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Женский смех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 женщин и смех какой-то свой, особенный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ешь, – рассказывала мне моя знакомая, – подхожу я к автобусной остановке и вижу сидящих там бывших коллег моих по институту: Анатолия Петровича, ведущего инженера, кандидата наук и, кстати, заядлого грибника, ему уже далеко за семьдесят, – смеется, – и Галину, лаборантку, мы с ней вместе работали. Так вот, тот Анатолий Петрович одно время ухаживал за мной. Он вдовец, я в разводе. Представляешь, разница в тридцать лет! – смеетс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Я слушал ее и не понимал, что тут смешного. Разница в тридцать лет? Так и по более бывает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гда? – спрашиваю её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когда? – поперхнулась она смехом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еяться когда? Мне смеяться. Когда?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-а, – залилась колокольчиком. – Разве я не сказала? Замуж звал. И всё твердил:  «Весь институт знает, что я вас люблю». Я вежливо отвечала, что, дескать, не подхожу ему и по возрасту и вообще. Вот Галина – да. И постарше меня, и одинок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тайне вздыхает по нему. Он и слушать ничего не хотел и продолжал свои ухаживания. А как-то является в лабораторию и прямиком ко мне: «Это вам, Машенька. Шампиньоны». «Спасибо!» – говорю, а сама щекой чувствую испепеляющий взгляд Галины. И вот встречаю их на автобусной остановке. Сошлись, значит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к замечательно! – говорю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ечно, замечательно! – воскликнула она. – Тот Анатолий Петрович тут же бросился ко мне: «Машенька, как я рад! – и протягивает сумку. – Сморчки. С утра набрал. Берите!» Я даже как-то растерялась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опять же грибы, – заметил 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га, - смеётся. – Ну да бог с ними. Слушай дальше. Галина, всё это время сидевшая на скамейке, тут же поднялась и потянула сумку на себя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жалела? – вырвалось у меня.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ерное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 нет, – продолжил я. – Здесь другое. Ревность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вность? – кокетливо пожала плечами. – Возможно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 не возможно, а точно. А скажи, тебе ведь приятно было, что тебя ревнуют? 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тебе сказать?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к и скажи. И ещё приятнее было от того, что тебя помнят и по-прежнему обожают?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да! – раскатисто рассмеялась. 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т-вот. У вас, женщин, даже смех какой-то свой, особенный, словно сами себя веселите…</w:t>
        <w:b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3a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28:00Z</dcterms:created>
  <dc:creator>nikolaysol1@outlook.com</dc:creator>
  <dc:description/>
  <dc:language>en-US</dc:language>
  <cp:lastModifiedBy>nikolaysol1@outlook.com</cp:lastModifiedBy>
  <dcterms:modified xsi:type="dcterms:W3CDTF">2024-09-01T13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