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Боль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определить, что человек любит стихи? – спросила меня давняя моя знакомая и продолжила. – Понятно, если человек цитирует любимых поэтов, умеет слушать стихи, сам пишет стихи. Но это если знаешь этого человека, общаешься с ним. А если совсем незнакомый? Впервые видишь его. Как тогда?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глазам, – отшутился я. – Горят, сияют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рят, сияют… – усмехнулась она. – Знаешь, я как-то ехала в автобусе – маршрут дальний, загородный – и тут замечаю, одна женщина поглядывает на меня. Знакомая? Да нет вроде. Общались где-то? Тоже не припомню. Ну и не стала особенно заморачиваться, погрузившись в свои мысли. Вскоре место рядом со мной освободилось, и та женщина, я разглядела ее – средних лет, с короткой рыжей стрижкой – подошла ко мне и, извинившись, спросила, не буду ли я возражать...  «Пожалуйста, пожалуйста», – сказала я. Уселась, положила сумочку на колени. Потом наклонилась ко мне и тихо спросила: «Можно я вам стихи почитаю?»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т оно! – расхохотался я. – От таких обычно шарахаются. И ты согласилась?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ставь себе – да. Что-то подсказывало мне, что я должна была это сделать.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 как стихи?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 совсем совершенные. Просто грустные. Про стылую осень, уходящие годы – даже какие-то надрывные. Я, естественно, спросила, давно ли она пишет стихи. «Нет, – сказала она. – Недавно. После смерти мужа». И в свою очередь просила, пишу ли я стихи. «Нет, не пишу, – ответила я. – Но стихи, поэзию люблю». «Я это почувствовала», – сказала она. «Как?» – удивилась я. «По лицу по вашему». «И какое же у меня лицо», – спросила я. Она секунду помедлила: «Измученное, страдальческое». Меня аж передернуло от таких ее слов.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уреха она, твоя незнакомка! – вырвалась у меня.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 нет, не дуреха. Ведь наверняка нисколько не сомневалась, подсаживаясь ко мне, что я пойму и ее и ее стихи. Я, конечно, сказала ей, что тоже потеряла мужа. Два года назад. «О, горе, горе!», – вздохнула она и, не спеша, направилась к выходу. Вот такая автобусная история, – улыбнулась, словно желая избавиться от давившего ее груза. – Так какое у меня лицо?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всегда, молодое и красивое! – выпалил я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у ты льстец!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ой уж есть…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амом деле, не мог же я сказать ей, что все мы, по сути, двуединые. С друзьями, коллегами мы – одни: оптимистичные и удачливые, так сказать, держим марку, а, оказавшись наедине с самими собой или в окружении незнакомых нам людей (что одно и то же) – другие. Истинные! И если уж душа болит, то и на лице боль. Просто со стороны мы себя не видим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 стихи, да, чаще всего приходят в горькую минуту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3a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3</Words>
  <Characters>2186</Characters>
  <CharactersWithSpaces>256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22:00Z</dcterms:created>
  <dc:creator>nikolaysol1@outlook.com</dc:creator>
  <dc:description/>
  <dc:language>en-US</dc:language>
  <cp:lastModifiedBy>nikolaysol1@outlook.com</cp:lastModifiedBy>
  <dcterms:modified xsi:type="dcterms:W3CDTF">2024-08-02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