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, Ананьич!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ца моего звали Ананий. Не любил он свое имя. Как сам говорил, из-за извечного при обращении во всякого рода инстанции, да и просто при знакомстве – недоумения: «Ананий? Странное имя. По святцам что ли?» И совсем не возражал, когда кто-то из друзей, коллег, не мудрствуя лукаво, называл его Андреем или еще как-то – дескать, так  удобнее. Да и сам он частенько в поезде, в другой какой неформальной обстановке представлялся Андреем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 назвали отца Ананием в честь дяди его, погибшего при невыясненных обстоятельствах. Собственно это было убийство. На дворе стоял 1918-й год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ний Соляник, совсем еще молодой (и сорока не было) проживал с семьей – жена и трое детей – на хуторе близ села Лепетиха, что на Херсонщине. Село это было большое, красивое. Красива и легенда о его происхождении, уж позволю себе небольшое отступление. Легенда такая.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направляясь с Потемкиным в Крым, была буквально поражена красотой представших перед ее взором в низовьях Днепра бесконечных, поросших камышами и кустарниками берегов – плавен. «Лепо и тихо!» – сказала она. Это «лепо и тихо» и легло в основу появившегося здесь села Лепетиха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 вот к началу ХХ века село разрослось чрезмерно, и земли для новых членов общины уже не хватало. И тогда часть селян обратилась в губернский земельный банк с просьбой предоставить им кредит для приобретения наделов на стороне (все – в рамках столыпинской реформы). Просьбу их уважили. И около десятка новых лепетихских семей получили такие наделы (из фонда казенных земель) – по 22 десятины. Это по нынешним меркам 22 гектара. Нормально!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одном из таких участков и обосновался хлебопашец Ананий Соляник. Лошади, волы, плуги, сеялки… Труд – от зари до зари, до седьмого пота. Выстроил и дом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как-то под вечер у дома появилось трое всадников. Спешились тут же, у колодца. Попили воды, лошадей напоили и со стуком в дверь: «Солянык тут жывэ?» «Тут», – откликнулся Ананий, открывая дверь. И рухнул замертво. В сени выскочила жена – второй выстрел. Третий выстрел настиг старшую дочь. Двое других малолетних детей успели спрятаться под кроватью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то, за что расправился с семьей Анания Соляника? Явно же не грабители – взять-то ничего не взяли. Значит, недоброжелатели, завистники, враги – Ананий-то слыл крепким хозяином. А в округе, в той же Лепетихе, уже прокатилась волна поджогов домов богатеев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 не знаю, как выглядел тот Ананий – фотография не сохранилась. Наверняка был высокий, кряжестый…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рама на хуторе потрясло лепетихцев. Уже не говоря уже о семействах Соляников, а таковых здесь было уже несколько. И когда родился мой отец – в феврале 1919-го – решено было назвать его Ананием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любил он свое им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ответственно я, появившись на свет много лет спустя, стал Ананьевичем. Как и младший брат мой Михаил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знаю, как брату, а мне из-за отчества моего (как отцу из-за его имени) «доставалось»: «Какое-то оно необычное у тебя». И не раз и не два в разных бумагах – письмах, справках, – проскакивало Андреевич, Александрович. Был вообще курьезный случай. Получил я загранпаспорт и, довольный – скорее домой. Собираться. Через два дня вылет: Лувр, Монмартр…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к сейчас вижу: утро теплое, солнечное. Птички поют. (Или так показалось?) Невольно тянусь к вожделенным корочкам, бережно открываю их, а солнечные блики так и скачут по ламинированной страничке, и – аж дыхание перехватило: Александрович. Быть такого не может! Загранпаспорт все же. Перемещаюсь в тенек, под деревья, подальше от этих чертовых бликов. Да  – Александрович. Ну сколько можно? И – назад в паспортный стол, при этом, конечно, нещадно костеря себя за то, что сразу внимательно не посмотрел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ню, старлей (начальник паспортного стола) чуть ли не матерился: «Ну, шалавы! Глаз да глаз за ними…»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вый загранпаспорт выдали мне уже на следующий день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могу не привести еще один такой же случай, но уже касательно брата моего Михаила: до сорока лет ходил он, так сказать, с паспортом с… моим именем. Обнаружил он это не сразу, но лишь махнул рукой: «А-а, ладно…»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ясню. Жил он в Киеве. А в союзных республиках, каковой являлась и Украина, паспорта были двуязычные: на русском и на национальном языке. Так вот в паспорте брата на первой странице значилось Михаил Ананьевич, а на второй – Мыкола Ананиевич. Но Мыкола – это я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мое удивительное, что нигде, ни в каких кабинетах, куда ему, конечно же, доводилось обращаться, этого не заметили – ни, скажем, в жилотделе, ни даже когда переходил с работы на работу. Оно и понятно: чиновники обычно смотрели первую (русскую) страницу, а вторую просто перелистывали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-то я пошутил: «Давай, – говорю брату, – когда приеду к тебе, ткнусь в какую-нибудь контору, допустим, в пункт проката спортинвентаря, предъявлю твой паспорт, открыв его на второй, «моей» странице, и чего-нибудь возьму там. «Ну это уже криминал», – усмехнулся он…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т уже ни брата моего Михаила Ананьевича, ни других Ананьевичей (детей убиенного фермера Анания Соляника). Я один остался – Ананьевич. И как-то беспокойно на душе…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 как же радуюсь, когда вдруг услышу: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ет, Ананьич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0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3</Words>
  <Characters>4295</Characters>
  <CharactersWithSpaces>5038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5:00Z</dcterms:created>
  <dc:creator>nikolaysol1@outlook.com</dc:creator>
  <dc:description/>
  <dc:language>en-US</dc:language>
  <cp:lastModifiedBy>nikolaysol1@outlook.com</cp:lastModifiedBy>
  <dcterms:modified xsi:type="dcterms:W3CDTF">2023-11-0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