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солнухи Гоголя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Я в Полтаве. Утро чистое, ласковое, но уже изрядно припекало. «Восемь по полтавскому, что двенадцать по московскому», – хмыкнул про себя и направился к группе таксистов-частников (а иных здесь, на привокзальной площади, и не было)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не в Васильевку, в музей-усадьбу Гоголя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Это далеко, – зароптали они, – километров под восемьдесят. – И обратно столько же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адно, – один из них, Алексей, лет сорока, высокий с коричневым лицом согласился: – триста. (В смысле гривен.)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 полчаса ожидания там, на месте, – добавил я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огда четыреста, – резюмировал он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ехали!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Желтые до горизонта подсолнухи... Наверняка по этой же дороге (А куда бы ей деваться?), тогда совсем еще узкой, пыльной и раскаленной в жару и расплывшейся по осени, проезжал и Гоголь. И когда учился в полтавском училище, а затем – в нежинской гимназии, и когда, будучи уже известным писателем, навещал родителей. Последний раз он побывал здесь, кажется, уже перед смертью. Объехав доселе пол-Европы. Почему-то тянуло его в Европу. Особенно любил Рим, где и создавал свои «Мертвые души»…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Диканька» – мелькнул указатель. Как же, как же? «Вечера на хуторе близ Диканьки». Веселенькая вещь! А хутор этот – Васильевка. Да вот он. Правда, теперь с другим названием: Гоголево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линное, утопающее в зелени одноэтажное здание с портиком над колоннами. Огромная, обязательная для дворянских усадеб круг-клумба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тенек Алексей и зарулил: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тобы салон не нагрелся. Тут подожду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узейщики – народ приветливый. К тому же с начала дня я был, пожалуй, первый посетитель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се покажем, обо всем расскажем. (Ох уж эта круглолицая смуглянка с блестящими черными глазами. И впрямь гоголевская Оксана из «Вечеров на хуторе…»)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мната матери, сестер Гоголя, гостиная, столовая… Мебель, интерьер – все в стиле того времени (полосатые обои)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 тут вижу приближающегося Алексея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шил тоже посмотреть, – как бы извиняясь, сказал он. – Ни разу не был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 правильно, – поддержал я его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ртреты отца, матери, бюст писателя, сделанный на основе посмертной маски. Белая заношенная жилетка, узкая, совсем детская. Трость. Прижизненные издания. Письма к матери. Много писем. Все – на русском. (Так, для себя отметил)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том перешли во флигель. Именно здесь работал Гоголь над вторым томом «Мертвых душ». Работал до исступления, порой сутками не выходя из комнаты. Комкал листы, сжигал их. (После, уже в Москве, сожжет всю рукопись.)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смотрели еще могилы родителей писателя: Василия Афанасьевича и Марии Ивановны Гоголь-Яновских. Это рядом с домом-усадьбой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 – назад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дсолнухи, подсолнухи..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транный он был, этот Гоголь, – заговорил Алексей. – Ни жены, ни детей. Он что действительно не любил женщин?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ак сказать? Влюблялся, конечно. Просто не отвечали взаимностью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едный был, – заключил Алексей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а уж не богат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 ростом полтора метра, – хихикнул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ло не в этом…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 еще была другая фамилия, – продолжил он. – Щас, – достал мобильник, – Валь, а скажи, какая другая фамилия у Гоголя? Почему спрашиваю? Потом расскажу. Так какая? Не знаешь? Яновский! – расхохотался и, уже обращаясь ко мне: – Не знает! А еще учительница. Ладно, я, бомбила…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i/>
          <w:sz w:val="24"/>
          <w:szCs w:val="24"/>
        </w:rPr>
        <w:t>Июнь 2012 г.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7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91</Words>
  <Characters>2800</Characters>
  <CharactersWithSpaces>3285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14:00Z</dcterms:created>
  <dc:creator>nikolaysol1@outlook.com</dc:creator>
  <dc:description/>
  <dc:language>en-US</dc:language>
  <cp:lastModifiedBy>nikolaysol1@outlook.com</cp:lastModifiedBy>
  <dcterms:modified xsi:type="dcterms:W3CDTF">2023-05-07T1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