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Знаки Тамбо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 вы приезжайте в мастерскую, там и поговорим, – предложил Михаил Иванович. – Остановка «Дом художника». Я встречу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амом деле, где, как не в мастерской скульптора, лучше всего поговорить со скульптором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рога недолгая. Прямо-прямо, по улице Советской, главной улице Тамбова, по которой, кстати, я уже успел побродить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ева – да, Парк культуры и отдыха. Простирается он до самой набережной Цны. Набережная эта яркая, цветастая, и ею по праву гордятся здесь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рава – на высоком постаменте бюст Гавриила Державина, поэта, первого губернского наместника Тамбовского края. Говорят, он активно боролся со взяточничеством. Сам же был и обвинен в оном. Как потом оказалось, ложно. Завистники и клеветники всегда были..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лее музей Георгия Чичерина, первого советского наркома иностранных дел. Это во многом благодаря его усилиям Советская Россия за довольно короткий срок была признан многими европейскими и азиатскими странами (знаменитая речь его на Генуэзской конференции в мае 1922 года)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 вот и старинное с колонами здание университета, носящее имя того же Державина. Изначально здесь располагался Институт благородных девиц. И именно здесь сегодня в фойе высится скульптура этой самой благородной девицы. Автор скульптуры Михаил Иванович Салычев, заслуженный художник Российской Федерации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 нему и еду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джинсах, в вылинявшей футболке, заросший – скульптор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каким ветром к нам? – крепкое рукопожатие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Я отшутился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льчик хочет в Тамбов…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-а-а, песенка такая, – усмехнулся, – Какая-то никакая она. Ни о чем… А это наш Дом художника,– указал на трехэтажное здание. – На первом этаже – Выставочный зал, выше – мастерские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то есть такое мастерская скульптора? Высоченные потолки, сплошные окна и множество фигур из глины, гипса, дерева. Эскизы, как говорит Салычев. Подлинники многих из них – скульптурные портреты, композиции – установлены в Тамбове, в других городах и регионах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т копия памятника Зое Космодемьянской. Установлен памятник в селе Осино-Гай, где она родилась и где прошли ее детские годы и частично юношеские. Я не стал изображать ее с винтовкой и прочим боевым атрибутом. Здесь она просто хрупкая девушка, какой ее запомнили местные жители в предвоенную пору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сказывает торопливо, сбивчиво. Могу представить, как дорога ему каждая из этих работ. Невольно перевожу взгляд на его руки: сухие, длинные, выбеленные пальцы. Руки творц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это эскиз памятника «Солдатам правопорядка». Видите, через разрыв круга, по обеим сторонам которого начертаны фамилии погибших, улетают голуби, словно души их. Эх, – вздохнул, – каждый раз, проходя мимо скульптуры, установлена она на Первомайской площади, ловлю себя на мысли, что надо было резче разорвать этот круг и вообще перекосить его, как изгибают иногда подкову. Это прибавило бы драматизма скульптуре. Но… Дело сделано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Странно, – подумал я, – автор критикует свою же работу. Одобренную и уже признанную. Это ли не знак извечной неудовлетворенности мастера сделанным, неуемного стремления к лучшему, большему.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вот и мой волк, – продолжает Михаил Иванович. – Тоже уменьшенная копия. Я вообще первый кто, создал скульптуру тамбовского волка. В 1992 году. Еще удивлялся, почему раньше никто из собратьев не удосужился увековечить символ земли здешней. Ведь фраза «Тамбовский волк» давно на слуху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что она означает?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 разное толкуют. Дескать, в давние времена сюда, в Тамбов, а место здесь было гиблое, болотистое, устремлялись беглые крестьяне, каторжане, те же разбойники. Обустраивались, обзаводились хозяйством. Труд их был очень тяжел. Жили обособленно. Их так и прозвали: волки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мбовский волк тебе товарищ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о уже из фильма. И тоже прижилось… Так вот, скульптура моя из дерева: волк-то – лесной житель. В полтора метра. Я назвал ее «Вой». Видите: волк воющий. И это символично. Тогда, в конце 80-х, начале 90-х вся страна чуть ли не выла от нагрянувшего на нее разорения, обнищания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о копия. А где же оригинал?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вел руками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знаю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т как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кульптура была выставлена на областной художественной выставке и, как говорится, имела большой успех. Потом ее увезли в Москву, на всероссийскую выставку, правда, уже под другим названием: «Тамбовский волк. Вой!». И снова тот же успех. Скульптуру купило Министерство культуры России. И следы ее потерялись. Где она сейчас? В каком-то музее? В частной коллекции?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, история… А в Тамбове сейчас, как мне говорили, несколько памятников волк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но верно. У въезда в город, на площади, в каких-то домовладениях... Не сосчитать. В разных позах. Есть и воющий волк. Но это уже не мой волк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лк на футболках, на сувенирной продукции, - продолжил я. - Своего рода бренд земли тамбовской. И вы его родоначальник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ятно, конечно. И все же хотелось бы знать, где тот самый мой волк. Скучаю по нему…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родная девиц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 уже говорил, что в историческом здании тамбовского университета, где изначально располагался Институт благородных девиц (почти два века тому назад), высится скульптура этой самой воспитанницы. Форменное институтское платье, сосредоточенное лицо. В одной руке у нее свиток с цитатой из Державина «Науки постигай и будь России верен». В другой – пчелиный улей, герб Тамбова. Хорошая, удачная скульптура. 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хаил Иванович, как шла рабата над скульптурой? Знаю, позировала вам Ольга Рыбина, аспирантк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кинул на меня удивленные глаза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об этом знаете?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, побывал там. И даже сфотографировался с ней, в смысле со скульптурой.  </w:t>
      </w:r>
    </w:p>
    <w:p>
      <w:pPr>
        <w:pStyle w:val="Normal"/>
        <w:spacing w:before="0" w:after="0"/>
        <w:ind w:firstLine="709"/>
        <w:rPr>
          <w:color w:val="00B050"/>
          <w:sz w:val="24"/>
          <w:szCs w:val="24"/>
        </w:rPr>
      </w:pPr>
      <w:r>
        <w:rPr>
          <w:sz w:val="24"/>
          <w:szCs w:val="24"/>
        </w:rPr>
        <w:t>Улыбнулся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одна из любимых моих работа. Да нормально шла работа. Главное, угадал в Ольге нужный образ. Там ведь проходил конкурс или кастинг, как сейчас говорят. Передали мне с десяток фотографий девушек – в профиль, анфас, в полный рост. Нет, не то. Попросил еще фоток, а лучше – собрать девушек вместе. Сам и выберу. Так и сделали. И, действительно, едва вошел в зал, тут же указал на Ольгу Рыбину: вот она. Высокая, стройная, мягкий овал лица, правильные черты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всем дворяночка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хмыльнулся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чем так? Из обычной семьи. А вот в Институте благородных девиц – да, обучались дочери дворян, как правило, обедневших дворян, и обучение оплачивала казна. Это было закрытое заведение. Воспитанницам даже в город запрещалось выходить. Как и посещение их родителями, родственникам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у это уж слишком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ила такие были. Но обучение было широкое: арифметика, словесность, история, география, иностранные языки... Для девушек того времени это был большой прогресс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точно. А самой Ольге Рыбиной скульптура понравилась?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нравилась. Конечно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сути, вы увековечили ее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общем, да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как сложилась судьба Ольги?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се хорошо у Ольги. Окончила аспирантуру, защитилась. Некоторое время работала в Тамбове. В какой-то компании. Точно не знаю. У нее ведь экономическое образование. Сейчас – в Москве. Работает в министерстве финансов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льно! Муж, дет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, замужем. Двое детей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Тамбове бывает?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чень редко. Все больше в Моршанске. Там у нее родители. Да сами и позвоните ей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орошо! Спасибо! Обязательно позвоню. Уже из Москвы. Только предупредите ее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умеетс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, спустя неделю или полторы я позвонил Ольге. Представилс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-а, знаю, – звонкий, приветливый голос, – Михаил Иванович говорил о вас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ля, два вопроса. Вас выбрали моделью для скульптуры благородной девицы. Как вы ощущали себя в ее образе?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ечно же, мне было приятно, что выбрали меня. Что тут скрывать? А как ощущала себя? – секунду помедлила. – По-державински: «Науки постигай и будь России верен»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ороший ответ. И второй вопрос. Дети уже видели вас, запечатленную в скульптуре?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т пока. Еще маленькие. Пусть подрастут. Тогда и покажу. Вот, дескать, какой была ваша мама пятнадцать, двадцать лет тому назад.</w:t>
      </w:r>
    </w:p>
    <w:p>
      <w:pPr>
        <w:pStyle w:val="Normal"/>
        <w:spacing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они скажут:  мама, ты ничуть не изменилась, такая же молодая и красива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 я почувствовал, как она улыбнулась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не хочет в Тамбов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то от обратного. На самом же деле речь все о той же песенке «Мальчик хочет в Тамбов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ачем, почему он хочет в Тамбов? Кто-то ждет его там? Или он скучает по кому-то? Не понятно. И еще это «мальчик»..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сенка, если уж быть точным  – перепев с португальского: двое влюбленных, сидя на берегу океана, любуются закатом. И в их честь бьют барабаны: «Громче бейте в барабаны!» – дословно. Барабан по-португальски – </w:t>
      </w:r>
      <w:r>
        <w:rPr>
          <w:sz w:val="24"/>
          <w:szCs w:val="24"/>
          <w:lang w:val="en-US"/>
        </w:rPr>
        <w:t>tam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Вот наши продюсеры-песенники и зацепились за это </w:t>
      </w:r>
      <w:r>
        <w:rPr>
          <w:sz w:val="24"/>
          <w:szCs w:val="24"/>
          <w:lang w:val="en-US"/>
        </w:rPr>
        <w:t>tamb</w:t>
      </w:r>
      <w:r>
        <w:rPr>
          <w:i/>
          <w:sz w:val="24"/>
          <w:szCs w:val="24"/>
        </w:rPr>
        <w:t>о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такое созвучное слову «Тамбов». Добавили мальчика, пристегнули веселенькое «</w:t>
      </w:r>
      <w:r>
        <w:rPr>
          <w:i/>
          <w:sz w:val="24"/>
          <w:szCs w:val="24"/>
        </w:rPr>
        <w:t>чики-чики-чики-чикитан».</w:t>
      </w:r>
      <w:r>
        <w:rPr>
          <w:sz w:val="24"/>
          <w:szCs w:val="24"/>
        </w:rPr>
        <w:t xml:space="preserve"> И вся песенка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 ритм, конечно, зажигательный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, это был хит девяностых. «Мальчик хочет в Тамбов» звучало повсюду: из динамиков, с экранов телевизоров, эстрадных подмостков. Уж в Тамбове-то точно. И решил я поспрошать горожан, помнят ли, знают ли они эту песенку, и каково их мнение о ней? Для этого отправился на улицу Коммунальную, пешеходную – Тамбовский Арбат, как называют ее. Здесь всегда многолюдно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льная песенка, – тут же в ответ. – Она и сегодня звучит. В ресторанах, на дискотеках. В День города – обязательно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 почему, зачем мальчик хочет в Тамбов? – спрашиваю. – Кто-то его ждет что ли?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ое это имеет значение? Хочет и все. Песня-то шуточная.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 нее танцевать классно! – смеясь, добавили парень и девушка, обнимаясь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Я продолжал гнуть свое, дескать, песня в какой-то мере даже принижает Тамбов. Что значит: не летят туда самолеты и не едут даже поезда? Хотя поезда не ездят, а ходят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ридирайтесь к словам, – голос слев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сто в данный конкретный момент не летят, не едут, – голос справа. – Что тут непонятного?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оборот, – заметила подошедшая женщина, – мы должны быть благодарны певцу Мурату Насырову, к сожалению, рано ушедшего из жизни, за то, что прославил наш город на всю страну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 что на всю страну? На весь мир! – воскликнул мужчина с бородкой. – Жаль, что Насыров не побывал в Тамбове. Как бы его встречали!.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т такие тамбовские суждения. Я заметил, что прославили Тамбов многие другие личности – политики, ученые, военачальники. А с поэтической точки зрения – Лермонтов. Своей поэмой «Тамбовская казначейша», в которой первым поведал просвещенной России о Тамбове (кружочек на карте), о быте, укладе жизни тамбовчан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значейша?– оживились мои собеседники. – Да вон она!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ссивная, из бронзы. Облокотившись на спинку стула, она буквально вываливала из корсета свои огромные груди. Что-то гротескное. И вообще, автор скульптуры определенно погрешил: лермонтовская героиня совсем юная – осьмнадцати лет. Здесь же – на все сорок тянет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ять-таки сказал об этом собеседникам. Возмутились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 нас на Тамбове все бабы грудастые…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 вечером со знакомым журналистом отправился в загородный  ресторан. Зал был занят – свадьба – поэтому устроились на веранде. Даже лучше: на свежем воздухе. Правда, оглушали ревущие колонки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 сюда же, на веранду, то и дело выходили участники торжества – потанцевать. Особо выделялась группа парней: в шортах (и это на свадьбе!), быстро захмелевшие, крупноногие  (и черти что ими выделывали), крупнорукие, потные. Один из парней в порыве эмоций сорвал  с себя футболку и куда-то швырнул ее.  Другие, заложив пальцы в рот, стали отчаянно свистеть. А по окончании танца, вскинув руки, прокричали «Тамбов!», «Тамбов!»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Я вопросительно покосился на своего знакомого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н лишь пожал плечам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т, мальчик не хочет в Тамбов..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829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934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934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934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934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</Pages>
  <Words>1677</Words>
  <Characters>9565</Characters>
  <CharactersWithSpaces>11220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08:00Z</dcterms:created>
  <dc:creator>nikolaysol1@outlook.com</dc:creator>
  <dc:description/>
  <dc:language>en-US</dc:language>
  <cp:lastModifiedBy>nikolaysol1@outlook.com</cp:lastModifiedBy>
  <dcterms:modified xsi:type="dcterms:W3CDTF">2023-04-11T18:0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