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конюшне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нишка из сеседнего подъезда (помню его еще школьником, ныне  он – студент) рассказал мне, как он и его девушка  ходили на конюшню. Так и сказал: «на конюшню» – как закрепилось это в микрорайоне, на окраине которого и появилась много лет тому назад эта самая конюшня. К лошадям потом прибавились овцы, козы, кролики, гуси..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был хозяином сего хозяйства, честно, не знаю. Наверное, кто-то из подмосковных фермеров. А так посудить, дохода ведь никакого. (Много ли наберешь на катании детей на лошадях в теплое время года?) Значит, был спонсор, благотворитель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детям – в радость! Малышню приводят сюда родители, а которые постарше – сами приходят. На конюшню!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вот, – продолжил парнишка, – посмотрели мы лошадей – высокие, стройные, – подали им сена, потом перешли к кроликам. Эти вообще – попрошайки. Хорошо, морковку с собой захватили. Потом направились к загону овец, устроенному прямо на снегу. Овцы показались нам какими-то неопрятными,  со свалявшейся шерстью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осли за зиму, – согласился 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 да. И тут видим, рядом с одной из овец появилось, ну как сказать… нечто совсем крохотное, гладкое, мокрое. Красный нос, красные веки. Ягненок! Та тут же стала его облизывать. Но он-то – на снегу, подстилка совсем жиденькая. Да и мороз на улице. Я бросился искать кого-то из работников, прежде всего – хозяина. Появились две девушки. «Хозяина нет», – сказали они. «А вы кто?». «Мы – волонтеры». «Скорее несите одеяло, полотенце, что-нибудь». А сам уже перемахнул через изгородь. Девушки принесли кусок какой-то ткани. Я завернул в нее новорожденного и понес в тепло, к лошадям. Там уложил его на сено, укутал, следом, издавая тревожные звуки, подошла мама-овечка..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 молодец, – похвалил я парня, – не растерялся. Знаешь, сравнение, наверное, очень сильное, но в свое время Максим Горький, писатель, знаешь…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ю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, тогда еще совсем юный, принял роды у женщины-крестьянки. Прямо у дороги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да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то было голодное, конец девятнадцатого века, народ  с Повольжья, центральной России массового двинулся на юг в поисках работы, пропитания. В одной из таких колонн шел и он, Алексей Пешков. И была в той колонне беременная женщина. Шла она тяжело, все более отставая. И когда в очередной раз он оглянулся, на дороге ее уже не было. Лишь слышася крик в стороне. Он бросился на этот крик. И увидел ту женщину. Она рожала. И он принял роды. А пуповину, поскольку ножа под руками не оказалось, перекусил зуба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ласс! – воскликнул парень – И ребенок тот выжил?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конечно. И ребенок и роженица. Обо всем этом Горький потом написал в одном из своих рассказов.  Вот и ты совершил поступок. Пусть и не такой громкий, тем не менее – пуступок: первым, без промедления поддержал едва появившуюся на свет божий новую жизнь..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Николай Соляник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9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4:00Z</dcterms:created>
  <dc:creator>nikolaysol1@outlook.com</dc:creator>
  <dc:description/>
  <dc:language>en-US</dc:language>
  <cp:lastModifiedBy>nikolaysol1@outlook.com</cp:lastModifiedBy>
  <dcterms:modified xsi:type="dcterms:W3CDTF">2022-03-13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