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иколай СОЛЯНИК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32"/>
          <w:szCs w:val="32"/>
        </w:rPr>
        <w:t xml:space="preserve">САБИНА                       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На Монмартр можно подняться на фуникулере, он где-то тут, рядом, но что для моих неугомонных башмаков, истоптавших чуть ли пол-Парижа (рыжие плетёнки, специально по такому случаю припасённые), какие-то сто-двести ступеней?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Ведут ступени к белокаменному собору Сакре-Кёр (Сердце Христа), сооруженному в память о казнённых здесь христианских первосвященниках. Да и Монмартр в переводе с французского – холм мучеников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ор католический: тусклые иллюминаторы-витражи, долгие ряды скрипящих стульев, канонический аскетизм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Как и всё, что построено в Париже, собор известняковый. Даже купола, головной и два боковых, из известняка в виде – ну, и ассоциация! – огромных перевёрнутых фужеров. Уж никак не наши пластичные «луковицы», которые к тому же ещё и золотые. Но и монмартровские светятся. Как раз благодаря своей известняковой природе. Особенно красивы они в солнечную погоду: молочно-белые. Видеть их можно с любой точки Парижа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Налево от собора – щель-улочка. Ведёт она к площади, да, к той самой, где вершились казни. И, простите, не единожды, так что площадь сия долго ещё слыла парижской голгофой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Затем, уже в Х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>Х веке, площадь, крохотную, тесную «застолбили» художники. Представить только: здесь за мольбертами сиживали Ренуар, Дега, Ван Гог, Матисс, Сальвадор Дали... Впрочем, может, и не сиживали. Наверняка у каждого была здесь своя комнатка-мастерская. Но уж выставлялись – точно. Это было нормой: первый вернисаж – на Монмартре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Французы – народ вообще-то странный. Это они, разобрав на кирпичи тюрьму Бастилию, установили рядом табличку: «Здесь танцуют!» И ведь танцевали, опьянённые духом революции. О, кровушка Парижа! Не дважды и не трижды ты озаряла небо: «Вина! Свободы! Хлеба!..» На первом месте, как видим, «вино». Знать, не случайно пороховые подвалы Бастилии стали винными. То же с Монмартром: зловещая площадь его стала отдушиной живописцев, цирковых артистов, бродячих музыкантов и вообще – музой Парижа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Рисовальщиков тут пруд пруди. Из года в год в любую погоду восседают они на складных стульчиках вокруг под бордовой парусиновой крышей крохотного ресторанчика. Кстати, все ресторанные и кафешные вывески в Париже бордовые, как и вывески отелей. Дался им этот цвет! Что-то от революций? Вряд ли. Скорее, от тёмного каберне. Как бы там ни было, цвет этот для Парижа традиционный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И вообще, французы подчёркнуто традиционны. В своём отношении к прошлому (даже Людовиков почитают, несмотря на то, что одного из них сами же казнили). В своём эстетизме: всё, что создаётся во Франции, непременно должно быть прекрасным и сделанным на века. В своей любви к Парижу, к его архитектуре, дизайну. Если уж какая деталь закрепилась в его облике, вовек от неё не отступятся. Отсюда – неизменные витые ограды на балкончиках (балкончики эти узенькие, так, площадки для цветов), складные ставни на узких высоких окнах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Любят парижане свой город, берегут его. Я не увидел над Парижем (а забирался, куда повыше!) ни одного башенного крана. Здесь вообще запрещено что-либо строить. Как, впрочем, и крушить. Мысль проста. Каким сложился город за последние два столетия, таким и должен оставаться: пяти-шестиэтажным, с узкими, разбегающимися веером улочками, с бесчисленными скульптурами, барельефами (подумать только: пять памятников министрам финансам!), фонтанами. Город-музей. А за чертой Парижа, пожалуйста, строй, возводи. Хоть небоскребы…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исовальщики в основном – портретисты. Работа скорая: пятнадцать-двадцать минут и – портрет готов. Цветной – сто евро (однако!), чёрно-белый – 40-60 евро в зависимости от размера ватмана. Всё равно дороговато: где-то под наши три тыщи. Но народ не скупится. Ещё бы! Привезти свой портрет с самого Монмартра! Где жили и творили великие! И, кстати, на авторитете великих, на авторитете самого Монмартра и выезжают многие рисовальщики. Как-то один из них взял и начертал на картоне широко, размашисто: </w:t>
      </w:r>
      <w:r>
        <w:rPr>
          <w:rFonts w:cs="Calibri" w:ascii="Calibri" w:hAnsi="Calibri"/>
          <w:i/>
          <w:sz w:val="28"/>
          <w:szCs w:val="28"/>
          <w:lang w:val="en-US"/>
        </w:rPr>
        <w:t>Monmartr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И расписался. И что вы думаете? Картонку эту с руками оторвали.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нмартр стал брендом, фетишем и… хорошим бизнесом. И как тут не вспомнить, что великому Ван Гогу удалось продать лишь одну свою картину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Есть тут и живописцы. Народ – серьёзный. Под любопытствующие взгляды неспешно, скрупулезно копируют они в миниатюре свои же прежние картины (уголки Монмартра). Видимо, сам процесс увлекает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Рядом – ещё один ресторан: </w:t>
      </w:r>
      <w:r>
        <w:rPr>
          <w:rFonts w:cs="Calibri" w:ascii="Calibri" w:hAnsi="Calibri"/>
          <w:sz w:val="28"/>
          <w:szCs w:val="28"/>
          <w:lang w:val="en-US"/>
        </w:rPr>
        <w:t>L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Mer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Catherine</w:t>
      </w:r>
      <w:r>
        <w:rPr>
          <w:rFonts w:cs="Calibri" w:ascii="Calibri" w:hAnsi="Calibri"/>
          <w:sz w:val="28"/>
          <w:szCs w:val="28"/>
        </w:rPr>
        <w:t xml:space="preserve"> (Матушка Катрин). Ресторан примечателен тем, что 30 марта 1814 года, как гласит табличка у входа, здесь останавливались отобедать русские казаки и, поспешая, покрикивали: «Быстро! Быстро!» Обслужили их, понятно, так, как они того пожелали, но это «быстро» навсегда закрепилось в памяти монмартровцев и всех парижан, трансформировавшись впоследствии в «бистр</w:t>
      </w:r>
      <w:r>
        <w:rPr>
          <w:rFonts w:cs="Calibri" w:ascii="Calibri" w:hAnsi="Calibri"/>
          <w:b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». Кафешек с таким названием в Париже, да и во всей Франции – дополна. Своего рода русско-французский Макдональдс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дин профессор из Сорбоны поведал мне, что при всём очевидном, поистине воинственном отстаивании французами-лингвистами чистоты родного языка лишь одному чужому слову позволено было в нём «прописаться», и слово это – </w:t>
      </w:r>
      <w:r>
        <w:rPr>
          <w:rFonts w:cs="Calibri" w:ascii="Calibri" w:hAnsi="Calibri"/>
          <w:i/>
          <w:sz w:val="28"/>
          <w:szCs w:val="28"/>
        </w:rPr>
        <w:t>«бистро»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Профессор был хитёр, выжидающе ухмылялся, дескать, ваш, русский язык чуть ли ни на четверть французский: киоскёр, шофёр, парашют, театр… Что там ещё?..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Так уж и одно? – возмутился я. – Очень даже до фига! Водка, например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-и-и!</w:t>
      </w:r>
      <w:r>
        <w:rPr>
          <w:rFonts w:cs="Calibri" w:ascii="Calibri" w:hAnsi="Calibri"/>
          <w:sz w:val="28"/>
          <w:szCs w:val="28"/>
        </w:rPr>
        <w:t xml:space="preserve"> – согласился он (в смысле, да-а-а!)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т-то…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чему ресторан называется «Матушка Катрин», я так и не узнал; всяк, к кому обращался, недоуменно пожимал плечами, а профессор был уже далеко. Скорее всего, та самая Катрин и была его владелицей. Может, даже в те самые времена, когда бывали здесь казаки. Называли они её наверняка по-своему: Катя, Катюша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А может, Катрин была женой владельца ресторана, и тот в избытке чувств назвал заведение её именем? В принципе, не столь важно: Катрин! Катя! Катюша! Быстро! – и всё тут…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Бон жур!</w:t>
      </w:r>
      <w:r>
        <w:rPr>
          <w:rFonts w:cs="Calibri" w:ascii="Calibri" w:hAnsi="Calibri"/>
          <w:sz w:val="28"/>
          <w:szCs w:val="28"/>
        </w:rPr>
        <w:t xml:space="preserve"> – оторвавшись от стойки бара, встречает меня рыжий полноватый мужчина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Бон жур</w:t>
      </w:r>
      <w:r>
        <w:rPr>
          <w:rFonts w:cs="Calibri" w:ascii="Calibri" w:hAnsi="Calibri"/>
          <w:sz w:val="28"/>
          <w:szCs w:val="28"/>
        </w:rPr>
        <w:t>! – отвечаю заученно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Жестом приглашает к столику. Тут же вырисовывается официантка – белоснежная с короткими рукавами блузка, узкая чёрная юбчонка: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Бон жур!</w:t>
      </w:r>
      <w:r>
        <w:rPr>
          <w:rFonts w:cs="Calibri" w:ascii="Calibri" w:hAnsi="Calibri"/>
          <w:sz w:val="28"/>
          <w:szCs w:val="28"/>
        </w:rPr>
        <w:t xml:space="preserve"> – и, мило улыбаясь, кладёт на стол книгу-меню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Бон жур</w:t>
      </w:r>
      <w:r>
        <w:rPr>
          <w:rFonts w:cs="Calibri" w:ascii="Calibri" w:hAnsi="Calibri"/>
          <w:sz w:val="28"/>
          <w:szCs w:val="28"/>
        </w:rPr>
        <w:t xml:space="preserve">! – улыбаюсь и я: </w:t>
      </w:r>
      <w:r>
        <w:rPr>
          <w:rFonts w:cs="Calibri" w:ascii="Calibri" w:hAnsi="Calibri"/>
          <w:i/>
          <w:sz w:val="28"/>
          <w:szCs w:val="28"/>
        </w:rPr>
        <w:t>мерси!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Силь ву пле!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iCs/>
          <w:sz w:val="28"/>
          <w:szCs w:val="28"/>
        </w:rPr>
        <w:t xml:space="preserve"> Та же белозубая улыбка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И как французы не устают от этих бесконечных </w:t>
      </w:r>
      <w:r>
        <w:rPr>
          <w:rFonts w:cs="Calibri" w:ascii="Calibri" w:hAnsi="Calibri"/>
          <w:i/>
          <w:sz w:val="28"/>
          <w:szCs w:val="28"/>
        </w:rPr>
        <w:t>«Бон жур!», «Мерси!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«Пардон», «Силь ву пле!?</w:t>
      </w:r>
      <w:r>
        <w:rPr>
          <w:rFonts w:cs="Calibri" w:ascii="Calibri" w:hAnsi="Calibri"/>
          <w:sz w:val="28"/>
          <w:szCs w:val="28"/>
        </w:rPr>
        <w:t xml:space="preserve"> Такое впечатление, что только и знают, что здороваться, извиняться, благодарить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У нас, правда, тоже в подобного рода заведениях стали говорить «Здравствуйте!» Но лучше бы не говорили. От их «Здравствуйте!» не только всякий аппетит (</w:t>
      </w:r>
      <w:r>
        <w:rPr>
          <w:rFonts w:cs="Calibri" w:ascii="Calibri" w:hAnsi="Calibri"/>
          <w:i/>
          <w:sz w:val="28"/>
          <w:szCs w:val="28"/>
          <w:lang w:val="en-US"/>
        </w:rPr>
        <w:t>appetite</w:t>
      </w:r>
      <w:r>
        <w:rPr>
          <w:rFonts w:cs="Calibri" w:ascii="Calibri" w:hAnsi="Calibri"/>
          <w:sz w:val="28"/>
          <w:szCs w:val="28"/>
        </w:rPr>
        <w:t>) пропадает, но и само желание переступать порог – как будто в твой кошелёк заглядывают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Делаю вид, что углубляюсь в меню. Да-а… Зря разговорник не захватил. Ладно, как-нибудь разберусь. Салат – понятно: он и у нас салат </w:t>
      </w: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  <w:lang w:val="en-US"/>
        </w:rPr>
        <w:t>salate</w:t>
      </w:r>
      <w:r>
        <w:rPr>
          <w:rFonts w:cs="Calibri" w:ascii="Calibri" w:hAnsi="Calibri"/>
          <w:i/>
          <w:sz w:val="28"/>
          <w:szCs w:val="28"/>
        </w:rPr>
        <w:t>).</w:t>
      </w:r>
      <w:r>
        <w:rPr>
          <w:rFonts w:cs="Calibri" w:ascii="Calibri" w:hAnsi="Calibri"/>
          <w:sz w:val="28"/>
          <w:szCs w:val="28"/>
        </w:rPr>
        <w:t xml:space="preserve"> Как и тот же антрекот (</w:t>
      </w:r>
      <w:r>
        <w:rPr>
          <w:rFonts w:cs="Calibri" w:ascii="Calibri" w:hAnsi="Calibri"/>
          <w:i/>
          <w:sz w:val="28"/>
          <w:szCs w:val="28"/>
          <w:lang w:val="en-US"/>
        </w:rPr>
        <w:t>entrecote</w:t>
      </w:r>
      <w:r>
        <w:rPr>
          <w:rFonts w:cs="Calibri" w:ascii="Calibri" w:hAnsi="Calibri"/>
          <w:i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. Чёртов профессор!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Не спеша, осматриваюсь. Ресторан довольно просторный: один зал, далее, в глубине, двумя-тремя ступеньками выше – другой. Неужто и в самом деле бывали здесь наши казаки? Пили, закусывали. Может, и песни пели. Правда, надо было поспешать на Елисейские поля – на парад армии-победительницы…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Ресторан тогда, наверное, был поменьше. А вот скатерти наверняка были такие же: бордовые, в клеточку. Бордовые, понятно: цвет Парижа. Но, увы, ничего русского, казачьего. Хотя бы пару глечиков у стойки прицепили или чугунок. Не говоря уже о нагайке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овлю улыбающийся взгляд официантки. Уже рядом: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Месье?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каю пальцем в меню: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лат, мясо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У-и-и!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борщ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Борч?</w:t>
      </w:r>
      <w:r>
        <w:rPr>
          <w:rFonts w:cs="Calibri" w:ascii="Calibri" w:hAnsi="Calibri"/>
          <w:sz w:val="28"/>
          <w:szCs w:val="28"/>
        </w:rPr>
        <w:t xml:space="preserve"> – её гладкий лобик мучительно наморщился. – </w:t>
      </w:r>
      <w:r>
        <w:rPr>
          <w:rFonts w:cs="Calibri" w:ascii="Calibri" w:hAnsi="Calibri"/>
          <w:i/>
          <w:sz w:val="28"/>
          <w:szCs w:val="28"/>
        </w:rPr>
        <w:t xml:space="preserve">Кёс кё се борч?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у, борщ! – всем своим видом показываю, что крайне изумлен незнанием ею такого известнейшего во всем мире блюда, а пуще всего – непониманием того, что я  просто разыгрываю её. Конечно же, никакого борща у них нет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Айн момент!</w:t>
      </w:r>
      <w:r>
        <w:rPr>
          <w:rFonts w:cs="Calibri" w:ascii="Calibri" w:hAnsi="Calibri"/>
          <w:sz w:val="28"/>
          <w:szCs w:val="28"/>
        </w:rPr>
        <w:t xml:space="preserve"> – метнулась к стойке бара и мигом – назад: </w:t>
      </w:r>
      <w:r>
        <w:rPr>
          <w:rFonts w:cs="Calibri" w:ascii="Calibri" w:hAnsi="Calibri"/>
          <w:i/>
          <w:sz w:val="28"/>
          <w:szCs w:val="28"/>
        </w:rPr>
        <w:t xml:space="preserve"> Пардон, месье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Но-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борч</w:t>
      </w:r>
      <w:r>
        <w:rPr>
          <w:rFonts w:cs="Calibri" w:ascii="Calibri" w:hAnsi="Calibri"/>
          <w:sz w:val="28"/>
          <w:szCs w:val="28"/>
        </w:rPr>
        <w:t>, – извиняющее улыбается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Да знаю, знаю. Нет у вас ни борща, ни щей. А туда же: здесь были казаки. Хотя бы табличку, что у входа, уважали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от же, жалко наморщенный лобик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адно, – примирительно ворчу. –</w:t>
      </w:r>
      <w:r>
        <w:rPr>
          <w:rFonts w:cs="Calibri" w:ascii="Calibri" w:hAnsi="Calibri"/>
          <w:i/>
          <w:sz w:val="28"/>
          <w:szCs w:val="28"/>
        </w:rPr>
        <w:t xml:space="preserve"> Вайн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Бланк? Руж?</w:t>
      </w:r>
      <w:r>
        <w:rPr>
          <w:rFonts w:cs="Calibri" w:ascii="Calibri" w:hAnsi="Calibri"/>
          <w:sz w:val="28"/>
          <w:szCs w:val="28"/>
        </w:rPr>
        <w:t xml:space="preserve"> – прильнула ручкой к блокнотику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Руж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коре всё было на столе: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Бонн аппетит!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в ответ, понятно, </w:t>
      </w:r>
      <w:r>
        <w:rPr>
          <w:rFonts w:cs="Calibri" w:ascii="Calibri" w:hAnsi="Calibri"/>
          <w:i/>
          <w:sz w:val="28"/>
          <w:szCs w:val="28"/>
        </w:rPr>
        <w:t>мерси!</w:t>
      </w:r>
    </w:p>
    <w:p>
      <w:pPr>
        <w:pStyle w:val="TextBody"/>
        <w:spacing w:lineRule="auto" w:line="240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е знаю, как так получилось, но принесла она совсем не то, что я ожидал. Салат – ладно уж, какой есть: достаточно салатного листа. А вот вместо мяса (наверное, не туда пальцем ткнул) – оказалась рыба. Причём, с такой немыслимо острой приправой, что я не сразу и понял, что это рыба. Ладно, рыба, так рыба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Киваю, мол, всё в порядке. Она улыбнулась и, подхватив поднос, понеслась к выходу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Да, основные посетители ютились за выносными столиками. Лето! К чему томиться в духоте? А тут и покурить можно. Так что в зале я, почитай, один был, не считая двух пожилых француженок за боковым столиком, неугомонно, как это могут только француженки, тараторящих и жестикулирующих, изредка поднося к губам крохотные кофейные чашечки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А что же она? Снова у стойки бара. И снова, светясь улыбкой, поглядывает в мою сторону. Что ли хочет понравиться мне? Или показывает, что я ей понравился? Сказал тоже! Просто обязанность у неё такая: быть приветливой. И всё же, так работать… Легко, с улыбкой. Нужно или очень любить свою работу, или быть очень счастливой. Отношу сие к последнему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Смуглое открытое лицо (ощущение открытости усиливали собранные сзади в пучок чернющие волосы), яркие губы, тёмные выразительные глаза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«Наконец-то, – ликовал я, – наконец-то, встретил в Париже красивую девушку. А то совсем уж было расстроился: ни одной, ну, ни одной более или менее симпатичной. Сплошь суховатые личики, острые носики, мелкие глазки. Непременно подойду к ней и скажу что-нибудь приятное. Может, и в щёчку чмокну»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Приподнимаю бокал: за тебя, мол, белозубая! Она в ответ приветливо кивает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«И вообще сфотографируюсь с ней. Бармен же и щёлкнет. Трудно, что ли ему? А для меня будет память. О Париже, о Монмартре, о кабачке Катрин, где бывали наши казаки, а самое главное – подтверждение того, что есть, есть красивые девушки в Париже». 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Знаком руки подзываю её, дескать, расчет –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t</w:t>
      </w:r>
      <w:r>
        <w:rPr>
          <w:rFonts w:cs="Calibri" w:ascii="Calibri" w:hAnsi="Calibri"/>
          <w:i/>
          <w:iCs/>
          <w:sz w:val="28"/>
          <w:szCs w:val="28"/>
        </w:rPr>
        <w:t>о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t</w:t>
      </w:r>
      <w:r>
        <w:rPr>
          <w:rFonts w:cs="Calibri" w:ascii="Calibri" w:hAnsi="Calibri"/>
          <w:i/>
          <w:iCs/>
          <w:sz w:val="28"/>
          <w:szCs w:val="28"/>
        </w:rPr>
        <w:t>а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l</w:t>
      </w:r>
      <w:r>
        <w:rPr>
          <w:rFonts w:cs="Calibri" w:ascii="Calibri" w:hAnsi="Calibri"/>
          <w:i/>
          <w:i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по-французски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Легко подходит, кладёт счёт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Я из Москвы, – пытаюсь завязать разговор.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-и-и,</w:t>
      </w:r>
      <w:r>
        <w:rPr>
          <w:rFonts w:cs="Calibri" w:ascii="Calibri" w:hAnsi="Calibri"/>
          <w:sz w:val="28"/>
          <w:szCs w:val="28"/>
        </w:rPr>
        <w:t xml:space="preserve"> –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крохотная родинка на изгибе шеи.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иколай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Сабин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абина! – восклицаю я: О-о! </w:t>
      </w:r>
      <w:r>
        <w:rPr>
          <w:rFonts w:cs="Calibri" w:ascii="Calibri" w:hAnsi="Calibri"/>
          <w:i/>
          <w:sz w:val="28"/>
          <w:szCs w:val="28"/>
        </w:rPr>
        <w:t>Бьен!</w:t>
      </w:r>
      <w:r>
        <w:rPr>
          <w:rFonts w:cs="Calibri" w:ascii="Calibri" w:hAnsi="Calibri"/>
          <w:sz w:val="28"/>
          <w:szCs w:val="28"/>
        </w:rPr>
        <w:t xml:space="preserve"> – и приподнимаю большой палец, дескать, хорошо, здорово! Чудное имя!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Мерси! – </w:t>
      </w:r>
      <w:r>
        <w:rPr>
          <w:rFonts w:cs="Calibri" w:ascii="Calibri" w:hAnsi="Calibri"/>
          <w:sz w:val="28"/>
          <w:szCs w:val="28"/>
        </w:rPr>
        <w:t>всё та же улыбка.</w:t>
      </w:r>
    </w:p>
    <w:p>
      <w:pPr>
        <w:pStyle w:val="TextBody"/>
        <w:spacing w:lineRule="auto" w:line="240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абин! – голос у стойки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ардон!</w:t>
      </w:r>
      <w:r>
        <w:rPr>
          <w:rFonts w:cs="Calibri" w:ascii="Calibri" w:hAnsi="Calibri"/>
          <w:sz w:val="28"/>
          <w:szCs w:val="28"/>
        </w:rPr>
        <w:t xml:space="preserve"> – умчалась. 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Что поделать, работа есть работа. Допиваю вино, отсчитываю причитающиеся с меня 21 евро, плюс пару евриков чаевых, и, дождавшись, когда она снова появилась в зале, прямиком – к ней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Наверняка она мало что поняла из того, что я говорил ей, перемежая французские слова русскими, а то и немецкими (тоже когда-то изучал). О чём говорил? О том, что завтра уезжаю, о том, что она очень красивая и что я бесконечно рад тому, что в Париже есть красивые девушки, отчего я ещё больше буду любить этот город, и, может, даже снова приеду.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явно ничего не понимала, лишь продолжала улыбаться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Ву за ве паризьен? –</w:t>
      </w:r>
      <w:r>
        <w:rPr>
          <w:rFonts w:cs="Calibri" w:ascii="Calibri" w:hAnsi="Calibri"/>
          <w:sz w:val="28"/>
          <w:szCs w:val="28"/>
        </w:rPr>
        <w:t xml:space="preserve"> в завершении спросил я, не отпуская её ладошку. </w:t>
      </w:r>
    </w:p>
    <w:p>
      <w:pPr>
        <w:pStyle w:val="TextBody"/>
        <w:spacing w:lineRule="auto" w:line="240"/>
        <w:ind w:firstLine="709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Но-о! Иитальяно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Итальяно?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У-и-и!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Уж не знаю, что отразилось на моём лице. Недоумение? Сожаление? Растерянность?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До свиданья! </w:t>
      </w:r>
      <w:r>
        <w:rPr>
          <w:rFonts w:cs="Calibri" w:ascii="Calibri" w:hAnsi="Calibri"/>
          <w:i/>
          <w:iCs/>
          <w:sz w:val="28"/>
          <w:szCs w:val="28"/>
        </w:rPr>
        <w:t>Оревуар!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Оревуар, месье! –</w:t>
      </w:r>
      <w:r>
        <w:rPr>
          <w:rFonts w:cs="Calibri" w:ascii="Calibri" w:hAnsi="Calibri"/>
          <w:sz w:val="28"/>
          <w:szCs w:val="28"/>
        </w:rPr>
        <w:t xml:space="preserve"> ладошка уплывает</w:t>
      </w:r>
      <w:r>
        <w:rPr>
          <w:rFonts w:cs="Calibri" w:ascii="Calibri" w:hAnsi="Calibri"/>
          <w:iCs/>
          <w:sz w:val="28"/>
          <w:szCs w:val="28"/>
        </w:rPr>
        <w:t>.</w:t>
      </w:r>
      <w:r>
        <w:rPr>
          <w:rFonts w:cs="Calibri" w:ascii="Calibri" w:hAnsi="Calibri"/>
          <w:i/>
          <w:sz w:val="28"/>
          <w:szCs w:val="28"/>
        </w:rPr>
        <w:t xml:space="preserve"> 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ернее, </w:t>
      </w:r>
      <w:r>
        <w:rPr>
          <w:rFonts w:cs="Calibri" w:ascii="Calibri" w:hAnsi="Calibri"/>
          <w:i/>
          <w:sz w:val="28"/>
          <w:szCs w:val="28"/>
        </w:rPr>
        <w:t xml:space="preserve">чао!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уточняю я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Чао, чао!</w:t>
      </w:r>
      <w:r>
        <w:rPr>
          <w:rFonts w:cs="Calibri" w:ascii="Calibri" w:hAnsi="Calibri"/>
          <w:sz w:val="28"/>
          <w:szCs w:val="28"/>
        </w:rPr>
        <w:t xml:space="preserve"> – и машет смуглой ручкой.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, попал! Вспомнилось евтушенковское: «Ах, какие девушки в Париже!» Слукавил Женька. Нет красивых девушек в Париже! Разве что не парижанки..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О, господи, что за грохот? Похоже, барабанная дробь. Так и есть. Потом я разглядел их, этих барабанщиков: невозмутимо-горделивые, в ярких национальных костюмах. А впереди, сопровождаемый приветственными возгласами, аплодисментами и осыпаемый женскими и мужскими поцелуями шествовал низенький, полненький, седенький, в темных очках и в ярко-синем пиджаке поверх светлой футболки (какие детали!) человечек. «Артист», – подумал я, – наводя на него объектив фотоаппарата, при этом чуть не выбил поднос у оказавшегося рядом араба-официанта: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Пардон!</w:t>
      </w:r>
      <w:r>
        <w:rPr>
          <w:rFonts w:cs="Calibri" w:ascii="Calibri" w:hAnsi="Calibri"/>
          <w:sz w:val="28"/>
          <w:szCs w:val="28"/>
        </w:rPr>
        <w:t xml:space="preserve"> – и показываю глазами вперёд.</w:t>
      </w:r>
    </w:p>
    <w:p>
      <w:pPr>
        <w:pStyle w:val="TextBody"/>
        <w:spacing w:lineRule="auto" w:line="240"/>
        <w:ind w:firstLine="709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Лё Пен! – раздраженно вскинул брови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 Пэн? Да, есть такой. Экстравагантный, как наш Жириновский. И тоже метил в президенты. Франции, разумеется.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цессия прошествовала дальше, барабаня и расталкивая зевак-туристов.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нмартр есть Монмартр.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щай, Сабина!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08:00Z</dcterms:created>
  <dc:creator>Николай</dc:creator>
  <dc:description/>
  <cp:keywords/>
  <dc:language>en-US</dc:language>
  <cp:lastModifiedBy>Николай С</cp:lastModifiedBy>
  <dcterms:modified xsi:type="dcterms:W3CDTF">2019-08-07T07:57:00Z</dcterms:modified>
  <cp:revision>61</cp:revision>
  <dc:subject/>
  <dc:title>САБИН</dc:title>
</cp:coreProperties>
</file>