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1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</w:t>
      </w:r>
      <w:r>
        <w:rPr>
          <w:i w:val="false"/>
          <w:iCs w:val="false"/>
        </w:rPr>
        <w:t>Кавказская история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Я уезжал к морю, на Кавказ. Там меня никто особенно не ждал, и путёвки или курсовки у меня не было, но был билет на самолёт, и, как говорится, пора собирать чемодан.</w:t>
      </w:r>
    </w:p>
    <w:p>
      <w:pPr>
        <w:pStyle w:val="2"/>
        <w:rPr/>
      </w:pPr>
      <w:r>
        <w:rPr/>
        <w:t>Но прежде я позвонил Лиде, с которой виделся, бог знает, когда и отношения с которой давно уже стали не более, чем приятельскими, если только можно назвать приятельницей женщину, за которой некогда волочился и даже был влюблён.</w:t>
      </w:r>
    </w:p>
    <w:p>
      <w:pPr>
        <w:pStyle w:val="2"/>
        <w:rPr/>
      </w:pPr>
      <w:r>
        <w:rPr/>
        <w:t xml:space="preserve">Но бури и страсти позади; к счастью или к несчастью, кораблик наш они разрушили, и мы, благополучно выбравшись на берег в разных его местах, встречаемся теперь лишь для того, чтобы поглядеть друг на друга да обменяться дежурными комплиментами: «О, ты так возмужал!..», «А ты всё хорошеешь…» </w:t>
      </w:r>
    </w:p>
    <w:p>
      <w:pPr>
        <w:pStyle w:val="2"/>
        <w:rPr/>
      </w:pPr>
      <w:r>
        <w:rPr/>
        <w:t xml:space="preserve">Прошлое стараемся не ворошить, хотя Лиду нет-нет да и заносит в дебри воспоминаний, и тогда я либо угрюмо молчу, либо увожу разговор в сторону, потому как на многое, оставшееся там, в прошлом, наши взгляды никогда не совпадали и не совпадают, а ссориться вроде ни к чему.  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Словом, я позвонил ей и предложил встретиться. Просто так, посидеть, поболтать. Повода особого не было, разве что мой отъезд к морю, на Кавказ. Я понимал: все это из озорства, навеянного отпускным настроением и дружеским застольем, когда неудержимо тянет к прежде любимым женщинам, оставив которых, нам никак не удаётся их оставить. О, этот мужской эгоизм!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Я уже представлял её легкую, стремительную походку. Вот она скользит взглядом по снующей у метро толпе, как бы предоставляя возможность всем и каждому и, прежде всего, мне, конечно, полюбоваться ею. Смотри, мол, это уже не прежняя Лидочка-дурочка, воплощение наивности и непосредственности, а вполне респектабельная и знающая себе цену женщина. О, это женское кокетство!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Но я знал: уже через минуту-другую она станет сама собой, какой была пять, шесть или даже семь лет назад – нежной, доверчивой, отзывчивой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О, ты так возмужал! – подставляет щеку для поцелуя. (Всё те же духи. Завидное постоянство!)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А ты всё хорошеешь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Долго бродили по душной тополиной Москве. Больше говорила Лида. Работает в Интуристе, много ездит. Была даже в Самарканде. (Это – в пику мне. Я ведь тоже много езжу, а вот в Самарканде, как она считает, не был. Пусть так считает.) Вспоминали общих знакомых: кто-то женился, кто-то развелся..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Да, чтоб не забыть: тебе привет от родителей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Сказала как бы мимоходом, а в словах – заноза. Я-то знал, что родители её по-прежнему хорошо ко мне относятся, и это меня то ли раздражало, то ли угнетало, словно я был в чём-то виноват перед ними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Спасибо! Как они?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Ничего, держатся. Хотя, сам знаешь, силы уже не те. – Улыбнулась: никак не дождутся моего замужества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Так в чём же дело? – как можно простодушнее спросил я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Не берут, Серёженька, не берут, – в тон мне ответила она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Ну, это ты зря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Может, и зря... Ты ведь тоже не женишься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Я – другое дело. С меня хватит..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Она знала историю моей женитьбы. Это была грустная история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Несколько минут шли молча, взявшись за руки. Как пять, шесть или даже восемь лет назад. Её ладонь доверчиво лежала в моей ладони. Как родная. </w:t>
      </w:r>
    </w:p>
    <w:p>
      <w:pPr>
        <w:pStyle w:val="Normal"/>
        <w:spacing w:lineRule="auto" w:line="360"/>
        <w:ind w:left="709" w:hanging="0"/>
        <w:rPr>
          <w:szCs w:val="20"/>
        </w:rPr>
      </w:pPr>
      <w:r>
        <w:rPr/>
        <w:t xml:space="preserve">– </w:t>
      </w:r>
      <w:r>
        <w:rPr/>
        <w:t>Вот на юг собрался, – прерывал я затянувшееся молчание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 xml:space="preserve">О-о! – встрепенулась она. – Поздравляю! Надолго? 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Дней на десять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Хоста, Сочи, Сухуми… – в её голосе промелькнула грустинка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 xml:space="preserve">Да, наверное. А там как получится. </w:t>
      </w:r>
    </w:p>
    <w:p>
      <w:pPr>
        <w:pStyle w:val="Normal"/>
        <w:spacing w:lineRule="auto" w:line="360"/>
        <w:ind w:firstLine="709"/>
        <w:rPr>
          <w:b/>
          <w:b/>
          <w:szCs w:val="20"/>
        </w:rPr>
      </w:pPr>
      <w:r>
        <w:rPr/>
        <w:t xml:space="preserve">– </w:t>
      </w:r>
      <w:r>
        <w:rPr/>
        <w:t>Жестокий ты, Сережа. – Вскинула на меня огромные зеленовато-карие глаза. – Ты позвал меня для того, чтобы всё это сказать?</w:t>
      </w:r>
    </w:p>
    <w:p>
      <w:pPr>
        <w:pStyle w:val="3"/>
        <w:rPr/>
      </w:pPr>
      <w:r>
        <w:rPr/>
        <w:t xml:space="preserve">– </w:t>
      </w:r>
      <w:r>
        <w:rPr>
          <w:sz w:val="24"/>
        </w:rPr>
        <w:t>Ну, что ты? Мне, действительно, хотелось с тобой повидаться.</w:t>
      </w:r>
    </w:p>
    <w:p>
      <w:pPr>
        <w:pStyle w:val="Normal"/>
        <w:spacing w:lineRule="auto" w:line="360"/>
        <w:ind w:left="709" w:hanging="0"/>
        <w:rPr>
          <w:szCs w:val="20"/>
        </w:rPr>
      </w:pPr>
      <w:r>
        <w:rPr/>
        <w:t xml:space="preserve">– </w:t>
      </w:r>
      <w:r>
        <w:rPr/>
        <w:t>Нет, ты неисправим.</w:t>
      </w:r>
    </w:p>
    <w:p>
      <w:pPr>
        <w:pStyle w:val="Normal"/>
        <w:spacing w:lineRule="auto" w:line="360"/>
        <w:ind w:left="709" w:hanging="0"/>
        <w:rPr>
          <w:szCs w:val="20"/>
        </w:rPr>
      </w:pPr>
      <w:r>
        <w:rPr/>
        <w:t xml:space="preserve">– </w:t>
      </w:r>
      <w:r>
        <w:rPr/>
        <w:t>Исправим, исправим. Как все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– </w:t>
      </w:r>
      <w:r>
        <w:rPr/>
        <w:t xml:space="preserve">Как вс-е-е? – удивлённо и как бы прислушиваясь к своим словам, протянула она. – А я-то думала. – Глаза её озорно сверкнули. – А я-то думала... Люди, он такой, как все!   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Тополиный пух садился на её волосы, ресницы. Все-таки глаза у неё красивые. (Кажется, это у Лермонтова: если о женщине больше нечего сказать, говорят про её глаза.) Но уже не скрыть было лёгких морщинок у рта и на лбу, и когда она чему-то удивлялась или так некстати (у женщины это всегда некстати) сосредотачивалась, они прямо-таки портили её лицо. </w:t>
      </w:r>
    </w:p>
    <w:p>
      <w:pPr>
        <w:pStyle w:val="3"/>
        <w:rPr/>
      </w:pPr>
      <w:r>
        <w:rPr>
          <w:sz w:val="24"/>
        </w:rPr>
        <w:t xml:space="preserve">О, женщины! Поймав своё отражение в зеркале, иная из вас и ямочки на щеках изобразит, и губки подберёт, и глазки состроит. Эх, преподнести бы вам сие зеркальце не в минуту вашего победоносного кокетства, а когда вы раздражены, во гневе. Бр-р-р... </w:t>
      </w:r>
    </w:p>
    <w:p>
      <w:pPr>
        <w:pStyle w:val="Normal"/>
        <w:spacing w:lineRule="auto" w:line="360"/>
        <w:ind w:left="709" w:hanging="0"/>
        <w:rPr>
          <w:szCs w:val="20"/>
        </w:rPr>
      </w:pPr>
      <w:r>
        <w:rPr/>
        <w:t xml:space="preserve">– </w:t>
      </w:r>
      <w:r>
        <w:rPr/>
        <w:t>Люди, он такой, как все! – не унималась Лида.</w:t>
      </w:r>
    </w:p>
    <w:p>
      <w:pPr>
        <w:pStyle w:val="Normal"/>
        <w:spacing w:lineRule="auto" w:line="360"/>
        <w:ind w:left="709" w:hanging="0"/>
        <w:rPr>
          <w:szCs w:val="20"/>
        </w:rPr>
      </w:pPr>
      <w:r>
        <w:rPr/>
        <w:t xml:space="preserve">– </w:t>
      </w:r>
      <w:r>
        <w:rPr/>
        <w:t>А ты-то думала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– </w:t>
      </w:r>
      <w:r>
        <w:rPr/>
        <w:t>А я-то думала.  Да, Серёженька, думала. Ну, да ладно. Привет Хосте, Сочи. Всем нашим местам. А помнишь?.. Ты только не перебивай. – Она перешла на шепот, словно опасаясь, что кто-то нас подслушает. – Помнишь, мы приехали в Сухуми. Ночь. Темень. Остановиться негде. Так и просидели до утра в скверике напротив телефона-телеграфа. Холод жуткий. Ты всё пытался укрыть меня своей рубашкой. Помнишь, была у тебя такая: в голубую полоску, нейлоновая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А я помнил другое. Я помнил, что именно там, в Сухуми, начались наши размолвки, недоразумения. Э-э, да что об этом вспоминать?.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Когда уже прощались, совсем поздно, она достала из сумочки рыжий конверт (я догадался: фотокарточки.) и, увлекая меня к фонарному столбу, стала показывать его содержимое:</w:t>
      </w:r>
    </w:p>
    <w:p>
      <w:pPr>
        <w:pStyle w:val="TextBodyIndent"/>
        <w:rPr/>
      </w:pPr>
      <w:r>
        <w:rPr/>
        <w:t xml:space="preserve">– </w:t>
      </w:r>
      <w:r>
        <w:rPr/>
        <w:t>Нравятся?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Карточки мне не нравились. Мне никогда не нравились её фотокарточки, как и не нравилось её неуемное желание сниматься, хоть с утра до вечера, и потом всем показывать фотки, дарить их. Не нравилось то, что считала себя красавицей и мечтала стать актрисой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Опять кинопробы? – не без ехидства спросил я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Какие кинопробы? – с легким раздражением ответила она. – Это всё в прошлом. Того времени уже не вернуть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Я так и не понял, о чём она сожалела. О том, что не стала актрисой? Так через это прошли все мало-мальски смазливые девчонки. Или она самой себе завидовала? Той, другой Лиде, юной, беспечной, счастливой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Вообще-то неплохо, – сказал я и для пущей важности задержал один из снимков в руке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Можешь взять. И этот тоже. Здесь хорошая подсветка. Смотри, какие волосы. Будешь вспоминать меня. Там, у моря..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Боже мой! Этих снимков у меня хоть пруд пруди. Я, кажется, сам их кому-то дарил...</w:t>
      </w:r>
      <w:r>
        <w:rPr>
          <w:b/>
        </w:rPr>
        <w:t xml:space="preserve">                                             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 </w:t>
      </w:r>
      <w:r>
        <w:rPr/>
        <w:t xml:space="preserve">Устроился я на турбазе “Бургас”, что неподалеку от Адлера. Своим названием турбаза обязана болгарскому городу Бургас. Естественно, там, на земле Кирилла и Мефодия, есть здравница, носящая имя нашего милого Адлера. 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А устроиться помог один товарищ, которому его товарищ, по просьбе моего товарища, звонил накануне. Кажется, так всё было. И ещё, помнится, несколько смутила специализация заведения: турбаза. Полегче бы чего. Но всё тот же товарищ – то ли грек, то ли грузин, объяснил, что туризм здесь – дело сугубо добровольное. Хочешь быть туристом – будь им. Не хочешь – не будь. 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Я сказал, что не хочу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Вот и отлично! Отдыхай себе на здоровье! Загорай, купайся, – тараторил он, ощупывая взглядом крупные бёдра проходящей мимо туристки. – Телефон мой знаешь. Если что, звони..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Спасибо! Будете в Москве..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Нэ надо, – перебил меня красноречивым жестом. – Вы там всэ такие замотанные..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Мы коротко пожали друг другу руки в полной уверенности, что больше не увидимся. Да и зачем, в принципе? То, о чём попросили его, он сделал и, как я понимаю, не столько для меня, сколько для нужного ему товарища, который, в свою очередь, нужен моему московскому товарищу, и так далее..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Плюхнулся в синие “Жигули” и, посигналив широкобёдрой туристке, укатил. 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Позвала, однако, туристская тропа и меня. И не потому, что надоело быть матрасником, как здесь называли тех, кто только и знал, что пляж да послеобеденную койку. Быть матрасником – благо. Возлежи себе на солнышке, лениво переворачиваясь с бока на бок (лишь одна забота), немного почитывая, немного покуривая, немного поплёвывая, в душе, понятно, на весь белый свет. А захотелось – бултых в пенистое море. И опять – на солнышко. Для тебя, единственного, оно светит. И транзистор орёт. И девушки прохаживаются.</w:t>
      </w:r>
    </w:p>
    <w:p>
      <w:pPr>
        <w:pStyle w:val="3"/>
        <w:rPr/>
      </w:pPr>
      <w:r>
        <w:rPr>
          <w:sz w:val="24"/>
        </w:rPr>
        <w:t xml:space="preserve">В горы потащили меня Андрей и Марина, мои новые знакомые и тоже </w:t>
      </w:r>
      <w:r>
        <w:rPr/>
        <w:t>–</w:t>
      </w:r>
      <w:r>
        <w:rPr>
          <w:sz w:val="24"/>
        </w:rPr>
        <w:t xml:space="preserve"> москвичи. И поскольку судьбу мне было не ловить </w:t>
      </w:r>
      <w:r>
        <w:rPr/>
        <w:t>–</w:t>
      </w:r>
      <w:r>
        <w:rPr>
          <w:sz w:val="24"/>
        </w:rPr>
        <w:t xml:space="preserve"> для этого и в Москве возможностей предостаточно, </w:t>
      </w:r>
      <w:r>
        <w:rPr/>
        <w:t>–</w:t>
      </w:r>
      <w:r>
        <w:rPr>
          <w:sz w:val="24"/>
        </w:rPr>
        <w:t xml:space="preserve"> а всякие там пляжные мулечки уже мало занимали, я согласился составить им компанию, тем более что парочка они были довольно симпатичная, жаль, что ссорились часто.</w:t>
      </w:r>
    </w:p>
    <w:p>
      <w:pPr>
        <w:pStyle w:val="3"/>
        <w:rPr/>
      </w:pPr>
      <w:r>
        <w:rPr/>
        <w:t>–</w:t>
      </w:r>
      <w:r>
        <w:rPr>
          <w:sz w:val="24"/>
        </w:rPr>
        <w:t xml:space="preserve"> </w:t>
      </w:r>
      <w:r>
        <w:rPr>
          <w:sz w:val="24"/>
        </w:rPr>
        <w:t xml:space="preserve">Нет, ты обязательно должен пойти с нами, </w:t>
      </w:r>
      <w:r>
        <w:rPr/>
        <w:t>–</w:t>
      </w:r>
      <w:r>
        <w:rPr>
          <w:sz w:val="24"/>
        </w:rPr>
        <w:t xml:space="preserve"> уговаривали меня Андрей и Марина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Мы сидим в их номере. Окно зашторено, но жара – спасу нет. На Марине лёгкий халатик. Русые, вьющиеся волосы собраны в тугой пучок. Стройная, изящная – столичная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Предстоит так-о-о-й маршрут! – протянула она и чмокнула Андрея в щеку. – Чудо!</w:t>
      </w:r>
      <w:r>
        <w:rPr>
          <w:szCs w:val="20"/>
        </w:rPr>
        <w:t xml:space="preserve"> </w:t>
      </w:r>
      <w:r>
        <w:rPr/>
        <w:t>С восхождением на ледник.</w:t>
      </w:r>
    </w:p>
    <w:p>
      <w:pPr>
        <w:pStyle w:val="Normal"/>
        <w:spacing w:lineRule="auto" w:line="360"/>
        <w:rPr/>
      </w:pPr>
      <w:r>
        <w:rPr/>
        <w:t xml:space="preserve">           – </w:t>
      </w:r>
      <w:r>
        <w:rPr/>
        <w:t>Какой ледник? – взмолился я. – Я выше Ленинских гор-то и не поднимался.*</w:t>
      </w:r>
    </w:p>
    <w:p>
      <w:pPr>
        <w:pStyle w:val="Normal"/>
        <w:spacing w:lineRule="auto" w:line="360"/>
        <w:rPr/>
      </w:pPr>
      <w:r>
        <w:rPr/>
        <w:t xml:space="preserve">         – </w:t>
      </w:r>
      <w:r>
        <w:rPr/>
        <w:t>Да не бойся ты. Мы тоже поначалу сомневались – идти, не идти – и вот решились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– </w:t>
      </w:r>
      <w:r>
        <w:rPr/>
        <w:t xml:space="preserve">Тем более с таким инструктором, – вставил Андрей.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– </w:t>
      </w:r>
      <w:r>
        <w:rPr/>
        <w:t>А что инструктор? – с несколько наигранным, как мне показалось, удивлением протянула она. – Инструктор как инструктор. Весельчак, балагур и на гитаре играет. Уж не ревнуешь ли ты? – заглянула ему в лицо: о, если бы ты хоть ревновал!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– </w:t>
      </w:r>
      <w:r>
        <w:rPr/>
        <w:t>Ерунда, какая!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– </w:t>
      </w:r>
      <w:r>
        <w:rPr/>
        <w:t>Для тебя всё ерунда.</w:t>
      </w:r>
    </w:p>
    <w:p>
      <w:pPr>
        <w:pStyle w:val="Normal"/>
        <w:spacing w:lineRule="auto" w:line="360"/>
        <w:ind w:firstLine="709"/>
        <w:rPr/>
      </w:pPr>
      <w:r>
        <w:rPr/>
        <w:t>Странная они была парочка. Не супруги и не любовники, а такое впечатление, что всю жизнь вместе. И даже как бы поднадоели друг другу. Впрочем, к чему я это? Вместе – значит, нужны друг другу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В общем, стоим мы с Андреем под сенью разлапистого клёна и с наслаждением потягиваем холодное пиво. Не знаю, как сейчас, а в те времена каждое утро коротышка-абхазец, вечно небритый и в вечно не стиранной общепитовской как бы белой куртке, надетой поверх тёмно-вишневой, опять-таки нейлоновой сорочки (во мода была!), доставлял сюда бочку пива – огромную, жёлтую, росистую. То-то было блаженство!</w:t>
      </w:r>
    </w:p>
    <w:p>
      <w:pPr>
        <w:pStyle w:val="TextBodyIndent"/>
        <w:rPr/>
      </w:pPr>
      <w:r>
        <w:rPr/>
        <w:t xml:space="preserve">Мы щуримся яркому солнцу, раскалённым до бела тротуарам, стенам домов, мерцающему рядом морю и снующим вдоль него синим, жёлтым, полосатым, в горошек, в клеточку купальникам. Лениво провожаем их взглядом и продолжаем потягивать наше пиво, аккуратно слизывая с губ коралловые островки пены. </w:t>
      </w:r>
    </w:p>
    <w:p>
      <w:pPr>
        <w:pStyle w:val="TextBodyIndent"/>
        <w:ind w:hanging="0"/>
        <w:rPr/>
      </w:pPr>
      <w:r>
        <w:rPr/>
        <w:t xml:space="preserve">            – </w:t>
      </w:r>
      <w:r>
        <w:rPr/>
        <w:t>Вот бы всех их на Калининский!** – говорю Андрею.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Зачем? Здесь они смотрятся лучше. Там – макияж, бутафория. Здесь – натура. Знаешь, чем всегда гордился мой сосед дядя Гриша, скромный</w:t>
      </w:r>
    </w:p>
    <w:p>
      <w:pPr>
        <w:pStyle w:val="TextBodyIndent"/>
        <w:ind w:hanging="0"/>
        <w:rPr/>
      </w:pPr>
      <w:r>
        <w:rPr/>
        <w:t>чистильщик обуви? Тем, что всю свою жизнь провёл у женских ног. Представляешь, сколько их промелькнуло перед ним. Юных, стройных и не очень стройных, замужних, незамужних. И каждую ножку нужно было обслужить...</w:t>
      </w:r>
    </w:p>
    <w:p>
      <w:pPr>
        <w:pStyle w:val="TextBodyIndent"/>
        <w:rPr/>
      </w:pPr>
      <w:r>
        <w:rPr/>
        <w:t xml:space="preserve">– </w:t>
      </w:r>
      <w:r>
        <w:rPr/>
        <w:t>Художник твой дядя Гриша.</w:t>
      </w:r>
    </w:p>
    <w:p>
      <w:pPr>
        <w:pStyle w:val="TextBodyIndent"/>
        <w:ind w:left="709" w:hanging="0"/>
        <w:rPr/>
      </w:pPr>
      <w:r>
        <w:rPr/>
        <w:t xml:space="preserve">– </w:t>
      </w:r>
      <w:r>
        <w:rPr/>
        <w:t>Скорее, философ.</w:t>
      </w:r>
    </w:p>
    <w:p>
      <w:pPr>
        <w:pStyle w:val="TextBodyIndent"/>
        <w:ind w:hanging="0"/>
        <w:rPr/>
      </w:pPr>
      <w:r>
        <w:rPr/>
        <w:t>-----------------------------------------------------------------------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* Ныне Воробьевы горы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** Ныне улица Новый Арба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rPr/>
      </w:pPr>
      <w:r>
        <w:rPr/>
        <w:t>Мы допили наше пиво и поднялись ко мне в номер. Андрею хотелось лично убедиться в моей готовности к походу: кеды, штормовка, рюкзак – мне их выдали на складе. Андрей посоветовал захватить что-нибудь из тёплых вещей: ночью в горах холодно. Кофту, полувер. Кофта в сумке нашлась.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Вот и замечательно!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На-ка взгляни, – протянул ему фотокарточки Лиды, нисколько не сомневаясь, что они произведу на него впечатление.</w:t>
      </w:r>
    </w:p>
    <w:p>
      <w:pPr>
        <w:pStyle w:val="Normal"/>
        <w:spacing w:lineRule="auto" w:line="360"/>
        <w:ind w:firstLine="709"/>
        <w:rPr/>
      </w:pPr>
      <w:r>
        <w:rPr/>
        <w:t xml:space="preserve"> – </w:t>
      </w:r>
      <w:r>
        <w:rPr/>
        <w:t>Твоя что ли?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Так, из бывших.</w:t>
      </w:r>
    </w:p>
    <w:p>
      <w:pPr>
        <w:pStyle w:val="2"/>
        <w:rPr/>
      </w:pPr>
      <w:r>
        <w:rPr>
          <w:szCs w:val="24"/>
        </w:rPr>
        <w:t xml:space="preserve"> </w:t>
      </w:r>
      <w:r>
        <w:rPr/>
        <w:t xml:space="preserve">– </w:t>
      </w:r>
      <w:r>
        <w:rPr>
          <w:szCs w:val="24"/>
        </w:rPr>
        <w:t>Актриса?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Да нет. Однако ж мечтала.</w:t>
      </w:r>
    </w:p>
    <w:p>
      <w:pPr>
        <w:pStyle w:val="Normal"/>
        <w:spacing w:lineRule="auto" w:line="360"/>
        <w:ind w:firstLine="709"/>
        <w:rPr/>
      </w:pPr>
      <w:r>
        <w:rPr/>
        <w:t xml:space="preserve"> – </w:t>
      </w:r>
      <w:r>
        <w:rPr/>
        <w:t>Ничего баба!</w:t>
      </w:r>
    </w:p>
    <w:p>
      <w:pPr>
        <w:pStyle w:val="Normal"/>
        <w:spacing w:lineRule="auto" w:line="360"/>
        <w:ind w:firstLine="709"/>
        <w:rPr/>
      </w:pPr>
      <w:r>
        <w:rPr/>
        <w:t>К походу у меня всё было готово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До Рицы нас довезли на автобусе. Дальше, сказали – пешком. «И пошли </w:t>
      </w:r>
    </w:p>
    <w:p>
      <w:pPr>
        <w:pStyle w:val="Normal"/>
        <w:spacing w:lineRule="auto" w:line="360"/>
        <w:rPr>
          <w:szCs w:val="20"/>
        </w:rPr>
      </w:pPr>
      <w:r>
        <w:rPr/>
        <w:t>они солнцем палимые...» Хотя чаще повторяли другую присказку: «Умный в гору не пойдет, умный гору обойдет», – умиляясь противоречивости человеческого духа. Мы-то как раз шли в гору.</w:t>
      </w:r>
    </w:p>
    <w:p>
      <w:pPr>
        <w:pStyle w:val="2"/>
        <w:rPr>
          <w:szCs w:val="24"/>
        </w:rPr>
      </w:pPr>
      <w:r>
        <w:rPr>
          <w:szCs w:val="24"/>
        </w:rPr>
        <w:t xml:space="preserve">Впрочем, очень скоро всем стало не до шуток. Приуныли даже острословы.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Километров уж пять оттяпали, – оглядываясь на ниспадающий серпантин дороги, заметил Андрей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Да в гору с километр, – поддержал его быстроглазый экономист из Читы Фёдор. Рядом с ним, послушная, как сенсорное управление телевизора, скользила его жена Лариса в синих трико, закатанных до колен, отчего белокафельно и ещё как-то светились её икры-кегли, напоминая об уютной городской квартире и мягкой софе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Отдохнуть бы..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Да и перекусить бы не мешало..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Он что, берёт нас измором?</w:t>
      </w:r>
    </w:p>
    <w:p>
      <w:pPr>
        <w:pStyle w:val="2"/>
        <w:rPr/>
      </w:pPr>
      <w:r>
        <w:rPr/>
        <w:t xml:space="preserve">Он – это инструктор Витюша, сухопарый и чёрный донельзя. Вот человек! Часами может топать, и хоть бы хны ему. Ещё и песни орёт. И анекдоты травит. Но сейчас и он притих и о чём-то шепчется с выпускницей Леночкой. Леночка впервые так далеко от дома. Всё ей здесь нравится: море, горы. И инструктор Витюша. Это для неё он песни поёт. И рюкзак её тащит.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– </w:t>
      </w:r>
      <w:r>
        <w:rPr/>
        <w:t xml:space="preserve">Присесть бы. </w:t>
      </w:r>
    </w:p>
    <w:p>
      <w:pPr>
        <w:pStyle w:val="Normal"/>
        <w:spacing w:lineRule="auto" w:line="360"/>
        <w:ind w:left="709" w:hanging="0"/>
        <w:rPr>
          <w:szCs w:val="20"/>
        </w:rPr>
      </w:pPr>
      <w:r>
        <w:rPr/>
        <w:t xml:space="preserve">– </w:t>
      </w:r>
      <w:r>
        <w:rPr/>
        <w:t>С нами ведь дети..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Зароптали, заворчали. Инженер из Тольятти и стюардесса из Уфы, товаровед из Жмеринки и бухгалтер из Пскова... Нумизмат, заика, блондинка, алиментщик... Кого тут только не было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 </w:t>
      </w:r>
      <w:r>
        <w:rPr/>
        <w:t>Марина тоже приуныла и, нисколько не капризничая, повисла на плече у Андрея.</w:t>
      </w:r>
    </w:p>
    <w:p>
      <w:pPr>
        <w:pStyle w:val="2"/>
        <w:rPr/>
      </w:pPr>
      <w:r>
        <w:rPr/>
        <w:t xml:space="preserve"> </w:t>
      </w:r>
      <w:r>
        <w:rPr/>
        <w:t xml:space="preserve">И тут ожил наш Витюша. Рванул струны казённой гитары и зарычал во всю мощь инструкторского горла: </w:t>
      </w:r>
    </w:p>
    <w:p>
      <w:pPr>
        <w:pStyle w:val="2"/>
        <w:rPr/>
      </w:pPr>
      <w:r>
        <w:rPr/>
        <w:t xml:space="preserve"> – </w:t>
      </w:r>
      <w:r>
        <w:rPr/>
        <w:t xml:space="preserve">Ведь это наши горы. Они помогут нам. Они-и-и помогут нам... </w:t>
      </w:r>
    </w:p>
    <w:p>
      <w:pPr>
        <w:pStyle w:val="2"/>
        <w:rPr/>
      </w:pPr>
      <w:r>
        <w:rPr/>
        <w:t xml:space="preserve"> </w:t>
      </w:r>
      <w:r>
        <w:rPr/>
        <w:t xml:space="preserve">Ну как можно было не верить ему, как и автору этих замечательных строк? И мы поправляли ненавистные лямки рюкзаков и ещё громче шаркали ногами: инженер из Тольятти и стюардесса из Уфы, товаровед из Жмеринки и бухгалтер из Пскова, женщина с девочкой-подростком (женщину звали Зоя) и женщина без девочки-подростка… Нумизмат, алиментщик, экономист из Читы с супругой, икры-кегли которой светились в горах седого Кавказа... 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Вперёд и вверх, а там!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А там всё будет хорошо. Мы доберёмся до заветного ледника. Пойдут, правда, не все, а самые-самые. Тут уже Витюша будет решать. Словом, дети и большинство женщин останутся в базовом лагере, как мы окрестили несколько наших палаток. Таких палаточных островков здесь было множество: место-то живописнейшее – долина Авадхара. Останется в лагере и Марина, сославшись на плохое самочувствие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Вопреки нашим ожиданиям льда на леднике не окажется. Этот будет обычный снежный склон с той лишь разницей, что снег будет колючий и крупный, как морская соль. Мы тут же бросимся на него и, обжигая ноги и руки, закидаем друг друга снежками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Потом, стуча зубами от холода, спрячемся от адского солнца за выступом скалы у крохотного, страшной глубины озера. Не помню его названия, помню только, что носит оно имя женщины-геолога, открывшей и исследовавшей его. Здесь же, у скалы перекусим: бутерброды, чай. И снова – на ледник. Уже попрощаться. И сфотографироваться.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Давай оставим что-нибудь, – предложу я Андрею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Зачем? «Здесь был Вася?»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Да нет. В общем, смотри... – И я достану из кармана фотокарточку Лиды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Ну и ну, – скажет Андрей. – С собой носишь. А говорил «из бывших»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Из бывших. Ну и что? Пусть и она в горах побывает. Жалко, что ли? Сам об этом и расскажу ей. Ручка есть?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Откуда? – удивится Андрей. – Постой, наверное, у Витюши есть. Щас сбегаю..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«Привет Кавказу!» – напишу я на обороте фотокарточки, а ниже – семь цифр.</w:t>
      </w:r>
    </w:p>
    <w:p>
      <w:pPr>
        <w:pStyle w:val="Normal"/>
        <w:spacing w:lineRule="auto" w:line="360"/>
        <w:rPr/>
      </w:pPr>
      <w:r>
        <w:rPr/>
        <w:t xml:space="preserve">            – </w:t>
      </w:r>
      <w:r>
        <w:rPr/>
        <w:t xml:space="preserve">Это ещё зачем? – спросит Андрей. – А-а, понял: номер телефона. Думаешь, кто-нибудь клюнет? 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А вдруг? Хохма.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А если после нас никто уже сюда не придёт? Мало ли что может случиться. Возьмут и закроют маршрут.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Значит, не судьба.</w:t>
      </w:r>
    </w:p>
    <w:p>
      <w:pPr>
        <w:pStyle w:val="Normal"/>
        <w:spacing w:lineRule="auto" w:line="360"/>
        <w:rPr/>
      </w:pPr>
      <w:r>
        <w:rPr/>
        <w:t xml:space="preserve">           – </w:t>
      </w:r>
      <w:r>
        <w:rPr/>
        <w:t>Да ты фаталист! Во, Марина удивится! Дай взглянуть напоследок. А номер-то семизначный, московский…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 </w:t>
      </w:r>
      <w:r>
        <w:rPr/>
        <w:t>Мы вложим фотокарточку в целлофановый пакет, прижмём его со всех сторон камнями, чтобы ветром не унесло, а самым большим камнем прикроём от солнца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>Да помогут ей горы! И небеса тоже.</w:t>
      </w:r>
    </w:p>
    <w:p>
      <w:pPr>
        <w:pStyle w:val="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rPr/>
      </w:pPr>
      <w:r>
        <w:rPr>
          <w:sz w:val="24"/>
        </w:rPr>
        <w:t xml:space="preserve">Я не сразу позвонил Лиде, не хотелось расспросов: как там Хоста, Сочи, Гагра? Я ведь, кроме как в Адлере, нигде и не был. Ну ещё в горах. Но как раз об этом и не хотелось ей рассказывать. Да и как-то неловко было за свою выходку. Фотокарточка так и осталась на леднике. Отправившаяся вслед за нами группа туристов до него не добралась. Ночью в горах выпал снег (Андрей как в воду глядел), и руководство «Бургаса» решило снять группу с маршрута, а маршрут закрыть уже до конца сезона. 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 </w:t>
      </w:r>
      <w:r>
        <w:rPr/>
        <w:t>Потом мы встречали этих неудачников. Они же чувствовали себя, чуть ли не героями, восторженно рассказывали о снегопаде (и это в августе!), о том, как их разыскивал вертолёт…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 </w:t>
      </w:r>
      <w:r>
        <w:rPr/>
        <w:t>А потом я провожал Андрея и Марину. Марина была не в духе. Андрей тоже казался каким-то другим: вялым, безучастным.</w:t>
      </w:r>
    </w:p>
    <w:p>
      <w:pPr>
        <w:pStyle w:val="2"/>
        <w:rPr/>
      </w:pPr>
      <w:r>
        <w:rPr/>
        <w:t xml:space="preserve"> </w:t>
      </w:r>
      <w:r>
        <w:rPr/>
        <w:t>Боже мой! Какие мы интересные в отпуске, и какими становимся занудами, собираясь восвояси!</w:t>
      </w:r>
    </w:p>
    <w:p>
      <w:pPr>
        <w:pStyle w:val="2"/>
        <w:rPr/>
      </w:pPr>
      <w:r>
        <w:rPr/>
        <w:t xml:space="preserve">– </w:t>
      </w:r>
      <w:r>
        <w:rPr/>
        <w:t>Всё нормально, – буркнул Андрей, когда мы остались наедине. – А на Марину не обращай внимания. Разве я тебе не говорил? Беременна она. Вот уже третий месяц. Потому и на ледник не пошла. А то бы... Ты знаешь её. Правда, Марина? – попытался он пошутить, увидев приближающуюся Марину.</w:t>
      </w:r>
    </w:p>
    <w:p>
      <w:pPr>
        <w:pStyle w:val="Normal"/>
        <w:spacing w:lineRule="auto" w:line="360"/>
        <w:rPr/>
      </w:pPr>
      <w:r>
        <w:rPr/>
        <w:t xml:space="preserve">           – </w:t>
      </w:r>
      <w:r>
        <w:rPr/>
        <w:t>Пока, Сережа! – грустно улыбнулась она, слегка прикоснувшись щекой к моей щеке. – Может, в Москве свидимся.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Увидимся, увидимся, – поддакнул Андрей. – Ты звони.</w:t>
      </w:r>
    </w:p>
    <w:p>
      <w:pPr>
        <w:pStyle w:val="2"/>
        <w:rPr/>
      </w:pPr>
      <w:r>
        <w:rPr/>
        <w:t xml:space="preserve"> </w:t>
      </w:r>
      <w:r>
        <w:rPr/>
        <w:t xml:space="preserve">«Нет уж, ребята, – подумал я, –  звонить я вам не буду. Разберитесь сначала в своих отношениях...» </w:t>
      </w:r>
    </w:p>
    <w:p>
      <w:pPr>
        <w:pStyle w:val="2"/>
        <w:rPr/>
      </w:pPr>
      <w:r>
        <w:rPr/>
        <w:t xml:space="preserve">Потом я провожал экономиста Фёдора и его жену Ларису. Хорошие они оказались ребята. Звали к себе, на Урал: </w:t>
      </w:r>
    </w:p>
    <w:p>
      <w:pPr>
        <w:pStyle w:val="2"/>
        <w:rPr/>
      </w:pPr>
      <w:r>
        <w:rPr/>
        <w:t xml:space="preserve"> – </w:t>
      </w:r>
      <w:r>
        <w:rPr/>
        <w:t>Бери командировку и – к нам! Чего тебе стоит?..</w:t>
      </w:r>
    </w:p>
    <w:p>
      <w:pPr>
        <w:pStyle w:val="2"/>
        <w:rPr/>
      </w:pPr>
      <w:r>
        <w:rPr/>
        <w:t>Потом ещё кого-то провожал. Потом – женщину с девочкой-подростком. Женщину звали Зоей. (Зазнобушка Зоя.) Всё заглядывала мне в глаза, поругивала своего начальствующего мужа (дома практически не бывает) и твердила, что никогда-никогда не забудет этот адлерский август. И пока дочка бегала за мороженым, целовала меня, как, наверное, никогда никого в жизни не целовала: с обидой и благодарностью, с упреками и прощением...</w:t>
      </w:r>
    </w:p>
    <w:p>
      <w:pPr>
        <w:pStyle w:val="2"/>
        <w:rPr/>
      </w:pPr>
      <w:r>
        <w:rPr/>
        <w:t>Словом, по возвращении в Москву я не стал звонить Лиде. Набежали всяческие дела, одна командировка, другая. И вдруг узнаю – прошло, наверное, с полгода, – что Лида выходит замуж. Узнал я об этом совершенно случайно от каких-то, бог знает, откуда взявшихся общих знакомых. Значит, мог бы не узнать. И я позвонил.</w:t>
      </w:r>
    </w:p>
    <w:p>
      <w:pPr>
        <w:pStyle w:val="2"/>
        <w:rPr/>
      </w:pPr>
      <w:r>
        <w:rPr/>
        <w:t>К телефону подошла её мама, Клавдия Михайловна: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– </w:t>
      </w:r>
      <w:r>
        <w:rPr/>
        <w:t xml:space="preserve">Что же ты забыл нас, Серёжа? А мы тебя часто вспоминаем. И я, и Алексеич, и Лида...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</w:t>
      </w:r>
      <w:r>
        <w:rPr/>
        <w:t xml:space="preserve">И пошло, поехало. Клавдия Михайловна любила поговорить. Пришлось её перебить: 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Клавдия Михайловна, говорят, вас надо поздравить?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– </w:t>
      </w:r>
      <w:r>
        <w:rPr/>
        <w:t>Да, Серёженька, да! Дай бог, ей счастья!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– </w:t>
      </w:r>
      <w:r>
        <w:rPr/>
        <w:t>Жених-то ничего?</w:t>
      </w:r>
    </w:p>
    <w:p>
      <w:pPr>
        <w:pStyle w:val="Normal"/>
        <w:spacing w:lineRule="auto" w:line="360"/>
        <w:rPr/>
      </w:pPr>
      <w:r>
        <w:rPr/>
        <w:t xml:space="preserve">            – </w:t>
      </w:r>
      <w:r>
        <w:rPr/>
        <w:t xml:space="preserve">Вроде ничего. Самостоятельный, непьющий, – с удовлетворением констатировала она. – Он такой же, как ты, выдумщик. Представляешь, говорит, что в горах нашел её. Был на какой-то вершине, и там она ему привиделась. 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В горах?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 xml:space="preserve">Ну да. Сочиняет, конечно... Извини, Сережа, звонок в дверь. Может, Лида? </w:t>
      </w:r>
    </w:p>
    <w:p>
      <w:pPr>
        <w:pStyle w:val="2"/>
        <w:rPr/>
      </w:pPr>
      <w:r>
        <w:rPr/>
        <w:t xml:space="preserve"> </w:t>
      </w:r>
      <w:r>
        <w:rPr/>
        <w:t xml:space="preserve">Слышу в трубку, как хлопнула дверь, потом что-то загремело, зашуршало, заскрипело, как будто в прихожей, совсем крохотной, я её до мелочей знаю, толпятся человек пять. «Ну, иди же, человек ждёт». «Ничего, подождёт...» А прежде неслась к телефону, всё сметая на своем пути.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– </w:t>
      </w:r>
      <w:r>
        <w:rPr/>
        <w:t>А-а, Серёжа, здравствуй!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– </w:t>
      </w:r>
      <w:r>
        <w:rPr/>
        <w:t>Здравствуй, здравствуй! Что же это получается? Оставил девушку на несколько месяцев, а она туда же, замуж..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– </w:t>
      </w:r>
      <w:r>
        <w:rPr/>
        <w:t>На несколько месяцев? На годы и годы, Серёжа. Это, во-первых. А во-вторых... Знаешь, приезжай!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Вот те раз! Может, ещё на свадьбу позовешь?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А почему бы и нет? Мы же друзья. Ты сам всегда так говорил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Один ноль в твою пользу. Скажи только, где ты его подцепила?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Ты груб, Сережа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Извини! Что же прикажешь мне совсем не волноваться? Не чужой же мне ты человек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Да? – с нескрываемым удивлением спросила она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 xml:space="preserve">Не кокетничай!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Серёжа, почему так? Когда к человеку всей душой, он ноль внимания к тебе. А стоит отвернуться – в ноги падает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Ну, это уж слишком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Я не про тебя. Я вообще..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Сказать тебе правду?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Скажи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– </w:t>
      </w:r>
      <w:r>
        <w:rPr/>
        <w:t>Из эгоизма всё это. Всё на свете из эгоизма. Вот ты выходишь замуж, чтобы проучить меня, не так ли? Просто не хочешь в этом признаться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Глупости говоришь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Нет, не глупости. Ладно... Как хоть зовут его?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>Андрей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/>
        <w:t xml:space="preserve">– </w:t>
      </w:r>
      <w:r>
        <w:rPr/>
        <w:t xml:space="preserve">И он про тебя всё знает? 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Ну да.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 xml:space="preserve">И что мечтала стать актрисой? 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 xml:space="preserve">Господи, да что я оправдываюсь перед тобой? Нет, Серёжа, не приезжай. 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Понял. Ну, будь счастлива! И привет Андрею. Он про меня тоже кое-что знает.</w:t>
      </w:r>
    </w:p>
    <w:p>
      <w:pPr>
        <w:pStyle w:val="Normal"/>
        <w:spacing w:lineRule="auto" w:line="360"/>
        <w:ind w:firstLine="709"/>
        <w:rPr/>
      </w:pPr>
      <w:r>
        <w:rPr/>
        <w:t xml:space="preserve">И я повесил трубку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Николай Соляник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0:49:00Z</dcterms:created>
  <dc:creator>Николай</dc:creator>
  <dc:description/>
  <cp:keywords/>
  <dc:language>en-US</dc:language>
  <cp:lastModifiedBy>Николай С</cp:lastModifiedBy>
  <dcterms:modified xsi:type="dcterms:W3CDTF">2018-08-31T07:57:00Z</dcterms:modified>
  <cp:revision>23</cp:revision>
  <dc:subject/>
  <dc:title>КАВКАЗ</dc:title>
</cp:coreProperties>
</file>