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 поэтов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</w:t>
      </w:r>
      <w:r>
        <w:rPr>
          <w:i w:val="false"/>
          <w:iCs w:val="false"/>
        </w:rPr>
        <w:t>Дом поэтов</w:t>
      </w:r>
    </w:p>
    <w:p>
      <w:pPr>
        <w:pStyle w:val="Normal"/>
        <w:spacing w:lineRule="auto" w:line="360" w:before="0" w:after="0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он, этот дом? И возможно ли такое: дом поэтов? Возможно. Благо, стоит он на дороге, ведущей к Храм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самом краю села Маслово, – уточнил Владимир Зеленин, когда мы, рассаживаясь по машинам, стартовали в дальнее Подмосковье: главный редактор альманаха «Пегас» Лев Подковыров, поэты Григорий Блажнов, он же  – шахматный чемпион, Владимир Беспрозванный, Андрей Скирда, прозаик Влад Дроф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, Зеленин, руководитель литобъединения «Хорей» и пригласил нас сюда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зжайте. Почитаете стихи. Послушаете наших поэтов. Отдохнете. А главное – познакомитесь с четой Груздиных: Геннадием и Татьяной. Удивительные они люди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гда через два с половиной часа в конце шоссейки замаячила грациозная колокольня, и золотом блеснули купола, мы поняли: приехал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навстречу с объятьями уже шла Татьяна Груздина. Представилась, правда, весьма неожиданно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Я – Лев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к Лев? – опешили мы. – У нас уже есть Лев. Подковыр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у и что? Я тоже Лев! Или, если уж так будет угодно – Львиц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м и порешили, тем более что столы уже были накрыты – прямо под вишнями. Зазывали свежестью огурчики, серебрились холодными боками штофы. 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Подошел Геннадий Груздин, высокий, загорелый и чем-то похожий на московского поэта Александра Боброва, только более возмужалый и крупный: 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>Поэты, значит. Я тоже почитаю. Потом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 сколько у вас земли? –  деловито осведомился Гриша Блажн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, с гектар, наверно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-е-е ! Больше, – авторитетно заявил он.</w:t>
      </w:r>
    </w:p>
    <w:p>
      <w:pPr>
        <w:pStyle w:val="BodyTextIndent2"/>
        <w:rPr>
          <w:szCs w:val="24"/>
        </w:rPr>
      </w:pPr>
      <w:r>
        <w:rPr>
          <w:szCs w:val="24"/>
        </w:rPr>
        <w:t>Ну, Гриша! Мы еще и оглядеться не успели, а он уже всё прикинул, подсчитал. Шахматист!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йдемте, покажу, – предлагает Груздин. – Вот огород, вот банька, вот пруд. Дальше – просто лес: березы, сосны. А вон петух прохаживается…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а-а, с гектар, – соглашается Гриш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о не терпелось к столу – с дороги все-таки. Да и народ подошел: местные поэты (человек пять или шесть), заведующая библиотекой Галина Чаривная, редактор местной газеты Раиса Загидуллина с умными и красивыми глазами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, конечно же, по-настоящему перезнакомились где-то после четвертой-пятой стопки. Хорошо Льву Подковырову: не пьет, поэтому всех тут же запомни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лучше бы он пил – может, поменьше бы запоминал. А то на утро всей нашей честной компании такое припомнил. И что кто-то у баньки плавки потерял. А другой (не будем переходить на личности) был уложен в одном месте, а проснулся в другом. И что кто-то из наших (я что ли?) дважды прочитал одно и тоже стихотворение… Но, как говорится, не будем. Вон Володя Беспрозванный вообще спал, не раздеваясь, и ничего. Подковыров ему – ни слова, ни полслова.</w:t>
      </w:r>
    </w:p>
    <w:p>
      <w:pPr>
        <w:pStyle w:val="BodyTextIndent2"/>
        <w:rPr>
          <w:szCs w:val="24"/>
        </w:rPr>
      </w:pPr>
      <w:r>
        <w:rPr>
          <w:szCs w:val="24"/>
        </w:rPr>
        <w:t>Итак, тост первый. Впрочем, за что, не помню. За нас, наверное, за гостей? А может – за хозяев? Честно, не помню. Наверное, в ту минуту я смотрел в умные и красивые глаза Раисы Загидуллиной.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А тост все-таки был за поэзию. И звучали стихи. До самой первой звезды и еще задолго – после нее. Луна так вообще замерла. Да что Луна?! Вся округа затихла, прислушиваясь к дому Груздиных, к Дому поэт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ыли песни (невесть откуда взялся аккордеон). Это был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z w:val="24"/>
          <w:szCs w:val="24"/>
        </w:rPr>
        <w:t xml:space="preserve">песни: на слова местных, местных поэтов и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ою </w:t>
      </w:r>
      <w:r>
        <w:rPr>
          <w:rFonts w:cs="Times New Roman" w:ascii="Times New Roman" w:hAnsi="Times New Roman"/>
          <w:sz w:val="24"/>
          <w:szCs w:val="24"/>
        </w:rPr>
        <w:t xml:space="preserve">музыку. Тон задавали директор музыкальной школы Надежда Октавина и солист Дома культуры Иван Бузулук. Показали нам и гимн села Маслово…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ы хорошо, да подвела банька. Тронула она все-таки наши мужицкие сердца. Вот и понеслись мы к ней на ее зовущий пар… А аккордеон всё играл. И думалось, что он вечно будет играть, и вечно будут звенеть в саду женские голоса. Ан, нет…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товолосились. Стыдно, мужики! И дело не в том, что кто из нас чего-то там, у баньки, потерял. Ну, кто мог представить, что в баньке погаснет свет? Мы, естественно, прихватив вещички, мигом – наружу. Дело в другом. Под вишней-то – никого: ни аккордеона, ни меццо, ни сопрано. Лишь непонятная тишина. Допарились! И что оставалось делать? Всем дружно идти топиться, благо пруд рядом? </w:t>
      </w:r>
    </w:p>
    <w:p>
      <w:pPr>
        <w:pStyle w:val="BodyTextIndent2"/>
        <w:rPr>
          <w:szCs w:val="24"/>
        </w:rPr>
      </w:pPr>
      <w:r>
        <w:rPr>
          <w:szCs w:val="24"/>
        </w:rPr>
        <w:t>Самое трудное в таком деле – утро. Поглядело бы солнце на нас со стороны. Что, впрочем, оно и делало, потому так и пекло нещадно. Собрались, естественно, у вчерашнего стола. В ожидании хозяев. Сосредоточенный Гриша Блажнов (он, как всегда, решал шахматную задачку); Володя Беспрозванный в неизменной своей куртке-безрукавке (убеждал нас, что спал в чулане, ощупывая при этом в карманах какие-то железки); прильнувший к кассетнику Андрей Скирда (прослушивал свои песни); притихший Владлен Дроф (плавки-то он нашел, но оказалось – не его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 не могли найти Льва Подковырова, но и он, наконец, появился, как всегда, деловой и напористы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его опередила Львица-Татьяна. Счастливо улыбаясь, она вышла к нам в белоснежной, с яркими узорами кофточке и поставил на стол вареники с картошкой. Чем не поэзия?!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ова – стихи. Геннадий Груздин вопреки обещанию ничего своего читать не стал читать, просто отдал листки Подковырову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мотрите. Может, чего отберете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берем, отберем,  – буркнул Ле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ин, вообще, человек немногословный, анализирующий. Он из породы тех, о ком говорят: человек дела. Это уж точно. Отпахал на разных производствах, будь-будь. Кинулся в бизнес. Нет, не то. Душа не принимает. Потом взял и соорудил часовню. У источника. На краю села. «Пусть для людей будет…» К благодетелям себя не относит, не любит это слово, но все знают, что собрал в округе шпану – алкашей, наркоту – и на свои деньги лечит их. Оно ему надо?.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езжали. Как всегда, Лев Подковыров сказал добрые и нужные слова (это с его легкой руки дом Груздиных теперь называют домом поэтов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ичерин, – разыскал меня взглядом, – напиши про всё это. Только не ёрнича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, Лева, уже пишу и ничуть не ёрничаю. Подумаешь, пару раз упомянул красивые глаза. Ну, так без этого нельзя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d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22792"/>
    <w:pPr>
      <w:keepNext w:val="true"/>
      <w:spacing w:lineRule="auto" w:line="360" w:before="0" w:after="0"/>
      <w:ind w:firstLine="709"/>
      <w:outlineLvl w:val="0"/>
    </w:pPr>
    <w:rPr>
      <w:rFonts w:ascii="Times New Roman" w:hAnsi="Times New Roman" w:eastAsia="Times New Roman" w:cs="Times New Roman"/>
      <w:b/>
      <w:i/>
      <w:iCs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2792"/>
    <w:rPr>
      <w:rFonts w:ascii="Times New Roman" w:hAnsi="Times New Roman" w:eastAsia="Times New Roman" w:cs="Times New Roman"/>
      <w:b/>
      <w:i/>
      <w:iCs/>
      <w:sz w:val="32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8227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82279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2279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2279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227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semiHidden/>
    <w:unhideWhenUsed/>
    <w:rsid w:val="00822792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Indent2">
    <w:name w:val="Body Text Indent 2"/>
    <w:basedOn w:val="Normal"/>
    <w:link w:val="2"/>
    <w:semiHidden/>
    <w:unhideWhenUsed/>
    <w:qFormat/>
    <w:rsid w:val="00822792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227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227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227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44</Words>
  <Characters>4813</Characters>
  <CharactersWithSpaces>5646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11:00Z</dcterms:created>
  <dc:creator>Николай С</dc:creator>
  <dc:description/>
  <dc:language>en-US</dc:language>
  <cp:lastModifiedBy>Николай С</cp:lastModifiedBy>
  <dcterms:modified xsi:type="dcterms:W3CDTF">2018-09-02T0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