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«Не забывайте, падлы, Сталинград!»</w:t>
      </w:r>
    </w:p>
    <w:p>
      <w:pPr>
        <w:pStyle w:val="TextBodyIndent"/>
        <w:spacing w:lineRule="auto" w:line="36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Легковушки одна за другой уносились вперед, поблескивая в утренних лучах лакированными боками. А то и мелькнет георгиевская ленточка – знак недавнего Дня Победы. Вот еще один джип, черный, тяжелый; за рулем (успеваю разглядеть) крупный мужчина с бородкой. А на заднем стекле – белыми крупными буквами, как выстрел: «Не забывайте, падлы, Сталинград!»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Ничего себе! И кому адресованы эти слова? Разного рода фальсификаторам, коим поперек горла сам факт победы СССР над фашистской Германией? А таковых немало и здесь, и за бугром. Туристам-иностранцам, большинство из которых до сих пор считает, что войну выиграли американцы с англичанами? Просто – гламурным мальчикам и девочкам?..</w:t>
      </w:r>
    </w:p>
    <w:p>
      <w:pPr>
        <w:pStyle w:val="TextBodyIndent"/>
        <w:spacing w:lineRule="auto" w:line="360"/>
        <w:rPr/>
      </w:pPr>
      <w:r>
        <w:rPr>
          <w:szCs w:val="28"/>
        </w:rPr>
        <w:t>Давно знал: есть в Париже станция метро «</w:t>
      </w:r>
      <w:r>
        <w:rPr>
          <w:szCs w:val="28"/>
          <w:lang w:val="en-US"/>
        </w:rPr>
        <w:t>Stalingrad</w:t>
      </w:r>
      <w:r>
        <w:rPr>
          <w:szCs w:val="28"/>
        </w:rPr>
        <w:t xml:space="preserve">». С трудом разыскал ее. Так себе: низкие своды, куцые пластиковые лавочки, пепси-чипсы-автоматы, словом, обычная станция парижского метрополитена, к тому же – надземная. И спрашивал у выходящих из вагонов пассажиров, сначала у молодых: 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–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Кес-кё</w:t>
      </w:r>
      <w:r>
        <w:rPr>
          <w:szCs w:val="28"/>
        </w:rPr>
        <w:t xml:space="preserve"> (Что такое?) Сталинград? – указывая на огромные черные буквы на кафельном своде. </w:t>
      </w:r>
    </w:p>
    <w:p>
      <w:pPr>
        <w:pStyle w:val="TextBodyIndent"/>
        <w:spacing w:lineRule="auto" w:line="360"/>
        <w:ind w:firstLine="709"/>
        <w:rPr/>
      </w:pPr>
      <w:r>
        <w:rPr>
          <w:i/>
          <w:szCs w:val="28"/>
        </w:rPr>
        <w:t xml:space="preserve">– </w:t>
      </w:r>
      <w:r>
        <w:rPr>
          <w:i/>
          <w:szCs w:val="28"/>
          <w:lang w:val="en-US"/>
        </w:rPr>
        <w:t>No</w:t>
      </w:r>
      <w:r>
        <w:rPr>
          <w:i/>
          <w:szCs w:val="28"/>
        </w:rPr>
        <w:t>!</w:t>
      </w:r>
      <w:r>
        <w:rPr>
          <w:szCs w:val="28"/>
        </w:rPr>
        <w:t xml:space="preserve"> – в ответ. 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Затем у тех, кто постарше. </w:t>
      </w:r>
    </w:p>
    <w:p>
      <w:pPr>
        <w:pStyle w:val="TextBodyIndent"/>
        <w:spacing w:lineRule="auto" w:line="360"/>
        <w:ind w:firstLine="709"/>
        <w:rPr/>
      </w:pPr>
      <w:r>
        <w:rPr>
          <w:i/>
          <w:szCs w:val="28"/>
        </w:rPr>
        <w:t xml:space="preserve">–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о-о</w:t>
      </w:r>
      <w:r>
        <w:rPr>
          <w:szCs w:val="28"/>
        </w:rPr>
        <w:t>…</w:t>
      </w:r>
    </w:p>
    <w:p>
      <w:pPr>
        <w:pStyle w:val="TextBodyIndent"/>
        <w:spacing w:lineRule="auto" w:line="360"/>
        <w:ind w:firstLine="709"/>
        <w:rPr>
          <w:i/>
          <w:i/>
          <w:iCs/>
          <w:szCs w:val="28"/>
        </w:rPr>
      </w:pPr>
      <w:r>
        <w:rPr>
          <w:szCs w:val="28"/>
        </w:rPr>
        <w:t xml:space="preserve">Затем – у кого придется. Одна пожилая мадам, несколько оторопев от моих чудовищных </w:t>
      </w:r>
      <w:r>
        <w:rPr>
          <w:i/>
          <w:iCs/>
          <w:szCs w:val="28"/>
        </w:rPr>
        <w:t>«бонжур»,</w:t>
      </w:r>
      <w:r>
        <w:rPr>
          <w:szCs w:val="28"/>
        </w:rPr>
        <w:t xml:space="preserve"> </w:t>
      </w:r>
      <w:r>
        <w:rPr>
          <w:i/>
          <w:iCs/>
          <w:szCs w:val="28"/>
        </w:rPr>
        <w:t>«пардон»,</w:t>
      </w:r>
      <w:r>
        <w:rPr>
          <w:szCs w:val="28"/>
        </w:rPr>
        <w:t xml:space="preserve"> воскликнула: 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 xml:space="preserve">– </w:t>
      </w:r>
      <w:r>
        <w:rPr>
          <w:i/>
          <w:iCs/>
          <w:szCs w:val="28"/>
        </w:rPr>
        <w:t>А ля гер!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Наполеон!» </w:t>
      </w:r>
      <w:r>
        <w:rPr>
          <w:szCs w:val="28"/>
        </w:rPr>
        <w:t>(</w:t>
      </w:r>
      <w:r>
        <w:rPr>
          <w:i/>
          <w:iCs/>
          <w:szCs w:val="28"/>
        </w:rPr>
        <w:t>ля</w:t>
      </w:r>
      <w:r>
        <w:rPr>
          <w:szCs w:val="28"/>
        </w:rPr>
        <w:t xml:space="preserve"> </w:t>
      </w:r>
      <w:r>
        <w:rPr>
          <w:i/>
          <w:iCs/>
          <w:szCs w:val="28"/>
        </w:rPr>
        <w:t>гер</w:t>
      </w:r>
      <w:r>
        <w:rPr>
          <w:szCs w:val="28"/>
        </w:rPr>
        <w:t xml:space="preserve"> – по-французски война.) 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«Вот дура!» – мысленно чертыхаюсь и уже без всякой надежды делаю шаг навстречу белокурому мужчине, лет сорока, рюкзачок за спиной: </w:t>
      </w:r>
    </w:p>
    <w:p>
      <w:pPr>
        <w:pStyle w:val="TextBodyIndent"/>
        <w:spacing w:lineRule="auto" w:line="360"/>
        <w:rPr>
          <w:i/>
          <w:i/>
          <w:iCs/>
          <w:szCs w:val="28"/>
        </w:rPr>
      </w:pPr>
      <w:r>
        <w:rPr>
          <w:szCs w:val="28"/>
        </w:rPr>
        <w:t xml:space="preserve">– </w:t>
      </w:r>
      <w:r>
        <w:rPr>
          <w:i/>
          <w:szCs w:val="28"/>
        </w:rPr>
        <w:t>Пардон, месье,</w:t>
      </w:r>
      <w:r>
        <w:rPr>
          <w:szCs w:val="28"/>
        </w:rPr>
        <w:t xml:space="preserve"> –  и жестом – на буквы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Он легко, запросто: 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итлер капут! – и понимающе улыбнулся. </w:t>
      </w:r>
    </w:p>
    <w:p>
      <w:pPr>
        <w:pStyle w:val="TextBodyIndent"/>
        <w:spacing w:lineRule="auto" w:line="360"/>
        <w:ind w:left="720" w:hanging="0"/>
        <w:rPr>
          <w:i/>
          <w:i/>
          <w:iCs/>
          <w:szCs w:val="28"/>
        </w:rPr>
      </w:pPr>
      <w:r>
        <w:rPr>
          <w:szCs w:val="28"/>
        </w:rPr>
        <w:t xml:space="preserve">Я схватил его руку и крепко-крепко пожал ее: </w:t>
      </w:r>
    </w:p>
    <w:p>
      <w:pPr>
        <w:pStyle w:val="TextBodyIndent"/>
        <w:spacing w:lineRule="auto" w:line="360"/>
        <w:rPr/>
      </w:pPr>
      <w:r>
        <w:rPr>
          <w:szCs w:val="28"/>
        </w:rPr>
        <w:t>–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Мерси!  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А поезда всё прибывали и прибывали, тихо бесшумно..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Но где же тот джип? Наверняка добрая половина МКАД уже прочитала те слова. Одни одобрительно усмехались, мол, молодец, мужик, знай наших! Другие в ужасе отворачивались: «Форменное хулиганство!» А гибэдэдэшники лишь пожимали плечами: «Да, грубо. Так ведь…»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А джип уже свернул с МКАД, и только его и видели. Нет, все же видели. В Белоруссии. И можно представить, какими взглядами провожали его тамошние ветераны, седые, согбенные, почти вросшие в землю, в землю, в которую проклятая война уложила здесь каждого четвертого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Потом джип видели на дорогах Польши, Венгрии, Чехии и, само собой, Германии. Уж где, где, а здесь хорошо знают, что такое Сталинград. Для германцев он, что осиновый крест…</w:t>
      </w:r>
    </w:p>
    <w:p>
      <w:pPr>
        <w:pStyle w:val="TextBodyIndent"/>
        <w:spacing w:lineRule="auto" w:line="360"/>
        <w:rPr>
          <w:rFonts w:ascii="Calibri" w:hAnsi="Calibri" w:cs="Calibri"/>
          <w:szCs w:val="28"/>
        </w:rPr>
      </w:pPr>
      <w:r>
        <w:rPr>
          <w:szCs w:val="28"/>
        </w:rPr>
        <w:t xml:space="preserve">И тут не могу не воспроизвести рассказ фронтового художника Павла Яковлевича Кирпичева. В октябре 1942 года он был командирован в Сталинград для зарисовки отличившихся в боях красноармейцев и заодно – поверженной немецкой техники. В пойме реки, близ Тракторного завода, он заприметил увязший в снегу подбитый немецкий танк и решил зарисовать его. В штабе добро дали, но предупредили: артобстрел с той стороны может начаться в любую минуту, да и снайперы не дремлют. 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Облачился Кирпичев в маскхалат и пополз к танку. Подобрался как можно ближе, выбрал место безопаснее, за небольшим выступом, как учили, и стал быстро рисовать. А мороз под тридцать. Откуда ни возьмись – наш автоматчик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мбат приказал прикрыть вас. </w:t>
      </w:r>
    </w:p>
    <w:p>
      <w:pPr>
        <w:pStyle w:val="TextBodyIndent"/>
        <w:spacing w:lineRule="auto" w:line="360"/>
        <w:rPr>
          <w:rFonts w:ascii="Calibri" w:hAnsi="Calibri" w:cs="Calibri"/>
          <w:szCs w:val="28"/>
        </w:rPr>
      </w:pPr>
      <w:r>
        <w:rPr>
          <w:szCs w:val="28"/>
        </w:rPr>
        <w:t xml:space="preserve">Ладно, прикрыть, так прикрыть. И тут видят, из башни танка, озираясь по сторонам, выбирается немец. В шинели. Значит, не танкист. Пехотинец. Спрятался в подбитом танке и теперь, когда бой затих, решил пробираться к своим. Вылез (автомат в руках), спрыгнул на снег и, вертя головой, двинулся прямо на Кирпичева и автоматчика. Автоматчик дал очередь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ирпичев оторопел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чем?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 же с оружием, – ответил тот. – И неизвестно, кто первым выстрелил бы. Война есть война…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 полночи Кирпичев не мог уснуть. «Зачем автоматчик убил того немца? Ведь он не видел нас, шел наобум. Можно было в плен взять…»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Утром решил пробраться на то же место. Один, без прикрытия и никому не докладывая. Подошел к окоченевшему трупу, вытащил из нагрудного кармана содержимое: солдатская книжка, фотографии. Вот он в кругу семьи: мать, отец (отец в кителе), брат, сестра. Вот он с девушкой. Невеста, наверное – белолицая, белокурая. Вот снова он: довольный, улыбающийся, а на заднем плане – виселица. Бездыханные, полураздетые тела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«Сволочь!» – Кирпичев швырнул фотографии на снег и заспешил в расположение части. – И поделом ему…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А джип уже в Брюсселе. Покружил по улицам и замер у здания штаб-квартиры НАТО, развернувшись к нему задом. Все, кто находился там, генералы, министры и еже с ними, буквально оцепенели у окон: «Сталинград – понятно. Но что такое «падлы?»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Говорят, заседание натовского совета в тот день было сорвано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Николай Соляник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33:00Z</dcterms:created>
  <dc:creator>Николай</dc:creator>
  <dc:description/>
  <cp:keywords/>
  <dc:language>en-US</dc:language>
  <cp:lastModifiedBy>Николай С</cp:lastModifiedBy>
  <cp:lastPrinted>2012-10-10T13:11:00Z</cp:lastPrinted>
  <dcterms:modified xsi:type="dcterms:W3CDTF">2017-08-12T15:16:00Z</dcterms:modified>
  <cp:revision>176</cp:revision>
  <dc:subject/>
  <dc:title>Сталинград</dc:title>
</cp:coreProperties>
</file>