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Галина Щерб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ск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 место в конкурсе Решетовские встречи 20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 место в конкурсе «Одна история любви» союза писателей им. Св. Кирилла и Мефодия, 2023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НА ОД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афон, Огурец, Лариска и я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рассказ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юбовь нельзя ни разглашать, ни убивать. Ее надо терпеть. И тогда однажды она уйдет сама. Первая любовь – достояние очень юных, таких юных, что все их еще воспринимают детьми. Они и сами еще не отказываются быть детьми, подчиняться давлению взрослых, школьному распорядку, но переживаемые ими чувства едва ли не сильнее, чем чувства взрослых, потому что честны, не замутнены расчетом, уклончивостью, лукавством и прочими способами ослабить страд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ей первой любовью была не та, которая случилась в последний школьный год и, закончившись разлукой, не закончилась никогда. И не та, которая была в девятом классе и иссякла сама собой из-за недоразумения, когда каждому показалось, что его разлюбили, и он больше не позвонил. Я спускаюсь еще глубже по ступеням детства и нахожу ту самую первую, ту единственную, которая была первой смертной мукой. И которую, единственную, я в себе уби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старших отрядов в пионерлагере наш был самым младшим. Но на нас уже распространялись права и вольности, недоступные для тех, кто был в средних и младших отрядах. Тихий час у нас был свободным временем – требовалось только находиться на террасе корпуса и не шуметь, отбой у нас был на час позже, и еще мы имели право затягивать до одиннадцати отрядные вечера с медленными танцами. Среди нас не было не влюбленн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фон и Огурец дружили. Мы с Лариской дружили, потому что обе были безнадежно влюблены в Сафона. Огурец был влюблен в меня. Сафон выбирал. Он был смуглый, черноволосый мальчишка с длинным прямым носом, длинными твердыми губами и россыпью родинок на лице. Он ходил в свободном, вязаном из толстых хлопчатобумажных ниток зеленом свитере. Изредка на танцах, когда он приглашал меня, я клала ладони ему на плечи и чувствовала эти грубые нитки. Сафон был тверды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гурец был мягким, с прозрачными голубыми глазами немного на выкате, со светлым кудрявым чубом. Сам белокожий, губастый. Он здорово играл на кларнете. Был большой шутник, хохмач. И еще, начиная со средних отрядов, он был моим неизбывным партнером по народным танцам. Каждый год в лагере проходил такой конкурс. Из каждого отряда выбирали три-четыре пары, которые разучивали или русскую плясовую, или краковяк, или гопак. Я каждый раз пыталась отказаться, но Огурец подходил с нагловатой своей улыбкой, брал за руку и мы с ним опять составляли пару. Так каждую смену что-то отплясывали в народных костюмах. Огурец был заводной. Кружил и подбрасывал меня с жар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ариска была ладная белобрысая девчонка с длинной косой, тонкой талией, стройными ногами. Одно у нее подкачало – лицо, простецкое припростецкое, без капли романтизма, чем-то она была похожа на Чурикову в самых ее неприглядных ролях. Лариска признавала свой недостаток, но делала ставку на фигуру. Обхватывала себя руками так, чтобы они плотно лежали на спине, и рассуждала о том, что когда Сафон ее приглашает танцевать, он уж точно не может сказать, что она толстая или кривая. Ларискины ладони задумчиво поглаживали ее спину, и мне это не нравило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тоже не была толстая или кривая, но, конечно, не такая ладная, как Лариска. Плечи у меня были шире, чем нужно, из-за занятий плаванием, ноги не напоминали белые длинные кегли, как Ларискины. На внешность, правда, я давала Лариске фору, но только если эту внешность заботливо соблюдать, что не часто удавалось. Я была всегда взмыленная, растрепанная. Лазала на деревья, прыгала с моста в воду и в этих подвигах обгоняла многих мальчишек. Волосы у меня были русые, короткие, поэтому всегда в беспорядке. Глаза карие. А у Лариски серые. Зато нос у меня был прямой, не в пример Ларискиной картош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се-таки не зря мы с Огурцом и еще шестью товарищами по несчастью, расходовали свободное время на разучивание краковяка. Взяли-таки первое место на конкурсе народных танцев, и награда была невероятная: всем отрядом на специальном автобусе на три дня выезжаем на берег Волги с ночевкой в палатках. В автобус были загружены матрасы и всякая утварь, сверху развалились тридцать человек с вожатыми. Моей неусыпной заботой был Сафон. Непрестанно под разным предлогом я искала его глазами, находила среди мальчишек и успокаивалась. И Лариска была от него далек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 широченной реки доехали в сумерки. Далеко у противоположного берега увидели торчащую из воды колокольню. Было прохладно и ветрено. Купаться никто не захотел. Все вывалились из автобуса и кинулись собирать грибы. Набрали много маслят. Быстро темнело. На костре вожатые сварили в больших кастрюлях грибной суп, разливали по мискам. Все сидели у костра на траве, поставив миски на колени. Пламя скакало, на мгновение плеснуло мне в миску огнем, и я увидела в супе большого жесткого червяка. Выбросила его и доела суп, размышляя, как много значит в жизни случайнос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темноте расходились по палаткам. Их было мало, поэтому в нашу набилось человек восемь, лежали поперек, не раздеваясь. Кто был у дальней стенки, не помню. Потом Сафон, рядом Лариска, потом пара человек в промежутке, я, Огурец и кто-то последний, который уже почти выпадал наружу. В полнейшей темноте все лежали на боку, но непрерывно шевелились, было тесно и неудобно. Кажется, никто не спал. Кажется, и я не спала. Но вдруг оказалось, что уже светло. Утро. За моей спиной тихо лежал Огурец, я приподняла голову, посмотрела туда, где был Сафон. Увидела, как он поднял руку и положил ее на грудь Лариск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гда я вернула голову на место, я уже была другая – насмерть ушибленная подсмотренным жестом, мирным, но точным, который однозначно обрисовал мое будущее. Я неподвижно лежала в неудобной позе с затекшим плечом и остывшими ногами, притиснутая к спине кого-то передо мной, чувствуя за спиной возню пробудившегося Огурца. Крайний проснулся и громко возмущался теснотой. Нет, я плакала не из-за несчастной любви. Я плакала от благодарности ко всем этим спинам вокруг, понимая, что они – мое единственное спасение, моя защита, потому что я отныне не смогу ни на секунду остаться один на один со своим страшным открытием. Оно меня проглотит. Меня не ста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прошел день, куда он прошел, каким он был, не знаю. Стало совершенно все равно, что делают Сафон и Лариска. Испепеляла только одна задача: ни на секунду не оказаться одной. Огурец, не понимая, что за истерика на меня накатила, усадил под деревом, достал из кармана маленькую расческу и долго расчесывал мои спутанные со сна волосы. Каждое движение зубцов по коже усмиряло ужас. Может, он причесывал меня две минуты, может, два часа. Я навсегда запомнила Огурца и это блаженное утешение, когда любящая рука расчесывает мне волосы, усмиряет прыть страшных мыслей, даря сладкое оцепен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Огурец не все время сидел со мной, он куда-то уходил с мальчишками. И тогда мне годился кто угодно. Любая самая скучная девочка, которую я никогда раньше не замечала, становилась моим сокровищем, спасительницей, спутницей, лишь бы была рядом и смиренно слушала мою неостановимую болтовню, вздрагивая от вспышек внезапного смеха. Нет, я не плакала. Просто нельзя было ни на секунду оставаться одн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ять появился Огурец, забрал меня у смущенно-удивленной девочки, повел на берег. Там какой-то местный мужик с моторкой согласился нас покатать по Волге. Моторка страшно ревела, делая виражи, прыгала на волнах, сшибая макушки своих же волн, забрасывала нас брызгами. Огурец улыбался довольный. Я боялась, что день идет к вечеру, что неминуема ночь, когда все залезут в палатки и заснут. И вот тогда-то я останусь одна со своей страшной новостью, которую пока отталкиваю при помощи Огурца и разных других подручных люд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чь пришла. Стиснула меня со всех сторон телами. Но пока все пересмеивались, переругивались и вертелись, все еще было не так ужасно. Я тайно молила, чтобы хоть кто-то не заснул, ворчал бы, толкался, будил других, они бы сердились, и я бы незаметно перемогла с ними ночь до утра. Но все уснули. Ко мне близко-близко склонилось лицо такой неслыханной и невиданной доселе тоски, с которой я еще не встречалась. Она втянула меня, скованную спящими, беспомощную и беззащитную, и я стала растворяться в ней, теряя силы. Кошмар длился, становилось все нестерпимее. И я вдруг поймала в себе слабую, будто предсмертную мысль, что теперь уже все равно. Я с ней один на один. А раз так, то какая разница, гд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 с ней вылезли из палатки и ушли на берег Волги. Тоска окутала меня с головой, нежная, невидимая, нерасторжимая, всеобъемлющая. Она распространилась на все вокруг, на мое прошлое и будущее. Залила все торжествующей, необратимой чернотой. Повесив голову, я обреченно и бесцельно шла по песку вдоль воды. Никуда мне было не уйти. Я была малорослая тринадцатилетняя девочка в зеленых бриджах и куцей клетчатой рубашке. Она была громадная. Она была везде. И тогда я подняла голову и посмотрела ей в лицо. Ведь теперь мне предстояло с ней жит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белел туман, но все еще было едва различимо. Берег был плоский, песок был плотный. На песке стали видны выброшенные рекой корни, я обходила их. Зашелестела трава. Дунул утренний ветер. Стало светать. Я всмотрелась в посветлевшую воду. Я увидела посветлевшее небо. Я сорвала травинку. И вдруг заметила, что страшной тоски со мной нет. Я свободна. Остановилась, озираясь, вглядываясь в окружение и в себя. Ее не было нигде. Мир просветлел. Я пошла по берегу назад. Забралась в палатку и крепко безмятежно заснула, как будто никогда не любила Сафона и никогда не соперничала за него с Лариск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 любовь больше не вернулась. Она умерла, когда я посмотрела ей в лицо. Теперь я знала любовь в лицо. И знала, что ее можно убить. Но убив, убиваешь и что-то в себе, что-то очень, очень важное, без чего нет смысла жить. Мне было тринадцать лет, когда я это поняла в таком законченном виде. Больше я никогда так не поступала с несчастной любовью. Научилась ее терпеть. А ту, первую, да. Убила. Невольно, сама того не ведая. Иначе бы она убила мен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28484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10f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7c35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7c35"/>
    <w:rPr>
      <w:rFonts w:ascii="Times New Roman" w:hAnsi="Times New Roman" w:cs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7c35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de5c8e"/>
    <w:pPr>
      <w:widowControl/>
      <w:bidi w:val="0"/>
      <w:spacing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4"/>
      <w:szCs w:val="22"/>
      <w:lang w:val="en-US" w:bidi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7c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7c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90</Words>
  <Characters>8494</Characters>
  <CharactersWithSpaces>99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48:00Z</dcterms:created>
  <dc:creator>Galina</dc:creator>
  <dc:description/>
  <dc:language>en-US</dc:language>
  <cp:lastModifiedBy>Galina</cp:lastModifiedBy>
  <dcterms:modified xsi:type="dcterms:W3CDTF">2023-12-30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