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ОРИКА – НАУКА, КРАСНОРЕЧИЕ - ТАЛ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ышления над книгой В.И. Аннушкина «Коммуникативные качества речи в русской филологической традиции» (учеб. Пособие. -М.: ФЛИНТА, 20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цузская пословица гласит: «Знания, не пополняемые ежедневно, убывают с каждым днем». Латинская пословица гласит: «Повторение — мать запоминания». В русской рифмованной традиции она менее точна, но более звучна: «Повторенье — мать ученья». Именно поэтому, невзирая на сам характер книги – учебное пособие (!), и на то, что это уже четвертое издание (!), невозможно было не откликнуться с пламенной благодарностью к автору, который столь настойчиво продвигал в массы свои творческие убеждения, что достиг-таки цели и пусть четвертым залпом, но вбил в голову знания, ценность которых для любого пишущего безмер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 люди правильно пишут, потому что знают правила правописания, и правильно говорят, потому что знают законы риторики. А другие все это делают по наитию, когда же узнают про правила и законы, сильно смущаются, признавая свою безграмотность, и уже ничего не способны написать и сказать. Отсюда понятно: каждому свое. Иными словами: риторика – наука, но красноречие – талант. В особенности это становится понятным, когда читаешь небольшую книжку Владимира Аннушкина «Коммуникативные качества речи в русской филологической традиции» (Москва, 201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ниги следует периодизации в истории развития науки о качествах ре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чная теория качеств – «достоинств» ре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а речи в русской филологической традиции XVII – первой половины XIX 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а речи в теории словесности и стилистике второй половины XIX – начала XX 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описание коммуникативных качеств речи в трудах советских русис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онцепции и перспективы изучения коммуникативных качеств ре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возможности увеличения состава качеств речи (проект «Словаря качеств русской речи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ига попала мне в руки 9 декабря 2019 года, когда в малом зале ЦДЛ проходил вечер Владимира Аннушкина, доктора филологических наук, профессора, заведующего кафедрой русской словесности Государственного института русского языка им. А.С.Пушкина, председателя и члена различных ассоциаций по вопросам развития языка и преподавания риторики, члена Союза писателей России, автора многочисленных трудов по филологии и риторике, а также артистичного декламатора и исполнителя под гитару своих песен на стихи русских поэтов от Тредиаковского до Заболоцкого. Не ожидая подвоха, я открыла эту небольшую неброскую книжку, обещавшую исключительно научные разработки, и с первых слов прониклась ее литературной занимательностью, сквозящим в ней обаянием эрудированного ав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книга узко специфична, является обстоятельным руководством для специалистов и студентов-филологов, изучающих русский язык и русскую литературу. Это так. Но, пожалуй, гораздо больше она нужна тем, кто создает современную русскую литературу, использует и развивает русский язык – для поэтов и писателей, в первую очередь, тех, кто пришел к литературному творчеству из других областей деятельности, не получив систематического исторического и филологического образования, восполняя его недостаток по ходу дела, урывками, заочным обучением, чтением книг. Одной из них, несомненно, является книга Владимира Аннушкина «Коммуникативные качества речи…» – то самое звено в образовании, которое соединяет практическую литературу с ее глубинными теоретическими основ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ато оснащенная цитатами основоположников риторики, – римских и греческих философов и ораторов, а также их многочисленных последователей, включая современных, – книга позволяет увидеть, как из высказываний об искусстве произнесения речей, из систематизации цитат, проведенной автором книги, определяются качества речи, признанные риторикой основными: чистота, ясность, уместность, красота. Немедленно на ум приходят качества архитектуры: польза, прочность, красота, экономичность. Но архитектура может обойтись без слов, а философия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основных качеств речи дополняется уточняющими или интонирующими качествами, такими как: краткость, сила, живость, суровость... Указываются и такие оттенки речи как величавость, торжественность и многие другие. Но нельзя не согласиться с мнением Дионисия Галикарнасского, писавшего: «Первое достоинство речи, без которого и все остальные теряют свое значение, это — чистота словарного состава…» Имеется ввиду не только, скажем, недопустимость непристойных слов, – о допустимости которых сегодня ведутся пылкие дискуссии, – но и «неточность выражений, когда употребляются провинциализмы или слова, взятые из другого языка», – на что указывал профессор Московского университета А.Ф. Мерзляков в его «Краткой риторике» 1809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ученым-теоретиком в области филологии и риторики, Владимир Аннушкин на своем вечере показал себя также и превосходным практиком, наглядно проиллюстрировав собравшимся, каким должен быть оратор, владеющий умением управлять речью и использовать ее качества, дабы произвести на слушателя нужное впечатление. Вспоминая выступление уже после знакомства с книгой «Коммуникативные качества речи…», не могу не признать, что Владимир Аннушкин в совершенстве овладел и легко оперирует инструментами риторики – живостью, правильностью, ясностью, величавостью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а речи представляют собой эпитеты, которыми можно охарактеризовать речь, они выделены в книге в обширный (более 300 позиций) словарь, где указаны и объяснены оттенки каждого качества: положительное оно, отрицательное или же и то, и другое, в зависимости от контекста, в котором использовано. К приме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усность – </w:t>
      </w:r>
      <w:r>
        <w:rPr>
          <w:i/>
          <w:sz w:val="24"/>
          <w:szCs w:val="24"/>
        </w:rPr>
        <w:t xml:space="preserve">вкусная речь (полож.) – (перен.) </w:t>
      </w:r>
      <w:r>
        <w:rPr>
          <w:sz w:val="24"/>
          <w:szCs w:val="24"/>
        </w:rPr>
        <w:t>– богатая содержанием, приятная, напитанная многими украшающими элементами, охотно воспринимае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тивность – </w:t>
      </w:r>
      <w:r>
        <w:rPr>
          <w:i/>
          <w:sz w:val="24"/>
          <w:szCs w:val="24"/>
        </w:rPr>
        <w:t>декларативная речь (отриц.)</w:t>
      </w:r>
      <w:r>
        <w:rPr>
          <w:sz w:val="24"/>
          <w:szCs w:val="24"/>
        </w:rPr>
        <w:t xml:space="preserve"> – заявляющая формально о некоторых требов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роничность – </w:t>
      </w:r>
      <w:r>
        <w:rPr>
          <w:i/>
          <w:sz w:val="24"/>
          <w:szCs w:val="24"/>
        </w:rPr>
        <w:t xml:space="preserve">ироничная речь (полож./отриц.) </w:t>
      </w:r>
      <w:r>
        <w:rPr>
          <w:sz w:val="24"/>
          <w:szCs w:val="24"/>
        </w:rPr>
        <w:t>– исполненная злой или насмешливой похв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кантность – </w:t>
      </w:r>
      <w:r>
        <w:rPr>
          <w:i/>
          <w:sz w:val="24"/>
          <w:szCs w:val="24"/>
        </w:rPr>
        <w:t>пикантная речь (полож.)</w:t>
      </w:r>
      <w:r>
        <w:rPr>
          <w:sz w:val="24"/>
          <w:szCs w:val="24"/>
        </w:rPr>
        <w:t xml:space="preserve"> – содержащая тонкие наме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брёзность – </w:t>
      </w:r>
      <w:r>
        <w:rPr>
          <w:i/>
          <w:sz w:val="24"/>
          <w:szCs w:val="24"/>
        </w:rPr>
        <w:t>скабрёзная речь (отриц.)</w:t>
      </w:r>
      <w:r>
        <w:rPr>
          <w:sz w:val="24"/>
          <w:szCs w:val="24"/>
        </w:rPr>
        <w:t xml:space="preserve"> – на грани приличия, содержащая элементы безвкусия и бестак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антливость – </w:t>
      </w:r>
      <w:r>
        <w:rPr>
          <w:i/>
          <w:sz w:val="24"/>
          <w:szCs w:val="24"/>
        </w:rPr>
        <w:t>талантливая речь (полож.)</w:t>
      </w:r>
      <w:r>
        <w:rPr>
          <w:sz w:val="24"/>
          <w:szCs w:val="24"/>
        </w:rPr>
        <w:t xml:space="preserve"> – обнаруживающая словесный дар, способности говоря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ниге Владимира Аннушкина приятно удивляет полное соответствие описываемых качеств речи языку сегодняшнего дня, их применимость и применяемость в официальных и бытовых отношениях. Едва оказавшись открытой, книга получила пылкий отклик. Узнав, что эпикурейцы требовали от речи только одного качества – ясности, а стоики акцентировали внимание на краткости, простой деревенский житель, сразу признает себя их убежденным последователем. Также он полностью соглашается с уважаемыми риторами в том, что для построения речей ему достаточно русского словаря. «Что там еще? Суровость речи? – живо откликается он на очередное качество. – Знаю пример. Майор вошел в казарму, где был беспорядок и, начав кратким и ясным предисловием, сказал: Через десять минут прихожу, и мне все нравитс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ь, что представленный в книге словарь не снабжен подобными примерами, с ними он был бы еще более впечатляющим. Но даже если пособие – канва, которую каждый восполнит своим трудом и опытом, оно и в таком сжатом виде побуждает к размышлениям, дает инструменты, при помощи которых можно проанализировать или спроектировать любую реч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кликах на книгу людей, весьма далеких от риторических умствований, слышна живая заинтересованность, радость интеллектуального открытия, узнавание тех инструментов собственной речи, которыми до сих пор пользовались успешно, но бессознательно. А кроме того, приятно знать, что на протяжении всей страны с запада на восток существует устойчивая связность, коммуникативность, обеспеченная русским языком. Ведь коммуникативность – это взаимопонимание, к нему мы стремимся и в жизни, и в своих сочинениях, желая быть услышанными теми, для кого пишем, и понятыми ими верно.</w:t>
      </w:r>
    </w:p>
    <w:p>
      <w:pPr>
        <w:pStyle w:val="Normal"/>
        <w:ind w:firstLine="567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76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3895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7738d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82c0d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e2ed8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a0a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b3b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b3b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f01d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1db1"/>
    <w:rPr>
      <w:color w:val="800080" w:themeColor="followed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a7e9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87274"/>
    <w:rPr>
      <w:rFonts w:eastAsia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38d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25111a"/>
    <w:rPr>
      <w:i/>
      <w:iCs/>
    </w:rPr>
  </w:style>
  <w:style w:type="character" w:styleId="Strong">
    <w:name w:val="Strong"/>
    <w:basedOn w:val="DefaultParagraphFont"/>
    <w:uiPriority w:val="22"/>
    <w:qFormat/>
    <w:rsid w:val="0025111a"/>
    <w:rPr>
      <w:b/>
      <w:bCs/>
    </w:rPr>
  </w:style>
  <w:style w:type="character" w:styleId="Vcard" w:customStyle="1">
    <w:name w:val="vcard"/>
    <w:basedOn w:val="DefaultParagraphFont"/>
    <w:qFormat/>
    <w:rsid w:val="0025111a"/>
    <w:rPr/>
  </w:style>
  <w:style w:type="character" w:styleId="Fn2" w:customStyle="1">
    <w:name w:val="fn2"/>
    <w:basedOn w:val="DefaultParagraphFont"/>
    <w:qFormat/>
    <w:rsid w:val="0025111a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807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82c0d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Pathseparator" w:customStyle="1">
    <w:name w:val="path__separator"/>
    <w:basedOn w:val="DefaultParagraphFont"/>
    <w:qFormat/>
    <w:rsid w:val="00282c0d"/>
    <w:rPr/>
  </w:style>
  <w:style w:type="character" w:styleId="Extendedtextfull" w:customStyle="1">
    <w:name w:val="extended-text__full"/>
    <w:basedOn w:val="DefaultParagraphFont"/>
    <w:qFormat/>
    <w:rsid w:val="00282c0d"/>
    <w:rPr/>
  </w:style>
  <w:style w:type="character" w:styleId="Link" w:customStyle="1">
    <w:name w:val="link"/>
    <w:basedOn w:val="DefaultParagraphFont"/>
    <w:qFormat/>
    <w:rsid w:val="00282c0d"/>
    <w:rPr/>
  </w:style>
  <w:style w:type="character" w:styleId="Style15" w:customStyle="1">
    <w:name w:val="Основной текст_"/>
    <w:basedOn w:val="DefaultParagraphFont"/>
    <w:link w:val="32"/>
    <w:qFormat/>
    <w:rsid w:val="00694256"/>
    <w:rPr>
      <w:sz w:val="27"/>
      <w:szCs w:val="27"/>
      <w:shd w:fill="FFFFFF" w:val="clear"/>
    </w:rPr>
  </w:style>
  <w:style w:type="character" w:styleId="11" w:customStyle="1">
    <w:name w:val="Основной текст1"/>
    <w:basedOn w:val="Style15"/>
    <w:qFormat/>
    <w:rsid w:val="0069425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425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n" w:customStyle="1">
    <w:name w:val="fn"/>
    <w:basedOn w:val="DefaultParagraphFont"/>
    <w:qFormat/>
    <w:rsid w:val="00530c9d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a87e2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Xcas" w:customStyle="1">
    <w:name w:val="xcas"/>
    <w:basedOn w:val="DefaultParagraphFont"/>
    <w:qFormat/>
    <w:rsid w:val="00a87e22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a87e2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Date" w:customStyle="1">
    <w:name w:val="date"/>
    <w:basedOn w:val="DefaultParagraphFont"/>
    <w:qFormat/>
    <w:rsid w:val="002f5ffd"/>
    <w:rPr/>
  </w:style>
  <w:style w:type="character" w:styleId="Yashare2title3" w:customStyle="1">
    <w:name w:val="ya-share2__title3"/>
    <w:basedOn w:val="DefaultParagraphFont"/>
    <w:qFormat/>
    <w:rsid w:val="00ae2ed8"/>
    <w:rPr>
      <w:color w:val="000000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e2ed8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Printhtml" w:customStyle="1">
    <w:name w:val="print_html"/>
    <w:basedOn w:val="DefaultParagraphFont"/>
    <w:qFormat/>
    <w:rsid w:val="002c0f23"/>
    <w:rPr/>
  </w:style>
  <w:style w:type="character" w:styleId="Formrequired" w:customStyle="1">
    <w:name w:val="form-required"/>
    <w:basedOn w:val="DefaultParagraphFont"/>
    <w:qFormat/>
    <w:rsid w:val="002c0f23"/>
    <w:rPr/>
  </w:style>
  <w:style w:type="character" w:styleId="Mweditsection" w:customStyle="1">
    <w:name w:val="mw-editsection"/>
    <w:basedOn w:val="DefaultParagraphFont"/>
    <w:qFormat/>
    <w:rsid w:val="005e6804"/>
    <w:rPr/>
  </w:style>
  <w:style w:type="character" w:styleId="Mweditsectionbracket" w:customStyle="1">
    <w:name w:val="mw-editsection-bracket"/>
    <w:basedOn w:val="DefaultParagraphFont"/>
    <w:qFormat/>
    <w:rsid w:val="005e6804"/>
    <w:rPr/>
  </w:style>
  <w:style w:type="character" w:styleId="Mweditsectiondivider" w:customStyle="1">
    <w:name w:val="mw-editsection-divider"/>
    <w:basedOn w:val="DefaultParagraphFont"/>
    <w:qFormat/>
    <w:rsid w:val="005e6804"/>
    <w:rPr/>
  </w:style>
  <w:style w:type="character" w:styleId="Nowikidata" w:customStyle="1">
    <w:name w:val="no-wikidata"/>
    <w:basedOn w:val="DefaultParagraphFont"/>
    <w:qFormat/>
    <w:rsid w:val="005e6804"/>
    <w:rPr/>
  </w:style>
  <w:style w:type="character" w:styleId="Ts" w:customStyle="1">
    <w:name w:val="ts-переход"/>
    <w:basedOn w:val="DefaultParagraphFont"/>
    <w:qFormat/>
    <w:rsid w:val="005e6804"/>
    <w:rPr/>
  </w:style>
  <w:style w:type="character" w:styleId="Nowrap" w:customStyle="1">
    <w:name w:val="nowrap"/>
    <w:basedOn w:val="DefaultParagraphFont"/>
    <w:qFormat/>
    <w:rsid w:val="005e6804"/>
    <w:rPr/>
  </w:style>
  <w:style w:type="character" w:styleId="Coaticon" w:customStyle="1">
    <w:name w:val="coaticon"/>
    <w:basedOn w:val="DefaultParagraphFont"/>
    <w:qFormat/>
    <w:rsid w:val="005e6804"/>
    <w:rPr/>
  </w:style>
  <w:style w:type="character" w:styleId="Wikidatasnak" w:customStyle="1">
    <w:name w:val="wikidata-snak"/>
    <w:basedOn w:val="DefaultParagraphFont"/>
    <w:qFormat/>
    <w:rsid w:val="005e6804"/>
    <w:rPr/>
  </w:style>
  <w:style w:type="character" w:styleId="Textemphasis" w:customStyle="1">
    <w:name w:val="text_emphasis"/>
    <w:basedOn w:val="DefaultParagraphFont"/>
    <w:qFormat/>
    <w:rsid w:val="005e6804"/>
    <w:rPr/>
  </w:style>
  <w:style w:type="character" w:styleId="Gn" w:customStyle="1">
    <w:name w:val="gn"/>
    <w:basedOn w:val="DefaultParagraphFont"/>
    <w:qFormat/>
    <w:rsid w:val="005e6804"/>
    <w:rPr/>
  </w:style>
  <w:style w:type="character" w:styleId="Freebirdformviewerviewitemsitemrequiredasterisk2" w:customStyle="1">
    <w:name w:val="freebirdformviewerviewitemsitemrequiredasterisk2"/>
    <w:basedOn w:val="DefaultParagraphFont"/>
    <w:qFormat/>
    <w:rsid w:val="00a0265d"/>
    <w:rPr>
      <w:color w:val="D93025"/>
    </w:rPr>
  </w:style>
  <w:style w:type="character" w:styleId="Docssharedwiztogglelabeledlabeltext" w:customStyle="1">
    <w:name w:val="docssharedwiztogglelabeledlabeltext"/>
    <w:basedOn w:val="DefaultParagraphFont"/>
    <w:qFormat/>
    <w:rsid w:val="00a0265d"/>
    <w:rPr/>
  </w:style>
  <w:style w:type="character" w:styleId="Appsmaterialwizbuttonpaperbuttonlabel2" w:customStyle="1">
    <w:name w:val="appsmaterialwizbuttonpaperbuttonlabel2"/>
    <w:basedOn w:val="DefaultParagraphFont"/>
    <w:qFormat/>
    <w:rsid w:val="00a0265d"/>
    <w:rPr/>
  </w:style>
  <w:style w:type="character" w:styleId="Subhead" w:customStyle="1">
    <w:name w:val="subhead"/>
    <w:basedOn w:val="DefaultParagraphFont"/>
    <w:qFormat/>
    <w:rsid w:val="00e274d1"/>
    <w:rPr/>
  </w:style>
  <w:style w:type="character" w:styleId="Line" w:customStyle="1">
    <w:name w:val="line"/>
    <w:basedOn w:val="DefaultParagraphFont"/>
    <w:qFormat/>
    <w:rsid w:val="00e27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ca0a37"/>
    <w:pPr>
      <w:spacing w:lineRule="auto" w:line="480" w:before="0" w:after="120"/>
      <w:ind w:left="283" w:hanging="0"/>
    </w:pPr>
    <w:rPr/>
  </w:style>
  <w:style w:type="paragraph" w:styleId="211" w:customStyle="1">
    <w:name w:val="Основной текст 21"/>
    <w:basedOn w:val="Normal"/>
    <w:qFormat/>
    <w:rsid w:val="00ca0a37"/>
    <w:pPr>
      <w:ind w:firstLine="567"/>
      <w:jc w:val="both"/>
    </w:pPr>
    <w:rPr/>
  </w:style>
  <w:style w:type="paragraph" w:styleId="Style16" w:customStyle="1">
    <w:name w:val="Заголовок"/>
    <w:basedOn w:val="Normal"/>
    <w:qFormat/>
    <w:rsid w:val="00db3ba0"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b3b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db3b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a7e9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4"/>
    <w:uiPriority w:val="99"/>
    <w:semiHidden/>
    <w:unhideWhenUsed/>
    <w:rsid w:val="00987274"/>
    <w:pPr/>
    <w:rPr>
      <w:rFonts w:ascii="Times New Roman" w:hAnsi="Times New Roman" w:cs="" w:asciiTheme="minorHAnsi" w:cstheme="minorBidi" w:hAnsiTheme="minorHAnsi"/>
      <w:lang w:eastAsia="en-US"/>
    </w:rPr>
  </w:style>
  <w:style w:type="paragraph" w:styleId="Western" w:customStyle="1">
    <w:name w:val="western"/>
    <w:basedOn w:val="Normal"/>
    <w:qFormat/>
    <w:rsid w:val="00907733"/>
    <w:pPr>
      <w:spacing w:lineRule="auto" w:line="276" w:beforeAutospacing="1" w:after="119"/>
    </w:pPr>
    <w:rPr>
      <w:color w:val="00000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96d3b"/>
    <w:pPr>
      <w:spacing w:before="0" w:after="281"/>
    </w:pPr>
    <w:rPr>
      <w:sz w:val="24"/>
      <w:szCs w:val="24"/>
    </w:rPr>
  </w:style>
  <w:style w:type="paragraph" w:styleId="Postbyline" w:customStyle="1">
    <w:name w:val="post-byline"/>
    <w:basedOn w:val="Normal"/>
    <w:qFormat/>
    <w:rsid w:val="0025111a"/>
    <w:pPr>
      <w:spacing w:beforeAutospacing="1" w:after="240"/>
    </w:pPr>
    <w:rPr>
      <w:caps/>
      <w:color w:val="AAAAAA"/>
      <w:sz w:val="21"/>
      <w:szCs w:val="21"/>
    </w:rPr>
  </w:style>
  <w:style w:type="paragraph" w:styleId="Snip" w:customStyle="1">
    <w:name w:val="snip"/>
    <w:basedOn w:val="Normal"/>
    <w:qFormat/>
    <w:rsid w:val="00a8077e"/>
    <w:pPr>
      <w:spacing w:beforeAutospacing="1" w:afterAutospacing="1"/>
    </w:pPr>
    <w:rPr>
      <w:sz w:val="24"/>
      <w:szCs w:val="24"/>
    </w:rPr>
  </w:style>
  <w:style w:type="paragraph" w:styleId="22" w:customStyle="1">
    <w:name w:val="Основной текст 22"/>
    <w:basedOn w:val="Normal"/>
    <w:qFormat/>
    <w:rsid w:val="00a8077e"/>
    <w:pPr>
      <w:ind w:firstLine="567"/>
      <w:jc w:val="both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8077e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Основной текст3"/>
    <w:basedOn w:val="Normal"/>
    <w:link w:val="Style15"/>
    <w:qFormat/>
    <w:rsid w:val="00694256"/>
    <w:pPr>
      <w:widowControl w:val="false"/>
      <w:shd w:val="clear" w:color="auto" w:fill="FFFFFF"/>
      <w:spacing w:lineRule="atLeast" w:line="0"/>
      <w:ind w:hanging="380"/>
    </w:pPr>
    <w:rPr>
      <w:rFonts w:ascii="Times New Roman" w:hAnsi="Times New Roman" w:eastAsia="Times New Roman" w:cs="" w:asciiTheme="minorHAnsi" w:cstheme="minorBidi" w:eastAsiaTheme="minorHAnsi" w:hAnsiTheme="minorHAnsi"/>
      <w:sz w:val="27"/>
      <w:szCs w:val="27"/>
      <w:lang w:eastAsia="en-US"/>
    </w:rPr>
  </w:style>
  <w:style w:type="paragraph" w:styleId="ConsPlusNonformat" w:customStyle="1">
    <w:name w:val="ConsPlusNonformat"/>
    <w:qFormat/>
    <w:rsid w:val="006942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42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lpertext" w:customStyle="1">
    <w:name w:val="helper-text"/>
    <w:basedOn w:val="Normal"/>
    <w:qFormat/>
    <w:rsid w:val="00346b86"/>
    <w:pPr>
      <w:spacing w:beforeAutospacing="1" w:afterAutospacing="1"/>
    </w:pPr>
    <w:rPr>
      <w:sz w:val="24"/>
      <w:szCs w:val="24"/>
    </w:rPr>
  </w:style>
  <w:style w:type="paragraph" w:styleId="Abouttruncate" w:customStyle="1">
    <w:name w:val="about-truncate"/>
    <w:basedOn w:val="Normal"/>
    <w:qFormat/>
    <w:rsid w:val="00346b86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a87e22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87e22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 w:customStyle="1">
    <w:name w:val="info"/>
    <w:basedOn w:val="Normal"/>
    <w:qFormat/>
    <w:rsid w:val="002f5ffd"/>
    <w:pPr>
      <w:spacing w:beforeAutospacing="1" w:afterAutospacing="1"/>
    </w:pPr>
    <w:rPr>
      <w:sz w:val="24"/>
      <w:szCs w:val="24"/>
    </w:rPr>
  </w:style>
  <w:style w:type="paragraph" w:styleId="Anonce" w:customStyle="1">
    <w:name w:val="anonce"/>
    <w:basedOn w:val="Normal"/>
    <w:qFormat/>
    <w:rsid w:val="002f5ffd"/>
    <w:pPr>
      <w:spacing w:beforeAutospacing="1" w:afterAutospacing="1"/>
    </w:pPr>
    <w:rPr>
      <w:sz w:val="24"/>
      <w:szCs w:val="24"/>
    </w:rPr>
  </w:style>
  <w:style w:type="paragraph" w:styleId="Author" w:customStyle="1">
    <w:name w:val="author"/>
    <w:basedOn w:val="Normal"/>
    <w:qFormat/>
    <w:rsid w:val="002f5ffd"/>
    <w:pPr>
      <w:spacing w:beforeAutospacing="1" w:afterAutospacing="1"/>
    </w:pPr>
    <w:rPr>
      <w:sz w:val="24"/>
      <w:szCs w:val="24"/>
    </w:rPr>
  </w:style>
  <w:style w:type="paragraph" w:styleId="Tags" w:customStyle="1">
    <w:name w:val="tags"/>
    <w:basedOn w:val="Normal"/>
    <w:qFormat/>
    <w:rsid w:val="002f5ff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e2ed8"/>
    <w:pPr>
      <w:spacing w:before="0" w:after="0"/>
      <w:ind w:left="720" w:hanging="0"/>
      <w:contextualSpacing/>
    </w:pPr>
    <w:rPr/>
  </w:style>
  <w:style w:type="paragraph" w:styleId="Rteindent1" w:customStyle="1">
    <w:name w:val="rteindent1"/>
    <w:basedOn w:val="Normal"/>
    <w:qFormat/>
    <w:rsid w:val="002c0f23"/>
    <w:pPr>
      <w:spacing w:beforeAutospacing="1" w:afterAutospacing="1"/>
    </w:pPr>
    <w:rPr>
      <w:sz w:val="24"/>
      <w:szCs w:val="24"/>
    </w:rPr>
  </w:style>
  <w:style w:type="paragraph" w:styleId="Rteright" w:customStyle="1">
    <w:name w:val="rteright"/>
    <w:basedOn w:val="Normal"/>
    <w:qFormat/>
    <w:rsid w:val="00726365"/>
    <w:pPr>
      <w:spacing w:beforeAutospacing="1" w:afterAutospacing="1"/>
    </w:pPr>
    <w:rPr>
      <w:sz w:val="24"/>
      <w:szCs w:val="24"/>
    </w:rPr>
  </w:style>
  <w:style w:type="paragraph" w:styleId="Nptop" w:customStyle="1">
    <w:name w:val="np-top"/>
    <w:basedOn w:val="Normal"/>
    <w:qFormat/>
    <w:rsid w:val="001f372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69425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E868E4-C675-4B6F-8F44-910015DAF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168</Words>
  <Characters>6664</Characters>
  <CharactersWithSpaces>78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0:00Z</dcterms:created>
  <dc:creator>popovskaya g</dc:creator>
  <dc:description/>
  <dc:language>en-US</dc:language>
  <cp:lastModifiedBy>popovskaya g</cp:lastModifiedBy>
  <dcterms:modified xsi:type="dcterms:W3CDTF">2020-09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