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Эссе – победитель конкурса «Конек-Горбунок как зеркало русской …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к 200-летию со дня рождения Петра Павловича Ершов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Организаторы: Лайвлиб и ГодЛитературыРФ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Условие: написать эссе, подставив недостающее слов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Конёк-Горбунок, как зеркало русской револю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о задание «Конёк-Горбунок, как зеркало русской …» сформулировано так, что слово «революция» уже существует в нём. Название–ловуш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оссии любой объект, любое понятие будет зеркалом русской революции. С лёгкой руки известнейшего автор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ка, открыл этот перечень «зеркал русской революции» Лев Толстой, но далеко не исчерпал его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чти во всякой сказке речь идёт о переделе мира, перераспределении имеющегося, что сопряжено с трудностями, сопровождается борьбой с применением неблаговидных методов, омыто кровью, завуалировано чудесами, обосновывается абсур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Конёк-Горбунок» полностью соответствует данному описанию, то есть, эта сказка может быть прочитана и проанализирована через сходство с другими аналогичными сказками. Их множество, но главенствующее общее заключается в том, что в основе их лежит ситуация цареуби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.И.Ленин, написавший работу «Лев Толстой, как зеркало русской революции», хорошо знал русские сказки, в том числе «Конька-Горбунка», и, не ограничиваясь литературным творчеством, одну реализовал на деле. Он учёл, что сказки имеют разный масштаб охватываемых ими пределов, - от землянки до тридевятого царства, тридесятого государства, - и со всем богатырским размахом воплотил сказку в жизнь в мировом масштаб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ётр Павлович Ершов знать не знал, чем обернётся для России феноменальная усидчивость Ленина при чтении сказок. Но формула «Конька-Горбунка» на удивление точно спрогнозировала будуще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йствие начинается в крестьянской избе среди ленивых и вороватых мужиков, худо-бедно сводящих концы с концами. Очевидно, что крестьяне безграмотные, а младший - общепризнанный дурак даже среди них. Складывается безнадёжная картина крестьянской жизни, где каждая невзгода ставит под вопрос дальнейшее существ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м, где ленивые стараются уклониться, надежда только на бодрого и неленивого дурака. Иван, когда приходит его очередь дежурить, подстерегает и побеждает-таки вора (волшебную кобылицу), хотя и шокирующими методами (держится за хвост, сидя задом наперёд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беда окрыляет дурака. Тут очень своевременно аллегорией окрылённости на сцену выходит Конёк-Горбунок – чистый интеллект, личность, существо высшего порядка. Рядом с ним его холёные родные братья-кони – обычная скотина, а хозяин Иван по-прежнему дура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му Ивану ничего не нужно. Но обстановка, сложившаяся в царстве, вовлекает его в лихие события, подталкивает к действию. А Конёк-Горбунок, явно имеющий некий, до поры не оглашаемый, план, выступает идеологом и организатором этих действий, загребая жар руками послушного недотёпы-Ивана. При идеологической поддержке Конька-Горбунка Ивану нет равных в изобретательности, быстроте, хитрости. Ума не прибавилось, но пробел восполняется слепой убеждённостью в своей правоте, в своих молодых силах, в удачливости, в верности друга-Конь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ёк-Горбунок – «серая лошадка» - мелкий, неприглядный, не привлекающий к себе внимания, легко проникает незамеченным в самые заповедные места, он всё уже разведал, разнюхал. Задуманная им программа осуществляется почти без препятствий, сопротивление царского спальника сломлено. Вот уже Иван – приближённое лицо царя, входит в доверие, точно выполняя советы Конька, который ловко организовывает дерзкие и успешные налёты по захвату то пленных, то сокровищ соседних царств. И всё это якобы исключительно в интересах официальной власти, которой исправно служит И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ван – необходимейший материал для Конька, используя который, тот движется к задуманному. Конёк по факту – политик, революционный вождь, последовательно ведущий покладистого товарища к намеченной цели – низвержению власти и захвату трона. Иван – просто исполнитель. Отсутствие у него ума, как почвы для произрастания сомнений, бесцен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арь принародно казнён. Дурак женится и становится царём. Далее о Коньке-Горбунке ни слова. Он уходит в тень, но едва ли на этом месте заканчивается его роль верного советчика. Для него всё только начинается. Но это уже другая сказка, сказка нового времени - «Конёк-Горбунок-2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ужны ли ещё доводы и обоснования к предложенному определению «Конёк-Горбунок, как зеркало русской революции»? Разве что вслушаемся в дыхание современников, откроем их книги, и теперь уж без всякого удивления прочтём: «Мы отравлены странною русскою литературой, где летят в небесах на горбатых конях дураки…» </w:t>
      </w:r>
    </w:p>
    <w:sectPr>
      <w:headerReference w:type="default" r:id="rId2"/>
      <w:type w:val="nextPage"/>
      <w:pgSz w:w="11906" w:h="16838"/>
      <w:pgMar w:left="1701" w:right="850" w:gutter="0" w:header="708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3:00Z</dcterms:created>
  <dc:creator>popovskaya g</dc:creator>
  <dc:description/>
  <cp:keywords/>
  <dc:language>en-US</dc:language>
  <cp:lastModifiedBy>1</cp:lastModifiedBy>
  <dcterms:modified xsi:type="dcterms:W3CDTF">2020-06-09T12:26:00Z</dcterms:modified>
  <cp:revision>16</cp:revision>
  <dc:subject/>
  <dc:title/>
</cp:coreProperties>
</file>