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алина Щерб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убликовано: </w:t>
      </w:r>
      <w:hyperlink r:id="rId2">
        <w:r>
          <w:rPr>
            <w:rStyle w:val="InternetLink"/>
            <w:sz w:val="24"/>
            <w:szCs w:val="24"/>
          </w:rPr>
          <w:t>https://zen.yandex.ru/media/id/5b742d4f22899a00a95e545c/moskovskii-djaz-5d0b4a75b6f01e00afeeb7d2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ЯЗЫКЕ МОСКВ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эссе о сопоставлении понятий «Москва» и «джаз»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/>
      </w:pPr>
      <w:r>
        <w:rPr/>
        <w:t xml:space="preserve">– </w:t>
      </w:r>
      <w:r>
        <w:rPr/>
        <w:t>Любуетесь Москвой? – сказал остановившийся передо мной высокий человек…</w:t>
      </w:r>
    </w:p>
    <w:p>
      <w:pPr>
        <w:pStyle w:val="Normal"/>
        <w:ind w:left="5103" w:hanging="0"/>
        <w:rPr/>
      </w:pPr>
      <w:r>
        <w:rPr>
          <w:i/>
        </w:rPr>
        <w:t>В.Гиляровский</w:t>
      </w:r>
      <w:r>
        <w:rPr/>
        <w:t xml:space="preserve"> «Люди театра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редсказуемость – не случайность, а система, формирующаяся на основе творческого произво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е разные стихии – город и музыка. И ещё контрастнее – Москва и джаз! Можно собрать информацию и найти между ними параллели, и сплести из них обоснование родства. К примеру,</w:t>
      </w:r>
      <w:r>
        <w:rPr/>
        <w:t xml:space="preserve"> </w:t>
      </w:r>
      <w:r>
        <w:rPr>
          <w:sz w:val="24"/>
          <w:szCs w:val="24"/>
        </w:rPr>
        <w:t>первый джаз-оркестр в России был создан в 1922 году в Москве… Но это всё не то. Надо искать не внешнее, а глубинное, – общие черты характ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жаз всегда в развитии. В создании спонтанного, в интерпретации имеющегося. Джаз всегда нов, он не тиражирует единожды созданное и оставляет за собой право поддаваться внезапным импульсам, уходить от привычного, даже если оно уже полюбилось. Обаяние джаза – в способности создать целое из разрозненных частей, вспыхивающих и угасающих звуковых монологов, звуковых диалогов, звуковых дискуссий. Если бы джаз был изобразительным искусством – это был бы процесс создания абстрактной картины на глазах у зрител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ейшая черта в характере джаза – демократичность, готовность прислушаться и подхватить, угадать и откликнуться, прозвучать в едином порыве и рассыпаться на версии. Сколько перспектив там, где нет формальных ограничений, где все ограничения исчерпываются вкусом, дерзким новаторством, личными приоритетами, чувством мер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жаз – не стиль, а процесс. Он невозможен без людей, без неожиданной перемены в их настроении, в направлении движения. Он невозможен без людей, как и город, как Москва, в которой всё противоречит порядку, создавая путаницу, но именно эта путаница и есть её живая систем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сква – не стиль, а состояние. Подчиненность естественному течению событий: уступки и столкновения, слияния и противопоставления, провалы и взлёты. Во всём переменчивость и динамика, природное умение «меняться, но так, чтобы не измениться», как это сказано у Виславы Шимборской в стихотворении «Портрет женщины». Система создаётся не упорядочением звуков, зданий, улиц, а свободным манипулированием и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давая хаосу волю, Москва возводит его в обобщение, в абсолютный закон неподчинения, столь актуальный и для джаз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сква и джаз – синонимы. В буквальном прочтении джаз вполне отвечает музыке города, которую можно слушать бесконечно. Она не приедается. Её невозможно запомнить, трудно напеть, она разнообразна, непредсказуема, неуловима и может длиться, сколько захочет, или перенимать голоса среды. Она может стать тишайшей в темноте – будто в слабо освещённой комнате в тёмном аквариуме плавают блёстки прозрачных рыбок… Может вовсе умолкну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жазе чарует лёгкость перескакивания от темы к теме, как и плутания в непрямых переплетениях Москвы, когда даже коренному москвичу удаётся потеряться, а потом пережить восторг просветления – выхода из кривоколенных лабиринтов, восстановление пространственной зрячести. Путаница русел создаёт единство разнообраз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сква умеет примирить непримиримое, совместить несовместимое. Она приглядная и неприглядная. На неё можно махнуть рукой. Она в ответ лишь искренне обнимет. Любовь к ней освобождена от условностей и церемоний. Неофициальные отношения. Родиться и вырасти в Москве – это унаследовать непоследовательность, как знак свободы, умение прощать непохожесть, как знак открытости, способность угадывать в случайностях закономерности, как знак философского отношения к жизн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юбой город в сознании любого человека предстаёт как череда воспоминаний. Город – личная память каждого. Без неё он чужой город или холодный музей. Из привязки личных воспоминаний к конкретным местам города складывается моя персональная география Москвы, имеющая совсем иные акценты, по сравнению с официальн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мять похожа на русло, по обе стороны которого непроницаемые прозрачные стены, сквозь них видно прошлое, но в него не войти. В нём уже ничего не изменить. С ним нет смысла бороться, оно победит. Представляя себе родной город я вижу не Кремль, Москва-реку или метро, я вижу себя в Кремле, себя у реки, себя в метро. Со мной москвичи, присутствие которых в воспоминании создаёт его объёмный портре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валые путешественники показывают флажками узловые точки пройденных маршрутов. Большая Грузинская улица густо утыкана флажками моих воспоминаний. Несколькими плавными виражами она скатывается от Тверской к Зоопарку. «…И голуби слетались на Тверскую, Как на ломоть ржаного калача», – говорит поэт Александр Суворов. Устремляясь по этому рукаву Тверской, я соскальзываю в географию памя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оминания не синхронизированные, не упорядоченные, относящиеся к разным годам, разным временам и обстоятельствам, представляют собой разрозненные фрагменты, но в каждом есть точка опоры – улица Большая Грузинская. Пусть часть её, деталь, но точная привязка к реа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ой Грузинской измеряется отрезок моей жизни от четырёх до семнадцати лет. Я нахожу себя здесь только в этом возрастном диапазоне. Меня здесь много. Но взрослой нет. Я покинула эту улицу вместе с последним школьным звонком. Пронзительный звук саксофона взвивается до нестерпимой высоты и снижается спиральными всплесками. Со мной отсюда ушли трамваи и двухэтажное некрасивое здание детской художественной школы. За непроницаемой границей памяти видна синяя казённая таблица с названием храма искусства, его облупленные стены, разбитые ступени, дверь на пружи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ду из художественной школы по скверу. Несу авоську с гуашевыми красками в стеклянных банках. За чугунной низкой оградой голубое с белым старинное здание и перед ним много маленьких машин, как цветных божьих коровок. Посольство ФРГ. У каждой машинки блестящий бампер, можно сесть, как на скамеечку. Одна банка краски проваливается в ячейку авоськи и «чпок» – короткий звук ударных – разбивается об асфальт. Неистовой красоты амазонитовый зелёный смешался со стеклом. Концептуальная кучка остаётся посреди дорожки. Сидящие на белой скамейке мамки-няньки с возмущением смотрят мне в спину. Сочетание барабанной дроби, угрюмых громов бас-гитары и печальных всхлипов треугольника. Жалко красивую крас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и домов у площади Тишинского рынка маленький и жёлтый кинотеатр с каким-то простейшим названием вроде «Звёздочки». Бабушка привела за руку смотреть мультфильм «Путешествие Гулливера». На громадной ладони великана сидит крошечная прекрасная принцесса. Редкостной мелодичности восхищение и смертельная зависть в душе: мне никогда не быть такой красивой. Тут клавишные, саксофон деликатно помалкивает. Дорога домой. Грохот трамвая. Искры слетают с дуг. Грохот встречного. Красная некрасивая постройка за серым забором, там церковь без куполов. Незрячие окна. Там не интересное, что-то пыльное на замке. Беззвучная глухо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бор Зоопарка с хронически раздвинутыми прутьями, где можно пролезть на территорию без билета. Каждый день там гуляем с папой. Дошкольные забавы. Негромкая барабанная дробь, сопровождающая привычное нарушение правопорядка. Зимний Зоопарк пуст. Глубокий неубранный снег. Узкие тропинки. На морозе негр в ушанке, в лёгком пальто, руки в карманах – джаз невозможен без негра. Зримый стук белых зубов – экзотика слабо гудящего бубна, звякающих колец по об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йна случайных встреч, тайна непредсказуемых порывов – дух открытости, впитанный с московским воздухом. Негр ищет слона… Но слоновник закрыт на зиму. Зачем слон, когда у меня есть маленький брат? И я уже веду первого встречного к нам домой. Озадаченный папа. Продрогший дядя Бонза из Конго. Впереди самоуверенная девочка. Мама открывает дверь. Дочь на плечах у негра. Апофеоз ужаса. Папа для эффекта спрятался за углом лестницы. Детский мотив новогодней ёлки. Бархатные звуки контрабаса. Коричневый заморский гость держит на коленях девочку, спасшую его от московской зимы. Ну а теперь уж саксофон! Нет, два! Ура Москве, оказавшейся теплее Африки!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сква очень много знает. Мы стремимся как можно больше узнать о ней и так редко спрашиваем её, что она знает о нас?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о расспрашивать. Отрывочные всплески воспоминаний как нельзя лучше соответствуют характеру джаза, где все составляющие свободны и случайны, но линия жизни, лейтмотив композиции объединяет их. Музыка и память не материальны, но опираются на материальные объекты. Музыка – на струны, клавиши, клапаны. Память – на страну, город, улицу, дом, квартир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род – океан памяти, её уровни и наслоения. Надо расспрашивать Москву. Она прислушается и отзовётся, вернёт забытые эпизоды прошлого и расскажет каждому москвичу его историю с географией. Надо только понимать язык Москвы – язык свободной импровизации, язык джаза. Но каждый, кто любит Москву, знает этот язы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Москва</w:t>
      </w:r>
    </w:p>
    <w:p>
      <w:pPr>
        <w:pStyle w:val="Normal"/>
        <w:ind w:firstLine="567"/>
        <w:rPr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5363306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0a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 w:asciiTheme="minorHAnsi" w:eastAsiaTheme="minorHAnsi" w:hAnsiTheme="minorHAnsi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7738dd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ca0a3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db3ba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db3ba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f01db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01db1"/>
    <w:rPr>
      <w:color w:val="800080" w:themeColor="followed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a7e9e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987274"/>
    <w:rPr>
      <w:rFonts w:eastAsia="Times New Roman"/>
      <w:sz w:val="20"/>
      <w:szCs w:val="20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738d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semiHidden/>
    <w:qFormat/>
    <w:rsid w:val="00ca0a37"/>
    <w:pPr>
      <w:spacing w:lineRule="auto" w:line="480" w:before="0" w:after="120"/>
      <w:ind w:left="283" w:hanging="0"/>
    </w:pPr>
    <w:rPr/>
  </w:style>
  <w:style w:type="paragraph" w:styleId="21" w:customStyle="1">
    <w:name w:val="Основной текст 21"/>
    <w:basedOn w:val="Normal"/>
    <w:qFormat/>
    <w:rsid w:val="00ca0a37"/>
    <w:pPr>
      <w:ind w:firstLine="567"/>
      <w:jc w:val="both"/>
    </w:pPr>
    <w:rPr/>
  </w:style>
  <w:style w:type="paragraph" w:styleId="Style17" w:customStyle="1">
    <w:name w:val="Заголовок"/>
    <w:basedOn w:val="Normal"/>
    <w:qFormat/>
    <w:rsid w:val="00db3ba0"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b3b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db3b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a7e9e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Style16"/>
    <w:uiPriority w:val="99"/>
    <w:semiHidden/>
    <w:unhideWhenUsed/>
    <w:rsid w:val="00987274"/>
    <w:pPr/>
    <w:rPr>
      <w:rFonts w:ascii="Times New Roman" w:hAnsi="Times New Roman" w:cs="" w:asciiTheme="minorHAnsi" w:cstheme="minorBidi" w:hAnsiTheme="minorHAnsi"/>
      <w:lang w:eastAsia="en-US"/>
    </w:rPr>
  </w:style>
  <w:style w:type="paragraph" w:styleId="Western" w:customStyle="1">
    <w:name w:val="western"/>
    <w:basedOn w:val="Normal"/>
    <w:qFormat/>
    <w:rsid w:val="00907733"/>
    <w:pPr>
      <w:spacing w:lineRule="auto" w:line="276" w:beforeAutospacing="1" w:after="119"/>
    </w:pPr>
    <w:rPr>
      <w:color w:val="00000A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c96d3b"/>
    <w:pPr>
      <w:spacing w:before="0" w:after="28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en.yandex.ru/media/id/5b742d4f22899a00a95e545c/moskovskii-djaz-5d0b4a75b6f01e00afeeb7d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лассическая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1319</Words>
  <Characters>7521</Characters>
  <CharactersWithSpaces>882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25:00Z</dcterms:created>
  <dc:creator>popovskaya g</dc:creator>
  <dc:description/>
  <dc:language>en-US</dc:language>
  <cp:lastModifiedBy>1</cp:lastModifiedBy>
  <cp:lastPrinted>2019-05-06T14:46:00Z</cp:lastPrinted>
  <dcterms:modified xsi:type="dcterms:W3CDTF">2020-05-12T1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