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Леонид СЕРГЕЕВ</w:t>
      </w:r>
    </w:p>
    <w:p>
      <w:pPr>
        <w:pStyle w:val="Normal"/>
        <w:spacing w:before="0" w:after="12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ТАНЦУЮЩИЕ СОБАКИ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Нас считали слегка «с приветом»: его, тридцатилетнего механика, вечно небритого, навеселе, и меня, шестиклассника, который, по мнению учителей, «ходил в школу не учиться, а отмечаться». А слегка тронутыми нас считали за безоглядные поступки и выходки, и прежде всего, потому что мы устраивали танцы с собаками и часто это делали публично, с большим подъемом. 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Нас вообще объединяло многое. Прежде всего нам обоим было в высшей степени наплевать во что одеваться, что есть, на чем спать, и свободное время мы проводили легко — болтались где попало, благо в нашем городке был и речной порт, и стадион, и тьма закусочных. К примеру, с получки дяди Сережи — так звали моего старшего друга — мы садились в попутный грузовик и катили куда шла машина — нам было все равно куда ехать. Где-нибудь на окраине просили шофера притормозить, заходили в закусочную, дядя Сережа брал стакан портвейна, несколько холодных котлет, конфеты, при этом подмигивал мне: 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 xml:space="preserve">Трата денег требует искусства. Конфеты тебе, котлеты собакам, а это мне, — он опрокидывал стакан портвейна. 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Мы выходили на пятак перед закусочной, кормили местных дворняг котлетами и с веселым задором затевали с ними возню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Еще мы оба любили технику. Дядя Сережа работал механиком в авторемонтной мастерской, а я собирался после седьмого класса податься в ученики к автослесарю и частенько, прогуливая школьные занятия, торчал в мастерской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Машина это не просто набор железок, — многозначительно говорил дядя Сережа. — Это живой организм. Отсюда пение, пыхтение, дыхание машины. Она вбирает энергию людей, которые ее делали. Злой передает ей злость, непрочность, добрый — доброту, надежность. Потому машина сама выбирает, сколько ей работать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Я слушал развесив уши и восторгался интеллектуальным величием моего друга и наставника. В масштабах нашего городка он мне казался самой значительной личностью. В свою очередь дядя Сережа тоже видел меня личностью в некотором роде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Ты толковый парень, — говорил. — Из тебя выйдет слесарь что надо! По части техники уже имеешь основательный запас знаний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Вдобавок у нас была еще одна любовь — к собакам. У дяди Сережи жили три беспородные собаки: молодая рыжая сучка Глафира, молодой разнопятнистый кобелек Гришка и старый пес Артем, у которого была облезлая шерсть, но взгляд острый, повелительный. Дядя Сережа не случайно дал собакам такие имена. Он говорил, имея в виду своих собак: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У моих ребят больше человечности, чем у некоторых людей, которым надобно давать клички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Полуподвальную, захламленную квартиру дяди Сережи кое-кто называл «свалкой». В самом деле, она напоминала лавку утильщика, но я был уверен — у дяди Сережи прекрасное жилище, захватывающая жизнь и лучшие собаки в нашем городке, ведь они были музыкальные, то есть любили музыку и даже танцевали под нее. Стоило дяде Сереже завести патефон, как Глафира вставала на задние лапы и с оглушительным лаем скакала по комнате, при этом вся сияла от радости. Гришка тоже кое-что изображал — быстро перебирая лапами, крутился на месте и то и дело разевал пасть — вроде пытался запеть. Степенный Артем некоторое время невозмутимо взирал на эти фортеля, демонстрируя умственное превосходство перед собратьями, но потом не выдерживал — раскачивал головой в такт мелодии, его взгляд теплел, он улыбался и всем своим видом давал понять, что танцы ему нравятся. Чтобы еще больше завести собак, я вскрикивал: 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 xml:space="preserve">Танцы-шманцы-обниманцы! — и приседал, и подпрыгивал. 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Потом и дядя Сережа присоединялся к нам: кружил по комнате, раскинув руки. Наш праздничный настрой не очень-то нравился жильцам наверху. Случалось, они барабанили в дверь, кипели, как горох в кастрюле, грозили милицией, после чего дяде Сереже приходилось снимать пластинку. 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А бывало, во дворе слышалась музыка — кто-нибудь из соседей громко включал радиоприемник; собаки тут же бросали на дядю Сережу выжидательные взгляды и, если он кивал, стремглав выскакивали во двор и устраивали танцы на публике. Останавливались прохожие, из окон высовывались жильцы. Еще бы! Не каждый день увидишь такое зрелище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Собаки дяди Сережи любили танцевать, потому что по характеру были веселягами, да и жили припеваючи — дядя Сережа кормил их тем же, что ел сам, только что не наливал портвейна. Ну и, конечно, постоянно разговаривал с ними, и собаки с жадным вниманием его слушали. Дядя Сережа вызывал у них чувство глубокого уважения и был для них почти Богом. 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Заметь, — говорил мне дядя Сережа, — Глафира больше любит вальсы. У нее душа нежная. А Григорий тяготеет к песням. Артем — тот уважает марши... Артем, скажу тебе, пес редкий. Кристально честный, без разрешения со стола ничего не возьмет. Гришка с Глашкой могут сцапать, Артем — никогда... А вообще они все ребята отличные, и утешить умеют и развлечь. И тебя любят — знают ты мой друг, — дядя Сережа хлопал меня по плечу, — ведь мы с тобой друзья — не разольешь водой, верно?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От этих слов я надувался — гордость прямо распирала меня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После школы, когда дядя Сережа еще был на работе, я выгуливал его собак (ключ от квартиры мы прятали в потайном месте). Окруженный лохматой свитой, я спускался в овраг, причем, шел медленно, из уважения к возрасту Артема — он тяжеловато ходил, а Глафира с Гришкой, само собой, неслись впереди. В овраге мы купались в ручье, обследовали бугры и впадины, я раскачивался на ветвях орешника, собаки облаивали ворон — неплохо проводили время. 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Вечером с работы приходил дядя Сережа, доставал из сумки еду, портвейн; мы ужинали, а потом устраивали танцы, и не останавливались пока не являлись жильцы сверху или за мной не заходила мать; она стыдила дядю Сережу за «балаган» и под конец говорила одно и то же: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...Жениться тебе, Сергей, надо. Не женишься — плохо кончишь!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Ну, а меня выталкивала за дверь и по пути к дому давала подзатыльник: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Лодырь несчастный! Кто будет делать уроки? Пушкин?! Знай, если будешь прогуливать школу, отдам в детдом!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Кроме любви к технике и собакам, нас с дядей Сережей объединяло враждебное отношение к женскому полу. Я вообще всерьез девчонок не воспринимал, считал их никчемным сословием и в открытую говорил им гадости. Ну а дяде Сереже, по его словам «женщины прилично насолили», и потому он твердо решил остаться холостяком. Как-то он сказал: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У мужчин полно недостатков, а у женщин только два — все, что говорят и все, что делают. Так говорят англичане. Я тоже так считаю. У меня над рабочим местом видел надпись: «Не верь тормозам и женщинам!»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Я девчонок ненавижу! — выпалил я, пытаясь развить эту тему.</w:t>
      </w:r>
    </w:p>
    <w:p>
      <w:pPr>
        <w:pStyle w:val="BodyText2"/>
        <w:spacing w:lineRule="auto" w:line="240"/>
        <w:rPr/>
      </w:pPr>
      <w:r>
        <w:rPr>
          <w:rFonts w:cs="Arial" w:ascii="Calibri;Century Gothic" w:hAnsi="Calibri;Century Gothic"/>
          <w:spacing w:val="0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pacing w:val="0"/>
          <w:sz w:val="22"/>
          <w:szCs w:val="22"/>
        </w:rPr>
        <w:t xml:space="preserve"> </w:t>
      </w:r>
      <w:r>
        <w:rPr>
          <w:rFonts w:cs="Arial" w:ascii="Calibri;Century Gothic" w:hAnsi="Calibri;Century Gothic"/>
          <w:spacing w:val="0"/>
          <w:sz w:val="22"/>
          <w:szCs w:val="22"/>
        </w:rPr>
        <w:t>Ты гигант! — кивнул дядя Сережа. — Настоящий мужчина должен заниматься техникой, а не волочиться за юбками. И должен любить животных... Послушай, что произошло вчера. Иду, значит, с работы, вдруг вижу ее.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Кого? Женщину?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Дядя Сережа нахмурился: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Да какую там женщину! Собаку! Хорошую такую собачонку. Лежит мертвая на проезжей части. Какой-то лихач сбил. Набить бы ему морду. Не перевариваю лихачей. Грамотный водитель едет спокойно… Ну, похоронил собачонку честь честью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Как я уже сказал, свободное время мы проводили — лучше нельзя: посещали стадион, «болели» за футбольную команду нашего городка или направлялись в речной порт, где среди рыбаков и лодочников у дяди Сережи было немало закадычных дружков. Пока мужчины пили портвейн, я узнавал, кто сколько поймал рыбы, кто куда плавал, что нового в верховьях и низовьях реки. От любого рыбака и лодочника я получал гораздо больше знаний, чем от всех школьных учителей вместе взятых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Но прошлым летом все пошло наперекосяк. Ни с того ни с сего мой старший друг стал каким-то задумчивым, рассеянным, отвечал невпопад... И даже танцевал с собаками без прежнего энтузиазма — так, два-три раза прокрутится, ляжет на кровать, запрокинув голову и улыбается каким-то своим мыслям.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Дядь Сереж! — допытывался я. — Что с тобой? Может, заболел?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Спрашиваешь! Ясное дело, заболел... Но совсем малость. Думаю, скоро поправлюсь.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Но не поправился и через несколько дней стал говорить с виноватой улыбкой: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Ты это… сходи на стадион один, у меня тут есть одно дельце. И это… вот сверток с едой, покорми собачек. Я поздно вернусь.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Или, переминаясь с ноги на ногу: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Ты это… сгоняй в порт один, скажи корешам, чтоб сегодня меня не ждали. Есть одно дельце. И это… потанцуй с собачками. Я сегодня может и не вернусь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И вот однажды, возвращаясь со стадиона, я внезапно увидел его в сквере с... женщиной. С женщиной на скамье под деревьями! Я не поверил своим глазам и подошел ближе, чтобы убедиться — мой ли это горячо любимый друг, убежденный женоненавистник?! К великому огорчению, это был он. Рядом с ним сидела полная женщина в немыслимо ярком платье, она была как надувной шар, перевязанный посередине, и вся в украшениях. Почему-то я сразу подумал, что вместе с украшениями толстуха весила должно быть немало. Они прижимались друг к другу, дядя Сережа что-то с жаром говорил и хватал женщину за разные места, потом смолкал, и она посылала ему улыбки и вздохи, а он взмахивал руками — как бы ловил ее улыбки и вздохи, словно бабочек.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Это похоже на любовь, — хмыкнул я, охваченный ревностью и злостью. Мой друг нанес мне чувствительный удар.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Я думал, на следующий день он сам все расскажет. Где там!</w:t>
      </w:r>
    </w:p>
    <w:p>
      <w:pPr>
        <w:pStyle w:val="BodyText2"/>
        <w:spacing w:lineRule="auto" w:line="240"/>
        <w:rPr>
          <w:rFonts w:ascii="Calibri;Century Gothic" w:hAnsi="Calibri;Century Gothic"/>
          <w:spacing w:val="0"/>
          <w:sz w:val="22"/>
          <w:szCs w:val="22"/>
        </w:rPr>
      </w:pPr>
      <w:r>
        <w:rPr>
          <w:rFonts w:cs="Arial" w:ascii="Calibri;Century Gothic" w:hAnsi="Calibri;Century Gothic"/>
          <w:spacing w:val="0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pacing w:val="0"/>
          <w:sz w:val="22"/>
          <w:szCs w:val="22"/>
        </w:rPr>
        <w:t xml:space="preserve"> </w:t>
      </w:r>
      <w:r>
        <w:rPr>
          <w:rFonts w:cs="Arial" w:ascii="Calibri;Century Gothic" w:hAnsi="Calibri;Century Gothic"/>
          <w:spacing w:val="0"/>
          <w:sz w:val="22"/>
          <w:szCs w:val="22"/>
        </w:rPr>
        <w:t>Есть одно дельце, — только и сказал, с дурацкой блаженной улыбкой.</w:t>
      </w:r>
    </w:p>
    <w:p>
      <w:pPr>
        <w:pStyle w:val="BodyText2"/>
        <w:spacing w:lineRule="auto" w:line="240"/>
        <w:rPr/>
      </w:pPr>
      <w:r>
        <w:rPr>
          <w:rFonts w:cs="Arial" w:ascii="Calibri;Century Gothic" w:hAnsi="Calibri;Century Gothic"/>
          <w:spacing w:val="0"/>
          <w:sz w:val="22"/>
          <w:szCs w:val="22"/>
        </w:rPr>
        <w:t>Казалось, он задался целью подшутить надо мной. Но чаша моего терпения переполнилась, и как только он заикнулся про «дельце» в очередной раз, я едко процедил:</w:t>
      </w:r>
    </w:p>
    <w:p>
      <w:pPr>
        <w:pStyle w:val="Normal"/>
        <w:ind w:firstLine="284"/>
        <w:jc w:val="both"/>
        <w:rPr>
          <w:rFonts w:ascii="Calibri;Century Gothic" w:hAnsi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Не ври!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Он глубоко вздохнул, достал папиросы, закурил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Точно, вру. Плюнь мне в морду! — и дальше начал оправдываться: — Понимаешь какая штука. Скажу тебе прямо, от чистого сердца. Я, кажется, немножко полюбил... Она душевная женщина. Очень красивая, любит песни. А чутье и слух у нее — как у собаки. Она тебе понравится.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— </w:t>
      </w:r>
      <w:r>
        <w:rPr>
          <w:rFonts w:cs="Arial" w:ascii="Calibri;Century Gothic" w:hAnsi="Calibri;Century Gothic"/>
          <w:sz w:val="22"/>
          <w:szCs w:val="22"/>
        </w:rPr>
        <w:t>Ты что ж, решил жениться? — как бы с вялым интересом усмехнулся я; внутри-то у меня бушевало адское пламя.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—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Не знаю, не знаю, — он обнял меня и расплылся. — Но мы все равно останемся друзьями, верно?</w:t>
      </w:r>
    </w:p>
    <w:p>
      <w:pPr>
        <w:pStyle w:val="Normal"/>
        <w:ind w:firstLine="284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Смертельно усталый я побрел домой. «Нет уж, дудки! Друзьями мы не останемся! С предателями не дружу!» — беспощадно бормотал я и пинал все камни, попадавшиеся на пути.</w:t>
      </w:r>
    </w:p>
    <w:p>
      <w:pPr>
        <w:pStyle w:val="Normal"/>
        <w:ind w:firstLine="284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8"/>
      <w:ind w:firstLine="284"/>
      <w:jc w:val="both"/>
    </w:pPr>
    <w:rPr>
      <w:rFonts w:ascii="Times NR Cyr MT" w:hAnsi="Times NR Cyr MT" w:cs="Times NR Cyr MT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6:00Z</dcterms:created>
  <dc:creator>SLA</dc:creator>
  <dc:description/>
  <cp:keywords/>
  <dc:language>en-US</dc:language>
  <cp:lastModifiedBy>my</cp:lastModifiedBy>
  <dcterms:modified xsi:type="dcterms:W3CDTF">2015-12-03T09:56:00Z</dcterms:modified>
  <cp:revision>2</cp:revision>
  <dc:subject/>
  <dc:title>Леонид СЕРГЕЕВ</dc:title>
</cp:coreProperties>
</file>