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не пыль на ветру, мы – Звездная Пыль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основа всего Мироздани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У дороги мы дико растущий ковыль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разумного Неба создани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– основа всего, что зовется Добром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– Духовная Сила и Мер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Скрижалях Истории Вечным Пером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ишем мы Надеждой и Веро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- влекомые силой духовной во тьме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щем Истину и умираем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ознать чтоб в великом своем Божеств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Человека - причиной и ада и Ра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страданье и Боль разрывали нам грудь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крестовом жизни пут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равно не пытались врага обойти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весть подло свою обмануть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Рождены звездной пылью лишь наши тела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вот Души – Субстанция Света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тому наша жизнь и чиста, и светла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мы Солнца Сыны и Завета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Александр  ГЛАЗУНОВ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78b4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6</Words>
  <Characters>608</Characters>
  <CharactersWithSpaces>7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2:08:00Z</dcterms:created>
  <dc:creator>Пользователь</dc:creator>
  <dc:description/>
  <dc:language>en-US</dc:language>
  <cp:lastModifiedBy>Пользователь</cp:lastModifiedBy>
  <dcterms:modified xsi:type="dcterms:W3CDTF">2019-08-21T08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