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МИНЗДРАВ ПРЕДУПРЕЖДАЕТ…</w:t>
      </w:r>
    </w:p>
    <w:p>
      <w:pPr>
        <w:pStyle w:val="Normal"/>
        <w:rPr>
          <w:b/>
          <w:b/>
          <w:sz w:val="32"/>
          <w:szCs w:val="32"/>
        </w:rPr>
      </w:pPr>
      <w:r>
        <w:rPr>
          <w:b/>
          <w:sz w:val="32"/>
          <w:szCs w:val="32"/>
        </w:rPr>
        <w:t>Костромской области может грозить «жаркое» лето 2004-го</w:t>
      </w:r>
    </w:p>
    <w:p>
      <w:pPr>
        <w:pStyle w:val="Normal"/>
        <w:rPr>
          <w:b/>
          <w:b/>
          <w:sz w:val="32"/>
          <w:szCs w:val="32"/>
        </w:rPr>
      </w:pPr>
      <w:r>
        <w:rPr>
          <w:b/>
          <w:sz w:val="32"/>
          <w:szCs w:val="32"/>
        </w:rPr>
      </w:r>
    </w:p>
    <w:p>
      <w:pPr>
        <w:pStyle w:val="Normal"/>
        <w:rPr>
          <w:sz w:val="28"/>
          <w:szCs w:val="28"/>
        </w:rPr>
      </w:pPr>
      <w:r>
        <w:rPr>
          <w:sz w:val="28"/>
          <w:szCs w:val="28"/>
        </w:rPr>
        <w:t>Необходимое предисловие</w:t>
      </w:r>
    </w:p>
    <w:p>
      <w:pPr>
        <w:pStyle w:val="Normal"/>
        <w:rPr>
          <w:sz w:val="28"/>
          <w:szCs w:val="28"/>
        </w:rPr>
      </w:pPr>
      <w:r>
        <w:rPr>
          <w:sz w:val="28"/>
          <w:szCs w:val="28"/>
        </w:rPr>
      </w:r>
    </w:p>
    <w:p>
      <w:pPr>
        <w:pStyle w:val="Normal"/>
        <w:rPr/>
      </w:pPr>
      <w:r>
        <w:rPr>
          <w:sz w:val="28"/>
          <w:szCs w:val="28"/>
        </w:rPr>
        <w:t xml:space="preserve">   </w:t>
      </w:r>
      <w:r>
        <w:rPr/>
        <w:t xml:space="preserve">Этот материал был опубликован в газете «Природно-ресурсные ведомости» в мае 2004 года. По затрагиваемым в нем проблемам, по тематике, он выбивался из всего мною написанного за всю мою журналистскую деятельность. Поэтому данный очерк не вошел ни в один из сборников, хотя в нем затрагиваются своего рода вопросы экологии, но уже психического и психологического здоровья. За прошедшие семь лет изменилась страна, стали другими люди, но опасность наступления «жаркого» лета сегодня явно угрожает всей России, возможно, даже всему человечеству. Об этом свидетельствует активизация воинствующих половых «меньшинств», пытающихся навязать населению пока что только терпимость к тем, кто является позором рода человеческого. И вот уже отменяют официально в некоторых странах статус отца и матери для своих детей, а сегодня Всемирная организация здравоохранения (ВОЗ) Любовь приравняла к психическим отклонением с «расстройством привычек и влечений», поставив это чистейшее и высочайшее человеческое чувство в один ряд с такими заболеваниями, как алкоголизм, игромания, токсикомания, клептомания. Все это, и не только, заставляет сомневаться в психическом состоянии тех научных мужей и политических коньюктурщиков, кто весь этот бред вываливает на бедные головы людей, объявляя морально-нравственные принципы для общества вредными, а развратный беспредел свободой. Или наш земной шарик уже можно приравнять к большой психиатрической лечебнице?  </w:t>
      </w:r>
    </w:p>
    <w:p>
      <w:pPr>
        <w:pStyle w:val="Normal"/>
        <w:rPr/>
      </w:pPr>
      <w:r>
        <w:rPr/>
        <w:t xml:space="preserve">   </w:t>
      </w:r>
      <w:r>
        <w:rPr/>
        <w:t xml:space="preserve">Пусть читатель сам сделает для себя соответствующие выводы. </w:t>
      </w:r>
    </w:p>
    <w:p>
      <w:pPr>
        <w:pStyle w:val="Normal"/>
        <w:rPr/>
      </w:pPr>
      <w:r>
        <w:rPr/>
      </w:r>
    </w:p>
    <w:p>
      <w:pPr>
        <w:pStyle w:val="Normal"/>
        <w:rPr/>
      </w:pPr>
      <w:r>
        <w:rPr/>
      </w:r>
    </w:p>
    <w:p>
      <w:pPr>
        <w:pStyle w:val="Normal"/>
        <w:rPr/>
      </w:pPr>
      <w:r>
        <w:rPr/>
        <w:t xml:space="preserve">   </w:t>
      </w:r>
      <w:r>
        <w:rPr>
          <w:b/>
        </w:rPr>
        <w:t>- … Оставьте свою заявку в канцелярии Министра, - Путин почти с немым укором взглянул на главного врача Костромской психиатрической больницы, сидевшего как-то боком по другую сторону стола в кабинете Руководителя Департамента экономического развития здравоохранения, управления финансами и материальными ресурсами Минздрава России. – Хотя, вынужден напомнить вам, что бюджет на 20004 год министерством уже сверстан. Так что вопрос о строительстве очистных сооружений для канализационной системы вашей больницы может быть рассмотрен лишь на 2005 год…</w:t>
      </w:r>
    </w:p>
    <w:p>
      <w:pPr>
        <w:pStyle w:val="Normal"/>
        <w:rPr>
          <w:b/>
          <w:b/>
        </w:rPr>
      </w:pPr>
      <w:r>
        <w:rPr>
          <w:b/>
        </w:rPr>
        <w:t xml:space="preserve">   </w:t>
      </w:r>
      <w:r>
        <w:rPr>
          <w:b/>
        </w:rPr>
        <w:t>он вздохнул и развел руками, словно недоумевал: ведь главврачу должно быть доподлинно известно, что такие вопросы решает только Министр. И почему эта проблема находится столько времени в подвешенном состоянии, он тоже никак не может взять в толк.</w:t>
      </w:r>
    </w:p>
    <w:p>
      <w:pPr>
        <w:pStyle w:val="Normal"/>
        <w:rPr>
          <w:b/>
          <w:b/>
        </w:rPr>
      </w:pPr>
      <w:r>
        <w:rPr>
          <w:b/>
        </w:rPr>
      </w:r>
    </w:p>
    <w:p>
      <w:pPr>
        <w:pStyle w:val="Normal"/>
        <w:rPr>
          <w:b/>
          <w:b/>
        </w:rPr>
      </w:pPr>
      <w:r>
        <w:rPr>
          <w:b/>
        </w:rPr>
        <w:t xml:space="preserve">   </w:t>
      </w:r>
      <w:r>
        <w:rPr>
          <w:b/>
        </w:rPr>
        <w:t>Все остальное, что сказал тогда Виктору Ивановичу Токарю, главному врачу Костромской психиатрической больницы специализированного типа с интенсивным наблюдением Руководитель Департамента Министерства здравоохранения Российской Федерации Михаил Евгеньевич Путин, прошло как-то мимо сознания главврача. Оставив папку с документами в канцелярии Министра, Виктор Иванович пошел к выходу. Он понял только одно – его больнице снова отказано в финансировании работ по стпроительству очистных сооружений. Уж который раз за пятнадцать лет. Неужели для Минздрава России это такой маловажный вопрос?</w:t>
      </w:r>
    </w:p>
    <w:p>
      <w:pPr>
        <w:pStyle w:val="Normal"/>
        <w:rPr/>
      </w:pPr>
      <w:r>
        <w:rPr>
          <w:b/>
        </w:rPr>
        <w:t xml:space="preserve">   </w:t>
      </w:r>
      <w:r>
        <w:rPr>
          <w:b/>
        </w:rPr>
        <w:t>Подобная мысль пришла Виктору Ивановичу впервые и буквально поразила его. Ведь тогда получалось, что в других лечебных учреждения страны дела обстояли совсем уж плохо? Иначе почему такое стойкое безразличие к проблеме загрязнения не просто реки Мезы, а всего бассейна, и по вине больницы? Ведь в Костромском и Судиславском районах эта река является источником питьевого водоснабжения для населения, местом нерестилища рыб, а значит, ее чистота важна, в первую очередь, для сохранения здоровья людей. Кому, как не работникам Минздрава, это лучше всего и должно быть понятно?</w:t>
      </w:r>
    </w:p>
    <w:p>
      <w:pPr>
        <w:pStyle w:val="Normal"/>
        <w:rPr/>
      </w:pPr>
      <w:r>
        <w:rPr>
          <w:b/>
        </w:rPr>
        <w:t xml:space="preserve">   </w:t>
      </w:r>
      <w:r>
        <w:rPr>
          <w:b/>
        </w:rPr>
        <w:t>Однако после разговора с Путиным главврач больницы впервые испытал чувство тревоги. Совершенно непонятной, как будто с начальством за эти годы пробивания финансирования очистных сооружений мало было подобных разговоров. И все же…</w:t>
      </w:r>
    </w:p>
    <w:p>
      <w:pPr>
        <w:pStyle w:val="Normal"/>
        <w:rPr/>
      </w:pPr>
      <w:r>
        <w:rPr>
          <w:b/>
        </w:rPr>
        <w:t xml:space="preserve">   </w:t>
      </w:r>
      <w:r>
        <w:rPr>
          <w:b/>
        </w:rPr>
        <w:t>Возвращаясь в Кострому, Виктору Ивановичу неожиданно вспомнились слова великого психиатра Кандинского: «Между нормальным умственным состоянием и полным сумасшествием существует длинный ряд промежуточных состояний… Средние члены этого ряда не могут быть названы ни нормальным состоянием, ни полным сумасшествием; они именно суть нечто среднее». Вспомнил и усмехнулся про себя…</w:t>
      </w:r>
    </w:p>
    <w:p>
      <w:pPr>
        <w:pStyle w:val="Normal"/>
        <w:rPr>
          <w:b/>
          <w:b/>
        </w:rPr>
      </w:pPr>
      <w:r>
        <w:rPr>
          <w:b/>
        </w:rPr>
      </w:r>
    </w:p>
    <w:p>
      <w:pPr>
        <w:pStyle w:val="Normal"/>
        <w:rPr>
          <w:b/>
          <w:b/>
        </w:rPr>
      </w:pPr>
      <w:r>
        <w:rPr>
          <w:b/>
        </w:rPr>
        <w:t xml:space="preserve">                                                                 </w:t>
      </w:r>
      <w:r>
        <w:rPr>
          <w:b/>
        </w:rPr>
        <w:t>1</w:t>
      </w:r>
    </w:p>
    <w:p>
      <w:pPr>
        <w:pStyle w:val="Normal"/>
        <w:rPr>
          <w:b/>
          <w:b/>
        </w:rPr>
      </w:pPr>
      <w:r>
        <w:rPr>
          <w:b/>
        </w:rPr>
      </w:r>
    </w:p>
    <w:p>
      <w:pPr>
        <w:pStyle w:val="Normal"/>
        <w:rPr/>
      </w:pPr>
      <w:r>
        <w:rPr/>
        <w:t xml:space="preserve">    </w:t>
      </w:r>
      <w:r>
        <w:rPr/>
        <w:t>Костромская республиканская психиатрическая больница специализированного типа с интенсивным наблюдением – ПБСТИН, как именуется она в официальных документах, является лечебным учреждением Минздрава России специального типа.. ее пациенты – это люди с различными психическими нарушениями, совершившие тяжкие уголовные преступления и по решению суда направленные на принудительное лечение. В России подобных больниц всего семь. Костромская психиатрическая леяебница принимает лишенцев из восьми регионов страны. Находится она в тридцати километрах от Костромы и в двадцати пяти километрах от райцентра в живописном поселке Березовая Роща.</w:t>
      </w:r>
    </w:p>
    <w:p>
      <w:pPr>
        <w:pStyle w:val="Normal"/>
        <w:rPr/>
      </w:pPr>
      <w:r>
        <w:rPr/>
        <w:t xml:space="preserve">   </w:t>
      </w:r>
      <w:r>
        <w:rPr/>
        <w:t xml:space="preserve">О том, что очистные сооружения канализационных хозяйственно-бытовых стоков больницы и самого поселка, где проживал обслуживающий персонал, выработали свой эксплуатационный ресурс и реконструкции не подлежат, компетентная комиссия специалистов из института «Костромагражданпроект» установила еще в 1991 году. А спустя год по заказу больницы была изготовлена проектно-сметная документация на строительство новых очистных сооружений. Однако проект так и остался на бумаге в связи с тем, что денег на его реализацию у государства не оказалось. Иначе говоря, Минздрав России не нашел чуть более 830 тысяч рублей в ценах еще того периода для решения этой экстремальной проблемы. То же самое повторилось в 1995 году, когда министерство снова не профинансировало строительство новых очистных сооружений, отказав в сумме уже 580 миллионов рублей. Скупой, как известно, платит дважды. Но безответственные чиновники решили вовсе не платить. А то, что неочищенные канализационные стоки больницы в объеме 27 тысяч кубометров ежегодно отравляют реку Мезу, нанося тем самым непоправимый вред всему живому, вроде как и вовсе внимания не заслуживает. </w:t>
      </w:r>
    </w:p>
    <w:p>
      <w:pPr>
        <w:pStyle w:val="Normal"/>
        <w:rPr/>
      </w:pPr>
      <w:r>
        <w:rPr/>
        <w:t xml:space="preserve">   </w:t>
      </w:r>
      <w:r>
        <w:rPr/>
        <w:t>Даже тот факт, что с 1994 года вся проектно-сметная документация на строительство новых очистных сооружений находилась в министерстве, никого из чиновников явно не смущал. Тогда как главный врач Костромской ПБСТИН В. Токарь неустанно шлет слезные письма на имя Министра здравоохранения РФ и его заместителей о выделении необходимых средств, потому как за вынужденный сброс неочищенных канализационных стоков больнице приходится платить немалые штрафы, что крайне ухудшает финансовое положение лечебного учреждения. Однако ответов Виктор Иванович так и не дождался…</w:t>
      </w:r>
    </w:p>
    <w:p>
      <w:pPr>
        <w:pStyle w:val="Normal"/>
        <w:rPr/>
      </w:pPr>
      <w:r>
        <w:rPr/>
        <w:t xml:space="preserve">   </w:t>
      </w:r>
      <w:r>
        <w:rPr/>
        <w:t>Из письма главного врача Костромской ПБСТИН Министру здравоохранения РФ Т.Б. Дмитриевой № 776 от 18.09.96г.: «Более двух лет решается вопрос финансирования строительства очистных сооружений, которых больница не имеет. Письмом от 21.03.96 г. За № 10-04/41 Первый заместитель Министра А.М. Москвичев сообщил Костромскому областному комитету охраны окружающей среды, что открывается финансирование строительства очистных сооружений, но денег по сей день нет. Комитет по экологии постоянно штрафует больницу и держит на контроле решение вопроса строительства очистных сооружений. Главный врач наказан в административном порядке…</w:t>
      </w:r>
    </w:p>
    <w:p>
      <w:pPr>
        <w:pStyle w:val="Normal"/>
        <w:rPr/>
      </w:pPr>
      <w:r>
        <w:rPr/>
        <w:t xml:space="preserve">     </w:t>
      </w:r>
      <w:r>
        <w:rPr/>
        <w:t>По перечисленным вопросам больница неоднократно выходила с заявками и необходимой документацией в адрес Минздрава России, но деньги для решения проблем так и не были выделены».</w:t>
      </w:r>
    </w:p>
    <w:p>
      <w:pPr>
        <w:pStyle w:val="Normal"/>
        <w:rPr/>
      </w:pPr>
      <w:r>
        <w:rPr/>
      </w:r>
    </w:p>
    <w:p>
      <w:pPr>
        <w:pStyle w:val="Normal"/>
        <w:rPr>
          <w:b/>
          <w:b/>
        </w:rPr>
      </w:pPr>
      <w:r>
        <w:rPr/>
        <w:t xml:space="preserve">                                                                      </w:t>
      </w:r>
      <w:r>
        <w:rPr>
          <w:b/>
        </w:rPr>
        <w:t>2</w:t>
      </w:r>
    </w:p>
    <w:p>
      <w:pPr>
        <w:pStyle w:val="Normal"/>
        <w:rPr>
          <w:b/>
          <w:b/>
        </w:rPr>
      </w:pPr>
      <w:r>
        <w:rPr>
          <w:b/>
        </w:rPr>
      </w:r>
    </w:p>
    <w:p>
      <w:pPr>
        <w:pStyle w:val="Normal"/>
        <w:rPr/>
      </w:pPr>
      <w:r>
        <w:rPr/>
        <w:t xml:space="preserve">   </w:t>
      </w:r>
      <w:r>
        <w:rPr/>
        <w:t xml:space="preserve">Зато очередные проверки экологического состояния больницы со стороны областного Комитета по охране окружающей среды ждать себя не заставили. Экологическая ситуация в этом районе начала приобретать катастрофические последствия. С письмом на имя Министра здравоохранения РФ вынужден был обратиться глава Костромской администрации В.А. Шершунов. В нем он указывал на факт «ненадлежащего отношения Минздрава России к разрешению кризисной ситуации» вокруг Костромской республиканской психиатрической больницы, которая вместе с жилым поселком Березовая Роща почти двадцать лет сбрасывает фекальные канализационные стоки в реку Меза «без очистки и обезвреживания, с концентрациями загрязняющих веществ категории залпового сброса, чем грубо нарушает природоохранное законодательство». </w:t>
      </w:r>
    </w:p>
    <w:p>
      <w:pPr>
        <w:pStyle w:val="Normal"/>
        <w:rPr/>
      </w:pPr>
      <w:r>
        <w:rPr/>
        <w:t xml:space="preserve">   </w:t>
      </w:r>
      <w:r>
        <w:rPr/>
        <w:t xml:space="preserve">Последовали всевозможные успокоительные обещания, которые впоследствии выполнены так и не были. Поэтому уже в 1999 году Костромская ПБСТИН разрешение на сброс загрязняющих веществ в ручей, через который неочищенные канализационныке стоки и попадали в реку Мезу – приток Волги, не получила. А несанкционированные сбросы, естественно, оплачиваются дороже, и теперь психиатрическая больница вынужденно должна была ежеквартально выплачивать за это 11,4 тыс. руб. Но за 1999 год ей были выставлены счета за превышение допустимой концентрации сбросов канализационных хозяйственно-бытовых стоков на сумму 103 тысячи рублей. Для бюджетного лимитного учреждения подобную ситуацию можно было называть уже экстремальной. </w:t>
      </w:r>
    </w:p>
    <w:p>
      <w:pPr>
        <w:pStyle w:val="Normal"/>
        <w:rPr/>
      </w:pPr>
      <w:r>
        <w:rPr/>
        <w:t xml:space="preserve">   </w:t>
      </w:r>
      <w:r>
        <w:rPr/>
        <w:t>К тому же проектно-сметная документация десятилетней давности требовала значительной корректировки с изменением технологических и конструктивных решений, на что опять-таки нужны были деньги. И тогда главврач Костромской ПБСТИН В. Токарь обращается в Департамент строительства администрации Костромской области с предложением об объединении усилий для решения вопроса о проектировании канализационных очистных сооружений на основе новых технологий очистки сточных вод, разработанных НИИ коммунального водоснабжения и очистки воды. Управлением «Обл стройзаказчик» готовится договор о совместном финансировании разработки конструкторской документации на изготовление и комплектацию очистных сооружений. Доля Костромской психиатрической больницы здесь составляла всего лишь десять процентов от всей суммы, то есть 57 360 рублей. Кроме того, руководством больницы был подготовлен договор с институтом «Костромагражданпроект» о составлении сметно-финансового расчета варианта строительства очистных сооружений заводского изготовления типа «Нептун». На это требовалось еще 12 276 рублей. В общей сложности для решения наболевшей проблемы Костромской ПБСТИН необходимо было всего 69 636 рублей. С просьбой о выделении этой суммы главврач больницы В. Токарь и послал прошение в Минздрав России.</w:t>
      </w:r>
    </w:p>
    <w:p>
      <w:pPr>
        <w:pStyle w:val="Normal"/>
        <w:rPr/>
      </w:pPr>
      <w:r>
        <w:rPr/>
        <w:t xml:space="preserve">   </w:t>
      </w:r>
      <w:r>
        <w:rPr/>
        <w:t>БЕЗРЕЗУЛЬТАТНО!!!</w:t>
      </w:r>
    </w:p>
    <w:p>
      <w:pPr>
        <w:pStyle w:val="Normal"/>
        <w:rPr/>
      </w:pPr>
      <w:r>
        <w:rPr/>
        <w:t xml:space="preserve">   </w:t>
      </w:r>
      <w:r>
        <w:rPr/>
        <w:t>Создавалось впечатление, что в Минздраве чиновники писем от просителей вообще не читают. Безнаказанность для них вроде эпидемии, охватывает всех без разбору, порождая к тому же в чиновничьей среде агрессивность и ответную воинственность. И после того, как в декабре 2000 года в соответствии с законодательством ответственным за охрану окружающей среды по Костромской ПБСТИН был назначен заместитель главного врача А.Л. Червяков, виноватых в нарушении охранного законодательства искать уже было не надо. Теперь чиновникам нужен был «козел отпущения», «мальчик для битья», чтобы свалить на него все свои преступные прегрешения и ошибки. И вот по результатам химических анализов взятых проб воды в месте впадения ручья в реку Мезу было выявлено, что «больницей сбрасывались стоки с превышением установленных нормативов (лимитов) по азоту аммонийному в 5,2 раза, по БПК – в 6,1 раза…». На основании чего прокурор Костромской межрайонной природоохранной прокуратуры Б.В. Корытов сделал однозначный вывод, что «основными причинами выявленных нарушений являются ненадлежащее исполнение должностными лицами больницы своих служебных обязанностей, отсутствие должного внимания со стороны руководства больницы к вопросам охраны окружающей среды… Превышение нормативов допустимых сбросов загрязняющих веществ в водный объект свидетельствует о ненадлежащей работе зам. главного врача Червякова А.Л. по недопущению нарушений экологического законодательства».</w:t>
      </w:r>
    </w:p>
    <w:p>
      <w:pPr>
        <w:pStyle w:val="Normal"/>
        <w:rPr/>
      </w:pPr>
      <w:r>
        <w:rPr/>
        <w:t xml:space="preserve">   </w:t>
      </w:r>
      <w:r>
        <w:rPr/>
        <w:t>А раз выявлен виновный, то он должен быть соответственно и наказан. Парадокс для чиновника правоохранительного ведомства состоял в том, что зам. главного врача постоянно оказывался ответственным за безответственное исполнение министерскими чиновниками не только своих служебных обязанностей, а прямого их нарушения гражданского и человеческого долга. Более того, всем была известна основная причина экологических несчастий Костромской ПБСТИН. Да только права народная мудрость, гласящая, что чиновник чиновнику глаз не выклюет, даже если он в правоохранительном мундире.</w:t>
      </w:r>
    </w:p>
    <w:p>
      <w:pPr>
        <w:pStyle w:val="Normal"/>
        <w:rPr/>
      </w:pPr>
      <w:r>
        <w:rPr/>
        <w:t xml:space="preserve">   </w:t>
      </w:r>
      <w:r>
        <w:rPr/>
        <w:t>Но мог ли согласиться с подобными обвинительными выводами в адрес своего заместителя главврач больницы В.И. Токарь? Конечно же нет, и ситуацию, заложником которой и оказалась психиатрическая больница, он снова и снова объяснял прокурору. Тем более, что в 2002 году Костромской ПБСТИН было урезано и финансирование заработной платы, сотрудникам не выплачивались отпускные, да и зарплату все получали с задержкой. Дефицит фонда оплаты труда составлял более 4,5 миллиона рублей. К тому же при плановом количестве 420 коек в больнице на лечении постоянно находится до 450 человек. А тут еще в марте 2002 года очередная проверка обнаружила, что сбросы неочищенных канализационных стоков больницы превысили нормативы загрязнения уже в шесть раз. Причина та же – отсутствие очистных сооружений.</w:t>
      </w:r>
    </w:p>
    <w:p>
      <w:pPr>
        <w:pStyle w:val="Normal"/>
        <w:rPr/>
      </w:pPr>
      <w:r>
        <w:rPr/>
        <w:t xml:space="preserve">   </w:t>
      </w:r>
      <w:r>
        <w:rPr/>
        <w:t>Все это в очередной раз было изложено В.И. Токарем в письменном обращении к Руководителю Департамента экономического развития здравоохранения, управления финансами и материальными ресурсами Минздрава России М.Е. Путину с просьбой о финансировании строительства очистных сооружений. Ответа ждал несколько месяцев, а когда получил его, то у него опустились не только руки.</w:t>
      </w:r>
    </w:p>
    <w:p>
      <w:pPr>
        <w:pStyle w:val="Normal"/>
        <w:rPr/>
      </w:pPr>
      <w:r>
        <w:rPr/>
        <w:t xml:space="preserve">   </w:t>
      </w:r>
      <w:r>
        <w:rPr/>
        <w:t>«Ввиду отсутствия у госзаказчика заявки по установленной форме, - официально и строго уведомлял Путин главврача больницы, - на включение объекта в Федеральную адресную инвестиционную программу на 2004 г., а также учитывая крайнюю ограниченность возможностей федерального бюджета, Минздрав России не имел возможности предусмотреть лимиты госинвестиций на указанные цели в сводной заявке на господдержку в 2004 г.».</w:t>
      </w:r>
    </w:p>
    <w:p>
      <w:pPr>
        <w:pStyle w:val="Normal"/>
        <w:rPr/>
      </w:pPr>
      <w:r>
        <w:rPr/>
        <w:t xml:space="preserve">   </w:t>
      </w:r>
      <w:r>
        <w:rPr/>
        <w:t>Пришлось В.И. Токарю снова обращаться к Министру, чтобы он воздействовал на своих нерадивых и безответственных подчиненных. Да только и на этот раз ответа получить ему было не суждено – в очередной раз Минздрав подвергся реформированию, впрочем, как и остальные министерства.</w:t>
      </w:r>
    </w:p>
    <w:p>
      <w:pPr>
        <w:pStyle w:val="Normal"/>
        <w:rPr/>
      </w:pPr>
      <w:r>
        <w:rPr/>
      </w:r>
    </w:p>
    <w:p>
      <w:pPr>
        <w:pStyle w:val="Normal"/>
        <w:rPr>
          <w:b/>
          <w:b/>
        </w:rPr>
      </w:pPr>
      <w:r>
        <w:rPr/>
        <w:t xml:space="preserve">                                                                     </w:t>
      </w:r>
      <w:r>
        <w:rPr>
          <w:b/>
        </w:rPr>
        <w:t>3</w:t>
      </w:r>
    </w:p>
    <w:p>
      <w:pPr>
        <w:pStyle w:val="Normal"/>
        <w:rPr>
          <w:b/>
          <w:b/>
        </w:rPr>
      </w:pPr>
      <w:r>
        <w:rPr>
          <w:b/>
        </w:rPr>
      </w:r>
    </w:p>
    <w:p>
      <w:pPr>
        <w:pStyle w:val="Normal"/>
        <w:rPr/>
      </w:pPr>
      <w:r>
        <w:rPr/>
        <w:t xml:space="preserve">   </w:t>
      </w:r>
      <w:r>
        <w:rPr/>
        <w:t>Несмотря на неудачи в решении проклятущей проблемы с очистными сооружениями, Виктора Ивановича не покидала надежда, что новый Министр здравоохранения и социального развития РФ обязательно поможет. И сам удивлялся этому. Странность его состояния заключалась еще и в том, что никак не покидала внутренняя тревога. И как эти два чувства уживались в нем, Токарь сам не понимал, даже будучи прекрасным психологом.</w:t>
      </w:r>
    </w:p>
    <w:p>
      <w:pPr>
        <w:pStyle w:val="Normal"/>
        <w:rPr/>
      </w:pPr>
      <w:r>
        <w:rPr/>
        <w:t xml:space="preserve">   </w:t>
      </w:r>
      <w:r>
        <w:rPr/>
        <w:t>Все сомнения главврача разрешились несколько позже, когда его вместе с замом Червяковым вызвали в областное управление природных ресурсов и охраны окружающей среды на заседание административной комиссии по рассмотрению нарушений природоохранного законодательства.  Именно там заместитель Главного государственного инспектора Иван Николаевич Шигарев предложил руководству больницы подумать, как быть дальше.</w:t>
      </w:r>
    </w:p>
    <w:p>
      <w:pPr>
        <w:pStyle w:val="Normal"/>
        <w:rPr/>
      </w:pPr>
      <w:r>
        <w:rPr/>
        <w:t xml:space="preserve">   </w:t>
      </w:r>
      <w:r>
        <w:rPr/>
        <w:t>- Ситуация с загрязнением реки Мезы все ухудшается. Получается, что ждать от нового руководства Минздрава сейчас, в момент реорганизации, конструктивных действий в отношении быстрого решения данной проблемы – нереально. Остается один вариант - обратиться в областной Арбитражный суд с требованием о прекращении деятельности вашей психиатрической больницы.</w:t>
      </w:r>
    </w:p>
    <w:p>
      <w:pPr>
        <w:pStyle w:val="Normal"/>
        <w:rPr/>
      </w:pPr>
      <w:r>
        <w:rPr/>
        <w:t xml:space="preserve">   </w:t>
      </w:r>
      <w:r>
        <w:rPr/>
        <w:t>- Но это невозможно, - начал было возражать Виктор Иванович и вдруг осекся. Только сейчас до Токаря дошло, что благодаря злой воли министерских чиновников больница оказалась в положении безнадежного больного, когда медицина уже бессильна, а он брошен на произвол судьбы. И никто до сих пор не усомнился: а правильно ли поставлен диагноз, добросовестные ли люди его делали? У нас в стране к человеку в белом халате всегда относились с уважением. Однако Перестроечные времена постепенно, но жестоко и цинично эту былую уверенность опровергли. Да и о чем тут можно говорить, если даже санитарно-эпидемиологическая служба Минздрава России в Костромской области не один год бьет тревогу в связи с резко ухудшающимся экологическим состоянием бассейна реки Мезы по вине психиатрической больницы, однако и ее устрашающие доказательства, видимо, в Министерстве мало кого интересуют. А ведь речь идет о том, что главным виновником всех этих безобразий является не Костромская ПБСТИН, а непосредственно Минздрав России. И если уж совсем быть точным, то сам Министр, в компетенцию которого и входит решение вопроса о выделении средств на строительство очистных сооружений для Костромской психиатрической больницы. Вот и получается, что некоторые министры здравоохранения оказались безнадежно далекими от проблем охраны здоровья населения. Более того, и даже самой беззащитной ее части – больных, страдающих психическими заболеваниями.</w:t>
      </w:r>
    </w:p>
    <w:p>
      <w:pPr>
        <w:pStyle w:val="Normal"/>
        <w:rPr/>
      </w:pPr>
      <w:r>
        <w:rPr/>
        <w:t xml:space="preserve">   </w:t>
      </w:r>
      <w:r>
        <w:rPr/>
        <w:t>Теперь-то до Виктора Ивановича дошло, что так беспокоило его в последнее время, откуда шла эта непонятная внутренняя тревога. Многолетняя волокита с выделением средств на строительство очистных сооружений поставило больницу под прямую угрозу прекращения ее хозяйственной деятельности по судебному решению, иначе говоря - закрытия. Но выполнимо ли такое решение? Конечно же нет. Ведь социально опасных психических больных, находящихся на принудительном лечении, на улицу не выгонишь и по домам не распустишь. Однако и бесконечно загрязнять водоемы бассейна реки Мезы, являющейся источником снабжения населения питьевой водой, а значит, и ставить под угрозу здоровье тысяч людей, тоже невозможно. И если суду предстоит сделать выбор, то, по логике вещей, он будет не в пользу пациентов психиатрической больницы. Может, потому среди ее персонала уже ходят анекдоты по поводу роспуска больных, и тогда, по аналогии с известным холодным летом 53-го, для Костромской области вполне может наступить «жаркое» лето 2004-го. Ведь своим преступным бездействием Минздрав реально содействует этому. Да только в каждой шутке всегда имеется своя доля правды.</w:t>
      </w:r>
    </w:p>
    <w:p>
      <w:pPr>
        <w:pStyle w:val="Normal"/>
        <w:rPr/>
      </w:pPr>
      <w:r>
        <w:rPr/>
        <w:t xml:space="preserve">   </w:t>
      </w:r>
      <w:r>
        <w:rPr/>
        <w:t>Самое страшное – в том, что сегодня уже ни для кого не секрет, какая сложная и опасная ситуация сложилась в Костромской ПБСТИН с организацией охраны и надзора за больными, находящимися на принудительном лечении по постановлению суда. Охрана находится в ведении Управления исполнения наказаний Министерства юстиции РФ, что вроде бы и правильно. Объект довольно серьезный, надзор за больными должен осуществляться постоянный, чтобы не допустить возможности попытки самоубийства или побега с их стороны, неповиновения и возникновения беспорядков, дабы ликвидировать их по возможности быстро и без последствий. Тем более, что и медперсонал в 330 человек требует постоянной защиты от проявлений агрессии со стороны особо опасных, по признанию суда, пациентов Костромской ПБСТИН. Работа врачей и медсестер ведется здесь в режиме колоссального нервного напряжения.</w:t>
      </w:r>
    </w:p>
    <w:p>
      <w:pPr>
        <w:pStyle w:val="Normal"/>
        <w:rPr/>
      </w:pPr>
      <w:r>
        <w:rPr/>
        <w:t xml:space="preserve">   </w:t>
      </w:r>
      <w:r>
        <w:rPr/>
        <w:t>Увы, как это и ни звучит парадоксально, но ни одну из основных своих функций охрана больницы в настоящий момент не выполняет. А медицинский персонал остался один на один, в прямом смысле, с невменяемыми и особо опасными убийцами и насильниками. Причина – всероссийская, перестроечного оттенка: у государства нет денег. И, мол, поэтому, начиная с 1999 года, Управление исполнения наказаний Минюста РФ методично и совершенно неоправданно сокращает сотрудников Отдела охраны больницы. Вместо необходимых ста человек по штату сегодня их насчитывается всего тридцать. В таком количестве они в состоянии лишь дежурить на контрольно-пропускном пункте да проводить периодические осмотры вдоль ограды больницы. Стало затруднительным, мягко говоря, вывозить больных для экстренной консультации в другие лечебные учреждения, так как и в этих случаях должна быть задействована охрана для сопровождения. И это существенно ослабляет, по признанию главврача больницы В.И. Токаря, эффективность в оказании медицинской помощи.</w:t>
      </w:r>
    </w:p>
    <w:p>
      <w:pPr>
        <w:pStyle w:val="Normal"/>
        <w:rPr/>
      </w:pPr>
      <w:r>
        <w:rPr/>
        <w:t xml:space="preserve">   </w:t>
      </w:r>
      <w:r>
        <w:rPr/>
        <w:t>Все это тем более странно, что в октябре 2002 года на совещании у заместителя Председателя Правительства Российской Федерации В.И. Матвиенко было дано прямое указание Министру юстиции России – восстановить численность сотрудников отделов охраны, дабы обеспечить требуемую охрану психиатрических психлечебниц с интенсивным наблюдением и надзор за находящимися в них на принудительном лечении больными. Более того, руководство Костромской ПБСТИН неоднократно обращалось и лично к начальнику УИН Минюста РФ по Костромской области полковнику внутренней службы В.И. Ларионову, и в областную прокуратуру, УВД, УФСБ с просьбой о приостановлении сокращения и восстановлении численности сотрудников Отдела охраны больницы во исполнение Распоряжения зампреда Правительства РФ (протокол № ВМ-П12-69пр), мол, такие действия чреваты далеко идущими последствиями.</w:t>
      </w:r>
    </w:p>
    <w:p>
      <w:pPr>
        <w:pStyle w:val="Normal"/>
        <w:rPr/>
      </w:pPr>
      <w:r>
        <w:rPr/>
        <w:t xml:space="preserve">   </w:t>
      </w:r>
      <w:r>
        <w:rPr/>
        <w:t>И ВСЕ БЕЗРЕЗУЛЬТАТНО!!!</w:t>
      </w:r>
    </w:p>
    <w:p>
      <w:pPr>
        <w:pStyle w:val="Normal"/>
        <w:rPr/>
      </w:pPr>
      <w:r>
        <w:rPr/>
        <w:t xml:space="preserve">   </w:t>
      </w:r>
      <w:r>
        <w:rPr/>
        <w:t>Зато количество больных, по утверждению главврача В.И. Токаря, постоянно увеличивается. Так что анекдоты об ожидаемом «жарком» лете 2004 года в Костромской области свидетельствуют не о веселом и оптимистичном нраве людей в белых халатах, а скорее намекают на острую государственную социальную проблему, вызывающую смех сквозь слезы. И действительно, все это напоминает психбольницу общероссийского масштаба.</w:t>
      </w:r>
    </w:p>
    <w:p>
      <w:pPr>
        <w:pStyle w:val="Normal"/>
        <w:rPr/>
      </w:pPr>
      <w:r>
        <w:rPr/>
        <w:t xml:space="preserve">   </w:t>
      </w:r>
      <w:r>
        <w:rPr/>
        <w:t>Из письма Начальника Управления природных ресурсов и охраны окружающей среды МПР России по Костромской области А.Н. Коновалова № 228 от 29.01.2004 г. Министру здравоохранения Российской Федерации Ю.Л. Шевченко: «Администрация Костромской области и руководство больницы неоднократно обращались в Министерство здравоохранения РФ с просьбой о выделении средств на строительство очистных сооружений. однако до настоящего времени средства не выделены. Согласно имеющейся информации, несмотря на приобретение больницей в 2001 году типовой документации на очистные сооружения, включение строительства этого объекта в инвестиционный план Минздрава РФ предлагается не ранее 2005 года.</w:t>
      </w:r>
    </w:p>
    <w:p>
      <w:pPr>
        <w:pStyle w:val="Normal"/>
        <w:rPr/>
      </w:pPr>
      <w:r>
        <w:rPr/>
        <w:t xml:space="preserve">   </w:t>
      </w:r>
      <w:r>
        <w:rPr/>
        <w:t>Учитывая изложенное, Управлением природных ресурсов и охраны окружающей среды МПР России по Костромской области выдано больнице предписание № 17 от 27.01.2004 г. О приостановке сброса сточных вод. Учреждение привлечено к административной ответственности с наложением штрафа в размере 30 тыс. руб.</w:t>
      </w:r>
    </w:p>
    <w:p>
      <w:pPr>
        <w:pStyle w:val="Normal"/>
        <w:rPr/>
      </w:pPr>
      <w:r>
        <w:rPr/>
        <w:t xml:space="preserve">   </w:t>
      </w:r>
      <w:r>
        <w:rPr/>
        <w:t>В случае неустранения нарушения природоохранного законодательства Костромской психиатрической больницей Управление примет иные меры по прекращению сброса, предусмотренные законодательством РФ»</w:t>
      </w:r>
    </w:p>
    <w:p>
      <w:pPr>
        <w:pStyle w:val="Normal"/>
        <w:rPr/>
      </w:pPr>
      <w:r>
        <w:rPr/>
        <w:t xml:space="preserve">   </w:t>
      </w:r>
      <w:r>
        <w:rPr/>
        <w:t>Новое руководство Министерства здравоохранения и социального развития РФ за дела своих предшественников не отвечает, оно может лишь исправить многолетнюю несправедливость, если не сказать больше, по отношению к населению Костромской области. Но это зависит от полного понимания серьезности данной проблемы. А пока приходится гадать: окажутся очистные сооружения для канализационной системы Костромской ПБСТИН и поселка Березовая Роща в списке первоочередных объектов в планах Минздрава РФ на 2005 год или жителям уже наяву будет грозить «жаркое» лето 2004-го?</w:t>
      </w:r>
    </w:p>
    <w:p>
      <w:pPr>
        <w:pStyle w:val="Normal"/>
        <w:rPr/>
      </w:pPr>
      <w:r>
        <w:rPr/>
        <w:t xml:space="preserve">   </w:t>
      </w:r>
      <w:r>
        <w:rPr/>
        <w:t>Кандинский утверждал: «Что такое психическая болезнь, так же трудно определить… как и определить, что такое психическое здоровье. Логически для меня психически больной человек определяется так: это такой человек, которого я по совести не могу считать морально ответственным за его поступки».</w:t>
      </w:r>
    </w:p>
    <w:p>
      <w:pPr>
        <w:pStyle w:val="Normal"/>
        <w:rPr/>
      </w:pPr>
      <w:r>
        <w:rPr/>
      </w:r>
    </w:p>
    <w:p>
      <w:pPr>
        <w:pStyle w:val="Normal"/>
        <w:rPr/>
      </w:pPr>
      <w:r>
        <w:rPr/>
        <w:t xml:space="preserve">                                                                                                                          </w:t>
      </w:r>
      <w:r>
        <w:rPr/>
        <w:t>Г. Костром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3:00Z</dcterms:created>
  <dc:creator>Admin</dc:creator>
  <dc:description/>
  <dc:language>en-US</dc:language>
  <cp:lastModifiedBy>Admin</cp:lastModifiedBy>
  <dcterms:modified xsi:type="dcterms:W3CDTF">2011-10-09T14:22:00Z</dcterms:modified>
  <cp:revision>15</cp:revision>
  <dc:subject/>
  <dc:title>             МИНЗДРАВ ПРЕДУПРЕЖДАЕТ…</dc:title>
</cp:coreProperties>
</file>