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Пора отдав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bCs/>
          <w:kern w:val="2"/>
          <w:sz w:val="28"/>
          <w:szCs w:val="28"/>
          <w:lang w:eastAsia="ar-SA"/>
        </w:rPr>
        <w:t>Вступле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Сейчас и нач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ходить из того, что, согласно мудрейшим, люди являются необычными существами, живущими в необычайном мире, и что это – самое невероятное событие во Вселенной. И еще из того, что в будущем «совокупность накопленного человеческого знания перейдет в область осознанного восприятия» /Хосе Аргуэльес «Фактор Май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ины! Жажду! не могу больше! Не знаю, есть ли она, но не могу без нее!» (о. Павел Флоренский «Столп И Утверждение Исти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0" w:name="_Hlk179100458"/>
      <w:r>
        <w:rPr>
          <w:rFonts w:eastAsia="Times New Roman" w:cs="Times New Roman" w:ascii="Times New Roman" w:hAnsi="Times New Roman"/>
          <w:kern w:val="2"/>
          <w:sz w:val="28"/>
          <w:szCs w:val="28"/>
          <w:lang w:eastAsia="ar-SA"/>
        </w:rPr>
        <w:t>Речь пойдет о самом мучительном, без оглядок и вежливых умолча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у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лезней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 w:name="_Hlk179100458"/>
      <w:r>
        <w:rPr>
          <w:rFonts w:eastAsia="Times New Roman" w:cs="Times New Roman" w:ascii="Times New Roman" w:hAnsi="Times New Roman"/>
          <w:kern w:val="2"/>
          <w:sz w:val="28"/>
          <w:szCs w:val="28"/>
          <w:lang w:eastAsia="ar-SA"/>
        </w:rPr>
        <w:t xml:space="preserve">Смерть </w:t>
      </w:r>
      <w:bookmarkEnd w:id="1"/>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1.</w:t>
      </w:r>
      <w:r>
        <w:rPr>
          <w:rFonts w:eastAsia="Times New Roman" w:cs="Times New Roman" w:ascii="Times New Roman" w:hAnsi="Times New Roman"/>
          <w:kern w:val="2"/>
          <w:sz w:val="28"/>
          <w:szCs w:val="28"/>
          <w:lang w:eastAsia="ar-SA"/>
        </w:rPr>
        <w:t xml:space="preserve">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Назовем причину наших терзаний (душевную невзгоду, отчаяние, сомнение, потерю смысла, боль в теле …) словом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Хотелось бы нашего слов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Cs/>
          <w:kern w:val="2"/>
          <w:sz w:val="28"/>
          <w:szCs w:val="28"/>
          <w:lang w:eastAsia="ar-SA"/>
        </w:rPr>
        <w:t xml:space="preserve">но русские корневые слова – куски силы, они многозначны, их тени падают далеко во внутренний космос, а иноземное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 голенькое, как пла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ели, погрузились в свою муку. Колени по-турецки, язык на бугорке над зубами. Угнетенность, боль, чувство краха. Преодолевая начальный ужас, отдаемся </w:t>
      </w:r>
      <w:r>
        <w:rPr>
          <w:rFonts w:eastAsia="Times New Roman" w:cs="Times New Roman" w:ascii="Times New Roman" w:hAnsi="Times New Roman"/>
          <w:iCs/>
          <w:kern w:val="2"/>
          <w:sz w:val="28"/>
          <w:szCs w:val="28"/>
          <w:lang w:eastAsia="ar-SA"/>
        </w:rPr>
        <w:t>состоянию</w:t>
      </w:r>
      <w:r>
        <w:rPr>
          <w:rFonts w:eastAsia="Times New Roman" w:cs="Times New Roman" w:ascii="Times New Roman" w:hAnsi="Times New Roman"/>
          <w:kern w:val="2"/>
          <w:sz w:val="28"/>
          <w:szCs w:val="28"/>
          <w:lang w:eastAsia="ar-SA"/>
        </w:rPr>
        <w:t xml:space="preserve"> с целью попасть в самое пекло. Внутри вскипает пламенный смерч, пронизанный силой и напряжением, вмуровывает нас в каменные тиски, крутит и свищет болью по всему существу. Боль всамделишная, душевная, телесная, чистейший вид боли, но, в отличие от стихийных приступов, здесь присутствует особое состояние: намерение разобр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гда же этого нет, и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свирепствует сама – человек по-настоящему муч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первых порах все решают отвага и честнос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просто войти в огненный вихрь и слиться с ним, схватиться в охапочку, как Добрыня со Змием, ужасно открывать в себе тайные и сверх-тайные помыслы, жуткие страхи, стыды, поступки, тут, ясное дело, не помогут ни слезы, ни мольбы, ни самое искреннее раская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еловек всмотрелся в себя – и вся ярость испуганных </w:t>
      </w:r>
      <w:r>
        <w:rPr>
          <w:rFonts w:eastAsia="Times New Roman" w:cs="Times New Roman" w:ascii="Times New Roman" w:hAnsi="Times New Roman"/>
          <w:i/>
          <w:iCs/>
          <w:kern w:val="2"/>
          <w:sz w:val="28"/>
          <w:szCs w:val="28"/>
          <w:lang w:eastAsia="ar-SA"/>
        </w:rPr>
        <w:t>устроителей</w:t>
      </w:r>
      <w:r>
        <w:rPr>
          <w:rFonts w:eastAsia="Times New Roman" w:cs="Times New Roman" w:ascii="Times New Roman" w:hAnsi="Times New Roman"/>
          <w:kern w:val="2"/>
          <w:sz w:val="28"/>
          <w:szCs w:val="28"/>
          <w:lang w:eastAsia="ar-SA"/>
        </w:rPr>
        <w:t xml:space="preserve"> обрушивается на смельчака. </w:t>
      </w:r>
      <w:r>
        <w:rPr>
          <w:rFonts w:eastAsia="Times New Roman" w:cs="Times New Roman" w:ascii="Times New Roman" w:hAnsi="Times New Roman"/>
          <w:i/>
          <w:iCs/>
          <w:kern w:val="2"/>
          <w:sz w:val="28"/>
          <w:szCs w:val="28"/>
          <w:lang w:eastAsia="ar-SA"/>
        </w:rPr>
        <w:t>Р</w:t>
      </w:r>
      <w:r>
        <w:rPr>
          <w:rFonts w:eastAsia="Times New Roman" w:cs="Times New Roman" w:ascii="Times New Roman" w:hAnsi="Times New Roman"/>
          <w:i/>
          <w:kern w:val="2"/>
          <w:sz w:val="28"/>
          <w:szCs w:val="28"/>
          <w:lang w:eastAsia="ar-SA"/>
        </w:rPr>
        <w:t xml:space="preserve">азбор </w:t>
      </w:r>
      <w:r>
        <w:rPr>
          <w:rFonts w:eastAsia="Times New Roman" w:cs="Times New Roman" w:ascii="Times New Roman" w:hAnsi="Times New Roman"/>
          <w:kern w:val="2"/>
          <w:sz w:val="28"/>
          <w:szCs w:val="28"/>
          <w:lang w:eastAsia="ar-SA"/>
        </w:rPr>
        <w:t xml:space="preserve">несется в бешеном свисте, кажется, будто проваливаешься в подземные скальные недра, взгляд плавится, живот сводит, рабочее напряжение подскакивает до 300 условных вольт. И мука эта длится и длится, будто в до-светные, до-словные време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ывая, поскуливая, оставив всякую надежду, смельчак упорствует в борении неизвестно с чем, готовый ко всему, кроме отступ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ди туда, не знаю куда, принеси то, не знаю, чт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наиболее тяжкая часть пут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менно здесь люди начинают хвататься за обезболивающее, застревают внутри именно этого перехода, в самой сердцевине страха и боли, не зная, не решаясь, не умея толкнуть дверь в неведомое. Это сошествие в личный ад с целью возвращения, отверстая рана, зияние, которые хочется прикрыть, а не слив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и должно быть. Ибо такие сущности, как Болезнь, Вина, Власть, Долг, Жалость, Зависть, Любовь, Материнство, Общественные установки, Отцовство, Ревность, Религия, Смерть, Старость, Страх, десятки и сотни испытывающих нас, поистине беспощад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инственный способ прохода – действовать. Наше мудрое тело не допустит смертельных перегрузо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напряжение. Попутно, в самом пекле, начинаем осваивать первый необходимый прием: вопрос-ответ – да-нет, то-это, так-не так? Уславливаемся (мы в своем доме!), если «нет» – мигает левый глаз, если «да» – правый, как на числовой оси. Главное – отрешенность, ибо на страстный вопрос ответит наша страсть. Начать с простейшего: «Жизнь? …. Кошелек?» – какой жмури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держим напряжение. Чтобы не сжимались кулаки-руки-ноги, упираем язык в бугорок над зуб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гущаем, нагнетаем, </w:t>
      </w:r>
      <w:r>
        <w:rPr>
          <w:rFonts w:eastAsia="Times New Roman" w:cs="Times New Roman" w:ascii="Times New Roman" w:hAnsi="Times New Roman"/>
          <w:iCs/>
          <w:kern w:val="2"/>
          <w:sz w:val="28"/>
          <w:szCs w:val="28"/>
          <w:lang w:eastAsia="ar-SA"/>
        </w:rPr>
        <w:t>не терпи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но </w:t>
      </w: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все наше существо </w:t>
      </w:r>
      <w:r>
        <w:rPr>
          <w:rFonts w:eastAsia="Times New Roman" w:cs="Times New Roman" w:ascii="Times New Roman" w:hAnsi="Times New Roman"/>
          <w:i/>
          <w:kern w:val="2"/>
          <w:sz w:val="28"/>
          <w:szCs w:val="28"/>
          <w:lang w:eastAsia="ar-SA"/>
        </w:rPr>
        <w:t xml:space="preserve">работает </w:t>
      </w:r>
      <w:r>
        <w:rPr>
          <w:rFonts w:eastAsia="Times New Roman" w:cs="Times New Roman" w:ascii="Times New Roman" w:hAnsi="Times New Roman"/>
          <w:kern w:val="2"/>
          <w:sz w:val="28"/>
          <w:szCs w:val="28"/>
          <w:lang w:eastAsia="ar-SA"/>
        </w:rPr>
        <w:t xml:space="preserve">сейчас вместе с нами. Пришло время узнать в лицо и самоё </w:t>
      </w:r>
      <w:r>
        <w:rPr>
          <w:rFonts w:eastAsia="Times New Roman" w:cs="Times New Roman" w:ascii="Times New Roman" w:hAnsi="Times New Roman"/>
          <w:i/>
          <w:iCs/>
          <w:kern w:val="2"/>
          <w:sz w:val="28"/>
          <w:szCs w:val="28"/>
          <w:lang w:eastAsia="ar-SA"/>
        </w:rPr>
        <w:t>проблем</w:t>
      </w:r>
      <w:r>
        <w:rPr>
          <w:rFonts w:eastAsia="Times New Roman" w:cs="Times New Roman" w:ascii="Times New Roman" w:hAnsi="Times New Roman"/>
          <w:kern w:val="2"/>
          <w:sz w:val="28"/>
          <w:szCs w:val="28"/>
          <w:lang w:eastAsia="ar-SA"/>
        </w:rPr>
        <w:t xml:space="preserve">у: человека, который тебе </w:t>
      </w:r>
      <w:r>
        <w:rPr>
          <w:rFonts w:eastAsia="Times New Roman" w:cs="Times New Roman" w:ascii="Times New Roman" w:hAnsi="Times New Roman"/>
          <w:iCs/>
          <w:kern w:val="2"/>
          <w:sz w:val="28"/>
          <w:szCs w:val="28"/>
          <w:lang w:eastAsia="ar-SA"/>
        </w:rPr>
        <w:t>врезал</w:t>
      </w:r>
      <w:r>
        <w:rPr>
          <w:rFonts w:eastAsia="Times New Roman" w:cs="Times New Roman" w:ascii="Times New Roman" w:hAnsi="Times New Roman"/>
          <w:kern w:val="2"/>
          <w:sz w:val="28"/>
          <w:szCs w:val="28"/>
          <w:lang w:eastAsia="ar-SA"/>
        </w:rPr>
        <w:t xml:space="preserve">, тайные проступки, обиды, помышления, духовную жажду, «проклятые» вопросы.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Как? Следим за мыслишками. Всем знакомо отравление после обильного застолья, поиск в памяти негодного блюда – то? это? и как вдруг полыхнет дурнотой – это!  Здесь похоже: одна мысль из мешанины так и обдаст соответствием – о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не пропадает. Мы поднялись из глубин, мы ломим дальше. И вот «каменные стены» начинают протаивать, меняться, легчать, и нас слегка отпуска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льше тебя «ведут». «Наконец-то мой простак взялся за ум»! Держим напряжение, обостряем волю. Далеко-далеко, словно потерянное зернышко, начинает мерцать предчувствие свободы. В условиях жесткого вихря, странно-знакомо-блаженного (</w:t>
      </w:r>
      <w:r>
        <w:rPr>
          <w:rFonts w:eastAsia="Times New Roman" w:cs="Times New Roman" w:ascii="Times New Roman" w:hAnsi="Times New Roman"/>
          <w:kern w:val="2"/>
          <w:sz w:val="28"/>
          <w:szCs w:val="28"/>
          <w:lang w:val="en-US" w:eastAsia="ar-SA"/>
        </w:rPr>
        <w:t>sic</w:t>
      </w:r>
      <w:r>
        <w:rPr>
          <w:rFonts w:eastAsia="Times New Roman" w:cs="Times New Roman" w:ascii="Times New Roman" w:hAnsi="Times New Roman"/>
          <w:kern w:val="2"/>
          <w:sz w:val="28"/>
          <w:szCs w:val="28"/>
          <w:lang w:eastAsia="ar-SA"/>
        </w:rPr>
        <w:t xml:space="preserve">!), сей светлячок пытаемся взрастить и войти. Острые волны гуляют по внешним и внутренним полям, роются в сердце, бьются в зубах, обдают жаром, чихом, паром, вонью из нравственных тупиков. Обостренное в луч внимание по-прежнему отмечает смутно-знакомые удоволия.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Вот. Эти самые удоволия и есть тайная тайных наших </w:t>
      </w:r>
      <w:r>
        <w:rPr>
          <w:rFonts w:eastAsia="Times New Roman" w:cs="Times New Roman" w:ascii="Times New Roman" w:hAnsi="Times New Roman"/>
          <w:i/>
          <w:kern w:val="2"/>
          <w:sz w:val="28"/>
          <w:szCs w:val="28"/>
          <w:lang w:eastAsia="ar-SA"/>
        </w:rPr>
        <w:t>проблем</w:t>
      </w:r>
      <w:r>
        <w:rPr>
          <w:rFonts w:eastAsia="Times New Roman" w:cs="Times New Roman" w:ascii="Times New Roman" w:hAnsi="Times New Roman"/>
          <w:kern w:val="2"/>
          <w:sz w:val="28"/>
          <w:szCs w:val="28"/>
          <w:lang w:eastAsia="ar-SA"/>
        </w:rPr>
        <w:t xml:space="preserve">. Назовем их простоватым словечком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xml:space="preserve">. Тайные оргии </w:t>
      </w:r>
      <w:r>
        <w:rPr>
          <w:rFonts w:eastAsia="Times New Roman" w:cs="Times New Roman" w:ascii="Times New Roman" w:hAnsi="Times New Roman"/>
          <w:i/>
          <w:kern w:val="2"/>
          <w:sz w:val="28"/>
          <w:szCs w:val="28"/>
          <w:lang w:eastAsia="ar-SA"/>
        </w:rPr>
        <w:t>балдежей</w:t>
      </w:r>
      <w:r>
        <w:rPr>
          <w:rFonts w:eastAsia="Times New Roman" w:cs="Times New Roman" w:ascii="Times New Roman" w:hAnsi="Times New Roman"/>
          <w:kern w:val="2"/>
          <w:sz w:val="28"/>
          <w:szCs w:val="28"/>
          <w:lang w:eastAsia="ar-SA"/>
        </w:rPr>
        <w:t xml:space="preserve"> свершаются под самым нашим нос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ё, всё, что гибелью гроз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ля сердца смертного су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Неизъяснимы наслажден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Пушк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ре, счастье, боль, смерть – все нам выгодно, словно брокерам на бирже. Чей коварный ум сгустил ловушки, в которых мы </w:t>
      </w:r>
      <w:r>
        <w:rPr>
          <w:rFonts w:eastAsia="Times New Roman" w:cs="Times New Roman" w:ascii="Times New Roman" w:hAnsi="Times New Roman"/>
          <w:i/>
          <w:kern w:val="2"/>
          <w:sz w:val="28"/>
          <w:szCs w:val="28"/>
          <w:lang w:eastAsia="ar-SA"/>
        </w:rPr>
        <w:t>балдеем</w:t>
      </w:r>
      <w:r>
        <w:rPr>
          <w:rFonts w:eastAsia="Times New Roman" w:cs="Times New Roman" w:ascii="Times New Roman" w:hAnsi="Times New Roman"/>
          <w:kern w:val="2"/>
          <w:sz w:val="28"/>
          <w:szCs w:val="28"/>
          <w:lang w:eastAsia="ar-SA"/>
        </w:rPr>
        <w:t xml:space="preserve"> от собственных бед?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 любом случае, человек сильне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Те</w:t>
      </w:r>
      <w:r>
        <w:rPr>
          <w:rFonts w:eastAsia="Times New Roman" w:cs="Times New Roman" w:ascii="Times New Roman" w:hAnsi="Times New Roman"/>
          <w:kern w:val="2"/>
          <w:sz w:val="28"/>
          <w:szCs w:val="28"/>
          <w:lang w:eastAsia="ar-SA"/>
        </w:rPr>
        <w:t>» делают все, чтобы нас затрудни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учай-река свирип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вирипая река сама сердит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Из-за первоя же струйки как огонь сеч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другоей же струйки искра сыпл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третеей же струйки дым столбом ва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ым столбом валит да сам со пламенью.</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ылина о Добрыне Никитиче и Змие».</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 счастью, сознательного сопротивления там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ближается высшая точка, расплата, суд.</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еужели ты думаешь, что мир, который ты знал всю жизнь, покинет тебя мирно, без мести и скандалов?</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ркоманам знакомы эти муки и кόрчи. Все мы наркоманы, обкуренные неопознанными, чуть не врожденными, </w:t>
      </w:r>
      <w:r>
        <w:rPr>
          <w:rFonts w:eastAsia="Times New Roman" w:cs="Times New Roman" w:ascii="Times New Roman" w:hAnsi="Times New Roman"/>
          <w:i/>
          <w:kern w:val="2"/>
          <w:sz w:val="28"/>
          <w:szCs w:val="28"/>
          <w:lang w:eastAsia="ar-SA"/>
        </w:rPr>
        <w:t xml:space="preserve">балдежами. </w:t>
      </w:r>
      <w:r>
        <w:rPr>
          <w:rFonts w:eastAsia="Times New Roman" w:cs="Times New Roman" w:ascii="Times New Roman" w:hAnsi="Times New Roman"/>
          <w:kern w:val="2"/>
          <w:sz w:val="28"/>
          <w:szCs w:val="28"/>
          <w:lang w:eastAsia="ar-SA"/>
        </w:rPr>
        <w:t xml:space="preserve">Да,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уходит, но … шутки в сторону… на своих условиях. Слишком долго она тешила нас! Условия природно-жёстки: человек должен одномоментно пережить-разрядить все полученные </w:t>
      </w:r>
      <w:r>
        <w:rPr>
          <w:rFonts w:eastAsia="Times New Roman" w:cs="Times New Roman" w:ascii="Times New Roman" w:hAnsi="Times New Roman"/>
          <w:i/>
          <w:kern w:val="2"/>
          <w:sz w:val="28"/>
          <w:szCs w:val="28"/>
          <w:lang w:eastAsia="ar-SA"/>
        </w:rPr>
        <w:t>балд</w:t>
      </w:r>
      <w:r>
        <w:rPr>
          <w:rFonts w:eastAsia="Times New Roman" w:cs="Times New Roman" w:ascii="Times New Roman" w:hAnsi="Times New Roman"/>
          <w:kern w:val="2"/>
          <w:sz w:val="28"/>
          <w:szCs w:val="28"/>
          <w:lang w:eastAsia="ar-SA"/>
        </w:rPr>
        <w:t xml:space="preserve">-удоволия. Поберегись! Если лежишь – сядь, задержи дыхание в полу-задохе, чтобы не разбавлять их </w:t>
      </w:r>
      <w:r>
        <w:rPr>
          <w:rFonts w:eastAsia="Times New Roman" w:cs="Times New Roman" w:ascii="Times New Roman" w:hAnsi="Times New Roman"/>
          <w:i/>
          <w:kern w:val="2"/>
          <w:sz w:val="28"/>
          <w:szCs w:val="28"/>
          <w:lang w:eastAsia="ar-SA"/>
        </w:rPr>
        <w:t>деньги</w:t>
      </w:r>
      <w:r>
        <w:rPr>
          <w:rFonts w:eastAsia="Times New Roman" w:cs="Times New Roman" w:ascii="Times New Roman" w:hAnsi="Times New Roman"/>
          <w:kern w:val="2"/>
          <w:sz w:val="28"/>
          <w:szCs w:val="28"/>
          <w:lang w:eastAsia="ar-SA"/>
        </w:rPr>
        <w:t>, если идешь, останов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гненный вал вскипает мгновенно. Ветвистая молния бьет по всем точкам сверху донизу, в глазах темнеет. Ты извиваешься, стонешь, и хочется прекратить эту пытку, и можно прекратить, но не следует: как видится, это сгущенные в боль твои же садо-мазо, их нравственное остриё, </w:t>
      </w:r>
      <w:r>
        <w:rPr>
          <w:rFonts w:eastAsia="Times New Roman" w:cs="Times New Roman" w:ascii="Times New Roman" w:hAnsi="Times New Roman"/>
          <w:i/>
          <w:kern w:val="2"/>
          <w:sz w:val="28"/>
          <w:szCs w:val="28"/>
          <w:lang w:eastAsia="ar-SA"/>
        </w:rPr>
        <w:t>алмазы их сокровищ</w:t>
      </w:r>
      <w:r>
        <w:rPr>
          <w:rFonts w:eastAsia="Times New Roman" w:cs="Times New Roman" w:ascii="Times New Roman" w:hAnsi="Times New Roman"/>
          <w:kern w:val="2"/>
          <w:sz w:val="28"/>
          <w:szCs w:val="28"/>
          <w:lang w:eastAsia="ar-SA"/>
        </w:rPr>
        <w:t>. Чем глубже и садче раскроешь себя, тем исчерпаннее будет «исход». Обычно 3-4 секун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знание яснеет. Открываются простые изящные связи, и только диву даёшься, на какой мякине тебя водили! Неизъяснимая соразмерность живому миру, чувство свободы и обеспечения, будто стоишь на десяти ногах, разливаются по всему существу, восходят радость, смех и такой свет, словно в родном доме протерли ок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И под конец – ключевое слово. Простое, как забор, емкое, подчас неприличное, ибо как обозвать долгую </w:t>
      </w:r>
      <w:r>
        <w:rPr>
          <w:rFonts w:eastAsia="Times New Roman" w:cs="Times New Roman" w:ascii="Times New Roman" w:hAnsi="Times New Roman"/>
          <w:i/>
          <w:kern w:val="2"/>
          <w:sz w:val="28"/>
          <w:szCs w:val="28"/>
          <w:lang w:eastAsia="ar-SA"/>
        </w:rPr>
        <w:t>балдежную</w:t>
      </w:r>
      <w:r>
        <w:rPr>
          <w:rFonts w:eastAsia="Times New Roman" w:cs="Times New Roman" w:ascii="Times New Roman" w:hAnsi="Times New Roman"/>
          <w:kern w:val="2"/>
          <w:sz w:val="28"/>
          <w:szCs w:val="28"/>
          <w:lang w:eastAsia="ar-SA"/>
        </w:rPr>
        <w:t xml:space="preserve"> трясучк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ушл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и приходила, чтобы разрешиться на тебе, пролиться грозой и градом, осветлить и двинуть тебя вперед.</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перь отдыхать-отдыхать. Следующая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найдет тебя сама. </w:t>
      </w:r>
      <w:r>
        <w:rPr>
          <w:rFonts w:eastAsia="Times New Roman" w:cs="Times New Roman" w:ascii="Times New Roman" w:hAnsi="Times New Roman"/>
          <w:i/>
          <w:kern w:val="2"/>
          <w:sz w:val="28"/>
          <w:szCs w:val="28"/>
          <w:lang w:eastAsia="ar-SA"/>
        </w:rPr>
        <w:t xml:space="preserve">Свои </w:t>
      </w:r>
      <w:r>
        <w:rPr>
          <w:rFonts w:eastAsia="Times New Roman" w:cs="Times New Roman" w:ascii="Times New Roman" w:hAnsi="Times New Roman"/>
          <w:kern w:val="2"/>
          <w:sz w:val="28"/>
          <w:szCs w:val="28"/>
          <w:lang w:eastAsia="ar-SA"/>
        </w:rPr>
        <w:t xml:space="preserve">увидят, что ты взялся, и подвалят, сколько выдержишь. С опытом приходят скорость, легкость, уверенность, и даже "расплаты" оказываются пряной смесью меда и жа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бы не оказаться без путеводной нити в свистящей тьме, создаем в уме линию с делениями от нуля до двенадцати, плюс еще два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из йоги). И поручаем правому глазу отсчитывать миганием «1? 5? 7?», даже загибаем пальцы 5+5+4. После 9,5 напряжение снижается, взлетные бодхи-самадхи заканчивают круг. Но если разбор долгий, кругов много, то просто следим за облегченным течением, летим выше, пока не откроется притаившийся туманчик-</w:t>
      </w:r>
      <w:r>
        <w:rPr>
          <w:rFonts w:eastAsia="Times New Roman" w:cs="Times New Roman" w:ascii="Times New Roman" w:hAnsi="Times New Roman"/>
          <w:i/>
          <w:kern w:val="2"/>
          <w:sz w:val="28"/>
          <w:szCs w:val="28"/>
          <w:lang w:eastAsia="ar-SA"/>
        </w:rPr>
        <w:t>балдежик</w:t>
      </w:r>
      <w:r>
        <w:rPr>
          <w:rFonts w:eastAsia="Times New Roman" w:cs="Times New Roman" w:ascii="Times New Roman" w:hAnsi="Times New Roman"/>
          <w:kern w:val="2"/>
          <w:sz w:val="28"/>
          <w:szCs w:val="28"/>
          <w:lang w:eastAsia="ar-SA"/>
        </w:rPr>
        <w:t xml:space="preserve">, сквозь который идем под насмешливую собственную ухмылочку.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меры 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поры – мучительные наросты внутри пяток. Обезножила в одночасье, хоть плачь! Я-то, геолог! Хирург послал на физиотерапию. Там две медсестрички, умница-черненькая и глупышка в светлых кудряшка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отрастили, – с насмешкой хмыкнула Кудряшка, укрепляя магниты к моим нога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ак. Нужен ответ. Уходя, наклонилась к черненьк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есть, жеребца не хват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 – выдохнула о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шла отмщенная. Но не вылеченная, коне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разборе настигла </w:t>
      </w:r>
      <w:r>
        <w:rPr>
          <w:rFonts w:eastAsia="Times New Roman" w:cs="Times New Roman" w:ascii="Times New Roman" w:hAnsi="Times New Roman"/>
          <w:i/>
          <w:iCs/>
          <w:kern w:val="2"/>
          <w:sz w:val="28"/>
          <w:szCs w:val="28"/>
          <w:lang w:eastAsia="ar-SA"/>
        </w:rPr>
        <w:t>проблему</w:t>
      </w:r>
      <w:r>
        <w:rPr>
          <w:rFonts w:eastAsia="Times New Roman" w:cs="Times New Roman" w:ascii="Times New Roman" w:hAnsi="Times New Roman"/>
          <w:kern w:val="2"/>
          <w:sz w:val="28"/>
          <w:szCs w:val="28"/>
          <w:lang w:eastAsia="ar-SA"/>
        </w:rPr>
        <w:t xml:space="preserve"> на двадцать первых кругах! Оказалось, кровнородственный неосознанный сглаз.  Спасибо всем, кто научил меня</w:t>
      </w:r>
      <w:r>
        <w:rPr>
          <w:rFonts w:eastAsia="Times New Roman" w:cs="Times New Roman" w:ascii="Times New Roman" w:hAnsi="Times New Roman"/>
          <w:i/>
          <w:iCs/>
          <w:kern w:val="2"/>
          <w:sz w:val="28"/>
          <w:szCs w:val="28"/>
          <w:lang w:eastAsia="ar-SA"/>
        </w:rPr>
        <w:t xml:space="preserve"> работать</w:t>
      </w:r>
      <w:r>
        <w:rPr>
          <w:rFonts w:eastAsia="Times New Roman" w:cs="Times New Roman" w:ascii="Times New Roman" w:hAnsi="Times New Roman"/>
          <w:kern w:val="2"/>
          <w:sz w:val="28"/>
          <w:szCs w:val="28"/>
          <w:lang w:eastAsia="ar-SA"/>
        </w:rPr>
        <w:t xml:space="preserve">.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эт «подарил» книжку своих стихов (за 1000 рублей, решив по визитке, что я богата). Вечерком на подушке открыла и содрогнулась – мутный ужас стареющего бобыля, тёмного заплутавшего созна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надломилась поясница, ни сесть, ни встать. Среди ночи … ох-ох-ох... взялась искать причину – это? это? Близко. Книжка? Да!! Кое-как села </w:t>
      </w:r>
      <w:r>
        <w:rPr>
          <w:rFonts w:eastAsia="Times New Roman" w:cs="Times New Roman" w:ascii="Times New Roman" w:hAnsi="Times New Roman"/>
          <w:i/>
          <w:iCs/>
          <w:kern w:val="2"/>
          <w:sz w:val="28"/>
          <w:szCs w:val="28"/>
          <w:lang w:eastAsia="ar-SA"/>
        </w:rPr>
        <w:t>работать</w:t>
      </w:r>
      <w:r>
        <w:rPr>
          <w:rFonts w:eastAsia="Times New Roman" w:cs="Times New Roman" w:ascii="Times New Roman" w:hAnsi="Times New Roman"/>
          <w:kern w:val="2"/>
          <w:sz w:val="28"/>
          <w:szCs w:val="28"/>
          <w:lang w:eastAsia="ar-SA"/>
        </w:rPr>
        <w:t xml:space="preserve">. Загорелось, завихрилось, на зубах электрические пиявки, движения в теле и вне его. </w:t>
      </w:r>
    </w:p>
    <w:p>
      <w:pPr>
        <w:pStyle w:val="Normal"/>
        <w:suppressAutoHyphens w:val="true"/>
        <w:overflowPunct w:val="true"/>
        <w:spacing w:lineRule="auto" w:line="240" w:before="0" w:after="0"/>
        <w:ind w:firstLine="709"/>
        <w:mirrorIndents/>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Долго ли, коротко ли … все, здорова.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лова кружится, какая-то бéссвязь в башке, когтистая лапа на темени. Давление? 120/80.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Естественно. </w:t>
      </w:r>
      <w:r>
        <w:rPr>
          <w:rFonts w:eastAsia="Times New Roman" w:cs="Times New Roman" w:ascii="Times New Roman" w:hAnsi="Times New Roman"/>
          <w:i/>
          <w:kern w:val="2"/>
          <w:sz w:val="28"/>
          <w:szCs w:val="28"/>
          <w:lang w:eastAsia="ar-SA"/>
        </w:rPr>
        <w:t>Работаю.</w:t>
      </w:r>
      <w:r>
        <w:rPr>
          <w:rFonts w:eastAsia="Times New Roman" w:cs="Times New Roman" w:ascii="Times New Roman" w:hAnsi="Times New Roman"/>
          <w:kern w:val="2"/>
          <w:sz w:val="28"/>
          <w:szCs w:val="28"/>
          <w:lang w:eastAsia="ar-SA"/>
        </w:rPr>
        <w:t xml:space="preserve"> В два часа ночи после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после шести полных кругов! - смрад и чад, гарь и пепелище. Заключительные слова: «Четыре месяца в паровозной топке». Вон где была! Всё ушло, а суть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е проявилась. Ну и ладушки. В глубинах Земли тоже неизвестно что, а мы живем и семечки лузгаем. Главное, </w:t>
      </w:r>
      <w:r>
        <w:rPr>
          <w:rFonts w:eastAsia="Times New Roman" w:cs="Times New Roman" w:ascii="Times New Roman" w:hAnsi="Times New Roman"/>
          <w:i/>
          <w:iCs/>
          <w:kern w:val="2"/>
          <w:sz w:val="28"/>
          <w:szCs w:val="28"/>
          <w:lang w:eastAsia="ar-SA"/>
        </w:rPr>
        <w:t>отработано</w:t>
      </w:r>
      <w:r>
        <w:rPr>
          <w:rFonts w:eastAsia="Times New Roman" w:cs="Times New Roman" w:ascii="Times New Roman" w:hAnsi="Times New Roman"/>
          <w:kern w:val="2"/>
          <w:sz w:val="28"/>
          <w:szCs w:val="28"/>
          <w:lang w:eastAsia="ar-SA"/>
        </w:rPr>
        <w:t>.</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верное утреннее настроение, опять надо жить. Жжение этих утр как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 которую отвечаешь только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Ответила, т.е. прошла насквозь, всплыла, осозналась, те же три часа. На следующее утро всмотрелась… и увидела щёлку в живое врем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га! Теперь и ранние, и поздние утра – все мо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приятельница даже ушла от своего мужчины, не выдержав жгучих «утренних состояний». Сдалась, пожалела себя.</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аркое нынешнее лето, духот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ошла к киоску «Мороженое». Пожилая продавщица как раз испытывала острое страдание «как мама потерять рассудок». И расстреляла меня своим страхом. Мгновенный запрос на «да - нет», и левый глаз сжался в отрицани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м это не грозит, – успокоила её.</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 в отца, – это было очевид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немела. Я ушла без мороженог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торой управляемый способ вызволить себя из неволи. Состоит в последовательном вспоминании жизни с безжалостным проживанием каждых </w:t>
      </w:r>
      <w:r>
        <w:rPr>
          <w:rFonts w:cs="Times New Roman" w:ascii="Times New Roman" w:hAnsi="Times New Roman"/>
          <w:i/>
          <w:iCs/>
          <w:sz w:val="28"/>
          <w:szCs w:val="28"/>
        </w:rPr>
        <w:t>больких</w:t>
      </w:r>
      <w:r>
        <w:rPr>
          <w:rFonts w:cs="Times New Roman" w:ascii="Times New Roman" w:hAnsi="Times New Roman"/>
          <w:sz w:val="28"/>
          <w:szCs w:val="28"/>
        </w:rPr>
        <w:t xml:space="preserve"> случаев любой давности, что таятся в душе, гнетут и ослабляют. Вопреки Второму закону термодинамики, рассеянную энергию наших «</w:t>
      </w:r>
      <w:r>
        <w:rPr>
          <w:rFonts w:cs="Times New Roman" w:ascii="Times New Roman" w:hAnsi="Times New Roman"/>
          <w:i/>
          <w:iCs/>
          <w:sz w:val="28"/>
          <w:szCs w:val="28"/>
        </w:rPr>
        <w:t>больших взрывов</w:t>
      </w:r>
      <w:r>
        <w:rPr>
          <w:rFonts w:cs="Times New Roman" w:ascii="Times New Roman" w:hAnsi="Times New Roman"/>
          <w:sz w:val="28"/>
          <w:szCs w:val="28"/>
        </w:rPr>
        <w:t xml:space="preserve">» можно не только собрать, но и умножить, дабы осветлить все существо, отслоить жизненную силу от тяжкого жизненного опыта, отдать его во Вселенную, где имеется интерес к энергии любых наших переживаний. Зачем ждать смерти и перекладывать на небо то, что в силах свершить самому в ясном уме и твердой памят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з стихотворения Пушкина «Воспоминание»</w:t>
      </w:r>
    </w:p>
    <w:p>
      <w:pPr>
        <w:pStyle w:val="Normal"/>
        <w:spacing w:lineRule="auto" w:line="254"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Futurismarkdownparagraph"/>
        <w:shd w:val="clear" w:color="auto" w:fill="FFFFFF"/>
        <w:spacing w:beforeAutospacing="0" w:before="0" w:afterAutospacing="0" w:after="0"/>
        <w:rPr>
          <w:i/>
          <w:i/>
          <w:iCs/>
          <w:color w:val="333333"/>
          <w:sz w:val="28"/>
          <w:szCs w:val="28"/>
        </w:rPr>
      </w:pPr>
      <w:r>
        <w:rPr>
          <w:i/>
          <w:iCs/>
          <w:color w:val="333333"/>
          <w:sz w:val="28"/>
          <w:szCs w:val="28"/>
        </w:rPr>
        <w:t xml:space="preserve">                        </w:t>
      </w:r>
      <w:r>
        <w:rPr>
          <w:i/>
          <w:iCs/>
          <w:color w:val="333333"/>
          <w:sz w:val="28"/>
          <w:szCs w:val="28"/>
        </w:rPr>
        <w:t>В то время для меня влачатся в тишине</w:t>
      </w:r>
    </w:p>
    <w:p>
      <w:pPr>
        <w:pStyle w:val="Futurismarkdownparagraph"/>
        <w:shd w:val="clear" w:color="auto" w:fill="FFFFFF"/>
        <w:spacing w:beforeAutospacing="0" w:before="0" w:afterAutospacing="0" w:after="120"/>
        <w:rPr>
          <w:i/>
          <w:i/>
          <w:iCs/>
          <w:color w:val="333333"/>
          <w:sz w:val="28"/>
          <w:szCs w:val="28"/>
        </w:rPr>
      </w:pPr>
      <w:r>
        <w:rPr>
          <w:i/>
          <w:iCs/>
          <w:color w:val="333333"/>
          <w:sz w:val="28"/>
          <w:szCs w:val="28"/>
        </w:rPr>
        <w:t xml:space="preserve">                       </w:t>
      </w:r>
      <w:r>
        <w:rPr>
          <w:i/>
          <w:iCs/>
          <w:color w:val="333333"/>
          <w:sz w:val="28"/>
          <w:szCs w:val="28"/>
        </w:rPr>
        <w:t>Часы томительного бденья:</w:t>
        <w:br/>
        <w:t xml:space="preserve">                       В бездействии ночном живей горят во мне</w:t>
        <w:br/>
        <w:t xml:space="preserve">                       Змеи сердечной угрызенья;</w:t>
      </w:r>
    </w:p>
    <w:p>
      <w:pPr>
        <w:pStyle w:val="Futurismarkdownparagraph"/>
        <w:shd w:val="clear" w:color="auto" w:fill="FFFFFF"/>
        <w:spacing w:beforeAutospacing="0" w:before="0" w:afterAutospacing="0" w:after="120"/>
        <w:rPr>
          <w:i/>
          <w:i/>
          <w:iCs/>
          <w:color w:val="333333"/>
          <w:sz w:val="28"/>
          <w:szCs w:val="28"/>
        </w:rPr>
      </w:pPr>
      <w:r>
        <w:rPr>
          <w:i/>
          <w:iCs/>
          <w:color w:val="333333"/>
          <w:sz w:val="28"/>
          <w:szCs w:val="28"/>
        </w:rPr>
        <w:t xml:space="preserve">                       </w:t>
      </w:r>
      <w:r>
        <w:rPr>
          <w:i/>
          <w:iCs/>
          <w:color w:val="333333"/>
          <w:sz w:val="28"/>
          <w:szCs w:val="28"/>
        </w:rPr>
        <w:t>Мечты кипят; в уме, подавленном тоской,</w:t>
        <w:br/>
        <w:t xml:space="preserve">                       Теснится тяжких дум избыток;</w:t>
        <w:br/>
        <w:t xml:space="preserve">                       Воспоминание безмолвно предо мной</w:t>
        <w:br/>
        <w:t xml:space="preserve">                       Свой длинный развивает свиток;</w:t>
      </w:r>
    </w:p>
    <w:p>
      <w:pPr>
        <w:pStyle w:val="Futurismarkdownparagraph"/>
        <w:shd w:val="clear" w:color="auto" w:fill="FFFFFF"/>
        <w:spacing w:beforeAutospacing="0" w:before="0" w:afterAutospacing="0" w:after="120"/>
        <w:rPr>
          <w:i/>
          <w:i/>
          <w:iCs/>
          <w:color w:val="333333"/>
          <w:sz w:val="28"/>
          <w:szCs w:val="28"/>
        </w:rPr>
      </w:pPr>
      <w:r>
        <w:rPr>
          <w:i/>
          <w:iCs/>
          <w:color w:val="333333"/>
          <w:sz w:val="28"/>
          <w:szCs w:val="28"/>
        </w:rPr>
        <w:t xml:space="preserve">                       </w:t>
      </w:r>
      <w:r>
        <w:rPr>
          <w:i/>
          <w:iCs/>
          <w:color w:val="333333"/>
          <w:sz w:val="28"/>
          <w:szCs w:val="28"/>
        </w:rPr>
        <w:t>И с отвращением читая жизнь мою,</w:t>
        <w:br/>
        <w:t xml:space="preserve">                       Я трепещу и проклинаю,</w:t>
        <w:br/>
        <w:t xml:space="preserve">                       И горько жалуюсь, и горько слезы лью,</w:t>
        <w:br/>
        <w:t xml:space="preserve">                       Но строк печальных не смываю.</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менно для очищения душевных мук существует перепросмотр (ПП).</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Составляем пожизненный список людей, прошивок, событий, всего, что мучает душу, отягчает память или чуть не с самого рождения, или с сегодняшнего дня и до рождения. Не быстрая работа, можно начинать и с первых десяти-двадцати строк, не дожидаясь полного окончания списка.</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и. Сосредоточились на душевной боли выбранного случая. Голова прямо, язык на бугорке над зубам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олном вдохе, отвлеченно, вне боли и напряжения, голова идет влево к левому плечу и чуть склоняется к нему.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медленном выдохе, в темном состоянии боли, терзания, напряжения, голова идет вправо к правому плечу, а </w:t>
      </w:r>
      <w:r>
        <w:rPr>
          <w:rFonts w:cs="Times New Roman" w:ascii="Times New Roman" w:hAnsi="Times New Roman"/>
          <w:i/>
          <w:iCs/>
          <w:sz w:val="28"/>
          <w:szCs w:val="28"/>
        </w:rPr>
        <w:t>болькое</w:t>
      </w:r>
      <w:r>
        <w:rPr>
          <w:rFonts w:cs="Times New Roman" w:ascii="Times New Roman" w:hAnsi="Times New Roman"/>
          <w:sz w:val="28"/>
          <w:szCs w:val="28"/>
        </w:rPr>
        <w:t xml:space="preserve"> состояние с напрягом выдавливается «наружу» через энергетическую «прореху» под пупком на животе. Задержка дыхания, отвлеченный качок головой влево-вправо-на середину.</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 вновь медленный вдох вне напряжения с поворотом головы влево. Язык плотно на бугорке над зубами. Сильное выдавливание выдохом с поворотом головы вправо. Легкий качок головой.</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внутри? Отработка нравственных изломов похожа на извлечение занозы из опухшего места. Тяжко, напряжно, ветвисто, зато и пропахивается до печенок. Поначалу чуть не до трех часов подряд, с годами быстрее, яснее, легче, однако, по-разному. С опытом можно отрабатывать и на ходу: на прогулке, в метро, где угодно, мысленно качая головой. Парилка, работа чакр (из йоги: семь основных сгущений силы) в макушке, копчике, большом пальце на левой стопе, под конец мягкое биение в глазах, согласное зажмуривание по окончании. </w:t>
      </w:r>
    </w:p>
    <w:p>
      <w:pPr>
        <w:pStyle w:val="Normal"/>
        <w:spacing w:lineRule="auto" w:line="254" w:before="0" w:after="0"/>
        <w:ind w:firstLine="709"/>
        <w:rPr>
          <w:rFonts w:ascii="Times New Roman" w:hAnsi="Times New Roman" w:cs="Times New Roman"/>
          <w:sz w:val="28"/>
          <w:szCs w:val="28"/>
        </w:rPr>
      </w:pPr>
      <w:bookmarkStart w:id="2" w:name="_Hlk180842888"/>
      <w:r>
        <w:rPr>
          <w:rFonts w:cs="Times New Roman" w:ascii="Times New Roman" w:hAnsi="Times New Roman"/>
          <w:sz w:val="28"/>
          <w:szCs w:val="28"/>
        </w:rPr>
        <w:t xml:space="preserve"> </w:t>
      </w:r>
      <w:r>
        <w:rPr>
          <w:rFonts w:cs="Times New Roman" w:ascii="Times New Roman" w:hAnsi="Times New Roman"/>
          <w:sz w:val="28"/>
          <w:szCs w:val="28"/>
        </w:rPr>
        <w:t xml:space="preserve">В конце ясность, словно видишь перед собой самоё </w:t>
      </w:r>
      <w:r>
        <w:rPr>
          <w:rFonts w:cs="Times New Roman" w:ascii="Times New Roman" w:hAnsi="Times New Roman"/>
          <w:i/>
          <w:iCs/>
          <w:sz w:val="28"/>
          <w:szCs w:val="28"/>
        </w:rPr>
        <w:t>проблему</w:t>
      </w:r>
      <w:r>
        <w:rPr>
          <w:rFonts w:cs="Times New Roman" w:ascii="Times New Roman" w:hAnsi="Times New Roman"/>
          <w:sz w:val="28"/>
          <w:szCs w:val="28"/>
        </w:rPr>
        <w:t>.</w:t>
      </w:r>
      <w:bookmarkEnd w:id="2"/>
    </w:p>
    <w:p>
      <w:pPr>
        <w:pStyle w:val="Normal"/>
        <w:spacing w:lineRule="auto" w:line="254" w:before="0" w:after="0"/>
        <w:ind w:firstLine="709"/>
        <w:rPr>
          <w:rFonts w:ascii="Times New Roman" w:hAnsi="Times New Roman" w:cs="Times New Roman"/>
          <w:i/>
          <w:i/>
          <w:iCs/>
          <w:sz w:val="28"/>
          <w:szCs w:val="28"/>
        </w:rPr>
      </w:pPr>
      <w:r>
        <w:rPr>
          <w:rFonts w:cs="Times New Roman" w:ascii="Times New Roman" w:hAnsi="Times New Roman"/>
          <w:i/>
          <w:iCs/>
          <w:sz w:val="28"/>
          <w:szCs w:val="28"/>
        </w:rPr>
        <w:t>Мы – необычные существа.</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следить, не отвлекаться? Тем же счетом 12 + бодхи-самадхи, с помощью пальцев 5 + 5 + 4. Конечно, при долгой работе все путается, но тогда само течение, взлеты, парилки, чихи ведут к свободе.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Примеры из жизн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За три часа просмотрела жителей наших трех домов. Вихревая природа ПП, смерчевая сущность отношений-впечатлений видна, когда разматываешь в обратную сторону. Самыми ядовитыми оказались несколько старух, остальные соскакивали сам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му, все ему безвозврат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ла безрассудная я …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тдала – так забери, какие дела? На то и ПП.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озраст свое возьмет» … так не отдава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Тот скромный выпивающий закройщик ателье, где меня обучали шить мужские брюки на дому, когда я осталась без работы с маленьким ребенком, тот Анатолий был, оказывается, блистающей звездой, мечтой любой женщины. Неопознанное, непознанное счастье прошло мимо, и лишь ПП высветил его в темноте минувшего. И с улыбкой смущения я насладилась светом не бывшего, гуляя под луной по березовой алле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Е.А. – громадная взъерошенная кошка, я при ней как птенец.</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сё, разобралась. На равных, нет, лучше – вообще ушла. Легко и свобод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Три часа стояла и торговала. Переступила. Ну и раскачка, ну и «трес</w:t>
        <w:softHyphen/>
        <w:t xml:space="preserve">сы»!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Красавица К., новая соседка. В очерке тёмных глаз, в их внешних углах – жёсткое веерное излучение, жестокие чары, усиленные густыми обводами. Вот когда осозналась древняя магия косметики! С первого же взгляда ярая девка вцепилась намертво, и я изумилась ее силе. Да знает ли она о себе? Обычно знают: «Ни один не ушёл, кого наметил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За сутки в плазменной топке распаяла кольцо её хватк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Но куда молодым мужикам! Вместо рисковой </w:t>
      </w:r>
      <w:r>
        <w:rPr>
          <w:rFonts w:cs="Times New Roman" w:ascii="Times New Roman" w:hAnsi="Times New Roman"/>
          <w:i/>
          <w:iCs/>
          <w:sz w:val="28"/>
          <w:szCs w:val="28"/>
        </w:rPr>
        <w:t>работы</w:t>
      </w:r>
      <w:r>
        <w:rPr>
          <w:rFonts w:cs="Times New Roman" w:ascii="Times New Roman" w:hAnsi="Times New Roman"/>
          <w:sz w:val="28"/>
          <w:szCs w:val="28"/>
        </w:rPr>
        <w:t xml:space="preserve"> они рвут рубаху на горящем сердце: «Вы сгубили меня, очи черные…»  и заливают водкой.</w:t>
      </w:r>
    </w:p>
    <w:p>
      <w:pPr>
        <w:pStyle w:val="Normal"/>
        <w:spacing w:lineRule="auto" w:line="252"/>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Форум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ой ник 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15</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прочитал, улавливаю. Порадовала краткость опуса, терпеть не могу обилие буков.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вет,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 xml:space="preserve">! Благодар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ранно, что писала женщи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ы не в бане, </w:t>
      </w:r>
      <w:r>
        <w:rPr>
          <w:rFonts w:eastAsia="Times New Roman" w:cs="Times New Roman" w:ascii="Times New Roman" w:hAnsi="Times New Roman"/>
          <w:kern w:val="2"/>
          <w:sz w:val="28"/>
          <w:szCs w:val="28"/>
          <w:lang w:val="en-US" w:eastAsia="ar-SA"/>
        </w:rPr>
        <w:t>dear</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Noo</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шибаешься, ацкая звезда. Один секс бессмысленен 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спощаде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ах!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ле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удно чит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глашусь, Олеся.  Романы </w:t>
      </w:r>
      <w:r>
        <w:rPr>
          <w:rFonts w:eastAsia="Times New Roman" w:cs="Times New Roman" w:ascii="Times New Roman" w:hAnsi="Times New Roman"/>
          <w:i/>
          <w:iCs/>
          <w:kern w:val="2"/>
          <w:sz w:val="28"/>
          <w:szCs w:val="28"/>
          <w:lang w:eastAsia="ar-SA"/>
        </w:rPr>
        <w:t>любовь-морковь</w:t>
      </w:r>
      <w:r>
        <w:rPr>
          <w:rFonts w:eastAsia="Times New Roman" w:cs="Times New Roman" w:ascii="Times New Roman" w:hAnsi="Times New Roman"/>
          <w:kern w:val="2"/>
          <w:sz w:val="28"/>
          <w:szCs w:val="28"/>
          <w:lang w:eastAsia="ar-SA"/>
        </w:rPr>
        <w:t xml:space="preserve"> прощ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H</w:t>
      </w:r>
      <w:r>
        <w:rPr>
          <w:rFonts w:eastAsia="Times New Roman" w:cs="Times New Roman" w:ascii="Times New Roman" w:hAnsi="Times New Roman"/>
          <w:kern w:val="2"/>
          <w:sz w:val="28"/>
          <w:szCs w:val="28"/>
          <w:lang w:eastAsia="ar-SA"/>
        </w:rPr>
        <w:t>at-trick</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е понимаю, чего ты хочешь? Отнеси свой опус в ларек, где закупаешься хавчеком и пи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кусный сов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а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читала все и сразу. Хорошо... я давно поняла, что многие целители и эзотерики пишут об одном и том же, но опять та же беда – надо все выразить словами... Это жизнь на проволоке, протянутой над пропастью, если ты встал на этот путь к себе настоящему и достиг хотя бы нулевой отметки. Спасиб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за оценку. Желаю тебе </w:t>
      </w:r>
      <w:r>
        <w:rPr>
          <w:rFonts w:eastAsia="Times New Roman" w:cs="Times New Roman" w:ascii="Times New Roman" w:hAnsi="Times New Roman"/>
          <w:i/>
          <w:iCs/>
          <w:kern w:val="2"/>
          <w:sz w:val="28"/>
          <w:szCs w:val="28"/>
          <w:lang w:eastAsia="ar-SA"/>
        </w:rPr>
        <w:t>свободы.</w:t>
      </w:r>
      <w:r>
        <w:rPr>
          <w:rFonts w:eastAsia="Times New Roman" w:cs="Times New Roman" w:ascii="Times New Roman" w:hAnsi="Times New Roman"/>
          <w:kern w:val="2"/>
          <w:sz w:val="28"/>
          <w:szCs w:val="28"/>
          <w:lang w:eastAsia="ar-SA"/>
        </w:rPr>
        <w:b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равление» совпало… Восемь часов дикого калейдоскопа состояний… больнее боли счастье, ярче света темнот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ы прошел,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 Ты прошел! Подел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се сменяется быстро-быстро, ни привыкнуть, ни успеть погасить стохастический хаос. В итоге, все кончилось в восемь часов, совпало с твоими болеописаниями. Я понял, как повезло – вижу изнутри, нарочно так не получится. Как это сложно (бесполезно словами!) увидеть нечто по определению бессловесное, немыслимо личное… оказывается, некоторые вещи понимаешь, не понима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чем ты работа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начала, с ревность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дачи тебе. </w:t>
      </w:r>
      <w:r>
        <w:rPr>
          <w:rFonts w:eastAsia="Times New Roman" w:cs="Times New Roman" w:ascii="Times New Roman" w:hAnsi="Times New Roman"/>
          <w:i/>
          <w:kern w:val="2"/>
          <w:sz w:val="28"/>
          <w:szCs w:val="28"/>
          <w:lang w:eastAsia="ar-SA"/>
        </w:rPr>
        <w:t>Рабочих</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eo</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дыхать-отдых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kern w:val="2"/>
          <w:sz w:val="28"/>
          <w:szCs w:val="28"/>
          <w:lang w:eastAsia="ar-SA"/>
        </w:rPr>
        <w:t xml:space="preserve">Болезней –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 xml:space="preserve">Болезней нет, есть индульгирование </w:t>
      </w:r>
      <w:r>
        <w:rPr>
          <w:rFonts w:eastAsia="Times New Roman" w:cs="Times New Roman" w:ascii="Times New Roman" w:hAnsi="Times New Roman"/>
          <w:kern w:val="2"/>
          <w:sz w:val="28"/>
          <w:szCs w:val="28"/>
          <w:lang w:eastAsia="ar-SA"/>
        </w:rPr>
        <w:t>(балдеж, потакание себе</w:t>
      </w:r>
      <w:r>
        <w:rPr>
          <w:rFonts w:eastAsia="Times New Roman" w:cs="Times New Roman" w:ascii="Times New Roman" w:hAnsi="Times New Roman"/>
          <w:i/>
          <w:kern w:val="2"/>
          <w:sz w:val="28"/>
          <w:szCs w:val="28"/>
          <w:lang w:eastAsia="ar-SA"/>
        </w:rPr>
        <w:t>).  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начале </w:t>
      </w:r>
      <w:r>
        <w:rPr>
          <w:rFonts w:eastAsia="Times New Roman" w:cs="Times New Roman" w:ascii="Times New Roman" w:hAnsi="Times New Roman"/>
          <w:i/>
          <w:kern w:val="2"/>
          <w:sz w:val="28"/>
          <w:szCs w:val="28"/>
          <w:lang w:eastAsia="ar-SA"/>
        </w:rPr>
        <w:t>работы</w:t>
      </w:r>
      <w:r>
        <w:rPr>
          <w:rFonts w:eastAsia="Times New Roman" w:cs="Times New Roman" w:ascii="Times New Roman" w:hAnsi="Times New Roman"/>
          <w:kern w:val="2"/>
          <w:sz w:val="28"/>
          <w:szCs w:val="28"/>
          <w:lang w:eastAsia="ar-SA"/>
        </w:rPr>
        <w:t xml:space="preserve"> всходят самые тяжкие случаи. Они застоялись, перезрели, стали раной, они вот-вот пробьют защиту и впустят болезнь. Совестно за свою леность перед трудом вселенски мудрого те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 это нить Ариадны, она не обманет, проведет и выведет. Летишь с нею по закоулкам, прорываешься-прожигаешься сквозь полыхания, пока не преобразуешься в танец лучей, наслаждение собственной сущностью и миром вокруг.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жнее, когда боли нет, ты просто в скверном состоянии. </w:t>
      </w:r>
      <w:r>
        <w:rPr>
          <w:rFonts w:eastAsia="Times New Roman" w:cs="Times New Roman" w:ascii="Times New Roman" w:hAnsi="Times New Roman"/>
          <w:i/>
          <w:iCs/>
          <w:kern w:val="2"/>
          <w:sz w:val="28"/>
          <w:szCs w:val="28"/>
          <w:lang w:eastAsia="ar-SA"/>
        </w:rPr>
        <w:t>Работай</w:t>
      </w:r>
      <w:r>
        <w:rPr>
          <w:rFonts w:eastAsia="Times New Roman" w:cs="Times New Roman" w:ascii="Times New Roman" w:hAnsi="Times New Roman"/>
          <w:kern w:val="2"/>
          <w:sz w:val="28"/>
          <w:szCs w:val="28"/>
          <w:lang w:eastAsia="ar-SA"/>
        </w:rPr>
        <w:t xml:space="preserve">, там само обозначит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м привычно разделять тело и Дух. А это – единое осознание, потому и возможны отработки, полёты.</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вязь миров повсюду с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крайня степень вещ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редоточие жив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Черта начальна Бож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ержав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дачи всем! Я не вещаю, я отда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дороге на выставку заболела стопа, ни ступить, ни шагнуть. Всмотрелась. Оказалось, поверив рекламе, шла за чудом, уповая, что кто-то меня научит, выведет, спасёт. Боль стихла. Дальше шла настороже, с осознание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ное пылание, хичкоковски-жгучее ожидание беды… и созерцательный момент душевной невзгоды: терпеть или проходить насквозь? Прошла. Потом оказались и магнитные бури, и пятна на солнце, и северное сияние аж над Можайском… </w:t>
      </w:r>
      <w:r>
        <w:rPr>
          <w:rFonts w:eastAsia="Times New Roman" w:cs="Times New Roman" w:ascii="Times New Roman" w:hAnsi="Times New Roman"/>
          <w:i/>
          <w:iCs/>
          <w:kern w:val="2"/>
          <w:sz w:val="28"/>
          <w:szCs w:val="28"/>
          <w:lang w:eastAsia="ar-SA"/>
        </w:rPr>
        <w:t xml:space="preserve"> Работай</w:t>
      </w:r>
      <w:r>
        <w:rPr>
          <w:rFonts w:eastAsia="Times New Roman" w:cs="Times New Roman" w:ascii="Times New Roman" w:hAnsi="Times New Roman"/>
          <w:kern w:val="2"/>
          <w:sz w:val="28"/>
          <w:szCs w:val="28"/>
          <w:lang w:eastAsia="ar-SA"/>
        </w:rPr>
        <w:t>, голуба, и не принимай унылых реше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ильно, до хромоты заболело коле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что существует милая подробность садо-мазо отношений с окружающими: человек втайне желает собственного поражения, чтобы его унизили, оттолкнули, слегка «опустили».</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Едва взошло это понимание, как боль, после горячих бурлений, исчезла, как не была. На удив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гина. Приседаю от боли при глотании. Ну … пропустила, так уедайся-</w:t>
      </w:r>
      <w:r>
        <w:rPr>
          <w:rFonts w:eastAsia="Times New Roman" w:cs="Times New Roman" w:ascii="Times New Roman" w:hAnsi="Times New Roman"/>
          <w:i/>
          <w:kern w:val="2"/>
          <w:sz w:val="28"/>
          <w:szCs w:val="28"/>
          <w:lang w:eastAsia="ar-SA"/>
        </w:rPr>
        <w:t>балдей</w:t>
      </w:r>
      <w:r>
        <w:rPr>
          <w:rFonts w:eastAsia="Times New Roman" w:cs="Times New Roman" w:ascii="Times New Roman" w:hAnsi="Times New Roman"/>
          <w:kern w:val="2"/>
          <w:sz w:val="28"/>
          <w:szCs w:val="28"/>
          <w:lang w:eastAsia="ar-SA"/>
        </w:rPr>
        <w:t xml:space="preserve">-разбирайся, пока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kern w:val="2"/>
          <w:sz w:val="28"/>
          <w:szCs w:val="28"/>
          <w:lang w:eastAsia="ar-SA"/>
        </w:rPr>
        <w:t>выбаливает сама</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И все ж полегче. А находок!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kern w:val="2"/>
          <w:sz w:val="28"/>
          <w:szCs w:val="28"/>
          <w:lang w:eastAsia="ar-SA"/>
        </w:rPr>
        <w:t xml:space="preserve">Если ты выздоровел и ничего не понял, значит, ты зря болел.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Моношен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в суставе. Оказалось, давнее отвращение к </w:t>
      </w:r>
      <w:r>
        <w:rPr>
          <w:rFonts w:eastAsia="Times New Roman" w:cs="Times New Roman" w:ascii="Times New Roman" w:hAnsi="Times New Roman"/>
          <w:kern w:val="2"/>
          <w:sz w:val="28"/>
          <w:szCs w:val="28"/>
          <w:lang w:val="en-US" w:eastAsia="ar-SA"/>
        </w:rPr>
        <w:t>N</w:t>
      </w:r>
      <w:r>
        <w:rPr>
          <w:rFonts w:eastAsia="Times New Roman" w:cs="Times New Roman" w:ascii="Times New Roman" w:hAnsi="Times New Roman"/>
          <w:kern w:val="2"/>
          <w:sz w:val="28"/>
          <w:szCs w:val="28"/>
          <w:lang w:eastAsia="ar-SA"/>
        </w:rPr>
        <w:t xml:space="preserve">., освежённое телефонным разговор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теросклероз – глубинный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уверенности "я лучше", в сущности – мгновенный удар страха-жалости к себе-Великолепному. Отрабатывался запредельно тяжко, но отрабатывался ж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сульт – протест против собственного развития, самоубийство как отказ уступить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власти, все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удар жалости к себе.  При отработке запылала огнем и пронзилась иглам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о же и гипертония: повышение АД – истерическое самосожжение на истерическом костре. Сгорю, да не отворю. Цепочки </w:t>
      </w:r>
      <w:r>
        <w:rPr>
          <w:rFonts w:eastAsia="Times New Roman" w:cs="Times New Roman" w:ascii="Times New Roman" w:hAnsi="Times New Roman"/>
          <w:i/>
          <w:kern w:val="2"/>
          <w:sz w:val="28"/>
          <w:szCs w:val="28"/>
          <w:lang w:eastAsia="ar-SA"/>
        </w:rPr>
        <w:t xml:space="preserve">проблем </w:t>
      </w:r>
      <w:r>
        <w:rPr>
          <w:rFonts w:eastAsia="Times New Roman" w:cs="Times New Roman" w:ascii="Times New Roman" w:hAnsi="Times New Roman"/>
          <w:kern w:val="2"/>
          <w:sz w:val="28"/>
          <w:szCs w:val="28"/>
          <w:lang w:eastAsia="ar-SA"/>
        </w:rPr>
        <w:t xml:space="preserve">сами всходят во время отработки одна за одной. Главное,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Что у тебя болит? Сердце, печень? Ну, хоть что-нибудь! –  это друз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ответишь? … </w:t>
      </w:r>
      <w:bookmarkStart w:id="3" w:name="_Hlk179101164"/>
      <w:r>
        <w:rPr>
          <w:rFonts w:eastAsia="Times New Roman" w:cs="Times New Roman" w:ascii="Times New Roman" w:hAnsi="Times New Roman"/>
          <w:i/>
          <w:kern w:val="2"/>
          <w:sz w:val="28"/>
          <w:szCs w:val="28"/>
          <w:lang w:eastAsia="ar-SA"/>
        </w:rPr>
        <w:t>Кто страдает, тот неправ.</w:t>
      </w:r>
      <w:r>
        <w:rPr>
          <w:rFonts w:eastAsia="Times New Roman" w:cs="Times New Roman" w:ascii="Times New Roman" w:hAnsi="Times New Roman"/>
          <w:kern w:val="2"/>
          <w:sz w:val="28"/>
          <w:szCs w:val="28"/>
          <w:lang w:eastAsia="ar-SA"/>
        </w:rPr>
        <w:t xml:space="preserve"> Болеть – стыдно.</w:t>
      </w:r>
      <w:bookmarkEnd w:id="3"/>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трашный огонь изжоги, боль в повздошье, скрючило, едва жива … никогда такого! Разбираюсь, не дыш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Т.Ч., которую мы ввели в Правление да избрали председателем, приняла моё возражение за измену, и это освободило в ней дремучую звериную силу. По духу она – из донных трилобитов доисторических морей Кембрия, панцирный таран, и моя неосторожность привела в ярость всю её оснастку. Она шарахнула так, что меня отшвырнуло в дальний угол. Дома застыла в муке с 16.45 до 22 часов. Из брюха боль горящим огнем зашла в сердце, в левую руку, к счастью, уже на излёте. К ночи всё утихло, здорова, но поныне   избегаю памятью место на тротуаре, где состоялся тот сп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ловушка, тот самый случай.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bookmarkStart w:id="4" w:name="_Hlk179101212"/>
      <w:bookmarkStart w:id="5" w:name="_Hlk179101212"/>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ши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аши метания – от обреченности светящегося существа, соразмерного живому мирозданию, втискивать себя в рамки «описания» мира и его «законов», всучённых со строгим наказом верить тому, что это наш единственный мир и наш единственный путь в юдоли грехов и страданий.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не летать… а мне летать… а мне летать    …    охота!!</w:t>
      </w:r>
      <w:bookmarkEnd w:id="5"/>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которых людей страх старости настигает в самые цветущие годы. Человек здоров, успешен, счастлив, а тонкая игла уже пронзила сердц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Иван Бунин с его почти звериной чуткости слухом, зрением, обонянием, и напряженным всматриванием в стариков. Что поняли? К чему приш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крикну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мной 70 лет! Нет! За мною ничего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Аполлон Григорьев с его ночными страх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нимаешь ли ты ужас </w:t>
      </w:r>
      <w:r>
        <w:rPr>
          <w:rFonts w:eastAsia="Times New Roman" w:cs="Times New Roman" w:ascii="Times New Roman" w:hAnsi="Times New Roman"/>
          <w:i/>
          <w:kern w:val="2"/>
          <w:sz w:val="28"/>
          <w:szCs w:val="28"/>
          <w:lang w:eastAsia="ar-SA"/>
        </w:rPr>
        <w:t>седого волос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метания Толстого? Гениальный писатель был поражен тем, что об этом даже не говорят, т.е. о том, что гложет ежеминутно, мы стыдливо молчим, а если и плачем, то в подушку – не принято, неприли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аждом сидит «ночной человек», страшно всем, заговор страха охватывает все возрасты. Молодые страшатся стариков, и тех могут пустить на праздник жизни лишь в случае, если они веселы, умны, если дают надежду. Бывшая сотрудница – весьма пожилая дама. И что же? Умна, здорова, одета на загляденье – и ее принимаю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га, – думают, – значит старость не так страшна, авось, и мне повез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лишь поддайся она унынию, как вокруг воцаряется пустота, все мгновенно замыкаются в своих молодых жизнях, мол, доживай, как знаешь, не пугай нас.</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6" w:name="_Hlk179101254"/>
      <w:r>
        <w:rPr>
          <w:rFonts w:eastAsia="Times New Roman" w:cs="Times New Roman" w:ascii="Times New Roman" w:hAnsi="Times New Roman"/>
          <w:kern w:val="2"/>
          <w:sz w:val="28"/>
          <w:szCs w:val="28"/>
          <w:lang w:eastAsia="ar-SA"/>
        </w:rPr>
        <w:t xml:space="preserve">Состарилось поколение немудрых стариков, состарилось врасплох, не взыскуя, напрягаясь в лихолетьях, пересыпая в ладонях навязанные мысли и прав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7" w:name="_Hlk179101254"/>
      <w:r>
        <w:rPr>
          <w:rFonts w:eastAsia="Times New Roman" w:cs="Times New Roman" w:ascii="Times New Roman" w:hAnsi="Times New Roman"/>
          <w:kern w:val="2"/>
          <w:sz w:val="28"/>
          <w:szCs w:val="28"/>
          <w:lang w:eastAsia="ar-SA"/>
        </w:rPr>
        <w:t xml:space="preserve">Что в душах? Горько-болькие ручейки в озерки ноющего страха, и таких озерков – пруд пруди, на все выдуманные случаи. Какими окоченевшими, окостеневшими, в колючках страха-страха-страха мы прибываем к последним перекресткам! Страх старости съедает нас задолго до последнего часа, человека лишь напугай – остальное он довершит сам. </w:t>
      </w:r>
      <w:bookmarkEnd w:id="7"/>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днако, силы наши необъятн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поведал через Карлоса Кастанеду индейский Нагваль дон Хуан, мудрейшие былых времен открыли причины нашего уничижения: обычный человек неукоснительно следует «Договора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которые он не подписывал, т.е.  вмороченной </w:t>
      </w:r>
      <w:r>
        <w:rPr>
          <w:rFonts w:eastAsia="Times New Roman" w:cs="Times New Roman" w:ascii="Times New Roman" w:hAnsi="Times New Roman"/>
          <w:i/>
          <w:iCs/>
          <w:kern w:val="2"/>
          <w:sz w:val="28"/>
          <w:szCs w:val="28"/>
          <w:lang w:eastAsia="ar-SA"/>
        </w:rPr>
        <w:t>идее старости</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Договор стареть (болеть, дряхлеть, чахнуть)» мы не подписывали, но как истово мы его соблюдаем! Вместе с миром из слов в нас внедрен строжайший приказ подчиняться его «законам». Мудрейшие расторгли «Договор, который не подписывали». Как? Так же, сквозь плазменное сопротивление. На блюдечке никто не поднесё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8" w:name="_Hlk179101301"/>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Главное – </w:t>
      </w:r>
      <w:r>
        <w:rPr>
          <w:rFonts w:eastAsia="Times New Roman" w:cs="Times New Roman" w:ascii="Times New Roman" w:hAnsi="Times New Roman"/>
          <w:i/>
          <w:iCs/>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отработать посылку о старости, которая нами управля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готова, – сказала себе, наконец. – Отныне не стану исполнять «Договор, который не подписывала», сгущать перед собой ужас «старости». Раз и навсегда отказываюсь менять расцвет сил и зрелости на истерическое ожид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была битва под тревожную дробь барабанов. </w:t>
      </w:r>
      <w:bookmarkEnd w:id="8"/>
      <w:r>
        <w:rPr>
          <w:rFonts w:eastAsia="Times New Roman" w:cs="Times New Roman" w:ascii="Times New Roman" w:hAnsi="Times New Roman"/>
          <w:kern w:val="2"/>
          <w:sz w:val="28"/>
          <w:szCs w:val="28"/>
          <w:lang w:eastAsia="ar-SA"/>
        </w:rPr>
        <w:t xml:space="preserve">Всем вихрям и пираньям я противуставила </w:t>
      </w:r>
      <w:r>
        <w:rPr>
          <w:rFonts w:eastAsia="Times New Roman" w:cs="Times New Roman" w:ascii="Times New Roman" w:hAnsi="Times New Roman"/>
          <w:i/>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пройти насквозь. Одновременно… ядрёна вошь...  сгорела от срама. Эти оргии нельзя глушить, но, чёрт подери, отдаваться, пройти с боями по их земле, чтобы они прогорели до своего чёртова д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общем, обычно, и даже в конце – все те же насмешечки и трепыхания трухлявых </w:t>
      </w:r>
      <w:r>
        <w:rPr>
          <w:rFonts w:eastAsia="Times New Roman" w:cs="Times New Roman" w:ascii="Times New Roman" w:hAnsi="Times New Roman"/>
          <w:i/>
          <w:kern w:val="2"/>
          <w:sz w:val="28"/>
          <w:szCs w:val="28"/>
          <w:lang w:eastAsia="ar-SA"/>
        </w:rPr>
        <w:t>балдежиков.</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тоит кустик, а его ветром качает, а его ветром кач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проси про меня, спроси про ку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просил.</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Этот кустик – судьба твоя.  Дойдёшь до него, он и перестанет качаться и мотаться ".                                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Они </w:t>
      </w:r>
      <w:r>
        <w:rPr>
          <w:rFonts w:eastAsia="Times New Roman" w:cs="Times New Roman" w:ascii="Times New Roman" w:hAnsi="Times New Roman"/>
          <w:kern w:val="2"/>
          <w:sz w:val="28"/>
          <w:szCs w:val="28"/>
          <w:lang w:eastAsia="ar-SA"/>
        </w:rPr>
        <w:t xml:space="preserve">идут сквозь тебя, идут, идут, а ты справляешься, ты справляешься, и в этом </w:t>
      </w:r>
      <w:r>
        <w:rPr>
          <w:rFonts w:eastAsia="Times New Roman" w:cs="Times New Roman" w:ascii="Times New Roman" w:hAnsi="Times New Roman"/>
          <w:i/>
          <w:kern w:val="2"/>
          <w:sz w:val="28"/>
          <w:szCs w:val="28"/>
          <w:lang w:eastAsia="ar-SA"/>
        </w:rPr>
        <w:t>их</w:t>
      </w:r>
      <w:r>
        <w:rPr>
          <w:rFonts w:eastAsia="Times New Roman" w:cs="Times New Roman" w:ascii="Times New Roman" w:hAnsi="Times New Roman"/>
          <w:kern w:val="2"/>
          <w:sz w:val="28"/>
          <w:szCs w:val="28"/>
          <w:lang w:eastAsia="ar-SA"/>
        </w:rPr>
        <w:t xml:space="preserve"> назначение, и твое развит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Договор страдать от старости» расторгнут и исчез.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ир не перевернулся. Хитрая уловка раскрыта, но и только. На короткое время, по обыкновению, состояние обеспечения, уверенный интерес, ясность, радость. Горизонт чист, не выдумывать же тучи! И это правило: мучительная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одна из многих и многих, ушла, а вокруг всё по-прежнему, словно сдал экзамен и забыл о нём.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Лишь уровень осознания чуть-чуть подрос да </w:t>
      </w:r>
      <w:r>
        <w:rPr>
          <w:rFonts w:eastAsia="Times New Roman" w:cs="Times New Roman" w:ascii="Times New Roman" w:hAnsi="Times New Roman"/>
          <w:i/>
          <w:kern w:val="2"/>
          <w:sz w:val="28"/>
          <w:szCs w:val="28"/>
          <w:lang w:eastAsia="ar-SA"/>
        </w:rPr>
        <w:t>личной силы</w:t>
      </w:r>
      <w:r>
        <w:rPr>
          <w:rFonts w:eastAsia="Times New Roman" w:cs="Times New Roman" w:ascii="Times New Roman" w:hAnsi="Times New Roman"/>
          <w:kern w:val="2"/>
          <w:sz w:val="28"/>
          <w:szCs w:val="28"/>
          <w:lang w:eastAsia="ar-SA"/>
        </w:rPr>
        <w:t xml:space="preserve"> маленько прибавило, что замечаешь по волнам радости.</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b/>
          <w:kern w:val="2"/>
          <w:sz w:val="28"/>
          <w:szCs w:val="28"/>
          <w:lang w:eastAsia="ar-SA"/>
        </w:rPr>
        <w:t>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достойная </w:t>
      </w: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без благодарности мудрейшим, без их просторных высказываний ничего описать невозможно. Курсивом даются выдержки речений дона Хуана из книг Карлоса Кастане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Когда воина начинают одолевать сомнения и страхи, он думает о своей смерти</w:t>
      </w:r>
      <w:r>
        <w:rPr>
          <w:rFonts w:eastAsia="Times New Roman" w:cs="Times New Roman" w:ascii="Times New Roman" w:hAnsi="Times New Roman"/>
          <w:i/>
          <w:kern w:val="2"/>
          <w:sz w:val="28"/>
          <w:szCs w:val="28"/>
          <w:lang w:eastAsia="ar-SA"/>
        </w:rPr>
        <w:t>. Мысль о смерти - единственное, что способно закалить наш дух. О</w:t>
      </w:r>
      <w:r>
        <w:rPr>
          <w:rFonts w:eastAsia="Times New Roman" w:cs="Times New Roman" w:ascii="Times New Roman" w:hAnsi="Times New Roman"/>
          <w:bCs/>
          <w:i/>
          <w:kern w:val="2"/>
          <w:sz w:val="28"/>
          <w:szCs w:val="28"/>
          <w:lang w:eastAsia="ar-SA"/>
        </w:rPr>
        <w:t>сознание нашей смерти является единственной вещью, которая даст нам силу вынести тяжесть и боль нашей жизни и боязни неизвестног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Смерть – наш вечный спутник. </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очью взошел комок душевной боли, поднялся к солнечному сплетению, прожигая нутр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Силу надо встречать сил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Встретила, восстановилас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укушка, кукушка, сколько мне осталось жить? ... Спроси любого человека и услышишь весьма отдаленные сроки; но ведь и пятьдесят лет – это даже не 20000 дней, сорок лет – не более 15000 дней, тридцать – примерно 11000, двадцать – 7300, а десять лет – вообще 3650 дней.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сё!</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i/>
          <w:kern w:val="2"/>
          <w:sz w:val="28"/>
          <w:szCs w:val="28"/>
          <w:lang w:eastAsia="ar-SA"/>
        </w:rPr>
        <w:t>У тебя осталось мало времени и совсем не осталось для ерунды. Отличное состояние! Я бы сказал, что лучшее, на что мы способны, проявляется тогда, когда мы прижаты к стене, когда мы ощущаем меч, занесенный над головой. Лично я не хотел бы, чтобы было иначе.</w:t>
      </w:r>
      <w:r>
        <w:rPr>
          <w:rFonts w:eastAsia="Times New Roman" w:cs="Times New Roman" w:ascii="Times New Roman" w:hAnsi="Times New Roman"/>
          <w:bCs/>
          <w:i/>
          <w:kern w:val="2"/>
          <w:sz w:val="28"/>
          <w:szCs w:val="28"/>
          <w:lang w:eastAsia="ar-SA"/>
        </w:rPr>
        <w:t xml:space="preserve"> Ты должен сосредоточить внимание на связующем звене между тобой и своей смертью</w:t>
      </w:r>
      <w:r>
        <w:rPr>
          <w:rFonts w:eastAsia="Times New Roman" w:cs="Times New Roman" w:ascii="Times New Roman" w:hAnsi="Times New Roman"/>
          <w:i/>
          <w:kern w:val="2"/>
          <w:sz w:val="28"/>
          <w:szCs w:val="28"/>
          <w:lang w:eastAsia="ar-SA"/>
        </w:rPr>
        <w:t xml:space="preserve">, отбросив сожаление, печаль и тревогу. Сосредоточить внимание на том факте, что у тебя нет времени. И действовать соответственно этому знанию. Только в этом случае каждый поступок будет обладать силой. А иначе вся твоя жизнь будет только личным хаосом. Есть люди… они действуют с полным осознанием того, что у них нет времени, поэтому во всех их действиях присутствует особая сила, в каждом их поступке есть чувство, и в том, что это действие может стать для них последним на земле, есть особое всепоглощающее счастье… в этом жутком таинственном мире.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ю с</w:t>
      </w:r>
      <w:r>
        <w:rPr>
          <w:rFonts w:eastAsia="Times New Roman" w:cs="Times New Roman" w:ascii="Times New Roman" w:hAnsi="Times New Roman"/>
          <w:i/>
          <w:kern w:val="2"/>
          <w:sz w:val="28"/>
          <w:szCs w:val="28"/>
          <w:lang w:eastAsia="ar-SA"/>
        </w:rPr>
        <w:t xml:space="preserve"> проблемой </w:t>
      </w:r>
      <w:r>
        <w:rPr>
          <w:rFonts w:eastAsia="Times New Roman" w:cs="Times New Roman" w:ascii="Times New Roman" w:hAnsi="Times New Roman"/>
          <w:kern w:val="2"/>
          <w:sz w:val="28"/>
          <w:szCs w:val="28"/>
          <w:lang w:eastAsia="ar-SA"/>
        </w:rPr>
        <w:t xml:space="preserve">«Смерть».  Сторожко, опасливо, точно с оголённой розеткой. Не притянуть б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лова выводят на силу.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ерть, Смерть, моя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утноватое сложное вхождение. Не созрела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вряд ли… Так, въехала, </w:t>
      </w:r>
      <w:r>
        <w:rPr>
          <w:rFonts w:eastAsia="Times New Roman" w:cs="Times New Roman" w:ascii="Times New Roman" w:hAnsi="Times New Roman"/>
          <w:i/>
          <w:kern w:val="2"/>
          <w:sz w:val="28"/>
          <w:szCs w:val="28"/>
          <w:lang w:eastAsia="ar-SA"/>
        </w:rPr>
        <w:t xml:space="preserve">пропуск </w:t>
      </w:r>
      <w:r>
        <w:rPr>
          <w:rFonts w:eastAsia="Times New Roman" w:cs="Times New Roman" w:ascii="Times New Roman" w:hAnsi="Times New Roman"/>
          <w:kern w:val="2"/>
          <w:sz w:val="28"/>
          <w:szCs w:val="28"/>
          <w:lang w:eastAsia="ar-SA"/>
        </w:rPr>
        <w:t>открылся. Пока штатно: крутёж по кишкам, сердцу. Уууу…  в началах всегда несладко. Химическое горение в горле, коленях, мозг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Единственный способ ухватиться за ткань нашего мира – это полностью признать то, что мы существа, которые находятся на пути к смерти. Мысль о смерти является самой отрезвляющей мыслью в мир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ретий час не выхожу из начал! Тема, конечно, не из обычных – Смерть.  </w:t>
      </w:r>
      <w:r>
        <w:rPr>
          <w:rFonts w:eastAsia="Times New Roman" w:cs="Times New Roman" w:ascii="Times New Roman" w:hAnsi="Times New Roman"/>
          <w:i/>
          <w:kern w:val="2"/>
          <w:sz w:val="28"/>
          <w:szCs w:val="28"/>
          <w:lang w:eastAsia="ar-SA"/>
        </w:rPr>
        <w:t>Могу</w:t>
      </w:r>
      <w:r>
        <w:rPr>
          <w:rFonts w:eastAsia="Times New Roman" w:cs="Times New Roman" w:ascii="Times New Roman" w:hAnsi="Times New Roman"/>
          <w:kern w:val="2"/>
          <w:sz w:val="28"/>
          <w:szCs w:val="28"/>
          <w:lang w:eastAsia="ar-SA"/>
        </w:rPr>
        <w:t xml:space="preserve"> сладить, верно, мудрейшие? Странно: за шесть ночных и предутренних часов едва доползла до начальных пространств. Что-то не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образ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с Её Величеством Смертью имею дело, но мне противостоят и дальние наследования Первых Рас, и чудовищные тупики эволюции, и черные подвалы пра-памяти, архетипы, мифы, сказки: </w:t>
      </w:r>
      <w:r>
        <w:rPr>
          <w:rFonts w:eastAsia="Times New Roman" w:cs="Times New Roman" w:ascii="Times New Roman" w:hAnsi="Times New Roman"/>
          <w:i/>
          <w:kern w:val="2"/>
          <w:sz w:val="28"/>
          <w:szCs w:val="28"/>
          <w:lang w:eastAsia="ar-SA"/>
        </w:rPr>
        <w:t>«ты не смерть ли моя, ты не съешь ли меня?».</w:t>
      </w:r>
      <w:r>
        <w:rPr>
          <w:rFonts w:eastAsia="Times New Roman" w:cs="Times New Roman" w:ascii="Times New Roman" w:hAnsi="Times New Roman"/>
          <w:kern w:val="2"/>
          <w:sz w:val="28"/>
          <w:szCs w:val="28"/>
          <w:lang w:eastAsia="ar-SA"/>
        </w:rPr>
        <w:t xml:space="preserve"> Темный пласт сочится ужасом и жутью, он - сосуд с мутной тоской, больным страхом, все обожжено, наверче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ва картинка? И в этих гибельных объятиях судорожно держу щит мнимого бессмертия и не подвластности. Хороша! Да не служат ли эти навороты коварной подменой истинной Смерти? Не дурачат ли нас опя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орее пошло. Открытия как пробросы, сразу в прыжок. Смерть,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Смерти обложила сердце, я обложила ее. В глазах плотно, болько, взгляд плавится, ожог Смерти… смотреть в ядерную топку, держать, держать, держ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ез ясного взгляда на смерть нет ни порядка, ни трезвости ума, ни красоты. Самой дорогостоящей ошибкой обычных людей является потакание ощущению, что мы бессмертны, как будто, если мы не будем размышлять о собственной смерти, то сможем избежать ее. Когда-нибудь это унизит нас как вид. Мысль о смерти – единственное, что может придать человеку мужество. 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лусидя под одеялом, взглядываю поверх внимания на белые березы в солнце, склоненную вишн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яснилось, что делание зла, злые шутки, властные приказы, даже сплетни – суть наслаждения страха Смерти, его посланцы. Показав зачем-то эти игольчато-тухленькие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слегка отпустил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ширный колючий пузырь в сердце, ни вздохнуть, ни взглянуть. Как выпустить Смерть из сердца? Только огненной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Будь что будет. Ворошу его бельишко остриём воли. Нравственные пространства Вселенной вихрятся в воронке моего сердца, все силы задействова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Сказочное чудо быть человеком – </w:t>
      </w:r>
      <w:r>
        <w:rPr>
          <w:rFonts w:eastAsia="Times New Roman" w:cs="Times New Roman" w:ascii="Times New Roman" w:hAnsi="Times New Roman"/>
          <w:kern w:val="2"/>
          <w:sz w:val="28"/>
          <w:szCs w:val="28"/>
          <w:lang w:eastAsia="ar-SA"/>
        </w:rPr>
        <w:t>помога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 </w:t>
      </w:r>
      <w:r>
        <w:rPr>
          <w:rFonts w:eastAsia="Times New Roman" w:cs="Times New Roman" w:ascii="Times New Roman" w:hAnsi="Times New Roman"/>
          <w:bCs/>
          <w:i/>
          <w:kern w:val="2"/>
          <w:sz w:val="28"/>
          <w:szCs w:val="28"/>
          <w:lang w:eastAsia="ar-SA"/>
        </w:rPr>
        <w:t>Смерть не является врагом</w:t>
      </w:r>
      <w:r>
        <w:rPr>
          <w:rFonts w:eastAsia="Times New Roman" w:cs="Times New Roman" w:ascii="Times New Roman" w:hAnsi="Times New Roman"/>
          <w:i/>
          <w:kern w:val="2"/>
          <w:sz w:val="28"/>
          <w:szCs w:val="28"/>
          <w:lang w:eastAsia="ar-SA"/>
        </w:rPr>
        <w:t>, хотя и кажется им. Смерть не разрушает нас, хотя мы и думаем, что это та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 </w:t>
      </w:r>
      <w:r>
        <w:rPr>
          <w:rFonts w:eastAsia="Times New Roman" w:cs="Times New Roman" w:ascii="Times New Roman" w:hAnsi="Times New Roman"/>
          <w:i/>
          <w:kern w:val="2"/>
          <w:sz w:val="28"/>
          <w:szCs w:val="28"/>
          <w:lang w:eastAsia="ar-SA"/>
        </w:rPr>
        <w:t>Но если она не является нашим разрушителем, тогда что же она такое?  - спросил я.</w:t>
      </w:r>
    </w:p>
    <w:p>
      <w:pPr>
        <w:pStyle w:val="Normal"/>
        <w:suppressAutoHyphens w:val="true"/>
        <w:overflowPunct w:val="true"/>
        <w:spacing w:lineRule="auto" w:line="240" w:before="0" w:after="0"/>
        <w:ind w:right="-185"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мерть является единственным стóющим противником, который у нас есть.  </w:t>
      </w:r>
      <w:r>
        <w:rPr>
          <w:rFonts w:eastAsia="Times New Roman" w:cs="Times New Roman" w:ascii="Times New Roman" w:hAnsi="Times New Roman"/>
          <w:bCs/>
          <w:i/>
          <w:kern w:val="2"/>
          <w:sz w:val="28"/>
          <w:szCs w:val="28"/>
          <w:lang w:eastAsia="ar-SA"/>
        </w:rPr>
        <w:t>Смерть – это вызов</w:t>
      </w:r>
      <w:r>
        <w:rPr>
          <w:rFonts w:eastAsia="Times New Roman" w:cs="Times New Roman" w:ascii="Times New Roman" w:hAnsi="Times New Roman"/>
          <w:i/>
          <w:kern w:val="2"/>
          <w:sz w:val="28"/>
          <w:szCs w:val="28"/>
          <w:lang w:eastAsia="ar-SA"/>
        </w:rPr>
        <w:t xml:space="preserve"> для нас. Мы все рождены, чтобы принять этот вызов. Мы знаем об этом, обычные люди –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Лично я думаю, что жизнь, а не смерть является вызо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Жизнь – это процесс, посредством которого смерть бросает нам вызов. Смерть является действующей силой, жизнь – это арена действия. И всякий раз на этой арене только двое – человек и его 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предпочел бы думать, что именно мы, человеческие существа, являемся теми, кто бросает вызов, - не согласился 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Вовсе нет.  Мы пассивны. Подумай об этом. Мы действуем только тогда, когда чувствуем давление смерти. Смерть задает темп для наших поступков и чувств, и неумолимо подталкивает нас до тех пор, пока не разрушит нас и не выиграет этот поединок. Или же пока мы не совершим невозможное и не победим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д свист плазменного вихря охватило глаза, зубы, кружит во рту, бьёт в нос. Жар, пот, вонь у ноздрей. Фи! но истина дороже. Долгая ломка у 9,5. Уууу… Не дышать, либо втихую, чуть-чуть, влёгкую! Пусть корячит лбом к ступням, пусть он горит – узорчатый, многострунный, разногорячий... что? столб силы, оргазм, суд (по-гречески «кризи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осмосе , в «Третьем обращении к человечеству», не понимают ни нашего страха Смерти, ни нашей жизни для удовольствий вместо усовершенствования человечества, ни того, почему, в отличие от других разумных рас, линия развития логического фундамента которых напоминает одногорбую гауссову кривую, исходящую из нуля, мы, люди, при высококачественном мозге, имеем два крутых всплеска слева (–) и справа  (+) от нуля, вследствие чего площадь фигуры, описывающей логический фундамент, вместо бесконечной становится конечной или, вообще, равной нулю. Причиной видятся нелепые «да» и «нет», </w:t>
      </w:r>
      <w:r>
        <w:rPr>
          <w:rFonts w:eastAsia="Times New Roman" w:cs="Times New Roman" w:ascii="Times New Roman" w:hAnsi="Times New Roman"/>
          <w:i/>
          <w:kern w:val="2"/>
          <w:sz w:val="28"/>
          <w:szCs w:val="28"/>
          <w:lang w:eastAsia="ar-SA"/>
        </w:rPr>
        <w:t>без которых вы не можете представить мышление</w:t>
      </w:r>
      <w:r>
        <w:rPr>
          <w:rFonts w:eastAsia="Times New Roman" w:cs="Times New Roman" w:ascii="Times New Roman" w:hAnsi="Times New Roman"/>
          <w:kern w:val="2"/>
          <w:sz w:val="28"/>
          <w:szCs w:val="28"/>
          <w:lang w:eastAsia="ar-SA"/>
        </w:rPr>
        <w:t xml:space="preserve">, - недоумевает КОН.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усть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я кожей, шкурой, нутром своим чую, что всплески эти – наш смертный ужас (–) и ослепительное упование «во спасение» (+), раздвоившие наше мыш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Неощутимое, словно пёрышко, движение в сердце, музыкальное струение, источение благодати. Внедренный образ Смерти покидает пространства сердца. Сердечные приступы – это атаки нашего страха, жуткого, взращенного нами образа Смерти</w:t>
      </w:r>
      <w:r>
        <w:rPr>
          <w:rFonts w:eastAsia="Times New Roman" w:cs="Times New Roman" w:ascii="Times New Roman" w:hAnsi="Times New Roman"/>
          <w:i/>
          <w:iCs/>
          <w:kern w:val="2"/>
          <w:sz w:val="28"/>
          <w:szCs w:val="28"/>
          <w:lang w:eastAsia="ar-SA"/>
        </w:rPr>
        <w:t>: внедренный, он начинает тобой управлять.</w:t>
      </w:r>
      <w:r>
        <w:rPr>
          <w:rFonts w:eastAsia="Times New Roman" w:cs="Times New Roman" w:ascii="Times New Roman" w:hAnsi="Times New Roman"/>
          <w:kern w:val="2"/>
          <w:sz w:val="28"/>
          <w:szCs w:val="28"/>
          <w:lang w:eastAsia="ar-SA"/>
        </w:rPr>
        <w:t xml:space="preserve"> И, вместо того чтобы завершиться на нас, приканчивает нас самих. Не дичь 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под конец – всё те же кривляния принуд-блаженств, которые нам впаривали за наши трус и страх. Работала двое суток, вся развалилась, едва волочусь, а всё опять оканчивается смрадненькими трепыханиями!  И где? под копчик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9" w:name="_Hlk179101452"/>
      <w:r>
        <w:rPr>
          <w:rFonts w:eastAsia="Times New Roman" w:cs="Times New Roman" w:ascii="Times New Roman" w:hAnsi="Times New Roman"/>
          <w:kern w:val="2"/>
          <w:sz w:val="28"/>
          <w:szCs w:val="28"/>
          <w:lang w:eastAsia="ar-SA"/>
        </w:rPr>
        <w:t>Всплывшая, вновь обрела обеспечение, собранность, думающую прямоту взгляда. Смерть – Сияние, Золотое лучение. Светящиеся существа уходят в сияние.  Думать об этом в лихие мину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может, выстоим, осознаемся? Пред лицом Вечности… 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w:t>
      </w:r>
      <w:r>
        <w:rPr>
          <w:rFonts w:eastAsia="Times New Roman" w:cs="Times New Roman" w:ascii="Times New Roman" w:hAnsi="Times New Roman"/>
          <w:i/>
          <w:kern w:val="2"/>
          <w:sz w:val="28"/>
          <w:szCs w:val="28"/>
          <w:lang w:eastAsia="ar-SA"/>
        </w:rPr>
        <w:t>поработаем</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И верится, и плачется, и так легко-легко!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Лермонтов</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0" w:name="_Hlk179101452"/>
      <w:r>
        <w:rPr>
          <w:rFonts w:eastAsia="Times New Roman" w:cs="Times New Roman" w:ascii="Times New Roman" w:hAnsi="Times New Roman"/>
          <w:kern w:val="2"/>
          <w:sz w:val="28"/>
          <w:szCs w:val="28"/>
          <w:lang w:eastAsia="ar-SA"/>
        </w:rPr>
        <w:t>Это главное открытие.</w:t>
      </w:r>
      <w:bookmarkEnd w:id="10"/>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Та-ак… Ощущение Присутствия уже возникло. И всё выстраивается. </w:t>
      </w:r>
      <w:r>
        <w:rPr>
          <w:rFonts w:eastAsia="Times New Roman" w:cs="Times New Roman" w:ascii="Times New Roman" w:hAnsi="Times New Roman"/>
          <w:i/>
          <w:kern w:val="2"/>
          <w:sz w:val="28"/>
          <w:szCs w:val="28"/>
          <w:lang w:eastAsia="ar-SA"/>
        </w:rPr>
        <w:t>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w:t>
      </w:r>
      <w:r>
        <w:rPr>
          <w:rFonts w:eastAsia="Times New Roman" w:cs="Times New Roman" w:ascii="Times New Roman" w:hAnsi="Times New Roman"/>
          <w:bCs/>
          <w:i/>
          <w:kern w:val="2"/>
          <w:sz w:val="28"/>
          <w:szCs w:val="28"/>
          <w:lang w:eastAsia="ar-SA"/>
        </w:rPr>
        <w:t>Когда ты в нетерпении или раздражен</w:t>
      </w:r>
      <w:r>
        <w:rPr>
          <w:rFonts w:eastAsia="Times New Roman" w:cs="Times New Roman" w:ascii="Times New Roman" w:hAnsi="Times New Roman"/>
          <w:i/>
          <w:kern w:val="2"/>
          <w:sz w:val="28"/>
          <w:szCs w:val="28"/>
          <w:lang w:eastAsia="ar-SA"/>
        </w:rPr>
        <w:t xml:space="preserve"> – оглянись налево и </w:t>
      </w:r>
      <w:r>
        <w:rPr>
          <w:rFonts w:eastAsia="Times New Roman" w:cs="Times New Roman" w:ascii="Times New Roman" w:hAnsi="Times New Roman"/>
          <w:bCs/>
          <w:i/>
          <w:kern w:val="2"/>
          <w:sz w:val="28"/>
          <w:szCs w:val="28"/>
          <w:lang w:eastAsia="ar-SA"/>
        </w:rPr>
        <w:t>спроси совета у своей смерти</w:t>
      </w:r>
      <w:r>
        <w:rPr>
          <w:rFonts w:eastAsia="Times New Roman" w:cs="Times New Roman" w:ascii="Times New Roman" w:hAnsi="Times New Roman"/>
          <w:i/>
          <w:kern w:val="2"/>
          <w:sz w:val="28"/>
          <w:szCs w:val="28"/>
          <w:lang w:eastAsia="ar-SA"/>
        </w:rPr>
        <w:t>. Масса мелочной шелухи мигом отлетит прочь, если просто почувствуешь, что твой спутник всегда рядом и все время внимательно за тобой наблюдает. С</w:t>
      </w:r>
      <w:r>
        <w:rPr>
          <w:rFonts w:eastAsia="Times New Roman" w:cs="Times New Roman" w:ascii="Times New Roman" w:hAnsi="Times New Roman"/>
          <w:bCs/>
          <w:i/>
          <w:kern w:val="2"/>
          <w:sz w:val="28"/>
          <w:szCs w:val="28"/>
          <w:lang w:eastAsia="ar-SA"/>
        </w:rPr>
        <w:t>мерть воина сидит рядом с ним</w:t>
      </w:r>
      <w:r>
        <w:rPr>
          <w:rFonts w:eastAsia="Times New Roman" w:cs="Times New Roman" w:ascii="Times New Roman" w:hAnsi="Times New Roman"/>
          <w:i/>
          <w:kern w:val="2"/>
          <w:sz w:val="28"/>
          <w:szCs w:val="28"/>
          <w:lang w:eastAsia="ar-SA"/>
        </w:rPr>
        <w:t xml:space="preserve"> на его циновке. Они друзья. Смерть загадочным образом советует ему, как применяться к обстоятельствам и как жить стратегическ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Главное, </w:t>
      </w:r>
      <w:r>
        <w:rPr>
          <w:rFonts w:eastAsia="Times New Roman" w:cs="Times New Roman" w:ascii="Times New Roman" w:hAnsi="Times New Roman"/>
          <w:bCs/>
          <w:i/>
          <w:iCs/>
          <w:kern w:val="2"/>
          <w:sz w:val="28"/>
          <w:szCs w:val="28"/>
          <w:lang w:eastAsia="ar-SA"/>
        </w:rPr>
        <w:t>намерение</w:t>
      </w:r>
      <w:r>
        <w:rPr>
          <w:rFonts w:eastAsia="Times New Roman" w:cs="Times New Roman" w:ascii="Times New Roman" w:hAnsi="Times New Roman"/>
          <w:bCs/>
          <w:kern w:val="2"/>
          <w:sz w:val="28"/>
          <w:szCs w:val="28"/>
          <w:lang w:eastAsia="ar-SA"/>
        </w:rPr>
        <w:t xml:space="preserve">. Чудо! – однажды приходят </w:t>
      </w:r>
      <w:r>
        <w:rPr>
          <w:rFonts w:eastAsia="Times New Roman" w:cs="Times New Roman" w:ascii="Times New Roman" w:hAnsi="Times New Roman"/>
          <w:bCs/>
          <w:i/>
          <w:iCs/>
          <w:kern w:val="2"/>
          <w:sz w:val="28"/>
          <w:szCs w:val="28"/>
          <w:lang w:eastAsia="ar-SA"/>
        </w:rPr>
        <w:t xml:space="preserve">свои-хорошие </w:t>
      </w:r>
      <w:r>
        <w:rPr>
          <w:rFonts w:eastAsia="Times New Roman" w:cs="Times New Roman" w:ascii="Times New Roman" w:hAnsi="Times New Roman"/>
          <w:bCs/>
          <w:kern w:val="2"/>
          <w:sz w:val="28"/>
          <w:szCs w:val="28"/>
          <w:lang w:eastAsia="ar-SA"/>
        </w:rPr>
        <w:t>и хожение летит само, на восходящем току с расширением, крыло в крыло с твоим дух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есть Истина? Или она мгновенна, и вспыхивает на миг, как звезд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пасибо всем, кто научил меня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57259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2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9722d"/>
    <w:rPr/>
  </w:style>
  <w:style w:type="character" w:styleId="Style15" w:customStyle="1">
    <w:name w:val="Нижний колонтитул Знак"/>
    <w:basedOn w:val="DefaultParagraphFont"/>
    <w:link w:val="Footer"/>
    <w:uiPriority w:val="99"/>
    <w:qFormat/>
    <w:rsid w:val="00697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ismarkdownparagraph" w:customStyle="1">
    <w:name w:val="futurismarkdown-paragraph"/>
    <w:basedOn w:val="Normal"/>
    <w:qFormat/>
    <w:rsid w:val="0069722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9722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9722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878</Words>
  <Characters>27806</Characters>
  <CharactersWithSpaces>326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9:00Z</dcterms:created>
  <dc:creator>Лина Серебрякова</dc:creator>
  <dc:description/>
  <dc:language>en-US</dc:language>
  <cp:lastModifiedBy>Лина Серебрякова</cp:lastModifiedBy>
  <dcterms:modified xsi:type="dcterms:W3CDTF">2024-10-26T10: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