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ст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чная бит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вед (роман)</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Часть восьма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ой  тезаурус    А    -    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льф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Times New Roman"/>
          <w:sz w:val="32"/>
          <w:szCs w:val="32"/>
        </w:rPr>
      </w:pPr>
      <w:r>
        <w:rPr>
          <w:rFonts w:eastAsia="Calibri" w:cs="Calibri" w:ascii="Calibri" w:hAnsi="Calibri"/>
          <w:sz w:val="32"/>
          <w:szCs w:val="32"/>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мота, данная Варлаамом Спасо-Хутынскому монастырю ок. 1192 года «… на землю с угодьями, челядью и ск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распорядка как признак полноценности: «какой он солдат, если чистит зубы!?» - смеялся В. Дроздов, бравший Берлин. - Я в кустах с автоматом стою, а он у ручья зубы чистит. Солда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ыл тем, что считал собою, и был уязвим отовсюд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благодарности свиное рыло и благодарности златая цеп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мол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молвие началось на рассвете. Пустота, озеро, над ним туманы. Лицо  спокойно, без напрягов. Сердце – цветок, душа – пространство, дыхание – Вселенная. Вот рассвело. Деревья за окном. Медленно, с искрами усилий, они стали длинными суковатыми существами, толпой … кто-то из них смотрел в мое ок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Бессмысл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бессмыслицы – болезненное нарушение, просвет в плотной договоренности о замазывании мозгов. Это приказ пробиваться сквозь. Когда же действия нет, то удивленное возвращение: все по-прежнему? и работает? и кто-то преуспевает? И разочарование, потому что предощущение "за просветом"  врождено челове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Жаркий выход на уровни смы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Бизне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сколько грубее, булыжнее моих внутренних прохождений эти заботы о бизнесе. Потом-потом можно и звонить, и говорить, но  после, а не вмест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Увидела объемную хищность О.С., моей начальницы, и свою птенцовость перед нею. У нее обаяние сильной матери, а моя детдомовская душа всю жизнь ищет ласки и признания. Объем её коварства включает обманы, предательства, обсчеты и многие-многие  тры, в то время</w:t>
      </w:r>
      <w:r>
        <w:rPr>
          <w:rFonts w:eastAsia="Times New Roman" w:cs="Times New Roman" w:ascii="Times New Roman" w:hAnsi="Times New Roman"/>
          <w:sz w:val="28"/>
          <w:szCs w:val="28"/>
        </w:rPr>
        <w:t></w:t>
      </w:r>
      <w:r>
        <w:rPr>
          <w:rFonts w:cs="Times New Roman" w:ascii="Times New Roman" w:hAnsi="Times New Roman"/>
          <w:sz w:val="28"/>
          <w:szCs w:val="28"/>
        </w:rPr>
        <w:t xml:space="preserve">козни и хи как природная оживленность, жёсткое вдохновение, удача держат на привязи очарованных людей, которым она дает заработать и которых стрижет без зазрения сове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ый портрет «нового русского», в недавнем прошлом капитана рейда. Гнусавит под бандита, занят мелким криминалом, плачет по умершему коту, которого вызывает перед сном, и тот топчет его лапами. Читает Катаева «Алмазный мой венец» и сентиментально вспоминает прошлые увлечения, в том числе и мною: «Я всё в тебе любил, кроме колен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Директриса пристегнулась к моей Удаче, потребовав пять процентов от моего вознаграждения. Я согласилась. Удача обиделась и уш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Три часа стояла и торговала. Переступила. Ну и раскачка, ну и «трес</w:t>
        <w:softHyphen/>
        <w:t xml:space="preserve">с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Коралловый клуб. На лицах алчность, продажность, дрожащее подчи</w:t>
        <w:softHyphen/>
        <w:t>нение. Хищники-врачи дурят медицинскими страшил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асения, что надоедят мне приглашенные мною люди, что им будет сложно и не по-себе со мно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лная бизнес-азарта вошла в здание Академии Наук… и ощутила тишину умной работы. А в Молодёжном театре вообще крыша приподнялась. Уровни, переп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тремление внешними средствами защититься от напастей жизни, как тот наивняк: «</w:t>
      </w:r>
      <w:r>
        <w:rPr>
          <w:rFonts w:cs="Times New Roman" w:ascii="Times New Roman" w:hAnsi="Times New Roman"/>
          <w:i/>
          <w:sz w:val="28"/>
          <w:szCs w:val="28"/>
        </w:rPr>
        <w:t>Чего я боюсь? У меня же есть деньг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впервые выходишь на тротуар с плакатиком, то словно спрыгиваешь вниз по социалке ступенек на десять. Гордыня вопит и негодует, вначале слышишь только её и сгораешь в колючем огне стыда. Потом проявляется окружение. Потом интерес. Стою себе, а мимо идет человечеств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алид на платформочке, ноги заплетены, глаза умные. Подошла, поговорила.  "У меня жена Анжела хочет заняться". У него жена. С помощью рук стал забираться вверх по лестнице перехода. Сколько горя в народе! Когда стоишь, тогда и видиш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вы дошли до этого? Вы красивая, на вас хочется смотреть, а вы… я ни за что, я инженер, в Гидропроекте работаю, -  а сама худа, нища, убога, но развернуться в другую сторону… ни за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на, матерая сетевичка, болезненно пухлая, как бочка, выдернула меня из толпы с моим плакатиком для обработки. Подарила ей свою книгу «Крепитесь, други!», прочитав которую, она уловила в ней насмешку над бизнесом и возненавидела меня. Встретились в кафе.</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ньги священны, их надо зарабатывать, ваше прекраснодушие преступ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 чем же зарабатываете вы? </w:t>
      </w:r>
    </w:p>
    <w:p>
      <w:pPr>
        <w:pStyle w:val="Normal"/>
        <w:ind w:firstLine="709"/>
        <w:rPr>
          <w:rFonts w:ascii="Times New Roman" w:hAnsi="Times New Roman" w:cs="Times New Roman"/>
          <w:sz w:val="28"/>
          <w:szCs w:val="28"/>
        </w:rPr>
      </w:pPr>
      <w:r>
        <w:rPr>
          <w:rFonts w:cs="Times New Roman" w:ascii="Times New Roman" w:hAnsi="Times New Roman"/>
          <w:sz w:val="28"/>
          <w:szCs w:val="28"/>
        </w:rPr>
        <w:t>- Идеи прода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А идеи-то чужие, не женские, и внутри них - нападение и корысть. И по мобильному, который некстати зазвенел, её ответы сочились яростью и отчаянием от не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азговоры с людьми – лучшее в этом стоянии. На грубом уровне -  приглашение «в бизнес и подработку», на тонком – к общению. Женщина у метро Октябрьская, умная, интеллигентная… ах, как поговорили, ах, как  нужно! Мужички тоже, с откровениями, душа нараспашку. О, городское одиночество! Нéшто пойти вновь постоять с плакат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ерные начала бизнеса. Сетевики-лекарственники запугивают людей болезнями. "Холода идут, грипп, простуда", и потирают руки, точно гробовщики во время чум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Предложить человеку подписать со мной Договор означает заманить в ловушку, а это пылает до обморок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звонила в мастерскую художника, попросила встречу минут на пятнадц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т, в пятнадцать минут мы не уложимся, - ответил пьяный худож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звонила гендиректору, поздравила с юбилеем фирмы, предложила рекламу, мол, надо же отмет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езжай, отмети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ак много раз созванивались, встречались с клиентом, что однажды он рассмея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к честный человек, я обязан на вас жен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яжание, выгода как всепонятная ц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нимаю денег. Я для бизнеса слишком легка, и он не даёт погрузиться в него, как Мертвое море выталкивает ныряльщик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или на дорожке два черных надгробных памятника с гравировкой красивых женщин. Имена, даты жизни. Народ идет, жале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Ах, ах, какие молодые! А что их здесь постави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разцы. Рекла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ыдоба. Я пекусь о деньгах, а ко мне подводят судьбы. Женщина из-под Брянска, сын из армии принес СПИД, дочь-одиночка родила двойню. В руках у неё гармонь, чтобы для денег играть на улице, ехать в военную комендатуру. Завлекаю ее в сетевой маркетинг, а она тревожится, можно ли заразиться от сына СПИД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чальница отвела мое предложение о привлечении инвалидов в сетевой маркетинг.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 дразни их, они тебя разорв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тот паренёк привлек глухонемых, и это стало для них единственной и желанной дорожкой к достатку и общению, они взялись, как чер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ом ощутила удар корысти и поняла -  это бизне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оё шоу "Моющие средства", шуточки, смех. </w:t>
      </w:r>
    </w:p>
    <w:p>
      <w:pPr>
        <w:pStyle w:val="Normal"/>
        <w:ind w:firstLine="709"/>
        <w:rPr/>
      </w:pPr>
      <w:r>
        <w:rPr>
          <w:rFonts w:cs="Times New Roman" w:ascii="Times New Roman" w:hAnsi="Times New Roman"/>
          <w:sz w:val="28"/>
          <w:szCs w:val="28"/>
        </w:rPr>
        <w:t>- Пятна на одежде бывают двух видов – свежие и старые. С первыми справляемся любым нашим средством, вторые раскачиваем, как стариков на любов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ама за шестьдесят пять, с умильной улыбкой представляет залу средства по уходу за телом. "Когда стоишь под душем и гладишь руками свою кожу, она гладенькая-гладенька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Диспетчер купила у меня туалетную воду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en</w:t>
      </w:r>
      <w:r>
        <w:rPr>
          <w:rFonts w:cs="Times New Roman" w:ascii="Times New Roman" w:hAnsi="Times New Roman"/>
          <w:sz w:val="28"/>
          <w:szCs w:val="28"/>
        </w:rPr>
        <w:t xml:space="preserve"> </w:t>
      </w:r>
      <w:r>
        <w:rPr>
          <w:rFonts w:cs="Times New Roman" w:ascii="Times New Roman" w:hAnsi="Times New Roman"/>
          <w:i/>
          <w:sz w:val="28"/>
          <w:szCs w:val="28"/>
          <w:lang w:val="en-US"/>
        </w:rPr>
        <w:t>Anticipate</w:t>
      </w:r>
      <w:r>
        <w:rPr>
          <w:rFonts w:cs="Times New Roman" w:ascii="Times New Roman" w:hAnsi="Times New Roman"/>
          <w:sz w:val="28"/>
          <w:szCs w:val="28"/>
        </w:rPr>
        <w:t>, через месяц еще и еще.</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чем столько?</w:t>
      </w:r>
    </w:p>
    <w:p>
      <w:pPr>
        <w:pStyle w:val="Normal"/>
        <w:ind w:firstLine="709"/>
        <w:rPr/>
      </w:pPr>
      <w:r>
        <w:rPr>
          <w:rFonts w:cs="Times New Roman" w:ascii="Times New Roman" w:hAnsi="Times New Roman"/>
          <w:sz w:val="28"/>
          <w:szCs w:val="28"/>
        </w:rPr>
        <w:t>В ее глазах засветилось застенчивое сучье откров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Я от собственного мужика балдею.</w:t>
      </w:r>
    </w:p>
    <w:p>
      <w:pPr>
        <w:pStyle w:val="Normal"/>
        <w:ind w:firstLine="709"/>
        <w:rPr/>
      </w:pPr>
      <w:r>
        <w:rPr>
          <w:rFonts w:cs="Times New Roman" w:ascii="Times New Roman" w:hAnsi="Times New Roman"/>
          <w:sz w:val="28"/>
          <w:szCs w:val="28"/>
        </w:rPr>
        <w:t xml:space="preserve">Эту фразу я продала клиентам-мужчинам не один десяток раз и прекрасно заработала. Брали коробками. Один ген. дир., таясь от сотрудников, догнал на лестнице и заказал шесть флакон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дают силу и здоровье, а я все сжигаю в нервном огне коммерческих перегово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усь по кочкам в бизнес-тарантасе, но все чаще поглядываю за дальние окаёмы - там, там творч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делать тонкий играющий расска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Вежливост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ежливость - техника безопасности в несовершенстве нашего об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ежливость – поедание червями себя самоё.</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хворала, согласившись пойти в театр с подругой вместо ее отказавшегося мужа. Чужое место не простил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Пример ущербного мышления с лишь «да» и «нет». В сверхвежливом обществе развитие личности замедляется, поскольку человек лишён обратной связи хотя бы в резком ответе со стороны. Другое мнение: сверхвежливое общество предполагает чуткое взаимодействие личностей даже при самых слабых зна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бирайся тут: взяты две выдумки и поданы с умным вид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омж безногий спит на асфальте. А мы – вежлив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ечност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з сияния любви… в сияние вечности. Душа зн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неш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т красоты твоей возгордилось сердце твоё (книга Пророка Иезекиил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ота – самый жёсткий вызов. Красавица выставляет осатанелый счет окружению – не додаете, скорее, скорее, когда же, когда же!? Страстное, разрушительное, ежеминутное ожидание ослепительного счасть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сота – топор под компа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то скорее разберется в жизни: удручённая горбунья или прозеркаленная красавица? Обе в тюрь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Ловушка косметической подтяжки: молодая-то молодая, а из глаз смотрит старая черепах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обое состояние: «собственная красота». С годами не слабеет, лишь погружается, как Атлантида, и подымает голову при случае как зме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Вним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бота тщеславия – выбить удивление, ибо удивленное внимание много сильнее обычного. Где внимание, там и человек, его живая сила. Поэтому везде, от земли до неба, борьба идёт именно за внимание, измеряемое во «вни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думчиво войти и уйти так же. Нет, дай вним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рас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озраст – всегда вызов. Нести его, как розу… с шип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прос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то происходит, когда что-то происходи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 заплáчу ли над раскрытой тай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естром страстном клубке оказался год. Уехать бы к пустынному мор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сле осознания Времени можно растворяться в его текучести, следовать за ним, не забивать день занятиями, А ночь, ночь! Рабочая как «день без с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олько всего молниеносно пронеслось в моей жизни, а девушка в переходе по-прежнему читает "Очень страшную газету". В магическом времени мы бываем, что 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ела жизни пущена сквозь день-ночь, темь-свет. Единство себя сквозь это мелькание, как поезд по мос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мчит, держа меня на локомотиве, все встречное летит в меня. Отстранишься  -  поезд  умчится и без теб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Вселен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щущ" – шорох Вселен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утро увиделись синие вселенские пространства, в которых голубые вихри показывали доро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овая ткань Вселенной, смысловая с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вигаться вместе с Вселенной, танцевать ее радость, не искать ни цели, ни смысла… пришло в полусне, я даже торкнулась в неожиданности. Ух… я же не успею, настолько каждое открытие меняет и меня, и моё повеств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м» толпы нет. У каждого собственный ключ и собственная Вселенная. Капля на нити осознания.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Я вишу на пере у творц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рупной каплей лилового лоска…               (Пастерн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эты не имеют истины в конечной инстанции, но иногда они попадают в цель»  /Дон Ху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терявшие мать тигрята шли по тайге к людям. Живое знает. Каждый атом знает о Вселенной, и лишь наша слепота «уди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Вст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клонилась в окошечко киоска за шоколадом. Там сидят двое: уродливый парень, белобрысый, с бельмом на глазу, и милая девушка.</w:t>
      </w:r>
    </w:p>
    <w:p>
      <w:pPr>
        <w:pStyle w:val="Normal"/>
        <w:ind w:firstLine="709"/>
        <w:rPr/>
      </w:pPr>
      <w:r>
        <w:rPr>
          <w:rFonts w:cs="Times New Roman" w:ascii="Times New Roman" w:hAnsi="Times New Roman"/>
          <w:sz w:val="28"/>
          <w:szCs w:val="28"/>
        </w:rPr>
        <w:t>- Вам какой шоколад – спросила она, - черный, белы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Зеленый, - пошутила я. </w:t>
      </w:r>
    </w:p>
    <w:p>
      <w:pPr>
        <w:pStyle w:val="Normal"/>
        <w:ind w:firstLine="709"/>
        <w:rPr>
          <w:rFonts w:ascii="Times New Roman" w:hAnsi="Times New Roman" w:cs="Times New Roman"/>
          <w:sz w:val="28"/>
          <w:szCs w:val="28"/>
        </w:rPr>
      </w:pPr>
      <w:r>
        <w:rPr>
          <w:rFonts w:cs="Times New Roman" w:ascii="Times New Roman" w:hAnsi="Times New Roman"/>
          <w:sz w:val="28"/>
          <w:szCs w:val="28"/>
        </w:rPr>
        <w:t>Они засмеялись. Словно солнце взошло, так ослепительно было сияние его улыбки. С таким бы жизнь прожить. Умница девуш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а это же Нагваль! Все сх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ечером по дорожке идет-пошатывается седеющий мужчина. «Не помню себя, кто я, кто я?»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бери себя, - говорю 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Я любил и до сих пор люблю... - цепляется за событие, чтобы не сгинуть в пучи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бери себя, самого себ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А-а, се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но утром увидела его у магазина среди таких же дрожащих алкаш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чера на рынке мимо прошла девушка: что-то в ее глазах, вокруг них, возле лица… сердце замерло мгновением прекрасного. </w:t>
      </w:r>
      <w:r>
        <w:rPr>
          <w:rFonts w:cs="Times New Roman" w:ascii="Times New Roman" w:hAnsi="Times New Roman"/>
          <w:i/>
          <w:sz w:val="28"/>
          <w:szCs w:val="28"/>
        </w:rPr>
        <w:t>Базар тоже божье мест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л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ак сладостно после трудов и одолений  повторять и повторять знакомый путь, усовершенствуясь в мелочах! Любая привычка – рельсы. Удобно, но приедешь в известное место. Энтропия-матушка-рут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конечная гонка за конечным – жизнь материального мира. Да и бесконечная л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ужом офисе отчетливо ощутила состояние  чужой деловой суеты и полного серьеза при этом. Польза перемены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ивем не в жизни, а в дела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Что будем дел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че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так не мо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скаль: научиться тихо и спокойно сидеть у себя в комнат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своей книги о Михаиле Бакунине читала в РГБ об архитекторе Николае Львове, просматривала его строения XVIII- XIX века. Кое-что уцелело. По пути домой спустилась в "Охотный ряд" поглазеть на распродажу. Что не продадут – выбросят без сожалений. Удел  сделанного.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 литература? «… </w:t>
      </w:r>
      <w:r>
        <w:rPr>
          <w:rFonts w:cs="Times New Roman" w:ascii="Times New Roman" w:hAnsi="Times New Roman"/>
          <w:i/>
          <w:sz w:val="28"/>
          <w:szCs w:val="28"/>
        </w:rPr>
        <w:t>и общей не уйдёт судьбы</w:t>
      </w:r>
      <w:r>
        <w:rPr>
          <w:rFonts w:cs="Times New Roman" w:ascii="Times New Roman" w:hAnsi="Times New Roman"/>
          <w:sz w:val="28"/>
          <w:szCs w:val="28"/>
        </w:rPr>
        <w:t>»? Сделанная – да, забудется, но «озарённая», заказ Вселенной, летит сквозь 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рудность – в слове "делание", понимаемое как производство. А это тончайшее состояние вроде «идения» к метро, «шитевания» юб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вечер больно охватило сделанностью всего: дома, мебели, еды, одежды. Несносно! Вышла в сырую тьму, побрела по размякшей листве-траве, под настоящим сырым мглистым небом позднего октября, среди живых деревьев. </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о-то ломится в ос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День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видела  сумму в 200000 рублей. Если то, ради чего  – против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нет никаких денег в Космосе, пусть нам не лгут, их там вообще не знают, недаром же их представитель не смог успешно провести командировку на Земле: «У меня  не было денег».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жели изгложет нас мир алчьбы и корысти, скроенный по мерке ростовщиков-толеранцев,  с их совестью с двойным дном и двойным же граждан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нимаю денег. Я для бизнеса слишком легка, и он не дает погрузиться в него, как Мертвое море не пускает ныряль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руг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чувствую, не вижу, отрицаю Другого. Вся вежливость человеческая, все ужимки приличий призваны смягчить отторжение. Но изредка, невзначай Другие приоткрываются душе мо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т  нигерийские женщины с подбритыми лбами; сколько ласки, чувства, силы в их глазах, сколько чистого спокойного поним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т тот башкир в старо-прежней деревне, что пел под звездами, лежа в телеге; соседи  украдкой слуша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ли сон про калмыцкий праздник, бархатные красные с золотом одежды, легкость, нежное веселье. </w:t>
      </w:r>
    </w:p>
    <w:p>
      <w:pPr>
        <w:pStyle w:val="Normal"/>
        <w:ind w:firstLine="709"/>
        <w:rPr>
          <w:rFonts w:ascii="Times New Roman" w:hAnsi="Times New Roman" w:cs="Times New Roman"/>
          <w:sz w:val="28"/>
          <w:szCs w:val="28"/>
        </w:rPr>
      </w:pPr>
      <w:r>
        <w:rPr>
          <w:rFonts w:cs="Times New Roman" w:ascii="Times New Roman" w:hAnsi="Times New Roman"/>
          <w:sz w:val="28"/>
          <w:szCs w:val="28"/>
        </w:rPr>
        <w:t>Или - а это вообще потрясение! - два бедных певца-казаха на затертой столетней фотографии, высоты духа, явленные в облике,  повороте голов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рассказ старой армянки о том, как маленькой девочкой она ехала в горах ночью, и боялась, боялась низкого черного звездного неб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ли, наконец,  приуставший  мужичок в толпе у метро и отчётливо-неземное над его голов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вчера вечером меня обогнала собака. Мы шли против холодного ветра в неуюте зимнего тротуара. Рука потянулась за печеньем, но собака даже не взгляну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 через себя понимать Другого, а видеть его в его быт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Друзь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ный, солнечный, лукавый  звоночек на автоответчик от Н.: «Где ты? Мы тебя ждем. "Н" с точкой"». Сокровище душевного тепла. "У меня к тебе как к дочери вдруг прошло чувство". Мил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Е. побывала в храме староверов, чистых суровых людей. Стояла, слушала пение, с кем-то говорила, фотографировалась. В тот же день под лопатку впился клещ. Ищет, в чем не права - то, это? Мне же видится, что ошибка – само появление в том храме, сам туристический интерес. Везде ли имеем право сто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 как ракетная установка,  лупит по мне при первой возмож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Что новенького? -  и, не дослушав, частит свои суждения, всё поперёк, всё супротив, с нападением и оценк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перь улыбаюсь при встречах и не бо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ё хорош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а недоволь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Ты как военный завод, все засекреч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о. Я  не миш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я К. широка и щедра. Попав в ее солнечное тепло, хочется вбирать и вбирать его, наслаждаться разговором, заботой, искрением ума. Но полно. Нельзя брать и брать, нужно и давать, да  на высоком уро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Е.Н. – улыбка сытой кошки,  замечающей всё до мелоч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прочитав мои романы на сайте, стала горестным моим врагом, в точности как тот упёртый сухарь, что, отказывая себе во всём «во имя», самоуничтожился, увидев в приотворенную дверь, как жарко сплелась в объятиях парочка, забредшая на ночлег.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олько билась с О.С! Ее обаяние прогибало несколько лет. И вот, встретив в зимних сумерках всю в черном, в черной шляпе с алмазиками на полях, увидела и огонь из глаз, и шерсть, и клыки. Обаяние невыразимое, смертельное. Она и не скрывает, да, мол, такая, и горжусь, а вам всем слаб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енедикт Ерофе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ные книжки" В. Ерофеева. 1961г. Выписывает из классиков о смерти, из Шопенгауэра, Достоевского. Его собеседник - Эсхил. Т.е. на пустом месте "Москва-Петушки" не возник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еловек, набирающийся от человечества. Чётко, умно. За каждым словом - простран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страха смерти и страха безумия ищет бога. Выписывает из исповедей, из многих-многих. Когда чуть-чуть видишь тернистые пути  изнутри, в их тьмах и вспышках, согласишься с Пушкиным: "Следовать за мыслями великого человека есть наука самая заниматель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бивается изо всех сил,  молодых, пылких, талантливых. Сколько читает, выписывает, как системно! Смерть, религия, нравственные догадки, история, выписка выражений, пословиц, анекдотов. Талант, вкус, независимость,  свобода в слове. Чуток, изыскан. И юмор, обаяние – неотразим!  Мощный объемлющий мужской у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как я посмотрю, эти восхождения к грани, наслаждения игрой ума, чувством, познанием, всей оснасткой, а "туда",  в неведомое – ни-ни.  Головные знания. Пока в минусах.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дин против всего. Мощная впаянность в мировую мысль, отбрасывает, отбрасывает от себя "установки", похлопывает по плечу мыслителей, без чинов.  Живет простецкой жизнью строителей, но дух на уровне мировой культуры. Однако, не выше. Радости нет. Для достойного общения поступал в ВУЗы, дважды в Университет, но нигде не удерживался, хотя и был умнее всех. Его творческие порывы истощились на жажде знаний, изощрении интеллекта и водке, водке. Мужик "достоевского" с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 бы ни оказывался, чувствовал себя первым. Дорожил этим и, вполовину, выписывая из литературы, имел в виду друзей и знакомых женщин (как все мы). Выпускник музыкального училища, о музыке так же системно, тонко. А фонотека! Сотни произведений.  Написал работу о Моцарте и потерял по-пьянке. Как отвязан от всех обычаев, личностей, от шелухи законов, как болтается-кувыркается в Космосе, как смеется над ним! Все живое, каждое слово: копилка  прозрений, боль от пошлости, провожание взглядом чужих взлётов,  а потом водка, водка. Если бы не она, стал бы ярчайшей  интеллектуально-литературной звезд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ой Дух! и так его изгадит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лостно загубил себя Венедикт Ерофеев, злостно, преступ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Жал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Некий педагог отмечает, что дети ненавидят нищих, и называет это «злом, нажитым нами». Вовсе не так! Дети ощущают, что нищие погружают их в состояние черной корыстной жалости, чтобы питаться за их счет. И отвергают нищих как скверн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у и принтер, ну и дела, ну и я! Смена картриджа в струйнике – всегда  </w:t>
      </w:r>
      <w:r>
        <w:rPr>
          <w:rFonts w:cs="Times New Roman" w:ascii="Times New Roman" w:hAnsi="Times New Roman"/>
          <w:i/>
          <w:sz w:val="28"/>
          <w:szCs w:val="28"/>
        </w:rPr>
        <w:t>тресс</w:t>
      </w:r>
      <w:r>
        <w:rPr>
          <w:rFonts w:cs="Times New Roman" w:ascii="Times New Roman" w:hAnsi="Times New Roman"/>
          <w:sz w:val="28"/>
          <w:szCs w:val="28"/>
        </w:rPr>
        <w:t>. Не лезет новый картридж в гнездо, упирается, а чернила сохнут! Я даже взвыла в отчаянии. Но если бы кто сердобольный сделал это за меня, мои напряги в этом грозном мире были бы сорваны. Такова ловуш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вистит и рвется «безжалостная жалость»  как из ракетного сопла, все ободраны, все в кулаке саможалости, все покрыты её веерными лучами. Это центр всех истерик, под ними стальная стригущая вьюга, кулак в морду. Воешь от боли. У-у, у-у, у-у. А на поверхности - участливая сердобо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ро. Мужик смачно жует жевачку и глумливо бегает глазами по статье о семейном самоубийстве. Глум и жалость – сверх-вкусные куски балдежа. Основа та же, страх-жалость-отчая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Женщ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ушка, рослая, статная, стояла с парнем в обнимку. Он, мелкий, нетрезвый, рылся в ней, а она тоскливо смотрела вникуда, с отвращением к этой минуте. Я шла мимо, кивнула, моргнула глазами, мол … н-ничего. В её взгляде проявился смысл, стало что-то происходить.  Держись, под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л-р Васильев, знаток моды, обожатель, профессор, двадцать лет читает в Европе лекции о моде, на которые сходятся одни и те же сто женщин, говорящие, что это их наркоти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удущем у женщин будет выбор: либо отдать часть жизни детям, родить, взрастить для ослепительного восторга перед Вселенной, а там… лети сам, либо присоединиться к той части женской общественности, что посвятила себя высшему развитию. Человечеству не нужна обвальная рождаемость. Ведь матка – орган связи со Вселенной, с безмолвным знанием, природное преимущество женщин. Идёт время, уже на подходе… «мы ещё попросим женщин рожать» (Энгель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ужчины боятся женщин, чувствуя себя одинокими и расхищаемыми во Вселенной, имеющей женскую сущность. Отсюда спесь, назидание законов пове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авянские волхвы, в целях оздоровления духа племени, убивали стареющих женщин, чтобы те не распространяли ненависть и зависть, а становясь дряхлыми – не сеяли страх смер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доровых и мудрых оставлял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Девчоночка-тин в метро. Зеркало, тушь, помада. Накрасилась в присутствии пассажиров: не для них же, не ее тусовка! Потом появился лак для ногтей, вонь по вагону, т.е., осатанелый напряг на собственной внешности, успехе, замужестве. Раньше-то взрослые решали, участливые, опытные, а сейчас всё на них. Кинули мы девчон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тот же топор под компа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Подмосковье по телефону голоса у женщин-секретарей  другие, теплые, женственные. И по России тоже, даже на Сахали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 У нас ураган метёт су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 как в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ейчас хлеб раздадим и по до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rPr>
        <w:t>Милая манера девушек говорить в трубку "ага"  закрытым ртом.</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Женские дневники, письма, записки ХIХ века – сплошная борьба за себя живую, за осущест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Жиз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лизко, близко общий взгляд на жизнь. Так думается постоянно.  Есть последние открытия, но, слава богу, нет завершаю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возможно войти и выйти, все внутри жизни. Многожды  настигает болезненная потеря смысла. Потерян смысл – живи без смысла, пусть она болит, душа, потерявшая опору. Старых метафор-зацепок уже нет, новые не прояснились, и надобно собственной башкой пробивать потолок в неизвестн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А разве не больно, не страшно гусенице раствориться химически внутри куколки? Зато вылетает бабочка с возможностями полета и с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 это как? Привычнее казаться, даже перед собой, убеждать себя: я мать, гражданин, работник И вс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ду по канату жизни, держась за себ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Ищем, как ловчее прошмыгнуть жизнь, оправдаться работой-заботой-незн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бода светится, как море за листв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Земля моя тих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щечка в пруду на воде. На нее села ворона, дощечка поплыла. Вороне не понравилось, она слетела. От толчка дощечка поплыла обратно… Их мир. Как из своего шума войти в их тишину? </w:t>
        <w:b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ле бури множество поваленных деревьев с вывороченными, словно огромные землистые утюги, корнями. Могучий дуб упал вместе с обвившей его рябиной. Весь лес знает о них, смотрит в их сторону. </w:t>
      </w:r>
    </w:p>
    <w:p>
      <w:pPr>
        <w:pStyle w:val="Normal"/>
        <w:ind w:firstLine="709"/>
        <w:rPr>
          <w:rFonts w:ascii="Times New Roman" w:hAnsi="Times New Roman" w:cs="Times New Roman"/>
          <w:sz w:val="28"/>
          <w:szCs w:val="28"/>
        </w:rPr>
      </w:pPr>
      <w:r>
        <w:rPr>
          <w:rFonts w:cs="Times New Roman" w:ascii="Times New Roman" w:hAnsi="Times New Roman"/>
          <w:sz w:val="28"/>
          <w:szCs w:val="28"/>
        </w:rPr>
        <w:t>Лягушка глядела на меня и не боялась, знала, что не съ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лесу. Шум за спиной. Вездеход? А это дождь набегал. Под зонтом вились комар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шла в лес, так будь в лесу, а не на трибу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очь душистая, теплая, соловей поёт на сквере. Кошка вопросительно подбежала под мое раскрывшееся окно на высоком первом этаже.</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уха влетела и наполнила комнату звонким гудением. Мил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Чайный куст ненавидит сборщиков чайного ли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альнее Подмосковье, ночное небо. Низкое перенасыщенное светилами, которые не хочется именовать. Вначале показалось, что рябит в глазах. Нет, это Млечный путь в своем торжестве. А яркость, а теснота! Хорошо, что они е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ньше зимы страшились, теперь лета.</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ждь теплый, августовский, чёрно-ночной. Как в вечер путч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траивалась, что цветы не растут у меня. Оказывается, надо выбрать своих, и внимательно ухаживать. Мои – герань и бальзамин. Вполне мещанский выбор. Надоели модерны-постмоде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цвела герань. Давно мечтала об уютном окне, растила из семян, прикупала у бабок. Дождалась, глаз не оторвать. Три пунцовые шапки, алая, розовая, белая и неизвестные цвета в молодых бутонах. Сижу за столом и просто смотрю на них, пронизанных солнцем. И люди любуются на высокое окно первого этажа. Женщина, пожилая, изможденная как после гриппа, постояла и словно помолилась. Вокруг снег-снег, и вдруг яркая крас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ломила веточку герани для оживления куста. А на ней - крошечный бутончик. Ах, ах! Опустила в банку с водой, подпитала удобрением, не надеясь поправить дело. Но бутончик стал наливаться, а ветка-мать пустила корни, спасая себя и дитя: молча приняла вызов,  устремив  все силы к жизни. Сейчас цветут в отдельном горшке, красавчик-сыночек с мамкой, а у меня глаза на мокр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ой стебель вырос из семечка длинный-предлинный, на пол-окна. Его ровесники давно зацвели, а он как бобыль живет и живет для себя. Попеняла ему. Тогда он разветвился и на развилке, на высоте, выдал тройню, три грозди темно-розовых соцветий. У всех можно уч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деные цветы лучше растут. Воистину так. В феврале отломила у соседа росточек бальзамина, Ванька-мокрый – его домашнее имя, и сейчас, в мае, это усыпанный яркими цветами, уверенный в себе кус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Цветок на окне пышный, яркий. Прилетел шмель, полетал-полетал, зарылся в соцветие, исчез. … А цветку, поди, приятно, когда шмель роется  в его пышности… м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енчиво цветет липа, жасмин, все тончайше благоухает. Прошла дама с сигаретой. Край дымка коснулся моего лица и на полчаса вырубил обоня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икеевка. Роща, березовое бревно, поцелуй мухи. А мысли обычные, телефонные. Долгая нужна тишина, чтобы изменилось состояние. Суматошный полет сильного мотылька, туда-сюда, вверх-вниз, вбок-вкось, снова вниз. Не кружится голова у него? Падающий лист клюнул в руку. Начинаю осознавать полянку. Взлет, голубизна. Как равновелико у них все: дальняя береза, широко волнуемая ветром … и тихие муравь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ф, дождик, дождик, посильней... После духоты и дыма этого жуткого лета-2010 мы  дышим-не надышимся, мокнем-не намочимся, пусть капает, холодненький, на лицо, на плечи. Утром впервые за лето увидела росу на траве, её крупные цветы-вспышки. Ходить жалк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держал машину перед скачущей воро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но ехать в дальней электричке в дождливые сумерки! Леса, равнины… купно, отбегающ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ГБ, зал 2. Морозы. Солнце в глаза, вид на Каменный мост, комья пара из труб. Один ком быстро, точно в горах, летит над окном. Ещё немножко и Земля повернётся, и тень от внешней стены скроет слепящее сияние, которое мне мешает. Мешает! … одна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 монитору ползает муха, я пугаю ее  нападением стрелки. Она вся вздрагивает, но не слет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ГБ, занимаюсь, любуюсь на золотые купола. Тарелочка в ясном небе вышла из нéвида, огляделась, и исчезла обратно в нéвид.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 Кремлем, однако.</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роненок-слеток с криками скакал по дорожке стадиона, потом по асфальту, понял, что по асфальту легче. Две вороны наблюдали, не помогая,  когда же появились собака, прогнали ее. На спинке куцекрылого и куцехвостого два-три белых перышка для заме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охотно желтеют деревь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л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вний сон о красоте Зла. Черный утес, клубы дыма, лицо. Грозно, сверх величеств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змейки лезут из меня то злобки, то сплетни, то едкости. И это при общем светлом настрое. Значит, нрав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сота Зла у Лермонтова, Гоголя и Булгак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о не щадит своих носителей. Иначе оно не чист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на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Хоть какие-нибушные знаки согласия с тем, что я делаю, какие-нибушные! – взмолилась 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возле дома подошла знакомиться девочка Валерия шести лет: "Я видела, как вы занимались на спортплощадке. Я жду Аню, мою подружку. Вы ее знаете?". Прелесть. И, т.е., соглас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Зн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ногая знании много печали...". Красиво и неверно. Радости больш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 группой эзотов поехала на семинар. Отдала пять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ейчас дам квитан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Жду минуту, две, три.</w:t>
      </w:r>
    </w:p>
    <w:p>
      <w:pPr>
        <w:pStyle w:val="Normal"/>
        <w:ind w:firstLine="709"/>
        <w:rPr>
          <w:rFonts w:ascii="Times New Roman" w:hAnsi="Times New Roman" w:cs="Times New Roman"/>
          <w:sz w:val="28"/>
          <w:szCs w:val="28"/>
        </w:rPr>
      </w:pPr>
      <w:r>
        <w:rPr>
          <w:rFonts w:cs="Times New Roman" w:ascii="Times New Roman" w:hAnsi="Times New Roman"/>
          <w:sz w:val="28"/>
          <w:szCs w:val="28"/>
        </w:rPr>
        <w:t>- А квитан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Я уже дал. В астр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неженном парке в пять утра при розовой кромке рассвета поняла, наконец, что я – мелкая искра среди пышущих звёзд Вселен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Пример, когда знания оказались запретными для землян. В послании из Космоса в 1929 году был дан совет срочно совершенствовать человечество как вид. Нацисты услышали и взялись «улучшать» породу, убивая «не так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Искус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шленькая фраза «я получил удовольствие» - Фи! «Просветлел ли я, развился ли, понял, осозна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 спектакле «Три сестры» в исполнении молодых актеров из Нальчика впервые ощутила, как в зале появилось нечто объемное, всё и всех вобравшее в себя, и стало понятно, что именно владело Чеховым, когда он работал над пьесой. «Оно» либо входит и все оказываются внутри вместе с актерами и действие летит в общем единстве, либо не входит, и зрители испытывают досаду от кривляния взрослых людей на сце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 Рембрандта лицо человека из тьмы небытия. Не человек, а мысль о человеке, освещение этого размышления, душа в земной оболочке, в условиях «жизни». Почему такой мрак вокруг лица? Ах, да, тьма небы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Еврипид, Софокл, Эсхил. Участником действия выступает античный хор из девяти или пятнадцати человек. «</w:t>
      </w:r>
      <w:r>
        <w:rPr>
          <w:rFonts w:cs="Times New Roman" w:ascii="Times New Roman" w:hAnsi="Times New Roman"/>
          <w:i/>
          <w:sz w:val="28"/>
          <w:szCs w:val="28"/>
        </w:rPr>
        <w:t>Вот будущий цареубийца, Скоро мир поразит он язвою души», «Ведь горе-то лишь началось и полпути не пройдено</w:t>
      </w:r>
      <w:r>
        <w:rPr>
          <w:rFonts w:cs="Times New Roman" w:ascii="Times New Roman" w:hAnsi="Times New Roman"/>
          <w:sz w:val="28"/>
          <w:szCs w:val="28"/>
        </w:rPr>
        <w:t>»… Хор -  это внутренняя тюрьма человека, его оправдания, объяснения, восхваления. Лишь изредка, на краткий миг он впереди тех, кто держит его за одежду, но в следующее мгновение хор настигает и вновь оправдания, объяснения, восхва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 Эль-Греко голубь летит прямо в глаза. Такое не придумывают, такое видят.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и любимый и никем не понятый Булат Окуджава. Душа его тончайше светилась, играя лучами, и не всегда находилась вязь слов. Когда же совпадало, расцветала песня - подношение человечеству. "Одинокий рыцарь", - называли его. А он был Нагваль, человек двойной светимости, как Пушкин, как Ахмат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была знакома с ним. Как-то он был приглашен в Литинститут к студентам. Увидев полную аудиторию, удивился. «Столько писателей?». В другой раз  увидела его в ЦДЛ. Он сидел на стуле в узком коридорчике. Сложное мгновение. Нельзя видеть такого поэта у дверей чиновника, нельзя даже приветствовать его «по случаю», и еще чего-то нельзя, бережное, благоговейное. И я, красивейшая из женщин, незряче провеяла мимо тончайшего из певцов, едва не коснувшись его колен. Теперь жалею. Могла бы и поцеловать его, нежно, с благослов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Художница прожила в Японии годы войны, вернулась в Россию, в Феодосию. Ей девяносто лет. Почитатели хлопочут о выставке ее работ. </w:t>
      </w:r>
    </w:p>
    <w:p>
      <w:pPr>
        <w:pStyle w:val="Normal"/>
        <w:ind w:firstLine="709"/>
        <w:rPr>
          <w:rFonts w:ascii="Times New Roman" w:hAnsi="Times New Roman" w:cs="Times New Roman"/>
          <w:sz w:val="28"/>
          <w:szCs w:val="28"/>
        </w:rPr>
      </w:pPr>
      <w:r>
        <w:rPr>
          <w:rFonts w:cs="Times New Roman" w:ascii="Times New Roman" w:hAnsi="Times New Roman"/>
          <w:sz w:val="28"/>
          <w:szCs w:val="28"/>
        </w:rPr>
        <w:t>- Я еще не готова. Лет через пять, - отложила 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 через пять лет все состоялось, старушка умерла через год. Известная художница. Не помню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делать бы передачу "Высочайшие вершины духа" в истории человечества. А то - преступления, совок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ставка фотографии 1885 – 1930гг. На серебре, из мелких точек. Вот поразительная картина:  восход, на длинном горизонте, близко, пашущий крестьянин, один со своей лошаденкой и сох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как можно дум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rPr>
        <w:t>Девочка-лауреаточка девяти лет играет на фортепиано, а на пальчике зеленка.</w:t>
      </w:r>
    </w:p>
    <w:p>
      <w:pPr>
        <w:pStyle w:val="Normal"/>
        <w:ind w:firstLine="709"/>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ильме «Царь» оба артиста играют мощно, но заданно, и лишь Сергей Соловьев явил Малюту хотя и преданным, однако, не псом государевым. Он палач, но не тать, он – народ: приноравливается, стремится выжить и сохраняет себя из века в 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Кни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васир захлебнулся  собственной мудростью, ибо не было человека столь мудрого, чтобы мог выспросить у него всю его мудрость". "Младшая Эдда". Яростная необходимость высказывания  рождает Учителей и писателей,  на обыденном же уровне означает нестерпимую жажду общения. Жалко захлебнувшегося безмолвием Квасир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Я живу в маленьком городке и не уезжаю, чтобы он не стал  еще меньше, - написал древний грек с прелестной  улыб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сная нога нищенки-азиатки. Она сидела у подземного перехода, и я, поднимаясь по лестнице, смотрела на ее нежную босую ногу с длинными пальцами,  удлиненной пяткой, чистым подъемом и точеной лодыжкой. Золотистый свет падал, как у  Брюллова. И вспомнилась мне книга одной англичанки, которая в рисовальном натурном зале увидела на возвышении дивную обнаженную молодую женщину. После сеанса убогое платье и стоптанные башмаки украли всё совершенство ее тела. Англичанка не простила этого Лондону, покинула хмурый моросящий город и отправилась  далеко в Египет, на археологические раскопки. Синее небо, желтые пески, ясная эмаль черепков и остатки легких двухъярусных строений вознаградили ее отрицание. И великолепный мужчина, ученый-археоло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Розанов в приступе величия и в отчаянной надежде зарабатывать как прежде, ляпает и ляпает «Короба</w:t>
      </w:r>
      <w:r>
        <w:rPr>
          <w:rFonts w:cs="Times New Roman" w:ascii="Times New Roman" w:hAnsi="Times New Roman"/>
          <w:i/>
          <w:sz w:val="28"/>
          <w:szCs w:val="28"/>
        </w:rPr>
        <w:t xml:space="preserve">» </w:t>
      </w:r>
      <w:r>
        <w:rPr>
          <w:rFonts w:cs="Times New Roman" w:ascii="Times New Roman" w:hAnsi="Times New Roman"/>
          <w:sz w:val="28"/>
          <w:szCs w:val="28"/>
        </w:rPr>
        <w:t>едва-мыслей, никак не растождествляясь с ними, не просматривая даже на ладони. И еще, по-доброму. После смерти жены, молодой женщины, он все корит и корит себя за ошибки докторов, за доверчивость к мнению профессоров-светил, упустивших время, тогда как чуть ли не сельский врач поставил точный диагноз и мог бы вылечить, не будь болезнь необратимо запущена. Я сострадаю его душевной муке,  мне самой  удалось освободиться стальными усилиями так недав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эмпбелл трубит гимн развивающемуся мужчине. Женщина у него либо "земля для завоевания", либо  "по подобию" к его пути. Развития женщины они в упор не видят, боясь за надменное свое превосходство. Чем и ущербны, в отличие от женщин, которые принимают всё. Интересно сравнить с Логосом и Хаосом по А.Г.Дугину, что Логос (Запад) отвергает Хаос, а Хаос (Русскость) всепроникающ, плодоносен и содержит в себе в том числе и Лого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рсен Ревазов "Одиночество 12". Крепко, интеллектуально, с внутренней свободой. Угадывается Хэм – в игре в мужчину, но из-под всех накачек брутальности слышен крик еврейского мальчика: "Мама, прекрати этот мир!", чтобы избавила его от яростных ударов плоти, вызовов, испытаний, что уже выпали и еще предстоят. Нецензурной брани через слово, но изящно, ёмко, по делу. Высказал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А.Р. был генеральным красавцем-директором рекламного агентства, где я вкалывала в 1996 году, и где мы, спасибо ему, спасались от голода и нищеты. Мои достижения - 180 звонков  в день и хорошие деньги. Возможно, после выхода моей книги  («Крепитесь, други!») он и словил толчок к творчеству? По времени похож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ьеса Ионеску  "Носороги": герой отказался сменить облик человека на носорожий и смотрит в зеркало с поздним раскаянием и жгучим стыдом за свою неловкую немощь, так разнящуюся с толстокожей мощью оносороживших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читала и закричала, и до сих пор крич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Эгмонт – великий дух в пределах социальной летающей тарелки. Или смог бы остаться великим духом и в других мирах? Смог 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кровенные мысли и идеи Ньютона были извращены, из его большого математического знания  признана лишь одна физическая шелуха". Е.П. Блаватск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евенгур" – бездонная глубина невежества, одержимость непереваренным мифом. Мнение зарубежного исследователя литера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ним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Едкая разрушительная пустошь юбилейного сборника журнала «Знамя». Видно, как в 60-е оттепельные годы в риск и прорыв шли русские филологи-философы Аверинцев, Лосев, и как следом в пробитую брешь, почуя наживу, ринулись черные дельцы-болтатели и затоптали, забили ростки новых смыслов. Сейчас, судя по фамилиям, их уже сплошняк, их серой корыстью журнал изъеден до дыр, до боли.  Зато насквозь </w:t>
      </w:r>
      <w:r>
        <w:rPr>
          <w:rFonts w:cs="Times New Roman" w:ascii="Times New Roman" w:hAnsi="Times New Roman"/>
          <w:i/>
          <w:sz w:val="28"/>
          <w:szCs w:val="28"/>
        </w:rPr>
        <w:t>затолерантнен</w:t>
      </w:r>
      <w:r>
        <w:rPr>
          <w:rFonts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Кома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арлос Кастанеда поведал миру о Нагвале доне Хуане, о его команде. Нагваль - человек двойной светимости, призванный стремить осознание к  свободе, в том числе и после пребывания на Зем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 мага ДХ и его команды нет заботы о спасении человечества. Это мы, наивняк, радеем и делаем глупость за глупостью «во имя», а у них - путь свободы для себя, для </w:t>
      </w:r>
      <w:r>
        <w:rPr>
          <w:rFonts w:cs="Times New Roman" w:ascii="Times New Roman" w:hAnsi="Times New Roman"/>
          <w:i/>
          <w:sz w:val="28"/>
          <w:szCs w:val="28"/>
        </w:rPr>
        <w:t>готовых</w:t>
      </w:r>
      <w:r>
        <w:rPr>
          <w:rFonts w:cs="Times New Roman" w:ascii="Times New Roman" w:hAnsi="Times New Roman"/>
          <w:sz w:val="28"/>
          <w:szCs w:val="28"/>
        </w:rPr>
        <w:t xml:space="preserve"> своей команды.  Без крика, без жертв, без увечий священному телу. «- </w:t>
      </w:r>
      <w:r>
        <w:rPr>
          <w:rFonts w:cs="Times New Roman" w:ascii="Times New Roman" w:hAnsi="Times New Roman"/>
          <w:i/>
          <w:sz w:val="28"/>
          <w:szCs w:val="28"/>
        </w:rPr>
        <w:t>Это вы должны прийти к нам, а не мы Вы к в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оянии иной реальности и в согласии с Духом воды для ДХ не составило бы труда пройти по вол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огласно «Правилу» толтеков количество женщин в команде Нагваля вдвое и более превышает количество мужчин. Почему? Оказывается, устремлённость и сила мужчины подвержена сокрушительным перепадам, в то время как «</w:t>
      </w:r>
      <w:r>
        <w:rPr>
          <w:rFonts w:cs="Times New Roman" w:ascii="Times New Roman" w:hAnsi="Times New Roman"/>
          <w:i/>
          <w:sz w:val="28"/>
          <w:szCs w:val="28"/>
        </w:rPr>
        <w:t>женщина никогда не лишит себя жизни из-за исчезновения цели</w:t>
      </w:r>
      <w:r>
        <w:rPr>
          <w:rFonts w:cs="Times New Roman" w:ascii="Times New Roman" w:hAnsi="Times New Roman"/>
          <w:sz w:val="28"/>
          <w:szCs w:val="28"/>
        </w:rPr>
        <w:t>», - с удивлением увидел ДХ в тягостный отрезок существования команды, когда не удавалось найти молодого Нагваля.  Люди старели, цель – уйти с полным осознанием в виде шара энергии и пребывать в других мирах  пока жива планета Земля, великая цель ускользала. И это после целой жизни борьбы и дисциплины! Мужчины дрогнули, но женщины оставались спокойны и чем-то заняты, поддерживая мужчин, а когда те справились, он и появился –  молодой Нагваль Карлос Кастанеда. Они отворили проход руками, тут же перед собой, в воздухе (мужчины, конечно, называли эту дыру по-своему) и ушли на его глазах, оставив на земле его молодую команду, согласно «Прав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Х "свободен от обременительных мыслей". Все отработ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окружении мужчины должны быть хотя бы две женщины: мать и сестра, мать и жена, сестра и жена, жена и дочь,  другие сочетания. Тогда он укоренён, наш мужичок, тогда за него можно не беспоко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Если бы Соледад и сестричкам  удалась их затея, как поступили бы они с телом Карлоса Кастанеды? Сожгли? Съели? Высосали кровь как светимость? А из костей выточили бы </w:t>
      </w:r>
      <w:r>
        <w:rPr>
          <w:rFonts w:cs="Times New Roman" w:ascii="Times New Roman" w:hAnsi="Times New Roman"/>
          <w:i/>
          <w:sz w:val="28"/>
          <w:szCs w:val="28"/>
        </w:rPr>
        <w:t>предметы силы</w:t>
      </w:r>
      <w:r>
        <w:rPr>
          <w:rFonts w:cs="Times New Roman" w:ascii="Times New Roman" w:hAnsi="Times New Roman"/>
          <w:sz w:val="28"/>
          <w:szCs w:val="28"/>
        </w:rPr>
        <w:t>? Что за свирепое до-колумбь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Лев Толст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ила духа Льва Толстого.  Чехов болел после разговоров с ним, испытывал нервный уда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i/>
          <w:sz w:val="28"/>
          <w:szCs w:val="28"/>
        </w:rPr>
        <w:t>"Поступай как должно, и не старайся понравиться".</w:t>
      </w:r>
      <w:r>
        <w:rPr>
          <w:rFonts w:cs="Times New Roman" w:ascii="Times New Roman" w:hAnsi="Times New Roman"/>
          <w:sz w:val="28"/>
          <w:szCs w:val="28"/>
        </w:rPr>
        <w:t xml:space="preserve"> С этим и шел сквозь внутренние и внешние ураг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зяла рассказы Толстого  на склоне его лет, а там "После бала", "Хаджи-Мурат"!   "Хаджи-Мурат" сделан отдаленно, равноосвещённо, почти  </w:t>
      </w:r>
      <w:r>
        <w:rPr>
          <w:rFonts w:cs="Times New Roman" w:ascii="Times New Roman" w:hAnsi="Times New Roman"/>
          <w:i/>
          <w:sz w:val="28"/>
          <w:szCs w:val="28"/>
        </w:rPr>
        <w:t>без отношения</w:t>
      </w:r>
      <w:r>
        <w:rPr>
          <w:rFonts w:cs="Times New Roman" w:ascii="Times New Roman" w:hAnsi="Times New Roman"/>
          <w:sz w:val="28"/>
          <w:szCs w:val="28"/>
        </w:rPr>
        <w:t>. Царь и Шамиль, Воронцов и Хаджи-Мурат, их состояния, мысли их всех. Уровни, боковые захваты. Дух  замир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знь их очень серьезна, - пишет он о крестья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же связали, скрутили этого мужика – Льва Толстого – словами бог, любовь, правда, долг, вина! Как чует он ложь и тиски сквозь дымно-жгучую словесную толщ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как же он перегорал в этом дыму, ополчась против утех- удовольствий, против всемирного обмана, против общества, которое увязло с потрохами и не желает ни слышать, ни понимать. В этом слое, где концы с концами не сходятся, он тоже не знал, с чего начинать: ясно, что с себя, что в самом себе горох не мереный ... но как, ка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овень идей его настолько превосходил семейное окружение, что  кроме выгод от публикаций эти родственнички, вроде, ничего и не чуяли.  Зато сейчас, когда им растолковали, эти наследнички блюдут «породу» и держатся горделивой ста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йди Л. Толстой из Ясной Поляны лет на пять раньше, его жизнь продлилась бы дольше. Драгоценен каждый день такого человека. Но жалел жену, мучился сам и мучил все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ра Ганди разулась и к его дому шла босиком по октябрьской сыр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В душе я все тот же Левочка, - признавался в дневн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к бился этот ум! Как всполошились иерархи! Лишь старцы в Оптиной, прошедшие сквозь нравственное горнило, оставались мудры и бесстрастны. В общем, он и церковь и не могли принять друг друга, находясь в разных пространствах. Он стремился к справедливости и набивал шишки на складе-свалке разума и представлений, а они, высшие из них, те, кто в озарении сливался со Вселенной, и у кого, как у Амвросия, на молитве в келье открывалось небо и светились звезды, этим святым угодникам был явственен дымный пламень его мятежа, и они отрешались, как от скверн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 Толстой – один из  Нагвалей нашей литературы. Ломоносов, Пушкин, Толстой, Ахматова, Волошин, Окуджава. Ещё Николай Станкевич, но его высоко-бытиё лишь нравственно отразилось в обществе через Белинского. Интересно, что через двадцать лет после смерти Станкевича его брат издал томик его писем. Тогда же их прочитал молодой Лев Толстой. «Никогда никого я не любил так, как этого человека, которого никогда не видел» - записал он для себя. Рыбак рыба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неземная литература – песнь осознания.  Или там «</w:t>
      </w:r>
      <w:r>
        <w:rPr>
          <w:rFonts w:cs="Times New Roman" w:ascii="Times New Roman" w:hAnsi="Times New Roman"/>
          <w:i/>
          <w:sz w:val="28"/>
          <w:szCs w:val="28"/>
        </w:rPr>
        <w:t>нечто абсолютно безлич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жды увиделось, как герой сумрачно откачнулся плечом от стенки. Попробуй, сладь с таким! В рассказе, в романе озираешься, как в лесу, и держишь, держишь коней в узде, иначе понесут.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рмонтоведение продолжает благостное напутствие Ираклия Андроникова и делит черты поэта на "хорошие" и "не очень". Владимир Соловьев знал о поэте совсем иное, он скупо повествует, целомудренно обходя некие события, известные современникам. Разгулы, что устраивал Мишель в Петербурге, были столь чудовищны, что, как упоминает Печорин, "моя петербургская история наделала, кажется, много шуму". Она докатилась и до Москвы, отчего и встретил Мишель ледяной прием у любимой девушки, которой эта "история" сломала  жизнь. Он не мог не понимать этого, и все же ответил ударом: "Иль женщин уважать возможно, Когда мне ангел изменил?" Уничижительный взгляд на женщин проник и в судьбу Бэлы, о которой он бьется об заклад со старшим по чину, и в судьбу княжны Мери, которая была растоптана и вовсе мимоходо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ениальный текст пленил всех, и только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единственный, кажется, нашел роман хорошо написанным безнравственным сочинением. Да еще Белинский сокрушался, что поэт ушел, не выкупив себя во мнении читателей. Вот почему страшновато браться за Лермонтова, заглядывать туда, куда  смотрел этот потомок шотландского колдуна  Лермонта, которого боялась вся округа и который неизвестно куда сгинул, уйдя в боло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Глубины духа неисследимы. Этот непостижимый человек промучился на земле двадцать шесть лет и оставил нас в оцепенении от всего, что сотворил.</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колдовским обаянием озаренного слова мы принимаем все: и то, что Максим Максимыч не чужд подлянки и подначки, и то, что он и разбалтывает, и подслушивает, и подглядывает в щелку, и заключает пари с Печориным на обладание Бэлой. Тот хорош, и этот недалече. Возможно, автор и не искал в офицере лебединой чистоты и показал Максима Максимыча таким, каким он мог быть, и лишь мы, жаждущие нравственных высот вровень с поэтичностью прозы, выдумали его и обиделись. А главнокомандующему Николаю І именно этот офицер и понравился больше всего, он ожидал именно его увидеть «Героем наше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ерой нашего времени" - гениально-преступное произведение с нарушением нравственных законов и отвращением к самому себе. "Мастер и Маргарита" из того же ряда, но с ликованием от нарушения нравственных законов и почитанием самого себя. Лермонтов, как и Булгаков, кстати, и Гоголь,  «прельщают» обаянием прозы, и очарованный читатель не чувствует, какую жуть пропускает в себ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все  же ждешь, ждешь мессию, вот придет и все расступ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ро,  читая  Олешу, охватилась наплывом счастья. Из строк подняло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сказе Валерия Шашина  живой напор жизни, волна с песчинками решений. Его герой все принимает, ищет выжить, в конце - нравственное свершение. Такая музыка, такая нормальность! Мягко, чувственно, размыто, туманно, а впечатление огромное. Всю бы жизнь читала его прозу, особенно, биографическую. </w:t>
      </w:r>
    </w:p>
    <w:p>
      <w:pPr>
        <w:pStyle w:val="Normal"/>
        <w:ind w:firstLine="709"/>
        <w:rPr>
          <w:rFonts w:ascii="Times New Roman" w:hAnsi="Times New Roman" w:cs="Times New Roman"/>
          <w:sz w:val="28"/>
          <w:szCs w:val="28"/>
        </w:rPr>
      </w:pPr>
      <w:r>
        <w:rPr>
          <w:rFonts w:cs="Times New Roman" w:ascii="Times New Roman" w:hAnsi="Times New Roman"/>
          <w:sz w:val="28"/>
          <w:szCs w:val="28"/>
        </w:rPr>
        <w:t>Ах, Валера! Ну почему, почему мы потеряли тебя тем душным л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пись вернули похожей на электросхему: + - +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олчание в стихе похоже на внезапно выжатую педаль рояля после бурной игры: гул смыслов рождает образ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т взгляда на строчку </w:t>
      </w:r>
      <w:r>
        <w:rPr>
          <w:rFonts w:cs="Times New Roman" w:ascii="Times New Roman" w:hAnsi="Times New Roman"/>
          <w:i/>
          <w:sz w:val="28"/>
          <w:szCs w:val="28"/>
        </w:rPr>
        <w:t>«безумной страстью сама ко мне пылаешь»</w:t>
      </w:r>
      <w:r>
        <w:rPr>
          <w:rFonts w:cs="Times New Roman" w:ascii="Times New Roman" w:hAnsi="Times New Roman"/>
          <w:sz w:val="28"/>
          <w:szCs w:val="28"/>
        </w:rPr>
        <w:t xml:space="preserve">  распалась ловушка любви в литературе. Сделано, сам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 живой изменчивости мира –  игра солнечных зайчиков на дне мелкого ручейка. Где </w:t>
      </w:r>
      <w:r>
        <w:rPr>
          <w:rFonts w:cs="Times New Roman" w:ascii="Times New Roman" w:hAnsi="Times New Roman"/>
          <w:i/>
          <w:sz w:val="28"/>
          <w:szCs w:val="28"/>
        </w:rPr>
        <w:t>да</w:t>
      </w:r>
      <w:r>
        <w:rPr>
          <w:rFonts w:cs="Times New Roman" w:ascii="Times New Roman" w:hAnsi="Times New Roman"/>
          <w:sz w:val="28"/>
          <w:szCs w:val="28"/>
        </w:rPr>
        <w:t xml:space="preserve">, где  </w:t>
      </w:r>
      <w:r>
        <w:rPr>
          <w:rFonts w:cs="Times New Roman" w:ascii="Times New Roman" w:hAnsi="Times New Roman"/>
          <w:i/>
          <w:sz w:val="28"/>
          <w:szCs w:val="28"/>
        </w:rPr>
        <w:t>нет</w:t>
      </w: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Мой собеседник за столом в ЦДЛ  неуловим. Болтовня, хохотки, и вдруг - мысль, образ! Ух! Словно зажигалка и сигареты под газетами: нет, нет, нет, вот он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тарое недоумение – ненормальность как норма. Достоевский, Кафка. Опять "</w:t>
      </w:r>
      <w:r>
        <w:rPr>
          <w:rFonts w:cs="Times New Roman" w:ascii="Times New Roman" w:hAnsi="Times New Roman"/>
          <w:i/>
          <w:sz w:val="28"/>
          <w:szCs w:val="28"/>
        </w:rPr>
        <w:t>радость менее  доказуема, чем бифштекс</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екто убеждал в том, что русский язык примитивен и недоразвит, поскольку в нем обилуют глаголы типа </w:t>
      </w:r>
      <w:r>
        <w:rPr>
          <w:rFonts w:cs="Times New Roman" w:ascii="Times New Roman" w:hAnsi="Times New Roman"/>
          <w:i/>
          <w:sz w:val="28"/>
          <w:szCs w:val="28"/>
        </w:rPr>
        <w:t>светает, дождит, моросит</w:t>
      </w:r>
      <w:r>
        <w:rPr>
          <w:rFonts w:cs="Times New Roman" w:ascii="Times New Roman" w:hAnsi="Times New Roman"/>
          <w:sz w:val="28"/>
          <w:szCs w:val="28"/>
        </w:rPr>
        <w:t xml:space="preserve">,  что-де в английском языке такого не встретишь. Пришлось возразить, что в этих глаголах носитель потому и отсутствует, что через это зияние русское осознание связано с неназываемыми космическими, часто роковыми, силами, и что Чехов, к примеру, почти весь построен на этой неопределенности, на этой беспомощности героя перед огромностью происходящего вокруг и над ним. "И всю ночь по крыше грохотало и гремело, и в трубах отзывалось стоном, и Наде казалось, чт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 чукчей есть более ста определений снега, среди которых имеется "снег, который не хочет, чтобы на него наступали". Преле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чтении Ходасевича словно крадешься на цыпочках между его стихов.  Однажды взлетела душа его и увидела его сидящим внизу на диване с книжкой. Мне это вня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яблоньке- душеньке, что цветет и питает свои яблочки, которые упадут и ни одно не прорастет; она же спокойно перезимует и расцветет вновь, не надеясь ни на одну  завязь. Это её должествование. Вот-вот-вот, близк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аяние Раскольникова не окончательно. Подробности не исчезли, они-то и есть самые едкие, самые насладительные. Его еще потянет на убийство, томительно, напряжно, еще скрутит, дохнёт смрадом, еще и еще. Убить  двоих -  не хухры-мухры, ты весь с потрохами у </w:t>
      </w:r>
      <w:r>
        <w:rPr>
          <w:rFonts w:cs="Times New Roman" w:ascii="Times New Roman" w:hAnsi="Times New Roman"/>
          <w:i/>
          <w:sz w:val="28"/>
          <w:szCs w:val="28"/>
        </w:rPr>
        <w:t>них</w:t>
      </w:r>
      <w:r>
        <w:rPr>
          <w:rFonts w:cs="Times New Roman" w:ascii="Times New Roman" w:hAnsi="Times New Roman"/>
          <w:sz w:val="28"/>
          <w:szCs w:val="28"/>
        </w:rPr>
        <w:t xml:space="preserve"> в карм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М. Потебня полагал прозу «вырожденной поэзией», и, ничтоже сумняшеся,  выбросил тысячу лет церковно-славянской и летописной литературы из своих лекций, лишив знаний учащуюся молодёжь. Как посмел?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чание в стихе похоже на внезапно выжатую педаль рояля после бурной игры: гул смыслов рождает образ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исатель попадает к литературоведу безгласным и бесправным, как труп к патологоанат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i/>
          <w:sz w:val="28"/>
          <w:szCs w:val="28"/>
        </w:rPr>
        <w:t>«Мужик беды не меряет, Со всякою справляется, Какая ни приди…»</w:t>
      </w:r>
      <w:r>
        <w:rPr>
          <w:rFonts w:cs="Times New Roman" w:ascii="Times New Roman" w:hAnsi="Times New Roman"/>
          <w:sz w:val="28"/>
          <w:szCs w:val="28"/>
        </w:rPr>
        <w:t xml:space="preserve"> Коля Некрасов, затертый, задвинутый народный сострадатель. А как гремел! </w:t>
      </w:r>
      <w:r>
        <w:rPr>
          <w:rFonts w:cs="Times New Roman" w:ascii="Times New Roman" w:hAnsi="Times New Roman"/>
          <w:i/>
          <w:sz w:val="28"/>
          <w:szCs w:val="28"/>
        </w:rPr>
        <w:t>Так проходит мирская слав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Любов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Любовь как готовность родительских сознаний подключить к зачатию Вселенские силы, состояние счастья, единства, напряжение всех чувств и органов – будущий человек будет прекрасен! </w:t>
      </w:r>
      <w:r>
        <w:rPr>
          <w:rFonts w:cs="Times New Roman" w:ascii="Times New Roman" w:hAnsi="Times New Roman"/>
          <w:i/>
          <w:sz w:val="28"/>
          <w:szCs w:val="28"/>
        </w:rPr>
        <w:t xml:space="preserve">«Уверяю тебя, они не знают, что такое секс», </w:t>
      </w:r>
      <w:r>
        <w:rPr>
          <w:rFonts w:cs="Times New Roman" w:ascii="Times New Roman" w:hAnsi="Times New Roman"/>
          <w:sz w:val="28"/>
          <w:szCs w:val="28"/>
        </w:rPr>
        <w:t>- смеялся дон Хенаро в разговоре с Карлосом Кастанед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Любовь похожа на небесный пасхальный огонь в православном храме Иерусалима. В первые мгновения им омывают лицо, держат в ладонях, он чудо, волшебство, он младенчески ласков, он – небеса. Но через минуту-другую, набравшись от нас, он обретает жгучесть и начинает путь истребления. Так и любовь. Редко-редко кто сохраняет её </w:t>
      </w:r>
      <w:r>
        <w:rPr>
          <w:rFonts w:cs="Times New Roman" w:ascii="Times New Roman" w:hAnsi="Times New Roman"/>
          <w:i/>
          <w:sz w:val="28"/>
          <w:szCs w:val="28"/>
        </w:rPr>
        <w:t>небесное</w:t>
      </w:r>
      <w:r>
        <w:rPr>
          <w:rFonts w:cs="Times New Roman" w:ascii="Times New Roman" w:hAnsi="Times New Roman"/>
          <w:sz w:val="28"/>
          <w:szCs w:val="28"/>
        </w:rPr>
        <w:t>, обычно мы быстренько превращаем её в битву, а то и в палач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черашнем состоянии раздел "Любовь" показался бред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атерин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ак жаждут от матери жертвы! Как сама она жаждет награды! Груз на душу реб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жизненный срок материн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уках матери – все христианство.  «Не рыдай мене, маты»… и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и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иры снятся друг другу, завернутые друг в д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Снимок глаза электронным микроскопом напомнил высказывание ДХ об ужасающем строении ткани бы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А солнце над </w:t>
      </w:r>
      <w:r>
        <w:rPr>
          <w:rFonts w:cs="Times New Roman" w:ascii="Times New Roman" w:hAnsi="Times New Roman"/>
          <w:i/>
          <w:sz w:val="28"/>
          <w:szCs w:val="28"/>
        </w:rPr>
        <w:t>тем</w:t>
      </w:r>
      <w:r>
        <w:rPr>
          <w:rFonts w:cs="Times New Roman" w:ascii="Times New Roman" w:hAnsi="Times New Roman"/>
          <w:sz w:val="28"/>
          <w:szCs w:val="28"/>
        </w:rPr>
        <w:t xml:space="preserve"> миром встает иное. Матовое, ровное.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жч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ликлиника. После трехчасового ожидания, когда вдруг стали возвращаться уже принятые, но отправленные на совет к главврачу и теперь повторно и надменно идущие без очереди, мужик в очереди взорва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зял бы автомат и всех положи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юности казалось, что мужчины лишь при мне, при нас, говорят о ненужном, а между собой умны и высо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дельник имел такой респектабельный вид, что хотелось подойти и спросить о главном: "Как ж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альник говорил в другую трубку, держа меня на первой. "Поменять проводку на десятом?! Еще что нужно? Говори, меня на втором телефоне ждут". Он был с головой погружен в рабочую сию-скорей-минутность, тратился со вкусом, наслаждаясь полнотой собственной необходимости. Так они и работают, мужчины, и ничего не остается от суеты дней, лишь обида на промелькнувшую жизнь да тоска по былой востребованности: «Пенсия проклят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Мужчины запутались. А. Дугин: </w:t>
      </w:r>
      <w:r>
        <w:rPr>
          <w:rFonts w:cs="Times New Roman" w:ascii="Times New Roman" w:hAnsi="Times New Roman"/>
          <w:i/>
          <w:sz w:val="28"/>
          <w:szCs w:val="28"/>
        </w:rPr>
        <w:t xml:space="preserve">все установки обманчивы, наш ум одними выдумками оправдывает другие, «Просвещение» никого не просветило, а дальнейшие течения вообще отстой. </w:t>
      </w:r>
      <w:r>
        <w:rPr>
          <w:rFonts w:cs="Times New Roman" w:ascii="Times New Roman" w:hAnsi="Times New Roman"/>
          <w:sz w:val="28"/>
          <w:szCs w:val="28"/>
        </w:rPr>
        <w:t>Т.е. налицо предчувствие внешнего взгляда на тональ, словесные описания и договоренности о замазывании мозгов. Даешь Железный перепросмотр истории и филосо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тча. В одном монастыре работал мастер-краснодеревщик. И однажды упал без сознания прямо на стружках. И попал в пустынное место на краю рва, в котором валялись его алтари, оклады, мебели, и услышал Голос: «Это все сломается и истлеет, а мы-то на тебя надеялись». Придя в себя, он принял постриг в том же монасты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пьянке подошел знакомиться и первое, о чем попросил – сдать кровь на СПИД.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ьют-пьют, а о женщине мечтают, как о звез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Му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люблю смотреть, как делают музыку – оркестр, инструменты. Брезгаю смотреть на исполнителей-солистов, на их прилюдные оргазические  закатывания глаз, изломы бровей. И музыка их - сделанная. Условность и договор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Индийцы, японцы испытывают душевную боль от европейской музыки. Их музыка уводит в бесконечность, у них не допускаются обнаженные чув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итайский пианист, концерт для фортепиано с оркестром. Будда за роялем... и западный оргазм на лиц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усская песня – с проживанием,  выходом в пространства, с припевом-повтором, притопом, совместными движениями – это народное волхование, игра сил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 конкурсе пианистов, слушая раз за разом одну и ту же пьесу Бетховена, ощутила жесткую силу  дара, из-под которого отчаянно кричит человек… Безжалостность к гению. А уж состязания исполнителей –  вообще уничтожение Музы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программки, по чувству, узнала Мусорского. Да,  «Картинки с выставки».  И вспомнился стон Свиридова о том, что детей с малых лет обучают на европейско-немецкой, не русской, му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лаготворительно, в парке, для пенсионеров исполняется "Второй концерт для фортепиано" Шопена. Вторая часть – известный траурный марш. И чем вдохновеннее играет пианист, тем ниже опускаются головы стар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ку-то… выбирать над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ыс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Существует воззрение, что муки и страдания есть подсознательное блаженство. Все есть проявление чего-то. Вот и Россия который век корчится в спазме этого блаженства и длит, и длит свои беды. Нравится, и отстань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лепенькие, доверчивые, мы развращены легким мыслянием, линейными ходами от причин к следствиям, уверенностью в благополучии мира и безусловной решаемости всех сомнений. А мир-то безличен и бесконечен, «ужасающая ткань быт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ефолт 1998 года был страшен не столько потерей денег, сколько прозрением людей во вдруг открывшейся бездне неопределенности и беззащитности. Это напоминает потрясение христианского человечества после открытий Николая Коперника, когда вместо уверенности, что </w:t>
      </w:r>
      <w:r>
        <w:rPr>
          <w:rFonts w:cs="Times New Roman" w:ascii="Times New Roman" w:hAnsi="Times New Roman"/>
          <w:i/>
          <w:sz w:val="28"/>
          <w:szCs w:val="28"/>
        </w:rPr>
        <w:t>все идет к лучшему в этом лучшем из миров</w:t>
      </w:r>
      <w:r>
        <w:rPr>
          <w:rFonts w:cs="Times New Roman" w:ascii="Times New Roman" w:hAnsi="Times New Roman"/>
          <w:sz w:val="28"/>
          <w:szCs w:val="28"/>
        </w:rPr>
        <w:t>, людей пригнуло понимание затерянности Земли в необъятных просторах Косм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и жгут и мстят за себя, но и правота звенит железом. Не потому ли, что в природе нет ни того, ни друг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ь, что нашлась эта  вещица, я, было, уверилась, что она дематериализовалась. Надоели объяснимые вещ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орот наркотиков в мире около семисот миллиардов долларов. Такова потребность в утешении. Путь к взлёту - либо через напряжение духовного труда, либо через воровской взлом наркотиком. Но тяга, тяга к взлету, что с нею дел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 к двери – похв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 сложно, неопределённо, живая темнота, изменчивость, и у всех так. Свой путь, иди, исполня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Образ живой изменчивасти мира – игра солнечных зайчиков на дне мелкого ручейка – где </w:t>
      </w:r>
      <w:r>
        <w:rPr>
          <w:rFonts w:cs="Times New Roman" w:ascii="Times New Roman" w:hAnsi="Times New Roman"/>
          <w:i/>
          <w:sz w:val="28"/>
          <w:szCs w:val="28"/>
        </w:rPr>
        <w:t>да</w:t>
      </w:r>
      <w:r>
        <w:rPr>
          <w:rFonts w:cs="Times New Roman" w:ascii="Times New Roman" w:hAnsi="Times New Roman"/>
          <w:sz w:val="28"/>
          <w:szCs w:val="28"/>
        </w:rPr>
        <w:t xml:space="preserve">, где </w:t>
      </w:r>
      <w:r>
        <w:rPr>
          <w:rFonts w:cs="Times New Roman" w:ascii="Times New Roman" w:hAnsi="Times New Roman"/>
          <w:i/>
          <w:sz w:val="28"/>
          <w:szCs w:val="28"/>
        </w:rPr>
        <w:t>не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ий дом и маленькая комната собирают ум,  большие - рассеивают его». (Рафаэ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удда вывел страдания из желаний. Но причина самих желаний – в жадном хищном эротизме подсознания на непрерывности бытия. Все наши беды сами себя кормя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Мысль изреченная...  прости мен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Наблю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иделась конечность людей, вождей, учителей. Здесь и не дальш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удоголики заменяют себя-постигающего на себя-вкалывающего. Пахать на ниве следует, однако, совместно, а не вмест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я толстую газету, упилила невесть куда от себя, от окружения. В эти газеты проваливаешься как в помойк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кования о вечном нередко содержат милые посиделки на сладости мысляния. Вместо отчаянного выстраивания себя из низкого несовершенства идут обалденные всеохваты и всепо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вердое суждение есть попытка определения, против которой тотчас встает негодующая толпа мнений и явлений. Невозможно объявить ничего однозначного, например, такого: никакой руководящей идеи нет и не будет, кувыркайтесь, как хотите. Надо предварить: я полагаю, имх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оронья мафия уничтожила на гнездах всех певчих птиц, а старушки, святая простота, продолжают сыпать им корки хлеба. А между тем, в случае катастрофы выживут лишь эти вороны, да крысы, да тараканы впридач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овень политического мышления  безжалостнее художественного. В беседе на "Школе злословия" искушенная Ирина Хакамада шутя, словно котят, раскидала возражения двух писательниц – Татьяны Толстой и Евдокии Смирновой. Ну и что? А то, что невозможно  владеть всеми уровнями сразу. И не завидовал ли политик Ульянов писателю Толстому, а писатель Толстой – политику Наполе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тливая сотрудница вышла, и в образовавшуюся тишину, точно в брешь, хлынули мыс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же мы проницаемы и подвержены, сколько неуловимого довлеет над нами! При чтении писем от граждан к вождям  ранне-советской эпохи ясно виден внутренний мир, вылепленный по внушениям того времени. Даже Николай Бухарин, всё из первоисточника знавший, находился в таком затмении, что в предсмертной письме сокрушался не о насильственной смерти, но о мнении  товарищей-партийцев! Интересно, что его гимназический учитель нарочно приехал посмотреть, не тот ли это охламон из его класса? И махнул рук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ва череда, сжатая серпом. В первые сутки низко над нею стоит тепло ее жизни; на вторые сутки оно подымается выше, а над травой уже холодно, и лишь на третьи сутки холод везде. Умер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красно едят голодные животные! Бросила кошке рыбу и словно съела ее вместе с нею: кусания, жевания, облизы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нимайся чем угодно, но если у тебя есть три-четыре часа в день для уединенных размышлений, ты богат. Ибо уединённые размышления и есть соль человече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дельник имел такой респектабельный вид, что хотелось подойти и спросить о главном: «Как ж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прашивают у тебя подробности о тебе же, чтобы дорисовать твой портрет и поставить в ряд, но «под» или  «за» собо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ака такая веселая в каждом движении. Собачий лай, просторный, как пожа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 злоречия хозяина устает даже его собака, подвывает, встает на задние лапы, просит прекрат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ятность – чувство необходимости, аккуратность – идея. Не потому ли аккуратные люди часто жесто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Побыть бы с добрыми людьми, - сказал мальчик.</w:t>
      </w:r>
    </w:p>
    <w:p>
      <w:pPr>
        <w:pStyle w:val="Normal"/>
        <w:ind w:firstLine="709"/>
        <w:rPr>
          <w:rFonts w:ascii="Times New Roman" w:hAnsi="Times New Roman" w:cs="Times New Roman"/>
          <w:sz w:val="28"/>
          <w:szCs w:val="28"/>
        </w:rPr>
      </w:pPr>
      <w:r>
        <w:rPr>
          <w:rFonts w:cs="Times New Roman" w:ascii="Times New Roman" w:hAnsi="Times New Roman"/>
          <w:sz w:val="28"/>
          <w:szCs w:val="28"/>
        </w:rPr>
        <w:t>С тех пор и я повторя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быть бы с добрыми людь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утисты сохраняют свойства целого в отличие от дроблений и оценок вселённого в нас чужого рассудка. Они видят и слышат явление вкупе, и если на фасаде 150 окон, рисуют  все 150,  не считая. И ДХ, и КОН отмечали убийственную работу нашего рассудка, которым мы убиваем единство мира и самих себ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ынешние дети растут в страстном напряжении ранней посвященности. Оно съедает родовую, еще нераспустившуюся силу, разжижает дух и ослабляет их на самом пороге жизне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гва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Х посвятил Карлоса в тайну нагваля после нескольких лет  рискового обучения, и не раньше, чем убедился, что тот </w:t>
      </w:r>
      <w:r>
        <w:rPr>
          <w:rFonts w:cs="Times New Roman" w:ascii="Times New Roman" w:hAnsi="Times New Roman"/>
          <w:i/>
          <w:sz w:val="28"/>
          <w:szCs w:val="28"/>
        </w:rPr>
        <w:t>готов.</w:t>
      </w:r>
      <w:r>
        <w:rPr>
          <w:rFonts w:cs="Times New Roman" w:ascii="Times New Roman" w:hAnsi="Times New Roman"/>
          <w:sz w:val="28"/>
          <w:szCs w:val="28"/>
        </w:rPr>
        <w:t xml:space="preserve"> Я же прочитала пять томов за неделю, беря книги с полированной полки. И что? Не имею права? Имею. Хоть на Ма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искусстве, в писательстве толкутся тысячи, но остаются, в основном,  Нагвали. У нас - Ломоносов, Пушкин, Толстой, Ахматова, Волошин, Окуджава, Николай Станкевич (совершенный, но не узнавший себя Нагваль). В мировой литературе: Гомер, Сервантес, Басё, Гёте, Байрон, Андерсен, Уолт Уитмен, Джек Лондон, Сэлинжер, Хименес, Кастанеда. В живописи Джотто, Леонардо, Микельанжело, Ван Гог, в музыке Бах, Мусоргский. В Духе: Сергий Радонежский, старец Амвросий  Оптинский. В «Ветхом завете» - Давид (или его истинный прототип в истории Азии), в военном деле – Александр Македонский, в мудрости Ибн С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ё ущербное перечисление. Да, еще Сергей Курёхи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Руси частота явления Нагваля 0,00001, пятый знак после нуля, т.е. один на сто тысяч населения. Не стоит село без праведника, в одной Москве светочей не сче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Востоке - шестой знак после нуля, в Европе - седьмой, в Америке - восьмой, иначе, один Нагваль на сто миллионов человек.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моем  изведе про Бакунина  «Изверг своего отечества…»  оказались четыре Нагваля русской жизни девятнадцатого века: Пушкин, Станкевич, Бакунин, Толстой. Даже пять – еще дивная  Любовь Бакунина – женщина-Нагваль. А я-то дивилась: что мне в тех Гекубах, что к ним так влечёт?  </w:t>
      </w:r>
    </w:p>
    <w:p>
      <w:pPr>
        <w:pStyle w:val="Normal"/>
        <w:ind w:firstLine="709"/>
        <w:rPr>
          <w:rFonts w:ascii="Times New Roman" w:hAnsi="Times New Roman" w:cs="Times New Roman"/>
          <w:sz w:val="28"/>
          <w:szCs w:val="28"/>
        </w:rPr>
      </w:pPr>
      <w:r>
        <w:rPr>
          <w:rFonts w:cs="Times New Roman" w:ascii="Times New Roman" w:hAnsi="Times New Roman"/>
          <w:sz w:val="28"/>
          <w:szCs w:val="28"/>
        </w:rPr>
        <w:t>О «нагвале» узнала много позже. Слово Нагваль пришло ко мне в 2006, и мой внутренний Дух осветился и содрогнулся от книг Карлоса Кастан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лександр, брат Антона Чехова, художник, запойный пьяница, был Нагвалем. Антон говорил, что Александр талантливее него. Где он бывал в тех состояниях? Жена не донимала его. Однажды его друг, врач-гипнотизер, предложил вылечить его, но тот, зная, что сильнее, отказался. Тот настаивал. Сели. Через минуту врач заснул - Александр сдвинул его точку сборки (ТС).</w:t>
      </w:r>
    </w:p>
    <w:p>
      <w:pPr>
        <w:pStyle w:val="Normal"/>
        <w:ind w:firstLine="709"/>
        <w:rPr/>
      </w:pPr>
      <w:r>
        <w:rPr>
          <w:rFonts w:cs="Times New Roman" w:ascii="Times New Roman" w:hAnsi="Times New Roman"/>
          <w:sz w:val="28"/>
          <w:szCs w:val="28"/>
        </w:rPr>
        <w:br/>
        <w:t xml:space="preserve">          Интересно, что нечто подобное, двойное свечение, существует, по-видимому, не только у людей. У моей пёстрой  кошки, красавицы-стервочки-глупышки, в одном из её окотов появилась чёрная кошечка. Её отцом был чёрный дворовый аристократ с пышными усами и белой манишкой. Я вздохнула: куда пристроишь этот черный комочек? Но едва открылись её глаза, как она разобралась и с лотком и другими важностями, в  то время как братья-сёстры гадили куда попало, в том числе и на покрывало. А вскоре, сидя возле неё, я ощутила тёплый свет. Не хотелось с нею расставаться, но по запросу выходило, что следует отдать её за копейку первому встречному. Оставалось надеяться, что её </w:t>
      </w:r>
      <w:r>
        <w:rPr>
          <w:rFonts w:cs="Times New Roman" w:ascii="Times New Roman" w:hAnsi="Times New Roman"/>
          <w:i/>
          <w:sz w:val="28"/>
          <w:szCs w:val="28"/>
        </w:rPr>
        <w:t>сила</w:t>
      </w:r>
      <w:r>
        <w:rPr>
          <w:rFonts w:cs="Times New Roman" w:ascii="Times New Roman" w:hAnsi="Times New Roman"/>
          <w:sz w:val="28"/>
          <w:szCs w:val="28"/>
        </w:rPr>
        <w:t xml:space="preserve"> (по ДХ) приведёт к ней достойного. Так и случилось. Ко мне подошли трое веселых парней, и средний, самый хороший, высокий, красивый, со смехом взял её на ладонь.</w:t>
        <w:br/>
        <w:t xml:space="preserve">        - Кот?</w:t>
        <w:br/>
        <w:t xml:space="preserve">        - Кошка… но удивительная… от неё свет…</w:t>
        <w:br/>
        <w:t xml:space="preserve">        - Вижу.</w:t>
        <w:br/>
        <w:t xml:space="preserve">       И уплыла моя кроха на его плеч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каз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пусти всех, не одолевай, не борис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живать то, что проживаешь, не ждать, не звать, работать со всем, что на тебя идет, ни целей, ни надежд, ни грез, ни план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Нау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овая мысль физиков – "чем дальше, тем крепче связь". Интере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ука, техника, … макового зернышка создать не мог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МЛИ, усадьба кн. Гагарина, конференция к 110-летию Андрея Платонова. Умный доклад седоватого ученого и стайка содокладов разных тётенек. Давнее отвращения к их притуливанию, к их пыльному усердию выгнала из зала в такой же пыльный и косный музей почему-то Горького, также размещенный в этом чужом имении, что для Горького не внов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Непрерыв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дея непрерывности самих себ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ерывность как намерение дления  исчезает в творчестве и страст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разли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различение как общее состояние. Что жизнь? Смерть? Не понимаем, и тратимся, плющимся перед завес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ся литература в границах неразличения, от частного к частному, вне «живого созерц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вижу само "неразличение".  Как живется в этом слое?  Всё жжёт, всё искрит напряжение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Ни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Хайдеггеровское «затишье» перед ударом Ничто – это пустоватая восьмая фаза перед сокрушительной яростью девятой, когда сгущёная мощь прошлых скрытых наслаждений предъявляется к оплате. Сквозь них идёшь, прожигаемая молниями, и только знание спасает от ужаса перед т.н. Ничт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адной философии можно посочувствовать. Львиная доля их любомудрия обязана страху и неразличению, и балдёжным попыткам облечь в слова-слова-слова, и надеждам спастись в их сокровенной будто бы глуби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Оби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ида – стальная спица, пронзающая раздутое "Я". Можно и умереть от обиды, от отождествления с собою "обиженным". А можно отработать и выйти, мол, смешные 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ак шар в лузу, вкатываюсь в обиду.  Садко, болько, наслад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биды оживают ночью, яростные, как соба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то за сладость – быть обиженной, что за мёд – быть право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ида – брешь в у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ида - это вкусно. Преступники, нищие – самые обиженные люд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ли обижаться на слова? Хе! Самое вкус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Об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ижу, работаю. Так сидят люди во все времена, молчат, думают. И греки так сид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ществ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за Йоси (Общества) судят-рядят, и если, по-ихнему, «ты плохой» то  выкачивают твою силу виновностью, если «хороший», то одобряют и залепляют глухим самодовольством. Отсюда: жив-человек не может не нарушать их «законов», и пошла-поехала рубка-рушк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то за тайная связь между людьми? И как болезнен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го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гласно Карлу Юнгу с его архетипами, акт онании, онанизма – это похищение огня, овладение тем, что трудно дост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ерующие жаждут схождения огня,  нагружая небо страстным земным  упованием. Я … ничего не прошу. И подобная дерзость…  наказуе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высшем же думается постоянно, напряжённо, томительно...  Или оно и есть моё запрош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Одеж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 роскошными француженками ХІХ века на полотнах  Musee d'Orsay  стояли мы, нынешние, в пиджаках, майках, штанах. Ужаснулас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шла в «Изысканную одежду», срисовала французский крой. Ах!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ыставка моды по манекенам, одетым в исторические платья из коллекций А. Васильева. Полтора часа млела, любовалась, рисовала: рюши, защипы, вытачки, оборочки, мережки, кружева, бантики …  о чём они? Чувства? Искрение смыслов?  И почему столь пронзительно и грустно… до слё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ажды в Туве в двухнедельном конном маршруте по высокогорью спешились у юрты скотоводов. То-сё по обыкновению, угощение, выпивон из одной пиалы по кругу, ответные подношения (тушёнка-сгущёнка). Немолодая хозяйка ровнёхонько, стежок к стежку, сшивала тонкие козлиные шкуры с волнистым голубоватым мехом. Руки мои дрогнули, ведь я портниха.</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жно м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гновенная женская улыбка и она передала работу и напёрсток – кольцевую полоску твёрдой кожи. Душа взлетела, покой затопил мёдом. Первые стежки легли кривовато, потом выправились. И это было моё-размоё.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но – шитьё, одежда, вышивка? Тайное знание? Обереги? Принадлежность роду? Знаки? Больно думать… Как плоско нам сейчас, как переуступлено фирмам, и не наряды, а упаковка. Поверили, глупые, отказались, утратил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д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дна. Свободный ден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тановка  внутреннего раз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тот парень взял да и замолчал в своей душе. И слова стали ины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нутренний разговор как осанна самой себе, стягивание якобы внимания якобы зрителей-слушателей. Или античный хор оправданий и укоров. Ещё уловочка: будто бы задаётся вопрос от якобы зрителей-слушателей, и ты, всезнайка, упоённо объясняешь в сотый раз по кр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приближении внутреннего молчания мир подобен улетающей футбольной заставке:  влево-вверх в уго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Отработка внутреннего трёпа отличается лишь неназыванием </w:t>
      </w:r>
      <w:r>
        <w:rPr>
          <w:rFonts w:cs="Times New Roman" w:ascii="Times New Roman" w:hAnsi="Times New Roman"/>
          <w:i/>
          <w:sz w:val="28"/>
          <w:szCs w:val="28"/>
        </w:rPr>
        <w:t>проблемы</w:t>
      </w:r>
      <w:r>
        <w:rPr>
          <w:rFonts w:cs="Times New Roman" w:ascii="Times New Roman" w:hAnsi="Times New Roman"/>
          <w:sz w:val="28"/>
          <w:szCs w:val="28"/>
        </w:rPr>
        <w:t xml:space="preserve">, т.е.  состояние тишины без слов.  </w:t>
      </w:r>
      <w:r>
        <w:rPr>
          <w:rFonts w:cs="Times New Roman" w:ascii="Times New Roman" w:hAnsi="Times New Roman"/>
          <w:sz w:val="28"/>
          <w:szCs w:val="28"/>
          <w:lang w:val="en-US"/>
        </w:rPr>
        <w:t>Silentium</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тановила…  и словно выползла из панциря. Вместо слов вихрятся смыслы, их ощущение. Безмолвно, обзорно, с улыбко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крутых отработок ушли стремления к радио, ТВ, зато открылась тяга к народной песне. Сижу и ору со слезами на глаза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Опы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смотреть на опыт издали, с прищуром, то ... как картинка перед самонаводящейся ракетой. Летящий слой  встреч, стыдов, побед... и всё ничего не стоит. Нич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кров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Нет сильной радости, нет эмоционального стрежня, - приуныла я среди бела дня. – Как будто все хорошо, а жизни нет, невозможно жить этой пресной и тухлой жизн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 я бродила, неприкаянная, пока не присела в одиночестве в дальний уголок. Вдруг все затихло во мне,  пришло в равновесие, что-то открылось, вошло легко и светло, и я стала частью всего. Вместе с глубоким-глубоким  вдохом я ощутила себя такой хорошей, любящей жизнь, что мысли стали ясными и радостными, и счастливое головокружение от прекрасного в этом мире овеяло мен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сле отдыха на Валдае на обратном пути в Москву мы застряли на полдня в Бологом, ровно посередине между Москвой и Питером. Денег на сверхскоростной «Сапсан» не осталось, взяли по дешевке на простенький  СпБ -Ижевск и, оскорбленные, в злой скуке слонялись по вокзалу, по городку, вдоль озера с мерзким  мусором на берегу. Аж закаменели в тоске. Наконец, дождались. И едва ступили в плацкартный вагон, как были охвачены излучением душевной русскости.  На опрятных белых постелях сидели девушки и ребята, прелестные, полунагие по жаре.  «</w:t>
      </w:r>
      <w:r>
        <w:rPr>
          <w:rFonts w:cs="Times New Roman" w:ascii="Times New Roman" w:hAnsi="Times New Roman"/>
          <w:i/>
          <w:sz w:val="28"/>
          <w:szCs w:val="28"/>
        </w:rPr>
        <w:t>Тихий говор, лёгкий смех</w:t>
      </w:r>
      <w:r>
        <w:rPr>
          <w:rFonts w:cs="Times New Roman" w:ascii="Times New Roman" w:hAnsi="Times New Roman"/>
          <w:sz w:val="28"/>
          <w:szCs w:val="28"/>
        </w:rPr>
        <w:t>». Русь. Светловолосая проводница заботливо принесла постель и чай с печеньем - горячий, сладкий, под стук колёс. За окном, в нежном солнце заката, открывались леса и реки, а люди вокруг даже не подозревали своей неизреченной полноты. Вот как надо! Больше никаких сапс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Откры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мж смердящий. Раньше не понимала, по литературе, за что их не любили и гоняли. Однажды прочла у Бунина, как он, щеголеватый барин, подавая пятак бродягам, смутился и пробормо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е-таки ужасно, как вы жив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И увидел устремленные на него умные дерзкие гл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овно ничего ужасного, молодой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 вот недавно, в тепле и холе, слушала интервью с одним из бомжей после страшного ночного мороз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к выжили? Где спасал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И в ответ разумный, интеллигентный нестарый голос.</w:t>
      </w:r>
    </w:p>
    <w:p>
      <w:pPr>
        <w:pStyle w:val="Normal"/>
        <w:ind w:firstLine="709"/>
        <w:rPr>
          <w:rFonts w:ascii="Times New Roman" w:hAnsi="Times New Roman" w:cs="Times New Roman"/>
          <w:sz w:val="28"/>
          <w:szCs w:val="28"/>
        </w:rPr>
      </w:pPr>
      <w:r>
        <w:rPr>
          <w:rFonts w:cs="Times New Roman" w:ascii="Times New Roman" w:hAnsi="Times New Roman"/>
          <w:sz w:val="28"/>
          <w:szCs w:val="28"/>
        </w:rPr>
        <w:t>- Живу по подвалам. Я недавно так, не пускают в квартиру. А того мальчишки не видно. Замер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ко людей. Жалко прекрасного артиста Петра Алейникова, когда он,  старый, выпивающий, подружился в зоопарке с волком; приходил к нему и плакал, сидя у клетки, а волк из-за прутьев лизал ему лицо. Что это? 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маги и книги на подоконнике. И все наши дела как эти бумажки и книжки на случайном подоконнике. Можно и не вернуться, а они так и будут валяться.  А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знание осо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буфете театра взяли по 25 г коньяка. Расслабиться. Вскоре потекли слезы, укоры, жаления, то-есть, захотела и стала сла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ф! Как же круто вс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Отно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Как же ненавидят в Европе славян, если стреляли по Сфинксу, чтобы сбить широкие скулы! А как издевался великий Дюрер в своих офортах: «Корабль дураков», там славяне в лодке, глупые, остриженные в кружок. И никогда, никогда не постичь им нас, как муравьям не осознать третьего измерения.</w:t>
      </w:r>
    </w:p>
    <w:p>
      <w:pPr>
        <w:pStyle w:val="Normal"/>
        <w:ind w:firstLine="709"/>
        <w:rPr/>
      </w:pPr>
      <w:r>
        <w:rPr>
          <w:rFonts w:cs="Times New Roman" w:ascii="Times New Roman" w:hAnsi="Times New Roman"/>
          <w:sz w:val="28"/>
          <w:szCs w:val="28"/>
        </w:rPr>
        <w:t>Лишь Бисмарк Великий ущучил нечто, учась говорить по-русски. Словечко «</w:t>
      </w:r>
      <w:r>
        <w:rPr>
          <w:rFonts w:cs="Times New Roman" w:ascii="Times New Roman" w:hAnsi="Times New Roman"/>
          <w:i/>
          <w:sz w:val="28"/>
          <w:szCs w:val="28"/>
        </w:rPr>
        <w:t>ничего</w:t>
      </w:r>
      <w:r>
        <w:rPr>
          <w:rFonts w:cs="Times New Roman" w:ascii="Times New Roman" w:hAnsi="Times New Roman"/>
          <w:sz w:val="28"/>
          <w:szCs w:val="28"/>
        </w:rPr>
        <w:t>» пленило его, он велел выбить его на своем кольц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то за тайная связь между людьми? И так болезненн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рабо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 утро вдруг полоснуло, как ножом. Что, что? «Ответ перед ними». Кем?! Йоси (яп.), общественным мнением, его волением, насмешкой. Сверхжесткие лучи, внимательный серый взгляд, сгибающая власть «подразумевания» … Схватились. Три часа в ядерной топке… наконец, всё, оковы социо-гравитации распались. Глаза стали мягко лучиться согласно ударам сердца, и можно улыбнуться этому йоси, выведя его далеко за средоточие взгляда: </w:t>
      </w:r>
      <w:r>
        <w:rPr>
          <w:rFonts w:cs="Times New Roman" w:ascii="Times New Roman" w:hAnsi="Times New Roman"/>
          <w:i/>
          <w:sz w:val="28"/>
          <w:szCs w:val="28"/>
        </w:rPr>
        <w:t>не для меня, не для мен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т – горящее ядро в пеленах. Раскусишь – так и зашевелятся горящие черви-уг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ходишь к простейшим, как забор, неприлично-убогим вещ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чайный взгляд в зеркало - и вдруг  растождествилась с собственным отражением: стоит какая-то… Сколько было усилий, как замирала душа, как лились слезы одоления! Ни за что, казалось,  не вытянуть себя из холодного гладкого зазеркалья, никогда не погасить вольтовой дуги между зрачками. Вот, получилось. Стоит кака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очью работаю и словно встречаюсь с собой, смотрю в родные гл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тро  волной стала отрабатываться О.С., которую не могла снять годами. Эти минусовые  цепки, как клещ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тицы упали и погибли, задохнувшись вонью наших нравственных простран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неведомом есть такие вещи…. Например, вертящаяся звезда на высокой спице, которою имеют самые злостные.  Она поблескивает в холодной вышине, ее лучи, как стальные кривые ножи, срезают самообладание  у тех, кто страшится. Осмелишься – пройдешь, пригнешься – останешься под ними: богом, идеей, Йос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шиб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озвонили, ошиблись номером. "Извините". Хотела сказать "Нé за что", а вышло "Ни за чт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ала тетке в «Сувенирах» пояс с цветными каменьями. Наутро приех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у, вы меня удивили, - ошалела она. - Я думала, вы просто та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сё-то нам «просто так». Так и пропускаем между глаз,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бирала цену и, не глядя, нажала </w:t>
      </w:r>
      <w:r>
        <w:rPr>
          <w:rFonts w:cs="Times New Roman" w:ascii="Times New Roman" w:hAnsi="Times New Roman"/>
          <w:sz w:val="28"/>
          <w:szCs w:val="28"/>
          <w:lang w:val="en-US"/>
        </w:rPr>
        <w:t>Shift</w:t>
      </w:r>
      <w:r>
        <w:rPr>
          <w:rFonts w:cs="Times New Roman" w:ascii="Times New Roman" w:hAnsi="Times New Roman"/>
          <w:sz w:val="28"/>
          <w:szCs w:val="28"/>
        </w:rPr>
        <w:t>. Получилось !?№. руб. А что? Сойдёт: сообразят, посме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едке хотелось в одиночестве пройтись по аллее, а я, нахально присоединившись, использовала ее как прогулочный инвентар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Лорд Честерфилд (</w:t>
      </w:r>
      <w:r>
        <w:rPr>
          <w:rFonts w:cs="Times New Roman" w:ascii="Times New Roman" w:hAnsi="Times New Roman"/>
          <w:sz w:val="28"/>
          <w:szCs w:val="28"/>
          <w:lang w:val="en-US"/>
        </w:rPr>
        <w:t>XV</w:t>
      </w:r>
      <w:r>
        <w:rPr>
          <w:rFonts w:cs="Times New Roman" w:ascii="Times New Roman" w:hAnsi="Times New Roman"/>
          <w:sz w:val="28"/>
          <w:szCs w:val="28"/>
        </w:rPr>
        <w:t>ІІІ в), дипломат, представитель жесткого англиканства, отнял у голландской служанки их младенца-сына, поручил воспитателям и забыл о нём. Однако, через время  вдруг проникся ролью  наставника и в течение тридцати лет писал ему страстные, полные жизненного опыта, нравоучительные письма, вожделея иметь в нём свое продолжение. Но, как часто бывает, молодой человек пошел в мать, был мягок, болезнен, тяготел к тихой семейной жизни, о которой отец не подозревал, и умер тридцати семи лет. Вдова обратилась к свёкру за помощью для  детей и вскоре издала его письма. Можно представить состояние старого лор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чему мне думается об этой жизни? С возмущением…  с печаль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Перепросмотр (Вспомин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Зачем ждать смерти и перекладывать на небо то, что можно сделать в ясном уме и твердой памяти сейчас? ПП – это последовательное вспоминание своей жизни с безжалостным проживанием каждого случая, деяния, встреченного человека. Купить большую тетрадь страниц на 96 (улыбочка), по году жизни на разворот и  пережить-пройти насквозь, прожигаясь плазмой, все стыды, которые взрываются и чадят в душе, от которых так и всплескиваешь руками. И вот перед Смертью – пустота, лети, невесомый, и не мучайся.</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учаи прошлого ждут, чтобы полыхнуть забытым огнем и уйти в зыбкость, сдернуть тебя с социальных крючьев. Прошлое – только в памяти. Упало с глаз и где оно, прошло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работке давнего «случая» увиделись скрученные в жгут силовые линии, биения и сгустки. Любая боль – крик спутанных и зверски истерзанных балдежами нитей осо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ие между Л.Щ. в юности и Е.С. сейчас. Сходство и разница. Где   было удержать обстановку в 18 лет! Падала нервно-гибельно-страстно-вдребез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Чем, каким лезвием отслоить жизненный опыт от жизненной силы? Перепросмот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опреки Второму закону термодинамики в ПП можно собрать рассеянную энергию «Больших взрывов»  в собственной  судьбе. Энтропия…ау! Кстати, русское имя энтропии – потери, истощение, иссяк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шу отделаться, а надо прожить-прополз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нимаюсь перепросмотром среди бела дня, в четверг, когда человечество усердствует на работе. Стыдно до чертиков. Рассудок возмущен остановкой в добывании денег. "Искромсай свой день, - велит он, - и совесть будет чиста. А как приустанешь, то и занимайся  дурацкими перепросмотр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П – это одна из техник толтеков, растождествление с человеком или событием любой давности, свободный взгляд издали. Призван вернуть захваченную силу, один из скупых способов её увели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Е.Н. - громадная взъерошенная кошка, я при ней как птенец. Всё, разобралась. На-равных, нет, лучше – вообще ушла. Легко и свобод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В ПП отработки нравственных изломов похожи на извлечение занозы из опухшего места. Больно, напряжно, каждая подробность кустисто-ветвиста, зато и пропахивается  пластами, до печёнок. </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три часа просмотрела жителей наших трех домов. Магическая природа ПП, вихревая смерчевидная сущность отношений-впечатлений видна, когда разматываешь в обратную сторону. Самыми ядовитыми оказались несколько старух, остальные соскакивали с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как не уходил В.Ш. Оказалось, что снимаю его сегодняшнего, а прошлое юное очарование не беру, а именно оно-то и держит. Против юного очарования не устоит никт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разительны «нити осознания»! Их изящная стремительная напряжность. Сами находят в памяти, раскручивают-разматывают, ты лишь держишь намерение и постанываешь от силовой бо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злет после  расставания с человеком мучительной сил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ё ему, всё ему безвозврат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ала безрассудная я…»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ала, так забери.  На то и ПП.</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ечатления, смыслы, всё сущее видится как вожделение - безысходное, бродящее, не слившееся в экстазе.  В ПП оно доводится до ослепительного слияния и разделения перевязочкой на живые сущ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оворю  обиняками, а кому-то  радостно и внятн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от скромный выпивающий закройщик ателье, где меня обучали шить мужские брюки, когда я осталась без работы с маленьким ребенком, и потом давали шитьё на дом, так этот Ан. был, оказывается, блистающей звездой, мечтой любой женщины. Неопознанное, непознанное  счастье прошло мимо, и лишь ПП высветил его в темноте минувшего. И с улыбкой смущения  насладилась светом небывшего, гуляя  под  луной по березовой алле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нервной ругани с ремонтными рабочими ощутила острый  силовой сквозняк: этот плиточник, тихий, с мятым лицом, оказался клещом, излучающим волны угрюмых стрел. Насилу сня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расавица К., новая  сотрудница. В очерке тёмных глаз, в их внешних углах -  жёсткое веерное излучение, жестокие чары, усиленные густыми обводами. Вот когда осознала древнюю магию косметики! С первого же взгляда ярая девка вцепилась намертво, и я изумилась ее силе. Да знает ли она о себе? Обычно знают: «Ни один не ушёл, если наметила». </w:t>
      </w:r>
    </w:p>
    <w:p>
      <w:pPr>
        <w:pStyle w:val="Normal"/>
        <w:ind w:firstLine="709"/>
        <w:rPr/>
      </w:pPr>
      <w:r>
        <w:rPr>
          <w:rFonts w:cs="Times New Roman" w:ascii="Times New Roman" w:hAnsi="Times New Roman"/>
          <w:sz w:val="28"/>
          <w:szCs w:val="28"/>
        </w:rPr>
        <w:t xml:space="preserve">За сутки в плазменной топке распаяла кольцо её хватки, расколдовалась. Но куда молодым мужикам! Вместо рисковой работы с </w:t>
      </w:r>
      <w:r>
        <w:rPr>
          <w:rFonts w:cs="Times New Roman" w:ascii="Times New Roman" w:hAnsi="Times New Roman"/>
          <w:i/>
          <w:sz w:val="28"/>
          <w:szCs w:val="28"/>
        </w:rPr>
        <w:t xml:space="preserve">неизвестным </w:t>
      </w:r>
      <w:r>
        <w:rPr>
          <w:rFonts w:cs="Times New Roman" w:ascii="Times New Roman" w:hAnsi="Times New Roman"/>
          <w:sz w:val="28"/>
          <w:szCs w:val="28"/>
        </w:rPr>
        <w:t>они рвут рубаху на горящем сердце: «Вы сгубили меня, очи черные…»  и заливают вод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b/>
          <w:sz w:val="28"/>
          <w:szCs w:val="28"/>
        </w:rPr>
        <w:t>Писательств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ей Платонов –  ярость и беспредел души.  Творческий человек, вообще, чудо, которое не обязано быть, но коль случилось, то и похоже лишь на одного себя.  Творчество Платонова вершится, как дикий посвист сумасшедшего истино-иск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звище Владимира Маяковского в гимназии «Идиот Полифемович».</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илиана Волошина снисходительно треплют по кудрям, однако всмотреться в него не отваживается никто. Нагва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Случай с Зощенко, когда ему до войны звонил неизвестный - злобно-желчный,  издевательствующийся надо всем. Потом война, победа. И  вдруг звонок и тот же голос. Зощенко обрадовался. «Как прожили? Где воевали?» Тот смутился и больше не звонил.</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мается об этом человеке. Что открылось ему в Михаиле Михайловиче, как он смотрел на все, что потом свалилось на Зощ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обрание отточенных мыслей – хорошо, но мало-ответственно. Ответственно – отточенное повествование с глубинно-отвлечённым бытиём в осн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к «Тёмные алле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к «Тёмные аллеи».</w:t>
      </w:r>
    </w:p>
    <w:p>
      <w:pPr>
        <w:pStyle w:val="Normal"/>
        <w:ind w:firstLine="709"/>
        <w:rPr/>
      </w:pPr>
      <w:r>
        <w:rPr>
          <w:rFonts w:cs="Times New Roman" w:ascii="Times New Roman" w:hAnsi="Times New Roman"/>
          <w:sz w:val="28"/>
          <w:szCs w:val="28"/>
        </w:rPr>
        <w:t>Но если, по мысли современных учёных, грядёт новое средневековье, и людям, рождённым сегодня, красивым сильным успешным животным, всё это смешно и не нужно, тогда… зачем?  Однако древние архаичные воззрения предвидят в конце падения и разброда явление совершенного Человека Шестой Расы. И те немногие, сохранившие себя в борениях, мгновенно просветлеют и станут вровень с Новыми людьми. На этом пути драгоценна любая крупица. В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Леонид Андреев «Петька на даче». Мёртвый сделанный мир парикмахерской, где можно провести свой век, полагая жизнью именно его, не подозревая про «дачу». Та самая то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Бунина: "Все ждал каких-то счастливых дней для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дивительно. Набоков для меня зауряден и пуст. Непростительно тратить прекрасную образность на ничтожные сюжеты вроде «Защиты Лужина». И если бы не мерзейшая «Лолита», пощекотавшая предстательную железу пошлякам всего мира, остался бы способным графоманом эмиграции, недостойным чистого духа русской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Поэт Юрий Кузнецов провидчески увидел в ночь на третье тысячелетие темные силы, борющиеся с Россией, накинутую на нее сеть, их голоса и услышал, </w:t>
      </w:r>
      <w:r>
        <w:rPr>
          <w:rFonts w:cs="Times New Roman" w:ascii="Times New Roman" w:hAnsi="Times New Roman"/>
          <w:sz w:val="28"/>
          <w:szCs w:val="28"/>
          <w:u w:val="single"/>
        </w:rPr>
        <w:t>как молчит Россия</w:t>
      </w:r>
      <w:r>
        <w:rPr>
          <w:rFonts w:cs="Times New Roman" w:ascii="Times New Roman" w:hAnsi="Times New Roman"/>
          <w:sz w:val="28"/>
          <w:szCs w:val="28"/>
        </w:rPr>
        <w:t>.  Мощный поэт, вселенские сдвиги в душе, грохот звездных скоплений, страшное корневое русское чувство. Пил чистый спирт. В мечтах желал Елену, супругу царя Менелая, сквозь тысячелетия уловив мужским чутьем её красоту в смущенных строках Гом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еззастенчивая соседка-графоманка и моё нехотя-согласие прочитать её рассказ. Ужасно. Всё торчит, всё неуместно, всё похоже на свалку арматуры. Взялась объяснять и опустела, огрубела до головок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на Берберова по приезде в Америку в свои пятьдесят ощущала себя стрелой, пущенной в будущее, которое зависело только от нее самой. И состоялась, даже замуж вышла, а в 90 лет, весёлая черепаха, приехала в Москву и провела со студентами  МГУ блистательную встречу. Б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унин держится за Льва Толстого вроде «мы с Толстым». Но великий Толстой  как Нагваль имел ЧСВ (чувство собственной важности) не более 0, 001, а жёлчный мучительный гордец Иван Бунин более 5,3 при всём его талант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вно не читала стихов, прекрасной проз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еда позвонила. Высочайший поэт – Седа Вермишева из древнего рода Захаридов пишет на глубинном русском языке. Давно наслаждаюсь ее стихами. Вот любимы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уда мне сверну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 дороги проезжей?</w:t>
      </w:r>
    </w:p>
    <w:p>
      <w:pPr>
        <w:pStyle w:val="Normal"/>
        <w:ind w:firstLine="709"/>
        <w:rPr/>
      </w:pPr>
      <w:r>
        <w:rPr>
          <w:rFonts w:cs="Times New Roman" w:ascii="Times New Roman" w:hAnsi="Times New Roman"/>
          <w:i/>
          <w:sz w:val="28"/>
          <w:szCs w:val="28"/>
        </w:rPr>
        <w:t>Давно мой скакун не горяч</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И объезжен.</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И мерно шага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н тянет поклажу,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н любит уже и возницу</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И стражу.</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иблейское волнение. Вот из послед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Как зайцу осину</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Голодной зимо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ебя мне глодать и глодат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не с кем, как с равны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йти на бой,</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не некому бой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игра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 верится, что знакома с не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гновение юности Константина Паустовского в 20-е годы на Чёрном море: опустив ладонь, он ощутил, как солнце греет её сквозь воду. «Ничего лучшего уже не будет» - мелькнуло ему. И услышал крик: его  разыскал  замотанный неурядицами одесский приятель и умолил взять на время дочку лет шести. Волшебство исчезло. </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т через сорок в гостях к нему кокетливо обратилась чёрноволосая толстух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 меня не помните? Это из-за меня вы получили заряд соли в одно место, -  в душевной грубости напомнила 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а, для неё он воровал помидоры, попался на мушку сторожа, и тот потрясенно выковыривал соль из окровавленной ра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минаре в ИМЛИ в честь семидесятилетия поэта 10 февраля 2011г был  вдохновенный доклад о вызовах России в поэзии Ю. Кузнецова, и стайка «притулившихся», всегда плоских, со-докладиков.  На лепетанье и всплескивание ручек в кружавчиках полненькой литературоведши хотелось крикнуть: «У вас молоко сбежало!» Этим дамочкам на выстрел нельзя приближаться к корневым прозрениям вселенского мужи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Любимое стихотворение из Юрия Кузнецов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Style w:val="StrongEmphasis"/>
          <w:rFonts w:cs="Times New Roman" w:ascii="Times New Roman" w:hAnsi="Times New Roman"/>
          <w:b w:val="false"/>
          <w:i/>
          <w:sz w:val="28"/>
          <w:szCs w:val="28"/>
        </w:rPr>
        <w:t xml:space="preserve">"Атомная сказка"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Style w:val="StrongEmphasis"/>
          <w:rFonts w:cs="Times New Roman" w:ascii="Times New Roman" w:hAnsi="Times New Roman"/>
          <w:b w:val="false"/>
          <w:i/>
          <w:sz w:val="28"/>
          <w:szCs w:val="28"/>
        </w:rPr>
        <w:t>Эту сказку счастливую слышал</w:t>
      </w:r>
    </w:p>
    <w:p>
      <w:pPr>
        <w:pStyle w:val="Normal"/>
        <w:rPr/>
      </w:pP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 xml:space="preserve">Я уже на теперешний лад, </w:t>
      </w:r>
    </w:p>
    <w:p>
      <w:pPr>
        <w:pStyle w:val="Normal"/>
        <w:rPr/>
      </w:pP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 xml:space="preserve">Как Иванушка во поле вышел </w:t>
      </w:r>
    </w:p>
    <w:p>
      <w:pPr>
        <w:pStyle w:val="Normal"/>
        <w:rPr>
          <w:rFonts w:ascii="Times New Roman" w:hAnsi="Times New Roman" w:cs="Times New Roman"/>
          <w:i/>
          <w:i/>
          <w:sz w:val="28"/>
          <w:szCs w:val="28"/>
        </w:rPr>
      </w:pP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 xml:space="preserve">И стрелу запустил наугад.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Style w:val="StrongEmphasis"/>
          <w:rFonts w:cs="Times New Roman" w:ascii="Times New Roman" w:hAnsi="Times New Roman"/>
          <w:b w:val="false"/>
          <w:i/>
          <w:sz w:val="28"/>
          <w:szCs w:val="28"/>
        </w:rPr>
        <w:t xml:space="preserve">Он пошёл в направленье полёта </w:t>
      </w:r>
    </w:p>
    <w:p>
      <w:pPr>
        <w:pStyle w:val="Normal"/>
        <w:rPr/>
      </w:pPr>
      <w:r>
        <w:rPr>
          <w:rStyle w:val="StrongEmphasis"/>
          <w:rFonts w:cs="Times New Roman" w:ascii="Times New Roman" w:hAnsi="Times New Roman"/>
          <w:b w:val="false"/>
          <w:i/>
          <w:sz w:val="28"/>
          <w:szCs w:val="28"/>
        </w:rPr>
        <w:t xml:space="preserve">По сребристому следу судьбы. </w:t>
      </w:r>
    </w:p>
    <w:p>
      <w:pPr>
        <w:pStyle w:val="Normal"/>
        <w:rPr/>
      </w:pPr>
      <w:r>
        <w:rPr>
          <w:rStyle w:val="StrongEmphasis"/>
          <w:rFonts w:cs="Times New Roman" w:ascii="Times New Roman" w:hAnsi="Times New Roman"/>
          <w:b w:val="false"/>
          <w:i/>
          <w:sz w:val="28"/>
          <w:szCs w:val="28"/>
        </w:rPr>
        <w:t xml:space="preserve">И попал он к лягушке в болото, </w:t>
      </w:r>
    </w:p>
    <w:p>
      <w:pPr>
        <w:pStyle w:val="Normal"/>
        <w:rPr>
          <w:rFonts w:ascii="Times New Roman" w:hAnsi="Times New Roman" w:cs="Times New Roman"/>
          <w:i/>
          <w:i/>
          <w:sz w:val="28"/>
          <w:szCs w:val="28"/>
        </w:rPr>
      </w:pPr>
      <w:r>
        <w:rPr>
          <w:rStyle w:val="StrongEmphasis"/>
          <w:rFonts w:cs="Times New Roman" w:ascii="Times New Roman" w:hAnsi="Times New Roman"/>
          <w:b w:val="false"/>
          <w:i/>
          <w:sz w:val="28"/>
          <w:szCs w:val="28"/>
        </w:rPr>
        <w:t xml:space="preserve">За три моря от отчей избы.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 xml:space="preserve">- Пригодится на правое дело! </w:t>
      </w:r>
    </w:p>
    <w:p>
      <w:pPr>
        <w:pStyle w:val="Normal"/>
        <w:rPr/>
      </w:pP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 xml:space="preserve">Положил он лягушку в платок. </w:t>
      </w:r>
    </w:p>
    <w:p>
      <w:pPr>
        <w:pStyle w:val="Normal"/>
        <w:rPr/>
      </w:pP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 xml:space="preserve">Вскрыл ей белое царское тело </w:t>
      </w:r>
    </w:p>
    <w:p>
      <w:pPr>
        <w:pStyle w:val="Normal"/>
        <w:rPr>
          <w:rFonts w:ascii="Times New Roman" w:hAnsi="Times New Roman" w:cs="Times New Roman"/>
          <w:i/>
          <w:i/>
          <w:sz w:val="28"/>
          <w:szCs w:val="28"/>
        </w:rPr>
      </w:pP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 xml:space="preserve">И пустил электрический ток.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Style w:val="StrongEmphasis"/>
          <w:rFonts w:cs="Times New Roman" w:ascii="Times New Roman" w:hAnsi="Times New Roman"/>
          <w:b w:val="false"/>
          <w:i/>
          <w:sz w:val="28"/>
          <w:szCs w:val="28"/>
        </w:rPr>
        <w:t xml:space="preserve">В долгих муках она умирала, </w:t>
      </w:r>
    </w:p>
    <w:p>
      <w:pPr>
        <w:pStyle w:val="Normal"/>
        <w:rPr/>
      </w:pPr>
      <w:r>
        <w:rPr>
          <w:rStyle w:val="StrongEmphasis"/>
          <w:rFonts w:cs="Times New Roman" w:ascii="Times New Roman" w:hAnsi="Times New Roman"/>
          <w:b w:val="false"/>
          <w:i/>
          <w:sz w:val="28"/>
          <w:szCs w:val="28"/>
        </w:rPr>
        <w:t xml:space="preserve">В каждой жилке стучали века. </w:t>
      </w:r>
    </w:p>
    <w:p>
      <w:pPr>
        <w:pStyle w:val="Normal"/>
        <w:rPr/>
      </w:pPr>
      <w:r>
        <w:rPr>
          <w:rStyle w:val="StrongEmphasis"/>
          <w:rFonts w:cs="Times New Roman" w:ascii="Times New Roman" w:hAnsi="Times New Roman"/>
          <w:b w:val="false"/>
          <w:i/>
          <w:sz w:val="28"/>
          <w:szCs w:val="28"/>
        </w:rPr>
        <w:t xml:space="preserve">И улыбка познанья играла </w:t>
      </w:r>
    </w:p>
    <w:p>
      <w:pPr>
        <w:pStyle w:val="Normal"/>
        <w:rPr>
          <w:rFonts w:ascii="Times New Roman" w:hAnsi="Times New Roman" w:cs="Times New Roman"/>
          <w:i/>
          <w:i/>
          <w:sz w:val="28"/>
          <w:szCs w:val="28"/>
        </w:rPr>
      </w:pPr>
      <w:r>
        <w:rPr>
          <w:rStyle w:val="StrongEmphasis"/>
          <w:rFonts w:cs="Times New Roman" w:ascii="Times New Roman" w:hAnsi="Times New Roman"/>
          <w:b w:val="false"/>
          <w:i/>
          <w:sz w:val="28"/>
          <w:szCs w:val="28"/>
        </w:rPr>
        <w:t xml:space="preserve">На счастливом лице дурака.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Хемингуэй знал, как думают и поступают сильные мужчины, потому что в душе был женщи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поп Аввакум, рожд. 1620г, женился в 1638 году на Анастасии Марковой, рожд. в 1628 году, когда ей было всего 10 лет. Тогда в семью брали работницу, и «жить» молодым не позволяли  еще долго. Сожжен в срубе в 1682 году, она прожила до 1710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вседнев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и ночи проснулась от шума воды. Оказалось, сорвалась резьба. Наутро мастер-сантехник ввинтил, что надо. Я проверила рабо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Больше ничего не случится ноч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Если случится, я приду и сделаю.</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сомневаюсь, – я улыбнула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зял деньги, пошел к двери, огляну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асибо за добрый раз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А я почти молчала, даже звонила клиентам при н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 вас таких разговоров, поди, по двадцать в день? С разными хозяй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лыбае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е хозяйки хорошие. Всех жал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вседневности все вызовы и находки.  Самые высокие мысли зачаты в суете, как </w:t>
      </w:r>
      <w:r>
        <w:rPr>
          <w:rFonts w:cs="Times New Roman" w:ascii="Times New Roman" w:hAnsi="Times New Roman"/>
          <w:i/>
          <w:sz w:val="28"/>
          <w:szCs w:val="28"/>
        </w:rPr>
        <w:t>те цветы, не ведая сты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седневность отлично восстанавливает после упиливаний на "пу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пела без слов во весь голос обрывок русской песни среди мраморных колонн вестибюля и поднялась на чердак включать лифты. Вернула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о ты спела? – закричала вахтёрша. - Что-то наше-нашенское. Полчаса мучаю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Шумел камыш», концов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идим с кошкой у окошка. На улице кто-то громко и смешно кашлянул. Мы посмотрели сначала туда, потом друг на д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овила  сантехнику, покрасила стены и чем-то обнадежилась. Не потому ли женщины более устойчивы среди жёсткого бы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О мелькании дней. Подруга в агентстве упомянула вскользь, мол, вечером, ложась спать, уже на подушке спрашивает себя: "Это </w:t>
      </w:r>
      <w:r>
        <w:rPr>
          <w:rFonts w:cs="Times New Roman" w:ascii="Times New Roman" w:hAnsi="Times New Roman"/>
          <w:i/>
          <w:sz w:val="28"/>
          <w:szCs w:val="28"/>
        </w:rPr>
        <w:t>тот</w:t>
      </w:r>
      <w:r>
        <w:rPr>
          <w:rFonts w:cs="Times New Roman" w:ascii="Times New Roman" w:hAnsi="Times New Roman"/>
          <w:sz w:val="28"/>
          <w:szCs w:val="28"/>
        </w:rPr>
        <w:t xml:space="preserve"> день, или</w:t>
      </w:r>
      <w:r>
        <w:rPr>
          <w:rFonts w:cs="Times New Roman" w:ascii="Times New Roman" w:hAnsi="Times New Roman"/>
          <w:i/>
          <w:sz w:val="28"/>
          <w:szCs w:val="28"/>
        </w:rPr>
        <w:t xml:space="preserve"> другой</w:t>
      </w:r>
      <w:r>
        <w:rPr>
          <w:rFonts w:cs="Times New Roman" w:ascii="Times New Roman" w:hAnsi="Times New Roman"/>
          <w:sz w:val="28"/>
          <w:szCs w:val="28"/>
        </w:rPr>
        <w:t xml:space="preserve">?". Оказывается, </w:t>
      </w:r>
      <w:r>
        <w:rPr>
          <w:rFonts w:cs="Times New Roman" w:ascii="Times New Roman" w:hAnsi="Times New Roman"/>
          <w:i/>
          <w:sz w:val="28"/>
          <w:szCs w:val="28"/>
        </w:rPr>
        <w:t>другой</w:t>
      </w:r>
      <w:r>
        <w:rPr>
          <w:rFonts w:cs="Times New Roman" w:ascii="Times New Roman" w:hAnsi="Times New Roman"/>
          <w:sz w:val="28"/>
          <w:szCs w:val="28"/>
        </w:rPr>
        <w:t xml:space="preserve">, похожий на  </w:t>
      </w:r>
      <w:r>
        <w:rPr>
          <w:rFonts w:cs="Times New Roman" w:ascii="Times New Roman" w:hAnsi="Times New Roman"/>
          <w:i/>
          <w:sz w:val="28"/>
          <w:szCs w:val="28"/>
        </w:rPr>
        <w:t>тот</w:t>
      </w:r>
      <w:r>
        <w:rPr>
          <w:rFonts w:cs="Times New Roman" w:ascii="Times New Roman" w:hAnsi="Times New Roman"/>
          <w:sz w:val="28"/>
          <w:szCs w:val="28"/>
        </w:rPr>
        <w:t>, как две капли 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i/>
          <w:sz w:val="28"/>
          <w:szCs w:val="28"/>
        </w:rPr>
        <w:t xml:space="preserve"> </w:t>
      </w:r>
      <w:r>
        <w:rPr>
          <w:rFonts w:cs="Times New Roman" w:ascii="Times New Roman" w:hAnsi="Times New Roman"/>
          <w:sz w:val="28"/>
          <w:szCs w:val="28"/>
        </w:rPr>
        <w:t>Сошла с автобуса. " – Вы из Ашана? Сколько песок стоит? – 22 рубля. – А говорили 18".  Живём в одной связке,  с полу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али телевизор в другую квартиру. Тихо, цельно, есть и время, и вним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Женщина, соблазнившая меня на лохотрон, где канули мои деньги, упала на улице, выбила зубы. Видит бог, я не при ч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ГБ, нервная старуха молодому мужчи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 могли бы потише класть свои кни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будил?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ленький школьник нашел блестящий штырёк и рассматривает на ходу, рассматривает, рассматривает. Ранец за спиной, начищенные ботинки. Я сделала по школьному стадиону три четверти круга ходьбой, а он все шел, шел, шел, глядя на ладошку… Миры, мир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ГБ, умность, сумрак, настольные лампы. Паренёк  пришел с мороза, лёг головой на руки и спит за столом на толстой книге «Новейшая энциклопедия современного компьютер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чера в Сберкассе яростный лай двух баб, злобный, хамский, уничтожающий. Как это близко! Под тончайшей плён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Сколько стоит рак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сять миллио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какое сокровище к нам лети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тайский ресторан, полная тарелка из десятка салатов... И в течение двух-трёх  последующих недель ощущалась дивная телесная полнота, словно бы каждая клеточка наконец-то получила то, чего ей  не доставало, но хотелось всю жизнь. Наше питание столь однообраз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олё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от деревенский мальчик и в самом деле побывал в странах Европы за несколько мгновений, а никто не верил, даже журналисты. «Не верите, да?  Не верите, да?»- спрашивал он с дрожащей улыбкой, глядя на них снизу вверх. Не верили – встроенным логическим разум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 утро вышла из тела. Легко, легчайше, но ничего не видно, хлопья голубовато-белы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На рассвете увидела с закрытыми глазами свой заказ – гобелен «Книжные полки», но старый образец с черным ф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Полит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Четвёртой теории по А.Г. Дугину ощутилось свечение человеческой ме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ти ненавистники-крикуны-правозащитники – наркоманы пиара. Если о них не говорят, если стихает шумиха вокруг имён - им становится страшно, будто их уже нет. Ощутила на своём сайте: не заглянули – исчезаешь без оправд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Жесткое заявление Обамы: «Это не обсуждается» про бомбежки Ливии. Вон как заговорил! Так и нам объявят, решат между собой, и при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ятный мужик Дмитрий Рагозин! Барский, вкусный. Вот вместе с единомышленниками по Думе взялись голодать в знак несогласия с законом 122. Расположились в кабинете, и вдруг из вентиляции повалил густой дух наваристого борща и жареных котлет. В другой раз, едва собрался дать интервью в Интернете, как все хакеры мира забросали его милыми картинками. Потом он в НАТО как островок нашего родимого Хаоса. Сейчас в Правительстве, отвечает за боеготовность. Во како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Поним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й подвиг мы совершаем в детстве, научившись говорить. Создав мир из слов, обживаемся с удобствами и решаем, что больше ничего не существует. А это всего лишь Тональ, он питается нашими вниманием и памятью. Замри-умри и его 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ельчане ближе к пониманию, чем горожане, которые так и живут среди названий, ищут связи, исто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стремительной изменчивости Вселенной нет даже намёка на трёхмерность, всё несётся, меняется, пронизывается, а  «Да» и «Нет» вообще как мгновенные част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вляющее присутствие мужчин в науке, искусстве, их снисходительное торжество с детства сбивает с толку. В юности искала у мужчин  смысла, а им недоумённо было: такая красавица, о чем она? Замуж п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Будь проще, ты не знаешь жиз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И я продиралась, кувыркалась, сшибала угл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ло время, всё  состоялось, я живу как в полете. А они? Пусты, скучны, устрашены  хваленым голым разу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ежи нас, вдохни смысл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во обыкновение не взыскующих, и таково обыкновение неправого преимущества - преимущества придти к отчая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юбовью и подвигом верной Герды сорванец Кай вернулся в тепло человеческое. Но забудет ли он холодное царство Вечности? И, возмужав, не уйдет ли во вселенской тоске от пресной  подр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Мои внутренние труды ущербны стремлением избавиться от бессмыслицы и душевной боли, я бегу именно по этой дорожке, и по пути собираю понимание, осознание, даже здоровье (тьфу-тьфу-тьфу). Или это и есть уловка Духа – душевная боль как зацепка и путеводитель? Кто бы взглянул в</w:t>
      </w:r>
      <w:r>
        <w:rPr>
          <w:rFonts w:cs="Times New Roman" w:ascii="Times New Roman" w:hAnsi="Times New Roman"/>
          <w:i/>
          <w:sz w:val="28"/>
          <w:szCs w:val="28"/>
        </w:rPr>
        <w:t xml:space="preserve"> ту</w:t>
      </w:r>
      <w:r>
        <w:rPr>
          <w:rFonts w:cs="Times New Roman" w:ascii="Times New Roman" w:hAnsi="Times New Roman"/>
          <w:sz w:val="28"/>
          <w:szCs w:val="28"/>
        </w:rPr>
        <w:t xml:space="preserve"> сторону среди сладкого сна повседне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А.С. Пушки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ушкин в клетчатых панталонах и тростью бегал по городскому парку Кишинева. Его видел дед Гершензона, будучи мальчиком. Дотронуться можно! Внук Гершензона - наш современник, а дед его деда видел Пушк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ушкин – наше всё»? Нет уж. А.С. -  Нагваль, маг, африканский колдун… Но гений, гений! Разорвись, душ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сследователи Пушкина - хоть лбом о стенку, тысячи томов. А он был магом, волхвом, входил в иные реальности. Шифровал в рунах-рисунках, и, колдун, не удержался от заклятья: «Слух обо мне пройдёт по всей Руси великой…». Так и вышло. Грибоедова убрал на высших уровнях (по словам Моношенса) и рунами отметил: «Он мне мешал».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Чудинов прочел, спасибо ему. Не так всё благостн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итая Пушкина, ощутила переливы состояний почти бриллиантового искр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то-то изумился, сколько за тридцать лет продумано, написано,  пролюблено! Прожил, как в ядерной топке! А это Нагва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урсовой работе свела на лист четыре поэтических отрывка из Пушкина. Что за  поле возникло над ними! Меня затрясло, словно сама Поэзия явилась в грозном велич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газетных стишках оказалась вкраплена пушкинская строчка. Бесконечно-высоко стояла 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ково же было поэту? Тогда и дошл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тала Мериме и подскочила, узнав о свидании Лжедмитрия с Марфой, матерью царевича Димитрия. Мериме жалеет, что Пушкин обошел этот эпизод и не сделал из него шедевра… И я жале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скучилась по фразе Пушкина. Ну-ка, поработа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Цицерон в «Ораторе» замечает: </w:t>
      </w:r>
      <w:r>
        <w:rPr>
          <w:rFonts w:cs="Times New Roman" w:ascii="Times New Roman" w:hAnsi="Times New Roman"/>
          <w:i/>
          <w:sz w:val="28"/>
          <w:szCs w:val="28"/>
        </w:rPr>
        <w:t xml:space="preserve">«Как некоторых женщин делает привлекательными самоё отсутствие украшений, так и точная речь приятна своей безыскусственностью».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р из Пушк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шло медленно. Всё было тихо. В гостиной пробило двенадцать; по всем комнатам часы одни за другими прозвонили двенадцать, и всё умолкло опять. Герман стоял, прислонившись к холодной печке. Он был спокоен; сердце его билось ровно, как у человека, решившегося на что-нибудь опасное, но необходимое. Часы пробили первый и второй час утра, - и он услышал дальний стук кареты. Невольное волнение овладело им. Карета подъехала и остановилась». Как это сдел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зыв Пушкина о работе с текстами средневековых французских поэ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Трудность, искусно побежденная, счастливо подобранное повторение, легкость оборота, простодушная шутка, искреннее изречение – редко вознаграждают усталого изыск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Мм… строение фразы  французско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ения, повторы - поочередно, вразбивку, в начале, в конце, в середине, вместе, порознь - исследовали и Цицерон, и Ломоносов.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Меня, меня, я здесь, мечом пронзит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Коня, коня, полцарства за кон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Ты жив, но жив не для меня, но для отечества».</w:t>
      </w:r>
    </w:p>
    <w:p>
      <w:pPr>
        <w:pStyle w:val="Normal"/>
        <w:ind w:firstLine="709"/>
        <w:rPr/>
      </w:pPr>
      <w:r>
        <w:rPr>
          <w:rFonts w:cs="Times New Roman" w:ascii="Times New Roman" w:hAnsi="Times New Roman"/>
          <w:sz w:val="28"/>
          <w:szCs w:val="28"/>
        </w:rPr>
        <w:t>Вновь вспомним Цицерона: «</w:t>
      </w:r>
      <w:r>
        <w:rPr>
          <w:rFonts w:cs="Times New Roman" w:ascii="Times New Roman" w:hAnsi="Times New Roman"/>
          <w:i/>
          <w:sz w:val="28"/>
          <w:szCs w:val="28"/>
        </w:rPr>
        <w:t>Весь период в целом закончен и замкнут, и распознается по наслаждению слуха. Слух с напряжением ждет концовки и на ней успокаивается; весь период стремится к этому с самого начала. Строй каждый раз замыкается по-разному, но все слова – начальные и серединные - должны равняться на концовку. … Кто избежит недостатков – и перестановки слов, изобличающей искусственность, и лишних слов, как бы затыкающих щели, и дробных ритмов с раздерганными мыслями, и вечного топтания в кругу одних и тех же ритмов – тот избежит едва ли не всех недостатков вообщ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 насладимся  повторами и периодом у Пушк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Две неподвижные идеи не могут вместе существовать в нравственной природе так же, как два тела не могут в физическом мире занимать одно и то же место. Тройка, семерка, туз – скоро заслонили в воображении Германа образ мертвой старухи. Тройка, семерка, туз – не выходили из его головы и шевелились на его губах. Увидев молодую девушку, он говорил: «Как она стройна! Настоящая тройка червоная!». – У него спрашивали который час – он отвечал: - без пяти минут семерка. Всякий пузастый мужчина напоминал ему туза. Тройка семерка, туз – преследовали его во сне, принимая всевозможные виды. Тройка цвела перед ним в образе пышного грандифлера, семерка представлялась готическими воротами, туз огромным пауком. Все мысли его слились в одну: воспользоваться тайной, которая дорого ему стоила. Он стал задумываться об отставке и о путешествии. Он хотел в открытых  игрецких домах Парижа вынудить клад у очарованной фортуны. Случай избавил его от хлоп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чь украшения, время мысли. Предуведомлю лишь о поразительных сближениях и взлетах во всечеловече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юбовь не приходила ему на ум – а уже видеть графиню каждый день было для него необходимо. Он повсюду искал ее встречи – и встреча с нею казалась ему каждый раз неожиданной милостью неба. Графиня прежде чем он сам угадала его чувство. Что ни говори, а любовь без надежд и требований трогает сердце женское вернее всех расчетов обольщения. В присутствии Ибрагима она следовала всем его движениям, вслушивалась во все его речи; без него она задумывалась и впадала в обыкновенную свою рассеянность… Мервиль первый заметил эту взаимную склонность и поздравил Ибрагима. Ничто так не воспламеняет любви, как ободрительное замечание постороннего. Любовь слепа, и, не доверяя самой себе, торопливо хватается за всякую опору. Слова Мервиля пробудили Ибрагима. Возможность обладать любимой женщиной  доселе не представлялась его воображению; надежда вдруг озарила его душу; он влюбился без памяти. Напрасно графиня, испуганная исступлению его страсти, хотела противуставить ей  увещания дружбы и советы благоразумия, она сама ослабевала. Неосторожные вознаграждения быстро следовали одно за другим. И, наконец, увлеченная силой страсти, ею же внушенной, изнемогая под ее влиянием, она отдалась восхищенному Ибраги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за требует мыслей и мыслей».  (Пушки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й отважный подсчет обнаружил здесь двадцать шесть посланий в тринадцати фразах. На поверх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ове о пóлку Игóреве", если читать по-древнеславянски как былину, неровно и не равноударно, открываются такие словесно-звуковые сокровища, перед коими современный стих бледнеет, как подделка. Ведь есть представление, что Пушкин прельстил русское стихосложение сладостью и  гладью стиха. Их музыкальность чарующа, но что есть эта музыка, её проницаемая неотступ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жиданная поддержка от умницы-философа-политолога-экономиста, а проще мыслителя с тонкой душой и старообрядческими корнями проф. Александра Дугина. Он отсчитывает русскую литературу от «Жития» протопопа Аввакума,  родоначальника новой российской словесности, вольного крепкого образного слова, исповедальной прозы, задвинутой Пушкиным  в дальний уголок. Недаром же такие сшибки среди современников! «Шишков, пр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упила "Конька-горбунка"  для собственного удовольствия. Как играет в нём жизнь! Создать «Конька» в 18 лет! Ужасно поступил Александр Пушкин, черпанув от таланта доверчиво пришедшего к нему Петра Ершова! Великий поэт, волхв и маг, настрогал после этого пять-шесть сказок из разных источников, а бедный Петя из Тобольска, ощутив вычерпанность души, запил горькую и сгинул на сырых мостовых Петербург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знание Александра Пушкина не рассеялось во Вселенной. В невообразимо-прекрасном виде оно ещё долго будет участвовать в играх её неисчислимых миров, сохраняя связь с крохотной бело-голубой точкой, откуда струится к нему любов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b/>
          <w:sz w:val="28"/>
          <w:szCs w:val="28"/>
        </w:rPr>
        <w:t>Рабо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адания есть вид непроходимости, узлы на нитях осознания. Спасение – в жестких муках отработки, чтобы найти занозу (причину) и выпустить её на в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торгнется успех, уйдет глубина. Ван-Гог боялся того же: «А вдруг дни, что так тяжелы сейчас, покажутся после победы </w:t>
      </w:r>
      <w:r>
        <w:rPr>
          <w:rFonts w:cs="Times New Roman" w:ascii="Times New Roman" w:hAnsi="Times New Roman"/>
          <w:i/>
          <w:sz w:val="28"/>
          <w:szCs w:val="28"/>
        </w:rPr>
        <w:t>добрым старым временем?</w:t>
      </w:r>
      <w:r>
        <w:rPr>
          <w:rFonts w:cs="Times New Roman" w:ascii="Times New Roman" w:hAnsi="Times New Roman"/>
          <w:sz w:val="28"/>
          <w:szCs w:val="28"/>
        </w:rPr>
        <w:t>» Неопределенность, легкий голод, обычная жизнь – вот усло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 убивать собою работу. Без усталости, свеж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ле вас приятно стоять, - сказала мне старая женщина на сквере. </w:t>
      </w:r>
    </w:p>
    <w:p>
      <w:pPr>
        <w:pStyle w:val="Normal"/>
        <w:ind w:firstLine="709"/>
        <w:rPr>
          <w:rFonts w:ascii="Times New Roman" w:hAnsi="Times New Roman" w:cs="Times New Roman"/>
          <w:sz w:val="28"/>
          <w:szCs w:val="28"/>
        </w:rPr>
      </w:pPr>
      <w:r>
        <w:rPr>
          <w:rFonts w:cs="Times New Roman" w:ascii="Times New Roman" w:hAnsi="Times New Roman"/>
          <w:sz w:val="28"/>
          <w:szCs w:val="28"/>
        </w:rPr>
        <w:t>Т.е. мою внутреннюю работу уже видно. На том же сквере на мою скамью влезла трёхлетняя кроха и молча уселась рядом, к изумлению матери. Ну… значит, та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ле всех напрягов выходишь на излучение сжатого «белого карлика», сидящего в ветвях твоего духа как Соловей-разбойник. Разрушительная неземная сладость, неотразимое очарование и вихри внутри нег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ладхара – кладезь низких наслаждений. Очарование, ярость, сладость убийства, жертвы,  деньги и многие-многие круги балдеже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чивость обошла меня, обыграла. Я-то, полная праведности, составила распорядок работы,  а тут раз! – и с катушек, общее ранящее уныние. Поделом. Следовать намёткам, но не уповать, научиться жить и справляться. Без «эврик», пожалуй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аяние – огневой переход от балдежей вины  к широкому осознанию своего удоволия именно от этих балдежей. Как прост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не дают мысль, догадку, а я всё откладываю  ради  чая  с  вареньем. Недаром КПД моей работы 85% из 100 возможных, а не 95%. Великие имеют 106%, в Духе это возможно. Добирать в мелоч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ди, нуди себя – повторяет о.Дмитрий Смирнов, - нуди, нуди, не лен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трием воли ворошу плазменное бельишк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пать охо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тай.</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жно леж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т. Сядь в позу.</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ля смотрит и заходит в самые болькие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очью толчок. Это отказ работать с "явленным" бытием М-са, моего Учителя в прошлом, во всех его ипостасях, выходить на его уровни, искать Сущность. Могу ли осмелиться? Но есть запрос, толчки взашей - вперед, вперед тою самою волною Гаусса, когда запрос заканчивается, а обретенное остается и расширяется. Чего только не увидела: среда культуры, узко-мысленные, ограниченные занятия и смыслы начертания букв. И вдруг – даже глаза скрестило некоей линзой – увиделся  М-нс, его сверхсовершенство  как огромная туманность света в облаках, не близко, и, наконец-то, со стороны. Всё, свобод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очью работала, по обыкновению, плотно. В самом конце, сквозь листву и толкотню мыслей пришла волновая Сущность - Вселенское мужское начало, фаллическое служение, потом Вселенское женское начало, выше, выше - единое плазменное стремительное кольцо. Их корневая крепость никуда не делась, не испугалась ракет и компьютеров, а мы-то решили, наивняк, что все по-новому, по-наш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ольно гонять свое: мысли, фразы, чепуху. Одна, в тишине,  свободна… и чем же я занята? </w:t>
      </w:r>
      <w:r>
        <w:rPr>
          <w:rFonts w:cs="Times New Roman" w:ascii="Times New Roman" w:hAnsi="Times New Roman"/>
          <w:i/>
          <w:sz w:val="28"/>
          <w:szCs w:val="28"/>
        </w:rPr>
        <w:t>Работаю</w:t>
      </w:r>
      <w:r>
        <w:rPr>
          <w:rFonts w:cs="Times New Roman" w:ascii="Times New Roman" w:hAnsi="Times New Roman"/>
          <w:sz w:val="28"/>
          <w:szCs w:val="28"/>
        </w:rPr>
        <w:t xml:space="preserve">? Как бы не так. Программку ТВ отчеркнула, дырочку на шали проклеила, тряхонула половичок за окошко, - так и виляю, так и виляю, хоть на минутку, хоть на часок. И вот состояние пустеет, поезд ушел.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вкусненького жиреет тело, от интересненького – 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книги, разговоры - разными словами о внутренней муке. Мне, вроде, удаётся находить причину и выводить на осозн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Рад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егла под одеяло в ранних сумерках и, боже мой, как отдохновенно провела время! Насладилась самоцветием заката, полнотой плытия по времени, неощутимостью себя. Потом заструился светлый ток в сердце, в душе. Как просто. И как редк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Сбежала с лестницы м. "Войковская", напевая про-себя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Травма черепно-мозговая,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Мы в России народ просто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 сразу скажу тебе "Здоров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А ты улыбнешься и скажешь</w:t>
      </w:r>
    </w:p>
    <w:p>
      <w:pPr>
        <w:pStyle w:val="Normal"/>
        <w:ind w:firstLine="709"/>
        <w:rPr>
          <w:rFonts w:ascii="Times New Roman" w:hAnsi="Times New Roman" w:cs="Times New Roman"/>
          <w:sz w:val="28"/>
          <w:szCs w:val="28"/>
        </w:rPr>
      </w:pPr>
      <w:r>
        <w:rPr>
          <w:rFonts w:cs="Times New Roman" w:ascii="Times New Roman" w:hAnsi="Times New Roman"/>
          <w:i/>
          <w:sz w:val="28"/>
          <w:szCs w:val="28"/>
        </w:rPr>
        <w:t>"Я так ждала тебя, В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сня о контуженном пареньке. И вдруг озарилась: уж если о таком несчастье, как травмированный парень, о таком ужасе можно сказать так мягко, светло, с таким изысканным хрустальным сочувствием, то как велик человек! Медленно парила, глядя в пол, храня эту радость. Давно не был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ришло веселое мужество, вошло счастье. Я умею узнавать его. Во мне высоко. Из сияния любви – легкий поворот - в сияние вечности. Душа знает. Утром рассказывала</w:t>
      </w:r>
      <w:r>
        <w:rPr>
          <w:rFonts w:cs="Times New Roman" w:ascii="Times New Roman" w:hAnsi="Times New Roman"/>
          <w:i/>
          <w:sz w:val="28"/>
          <w:szCs w:val="28"/>
        </w:rPr>
        <w:t xml:space="preserve"> </w:t>
      </w:r>
      <w:r>
        <w:rPr>
          <w:rFonts w:cs="Times New Roman" w:ascii="Times New Roman" w:hAnsi="Times New Roman"/>
          <w:sz w:val="28"/>
          <w:szCs w:val="28"/>
        </w:rPr>
        <w:t xml:space="preserve">подруге о своей радости,  хотела быть легкой, но ее стальные слова потрошили будто скальпелем. Жестко у н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идала дорожку, спуск, талый снег и дрогнула  в радости – без слов, без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дости мы почти не говорим. Все о делах, о делах, мол, всё переделаем и приступим к радости. Ага, разбежал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b/>
          <w:sz w:val="28"/>
          <w:szCs w:val="28"/>
        </w:rPr>
        <w:t>Разговор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олько будет дважды д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Мы покупаем или прода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т дело, его можно отлично исполнить. Почему же ты халтуришь?</w:t>
      </w:r>
    </w:p>
    <w:p>
      <w:pPr>
        <w:pStyle w:val="Normal"/>
        <w:ind w:firstLine="709"/>
        <w:rPr/>
      </w:pPr>
      <w:r>
        <w:rPr>
          <w:rFonts w:cs="Times New Roman" w:ascii="Times New Roman" w:hAnsi="Times New Roman"/>
          <w:sz w:val="28"/>
          <w:szCs w:val="28"/>
        </w:rPr>
        <w:t>- Там внутри сидит усилие, а я хочу прошмыг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Хочешь быть всегда занятым? Сначала злостно изломай, потом смекалисто чин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Нынче выходной день, отдохни, разве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о ты, что ты! Я нарочно засоряюсь делами, чтоб хоть за что-то зацепиться в этом страшном свободном падении, именуемом свободным времен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щина-бутерброд возле метро.  </w:t>
      </w:r>
    </w:p>
    <w:p>
      <w:pPr>
        <w:pStyle w:val="Normal"/>
        <w:ind w:firstLine="709"/>
        <w:rPr>
          <w:rFonts w:ascii="Times New Roman" w:hAnsi="Times New Roman" w:cs="Times New Roman"/>
          <w:sz w:val="28"/>
          <w:szCs w:val="28"/>
        </w:rPr>
      </w:pPr>
      <w:r>
        <w:rPr>
          <w:rFonts w:cs="Times New Roman" w:ascii="Times New Roman" w:hAnsi="Times New Roman"/>
          <w:sz w:val="28"/>
          <w:szCs w:val="28"/>
        </w:rPr>
        <w:t>- Кем я только не работала! И мясо продавала, и колбас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чел газ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бежал по заголовкам, точно лужу по камеш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У тебя есть договор с из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жно ли договариваться на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 крови, две очереди, на сахар и клиниче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 на сахар? – м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с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руха озлилась. Молодой человек улыбнулс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Я смотрю на нее, а она спокойна, как удав. (Р-р женщин на тротуа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Можно и в Сибири отдохнуть, если змей не будет. (Мимоходом на улиц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Сначала шнурки продадим, потом ботинки. (Разговор на улиц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у по тропинке, а ворона сидит сбоку и даже не смотрит. На сп-пл-ке  говорю  Сл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рона, что, меня совсем не уваж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 кирпичом надо ход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Религ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азн и нерв любой религии – где окажешься после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 2011г. Небесный огонь сошел в храм Иерусалима, уложившись в отведенное телевизионное время. Что-то, что-т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иф о сотворении мира был материалистически снижен к условиям знойной пустыни, оттого в раю тенистые сады, ручьи, щебетание птиц. Когда же стали обращать чукчей, те спроси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вашем раю есть тюл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ечно, 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вашем раю нет тюленей? Что за странное место! Мы умрём с голоду.</w:t>
      </w:r>
    </w:p>
    <w:p>
      <w:pPr>
        <w:pStyle w:val="Normal"/>
        <w:ind w:firstLine="709"/>
        <w:rPr/>
      </w:pPr>
      <w:r>
        <w:rPr>
          <w:rFonts w:cs="Times New Roman" w:ascii="Times New Roman" w:hAnsi="Times New Roman"/>
          <w:sz w:val="28"/>
          <w:szCs w:val="28"/>
        </w:rPr>
        <w:t>Тот продвинутый человек, которого через века назвали Моисеем, получил не десять заповедей, а сорок. Среди них: "Не веди пустую жизнь", т.е. развивай свой Дух. А те десять – для раб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Христианство – для глубинного развития русского духа, оно уже тесно ему. Превзойдет и на какие  высоты выйд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чительное прохождение по горящим углям прег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 штурмовавших мечеть была специальная обувь,  чтобы не занести пыли. Глубины, глуб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аак, готовясь зарезать сына, испытывал тайный балдеж послушания в разрешенном убийстве.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ор Михайлович, оцени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ле церкви две женщины просят у К. милостыню, а одеты получше не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рубые, крутые  «моисеевы» мужики и вдруг – здрасьте! – ударившему по одной щеке подставляй другую! Да неслыханные чудеса, творимые именем Бога, да насмешки над начальством … Всё помутилось в душах, страх объял человеков. Смутьян! Бунтовщик! «Распни его! Пусть кровь его будет на наших детях!» Это запомнилось. Недаром  «Евангелие от Марка» проблескивает огнё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О. Макарий. Оптина пустынь. ХIХ век.</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ри сознании своих немощей… можем иметь смиренное мудровани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трого воспрещается неискусным безмолви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Что я тебе рекý и что возглаголю!</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того нам и не дается чистота молитвы, что мы возмним о себе нечто высоко, а «еже есть в человецех высока - мерзость есть пред Богом».</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елия монаха есть пещь вавилонская, в коей он искушается огнем различных помыслов, смущений и недоумен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Давая совет – не требуй его исполнени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Мы, бедные, любим свои страсти, уважаем их; и какое же воздаяние от них получаем? Мучение совести и томление духа.</w:t>
      </w:r>
    </w:p>
    <w:p>
      <w:pPr>
        <w:pStyle w:val="Normal"/>
        <w:ind w:firstLine="709"/>
        <w:rPr/>
      </w:pPr>
      <w:r>
        <w:rPr>
          <w:rFonts w:cs="Times New Roman" w:ascii="Times New Roman" w:hAnsi="Times New Roman"/>
          <w:sz w:val="28"/>
          <w:szCs w:val="28"/>
        </w:rPr>
        <w:t xml:space="preserve">Макарий неистов и честен, он бьёт одним недостатком по другому. Его Учителем был молодой человек-ровесник, за ними нет десятитысячелетней традиции толтеков, они шли «от себя», и потому </w:t>
      </w:r>
      <w:r>
        <w:rPr>
          <w:rFonts w:cs="Times New Roman" w:ascii="Times New Roman" w:hAnsi="Times New Roman"/>
          <w:i/>
          <w:sz w:val="28"/>
          <w:szCs w:val="28"/>
        </w:rPr>
        <w:t>истины их слáбы, а свет прозренья тускл</w:t>
      </w:r>
      <w:r>
        <w:rPr>
          <w:rFonts w:cs="Times New Roman" w:ascii="Times New Roman" w:hAnsi="Times New Roman"/>
          <w:sz w:val="28"/>
          <w:szCs w:val="28"/>
        </w:rPr>
        <w:t>. Прости, отч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вно хотелось всмотреться в искания отшельников, в их пламенный подвиг во имя... Пустынников искушают те же заблуждения, но мощь! Пещеры, леса, голод-холод. И горящее сердце, пылающая голова. Побеседовать бы с кем из них, но без ис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 если бы им хоть намекнули на их возможности, сказали, что они светящиеся существа, что в состоянии летать? о-о, с их целомудрием, уставом, соборностью они воспарили бы по иным мирам... И вера в Бога недолго оставалась бы их потол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монастырском правиле начинающим насельникам необходимо по четыреста раз подряд повторять «Господи, помилуй!» с четками в руках, всходя по фазам выше и выше, пока не взлетишь в абсолюты, и пока самая мысль, блик мысли не введет тебя в любую минуту в данную стихию .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родячий буддийский монах, попав в тюрьму как свидетель, нашел ее неплохим местом для работы: и кормят, и крыша  над головой. А от шума и тесноты ушел в меди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тому и схождение огня именно в Православном Иерусалимском храме, что на самом деле Христос был славяни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каз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Мне ладно, а люди что хошь говор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Нашел старушку-задворенку, еле кости вмест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телевидению выступали мать и дочь. Мать, тихая деревенская женщина, говорила живыми чудо-словами, стесняясь своей простоты. Потом взялась дочь. Уши завяли от ее затертых пластиковых слов. А мать гордилась своей умнице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ам плох, так не пособит Бог.</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Жестоко ударились, земля простонал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уда ворон костей не залетывал.</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Так отсизовали, что за мое поживеш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Не ты бы говорил, не я бы слушал.</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Этому царю что дурно, то и потешн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 Геродота о причерноморских славянах: </w:t>
      </w:r>
      <w:r>
        <w:rPr>
          <w:rFonts w:cs="Times New Roman" w:ascii="Times New Roman" w:hAnsi="Times New Roman"/>
          <w:i/>
          <w:sz w:val="28"/>
          <w:szCs w:val="28"/>
        </w:rPr>
        <w:t xml:space="preserve">«… Жили они в лесных краях, строили лодки, дома, молельни из дерева, и были они изумлены своим собственным языком». </w:t>
      </w:r>
    </w:p>
    <w:p>
      <w:pPr>
        <w:pStyle w:val="Normal"/>
        <w:ind w:firstLine="709"/>
        <w:rPr/>
      </w:pPr>
      <w:r>
        <w:rPr>
          <w:rFonts w:cs="Times New Roman" w:ascii="Times New Roman" w:hAnsi="Times New Roman"/>
          <w:sz w:val="28"/>
          <w:szCs w:val="28"/>
        </w:rPr>
        <w:t>Ах, как мы говорили до радио и телевидения! Хоть руками удержива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А дрязгу этого не рассказывай, чтобы старуха не болела душо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шибите мою старую избу и поставьте каменный дом.</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А уж известно, чего баба захочет, то и сделает.</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Да неужели в лесу лесу нет?</w:t>
      </w:r>
    </w:p>
    <w:p>
      <w:pPr>
        <w:pStyle w:val="Normal"/>
        <w:ind w:firstLine="709"/>
        <w:rPr>
          <w:rFonts w:ascii="Times New Roman" w:hAnsi="Times New Roman" w:cs="Times New Roman"/>
          <w:sz w:val="28"/>
          <w:szCs w:val="28"/>
        </w:rPr>
      </w:pPr>
      <w:r>
        <w:rPr>
          <w:rFonts w:cs="Times New Roman" w:ascii="Times New Roman" w:hAnsi="Times New Roman"/>
          <w:i/>
          <w:sz w:val="28"/>
          <w:szCs w:val="28"/>
        </w:rPr>
        <w:t>Утром, в лисью темноту…</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рямо не скажи, не бесчести стол.</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тпусти на улицу в щепки игра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то ты, откудошны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 царя не мед варить, не вино курить – всего вдовол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тары люди на ум наводят.</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ак выйти на Рус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тарая хлеб-соль забываетс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Забежал Иван-царевич кашки хлеба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Такие дреби да грязи, они и задумали мост мости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вернул ясным соколом, потом отвернул.</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Только подумай, все и исполнитс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оротилась погоня с пустыми рукам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хватились в охапочку.</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Дурак дурацкое и орет.</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Есть так хочется, ажно тошн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Был стар, жена померла – стал еще старе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Только что-то робеет сердце, ну да авось Бог!</w:t>
      </w:r>
    </w:p>
    <w:p>
      <w:pPr>
        <w:pStyle w:val="Normal"/>
        <w:ind w:firstLine="709"/>
        <w:rPr>
          <w:rFonts w:ascii="Times New Roman" w:hAnsi="Times New Roman" w:cs="Times New Roman"/>
          <w:sz w:val="28"/>
          <w:szCs w:val="28"/>
        </w:rPr>
      </w:pPr>
      <w:r>
        <w:rPr>
          <w:rFonts w:cs="Times New Roman" w:ascii="Times New Roman" w:hAnsi="Times New Roman"/>
          <w:i/>
          <w:sz w:val="28"/>
          <w:szCs w:val="28"/>
        </w:rPr>
        <w:t>Один царь очень устарел и глазами обнища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 сквозь такие кусочки вся сказка проглядывает, сказывать мож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прочих деревнях так ли делают старухи, у холодного-голодного новостей спрашивать! Ты меня накорми-напои, в баньке выпари, на постель повали, тогда и спрашива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ссыплюсь на мелкие блестяшки, одна всех ярче будет лежать, ты ее каблуком наступи. Я к тебе и прильну.</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олдун взял острый нож, разрезал у молодой белу грудь и достал до ретива сердца; распахнул ее белу грудь на обе стороны. Поползли из нее змеи и ужи. Закрыл. - Теперь чистая твоя жена. Живит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Здравствуйте, красные девицы! – Здравствуй, царь-вольный челове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Отдай то, чего дома не знаешь, тогда отпущу. - А там сын, уже ходит, без него родился. - Не печалься, отец, не горюй, мать, раз посулен я, надо идт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дравствуй, царевич, куда тебя Бог несет, по воле али по неволе? – Добрые молодцы по неволе не ездят. Не волею и не неволею, а своей охотою.</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Жил-был царь по имени Горох с царицею Анастасьей Прекрасной. Сотряслась беда немалая, утащил царицу нечистый дух.</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Буря-богатырь боевой палицей размахнулся, сразу снес три головы, в другой раз разошелся – Змей его сшиб. Богатырь кричит: «Стой, Чудо-юдо! Уговор был, лежачего не бить». Чудо-юдо дал ему справиться. Тот встал и сразу три головы полетели, как кочк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ивязал Иван-царевич коня, да в сени, да в избу, ночевать попросился. Говорит старушка; «Фу-фу! Доселева было русской коски видом не видать слыхом не слыхать, а ноне русская коска сама во двор явилась. Откуль, Иван-царевич, взялся?»  «Что ты, бабка, разве в других деревнях так-то старухи поступают? Ты бы прежде накормила-напоила, на постелю повалила, тогда бы и вестей спрашивала.» Она его за стол посадила, хлеба-соли принесла, стакан водки налила, на постелю повалила, села в голова и спрашивает: «Куда тя бог не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Гой есте, звери лесные и птицы воздушные! Не слыхали ль, как дойти туда, не знаю куда, принести то, не знаю что?». Вдруг протеснилась вперед старая колченогая лягушка, которая уж лет тридцать в отставке жила, и говорит «Ква-ква. Я знаю, где этакое диво найти». «Ну, милая, тебя-то мне и надобно».</w:t>
      </w:r>
    </w:p>
    <w:p>
      <w:pPr>
        <w:pStyle w:val="Normal"/>
        <w:ind w:firstLine="709"/>
        <w:rPr>
          <w:rFonts w:ascii="Times New Roman" w:hAnsi="Times New Roman" w:cs="Times New Roman"/>
          <w:sz w:val="28"/>
          <w:szCs w:val="28"/>
        </w:rPr>
      </w:pPr>
      <w:r>
        <w:rPr>
          <w:rFonts w:cs="Times New Roman" w:ascii="Times New Roman" w:hAnsi="Times New Roman"/>
          <w:i/>
          <w:sz w:val="28"/>
          <w:szCs w:val="28"/>
        </w:rPr>
        <w:t>Кузнец сковал железную цепь. Заморышек обвил ее вокруг себя, потянул, она и лопнула. Кузнец вдвое крепче сделал, ну, та годилась. Заморышек взял эту цепь, заплатил сто рублев и пошел сено караулить; сел под стог и дожид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оролевна спрашивает у царевича: «Чем себя поблагодарить велишь?»  «Поцелуй меня, красна девица!» Королевна не устыдилася, прижала его к ретиву сердцу и громко-громко поцеловала, так, что все войско услышало. А дома все дочиста отцу рассказала. Свадьба была веселая, все кабаки и трактиры на целую неделю были открыты для простого народа безденежн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стародревние годы, в старопрежние в некоем царстве, не в нашем государстве случилось одному солдату у каменной башни на часах стоять.  Башня была на замок заперта и печатью запечатана, а дело-то было ночью.</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Няньки и мамки бросились в сад, стали ловить певчую пташку, да куды им, старухам!</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шел в большой город и пристал отдохнуть, кашки похлебать к бабушке-задворенке, старенькой, едва кости вместе.  «Спи, Иван-царевич, заутро я тебя разбужу».</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лужил в полку бравый солдат, получил из дома сто рублей. Проведал про то фельдфебель, занял у него деньги, а вместо всякой уплаты дал ему сто палок в спину. Я-де твоих денег не видал, а всклепал ты на меня затейкою.</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казал тебе царский указ, чтобы извел ты Федота-стрельца». – «Это  дело бы неважное, сам-то он прост, да жена у него больно хитр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Здравствуй, Иван-царевич! Дело пытаешь, али от дела лытаеш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Молодуха выскочила: «Друг мой сердечный, закон неразлучный! Теперь я от тебя не отстану».</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осле смерти жены купец потужил, как следовало, а потом стал думать, как бы опять жениться. Был он человек хороший, за невестами дело не стало, но больше всего по нраву пришлась ему одна вдовушк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амую полночь закричала баба-яга зычным голосом: «Эй, вы слуги мои верные! Рубите незваным гостям буйны голов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Был-жил Макарка, такой счастливый на рыбу, что за ночь по десять ведер налавливал. Вдруг то сделалось, что совсем перестала рыба попадать. Смекнул Макарка-Счастливый, пошел на реку ночевать и лег под лодку.</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згоревался царь, что ему с сыном делать? Казнить нельзя, присудили отпустить его на все четыре стороны, на все  ветры полуденные, на все вьюги зимние, на все вихри осенние, дали ему котомку и одного дядьку.</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жичок-леший налил ему третий стакан. «А теперь какова твоя сила?» «Да если б утвердить столб от земли до неба, я бы всю вселенную повернул.» Мужик-леший нацедил водки из другого крану и подал царевичу; тот выпил и поубавилась у  него силы кабы на седьмую ча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у, не ты мудер-хитер, а мудер-хитер твой сын, но я его перехитрю. Угадывай в третий раз».</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 радости не радуйся, при страсти не страшись. Прежде смерти ничего не бойс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Нам не дóрого пиво пьяное, нам не дóрого зелено вино, дорога нам бесёда смиренна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 не исследую, я горько плачу по русской сказке, по русской песне. </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л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усское корневое слово как кусок сил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цше дал заглянуть в себя, заметив, что записавши мысль двумя-тремя словами, не смог восстановить тончайшие связи внутри мысли, так как слова оказались слишком грубы. Сведенборг понял бы его, а Норберт Винер  качнул бы головой и задумался: сам же советовал обозначать пришедшую  идею или мысль чем угодно, хоть перевёрнутой табуреткой, лишь бы она не канула  вновь в пучины ха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ила слова? Убойн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имер?</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Мать</w:t>
      </w:r>
      <w:r>
        <w:rPr>
          <w:rFonts w:cs="Times New Roman" w:ascii="Times New Roman" w:hAnsi="Times New Roman"/>
          <w:sz w:val="28"/>
          <w:szCs w:val="28"/>
        </w:rPr>
        <w:t>. Из этого слова энергия так и свистит, так и лупит.</w:t>
      </w:r>
    </w:p>
    <w:p>
      <w:pPr>
        <w:pStyle w:val="Normal"/>
        <w:ind w:firstLine="709"/>
        <w:rPr>
          <w:rFonts w:ascii="Times New Roman" w:hAnsi="Times New Roman" w:cs="Times New Roman"/>
          <w:sz w:val="28"/>
          <w:szCs w:val="28"/>
        </w:rPr>
      </w:pPr>
      <w:r>
        <w:rPr>
          <w:rFonts w:cs="Times New Roman" w:ascii="Times New Roman" w:hAnsi="Times New Roman"/>
          <w:sz w:val="28"/>
          <w:szCs w:val="28"/>
        </w:rPr>
        <w:t>- А еще?</w:t>
      </w:r>
    </w:p>
    <w:p>
      <w:pPr>
        <w:pStyle w:val="Normal"/>
        <w:ind w:firstLine="709"/>
        <w:rPr/>
      </w:pPr>
      <w:r>
        <w:rPr>
          <w:rFonts w:cs="Times New Roman" w:ascii="Times New Roman" w:hAnsi="Times New Roman"/>
          <w:sz w:val="28"/>
          <w:szCs w:val="28"/>
        </w:rPr>
        <w:t xml:space="preserve">- Сколько угодно…  </w:t>
      </w:r>
      <w:r>
        <w:rPr>
          <w:rFonts w:cs="Times New Roman" w:ascii="Times New Roman" w:hAnsi="Times New Roman"/>
          <w:i/>
          <w:sz w:val="28"/>
          <w:szCs w:val="28"/>
        </w:rPr>
        <w:t xml:space="preserve">долг, жертва, вина, жалость… </w:t>
      </w:r>
      <w:r>
        <w:rPr>
          <w:rFonts w:cs="Times New Roman" w:ascii="Times New Roman" w:hAnsi="Times New Roman"/>
          <w:sz w:val="28"/>
          <w:szCs w:val="28"/>
        </w:rPr>
        <w:t>они все полны Силой!</w:t>
      </w:r>
      <w:r>
        <w:rPr>
          <w:rFonts w:cs="Times New Roman" w:ascii="Times New Roman" w:hAnsi="Times New Roman"/>
          <w:i/>
          <w:sz w:val="28"/>
          <w:szCs w:val="28"/>
        </w:rPr>
        <w:t xml:space="preserve"> </w:t>
      </w:r>
      <w:r>
        <w:rPr>
          <w:rFonts w:cs="Times New Roman" w:ascii="Times New Roman" w:hAnsi="Times New Roman"/>
          <w:sz w:val="28"/>
          <w:szCs w:val="28"/>
        </w:rPr>
        <w:t xml:space="preserve"> А мы в камешки играемся, наивня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оварь молодежного сленга. Восхищаюсь. Все ценности обстреляны, передний край, точные сравнения, иностранные  в русском обиходе. Никаких авторитетов. Хороша работа с корнями, образами, дальними смыслами. Грязные отношения, грязные названия, все названо-переназвано, оплевано-обкурено, запретов нет, все произносится. Везде энергия созревания от 12 до 23 лет. Их реальность: учеба, родители, еда, секс, дружба, работа, драк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Юноши, девушки – все матерятся. Исчезает священный язык мужской родовой силы, разрешенный к произнесению две недели в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  убеждению Г. Сытина, слово, впечатление изменяет даже наследств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грамматика правит речью. Первыми рвутся смыслы как восторги осознания, в обнимку, да, со словами и связ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Любовь слов внутри высказывания. Слова любят друг друга, ревнуют, ссорятся, оттого и внятны нам, челове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чь – всегда накрытый стол, за которым пирует 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уха в Сбербанке зычно заговорила в окошко… и я застыла на месте – Русь, её дивная реч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лагодать – первичное русское слово, «нравственность» – калька с немецкого. А «мораль» - вообще вымороч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луча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бине грузовой машины, которая подвозила меня на дачу к сыну, разговорилась с молодым вод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кая вчера гроза была отличная, прав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н помолчал.</w:t>
      </w:r>
    </w:p>
    <w:p>
      <w:pPr>
        <w:pStyle w:val="Normal"/>
        <w:ind w:firstLine="709"/>
        <w:rPr>
          <w:rFonts w:ascii="Times New Roman" w:hAnsi="Times New Roman" w:cs="Times New Roman"/>
          <w:sz w:val="28"/>
          <w:szCs w:val="28"/>
        </w:rPr>
      </w:pPr>
      <w:r>
        <w:rPr>
          <w:rFonts w:cs="Times New Roman" w:ascii="Times New Roman" w:hAnsi="Times New Roman"/>
          <w:sz w:val="28"/>
          <w:szCs w:val="28"/>
        </w:rPr>
        <w:t>- Гроза? А я-то где был? А, я сп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дно, спал по-пьянке и теперь жалел, что пропустил гроз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тенец между оконным стеклом и сеткой, детское пронзительное «цвирк, цвирк!». За окном мятущаяся мать. Пришлось отодрать кусок сетки, протянуть к нему руку. Он закричал от ужаса. Отнесла его в траву. Мать увидела, подскочила. Он разинул клюв: "С-р-р-р! Есть давай!". Она отлетела нервно на ближнюю ветку, глаза иголками, вся обстругалась перьями. Не понимает, барахтается, пушистый, с хвоста на клюв, с хвоста на клюв.  И…  перелетел к ней. Спустя время смотрю из окна: на ветке спокойно сидит какая-то птица. Какое счастье – спокойная пт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ляли с мужем в осеннем парке, по аллеям, усыпанным яркой мокрой листвой кленов, лип, берез. Мы – красивая пара, все любуются. У спуска к водохранилищу, у гранитной лестницы на широких перилах сидели пожилая женщина и ее внук, молодой человек, и тоже смотрели, как мы подходили. Она улыбнулась, как улыбаются благородные да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торый час? – спросил молодой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сять минут втор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А по-польски это было бы  </w:t>
      </w:r>
      <w:r>
        <w:rPr>
          <w:rFonts w:cs="Times New Roman" w:ascii="Times New Roman" w:hAnsi="Times New Roman"/>
          <w:i/>
          <w:sz w:val="28"/>
          <w:szCs w:val="28"/>
        </w:rPr>
        <w:t>пш-пш-пш.</w:t>
      </w:r>
    </w:p>
    <w:p>
      <w:pPr>
        <w:pStyle w:val="Normal"/>
        <w:ind w:firstLine="709"/>
        <w:rPr>
          <w:rFonts w:ascii="Times New Roman" w:hAnsi="Times New Roman" w:cs="Times New Roman"/>
          <w:sz w:val="28"/>
          <w:szCs w:val="28"/>
        </w:rPr>
      </w:pPr>
      <w:r>
        <w:rPr>
          <w:rFonts w:cs="Times New Roman" w:ascii="Times New Roman" w:hAnsi="Times New Roman"/>
          <w:sz w:val="28"/>
          <w:szCs w:val="28"/>
        </w:rPr>
        <w:t>Я посмотрела на них. Михаил Бакунин пришел на пам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Еще Польска не сгинела!"…- пропела начало их старого гим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н вскочил.</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добче, добче!</w:t>
      </w:r>
    </w:p>
    <w:p>
      <w:pPr>
        <w:pStyle w:val="Normal"/>
        <w:ind w:firstLine="709"/>
        <w:rPr>
          <w:rFonts w:ascii="Times New Roman" w:hAnsi="Times New Roman" w:cs="Times New Roman"/>
          <w:sz w:val="28"/>
          <w:szCs w:val="28"/>
        </w:rPr>
      </w:pPr>
      <w:r>
        <w:rPr>
          <w:rFonts w:cs="Times New Roman" w:ascii="Times New Roman" w:hAnsi="Times New Roman"/>
          <w:sz w:val="28"/>
          <w:szCs w:val="28"/>
        </w:rPr>
        <w:t>Мы пошли дальш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i/>
          <w:sz w:val="28"/>
          <w:szCs w:val="28"/>
        </w:rPr>
        <w:t xml:space="preserve"> </w:t>
      </w:r>
      <w:r>
        <w:rPr>
          <w:rFonts w:cs="Times New Roman" w:ascii="Times New Roman" w:hAnsi="Times New Roman"/>
          <w:sz w:val="28"/>
          <w:szCs w:val="28"/>
        </w:rPr>
        <w:t>Опять оторвался кусок Солнца и несется к 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0 сентября 1659 года Александр Селькирк попал на остров и стал Робинзоном Круз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рила сторожихе книжку для внука, а она пообещала "поймать" котенка. "Я знаю одного, да у него зад сухой, не нрав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вый день 2005 года. Диктор по ошибке сказала 2405год. И вдруг распахнулось  пространство, свет, немер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то некто спрашив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Где дом номер тр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т, двухэтажны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ейчас будем его бомб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там детский сад! И уже летят само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корее, - рванулась, - предупред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Но разрывы, клубы дыма. И все же мысль «спасти» была перв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н о моей спешке. Спешу, спешу, даже вниз съезжаю по головам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ширный кабинет, женщина-журналистка, ее коллеги и большой ученый. Мужчины об умном: о потере смыслов, угрозе ядерного терроризма. Все уходят. Она задерж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о же нам ост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оссия, Русь, ее молч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мотрят друг на друга. За окном оранжевое зарево, капли огненного дождя. Видно, как бегут люди. Она смотрит на него. Он кив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 начало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дите ко мне, - говорит 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 дума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 иди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ни ложатся на диван и обним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ий богатый дом, юноша, который служит садовником. Худой, босой, как отшельник. Но он богат, а здесь потому, что в доме живет Она, и он служит Ей. Вот они вдвоем, в метро, сидят близ поручня. Она… от нее сияние, негромкое, природное. Она стройна, чуть-чуть "святая", одета просто до изысканности. Они смеются, не прижимаются друг к другу. Здесь высшее общение, и это высшее – Она. Напротив сидит его тетка, богатая, породистая, вроде княгини Мещерской, и пытается Ей что-то вменить, мол, странно, такие состояния, мысли. Но сама уже проникнута и любуется Ею.</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сь день сквозь все его скверны  ребята светили и смеялись, помогая м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снился рыжий Чубайс, сказавший: "Как ты одеваешься?". И захотелось одеться. Но в магазине  дубленок стало противно – столько мертвых баранов! Чубайс во сне – не к добру.</w:t>
      </w:r>
    </w:p>
    <w:p>
      <w:pPr>
        <w:pStyle w:val="Normal"/>
        <w:rPr>
          <w:rFonts w:ascii="Times New Roman" w:hAnsi="Times New Roman" w:cs="Times New Roman"/>
          <w:b/>
          <w:b/>
          <w:sz w:val="28"/>
          <w:szCs w:val="28"/>
        </w:rPr>
      </w:pPr>
      <w:r>
        <w:rPr>
          <w:rFonts w:eastAsia="MS Sans Serif;Arial"/>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Будто бы свадьба, и я невеста. Друзья, подмигивая, в последний раз поздравили нас с законным браком. Мы остались вдво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рогая, - молодой муж мой наполнил бокалы шампанским, - любим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тут будто бы пробило полночь. Брачное ложе  превратилось в лохматого козлища, платья на мне не осталось, и я со свистом взвилась под потолок, вцепившись в черную козлиную шерсть. И все друзья будто бы вернулись в форточку и принялись отплясывать на столе в клубах дыма и пламе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 была настоящая свадь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И муж мой будто бы побледнел, испарина покрыла его лоб, в глазах мелькнуло безум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Ша!- гаркнула я.</w:t>
      </w:r>
    </w:p>
    <w:p>
      <w:pPr>
        <w:pStyle w:val="Normal"/>
        <w:ind w:firstLine="709"/>
        <w:rPr>
          <w:rFonts w:ascii="Times New Roman" w:hAnsi="Times New Roman" w:cs="Times New Roman"/>
          <w:sz w:val="28"/>
          <w:szCs w:val="28"/>
        </w:rPr>
      </w:pPr>
      <w:r>
        <w:rPr>
          <w:rFonts w:cs="Times New Roman" w:ascii="Times New Roman" w:hAnsi="Times New Roman"/>
          <w:sz w:val="28"/>
          <w:szCs w:val="28"/>
        </w:rPr>
        <w:t>И все исчезло. Я смешала его память и в облике голубицы предстала нежному  взо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ампанское еще играло. </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рогая, - пробормотал он. – Любим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удто бы.  </w:t>
      </w:r>
      <w:r>
        <w:rPr>
          <w:rFonts w:eastAsia="Wingdings" w:cs="Wingdings" w:ascii="Wingdings" w:hAnsi="Wingdings"/>
          <w:sz w:val="28"/>
          <w:szCs w:val="28"/>
        </w:rPr>
        <w:t>J</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стоя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а мимо особняка Лунина и других усадеб, и работала с непривязанностью к имуществу, потерей усадьбы при бегстве за границу. Непрост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жала дома в ранний вечер. Тихо, ясно. Вот бы и вслушиваться в ясность. Без учений, без Учителей, просто и тихо всматриваться в себ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ое превращение в бабочку, а мысли еще от гусеницы, и страхи её ж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мной наедине с собой – сильное честное проник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ор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рская игра футбольных команд за Кубок. Низший животный уровень. Не понима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анчестер-Челси,  Москва,  дождь, поздний черный вечер. Боялись английских болельщиков, но дождь и ничья. Радио-обсуждение. Один пригнал из Рязани, сейчас гонит обратно, в ночи, под дождем. Пожал руку  Роналдо. "О-о, не мойте эту руку!" Речи убогие, охваченность полная, гордости и впечатлений на всю жиз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р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оводевичий монастырь, старина, Русь. Иконы, ок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Э, скажите, как там было? После царя Ивана не осталось наследников, что 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Хотят знать русскую историю, как цены на рын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шь на русского человека острым глазком, - пишет Розанов, - и он посмотрит на тебя. И все ясно обоим. С иностранцами этого 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И действительно. Ходят туристы по Москве, бросают рыбьи взгляды. А вот Лена из док. фильма "Страдание" сквозь сопротивление и насмешки окружающих с тремя сыновьями едет на остров "Волчий" в тюрьму, где пожизненно сидят убийцы. К Володе, которого видела в девичьем сне давным-давно, от которого пришло письмо и началась переписка, фотография и любовь. И венчалась с ним, и стихи в брачную ночь, и ребенка от него хочет. У него туберкулез. Как сказал сосед Володи по камере, прикованный на момент съемки наручниками к железной спинке крова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на нас всех подняла, высветлила, дала самоуважение, наполнила своей любовью. Мы же все потеряли, мы отвержены человечеством, мы так напакостили ему. А она замуж пош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овно сошествие в ад. Вот Рос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о-давно, в 1990х годах, на обороте читательских требований в РГБ прочитала чеченское обращение  о зачистках в Самашках, мольбы о пощаде. Не поверила. Преступная глухота! А люди хотели докрич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асхадова жалко, нравился он мне. И тело не отдают родным. "В секрет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подвиг Ивана Сусанина царь отменил его односельчанам подати и недоимки. И мужички спились. Легкую жизнь выдерживают немногие. Охранительная грубость жизн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Из Лествичника. Жили-были на далеком острове три деда. Молились, как умели, кормились от рук своих. И вот однажды приплыли на корабле</w:t>
      </w:r>
      <w:r>
        <w:rPr>
          <w:sz w:val="28"/>
          <w:szCs w:val="28"/>
        </w:rPr>
        <w:t xml:space="preserve"> </w:t>
      </w:r>
      <w:r>
        <w:rPr>
          <w:rFonts w:cs="Times New Roman" w:ascii="Times New Roman" w:hAnsi="Times New Roman"/>
          <w:sz w:val="28"/>
          <w:szCs w:val="28"/>
        </w:rPr>
        <w:t xml:space="preserve"> монахи из монастыря, увидели, как те молятся и подняли на смех, потом научили молитве, показали, что и как, и отплыли. Вдруг слышат, деды</w:t>
      </w:r>
      <w:r>
        <w:rPr>
          <w:sz w:val="28"/>
          <w:szCs w:val="28"/>
        </w:rPr>
        <w:t xml:space="preserve"> </w:t>
      </w:r>
      <w:r>
        <w:rPr>
          <w:rFonts w:cs="Times New Roman" w:ascii="Times New Roman" w:hAnsi="Times New Roman"/>
          <w:sz w:val="28"/>
          <w:szCs w:val="28"/>
        </w:rPr>
        <w:t>кричат им: «Сыночки! Мы забыли слова! Повторите!» - и бегут к ним … по во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 и Русь: уничижается, склоняется перед чужими «умельцами», а сама хранит в себе такое, что тем и не снило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ратег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что стратегическое  наконец-то вошло в мой дух.  Тот самый случай, когда будто что-то знаешь, отходишь в сторону, к другим делам, будто ничего не происходи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тый страхом Лука шестнадцать раз упоминает об ужасе, который внушали чудеса Иисуса. Матфей не упоминает вовсе, зато видит и понимает несравнимо шире. Иными словами, страх видит только страх и страшится самого себ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Главное свойство вероломно внедрённого в нас рассудка – источение страха смерти и тысяч его производных. А наш природный прекрасный ум ждёт в глубине, подобно Атлантиде, когда до него дотянутся, сбросят путы и пелёны. Единственный путь - безмолвная жестокая битва, без страха и жалости, как дерутся живот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тавленные небесами, мы укрылись в себе и боимся всего на свете.  И вовсе не сочувствие связует мир, а страх-страх-страх.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ы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алящий убийственный стыд своих прошлых поступков, как глубинные корчи страха. Спасение в ПП.</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юже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квозь мелькающие окна электрички «она» видит «его», прощающегося с другой. Мгновение, «они» унеслись в разных поездах, она осталась на третьей плат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таринном серебряном зеркале всходит дивн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вое общаются в Интернете так полно, с таким пониманием, что один просит другого – покажись, друг! И на экране возникает голова мощного насеком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ай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ы скучные  люди, мы предали тайну мгновения. Даже погоду - по бумаж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йна нуля. Тайна обну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Творч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нутренний толчок в метро: творчество! Все будет. Наработаю, пойму. Руки вздрагивают, так можно все сдела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падет творческий человек невесть куда, невесть во что – он и там сотворит образ  "невесть где" и "невесть ч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ои вдохновения с деньгами не встретил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ел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о ощущает обман как отв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ысоте пяти метров на серой деревянной триангуляционной вышке тело отказалось лезть выш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нутренняя среда моего тела –  ликующее сияние, синь-голубизна с золотом. А другие?  И вдруг поняла  Другого. Наконец-т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У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г бы Кант с его «Критикой чистого разума» переиграться, узнав о «светящемся существе» и его возможностях? Смог бы. А Гегель нет, он слишком косен  в величии  своих «абсолю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трёхчасовой беседы Г. Сытина - схождение силы, свежая радость и мерцание светлого пространства. Г.Сытин – это древние наговоры в современной "оцифровке". Академик международных академий, свой Центр в Москв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ощение мироздания разумом схоже с исследованиями старинных персидских ковров: вот красная нить, синяя, зеленая – все знаю про ковры. Нет набора предметов, есть Вселенная по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ё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аньше мудрецы пробивались исключительным напряжением ума, а сейчас все захотели, и обнажилась всеобщая  недалекость вроде  жидкого бульона с кусочками мя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бн Сина, Авиценна, осознал  Намерение, сказав, что "Богу приказали создать этот мир". Это был великий Нагваль, учитель челове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Философ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спалённое немецкое мысляние  упоенó производством слов-смыслóв,  ковырянием  штукатурки Вселенной... И подо всем  этим - неразличение и гибельный ст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латон – обширный мужской ум, посвященный в мистерии, в высшие таинства, но и зануда, каких мало. Я бы не смогла быть с ним… да он и не интересовался нашей сестрой, угрюмый бобыл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скала у древних, у философов, учителей. Ничего. Только в себе. Но и не без них, однак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ощный Хайдеггер не может выйти из связки Бытие-Время, и сетует, что исчезло размышление, как условие появления </w:t>
      </w:r>
      <w:r>
        <w:rPr>
          <w:rFonts w:cs="Times New Roman" w:ascii="Times New Roman" w:hAnsi="Times New Roman"/>
          <w:i/>
          <w:sz w:val="28"/>
          <w:szCs w:val="28"/>
        </w:rPr>
        <w:t>нового</w:t>
      </w:r>
      <w:r>
        <w:rPr>
          <w:rFonts w:cs="Times New Roman" w:ascii="Times New Roman" w:hAnsi="Times New Roman"/>
          <w:sz w:val="28"/>
          <w:szCs w:val="28"/>
        </w:rPr>
        <w:t xml:space="preserve">,  что ТВ, тупая музыка оттянули людей от напряжения чистой мысли. На мой, весьма нетвердый, взгляд, дело в ином. </w:t>
      </w:r>
      <w:r>
        <w:rPr>
          <w:rFonts w:cs="Times New Roman" w:ascii="Times New Roman" w:hAnsi="Times New Roman"/>
          <w:i/>
          <w:sz w:val="28"/>
          <w:szCs w:val="28"/>
        </w:rPr>
        <w:t xml:space="preserve">Новое </w:t>
      </w:r>
      <w:r>
        <w:rPr>
          <w:rFonts w:cs="Times New Roman" w:ascii="Times New Roman" w:hAnsi="Times New Roman"/>
          <w:sz w:val="28"/>
          <w:szCs w:val="28"/>
        </w:rPr>
        <w:t xml:space="preserve">таится в области Духа, к нему  всходят те, кто </w:t>
      </w:r>
      <w:r>
        <w:rPr>
          <w:rFonts w:cs="Times New Roman" w:ascii="Times New Roman" w:hAnsi="Times New Roman"/>
          <w:i/>
          <w:sz w:val="28"/>
          <w:szCs w:val="28"/>
        </w:rPr>
        <w:t>готов</w:t>
      </w:r>
      <w:r>
        <w:rPr>
          <w:rFonts w:cs="Times New Roman" w:ascii="Times New Roman" w:hAnsi="Times New Roman"/>
          <w:sz w:val="28"/>
          <w:szCs w:val="28"/>
        </w:rPr>
        <w:t xml:space="preserve"> или взыскует готовности. А этого в нашей обжираловке  да в ранней постельной просвещенности все меньше и меньш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здох Ницше о проявлении через что-то великих людей. Через войну, музыку, политику. Лишь на Востоке величие являет себя самоё.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Фору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ручает душевная грубость женщин. Возможно ли сохранить утонченность в нынешней доступности? Возможно. Поэт Вера Павлова – изысканный тому при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ощь некоторых ребят на форуме. Я-то ждала признания, а они прочитали, приняли и пошли дальше. Зато дали возможность не захлебнуться молчанием, как бедный Квасир. Спасибк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ле обмена постами в ЖЖ с философом Р., в котором он с яростью  расчленил мои высказывания хирургической логикой, я не могу себя собрать: руки-ноги отдельно, голова в сторонке, а кожа вообще на гвоздике.  Теперь понятно, за что приговорили Сокра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трые люди с прекрасной небрежной речь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ы похожи на античный хор, объясняющий душу и поступки геро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Укусил меня этот Бр., огнём загорелось. Но после отрешённой прогулки ответила так, что он тут же прислал в личку покаянно-восхищенный ответ. И это правило: оскорбляют прилюдно, просят встречи – в уголоч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ао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Хаос частной жизни и суета души. Высветилось вспышкой, когда услышала о Румянцеве, его внебрачном сыне. А говорят, он и сам  был сыном  не своего отца, но самого Петра  Перв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теряла кошелек. Вихрь взметенных чувств, ужас, отчаяние: там  карточки, визитки, да и деньги жалко. Т.е. тихо, мирно… бац! Об этом и ДХ: мир таинственен в любую мин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лучайный выплеск в сеть СМС-сообщений - 8 тысяч! - поверг всех в немоту. Как понимать? А это современные берестяные грамоты. Свежие, полные жизни,  ни в какие ворота, поди туда не знаю куда... ", как русские сказки и песни. О, как дохнул он, русский живородящий Хаос! Как  бурлит и непредсказуемо дышит страшноватой вселенской стихией! С какой легкостью включает в себя засушенный Логос Зап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еловек как состояние вопроса. Кто я? Откуда? Человечество и есть всеобщее вопрошение, а некто вообще считает его за единого человека, переживающего события земной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спаров проиграл машине в шахматы. Весь мир следил  за поединком. Каспаров проиграл. Горестно поднял и бросил руки. Недоумевая, оглянулся, качнул головой. И вновь поднял и бросил ру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Машина выиграла, но она не может радов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торую игру человек выиграл, сказав, что понял, как думает машин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Мид считает, что человек может не поместиться внутри культуры своего общества, считаться уродом. Она рассказывает о племенах,  изгоняющих людей, слишком активных в каком-либо отношении, например, склонных к множеству половых связей, если общество настроено сдержано. Бедняга переживает все муки изгойства, тогда как в другой культуре он мог бы стать вождем. Возможно, это рассуждение применимо ко взгляду на мораль, как на неприродную постройк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Этот человек, Казбек его имя, жил в соседнем доме. Стройный, независимый, одетый с иголочки в чистое и белое, он имел внешность и изящество кавказского князя. В прошлом за его плечами была тюрьма, его посадила жена. Он пропадал шесть лет. По возвращении  был по-прежнему тонок, опрятен, с улыбкой и движениями аристократа. В нем было заложено гораздо более того, что он угадал в себе, оно сквозило и в свежей сорочке, и в ботинках с блестящими заклепками, и в пестром шейном платке и даже в пьяном покачивании прямых плеч горца, когда он возвращался домой к вечеру. Чем он занимался? Бог весть. Во всяком случае, продавцы на рынке знали и привечали его. Умер от водки. Упал, как бывает у них, и вс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чему нам тяжел понедельник? Это муки не сознающей себя громадины, вынужденной втискиваться в рамки здешнего мира, играть в его бирюльки. И в тоске по вселенскому осознанию не делает нич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Чувство собственной важности   ЧС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 каково мое «произведение» в глазах  М-са, я принялась  бронзоветь и даже внушать-принимать почтительную роб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ссолини - фильм. Какими побрякушками в виде власти и  величия надувается человек! Сколько заботы о  сл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ндрей Макаревич просит в эфире задавать вопросы, мол, всем отвечу. Звонит паренек и отмечает у него звездность, снисхождение, назидание и еще немало. А.М. уязвлен, порет горячку о заслугах, потом спохватывается, спрашивает, как же ему быть, но тот, скромный и печальный, уже про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оих внутренних разборах с человеком, поразившим меня силой своего духа, я стараюсь разбить и развенчать его, чтобы укрепиться на обломках, вместо того, чтобы дорасти  до его уровня. Злопыхаю вместо радования, что он  встретился на моем пу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увство собственной важности. Неописуемо-огромен ежемгновенный отток силы на поддержание этого зверя, траты на него соизмеримы с расходами на восприятие мира. Хорошенький бюджет! Как избав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ушаю, как оно во мне кружится, куражится, как жаждет выхода в виде хулы или похвалы. Отдельная своевольная Сущность, но за мой счет.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уддисты отрабатывают его сбором подая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на шла навстречу в кружевной повязке, и глянула на меня "образом в повязке", мол, оцените. Через минуту я бросила билетик в урну и сама глянула "из  образа", мол, оцените. В вагоне записала, глянула, мол, записываю, оцените. Сейчас разместила на страничке… уууууууууууу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бедилась в собственной спеси, ожидая сотрудников к 10 часам, а они появились в 10,1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рки, особенно дорогие, это памятники самому себ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даже забыла сравнить с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жливость как правила безопасности для инвалидов ЧС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уточка: если принять ЧСВ за рог на лбу, а мне поручить замеры в сантиметрах, то могут приоткрыться страшные дворцовые тайны - «а у нашего царя на голове растут ро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Итак: Ленин 2 см, Сталин 0,01, Ельцин 5,5, Горбачев 0,001, В.П. 0,01, Д.М. 2,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ушкин 0,01 , Лермонтов 4, Гоголь 7,4 , Достоевский 5,0 , Толстой 0,01.  </w:t>
      </w:r>
    </w:p>
    <w:p>
      <w:pPr>
        <w:pStyle w:val="Normal"/>
        <w:ind w:firstLine="709"/>
        <w:rPr>
          <w:rFonts w:ascii="Times New Roman" w:hAnsi="Times New Roman" w:cs="Times New Roman"/>
          <w:sz w:val="28"/>
          <w:szCs w:val="28"/>
        </w:rPr>
      </w:pPr>
      <w:r>
        <w:rPr>
          <w:rFonts w:cs="Times New Roman" w:ascii="Times New Roman" w:hAnsi="Times New Roman"/>
          <w:sz w:val="28"/>
          <w:szCs w:val="28"/>
        </w:rPr>
        <w:t>Духовные лица: о.Сергий Радонежский – следы (десятимиллионная часть ), о. Амвросий Оптинский - так же.  Простите, святые отцы. Иначе нам, грешным, не увидеть и не поня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Шутк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О "Флинт и Комп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кат: Егорьевску 237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ждый год пиши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жд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Егорьевск, привокзальная площадь. "Туалет работает с 5 часов до 21 часа без перерыва на обе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Егорьевск, общежитие, надпись на стене: «Катя, я тебя люблю. 1 апр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Я – это короткое замыкание «счастья». Само «Аз» бьет в сердц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заслуживает безопас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торожно с «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Я как трава на вершине: обтерханная ветрами, прижатая к камню. Но на верши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дальних мутных витринах, прыгая и вытягиваясь, отразился весь автобус. И пятно моего лица в одном из окон...  или уже не мо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раженное тысячью зеркал, соблазненное тысячью соблазнов, замороченное тысячью учителей, о, мое бедное "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ведена в соответствие 16 января 2017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3:00Z</dcterms:created>
  <dc:creator>User</dc:creator>
  <dc:description/>
  <cp:keywords/>
  <dc:language>en-US</dc:language>
  <cp:lastModifiedBy>User</cp:lastModifiedBy>
  <dcterms:modified xsi:type="dcterms:W3CDTF">2017-06-03T06:14:00Z</dcterms:modified>
  <cp:revision>20</cp:revision>
  <dc:subject/>
  <dc:title/>
</cp:coreProperties>
</file>