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лександр Дугин «Мартин Хайдеггер».  Част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вние-давние, еще до-античные, времена, когда бородатые греки чертили прутиком строй мироздания, две его основы, Бытие и Сущность,  предстояли духовному видению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эт Юрий Кузнецов в раннем детстве ощутил  напор бело-серого пространства, исполненного гула и содрогания. И всю жизнь созерцал  безмолвный грохот Бы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греков получилось иначе. Не совладав с грозным Бытием, они занялись Сущностью, и для удобства, на денёк-другой, назвали Бытием ее самую тонкую, самую сокровенную ча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-помалу тревожащее допущение вытеснилось и забылось. Сущность оказалась полной хозяйкой в доме. Платон добавил власти, надстроя верховенство Идеи, Аристотель пресек возможность побега  «исключенным третьим». Жесткость и жестокость воцарились в века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ю-то оплошность, уловку греков и подметил Мартин Хайдеггер. И ужаснулся. Мощному философу, правильному немецком уму, участнику  Третьего рейха не составило труда отследить гибельные последствия, свершавшиеся на его глаз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тому времени  язвительный Фридрих Ницше вообще закрыл философствование своим «Бог умер», отныне в закупоренном здании Сущности правила бал сверхчеловеческая Воля к власти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уганному человечеству оставалось тешить себя бытовыми бирюльками и гори оно все огнем! По планете шествовал американизм,  дикообразный наследник «почти опечатк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рачен был Мартин Хайдеггер в последние годы своей жизни. Великая родина попрана и убита, великие мудрецы оказались слепыми котятами, состояние умов не внушало никаких надежд. И тут Бытие словно протянуло руку: толчок! - и ослепительный свет молнией сверкнул в его пространстве. Мужественный выход был найден: отринуть со смирением всё старое, философию, историю, все мертвые ветви, и созидать Новое Начало в свете нового осознания. Подвижники найдутся, главное прозвучало, и снова в Германи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ая часть труда посвящена возможностям русской философии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рий Кузнецов провидчески увидел в ночь на третье тысячелетие темные силы, борющиеся с Россией, накинутую на нее сеть, их голоса и услышал, </w:t>
      </w:r>
      <w:r>
        <w:rPr>
          <w:i/>
          <w:sz w:val="28"/>
          <w:szCs w:val="28"/>
          <w:u w:val="single"/>
        </w:rPr>
        <w:t>как молчит Россия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Молчание, а также Хаос, Ужас слышит и наш автор, но настроен иначе. Коль скоро классическая философия тоже умерла, то не самое ли время подсуетиться нам, русским? Правда, русский народ соборно и созерцательно «пребывает» в самом себе, чуждый иноземных отвлеченностей, но это как раз и хорошо! Все к лучшему! И полный радостных  предчувствий, автор провозглашает Россию будущим центром философии и спасительницею мира. Ур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дельно отметим превосходный язык, </w:t>
      </w:r>
      <w:r>
        <w:rPr>
          <w:i/>
          <w:sz w:val="28"/>
          <w:szCs w:val="28"/>
        </w:rPr>
        <w:t xml:space="preserve">легкость оборота, </w:t>
      </w:r>
      <w:r>
        <w:rPr>
          <w:sz w:val="28"/>
          <w:szCs w:val="28"/>
        </w:rPr>
        <w:t>свободное движение сложных составных периодов, насыщенных смыслами и оттен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5 августа 2013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34:00Z</dcterms:created>
  <dc:creator>Астра</dc:creator>
  <dc:description/>
  <cp:keywords/>
  <dc:language>en-US</dc:language>
  <cp:lastModifiedBy>Астра</cp:lastModifiedBy>
  <dcterms:modified xsi:type="dcterms:W3CDTF">2014-08-15T10:21:00Z</dcterms:modified>
  <cp:revision>38</cp:revision>
  <dc:subject/>
  <dc:title/>
</cp:coreProperties>
</file>