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АСТРА</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здняя гост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ассказ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Между нами, женщинами     2</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Геологини                                5</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Мой милый миллиард           8</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Модная шубка                         10</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Вечный Винсент                     1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Свадьба                                     14</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Дачное Подмосковье               14</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Приключение Кира                  16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Подвал                                         18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Живопись буддийского монаха                     20</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Воробей                                          21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оздняя гостья                              23</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Сказка о Солдате, Страхе и Надежде,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 красной девице Отраде Путятишне          27</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Сказка про нас, окаянных                                   29</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Между нами, женщина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Эта история произошла в одном солидном московском учреждении, где я работаю почти тридцать лет, в комнате, где под моим началом трудятся еще пять человек. Представлю их вам. </w:t>
      </w:r>
    </w:p>
    <w:p>
      <w:pPr>
        <w:pStyle w:val="Normal"/>
        <w:ind w:firstLine="709"/>
        <w:rPr/>
      </w:pPr>
      <w:r>
        <w:rPr>
          <w:rFonts w:cs="Times New Roman" w:ascii="Times New Roman" w:hAnsi="Times New Roman"/>
          <w:sz w:val="24"/>
          <w:szCs w:val="24"/>
        </w:rPr>
        <w:t>Шурочка, очаровательное рыженькое существо из подмосковной Тайнинки, опрятная, исполнительная, любительница домашних  цветов, коих развела в комнате великое множество: они теснились на подоконниках, стояли в подставках, ползли по стенам, и цвели, цвели, несмотря на северную сторону наших окон. И когда, встав на стол маленькими ступнями, она поливала их желтенькой леечкой, из-под ее платья непременно выглядывали зубчики кружев, как бы поддразнивая Юру, второго нашего сотрудника. Здесь была игра, молодая игра в любовь, шутливые ссоры-примирения, никто не собирался принимать их всерьез, но лучшим красоткам учреждения нечего было делать, пока Юра работал возле Шуры. Девушки жаловались дамам-кадровичкам, и те приходили к н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пусти его, Шура, - усовещали они, поблескивая они зубными коронками. -  У тебя же все есть. Отпусти 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сть идет, никто не держит, - Александра была холодна и победоносна.</w:t>
      </w:r>
    </w:p>
    <w:p>
      <w:pPr>
        <w:pStyle w:val="Normal"/>
        <w:ind w:firstLine="709"/>
        <w:rPr/>
      </w:pPr>
      <w:r>
        <w:rPr>
          <w:rFonts w:cs="Times New Roman" w:ascii="Times New Roman" w:hAnsi="Times New Roman"/>
          <w:sz w:val="24"/>
          <w:szCs w:val="24"/>
        </w:rPr>
        <w:t>Я понимала ее. Женщине нужна  любовь, океан любви, отовсюду, ежеминутно, тогда она цветет, тогда у нее все лад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ретьей была Агнесса, стройная, с прекрасным лицом, </w:t>
      </w:r>
      <w:r>
        <w:rPr>
          <w:rFonts w:cs="Times New Roman" w:ascii="Times New Roman" w:hAnsi="Times New Roman"/>
          <w:i/>
          <w:sz w:val="24"/>
          <w:szCs w:val="24"/>
        </w:rPr>
        <w:t>породой,</w:t>
      </w:r>
      <w:r>
        <w:rPr>
          <w:rFonts w:cs="Times New Roman" w:ascii="Times New Roman" w:hAnsi="Times New Roman"/>
          <w:sz w:val="24"/>
          <w:szCs w:val="24"/>
        </w:rPr>
        <w:t xml:space="preserve"> что называется. Она  была непростых кровей, не буду называть каких, собранная, надежная, с быстрым художественным умом. Карьера ее словно сама летела вверх, чисто, без посторонней помощи, ей прочили руководящие посты, но ребенок Агнессы был неизлечимо болен, и в ее облике уже проступала покорная горестная складка. И у нее в комнате был свой воздыхатель, Максим Петрович, молчун-холостяк, из тех неказистых мужчин, что никого не тяготят, но если скажут, то в самую точ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ятой была Лада. </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брались.</w:t>
      </w:r>
    </w:p>
    <w:p>
      <w:pPr>
        <w:pStyle w:val="Normal"/>
        <w:ind w:firstLine="709"/>
        <w:rPr/>
      </w:pPr>
      <w:r>
        <w:rPr>
          <w:rFonts w:cs="Times New Roman" w:ascii="Times New Roman" w:hAnsi="Times New Roman"/>
          <w:sz w:val="24"/>
          <w:szCs w:val="24"/>
        </w:rPr>
        <w:t xml:space="preserve">Лада  не была сиротой, жила с родителями, братьями-сестрами… И все же она была одна как перст. Судьба посмеялась над девушкой, посадила на середину лица ужасную штуку, прохожие на улице отводили глаза… О чем тут мечтать?! </w:t>
      </w:r>
    </w:p>
    <w:p>
      <w:pPr>
        <w:pStyle w:val="Normal"/>
        <w:ind w:firstLine="709"/>
        <w:rPr>
          <w:rFonts w:ascii="Times New Roman" w:hAnsi="Times New Roman" w:cs="Times New Roman"/>
          <w:sz w:val="24"/>
          <w:szCs w:val="24"/>
        </w:rPr>
      </w:pPr>
      <w:r>
        <w:rPr>
          <w:rFonts w:cs="Times New Roman" w:ascii="Times New Roman" w:hAnsi="Times New Roman"/>
          <w:sz w:val="24"/>
          <w:szCs w:val="24"/>
        </w:rPr>
        <w:t>И на двадцать втором году жизни Лада решилась на пластическую опер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Весть разнеслась по этажам с быстротой молнии, вызывая необычайное, почти истерическое, оживление. Оказалось, что ее не только, конечно, знали, но и прониклись,  назвали "Солнышко" за тихость и светлоту. Чуда, чуда!- взывали истомленные скудостью жизни женские сердца. И стали ждать как волшебную сказку про золотые яблочки, царевну-лягушку, Золушку. Не проходило дня, чтобы кто-нибудь не заглянул к нам с вопросом "Когда?", наша комната оказалась  в центре такого </w:t>
      </w:r>
      <w:r>
        <w:rPr>
          <w:rFonts w:cs="Times New Roman" w:ascii="Times New Roman" w:hAnsi="Times New Roman"/>
          <w:i/>
          <w:sz w:val="24"/>
          <w:szCs w:val="24"/>
        </w:rPr>
        <w:t>p</w:t>
      </w:r>
      <w:r>
        <w:rPr>
          <w:rFonts w:cs="Times New Roman" w:ascii="Times New Roman" w:hAnsi="Times New Roman"/>
          <w:i/>
          <w:sz w:val="24"/>
          <w:szCs w:val="24"/>
          <w:lang w:val="en-US"/>
        </w:rPr>
        <w:t>u</w:t>
      </w:r>
      <w:r>
        <w:rPr>
          <w:rFonts w:cs="Times New Roman" w:ascii="Times New Roman" w:hAnsi="Times New Roman"/>
          <w:i/>
          <w:sz w:val="24"/>
          <w:szCs w:val="24"/>
        </w:rPr>
        <w:t>blik r</w:t>
      </w:r>
      <w:r>
        <w:rPr>
          <w:rFonts w:cs="Times New Roman" w:ascii="Times New Roman" w:hAnsi="Times New Roman"/>
          <w:i/>
          <w:sz w:val="24"/>
          <w:szCs w:val="24"/>
          <w:lang w:val="en-US"/>
        </w:rPr>
        <w:t>e</w:t>
      </w:r>
      <w:r>
        <w:rPr>
          <w:rFonts w:cs="Times New Roman" w:ascii="Times New Roman" w:hAnsi="Times New Roman"/>
          <w:i/>
          <w:sz w:val="24"/>
          <w:szCs w:val="24"/>
        </w:rPr>
        <w:t>l</w:t>
      </w:r>
      <w:r>
        <w:rPr>
          <w:rFonts w:cs="Times New Roman" w:ascii="Times New Roman" w:hAnsi="Times New Roman"/>
          <w:i/>
          <w:sz w:val="24"/>
          <w:szCs w:val="24"/>
          <w:lang w:val="en-US"/>
        </w:rPr>
        <w:t>ations</w:t>
      </w:r>
      <w:r>
        <w:rPr>
          <w:rFonts w:cs="Times New Roman" w:ascii="Times New Roman" w:hAnsi="Times New Roman"/>
          <w:sz w:val="24"/>
          <w:szCs w:val="24"/>
        </w:rPr>
        <w:t xml:space="preserve">, будто на всей планете не происходило ничего более примечательного. </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вдруг мы ее не узнаем?- предположил как-то Максим Петрович.</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ссмеялись. Громче всех почему-то Юра.</w:t>
      </w:r>
    </w:p>
    <w:p>
      <w:pPr>
        <w:pStyle w:val="Normal"/>
        <w:ind w:firstLine="709"/>
        <w:rPr/>
      </w:pPr>
      <w:r>
        <w:rPr>
          <w:rFonts w:cs="Times New Roman" w:ascii="Times New Roman" w:hAnsi="Times New Roman"/>
          <w:sz w:val="24"/>
          <w:szCs w:val="24"/>
        </w:rPr>
        <w:t>- Действительно!- воодушевился он и принялся расхаживать из угла в угол, чуть не сшибая подставки с цветами. - В самом деле, как она докаж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 Шурочкиного лица исчезла улыбка. </w:t>
      </w:r>
    </w:p>
    <w:p>
      <w:pPr>
        <w:pStyle w:val="Normal"/>
        <w:ind w:firstLine="709"/>
        <w:rPr/>
      </w:pPr>
      <w:r>
        <w:rPr>
          <w:rFonts w:cs="Times New Roman" w:ascii="Times New Roman" w:hAnsi="Times New Roman"/>
          <w:sz w:val="24"/>
          <w:szCs w:val="24"/>
        </w:rPr>
        <w:t>- Вряд ли что получится, - с сомнением произнесла она.- Как на твои глаза, Агнесса?</w:t>
      </w:r>
    </w:p>
    <w:p>
      <w:pPr>
        <w:pStyle w:val="Normal"/>
        <w:ind w:firstLine="709"/>
        <w:rPr/>
      </w:pPr>
      <w:r>
        <w:rPr>
          <w:rFonts w:cs="Times New Roman" w:ascii="Times New Roman" w:hAnsi="Times New Roman"/>
          <w:sz w:val="24"/>
          <w:szCs w:val="24"/>
        </w:rPr>
        <w:t>Та неопределенно повела плечами. Тряхнув рыжими пружинками, Шурочка повернулась к Юре.</w:t>
      </w:r>
    </w:p>
    <w:p>
      <w:pPr>
        <w:pStyle w:val="Normal"/>
        <w:ind w:firstLine="709"/>
        <w:rPr>
          <w:rFonts w:ascii="Times New Roman" w:hAnsi="Times New Roman" w:cs="Times New Roman"/>
          <w:sz w:val="24"/>
          <w:szCs w:val="24"/>
        </w:rPr>
      </w:pPr>
      <w:r>
        <w:rPr>
          <w:rFonts w:cs="Times New Roman" w:ascii="Times New Roman" w:hAnsi="Times New Roman"/>
          <w:sz w:val="24"/>
          <w:szCs w:val="24"/>
        </w:rPr>
        <w:t>- А ты как считаешь, Юра?- спросила напрямую.</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остановился и прижал руку к сердцу.</w:t>
      </w:r>
    </w:p>
    <w:p>
      <w:pPr>
        <w:pStyle w:val="Normal"/>
        <w:ind w:firstLine="709"/>
        <w:rPr>
          <w:rFonts w:ascii="Times New Roman" w:hAnsi="Times New Roman" w:cs="Times New Roman"/>
          <w:sz w:val="24"/>
          <w:szCs w:val="24"/>
        </w:rPr>
      </w:pPr>
      <w:r>
        <w:rPr>
          <w:rFonts w:cs="Times New Roman" w:ascii="Times New Roman" w:hAnsi="Times New Roman"/>
          <w:sz w:val="24"/>
          <w:szCs w:val="24"/>
        </w:rPr>
        <w:t>- Ты прекрасна, спору нет.</w:t>
      </w:r>
    </w:p>
    <w:p>
      <w:pPr>
        <w:pStyle w:val="Normal"/>
        <w:ind w:firstLine="709"/>
        <w:rPr/>
      </w:pPr>
      <w:r>
        <w:rPr>
          <w:rFonts w:cs="Times New Roman" w:ascii="Times New Roman" w:hAnsi="Times New Roman"/>
          <w:sz w:val="24"/>
          <w:szCs w:val="24"/>
        </w:rPr>
        <w:t>Но это не убедило ее. Минуту спустя она достала зеркальце и незаметно подкрасила губ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конец, Лада  позвонила Агнессе, предупредив о своем появлении завтра, во вторник.</w:t>
      </w:r>
    </w:p>
    <w:p>
      <w:pPr>
        <w:pStyle w:val="Normal"/>
        <w:ind w:firstLine="709"/>
        <w:rPr/>
      </w:pPr>
      <w:r>
        <w:rPr>
          <w:rFonts w:cs="Times New Roman" w:ascii="Times New Roman" w:hAnsi="Times New Roman"/>
          <w:sz w:val="24"/>
          <w:szCs w:val="24"/>
        </w:rPr>
        <w:t xml:space="preserve">Наутро я, по своему обыкновению, прошагала мимо вахтера самая первая, включила свет, компьютер, разложила бумаги.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м за мною с букетом пышных  гвоздик, данью признательности Ладе от благодарных мужчин "что бы с нею не стряслось", переступил порог Юра. И все остальные собрались гораздо раньше обычного. На женщинах были праздничные платья, украшения. Шурочка, по обыкновению, взялась поливать цветы, но желтая лейка выскользнула из ее рук, и на ковре, на самой середине появилось темное влажное пят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к добру"- подумалось м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изу прозвенел звонок. Все молчали.</w:t>
      </w:r>
    </w:p>
    <w:p>
      <w:pPr>
        <w:pStyle w:val="Normal"/>
        <w:ind w:firstLine="709"/>
        <w:rPr/>
      </w:pPr>
      <w:r>
        <w:rPr>
          <w:rFonts w:cs="Times New Roman" w:ascii="Times New Roman" w:hAnsi="Times New Roman"/>
          <w:sz w:val="24"/>
          <w:szCs w:val="24"/>
        </w:rPr>
        <w:t>Вдруг издали, с лестницы по коридору выкатился и стал нарастать комок восклицаний, вскриков, топота и шагов. Ближе, ближе... Дверь распахнулась и на пороге появилась ... появилась...  ошеломительно-красивая женщина с фигурой Лады, глазами Лады, но не она, не она!</w:t>
      </w:r>
    </w:p>
    <w:p>
      <w:pPr>
        <w:pStyle w:val="Normal"/>
        <w:ind w:firstLine="709"/>
        <w:rPr/>
      </w:pPr>
      <w:r>
        <w:rPr>
          <w:rFonts w:cs="Times New Roman" w:ascii="Times New Roman" w:hAnsi="Times New Roman"/>
          <w:sz w:val="24"/>
          <w:szCs w:val="24"/>
        </w:rPr>
        <w:t>Все оцепенели, все буквально пораскрывали рты. Вслед за нею ворвался разбуженный рой женщин, все завертелось, закружилось и выплеснулось вон вместе с виновницей переполоха. В комнате воцарилась тишина. Первым опомнился Максим Петрович.</w:t>
      </w:r>
    </w:p>
    <w:p>
      <w:pPr>
        <w:pStyle w:val="Normal"/>
        <w:ind w:firstLine="709"/>
        <w:rPr>
          <w:rFonts w:ascii="Times New Roman" w:hAnsi="Times New Roman" w:cs="Times New Roman"/>
          <w:sz w:val="24"/>
          <w:szCs w:val="24"/>
        </w:rPr>
      </w:pPr>
      <w:r>
        <w:rPr>
          <w:rFonts w:cs="Times New Roman" w:ascii="Times New Roman" w:hAnsi="Times New Roman"/>
          <w:sz w:val="24"/>
          <w:szCs w:val="24"/>
        </w:rPr>
        <w:t>- Фантастика, - произнес он, двигая кожей лба.</w:t>
      </w:r>
    </w:p>
    <w:p>
      <w:pPr>
        <w:pStyle w:val="Normal"/>
        <w:ind w:firstLine="709"/>
        <w:rPr>
          <w:rFonts w:ascii="Times New Roman" w:hAnsi="Times New Roman" w:cs="Times New Roman"/>
          <w:sz w:val="24"/>
          <w:szCs w:val="24"/>
        </w:rPr>
      </w:pPr>
      <w:r>
        <w:rPr>
          <w:rFonts w:cs="Times New Roman" w:ascii="Times New Roman" w:hAnsi="Times New Roman"/>
          <w:sz w:val="24"/>
          <w:szCs w:val="24"/>
        </w:rPr>
        <w:t>И умолк, забыв распустить морщ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на ваш взгляд, Екатерина Дмитриевна?-  встрепенулась Шуроч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Я развела руками.</w:t>
      </w:r>
    </w:p>
    <w:p>
      <w:pPr>
        <w:pStyle w:val="Normal"/>
        <w:ind w:firstLine="709"/>
        <w:rPr/>
      </w:pPr>
      <w:r>
        <w:rPr>
          <w:rFonts w:cs="Times New Roman" w:ascii="Times New Roman" w:hAnsi="Times New Roman"/>
          <w:sz w:val="24"/>
          <w:szCs w:val="24"/>
        </w:rPr>
        <w:t>- Прекрасно, по-моему. Вот только тени немножко под глазами. Пройдет, у молодых все проходит.</w:t>
      </w:r>
    </w:p>
    <w:p>
      <w:pPr>
        <w:pStyle w:val="Normal"/>
        <w:ind w:firstLine="709"/>
        <w:rPr>
          <w:rFonts w:ascii="Times New Roman" w:hAnsi="Times New Roman" w:cs="Times New Roman"/>
          <w:sz w:val="24"/>
          <w:szCs w:val="24"/>
        </w:rPr>
      </w:pPr>
      <w:r>
        <w:rPr>
          <w:rFonts w:cs="Times New Roman" w:ascii="Times New Roman" w:hAnsi="Times New Roman"/>
          <w:sz w:val="24"/>
          <w:szCs w:val="24"/>
        </w:rPr>
        <w:t>- И тебе понравилось,  Агнесса?- не унималась Шуроч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гнесса молча кивнула. Она не сводила глаз с махровых гвоздик, раскинувшихся из массивного цветного стекла на столе  Лады. За дверью творилось нечто невообразимое, женщины словно сошли с ум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еужели Лада? Дайте взглянуть! Покажись, Солнышко! </w:t>
      </w:r>
    </w:p>
    <w:p>
      <w:pPr>
        <w:pStyle w:val="Normal"/>
        <w:ind w:firstLine="709"/>
        <w:rPr/>
      </w:pPr>
      <w:r>
        <w:rPr>
          <w:rFonts w:cs="Times New Roman" w:ascii="Times New Roman" w:hAnsi="Times New Roman"/>
          <w:sz w:val="24"/>
          <w:szCs w:val="24"/>
        </w:rPr>
        <w:t>Максим Петрович взглянул на Агнессу, потом на часы, и потряс за плечо Юру. Сегодня они собирались на выставку Интернета в Экспоцентр. Молодой человек сидел за столом, обхватив голову рук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акая женщина! Я пропал, пропал. Шурка, держи меня крепче!</w:t>
      </w:r>
    </w:p>
    <w:p>
      <w:pPr>
        <w:pStyle w:val="Normal"/>
        <w:ind w:firstLine="709"/>
        <w:rPr/>
      </w:pPr>
      <w:r>
        <w:rPr>
          <w:rFonts w:cs="Times New Roman" w:ascii="Times New Roman" w:hAnsi="Times New Roman"/>
          <w:sz w:val="24"/>
          <w:szCs w:val="24"/>
        </w:rPr>
        <w:t>- Вот еще! - Шурочка так и вскинулась на ст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Максим Петрович похлопал Юру по спине, и они уехали.</w:t>
      </w:r>
    </w:p>
    <w:p>
      <w:pPr>
        <w:pStyle w:val="Normal"/>
        <w:ind w:firstLine="709"/>
        <w:rPr/>
      </w:pPr>
      <w:r>
        <w:rPr>
          <w:rFonts w:cs="Times New Roman" w:ascii="Times New Roman" w:hAnsi="Times New Roman"/>
          <w:sz w:val="24"/>
          <w:szCs w:val="24"/>
        </w:rPr>
        <w:t xml:space="preserve">В комнате остались три женщины. Ладу, судя по всему, захватили надолго, ведь только на нашем этаже более десяти комнат. Конечно же, мне не терпелось обсудить неслыханное явление, повосклицать, всплеснуть руками, услышать и высказаться, но... в комнате царило молчание. Молчание, словно бы ровно  ничего не произошло только что на наших глаз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к добру"-  снова кольнуло ме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Лада вернулась минут через сорок. Сияющая, упоенная, в синем платье с тяжелой брошью из янтаря на груди слева, с копной рассыпавшихся светлых волос. Эта неумелая прическа единственная напоминала прежнюю Ладу. Напевая, она обошла мокрое пятно, понюхала цветы своим новым носом и легко опустилась на  место.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конец-то появилась возможность рассмотреть ее поближе. Я сменила очки.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до мною в профиль сидела  юная женщина поразительной красоты. Носик ее был изящно и тупенько вздернут, лицо излучало нежное спокойствие. Глаза, чуть приподнятые к вискам, словно раскрылись,  в линии губ проявились нега и прихотливость. Дивное преображение!</w:t>
      </w:r>
    </w:p>
    <w:p>
      <w:pPr>
        <w:pStyle w:val="Normal"/>
        <w:ind w:firstLine="709"/>
        <w:rPr/>
      </w:pPr>
      <w:r>
        <w:rPr>
          <w:rFonts w:cs="Times New Roman" w:ascii="Times New Roman" w:hAnsi="Times New Roman"/>
          <w:sz w:val="24"/>
          <w:szCs w:val="24"/>
        </w:rPr>
        <w:t>- Лада, - обратилась я, - ты замечательно выглядишь. Прими мои самые добрые пожелания и поздравления. Эти цветы от наших мужчин, они  рады за тебя и желают тебе счасть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пасибо, - растроганно ответила 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ечно же, мне не терпелось расспросить подробнее, как, за сколько, больно ли, долго ли?, но сразу на такие вопросы не задают. Придет время - сама расскажет, и не раз.</w:t>
      </w:r>
    </w:p>
    <w:p>
      <w:pPr>
        <w:pStyle w:val="Normal"/>
        <w:ind w:firstLine="709"/>
        <w:rPr/>
      </w:pPr>
      <w:r>
        <w:rPr>
          <w:rFonts w:cs="Times New Roman" w:ascii="Times New Roman" w:hAnsi="Times New Roman"/>
          <w:sz w:val="24"/>
          <w:szCs w:val="24"/>
        </w:rPr>
        <w:t>Ее подруги неприступно работали, звонили, вели переговоры. Она тоже достала какие-то бланки, разрисовала их завитушками, поднялась и стала ходить по комнате, хватаясь за справочники и подшивки. Признания жаждала ее душа, праздника,  разделенного с ближайшими друзь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Женщины переглянулись. Я замерл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дойди ко мне, Солнышко, - вкрадчиво позвала Шуроч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Лада готовно приблизила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Янтарная?- спросила Шурочка, всматриваясь в брошь.</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Красиво, прав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Шурочка сокрушенно вздохнула.</w:t>
      </w:r>
    </w:p>
    <w:p>
      <w:pPr>
        <w:pStyle w:val="Normal"/>
        <w:ind w:firstLine="709"/>
        <w:rPr/>
      </w:pPr>
      <w:r>
        <w:rPr>
          <w:rFonts w:cs="Times New Roman" w:ascii="Times New Roman" w:hAnsi="Times New Roman"/>
          <w:sz w:val="24"/>
          <w:szCs w:val="24"/>
        </w:rPr>
        <w:t>- Ты меня, конечно, извини, но ведь у тебя голубые глаза, тебе не идет янтарь. Продай его мне.</w:t>
      </w:r>
    </w:p>
    <w:p>
      <w:pPr>
        <w:pStyle w:val="Normal"/>
        <w:ind w:firstLine="709"/>
        <w:rPr/>
      </w:pPr>
      <w:r>
        <w:rPr>
          <w:rFonts w:cs="Times New Roman" w:ascii="Times New Roman" w:hAnsi="Times New Roman"/>
          <w:sz w:val="24"/>
          <w:szCs w:val="24"/>
        </w:rPr>
        <w:t>Агнесса фыркнула, пригнувшись к самому столу. Лада онемела. Шурочка торжествующе двинула стулом и  удалилась.</w:t>
      </w:r>
    </w:p>
    <w:p>
      <w:pPr>
        <w:pStyle w:val="Normal"/>
        <w:ind w:firstLine="709"/>
        <w:rPr/>
      </w:pPr>
      <w:r>
        <w:rPr>
          <w:rFonts w:cs="Times New Roman" w:ascii="Times New Roman" w:hAnsi="Times New Roman"/>
          <w:sz w:val="24"/>
          <w:szCs w:val="24"/>
        </w:rPr>
        <w:t>Стало тихо. Стало нестерпимо тихо. Я закрыла глаза. "Женщины, женщины... вот мы… Столько любви, столько добра, и вдруг как молния сверкнет жестокость!" Холодно, бесприютно показалось мне в комнате с ее кладбищенской пышностью, северной стороной, тусклой метелью за окнами. "Нет, нет, - я нашарила таблетки в сумочке, - никаких снисхождений. Приходит срок и ты остаешься один на один с  ужасом и злом этого мира... А я-то думала, мне износу не будет. Нет, 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Лада сидела тихо, сжавшись, точно подбитая птица, на лице проступили какие-то  пятна, вмят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И тут сильным движением поднялась из-за стола Агнесса. В  руках ее был гребень и несколько шпилек.</w:t>
      </w:r>
    </w:p>
    <w:p>
      <w:pPr>
        <w:pStyle w:val="Normal"/>
        <w:ind w:firstLine="709"/>
        <w:rPr/>
      </w:pPr>
      <w:r>
        <w:rPr>
          <w:rFonts w:cs="Times New Roman" w:ascii="Times New Roman" w:hAnsi="Times New Roman"/>
          <w:sz w:val="24"/>
          <w:szCs w:val="24"/>
        </w:rPr>
        <w:t>- Не время лить слезы, подруга, одна лужа у нас уже есть, - сказала, подходя к Ладе. - Проверим-ка  лучше наши новые возмо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И развернула ее стул спинкой к себе.</w:t>
      </w:r>
    </w:p>
    <w:p>
      <w:pPr>
        <w:pStyle w:val="Normal"/>
        <w:ind w:firstLine="709"/>
        <w:rPr/>
      </w:pPr>
      <w:r>
        <w:rPr>
          <w:rFonts w:cs="Times New Roman" w:ascii="Times New Roman" w:hAnsi="Times New Roman"/>
          <w:sz w:val="24"/>
          <w:szCs w:val="24"/>
        </w:rPr>
        <w:t>Для начала она бросила русые пряди наискось через лоб, по шелковистому завитку на каждую щеку. Двадцатые годы прошлого века, первые кино-дивы возникли перед глазами. Потом устроила на макушке светлую путаницу и тремя взмахами придала ей очертания камеи, даже перевила алой ленточкой от конфет, найденной в ящике среди кнопок и скрепок. Стало изыскано и строго. Затем свернула волосы в рулик,  потом собрала на затылке конским хвостом, напустила на глаза низкую челку. Вот появились косичка, глубокий овал, высокая бальная... Лада сидела не дыша, не отводя глаз от зеркала, от волшебной сказки, где за каждым поворотом являлись новые чудеса.</w:t>
      </w:r>
    </w:p>
    <w:p>
      <w:pPr>
        <w:pStyle w:val="Normal"/>
        <w:ind w:firstLine="709"/>
        <w:rPr/>
      </w:pPr>
      <w:r>
        <w:rPr>
          <w:rFonts w:cs="Times New Roman" w:ascii="Times New Roman" w:hAnsi="Times New Roman"/>
          <w:sz w:val="24"/>
          <w:szCs w:val="24"/>
        </w:rPr>
        <w:t>Агнесса творила молча и вдохновенно. Я любовалась ею. Все-таки милосердие... это, знаете ли, не пустой звук. Я была рада за Агнессу, и за эту девочку тоже, и за себя.</w:t>
      </w:r>
    </w:p>
    <w:p>
      <w:pPr>
        <w:pStyle w:val="Normal"/>
        <w:ind w:firstLine="709"/>
        <w:rPr/>
      </w:pPr>
      <w:r>
        <w:rPr>
          <w:rFonts w:cs="Times New Roman" w:ascii="Times New Roman" w:hAnsi="Times New Roman"/>
          <w:sz w:val="24"/>
          <w:szCs w:val="24"/>
        </w:rPr>
        <w:t>В заключение Агнесса стянула волосы рыхлым японским двойным узлом и с сожалением отошла. Новоиспеченная  красотка принялась вертеться  между  двух зеркал сразу.</w:t>
      </w:r>
    </w:p>
    <w:p>
      <w:pPr>
        <w:pStyle w:val="Normal"/>
        <w:ind w:firstLine="709"/>
        <w:rPr/>
      </w:pPr>
      <w:r>
        <w:rPr>
          <w:rFonts w:cs="Times New Roman" w:ascii="Times New Roman" w:hAnsi="Times New Roman"/>
          <w:sz w:val="24"/>
          <w:szCs w:val="24"/>
        </w:rPr>
        <w:t>- А мне прическу?- непримиримо сказала Шурочка, давно уже наблюдавшая их зан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ребьешься, - отвернулась от нее Агнесса.</w:t>
      </w:r>
    </w:p>
    <w:p>
      <w:pPr>
        <w:pStyle w:val="Normal"/>
        <w:ind w:firstLine="709"/>
        <w:rPr/>
      </w:pPr>
      <w:r>
        <w:rPr>
          <w:rFonts w:cs="Times New Roman" w:ascii="Times New Roman" w:hAnsi="Times New Roman"/>
          <w:sz w:val="24"/>
          <w:szCs w:val="24"/>
        </w:rPr>
        <w:t xml:space="preserve">Сложив на груди руки, она прислонилась к подоконнику, к нам спиной. Перед ней, заметаемый мелким снегом, лежал безлюдный переулок с выпирающими углами домов, рытой канавой, глухим бетонным забором. Низко стелились тучи. </w:t>
      </w:r>
    </w:p>
    <w:p>
      <w:pPr>
        <w:pStyle w:val="Normal"/>
        <w:rPr>
          <w:rFonts w:ascii="Times New Roman" w:hAnsi="Times New Roman" w:cs="Times New Roman"/>
          <w:sz w:val="24"/>
          <w:szCs w:val="24"/>
        </w:rPr>
      </w:pPr>
      <w:r>
        <w:rPr>
          <w:rFonts w:cs="Times New Roman" w:ascii="Times New Roman" w:hAnsi="Times New Roman"/>
          <w:sz w:val="24"/>
          <w:szCs w:val="24"/>
        </w:rPr>
        <w:t>Постояв, Агнесса вернулась к столу, убрала документы и уех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Геологи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комнате картографов тишина. Горят под стеклом лампочки светостола, цветным витражом светится лежащая на нем геологическая карта.  Склонившись над нею, две девушки-студентки копируют  геологическую основу для своих дипломов, каждая свой квадрат. Они очень разные, две подружки: задумчивая, вся в голубом, светловолосая Алечка и улыбчивая Зойка, смуглянка с мальчишеской стрижкой. Перешептываясь, они быстро орудуют цветными  карандашами. Уже давно существуют компьютерные копии, точные,  красочные, но в учебных целях деканат требует ручной работы.</w:t>
      </w:r>
    </w:p>
    <w:p>
      <w:pPr>
        <w:pStyle w:val="Normal"/>
        <w:ind w:firstLine="709"/>
        <w:rPr/>
      </w:pPr>
      <w:r>
        <w:rPr>
          <w:rFonts w:cs="Times New Roman" w:ascii="Times New Roman" w:hAnsi="Times New Roman"/>
          <w:sz w:val="24"/>
          <w:szCs w:val="24"/>
        </w:rPr>
        <w:t>Слева у окна разместилась Клавдия Ивановна,  полная женщина в темном "вечном" сарафане. Ей около пятидесяти или меньше, или больше, судя по ней, ей это безразлично. В ее крепкой руке зажата сильная лупа величиной с блюдце, с удобной ручкой, оправленная в старинную бронзу; попадая под нее, четкие прямоугольнички условных обозначений прыжком увеличиваются  до размеров  спичечного коробка.</w:t>
      </w:r>
    </w:p>
    <w:p>
      <w:pPr>
        <w:pStyle w:val="Normal"/>
        <w:ind w:firstLine="709"/>
        <w:rPr/>
      </w:pPr>
      <w:r>
        <w:rPr>
          <w:rFonts w:cs="Times New Roman" w:ascii="Times New Roman" w:hAnsi="Times New Roman"/>
          <w:sz w:val="24"/>
          <w:szCs w:val="24"/>
        </w:rPr>
        <w:t>В самом  удобном углу, невидимом при открывании двери, сидит  руководитель группы Мария Игнатьевна, женщина в зрелом расцвете лет, угадать которые можно лишь случайно. Ухоженное лицо ее умело подкрашено, облегающая блуза оставляет на виду загорелую шею с тончайшей, в один блеск, золотой цепочкой и обнаженные по локоть руки с браслетами и затейливыми перстнями.</w:t>
      </w:r>
    </w:p>
    <w:p>
      <w:pPr>
        <w:pStyle w:val="Normal"/>
        <w:ind w:firstLine="709"/>
        <w:rPr/>
      </w:pPr>
      <w:r>
        <w:rPr>
          <w:rFonts w:cs="Times New Roman" w:ascii="Times New Roman" w:hAnsi="Times New Roman"/>
          <w:sz w:val="24"/>
          <w:szCs w:val="24"/>
        </w:rPr>
        <w:t>Тишина. Шуршат по бумаге цветные грифели. Стрелки часов приближаются к одиннадцати.</w:t>
      </w:r>
    </w:p>
    <w:p>
      <w:pPr>
        <w:pStyle w:val="Normal"/>
        <w:ind w:firstLine="709"/>
        <w:rPr/>
      </w:pPr>
      <w:r>
        <w:rPr>
          <w:rFonts w:cs="Times New Roman" w:ascii="Times New Roman" w:hAnsi="Times New Roman"/>
          <w:sz w:val="24"/>
          <w:szCs w:val="24"/>
        </w:rPr>
        <w:t>- Зарядка, зарядка!- раздается в коридоре.- Все на зарядку!- и сполошный стук обегает все двери.</w:t>
      </w:r>
    </w:p>
    <w:p>
      <w:pPr>
        <w:pStyle w:val="Normal"/>
        <w:ind w:firstLine="709"/>
        <w:rPr/>
      </w:pPr>
      <w:r>
        <w:rPr>
          <w:rFonts w:cs="Times New Roman" w:ascii="Times New Roman" w:hAnsi="Times New Roman"/>
          <w:sz w:val="24"/>
          <w:szCs w:val="24"/>
        </w:rPr>
        <w:t>- Зарядка так зарядка,- начальница встает со стула и потягивается.- Девчонки, попрыгайте немножко. Клавдия Ивановна, подымай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о девушки с милой улыбкой выскальзывают вон, а следом, прихватив синий эмалированный чайник, исчезает и Клавдия Ивановна. Она не признает ни зарядки, ни новейших пластиковых подогревателей с открытой спиралью внутри.</w:t>
      </w:r>
    </w:p>
    <w:p>
      <w:pPr>
        <w:pStyle w:val="Normal"/>
        <w:ind w:firstLine="709"/>
        <w:rPr/>
      </w:pPr>
      <w:r>
        <w:rPr>
          <w:rFonts w:cs="Times New Roman" w:ascii="Times New Roman" w:hAnsi="Times New Roman"/>
          <w:sz w:val="24"/>
          <w:szCs w:val="24"/>
        </w:rPr>
        <w:t>Мария Игнатьевна одна. В открытую форточку залетает снежок, похрустывает оставленная на столе калька. "Вдох-выдох..."- несется по громкой связи, но у нее собственный набор движений - обороты, наклоны, глубокая сосредоточенность. Вот и заключительная музыка. Женщина приводит себя в порядок, надевает туфли с неуловимо-задорным, чисто французским выражением  лакированных носков, складывает газету, на которой стояла в одних чулках.</w:t>
      </w:r>
    </w:p>
    <w:p>
      <w:pPr>
        <w:pStyle w:val="Normal"/>
        <w:ind w:firstLine="709"/>
        <w:rPr/>
      </w:pPr>
      <w:r>
        <w:rPr>
          <w:rFonts w:cs="Times New Roman" w:ascii="Times New Roman" w:hAnsi="Times New Roman"/>
          <w:sz w:val="24"/>
          <w:szCs w:val="24"/>
        </w:rPr>
        <w:t>Рабочий день продолжается. Мелькают карандаши, светится  карта, но настроение уже не то, скоро обед, и на плитке, весь в капельках воды, уже стоит эмалированный чайник.</w:t>
      </w:r>
    </w:p>
    <w:p>
      <w:pPr>
        <w:pStyle w:val="Normal"/>
        <w:ind w:firstLine="709"/>
        <w:rPr>
          <w:rFonts w:ascii="Times New Roman" w:hAnsi="Times New Roman" w:cs="Times New Roman"/>
          <w:sz w:val="24"/>
          <w:szCs w:val="24"/>
        </w:rPr>
      </w:pPr>
      <w:r>
        <w:rPr>
          <w:rFonts w:cs="Times New Roman" w:ascii="Times New Roman" w:hAnsi="Times New Roman"/>
          <w:sz w:val="24"/>
          <w:szCs w:val="24"/>
        </w:rPr>
        <w:t>Клавдия Ивановна откладывает увеличительное  стекло.</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гда защищаетесь, девч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Через месяц, в марте. Боимся, ужас!</w:t>
      </w:r>
    </w:p>
    <w:p>
      <w:pPr>
        <w:pStyle w:val="Normal"/>
        <w:ind w:firstLine="709"/>
        <w:rPr>
          <w:rFonts w:ascii="Times New Roman" w:hAnsi="Times New Roman" w:cs="Times New Roman"/>
          <w:sz w:val="24"/>
          <w:szCs w:val="24"/>
        </w:rPr>
      </w:pPr>
      <w:r>
        <w:rPr>
          <w:rFonts w:cs="Times New Roman" w:ascii="Times New Roman" w:hAnsi="Times New Roman"/>
          <w:sz w:val="24"/>
          <w:szCs w:val="24"/>
        </w:rPr>
        <w:t>- Еще бы! Помнишь, Маша, как мы трясл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Я не тряслась.</w:t>
      </w:r>
    </w:p>
    <w:p>
      <w:pPr>
        <w:pStyle w:val="Normal"/>
        <w:ind w:firstLine="709"/>
        <w:rPr/>
      </w:pPr>
      <w:r>
        <w:rPr>
          <w:rFonts w:cs="Times New Roman" w:ascii="Times New Roman" w:hAnsi="Times New Roman"/>
          <w:sz w:val="24"/>
          <w:szCs w:val="24"/>
        </w:rPr>
        <w:t>- А как указку сломала, помнишь? Увлеклась, раскраснелась, взялась за концы - тресь! и надвое. С такого диплома, как твой "вулканический", можно было  роман писать!</w:t>
      </w:r>
    </w:p>
    <w:p>
      <w:pPr>
        <w:pStyle w:val="Normal"/>
        <w:ind w:firstLine="709"/>
        <w:rPr/>
      </w:pPr>
      <w:r>
        <w:rPr>
          <w:rFonts w:cs="Times New Roman" w:ascii="Times New Roman" w:hAnsi="Times New Roman"/>
          <w:sz w:val="24"/>
          <w:szCs w:val="24"/>
        </w:rPr>
        <w:t>- Как "вулканический"?- спрашивают студентки.</w:t>
      </w:r>
    </w:p>
    <w:p>
      <w:pPr>
        <w:pStyle w:val="Normal"/>
        <w:ind w:firstLine="709"/>
        <w:rPr/>
      </w:pPr>
      <w:r>
        <w:rPr>
          <w:rFonts w:cs="Times New Roman" w:ascii="Times New Roman" w:hAnsi="Times New Roman"/>
          <w:sz w:val="24"/>
          <w:szCs w:val="24"/>
        </w:rPr>
        <w:t>- Она на Камчатке практику проходила,- поясняет Клавдия Ивановна,- расскажи им, Маша,- но та, улыбнувшись, продолжает работать.- Она везде была,- с гордостью продолжает Клавдия Ивановна.- Эту лупу с Сахалина привезла?</w:t>
      </w:r>
    </w:p>
    <w:p>
      <w:pPr>
        <w:pStyle w:val="Normal"/>
        <w:ind w:firstLine="709"/>
        <w:rPr/>
      </w:pPr>
      <w:r>
        <w:rPr>
          <w:rFonts w:cs="Times New Roman" w:ascii="Times New Roman" w:hAnsi="Times New Roman"/>
          <w:sz w:val="24"/>
          <w:szCs w:val="24"/>
        </w:rPr>
        <w:t>- Вроде бы.</w:t>
      </w:r>
    </w:p>
    <w:p>
      <w:pPr>
        <w:pStyle w:val="Normal"/>
        <w:ind w:firstLine="709"/>
        <w:rPr>
          <w:rFonts w:ascii="Times New Roman" w:hAnsi="Times New Roman" w:cs="Times New Roman"/>
          <w:sz w:val="24"/>
          <w:szCs w:val="24"/>
        </w:rPr>
      </w:pPr>
      <w:r>
        <w:rPr>
          <w:rFonts w:cs="Times New Roman" w:ascii="Times New Roman" w:hAnsi="Times New Roman"/>
          <w:sz w:val="24"/>
          <w:szCs w:val="24"/>
        </w:rPr>
        <w:t>- С затонувшего корабля. Расскажи им ту историю, пусть послушают.</w:t>
      </w:r>
    </w:p>
    <w:p>
      <w:pPr>
        <w:pStyle w:val="Normal"/>
        <w:ind w:firstLine="709"/>
        <w:rPr/>
      </w:pPr>
      <w:r>
        <w:rPr>
          <w:rFonts w:cs="Times New Roman" w:ascii="Times New Roman" w:hAnsi="Times New Roman"/>
          <w:sz w:val="24"/>
          <w:szCs w:val="24"/>
        </w:rPr>
        <w:t>Но Мария Игнатьевна не склонна к беседе. Она работает с бумагами, приглашая всех последовать ее примеру. В малиновых ногтях ее отражается настольная лампа, они блестят, как полированные агаты.</w:t>
      </w:r>
    </w:p>
    <w:p>
      <w:pPr>
        <w:pStyle w:val="Normal"/>
        <w:ind w:firstLine="709"/>
        <w:rPr/>
      </w:pPr>
      <w:r>
        <w:rPr>
          <w:rFonts w:cs="Times New Roman" w:ascii="Times New Roman" w:hAnsi="Times New Roman"/>
          <w:sz w:val="24"/>
          <w:szCs w:val="24"/>
        </w:rPr>
        <w:t>В комнате возникает новый звук. Это заявляет о себе эмалированный чайник. Робкое завывание переходит в дрожащий  тенорок, потом в сипение, а вот уже сердитый шум сотрясает крутые бока. Клавдия Ивановна настороже. Важно укараулить "белый ключ", предкипяток, насыщенный пузырьками воздуха, иначе чай не заварится по всем правилам.</w:t>
      </w:r>
    </w:p>
    <w:p>
      <w:pPr>
        <w:pStyle w:val="Normal"/>
        <w:ind w:firstLine="709"/>
        <w:rPr/>
      </w:pPr>
      <w:r>
        <w:rPr>
          <w:rFonts w:cs="Times New Roman" w:ascii="Times New Roman" w:hAnsi="Times New Roman"/>
          <w:sz w:val="24"/>
          <w:szCs w:val="24"/>
        </w:rPr>
        <w:t>- Для здоровья полезна лишь свежая заварка,- проговаривает она вслух,- в моем доме это закон, - и замечает  смешливую улыбку девушки-смуглянки.- Не смейся, не смейся, девонька. Чай в семейной жизни не последнее дело. С пирогами, с вареньем, печеньем. Душа радуется! А думаете, в экспедиции обойдешься без чая? Расскажи им, Маша, как там заваривают. Ох-хо-хо... И куда вы  попадете, молоденькие? В какие кра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и в какие,- заявляет Зойка.- Мы к вам придем, в Геолконтору. </w:t>
      </w:r>
    </w:p>
    <w:p>
      <w:pPr>
        <w:pStyle w:val="Normal"/>
        <w:ind w:firstLine="709"/>
        <w:rPr/>
      </w:pPr>
      <w:r>
        <w:rPr>
          <w:rFonts w:cs="Times New Roman" w:ascii="Times New Roman" w:hAnsi="Times New Roman"/>
          <w:sz w:val="24"/>
          <w:szCs w:val="24"/>
        </w:rPr>
        <w:t>На лбу у Клавдии Ивановны заминаются и тут же разглаживаются мягкие складки удивления.</w:t>
      </w:r>
    </w:p>
    <w:p>
      <w:pPr>
        <w:pStyle w:val="Normal"/>
        <w:ind w:firstLine="709"/>
        <w:rPr/>
      </w:pPr>
      <w:r>
        <w:rPr>
          <w:rFonts w:cs="Times New Roman" w:ascii="Times New Roman" w:hAnsi="Times New Roman"/>
          <w:sz w:val="24"/>
          <w:szCs w:val="24"/>
        </w:rPr>
        <w:t>- И милости просим, милости просим,- сердечно отвечает она,- молодым сотрудникам всегда рады. А что? В самой Москве, да по специальности, чего ж лучше?  Молодцы, девч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Это алечкина идея. Ей вообще рукой подать, пешком ходить буд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Алечка заливается нежным румянцем.</w:t>
      </w:r>
    </w:p>
    <w:p>
      <w:pPr>
        <w:pStyle w:val="Normal"/>
        <w:ind w:firstLine="709"/>
        <w:rPr/>
      </w:pPr>
      <w:r>
        <w:rPr>
          <w:rFonts w:cs="Times New Roman" w:ascii="Times New Roman" w:hAnsi="Times New Roman"/>
          <w:sz w:val="24"/>
          <w:szCs w:val="24"/>
        </w:rPr>
        <w:t>- Я близко живу, через два переулка. Мне просто повезло,- смущенно говорит она, чувствуя, как хороша сейчас и что ею любуются. Это всегда прият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рия Игнатьевна подымает накрашенные ресницы.</w:t>
      </w:r>
    </w:p>
    <w:p>
      <w:pPr>
        <w:pStyle w:val="Normal"/>
        <w:ind w:firstLine="709"/>
        <w:rPr>
          <w:rFonts w:ascii="Times New Roman" w:hAnsi="Times New Roman" w:cs="Times New Roman"/>
          <w:sz w:val="24"/>
          <w:szCs w:val="24"/>
        </w:rPr>
      </w:pPr>
      <w:r>
        <w:rPr>
          <w:rFonts w:cs="Times New Roman" w:ascii="Times New Roman" w:hAnsi="Times New Roman"/>
          <w:sz w:val="24"/>
          <w:szCs w:val="24"/>
        </w:rPr>
        <w:t>- И вам никуда не хочется, девочки? Никуда не тя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к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Мало ли...Вы же геологи. Или нет?</w:t>
      </w:r>
    </w:p>
    <w:p>
      <w:pPr>
        <w:pStyle w:val="Normal"/>
        <w:ind w:firstLine="709"/>
        <w:rPr/>
      </w:pPr>
      <w:r>
        <w:rPr>
          <w:rFonts w:cs="Times New Roman" w:ascii="Times New Roman" w:hAnsi="Times New Roman"/>
          <w:sz w:val="24"/>
          <w:szCs w:val="24"/>
        </w:rPr>
        <w:t>Студентки молча переглядываются. Им неловко, словно их  уличили, но в чем? Они и практику проходили здесь, сидели на буровых, изучали грунты, разрезы. И оценки у них высокие, и отзывы. В чем же их обвиняют? Инженерная геология – очень важная наука, без нее не обойдётся ни одно строительство, особенно в Москве. Просто нечестно  спрашивать  таким тоном!</w:t>
      </w:r>
    </w:p>
    <w:p>
      <w:pPr>
        <w:pStyle w:val="Normal"/>
        <w:ind w:firstLine="709"/>
        <w:rPr/>
      </w:pPr>
      <w:r>
        <w:rPr>
          <w:rFonts w:cs="Times New Roman" w:ascii="Times New Roman" w:hAnsi="Times New Roman"/>
          <w:sz w:val="24"/>
          <w:szCs w:val="24"/>
        </w:rPr>
        <w:t>- От добра добра не ищут,- вступается Клавдия Ивановна.- Куда им ехать, чего искать? Молоденькие, зелененькие. Я бы свою Ирку никуда не отпустила. Я и сам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вадцать лет на одном стуле сижу,- заканчивает за нее начальница.</w:t>
      </w:r>
    </w:p>
    <w:p>
      <w:pPr>
        <w:pStyle w:val="Normal"/>
        <w:ind w:firstLine="709"/>
        <w:rPr/>
      </w:pPr>
      <w:r>
        <w:rPr>
          <w:rFonts w:cs="Times New Roman" w:ascii="Times New Roman" w:hAnsi="Times New Roman"/>
          <w:sz w:val="24"/>
          <w:szCs w:val="24"/>
        </w:rPr>
        <w:t>Толстуха негодующе поворачивается, слышится треск, "вечный" сарафан лопается по шву. При общем смехе она хватается за бок, находит дырку и весело колышится  вместе со всеми.</w:t>
      </w:r>
    </w:p>
    <w:p>
      <w:pPr>
        <w:pStyle w:val="Normal"/>
        <w:ind w:firstLine="709"/>
        <w:rPr/>
      </w:pPr>
      <w:r>
        <w:rPr>
          <w:rFonts w:cs="Times New Roman" w:ascii="Times New Roman" w:hAnsi="Times New Roman"/>
          <w:sz w:val="24"/>
          <w:szCs w:val="24"/>
        </w:rPr>
        <w:t>- Талия как у Наталии, а у Наталии как у  мельницы. Ох-хо-хо. А не всегда ж я такая была, правда, Маш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арной чайник уже накрыт стеганым чехольцем,  появляются сахар, соль, сушки.</w:t>
      </w:r>
    </w:p>
    <w:p>
      <w:pPr>
        <w:pStyle w:val="Normal"/>
        <w:ind w:firstLine="709"/>
        <w:rPr/>
      </w:pPr>
      <w:r>
        <w:rPr>
          <w:rFonts w:cs="Times New Roman" w:ascii="Times New Roman" w:hAnsi="Times New Roman"/>
          <w:sz w:val="24"/>
          <w:szCs w:val="24"/>
        </w:rPr>
        <w:t>- В нашей Геолконторе  работать можно, особенно на бурении. Мастера до двух часов всегда управляются, а в три вы уже дома. Чем  плохо? Замуж выйдете, детишки пойдут, свободное  время ой как нужно,- на столе уже собрались ложки, вилки, сияющие белизной чайные чашки, никак не похожие на запущенную учрежденческую посу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варная улыбка крепнет на жизнерадостной зойкиной физиономии.</w:t>
      </w:r>
    </w:p>
    <w:p>
      <w:pPr>
        <w:pStyle w:val="Normal"/>
        <w:ind w:firstLine="709"/>
        <w:rPr/>
      </w:pPr>
      <w:r>
        <w:rPr>
          <w:rFonts w:cs="Times New Roman" w:ascii="Times New Roman" w:hAnsi="Times New Roman"/>
          <w:sz w:val="24"/>
          <w:szCs w:val="24"/>
        </w:rPr>
        <w:t>- А у нас в институте сейчас свадьба на свадьбе,- с легким смущением говорит она - С ума посходили на последнем курсе.</w:t>
      </w:r>
    </w:p>
    <w:p>
      <w:pPr>
        <w:pStyle w:val="Normal"/>
        <w:ind w:firstLine="709"/>
        <w:rPr/>
      </w:pPr>
      <w:r>
        <w:rPr>
          <w:rFonts w:cs="Times New Roman" w:ascii="Times New Roman" w:hAnsi="Times New Roman"/>
          <w:sz w:val="24"/>
          <w:szCs w:val="24"/>
        </w:rPr>
        <w:t>- И у нас так было. Боялись, что в девках останутся, что ли? Я-то на третьем  курсе успела, и другие... Помнишь, Маша?</w:t>
      </w:r>
    </w:p>
    <w:p>
      <w:pPr>
        <w:pStyle w:val="Normal"/>
        <w:ind w:firstLine="709"/>
        <w:rPr/>
      </w:pPr>
      <w:r>
        <w:rPr>
          <w:rFonts w:cs="Times New Roman" w:ascii="Times New Roman" w:hAnsi="Times New Roman"/>
          <w:sz w:val="24"/>
          <w:szCs w:val="24"/>
        </w:rPr>
        <w:t>За светостолом тихая возня. Зойка толкает Алечку в колено, та делает большие глаза  и подносит палец к губам. Но Зойка неостановима.</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наша Алечка тоже замуж выходит,- объявляет 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лечка вспыхив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Врушка! Болтушка! Не слушайте ее,- и краснеет  до корней волос.</w:t>
      </w:r>
    </w:p>
    <w:p>
      <w:pPr>
        <w:pStyle w:val="Normal"/>
        <w:ind w:firstLine="709"/>
        <w:rPr>
          <w:rFonts w:ascii="Times New Roman" w:hAnsi="Times New Roman" w:cs="Times New Roman"/>
          <w:sz w:val="24"/>
          <w:szCs w:val="24"/>
        </w:rPr>
      </w:pPr>
      <w:r>
        <w:rPr>
          <w:rFonts w:cs="Times New Roman" w:ascii="Times New Roman" w:hAnsi="Times New Roman"/>
          <w:sz w:val="24"/>
          <w:szCs w:val="24"/>
        </w:rPr>
        <w:t>Клавдия Ивановна на мгновение теряется, перемаргивает, и вот уже улыбается всем лицом.</w:t>
      </w:r>
    </w:p>
    <w:p>
      <w:pPr>
        <w:pStyle w:val="Normal"/>
        <w:ind w:firstLine="709"/>
        <w:rPr/>
      </w:pPr>
      <w:r>
        <w:rPr>
          <w:rFonts w:cs="Times New Roman" w:ascii="Times New Roman" w:hAnsi="Times New Roman"/>
          <w:sz w:val="24"/>
          <w:szCs w:val="24"/>
        </w:rPr>
        <w:t>- Так ты невеста у нас? Поздравляю. Хорошо, когда девчонки замуж идут.</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вушка вновь в центре внимания, но как-то иначе, похуже.</w:t>
      </w:r>
    </w:p>
    <w:p>
      <w:pPr>
        <w:pStyle w:val="Normal"/>
        <w:ind w:firstLine="709"/>
        <w:rPr>
          <w:rFonts w:ascii="Times New Roman" w:hAnsi="Times New Roman" w:cs="Times New Roman"/>
          <w:sz w:val="24"/>
          <w:szCs w:val="24"/>
        </w:rPr>
      </w:pPr>
      <w:r>
        <w:rPr>
          <w:rFonts w:cs="Times New Roman" w:ascii="Times New Roman" w:hAnsi="Times New Roman"/>
          <w:sz w:val="24"/>
          <w:szCs w:val="24"/>
        </w:rPr>
        <w:t>- Я, может, еще и не выйду,- не без досады говорит 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Выйдешь, выйдешь,- задорно припирает ее подруга.- Распределение на носу. Пять лет со своим Володичкой ходят, догориться не могут. То он обидится, то 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 Ну и что? Не твое дело. Возьму и не выйду.</w:t>
      </w:r>
    </w:p>
    <w:p>
      <w:pPr>
        <w:pStyle w:val="Normal"/>
        <w:ind w:firstLine="709"/>
        <w:rPr/>
      </w:pPr>
      <w:r>
        <w:rPr>
          <w:rFonts w:cs="Times New Roman" w:ascii="Times New Roman" w:hAnsi="Times New Roman"/>
          <w:sz w:val="24"/>
          <w:szCs w:val="24"/>
        </w:rPr>
        <w:t>- А тогда он уедет  на Чукотку, - Зойка делает пальцами узкие глаза.- Он же не москвич, твой Володичка, уедет и все.</w:t>
      </w:r>
    </w:p>
    <w:p>
      <w:pPr>
        <w:pStyle w:val="Normal"/>
        <w:ind w:firstLine="709"/>
        <w:rPr/>
      </w:pPr>
      <w:r>
        <w:rPr>
          <w:rFonts w:cs="Times New Roman" w:ascii="Times New Roman" w:hAnsi="Times New Roman"/>
          <w:sz w:val="24"/>
          <w:szCs w:val="24"/>
        </w:rPr>
        <w:t>Алечка молчит, губы ее сжаты. Ни на кого не глядя, она нервно закрашивает желтым какой-то контур. Пальцы у нее длинные, на просвет почти прозрачные, на каждом ногте поверх серебристой эмали нарисован кисточкой аленький цветочек с голубой сердцевинкой.</w:t>
      </w:r>
    </w:p>
    <w:p>
      <w:pPr>
        <w:pStyle w:val="Normal"/>
        <w:ind w:firstLine="709"/>
        <w:rPr/>
      </w:pPr>
      <w:r>
        <w:rPr>
          <w:rFonts w:cs="Times New Roman" w:ascii="Times New Roman" w:hAnsi="Times New Roman"/>
          <w:sz w:val="24"/>
          <w:szCs w:val="24"/>
        </w:rPr>
        <w:t>Глубоко вздохнув, Клавдия Ивановна пробирается к девушке, по-матерински гладит  ее длинные светлые волосы, распущенные по  спине.</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ходи, выходи, не упрямься. Парень-то хороший?</w:t>
      </w:r>
    </w:p>
    <w:p>
      <w:pPr>
        <w:pStyle w:val="Normal"/>
        <w:ind w:firstLine="709"/>
        <w:rPr/>
      </w:pPr>
      <w:r>
        <w:rPr>
          <w:rFonts w:cs="Times New Roman" w:ascii="Times New Roman" w:hAnsi="Times New Roman"/>
          <w:sz w:val="24"/>
          <w:szCs w:val="24"/>
        </w:rPr>
        <w:t>- Вроде ничего, а вообще ... не знаю.</w:t>
      </w:r>
    </w:p>
    <w:p>
      <w:pPr>
        <w:pStyle w:val="Normal"/>
        <w:ind w:firstLine="709"/>
        <w:rPr/>
      </w:pPr>
      <w:r>
        <w:rPr>
          <w:rFonts w:cs="Times New Roman" w:ascii="Times New Roman" w:hAnsi="Times New Roman"/>
          <w:sz w:val="24"/>
          <w:szCs w:val="24"/>
        </w:rPr>
        <w:t>- Ну и ответ!- слышится возглас Марии Игнатьевны.- Да ты любишь ли его, красавица?</w:t>
      </w:r>
    </w:p>
    <w:p>
      <w:pPr>
        <w:pStyle w:val="Normal"/>
        <w:ind w:firstLine="709"/>
        <w:rPr/>
      </w:pPr>
      <w:r>
        <w:rPr>
          <w:rFonts w:cs="Times New Roman" w:ascii="Times New Roman" w:hAnsi="Times New Roman"/>
          <w:sz w:val="24"/>
          <w:szCs w:val="24"/>
        </w:rPr>
        <w:t>Все поворачиваются к ней. Алечка вновь в замешательстве, зато Зойка так и замирает от неожиданности.</w:t>
      </w:r>
    </w:p>
    <w:p>
      <w:pPr>
        <w:pStyle w:val="Normal"/>
        <w:ind w:firstLine="709"/>
        <w:rPr/>
      </w:pPr>
      <w:r>
        <w:rPr>
          <w:rFonts w:cs="Times New Roman" w:ascii="Times New Roman" w:hAnsi="Times New Roman"/>
          <w:sz w:val="24"/>
          <w:szCs w:val="24"/>
        </w:rPr>
        <w:t>- Вы меня  удивляете,- тихо произносит Мария  Игнатьевна.- Любовь, она должна быть страстной! Чтобы он к тебе через пургу и буран, чтобы ты как в огне... А у вас? В ваши-то годы? Ничего не понимаю.</w:t>
      </w:r>
    </w:p>
    <w:p>
      <w:pPr>
        <w:pStyle w:val="Normal"/>
        <w:ind w:firstLine="709"/>
        <w:rPr/>
      </w:pPr>
      <w:r>
        <w:rPr>
          <w:rFonts w:cs="Times New Roman" w:ascii="Times New Roman" w:hAnsi="Times New Roman"/>
          <w:sz w:val="24"/>
          <w:szCs w:val="24"/>
        </w:rPr>
        <w:t>- А разве так бывает?-  заворожено спрашивает Зойка, но женщина лишь пожимает плечами. Заметно, что она сожалеет о своей вспышке.</w:t>
      </w:r>
    </w:p>
    <w:p>
      <w:pPr>
        <w:pStyle w:val="Normal"/>
        <w:ind w:firstLine="709"/>
        <w:rPr/>
      </w:pPr>
      <w:r>
        <w:rPr>
          <w:rFonts w:cs="Times New Roman" w:ascii="Times New Roman" w:hAnsi="Times New Roman"/>
          <w:sz w:val="24"/>
          <w:szCs w:val="24"/>
        </w:rPr>
        <w:t>- У всех по-разному, Маша, - вновь миротворит Клавдия Ивановна. - Что ты их виноватишь? Девчоночки, зелёненькие, что они знают? Я вот безо  всяких буранов вышла, а живем дай бог каждому. Доставайте свертки, обедать п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ойка готовно наклоняется к сумке, но тут  взрывается Алечка.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Любовь, любовь!- запальчиво кричит она.- Выдумки все! Чтобы покрасоваться перед другими,- лицо и шея  ее в алых пятнах, голубые глаза остры, как гвозди.- Покрасоваться, когда все в прошлом. Поди-докажи, было, не было?!</w:t>
      </w:r>
    </w:p>
    <w:p>
      <w:pPr>
        <w:pStyle w:val="Normal"/>
        <w:ind w:firstLine="709"/>
        <w:rPr/>
      </w:pPr>
      <w:r>
        <w:rPr>
          <w:rFonts w:cs="Times New Roman" w:ascii="Times New Roman" w:hAnsi="Times New Roman"/>
          <w:sz w:val="24"/>
          <w:szCs w:val="24"/>
        </w:rPr>
        <w:t>Левая бровь Марии Игнатьевны приподымается и медленно возвращается на место. В комнате тишина, слышно, как редко-редко постукивает по полу лакированный носочек. Чайник давно умолк, праздно красуются на столе сияющие чистотой чашки. И опять, после глубокого вздоха, слышится примиряющий голос Клавдии Ивановны.</w:t>
      </w:r>
    </w:p>
    <w:p>
      <w:pPr>
        <w:pStyle w:val="Normal"/>
        <w:ind w:firstLine="709"/>
        <w:rPr/>
      </w:pPr>
      <w:r>
        <w:rPr>
          <w:rFonts w:cs="Times New Roman" w:ascii="Times New Roman" w:hAnsi="Times New Roman"/>
          <w:sz w:val="24"/>
          <w:szCs w:val="24"/>
        </w:rPr>
        <w:t>- Ну, полно, полно. Не всем быть бродягами,  кочевать по белу свету. Женщина - это семья, дети. Выходи за своего мальчика, живите на здоровье. Совет да любовь.</w:t>
      </w:r>
    </w:p>
    <w:p>
      <w:pPr>
        <w:pStyle w:val="Normal"/>
        <w:ind w:firstLine="709"/>
        <w:rPr/>
      </w:pPr>
      <w:r>
        <w:rPr>
          <w:rFonts w:cs="Times New Roman" w:ascii="Times New Roman" w:hAnsi="Times New Roman"/>
          <w:sz w:val="24"/>
          <w:szCs w:val="24"/>
        </w:rPr>
        <w:t>Дверь открывается. На пороге мужчина великолепной  наружности, хорошего роста, хорошего возраста, с крупной, чуть квадратной головой, твердым подбородком, смеющимися глазами. На нем тонкий черный свитер с пурпурным зигзагом на груди, талия стянута ремнем с номограммой. Все это успевают заметить девицы, прежде чем он, после беглого приветствия, усаживается к ним спиной возле стола Марии Игнатьевны. Разговор их тих, но оживлен, мужчина о чем-то повествует, смущенно оправдывается, шепчет на ухо. Тая улыбку, она выслушивает  его и двумя пальцами тихонько толкает в 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 Шалун.</w:t>
      </w:r>
    </w:p>
    <w:p>
      <w:pPr>
        <w:pStyle w:val="Normal"/>
        <w:ind w:firstLine="709"/>
        <w:rPr/>
      </w:pPr>
      <w:r>
        <w:rPr>
          <w:rFonts w:cs="Times New Roman" w:ascii="Times New Roman" w:hAnsi="Times New Roman"/>
          <w:sz w:val="24"/>
          <w:szCs w:val="24"/>
        </w:rPr>
        <w:t>Он поднимается предоволь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t>- Так мы жд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При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ернувшись на каблуках, он уходит.</w:t>
      </w:r>
    </w:p>
    <w:p>
      <w:pPr>
        <w:pStyle w:val="Normal"/>
        <w:ind w:firstLine="709"/>
        <w:rPr>
          <w:rFonts w:ascii="Times New Roman" w:hAnsi="Times New Roman" w:cs="Times New Roman"/>
          <w:sz w:val="24"/>
          <w:szCs w:val="24"/>
        </w:rPr>
      </w:pPr>
      <w:r>
        <w:rPr>
          <w:rFonts w:cs="Times New Roman" w:ascii="Times New Roman" w:hAnsi="Times New Roman"/>
          <w:sz w:val="24"/>
          <w:szCs w:val="24"/>
        </w:rPr>
        <w:t>- Кто это?- тихо спрашивает Зойка.- Он здесь работ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Женщина с усмешкой смотрится в зеркало, трогает щеткой  холеную прическу.</w:t>
      </w:r>
    </w:p>
    <w:p>
      <w:pPr>
        <w:pStyle w:val="Normal"/>
        <w:ind w:firstLine="709"/>
        <w:rPr/>
      </w:pPr>
      <w:r>
        <w:rPr>
          <w:rFonts w:cs="Times New Roman" w:ascii="Times New Roman" w:hAnsi="Times New Roman"/>
          <w:sz w:val="24"/>
          <w:szCs w:val="24"/>
        </w:rPr>
        <w:t>- Здесь такие не водятся, девочка. Это главный геолог Горноалтайской экспедиции. Я там работала в свое время, приглашают по старой памяти. Клава, я у них часов до двух.</w:t>
      </w:r>
    </w:p>
    <w:p>
      <w:pPr>
        <w:pStyle w:val="Normal"/>
        <w:ind w:firstLine="709"/>
        <w:rPr>
          <w:rFonts w:ascii="Times New Roman" w:hAnsi="Times New Roman" w:cs="Times New Roman"/>
          <w:sz w:val="24"/>
          <w:szCs w:val="24"/>
        </w:rPr>
      </w:pPr>
      <w:r>
        <w:rPr>
          <w:rFonts w:cs="Times New Roman" w:ascii="Times New Roman" w:hAnsi="Times New Roman"/>
          <w:sz w:val="24"/>
          <w:szCs w:val="24"/>
        </w:rPr>
        <w:t>И тоже уходит.</w:t>
      </w:r>
    </w:p>
    <w:p>
      <w:pPr>
        <w:pStyle w:val="Normal"/>
        <w:ind w:firstLine="709"/>
        <w:rPr/>
      </w:pPr>
      <w:r>
        <w:rPr>
          <w:rFonts w:cs="Times New Roman" w:ascii="Times New Roman" w:hAnsi="Times New Roman"/>
          <w:sz w:val="24"/>
          <w:szCs w:val="24"/>
        </w:rPr>
        <w:t>Стол накрыт. В воздухе ароматы свежих огурцов, черного хлеба, крепкого чая. Хлебосольная  Клавдия Ивановна  подкладывает девушкам лучшие  кусочки, но им будто и не хочется. Зойкины мысли явно не здесь, зато Алечка с обидой поглядывает в опустевший угол. Наконец, спрашивает, кивая туда головой.</w:t>
      </w:r>
    </w:p>
    <w:p>
      <w:pPr>
        <w:pStyle w:val="Normal"/>
        <w:ind w:firstLine="709"/>
        <w:rPr/>
      </w:pPr>
      <w:r>
        <w:rPr>
          <w:rFonts w:cs="Times New Roman" w:ascii="Times New Roman" w:hAnsi="Times New Roman"/>
          <w:sz w:val="24"/>
          <w:szCs w:val="24"/>
        </w:rPr>
        <w:t>- А у нее есть дети?</w:t>
      </w:r>
    </w:p>
    <w:p>
      <w:pPr>
        <w:pStyle w:val="Normal"/>
        <w:ind w:firstLine="709"/>
        <w:rPr/>
      </w:pPr>
      <w:r>
        <w:rPr>
          <w:rFonts w:cs="Times New Roman" w:ascii="Times New Roman" w:hAnsi="Times New Roman"/>
          <w:sz w:val="24"/>
          <w:szCs w:val="24"/>
        </w:rPr>
        <w:t>- Мальчик-пятиклассник,- тотчас отвечает Клавдия Ивановна, словно ждала вопроса.</w:t>
      </w:r>
    </w:p>
    <w:p>
      <w:pPr>
        <w:pStyle w:val="Normal"/>
        <w:ind w:firstLine="709"/>
        <w:rPr/>
      </w:pPr>
      <w:r>
        <w:rPr>
          <w:rFonts w:cs="Times New Roman" w:ascii="Times New Roman" w:hAnsi="Times New Roman"/>
          <w:sz w:val="24"/>
          <w:szCs w:val="24"/>
        </w:rPr>
        <w:t>Девушка производит нехитрый подсчет и усмех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таком возрасте мог бы и постарше быть ребенок.</w:t>
      </w:r>
    </w:p>
    <w:p>
      <w:pPr>
        <w:pStyle w:val="Normal"/>
        <w:ind w:firstLine="709"/>
        <w:rPr/>
      </w:pPr>
      <w:r>
        <w:rPr>
          <w:rFonts w:cs="Times New Roman" w:ascii="Times New Roman" w:hAnsi="Times New Roman"/>
          <w:sz w:val="24"/>
          <w:szCs w:val="24"/>
        </w:rPr>
        <w:t>- Каком возрасте? - ласково возражает Клавдия Ивановна .- Она у нас молодая. Чемпионка по бегу и стрельб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реди таких, как вы?- прыскает Зойка, едва не роняя горячую чашку.- Ой...</w:t>
      </w:r>
    </w:p>
    <w:p>
      <w:pPr>
        <w:pStyle w:val="Normal"/>
        <w:ind w:firstLine="709"/>
        <w:rPr/>
      </w:pPr>
      <w:r>
        <w:rPr>
          <w:rFonts w:cs="Times New Roman" w:ascii="Times New Roman" w:hAnsi="Times New Roman"/>
          <w:sz w:val="24"/>
          <w:szCs w:val="24"/>
        </w:rPr>
        <w:t>И снова веселый смех сотрясает толстую женщину, словно гору больших и малых подушек.</w:t>
      </w:r>
    </w:p>
    <w:p>
      <w:pPr>
        <w:pStyle w:val="Normal"/>
        <w:ind w:firstLine="709"/>
        <w:rPr>
          <w:rFonts w:ascii="Times New Roman" w:hAnsi="Times New Roman" w:cs="Times New Roman"/>
          <w:sz w:val="24"/>
          <w:szCs w:val="24"/>
        </w:rPr>
      </w:pPr>
      <w:r>
        <w:rPr>
          <w:rFonts w:cs="Times New Roman" w:ascii="Times New Roman" w:hAnsi="Times New Roman"/>
          <w:sz w:val="24"/>
          <w:szCs w:val="24"/>
        </w:rPr>
        <w:t>- У нас и пошустрей найдутся. Кушай, Зоенька, что мало берешь? Или невкус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Очень вкусно. А эта экспедиция... что она? Куда выезж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восток, надо думать. Зайди к ним, они неподалеку, через шоссе.</w:t>
      </w:r>
    </w:p>
    <w:p>
      <w:pPr>
        <w:pStyle w:val="Normal"/>
        <w:ind w:firstLine="709"/>
        <w:rPr/>
      </w:pPr>
      <w:r>
        <w:rPr>
          <w:rFonts w:cs="Times New Roman" w:ascii="Times New Roman" w:hAnsi="Times New Roman"/>
          <w:sz w:val="24"/>
          <w:szCs w:val="24"/>
        </w:rPr>
        <w:t>Алечка  встревоженно смотрит на подругу. Зойка молчит, думает, вдыхая ароматный чайный па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sz w:val="24"/>
          <w:szCs w:val="24"/>
        </w:rPr>
        <w:t>Мой милый миллиард</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ходилось ли Вам, читатель, просить денег? Признайтесь! Отлично ставит на место, не правда ли?</w:t>
      </w:r>
    </w:p>
    <w:p>
      <w:pPr>
        <w:pStyle w:val="Normal"/>
        <w:ind w:firstLine="709"/>
        <w:rPr/>
      </w:pPr>
      <w:r>
        <w:rPr>
          <w:rFonts w:cs="Times New Roman" w:ascii="Times New Roman" w:hAnsi="Times New Roman"/>
          <w:sz w:val="24"/>
          <w:szCs w:val="24"/>
        </w:rPr>
        <w:t>Еще в бытность студенткой-филологом сочиняла я как-то рассказ о современном Геракле. Образ зрелого мужчины под пером юной девушки - шаг, согласитесь, рисковый, и поэтому с прилежностью ученицы я принялась  изучать лучших мужчин человечества, начиная с Овидия и Марка  Аврелия, разумеется, по их письмам, дневникам, исповед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ако при чем тут миллиард? Терпение.</w:t>
      </w:r>
    </w:p>
    <w:p>
      <w:pPr>
        <w:pStyle w:val="Normal"/>
        <w:ind w:firstLine="709"/>
        <w:rPr/>
      </w:pPr>
      <w:r>
        <w:rPr>
          <w:rFonts w:cs="Times New Roman" w:ascii="Times New Roman" w:hAnsi="Times New Roman"/>
          <w:sz w:val="24"/>
          <w:szCs w:val="24"/>
        </w:rPr>
        <w:t>Шло время и пришло время – приснопамятные девяностые с их кризисом и несусветной валютой. Как-то раз, в поисках свежей идеи и "крутого" героя мне пришлось обрушить с антресолей пыльный шелестящий архив. С ветхих  исписанных страничек так и встал передо мной  Михаил Бакунин, наш бунтарь-анархист, его "Исповедь" царю Николаю І,  даровитая, страстная, редкостная.  Судите сами.</w:t>
      </w:r>
    </w:p>
    <w:p>
      <w:pPr>
        <w:pStyle w:val="Normal"/>
        <w:ind w:firstLine="709"/>
        <w:rPr/>
      </w:pPr>
      <w:r>
        <w:rPr>
          <w:rFonts w:cs="Times New Roman" w:ascii="Times New Roman" w:hAnsi="Times New Roman"/>
          <w:sz w:val="24"/>
          <w:szCs w:val="24"/>
        </w:rPr>
        <w:t>..."Государь! Я кругом виноват перед Вашим Императорским Величеством и перед законом отечества... Возмущал умы против Вас где и сколько мог...Хотел ворваться в Россию и разрушить вконец существующий порядок... Жажда простой чистой истины не угасала во мне, мне становилось душно и тошно в обыкновенном спокойном кругу, я весь был революционное желание, все вверх дном, разрушить, сжечь... Благодарю только Бога, что не дал мне сделаться извергом и палачом своих соотечественников... Стою перед Вами, как блудный, отчудившийся и развратившийся сын перед оскорбленным и гневным отцом... Государь! Я преступник великий и не заслуживаю помилования, пусть каторжная работа будет моим наказа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Сценарий!- мелькнула мысль...</w:t>
      </w:r>
    </w:p>
    <w:p>
      <w:pPr>
        <w:pStyle w:val="Normal"/>
        <w:ind w:firstLine="709"/>
        <w:rPr/>
      </w:pPr>
      <w:r>
        <w:rPr>
          <w:rFonts w:cs="Times New Roman" w:ascii="Times New Roman" w:hAnsi="Times New Roman"/>
          <w:sz w:val="24"/>
          <w:szCs w:val="24"/>
        </w:rPr>
        <w:t>И вот уже моя работа признана лучшей на конкурсе, опубликована в журнале "Киносценарии", и сам  Мосфильм  готов приступить к съемкам... гм, едва зазвенит золото. Миллиард.</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ходилось ли Вам, читатель, просить миллиард?</w:t>
      </w:r>
    </w:p>
    <w:p>
      <w:pPr>
        <w:pStyle w:val="Normal"/>
        <w:ind w:firstLine="709"/>
        <w:rPr/>
      </w:pPr>
      <w:r>
        <w:rPr>
          <w:rFonts w:cs="Times New Roman" w:ascii="Times New Roman" w:hAnsi="Times New Roman"/>
          <w:sz w:val="24"/>
          <w:szCs w:val="24"/>
        </w:rPr>
        <w:t>Три вершины молодого отечественного бизнеса остановили мое внимание, три сирены, что обольщают нас со стен домов, газетных страниц и голубых экранов. Не без робости набрала я номер телефона первого из них.</w:t>
      </w:r>
    </w:p>
    <w:p>
      <w:pPr>
        <w:pStyle w:val="Normal"/>
        <w:ind w:firstLine="709"/>
        <w:rPr>
          <w:rFonts w:ascii="Times New Roman" w:hAnsi="Times New Roman" w:cs="Times New Roman"/>
          <w:sz w:val="24"/>
          <w:szCs w:val="24"/>
        </w:rPr>
      </w:pPr>
      <w:r>
        <w:rPr>
          <w:rFonts w:cs="Times New Roman" w:ascii="Times New Roman" w:hAnsi="Times New Roman"/>
          <w:sz w:val="24"/>
          <w:szCs w:val="24"/>
        </w:rPr>
        <w:t>- Телесериал?- проговорили задумчиво.- Интересное предложение. И сколько  вам нуж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Миллиард.</w:t>
      </w:r>
    </w:p>
    <w:p>
      <w:pPr>
        <w:pStyle w:val="Normal"/>
        <w:ind w:firstLine="709"/>
        <w:rPr>
          <w:rFonts w:ascii="Times New Roman" w:hAnsi="Times New Roman" w:cs="Times New Roman"/>
          <w:sz w:val="24"/>
          <w:szCs w:val="24"/>
        </w:rPr>
      </w:pPr>
      <w:r>
        <w:rPr>
          <w:rFonts w:cs="Times New Roman" w:ascii="Times New Roman" w:hAnsi="Times New Roman"/>
          <w:sz w:val="24"/>
          <w:szCs w:val="24"/>
        </w:rPr>
        <w:t>- О-о, весьма сожалеем, но такой суммой помочь не сможем. Извинит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чувственно кивнув,  я всмотрелась в следующие семь цифр.</w:t>
      </w:r>
    </w:p>
    <w:p>
      <w:pPr>
        <w:pStyle w:val="Normal"/>
        <w:ind w:firstLine="709"/>
        <w:rPr/>
      </w:pPr>
      <w:r>
        <w:rPr>
          <w:rFonts w:cs="Times New Roman" w:ascii="Times New Roman" w:hAnsi="Times New Roman"/>
          <w:sz w:val="24"/>
          <w:szCs w:val="24"/>
        </w:rPr>
        <w:t>- Бакунин?!- вскипел гневом мужской голос.- Ни в коем случае! Он же отменял частную собственность и право наследования! Нет, нет, наши клиенты нас не поймут.</w:t>
      </w:r>
    </w:p>
    <w:p>
      <w:pPr>
        <w:pStyle w:val="Normal"/>
        <w:ind w:firstLine="709"/>
        <w:rPr>
          <w:rFonts w:ascii="Times New Roman" w:hAnsi="Times New Roman" w:cs="Times New Roman"/>
          <w:sz w:val="24"/>
          <w:szCs w:val="24"/>
        </w:rPr>
      </w:pPr>
      <w:r>
        <w:rPr>
          <w:rFonts w:cs="Times New Roman" w:ascii="Times New Roman" w:hAnsi="Times New Roman"/>
          <w:sz w:val="24"/>
          <w:szCs w:val="24"/>
        </w:rPr>
        <w:t>.... маленькая-маленькая, я скатилась с высот к нижайшему подножью.</w:t>
      </w:r>
    </w:p>
    <w:p>
      <w:pPr>
        <w:pStyle w:val="Normal"/>
        <w:ind w:firstLine="709"/>
        <w:rPr/>
      </w:pPr>
      <w:r>
        <w:rPr>
          <w:rFonts w:cs="Times New Roman" w:ascii="Times New Roman" w:hAnsi="Times New Roman"/>
          <w:sz w:val="24"/>
          <w:szCs w:val="24"/>
        </w:rPr>
        <w:t>На третьей рекламной вырезке стояли буквы, которые мы помним, наверное, даже во сне. Жирные, броские, они убеждали граждан довериться заботам Компании, а их солидные арифметические расчеты развеивали последние сомнения. С бьющимся сердцем нажала я белые клавиши моего телеф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Телесериал?- проговорили задумчиво.- Интересное предложение. И сколько вам надо?</w:t>
      </w:r>
    </w:p>
    <w:p>
      <w:pPr>
        <w:pStyle w:val="Normal"/>
        <w:ind w:firstLine="709"/>
        <w:rPr>
          <w:rFonts w:ascii="Times New Roman" w:hAnsi="Times New Roman" w:cs="Times New Roman"/>
          <w:sz w:val="24"/>
          <w:szCs w:val="24"/>
        </w:rPr>
      </w:pPr>
      <w:r>
        <w:rPr>
          <w:rFonts w:cs="Times New Roman" w:ascii="Times New Roman" w:hAnsi="Times New Roman"/>
          <w:sz w:val="24"/>
          <w:szCs w:val="24"/>
        </w:rPr>
        <w:t>- Миллиард.</w:t>
      </w:r>
    </w:p>
    <w:p>
      <w:pPr>
        <w:pStyle w:val="Normal"/>
        <w:ind w:firstLine="709"/>
        <w:rPr>
          <w:rFonts w:ascii="Times New Roman" w:hAnsi="Times New Roman" w:cs="Times New Roman"/>
          <w:sz w:val="24"/>
          <w:szCs w:val="24"/>
        </w:rPr>
      </w:pPr>
      <w:r>
        <w:rPr>
          <w:rFonts w:cs="Times New Roman" w:ascii="Times New Roman" w:hAnsi="Times New Roman"/>
          <w:sz w:val="24"/>
          <w:szCs w:val="24"/>
        </w:rPr>
        <w:t>- Платежи поэтап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К-как вам удоб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сскажите подробнее.</w:t>
      </w:r>
    </w:p>
    <w:p>
      <w:pPr>
        <w:pStyle w:val="Normal"/>
        <w:ind w:firstLine="709"/>
        <w:rPr/>
      </w:pPr>
      <w:r>
        <w:rPr>
          <w:rFonts w:cs="Times New Roman" w:ascii="Times New Roman" w:hAnsi="Times New Roman"/>
          <w:sz w:val="24"/>
          <w:szCs w:val="24"/>
        </w:rPr>
        <w:t>Гора наклонилась и посмотрела на меня. И показалось, что все просто, и что умные люди не могут не понять друг д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ействительно здорово,- согласился молодой человек.- Кто автор сценар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а? Эх… У них же есть прекрасные сценарис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Сценарий удостоен высшей награды на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 Это ее первый фильм?</w:t>
      </w:r>
    </w:p>
    <w:p>
      <w:pPr>
        <w:pStyle w:val="Normal"/>
        <w:ind w:firstLine="709"/>
        <w:rPr>
          <w:rFonts w:ascii="Times New Roman" w:hAnsi="Times New Roman" w:cs="Times New Roman"/>
          <w:sz w:val="24"/>
          <w:szCs w:val="24"/>
        </w:rPr>
      </w:pPr>
      <w:r>
        <w:rPr>
          <w:rFonts w:cs="Times New Roman" w:ascii="Times New Roman" w:hAnsi="Times New Roman"/>
          <w:sz w:val="24"/>
          <w:szCs w:val="24"/>
        </w:rPr>
        <w:t>Я ощутила себя в свободном падении.</w:t>
      </w:r>
    </w:p>
    <w:p>
      <w:pPr>
        <w:pStyle w:val="Normal"/>
        <w:ind w:firstLine="709"/>
        <w:rPr/>
      </w:pPr>
      <w:r>
        <w:rPr>
          <w:rFonts w:cs="Times New Roman" w:ascii="Times New Roman" w:hAnsi="Times New Roman"/>
          <w:sz w:val="24"/>
          <w:szCs w:val="24"/>
        </w:rPr>
        <w:t>- У нее два высших образования,- заговорила наступательно, хватаясь за воздух,- а сценаристы... дирекция пригласит самых именитых, если будут деньги. Решайтесь! Многосерийный, исторический, захватывающий -  Бакунин же!</w:t>
      </w:r>
    </w:p>
    <w:p>
      <w:pPr>
        <w:pStyle w:val="Normal"/>
        <w:ind w:firstLine="709"/>
        <w:rPr>
          <w:rFonts w:ascii="Times New Roman" w:hAnsi="Times New Roman" w:cs="Times New Roman"/>
          <w:sz w:val="24"/>
          <w:szCs w:val="24"/>
        </w:rPr>
      </w:pPr>
      <w:r>
        <w:rPr>
          <w:rFonts w:cs="Times New Roman" w:ascii="Times New Roman" w:hAnsi="Times New Roman"/>
          <w:sz w:val="24"/>
          <w:szCs w:val="24"/>
        </w:rPr>
        <w:t>- Хорошо уговариваете. Мы подумаем. Оставьте координ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а! Нужен один миллиард. Договорим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sz w:val="24"/>
          <w:szCs w:val="24"/>
        </w:rPr>
        <w:t>Модная шуб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Это кто, Марианна? Здесь, на фото?</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милый… Откуда оно у т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лучайно. Кто это?</w:t>
      </w:r>
    </w:p>
    <w:p>
      <w:pPr>
        <w:pStyle w:val="Normal"/>
        <w:ind w:firstLine="709"/>
        <w:rPr>
          <w:rFonts w:ascii="Times New Roman" w:hAnsi="Times New Roman" w:cs="Times New Roman"/>
          <w:sz w:val="24"/>
          <w:szCs w:val="24"/>
        </w:rPr>
      </w:pPr>
      <w:r>
        <w:rPr>
          <w:rFonts w:cs="Times New Roman" w:ascii="Times New Roman" w:hAnsi="Times New Roman"/>
          <w:sz w:val="24"/>
          <w:szCs w:val="24"/>
        </w:rPr>
        <w:t>- Знакомый. Давний-дав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тот ли художник?</w:t>
      </w:r>
    </w:p>
    <w:p>
      <w:pPr>
        <w:pStyle w:val="Normal"/>
        <w:ind w:firstLine="709"/>
        <w:rPr>
          <w:rFonts w:ascii="Times New Roman" w:hAnsi="Times New Roman" w:cs="Times New Roman"/>
          <w:sz w:val="24"/>
          <w:szCs w:val="24"/>
        </w:rPr>
      </w:pPr>
      <w:r>
        <w:rPr>
          <w:rFonts w:cs="Times New Roman" w:ascii="Times New Roman" w:hAnsi="Times New Roman"/>
          <w:sz w:val="24"/>
          <w:szCs w:val="24"/>
        </w:rPr>
        <w:t>- Тот. Убери, пожалуйс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т, почему же? Славный парень.</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Убер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акое лицо!</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лицо.</w:t>
      </w:r>
    </w:p>
    <w:p>
      <w:pPr>
        <w:pStyle w:val="Normal"/>
        <w:ind w:firstLine="709"/>
        <w:rPr>
          <w:rFonts w:ascii="Times New Roman" w:hAnsi="Times New Roman" w:cs="Times New Roman"/>
          <w:sz w:val="24"/>
          <w:szCs w:val="24"/>
        </w:rPr>
      </w:pPr>
      <w:r>
        <w:rPr>
          <w:rFonts w:cs="Times New Roman" w:ascii="Times New Roman" w:hAnsi="Times New Roman"/>
          <w:sz w:val="24"/>
          <w:szCs w:val="24"/>
        </w:rPr>
        <w:t>- И сколько ему теперь?</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рестань.</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все-та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Лет тридцать семь.</w:t>
      </w:r>
    </w:p>
    <w:p>
      <w:pPr>
        <w:pStyle w:val="Normal"/>
        <w:ind w:firstLine="709"/>
        <w:rPr>
          <w:rFonts w:ascii="Times New Roman" w:hAnsi="Times New Roman" w:cs="Times New Roman"/>
          <w:sz w:val="24"/>
          <w:szCs w:val="24"/>
        </w:rPr>
      </w:pPr>
      <w:r>
        <w:rPr>
          <w:rFonts w:cs="Times New Roman" w:ascii="Times New Roman" w:hAnsi="Times New Roman"/>
          <w:sz w:val="24"/>
          <w:szCs w:val="24"/>
        </w:rPr>
        <w:t>- А тог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ергей, прекра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чему же? Так интересно. А сколько было тебе?</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емнадц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Мило. А в девятнадцать ты вышла за ме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И счастли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пустим.</w:t>
      </w:r>
    </w:p>
    <w:p>
      <w:pPr>
        <w:pStyle w:val="Normal"/>
        <w:ind w:firstLine="709"/>
        <w:rPr>
          <w:rFonts w:ascii="Times New Roman" w:hAnsi="Times New Roman" w:cs="Times New Roman"/>
          <w:sz w:val="24"/>
          <w:szCs w:val="24"/>
        </w:rPr>
      </w:pPr>
      <w:r>
        <w:rPr>
          <w:rFonts w:cs="Times New Roman" w:ascii="Times New Roman" w:hAnsi="Times New Roman"/>
          <w:sz w:val="24"/>
          <w:szCs w:val="24"/>
        </w:rPr>
        <w:t>- И все на э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дин вопро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аких вопр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чему вы  не поженил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Я тебя умоляю.</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гадываюсь. Нечто непостижимо сложное.</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против. Проще простого. Любовь неразделен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t>- У тебя? Невероятно! Я не знал.</w:t>
      </w:r>
    </w:p>
    <w:p>
      <w:pPr>
        <w:pStyle w:val="Normal"/>
        <w:ind w:firstLine="709"/>
        <w:rPr>
          <w:rFonts w:ascii="Times New Roman" w:hAnsi="Times New Roman" w:cs="Times New Roman"/>
          <w:sz w:val="24"/>
          <w:szCs w:val="24"/>
        </w:rPr>
      </w:pPr>
      <w:r>
        <w:rPr>
          <w:rFonts w:cs="Times New Roman" w:ascii="Times New Roman" w:hAnsi="Times New Roman"/>
          <w:sz w:val="24"/>
          <w:szCs w:val="24"/>
        </w:rPr>
        <w:t>- Я тебе говорил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скользь. Очень мило.</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й, положу в альбом. Все. Я ушл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Далеко? </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Дом моды. Инга ждет меня. У нас новое издел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следний вопрос.</w:t>
      </w:r>
    </w:p>
    <w:p>
      <w:pPr>
        <w:pStyle w:val="Normal"/>
        <w:ind w:firstLine="709"/>
        <w:rPr>
          <w:rFonts w:ascii="Times New Roman" w:hAnsi="Times New Roman" w:cs="Times New Roman"/>
          <w:sz w:val="24"/>
          <w:szCs w:val="24"/>
        </w:rPr>
      </w:pPr>
      <w:r>
        <w:rPr>
          <w:rFonts w:cs="Times New Roman" w:ascii="Times New Roman" w:hAnsi="Times New Roman"/>
          <w:sz w:val="24"/>
          <w:szCs w:val="24"/>
        </w:rPr>
        <w:t>- Ну?</w:t>
      </w:r>
    </w:p>
    <w:p>
      <w:pPr>
        <w:pStyle w:val="Normal"/>
        <w:ind w:firstLine="709"/>
        <w:rPr>
          <w:rFonts w:ascii="Times New Roman" w:hAnsi="Times New Roman" w:cs="Times New Roman"/>
          <w:sz w:val="24"/>
          <w:szCs w:val="24"/>
        </w:rPr>
      </w:pPr>
      <w:r>
        <w:rPr>
          <w:rFonts w:cs="Times New Roman" w:ascii="Times New Roman" w:hAnsi="Times New Roman"/>
          <w:sz w:val="24"/>
          <w:szCs w:val="24"/>
        </w:rPr>
        <w:t>- С тех пор вы не видел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Никог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если вдр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Никаких «вдруг». Я уш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о улице мела настоящая февральская метель. Она закрутила вокруг лихие вихри, осыпала Марианну снежной пылью. Холода не было, в порывах свежего ветра слышалось прощальное озорство зимы. Марианна шла к автобусу, придерживая на голове пушистый мех. Лицо ее, разрумянившееся от ударов белых стрел, постоянно меняло выражение. «Никаких «вдруг», - продолжался в ней острый разговор. – Никаких «вдруг». Той девочки давно нет, той робкой, влюбленной до обморока, странной девочки с косичками над ушами…».  Она замедлила шаг, перебираясь через косой сугроб, наметенной у тумбы с афишами. «Давным-давно», прочитались яркие буквы. Она досадливо шевельнула бровями… и вдруг вспомнила его самого, его голос, его нестерпимое лицо. Нестор, без уменьшительных. О, что за имя! Он был снисходителен к ней, цепеневшей от нежности, снисходителен и недостижим. Разве не так? И не с тех ли пор ей видится один сон, редко, даже не каждый год: на дымно-алой заре взмахи серых журавлиных крыльев и жалобный журавлиный крик. Разве не так?</w:t>
      </w:r>
    </w:p>
    <w:p>
      <w:pPr>
        <w:pStyle w:val="Normal"/>
        <w:ind w:firstLine="709"/>
        <w:rPr/>
      </w:pPr>
      <w:r>
        <w:rPr>
          <w:rFonts w:cs="Times New Roman" w:ascii="Times New Roman" w:hAnsi="Times New Roman"/>
          <w:sz w:val="24"/>
          <w:szCs w:val="24"/>
        </w:rPr>
        <w:t>Ровно в четыре часа она была на Кузнецком мосту. Снегопад усилился. По проезжей части гуськом двигались снегоочистители, в колеблющейся снежной завесе тускло светились их фары. Холмики снега белели на плечах и шапках пешеходов. Народу на этой старинной торговой улице было много. Марианна медленно прошлась мимо броских витрин, уставленных экзотически одетыми манекенами, постояла в ожидании. Инга задерживалась. Потом зазвонил мобильный телеф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Марианна! Инга звонит. На кафедру нагрянули иностранцы, интересуются нашим направлением. Приезжай.</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рианна посмотрела на снег, на витр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т, Инга, принимай их сама. Я настроилась на праздник. Привет Европ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достала из сумочки пропуск и с усилием потянула на себя массивную, с прорезными окошечками, входную дверь. На втором этаже, в удлиненном двусветном зала с белыми колоннами и лепным потолком размещался длинный помост, покрытый светло-зеленым ковром. Он начинался от сцены и тянулся к середине зала между колоннами. Тройные ряды кресел окружали его с двух сторон. На сцене справа помещался столик  ведущего. Свободных мест почти не было, ряды заполняли женщины, заглянувшие сюда по пути в магазины. Утомленные, в рыхлых от непогоды сапожках, они устало откинулись в удобных сид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огнув на цыпочках половину зала, Марианна опустилась в третьем ряду.</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Сеанс уже начался. Ведущий художник Дома моды, короткий знакомый Марианны, молодой, остро-элегантный мужчина с микрофоном у лацкана пиджака, со вкусом знакомил посетительниц с новинками сезона.</w:t>
      </w:r>
    </w:p>
    <w:p>
      <w:pPr>
        <w:pStyle w:val="Normal"/>
        <w:ind w:firstLine="709"/>
        <w:rPr/>
      </w:pPr>
      <w:r>
        <w:rPr>
          <w:rFonts w:cs="Times New Roman" w:ascii="Times New Roman" w:hAnsi="Times New Roman"/>
          <w:sz w:val="24"/>
          <w:szCs w:val="24"/>
        </w:rPr>
        <w:t>- Идеалом современной моды видится стройная женщина в расцвете тридцати лет, - вещал он с ослепительной улыбкой. – Романтическая и деловая, нежная и строгая, но всегда желанная хозяйка нашего безумного, безумного мира, она неизменно вдохновляет художников на поиски самых свежих, самых взрывных и сногсшибательных решений. Мода – это великолепно! Доверяйте нам, как своим врачам, и вы обретете уверенность!</w:t>
      </w:r>
    </w:p>
    <w:p>
      <w:pPr>
        <w:pStyle w:val="Normal"/>
        <w:ind w:firstLine="709"/>
        <w:rPr/>
      </w:pPr>
      <w:r>
        <w:rPr>
          <w:rFonts w:cs="Times New Roman" w:ascii="Times New Roman" w:hAnsi="Times New Roman"/>
          <w:sz w:val="24"/>
          <w:szCs w:val="24"/>
        </w:rPr>
        <w:t>Раздались аплодисменты. Женщины  любовались на мировую знаменитость, чье улыбающееся лицо  мелькало на экранах, на показах моды из всех европейских салонов от кутюр.</w:t>
      </w:r>
    </w:p>
    <w:p>
      <w:pPr>
        <w:pStyle w:val="Normal"/>
        <w:ind w:firstLine="709"/>
        <w:rPr/>
      </w:pPr>
      <w:r>
        <w:rPr>
          <w:rFonts w:cs="Times New Roman" w:ascii="Times New Roman" w:hAnsi="Times New Roman"/>
          <w:sz w:val="24"/>
          <w:szCs w:val="24"/>
        </w:rPr>
        <w:t xml:space="preserve">Художник засмеялся, помахал залу рукой  и жестом фокусника открыл сеанс. Вспыхнули светильники, полилась ритмичная музыка. Из-за складок портьер показались манекенщицы. Началось чудо, мечта и тайна. Рея шелками шарфов и шлейфов заскользили, заструились по зеленой дорожке зыблющиеся фигуры, загадочные, яркие, словно тропические птицы. Публика затаила дыхание. Не хотелось ни запоминать, ни зарисовывать, но лишь смотреть, отдаваться головокружительным одеяниям, этим платьям, сумкам, шляпкам,  сработанным в единственном экземпляре вдохновением художника и золотыми руками мастеров. Показывались праздничные наряды, одежда для улицы, работы, для спорта и отдыха, а также вечерние и свадебные туалеты, исполненные необычайной красотой и вкус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а женщин молитвенно просветлели.</w:t>
      </w:r>
    </w:p>
    <w:p>
      <w:pPr>
        <w:pStyle w:val="Normal"/>
        <w:ind w:firstLine="709"/>
        <w:rPr/>
      </w:pPr>
      <w:r>
        <w:rPr>
          <w:rFonts w:cs="Times New Roman" w:ascii="Times New Roman" w:hAnsi="Times New Roman"/>
          <w:sz w:val="24"/>
          <w:szCs w:val="24"/>
        </w:rPr>
        <w:t>В заключение на подиуме появилось юное белокурое существо в невесомой шубке из розовой норки. Игрой оттенков, медленно осветленных снизу вверх, достигалось впечатление особой воздушности, хрупкой неземной женственности. Это была авторская модель Мариан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Вздох восхищения взлетел над ряд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комендуемый подбор мехов, - отозвался комментатор, и зал тихо рассмеялся.</w:t>
      </w:r>
    </w:p>
    <w:p>
      <w:pPr>
        <w:pStyle w:val="Normal"/>
        <w:ind w:firstLine="709"/>
        <w:rPr/>
      </w:pPr>
      <w:r>
        <w:rPr>
          <w:rFonts w:cs="Times New Roman" w:ascii="Times New Roman" w:hAnsi="Times New Roman"/>
          <w:sz w:val="24"/>
          <w:szCs w:val="24"/>
        </w:rPr>
        <w:t>Освещение смеркло, стихла музыка. Вправленное в мраморную стену старинное овальное зеркало отразило толпу  женщин, направляющихся вниз, в раздевалку. Мода – это великолепно!- еще цвело на их лицах, взлетевших над повседневной сует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рианна тоже оделась, стянула талию кушаком, нахлобучила на голову пышный мех, бросила взгляд в зеркало. Мода – это великолепно!- пело и в ее душе тоже.- Розовая шубка, лихая тройка, бокал шампанского… эх! Мода – это… - она налегла на степенную резную дверь и вдруг отпрянула назад, на выходивших за нею след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против, через улицу, у входа в картинную галерею, стоял Нестор. Он стоял и смотрел на снег, мятущийся в неоновом круге, по-прежнему легкий, отрешенный, подняв нестерпимое лицо.</w:t>
      </w:r>
    </w:p>
    <w:p>
      <w:pPr>
        <w:pStyle w:val="Normal"/>
        <w:ind w:firstLine="709"/>
        <w:rPr>
          <w:rFonts w:ascii="Times New Roman" w:hAnsi="Times New Roman" w:cs="Times New Roman"/>
          <w:sz w:val="24"/>
          <w:szCs w:val="24"/>
        </w:rPr>
      </w:pPr>
      <w:r>
        <w:rPr>
          <w:rFonts w:cs="Times New Roman" w:ascii="Times New Roman" w:hAnsi="Times New Roman"/>
          <w:sz w:val="24"/>
          <w:szCs w:val="24"/>
        </w:rPr>
        <w:t>Она вжалась в угол. Мимо нее шли люди, дверь открывалась и закрывалась. Она не двигалась, прижимая руки к груди. Так… Все по-прежнему. Он властительно спокоен, она – комочек темных перепуганных нервов. Все по-старому. Боже мой.</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амбуре было темно, лишь окошечки серебристо мерцали. Посетительницы давно прошли, даже те, что покупали выкройки в киоске вестибюля. Внизу погасили свет. Она все стояла, водя носком по шашечкам пола. Наконец, после глубокого вздоха, осторожно приоткрыла дверь и выскользнула наружу. Налетевший вихрь взъерошил воротник, бросил в лицо пригоршню снега. Остро пахнуло оттепелью, близкой весной, нечаянной радостью.</w:t>
      </w:r>
    </w:p>
    <w:p>
      <w:pPr>
        <w:pStyle w:val="Normal"/>
        <w:ind w:firstLine="709"/>
        <w:rPr/>
      </w:pPr>
      <w:r>
        <w:rPr>
          <w:rFonts w:cs="Times New Roman" w:ascii="Times New Roman" w:hAnsi="Times New Roman"/>
          <w:sz w:val="24"/>
          <w:szCs w:val="24"/>
        </w:rPr>
        <w:t>И тогда… в розовой шубке, с бокалом шампанского, отчаянно и дерзко, она пересекла брусчатку и сугроб, приблизилась и положила руку на его плечо. Он ласково склонился. Марианна вновь увидела это лицо, глаза. Потянулась и поцеловала теплую, с сигаретной горчинкой щеку. И отстранилась.</w:t>
      </w:r>
    </w:p>
    <w:p>
      <w:pPr>
        <w:pStyle w:val="Normal"/>
        <w:ind w:firstLine="709"/>
        <w:rPr/>
      </w:pPr>
      <w:r>
        <w:rPr>
          <w:rFonts w:cs="Times New Roman" w:ascii="Times New Roman" w:hAnsi="Times New Roman"/>
          <w:sz w:val="24"/>
          <w:szCs w:val="24"/>
        </w:rPr>
        <w:t>Текла по Кузнецкому нескончаемая толпа, и в ней, под сумасшедшей весенней метелью бежала счастливая молодая женщ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чный Винсен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ам Винсента Ван-Го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Второй час ночи. Последний поезд метро мчится в темноте подземного тоннеля. Пассажиров мало, редко-редко где сидят два-три человека, мужчины. Лица их тяжелы,  в телах каменная усталость ночи. Чем дальше от центра, тем больше в электропоезде пустых вагонов.  </w:t>
      </w:r>
    </w:p>
    <w:p>
      <w:pPr>
        <w:pStyle w:val="Normal"/>
        <w:ind w:firstLine="709"/>
        <w:rPr/>
      </w:pPr>
      <w:r>
        <w:rPr>
          <w:rFonts w:cs="Times New Roman" w:ascii="Times New Roman" w:hAnsi="Times New Roman"/>
          <w:sz w:val="24"/>
          <w:szCs w:val="24"/>
        </w:rPr>
        <w:t>В одном из них сидит человек лет тридцати семи. Он бородат, остролиц, на нем светло-серый  холодный плащ и видавшая виды шляпа, к сидению дивана прислонен плоский зачехленный прямоугольник с обтрепанной лямкой. Синяя ткань  измазана краской, кое-где порвана, в прорехи выглядывает уголок рамы, виднеется ярко-желтое и ярко-зеленое. Положив ногу на ногу, мужчина покачивается в такт движению, глаза его закрыты, в прямизне спины, в сцепленных на коленях пальцах угадывается  напряжени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Человек испытывает потребность в немалом – в бесконечности и чуде, и правильно поступает, когда не довольствуется  меньшим. Выразить зародившуюся мысль сиянием светлого тона на темном фоне, надежду - мерцанием звезды, пыл души – блеском заходящего солнца – разве это менее реально? Сказать картинами нечто утешительное, как музыка, вложить в них что-то от вечности, от вечности, которую мы ищем в сиянии, в вибрации самого  колорита...  В последние дни я почувствовал пробуждение особого чувства цвета, более острого и непохожего на то, что было до сих пор. Я снова обрел надежду... ».</w:t>
      </w:r>
    </w:p>
    <w:p>
      <w:pPr>
        <w:pStyle w:val="Normal"/>
        <w:ind w:firstLine="709"/>
        <w:rPr/>
      </w:pPr>
      <w:r>
        <w:rPr>
          <w:rFonts w:cs="Times New Roman" w:ascii="Times New Roman" w:hAnsi="Times New Roman"/>
          <w:sz w:val="24"/>
          <w:szCs w:val="24"/>
        </w:rPr>
        <w:t>Вагоны пусты, но с громкой отчетливостью объявляются остановки, с размаху открываются и закрываются двери, на платформах  безлюдно, лишь темнеют мокрым вымытые  полы.</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ду, - выстраиваются мысли, -  питавшую всех старых мастеров. Только когда работаешь сам, начинаешь понимать, кто такие были на самом деле эти люди.  Тут можно дойти до беспросветного отчаяния! И странное дело: сколько ни знакомишься с жизнью  «великих», везде одно и то же: нехватка денег, плохое здоровье, сопротивление окружающих,  словом, мýка от начала до конца». </w:t>
      </w:r>
    </w:p>
    <w:p>
      <w:pPr>
        <w:pStyle w:val="Normal"/>
        <w:ind w:firstLine="709"/>
        <w:rPr/>
      </w:pPr>
      <w:r>
        <w:rPr>
          <w:rFonts w:cs="Times New Roman" w:ascii="Times New Roman" w:hAnsi="Times New Roman"/>
          <w:sz w:val="24"/>
          <w:szCs w:val="24"/>
        </w:rPr>
        <w:t>Конечная станция, эскалатор. С картиной подмышкой, сутулясь на правую сторону, художник ступает на серую бегущую дорожку, едет, похожий  на взъерошенную птицу, привычно отрешенный от окружения. Ступенек впереди становится все меньше, и вот уже, застигнутый врасплох, он спотыкается и чуть не падает на верхней гребенке, к неудовольствию дежурной, оцепеневшей за своим окошечком.  Пьяный? – враждебно смотрят ее  глаза.  В дверях ему снова не везет, слышно, как он гремит рамой, бормочет, наконец, выходит, сильно бросив стеклянную створку.</w:t>
      </w:r>
    </w:p>
    <w:p>
      <w:pPr>
        <w:pStyle w:val="Normal"/>
        <w:ind w:firstLine="709"/>
        <w:rPr/>
      </w:pPr>
      <w:r>
        <w:rPr>
          <w:rFonts w:cs="Times New Roman" w:ascii="Times New Roman" w:hAnsi="Times New Roman"/>
          <w:sz w:val="24"/>
          <w:szCs w:val="24"/>
        </w:rPr>
        <w:t>Осенняя ночь сыра и неприветна. Сверху сеется мелкая изморось, под ногами хлюпает и течет. Город спит, новые жилые дома по левую сторону недостроенного еще проспекта темны, лишь тусклые полосы лестничных маршей оживляют  фасады. Правая сторона пустынна, там, во мгле октябрьского ненастья таится подмосковная равнина. Автобусов нет, и в такую пору нет смысла их дожида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шаркивая, мужчина уходит по безлюдному проспекту.</w:t>
      </w:r>
    </w:p>
    <w:p>
      <w:pPr>
        <w:pStyle w:val="Normal"/>
        <w:ind w:firstLine="709"/>
        <w:rPr/>
      </w:pPr>
      <w:r>
        <w:rPr>
          <w:rFonts w:cs="Times New Roman" w:ascii="Times New Roman" w:hAnsi="Times New Roman"/>
          <w:sz w:val="24"/>
          <w:szCs w:val="24"/>
        </w:rPr>
        <w:t>Минувший день не принес удачи. Картину вновь отклонили от участия в  выставке. Досада была едкой и краткой, по обыкновению. Энергия быстро обновляется в нем, неудачи лишь добавляют света и движения вперед. Он ощущает в себе бурлящую силу, огонь, который должно не гасить, но поддерживать, к какому бы финалу это не привело. Мысль о признании все реже посещает его, он работает лишь в силу внутренней необходимости. Слава, деньги – в этом всегда есть нечто безнравственное, страшно подумать - а вдруг дни, что так тяжелы сейчас, покажутся после победы «добрым старым временем?»</w:t>
      </w:r>
    </w:p>
    <w:p>
      <w:pPr>
        <w:pStyle w:val="Normal"/>
        <w:ind w:firstLine="709"/>
        <w:rPr/>
      </w:pPr>
      <w:r>
        <w:rPr>
          <w:rFonts w:cs="Times New Roman" w:ascii="Times New Roman" w:hAnsi="Times New Roman"/>
          <w:sz w:val="24"/>
          <w:szCs w:val="24"/>
        </w:rPr>
        <w:t>Пораженный вспышкой осознания, он замирает на месте, стоит,  снова идет. Изморось переходит в мелкий дождь. Сгорбившийся над своей ношей, неразборчиво шагающий по лужам, он кажется затерянным в безмерности ночи. Бредущий путник – любимый образ его размышлений. Этого «куда», этой цели скитаний не существует, и такой вывод представляется обоснованным и разумным. Неужели это и все? К счастью, выбора нет.</w:t>
      </w:r>
    </w:p>
    <w:p>
      <w:pPr>
        <w:pStyle w:val="Normal"/>
        <w:ind w:firstLine="709"/>
        <w:rPr/>
      </w:pPr>
      <w:r>
        <w:rPr>
          <w:rFonts w:cs="Times New Roman" w:ascii="Times New Roman" w:hAnsi="Times New Roman"/>
          <w:sz w:val="24"/>
          <w:szCs w:val="24"/>
        </w:rPr>
        <w:t>Равнина справа темна и безмолвна. Ни огонька, ни света, ни диковатых, поросших кустарником оврагов.  Непроницаема ночная мгла.  «Не правда ли, - напрягается он, - все это вновь подымает вечный вопрос: вся ли человеческая жизнь открыта нам? А вдруг нам известна лишь та ее половина, что кончается смертью? И смерть уносит нас к звездам…»</w:t>
      </w:r>
    </w:p>
    <w:p>
      <w:pPr>
        <w:pStyle w:val="Normal"/>
        <w:ind w:firstLine="709"/>
        <w:rPr/>
      </w:pPr>
      <w:r>
        <w:rPr>
          <w:rFonts w:cs="Times New Roman" w:ascii="Times New Roman" w:hAnsi="Times New Roman"/>
          <w:sz w:val="24"/>
          <w:szCs w:val="24"/>
        </w:rPr>
        <w:t>Перехватив картину другой рукой, он прячет в карман озябшие пальцы. Теперь впереди  разбитая колесами  строительная площадка, от ее одиночных лампочек окружающая тьма кажется еще плотнее. Где-то здесь  лежат пешеходные доски, но он проскочил это место, не поворачивать же назад.  Чертыхаясь,  бредет напролом, срезая угол к твердой дороге, по ногам бьют какие-то провода, железки, прутья. Ноги скользят, он оступается и тяжело падает набок. Слышатся  ругательства, треск деревянной рамы.</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В подъезде нового дома пахнет известкой. Тишина.  Лифт отключён. Художник садится на ступеньки. Здесь ли,  на десятом ли... Откинув голову, он прислоняется к перилам.</w:t>
      </w:r>
    </w:p>
    <w:p>
      <w:pPr>
        <w:pStyle w:val="Normal"/>
        <w:ind w:firstLine="709"/>
        <w:rPr/>
      </w:pPr>
      <w:r>
        <w:rPr>
          <w:rFonts w:cs="Times New Roman" w:ascii="Times New Roman" w:hAnsi="Times New Roman"/>
          <w:sz w:val="24"/>
          <w:szCs w:val="24"/>
        </w:rPr>
        <w:t>Мгновение …  вот оно!  в  закрытых глазах  его вспыхивает сияние,  душа  взлетает. Тонкий цветочный аромат всходит  в воздухе,  выси, дали, золотое струение одушевленных нитей. Да... это искупает все. Мгновение… оно меркнет, становится обычным, внешним.</w:t>
      </w:r>
    </w:p>
    <w:p>
      <w:pPr>
        <w:pStyle w:val="Normal"/>
        <w:ind w:firstLine="709"/>
        <w:rPr>
          <w:rFonts w:ascii="Times New Roman" w:hAnsi="Times New Roman" w:cs="Times New Roman"/>
          <w:sz w:val="24"/>
          <w:szCs w:val="24"/>
        </w:rPr>
      </w:pPr>
      <w:r>
        <w:rPr>
          <w:rFonts w:cs="Times New Roman" w:ascii="Times New Roman" w:hAnsi="Times New Roman"/>
          <w:sz w:val="24"/>
          <w:szCs w:val="24"/>
        </w:rPr>
        <w:t>Бережно подняв картину, художник  идет по ступень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вадь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Смеясь и подмигивая, наши  друзья  в последний раз поздравили нас с законным браком и закрыли за собой дверь. Мы остались вдво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рогая, - молодой муж мой наполнил бокалы шампанским, - любимая...</w:t>
      </w:r>
    </w:p>
    <w:p>
      <w:pPr>
        <w:pStyle w:val="Normal"/>
        <w:ind w:firstLine="709"/>
        <w:rPr/>
      </w:pPr>
      <w:r>
        <w:rPr>
          <w:rFonts w:cs="Times New Roman" w:ascii="Times New Roman" w:hAnsi="Times New Roman"/>
          <w:sz w:val="24"/>
          <w:szCs w:val="24"/>
        </w:rPr>
        <w:t>И тут пробило полночь. Брачное ложе  превратилось в черного козлища,  платья на мне не осталось и я со свистом взвилась под потолок, вцепившись в лохматую козлиную шерсть. Все друзья вернулись в форточку и принялись отплясывать на столе  в клубах дыма и пламени. Это была настоящая свадьба!</w:t>
      </w:r>
    </w:p>
    <w:p>
      <w:pPr>
        <w:pStyle w:val="Normal"/>
        <w:ind w:firstLine="709"/>
        <w:rPr/>
      </w:pPr>
      <w:r>
        <w:rPr>
          <w:rFonts w:cs="Times New Roman" w:ascii="Times New Roman" w:hAnsi="Times New Roman"/>
          <w:sz w:val="24"/>
          <w:szCs w:val="24"/>
        </w:rPr>
        <w:t>Мой муж побледнел. Испарина покрыла  его лоб. В глазах мелькнуло безум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Ша!- гаркнула я.</w:t>
      </w:r>
    </w:p>
    <w:p>
      <w:pPr>
        <w:pStyle w:val="Normal"/>
        <w:ind w:firstLine="709"/>
        <w:rPr/>
      </w:pPr>
      <w:r>
        <w:rPr>
          <w:rFonts w:cs="Times New Roman" w:ascii="Times New Roman" w:hAnsi="Times New Roman"/>
          <w:sz w:val="24"/>
          <w:szCs w:val="24"/>
        </w:rPr>
        <w:t>И все исчезло. Я смешала его память и в облике голубицы предстала нежному  взору.</w:t>
      </w:r>
    </w:p>
    <w:p>
      <w:pPr>
        <w:pStyle w:val="Normal"/>
        <w:ind w:firstLine="709"/>
        <w:rPr>
          <w:rFonts w:ascii="Times New Roman" w:hAnsi="Times New Roman" w:cs="Times New Roman"/>
          <w:sz w:val="24"/>
          <w:szCs w:val="24"/>
        </w:rPr>
      </w:pPr>
      <w:r>
        <w:rPr>
          <w:rFonts w:cs="Times New Roman" w:ascii="Times New Roman" w:hAnsi="Times New Roman"/>
          <w:sz w:val="24"/>
          <w:szCs w:val="24"/>
        </w:rPr>
        <w:t>Шампанское еще играло.</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рогая, - пробормотал он. – Любима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eastAsia="Arial" w:cs="Arial" w:ascii="Arial" w:hAnsi="Arial"/>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ачное Подмосковье</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Сосна была  высокая и прямая, как орудийный ствол. Нижний сук ее отходил  метрах в пяти над землей, и ухватиться за  него можно было только в прыжке с крыши.</w:t>
      </w:r>
    </w:p>
    <w:p>
      <w:pPr>
        <w:pStyle w:val="Normal"/>
        <w:ind w:firstLine="709"/>
        <w:rPr/>
      </w:pPr>
      <w:r>
        <w:rPr>
          <w:rFonts w:cs="Times New Roman" w:ascii="Times New Roman" w:hAnsi="Times New Roman"/>
          <w:sz w:val="24"/>
          <w:szCs w:val="24"/>
        </w:rPr>
        <w:t xml:space="preserve">Кир Васин, угловатый спортивный старшеклассник, рыжеватый, загорелый, с белыми бровями, уже проделал опасный полет и, освеженный риском, взбирался выше. </w:t>
      </w:r>
    </w:p>
    <w:p>
      <w:pPr>
        <w:pStyle w:val="Normal"/>
        <w:ind w:firstLine="709"/>
        <w:rPr/>
      </w:pPr>
      <w:r>
        <w:rPr>
          <w:rFonts w:cs="Times New Roman" w:ascii="Times New Roman" w:hAnsi="Times New Roman"/>
          <w:sz w:val="24"/>
          <w:szCs w:val="24"/>
        </w:rPr>
        <w:t xml:space="preserve">Сверху дачный поселок смотрелся даже лучше, чем с улицы. Подкрашенные деревянные и новенькие краснокирпичные двух-трёх этажные дома в купах фруктовых деревьев, линия железной дороги и плотная зелень леса, стоящая сразу за околицей. В лесу грибы-ягоды, даже охота, ей-богу. Ну и лады, ему, вообще-то, пополам, фиолетово. Его вообще тянуло ахнуть в прыжке и потом исчезнуть для окружающих. Как? Легко. Никто не смотрит вверх, окликая или оглядываясь, эти лохи привинчены к своему двумерному муравьиному уровню, не выше, не ниже. Провере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низу управлялась со стиркой  хозяйка дачи Маша. Маленький сынишка ее играл возле корыта. В отличие от прежних лет, когда Кира отправляли на лето под Владимир к бабушке, мать сняла дачу в Подмосковье, даже в спортлагерь не отпустила, и приезжала каждый день.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дзор по полной схеме! Достукался, как говорится.</w:t>
      </w:r>
    </w:p>
    <w:p>
      <w:pPr>
        <w:pStyle w:val="Normal"/>
        <w:ind w:firstLine="709"/>
        <w:rPr/>
      </w:pPr>
      <w:r>
        <w:rPr>
          <w:rFonts w:cs="Times New Roman" w:ascii="Times New Roman" w:hAnsi="Times New Roman"/>
          <w:sz w:val="24"/>
          <w:szCs w:val="24"/>
        </w:rPr>
        <w:t>Изгибаясь под уколами сосновых иголок, Кир поднялся до последнего надежного сука. Подергал, замкнул пальцы, соскользнул и обвис плетью среди ветвей, не касаясь ногами, и стал смотреть. Сосна, утолщаясь, уходила вниз, вниз, туда, где на зеленой траве валялись обломившиеся веточки и  старые шишки. Кир закрыл глаза. Нехило. На сколько его хватит? Как сокрушительно подскочит земля, расцепи он сейчас пальцы!</w:t>
      </w:r>
    </w:p>
    <w:p>
      <w:pPr>
        <w:pStyle w:val="Normal"/>
        <w:ind w:firstLine="709"/>
        <w:rPr/>
      </w:pPr>
      <w:r>
        <w:rPr>
          <w:rFonts w:cs="Times New Roman" w:ascii="Times New Roman" w:hAnsi="Times New Roman"/>
          <w:sz w:val="24"/>
          <w:szCs w:val="24"/>
        </w:rPr>
        <w:t xml:space="preserve">На запястьях розовели ниточки шрамов. Одновременно, в висе, он отслеживал одно своё открытие. Состояло оно в том, что в Подмосковье на многие круговые версты не осталось ни одного затаенно-тихого места: повсюду колышется море шума, сгущенного подобно сине-голубой карте морских глубин. Вот высоко в небе тянет резину самолет, зудит, зудит, как зубная боль... и нарастает шум электрички... максимум... стихла. А трактор за поселком не умолкал, и жучит колесами дальний самосвал. </w:t>
      </w:r>
    </w:p>
    <w:p>
      <w:pPr>
        <w:pStyle w:val="Normal"/>
        <w:ind w:firstLine="709"/>
        <w:rPr/>
      </w:pPr>
      <w:r>
        <w:rPr>
          <w:rFonts w:cs="Times New Roman" w:ascii="Times New Roman" w:hAnsi="Times New Roman"/>
          <w:sz w:val="24"/>
          <w:szCs w:val="24"/>
        </w:rPr>
        <w:t xml:space="preserve">Самосвал! Давно, еще в седьмом классе, у него чуть крыша не поехала от этого металлолома. Они как раз продали пятёрку и купили серого </w:t>
      </w:r>
      <w:r>
        <w:rPr>
          <w:rFonts w:cs="Times New Roman" w:ascii="Times New Roman" w:hAnsi="Times New Roman"/>
          <w:i/>
          <w:sz w:val="24"/>
          <w:szCs w:val="24"/>
        </w:rPr>
        <w:t>авдеича</w:t>
      </w:r>
      <w:r>
        <w:rPr>
          <w:rFonts w:cs="Times New Roman" w:ascii="Times New Roman" w:hAnsi="Times New Roman"/>
          <w:sz w:val="24"/>
          <w:szCs w:val="24"/>
        </w:rPr>
        <w:t>. Учебник шофера третьего класса заколебал его, шнурка, блеском автомобильной технической мысли. Освещение, повороты, остановка на  скорости, невероятная энергия бензина... Как можно всё это измыслить человеческой головой?  Но карданы,  карданы... конец света!</w:t>
      </w:r>
      <w:r>
        <w:rPr>
          <w:rFonts w:cs="Times New Roman" w:ascii="Times New Roman" w:hAnsi="Times New Roman"/>
          <w:i/>
          <w:sz w:val="24"/>
          <w:szCs w:val="24"/>
        </w:rPr>
        <w:t xml:space="preserve">. </w:t>
      </w:r>
      <w:r>
        <w:rPr>
          <w:rFonts w:cs="Times New Roman" w:ascii="Times New Roman" w:hAnsi="Times New Roman"/>
          <w:sz w:val="24"/>
          <w:szCs w:val="24"/>
        </w:rPr>
        <w:t xml:space="preserve"> Цепенея от восхищения, он рисовал эти цилиндры, поршни, свечи. И все бы ништяк, да однажлы в тетрадь заглянул отец. Горный инженер, кандидат  наук, он привычной рукой черканул недостающий пунктир. Кир чуть не заорал от ярости, разнес в клочья оскверненную тетрадь и бесповоротно охладел к техни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обще, олды...  Ах, трудный возраст!. А если его ворóтит от их въезда? Матери с ее веселой небрежностью да с пирогами-пышками еще удается пробиться в его ракушку, отцу - никогда! Для отца у него либо грубость, либо высокомерный спор. Этим летом отец приглашал в таёжную экспедицию. Отпад, конечно, можно было бы, но Кир отказался. Батый-начальник! Еще не хватало.</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подтянулся на руках и мягко сменил положение. Теперь он сидел на толстой ветке, держась обеими руками, ощущая спиной мерное покачивание. Полоски на руках побагров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изу на участке Маша выплеснула мыльную воду, направила в корыто струю из шланга. Звонко и музыкально разнеслась в воздухе встреча воды и жести.</w:t>
      </w:r>
    </w:p>
    <w:p>
      <w:pPr>
        <w:pStyle w:val="Normal"/>
        <w:ind w:firstLine="709"/>
        <w:rPr/>
      </w:pPr>
      <w:r>
        <w:rPr>
          <w:rFonts w:cs="Times New Roman" w:ascii="Times New Roman" w:hAnsi="Times New Roman"/>
          <w:sz w:val="24"/>
          <w:szCs w:val="24"/>
        </w:rPr>
        <w:t>В восьмом классе Кира опалило. Музыка! Инструмента в доме никогда не было, кроме лопаты, то-бишь гитары для драйва на тусовках. Мать любила другую музыку. Она собрала богатую фонотеку, так что Кир умел слушать</w:t>
      </w:r>
      <w:r>
        <w:rPr>
          <w:rFonts w:cs="Times New Roman" w:ascii="Times New Roman" w:hAnsi="Times New Roman"/>
          <w:i/>
          <w:sz w:val="24"/>
          <w:szCs w:val="24"/>
        </w:rPr>
        <w:t>.</w:t>
      </w:r>
      <w:r>
        <w:rPr>
          <w:rFonts w:cs="Times New Roman" w:ascii="Times New Roman" w:hAnsi="Times New Roman"/>
          <w:sz w:val="24"/>
          <w:szCs w:val="24"/>
        </w:rPr>
        <w:t xml:space="preserve"> Но в восьмом классе! Что с ним случилось в восьмом классе? Озарение, золотой пожар! Он замирал на ходу, следя мелькнувший звук, он создавал знаки для записи, он развинчивал мелодию на части, доискиваясь "рацио"... И тогда музыка своенравно отлетала, а он отвратительно пустел, пока "в ямку не набиралась вода и не возвращалась первая свеже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ремлении охватить всё целиком, он ходил на все исполнения кряду и слушал, слушал до потери пульса. Но однажды грубо покинул зал Консерватории, взбешенный хилым исполнением любимого этюда. В куртке на молниях, в шапочке по самые глаза, он выстёбывался в вагоне метро, пугая пассажиров свирепостью своего фейса. Он убил бы этого лабуха,  чмо, убил бы на ме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стати, об убийстве. </w:t>
      </w:r>
    </w:p>
    <w:p>
      <w:pPr>
        <w:pStyle w:val="Normal"/>
        <w:ind w:firstLine="709"/>
        <w:rPr/>
      </w:pPr>
      <w:r>
        <w:rPr>
          <w:rFonts w:cs="Times New Roman" w:ascii="Times New Roman" w:hAnsi="Times New Roman"/>
          <w:sz w:val="24"/>
          <w:szCs w:val="24"/>
        </w:rPr>
        <w:t>Кир осторожно поправился на ветке, чистое резкое лицо его напряглось. Как чипово влипают "ребята" на экранах! Хуже младенцев! Уж он бы  не лопухнулся, он по секундам просчитал бы... Но тут на скуле вспыхнул брезгливый тик, и Кир поневоле  расслабился.  А вот вихляться с калашом  в дыму и перебежках, теснить толпу, а в толпе девушки... вломно с таким накатом на уроках в классе.</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лепив от сука ладони с налипшими на них желтыми чешуйками, он осмотрел свои шрамы, лизнул языком. Закрепился на ветвях коленями и локтями и стал смотреть в небо.</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Гонимые высотным ветром, неслись на запад белые облака-кочки, пронзенные стрелой самолетного следа. Там бушевал настоящий высотный ураган, властитель пятого океана а здесь, на земле,  все отзывалось хиленькими ветерками. Как жить? Вот если бы из облаков, прямо сейчас, свесился бы канат или пара гимнастических колец, он не задумался бы ни на минут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лучилось же вот что.</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шлой осенью в День учителя, наскучив торжаком в зале, ребята вышли на школьный стадион. Окна домов горели вечерним пожаром, в воздухе четко отдавались удары мяча.</w:t>
      </w:r>
    </w:p>
    <w:p>
      <w:pPr>
        <w:pStyle w:val="Normal"/>
        <w:ind w:firstLine="709"/>
        <w:rPr/>
      </w:pPr>
      <w:r>
        <w:rPr>
          <w:rFonts w:cs="Times New Roman" w:ascii="Times New Roman" w:hAnsi="Times New Roman"/>
          <w:sz w:val="24"/>
          <w:szCs w:val="24"/>
        </w:rPr>
        <w:t>Он присел на край поля поправить кроссовки, как вдруг ощутил нечто ошеломительное: окружающий мир будто раскололся, стал пустотой, стал звоном, в котором мгновенно истаяло все, и в первую очередь он сам! Кто он, что означает "Кир"? Никогда, никогда такого...  В нестерпимой оглушительной тоске его помчало по этажам. В каком-то классе, на нагроможденных до потолка школьных столах, на самой верхотуре он сбился, сжался в охваченный болью ком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т отпустило, залило теплом. Он лег, где сидел.</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коридору послышался перестук девичьих каблучков. Кир подтянул ноги. В класс заглянула кудрявая девушка с белой хризантемой в пушистой прическе, за ней ее подружка, и, довольные пустым помещением, они закружились под собственное пение. Никому же невдомек глянуть наверх, все балдеют на своем уровне! </w:t>
      </w:r>
    </w:p>
    <w:p>
      <w:pPr>
        <w:pStyle w:val="Normal"/>
        <w:ind w:firstLine="709"/>
        <w:rPr/>
      </w:pPr>
      <w:r>
        <w:rPr>
          <w:rFonts w:cs="Times New Roman" w:ascii="Times New Roman" w:hAnsi="Times New Roman"/>
          <w:sz w:val="24"/>
          <w:szCs w:val="24"/>
        </w:rPr>
        <w:t>Потом они уселись рядышком и поболтали о том, чего никогда не слышат мальчики. А он лежал ничком, и после их ухода долго сидел в затихающей школе.</w:t>
      </w:r>
    </w:p>
    <w:p>
      <w:pPr>
        <w:pStyle w:val="Normal"/>
        <w:ind w:firstLine="709"/>
        <w:rPr/>
      </w:pPr>
      <w:r>
        <w:rPr>
          <w:rFonts w:cs="Times New Roman" w:ascii="Times New Roman" w:hAnsi="Times New Roman"/>
          <w:sz w:val="24"/>
          <w:szCs w:val="24"/>
        </w:rPr>
        <w:t>Под Новый год, в искристом хвойном полумраке, взмокнув от волнения, он преподнес кудрявой восьмикласснице абонемент на воскресные концерты в Большой зал консерватории.</w:t>
      </w:r>
    </w:p>
    <w:p>
      <w:pPr>
        <w:pStyle w:val="Normal"/>
        <w:ind w:firstLine="709"/>
        <w:rPr/>
      </w:pPr>
      <w:r>
        <w:rPr>
          <w:rFonts w:cs="Times New Roman" w:ascii="Times New Roman" w:hAnsi="Times New Roman"/>
          <w:sz w:val="24"/>
          <w:szCs w:val="24"/>
        </w:rPr>
        <w:t>Она не пришла ни разу. Она занималась фристайлом и не пожелала оставлять  своих друзей. Пустое кресло вежливо занимали. В душе начинался развал, от которого хотелось проснуться, как в детстве, в теплой комнате с желтыми морозными окнами. Но стояла неумолимая апрельская прозрачность, и луна висела такая огромная, грузная, налитая чем-то красными, что ничего не стоило бы в нее попасть.</w:t>
      </w:r>
    </w:p>
    <w:p>
      <w:pPr>
        <w:pStyle w:val="Normal"/>
        <w:ind w:firstLine="709"/>
        <w:rPr/>
      </w:pPr>
      <w:r>
        <w:rPr>
          <w:rFonts w:cs="Times New Roman" w:ascii="Times New Roman" w:hAnsi="Times New Roman"/>
          <w:sz w:val="24"/>
          <w:szCs w:val="24"/>
        </w:rPr>
        <w:t>... Опасную бритву он купил сам. Он больше не мог. Опасную бритву продают,  где  угодно. Он не мог! Укрепив  хорошенько, ударил запястъями. Кровь потекла, но слабо, сворачиваясь, здоровая молодая кровь. В отчаянии  ударил еще... И тогда скрипки, скрипки, вихрь скрипок  взметнулись в самое небо. Он вскрикнул. Вскрик был слабый, но мама опрометью кинулась в его комнату, к кровавым струям  на столе и полу...</w:t>
      </w:r>
    </w:p>
    <w:p>
      <w:pPr>
        <w:pStyle w:val="Normal"/>
        <w:ind w:firstLine="709"/>
        <w:rPr>
          <w:rFonts w:ascii="Times New Roman" w:hAnsi="Times New Roman" w:cs="Times New Roman"/>
          <w:sz w:val="24"/>
          <w:szCs w:val="24"/>
        </w:rPr>
      </w:pPr>
      <w:r>
        <w:rPr>
          <w:rFonts w:cs="Times New Roman" w:ascii="Times New Roman" w:hAnsi="Times New Roman"/>
          <w:sz w:val="24"/>
          <w:szCs w:val="24"/>
        </w:rPr>
        <w:t>... - Вите-ек,- позвала сыночка Маша. - Пойдем огурчики рвать, сынок, помоги мамке.</w:t>
      </w:r>
    </w:p>
    <w:p>
      <w:pPr>
        <w:pStyle w:val="Normal"/>
        <w:ind w:firstLine="709"/>
        <w:rPr/>
      </w:pPr>
      <w:r>
        <w:rPr>
          <w:rFonts w:cs="Times New Roman" w:ascii="Times New Roman" w:hAnsi="Times New Roman"/>
          <w:sz w:val="24"/>
          <w:szCs w:val="24"/>
        </w:rPr>
        <w:t xml:space="preserve">Длинная веревка мокрого белья качала рукавами. Маша успела освежиться и переодеться в душевой  пристройке. </w:t>
      </w:r>
    </w:p>
    <w:p>
      <w:pPr>
        <w:pStyle w:val="Normal"/>
        <w:ind w:firstLine="709"/>
        <w:rPr/>
      </w:pPr>
      <w:r>
        <w:rPr>
          <w:rFonts w:cs="Times New Roman" w:ascii="Times New Roman" w:hAnsi="Times New Roman"/>
          <w:sz w:val="24"/>
          <w:szCs w:val="24"/>
        </w:rPr>
        <w:t>На узкой дорожке за забором остановились грибники, двое мужчин с полными корзи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Маша,- позвал один.- Дай напиться, хозяй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ша разогнула стан и в голубом сарафане, с миской огурцов направилась к ни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йдем, дам,- улыбнулась, сморщив губы.  </w:t>
      </w:r>
    </w:p>
    <w:p>
      <w:pPr>
        <w:pStyle w:val="Normal"/>
        <w:ind w:firstLine="709"/>
        <w:rPr>
          <w:rFonts w:ascii="Times New Roman" w:hAnsi="Times New Roman" w:cs="Times New Roman"/>
          <w:sz w:val="24"/>
          <w:szCs w:val="24"/>
        </w:rPr>
      </w:pPr>
      <w:r>
        <w:rPr>
          <w:rFonts w:cs="Times New Roman" w:ascii="Times New Roman" w:hAnsi="Times New Roman"/>
          <w:sz w:val="24"/>
          <w:szCs w:val="24"/>
        </w:rPr>
        <w:t>Кир на сосне восхищенно присвистнул. Мужчина улыбнулся, показав щербатый, без переднего зуба, рот. Женщина вынесла им воды, постояла, посмеивая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Спасибо, Маша, - сказал тот, что повыше. - Сладкá водица, как сама молод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х, ты со мной не рассчитаешься,- пропела она медово, протягивая ему самый крупный огурец.</w:t>
      </w:r>
    </w:p>
    <w:p>
      <w:pPr>
        <w:pStyle w:val="Normal"/>
        <w:ind w:firstLine="709"/>
        <w:rPr/>
      </w:pPr>
      <w:r>
        <w:rPr>
          <w:rFonts w:cs="Times New Roman" w:ascii="Times New Roman" w:hAnsi="Times New Roman"/>
          <w:sz w:val="24"/>
          <w:szCs w:val="24"/>
        </w:rPr>
        <w:t>Кир скатился с дерева. Хлопнула калитка, взлаяла собака. Он перемахнул через канаву, через шпалы с рельсами, выскочил на шоссе и помчался вдоль него, выкладываясь, как на тренировке. Жизнь, его жизнь была с ним, она била в нем неудержимой радостной сил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ключение Ки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Время, которое отсчитывает покоящийся наблюдат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 с грохотом отлетел на середину комнаты и перевернулся. Кир захлопнул учебник. Никакой возможности заниматься, пустая трата времени. В голове такой  крутёж  из вчерашнего, что никакой физике не прорваться. Ну и лады. Сейчас, пока в доме никого нет, он разберется во всем по пунктам,  в полный рост.</w:t>
      </w:r>
    </w:p>
    <w:p>
      <w:pPr>
        <w:pStyle w:val="Normal"/>
        <w:ind w:firstLine="709"/>
        <w:rPr>
          <w:rFonts w:ascii="Times New Roman" w:hAnsi="Times New Roman" w:cs="Times New Roman"/>
          <w:sz w:val="24"/>
          <w:szCs w:val="24"/>
        </w:rPr>
      </w:pPr>
      <w:r>
        <w:rPr>
          <w:rFonts w:cs="Times New Roman" w:ascii="Times New Roman" w:hAnsi="Times New Roman"/>
          <w:sz w:val="24"/>
          <w:szCs w:val="24"/>
        </w:rPr>
        <w:t>Кир  прошелся по квартире, поламывая пальцы. Потом засунул руки в карманы и прислонился к сте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Итак.</w:t>
      </w:r>
    </w:p>
    <w:p>
      <w:pPr>
        <w:pStyle w:val="Normal"/>
        <w:ind w:firstLine="709"/>
        <w:rPr/>
      </w:pPr>
      <w:r>
        <w:rPr>
          <w:rFonts w:cs="Times New Roman" w:ascii="Times New Roman" w:hAnsi="Times New Roman"/>
          <w:sz w:val="24"/>
          <w:szCs w:val="24"/>
        </w:rPr>
        <w:t>Он шел домой после бассейна. Вечерело. В розовых сумерках просвечивали,  словно большие капли, незажженные еще фонари. Он вышел с мокрыми  волосами и сейчас, на ходу, ощущал приятную свежесть. За плечами болтался холщовый прицеп с ластами. Он отмахал  уже три остановки из пяти, своей скоростью, с дыханием, когда на углу переулка увидел парня в светлой кеп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И стреманулся, насторожил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Тот сделал знак. Кир приблизился, готовый сказать, что не курит. Тот казался  чуть старше,  по загару похожий на альпиниста. Светлые глаза его обежали Ки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Такое дело,- проговорил он,- тусэ ждет, понял? Одна девчонка лишняя. Красивая, как артистка. Сечешь?</w:t>
      </w:r>
    </w:p>
    <w:p>
      <w:pPr>
        <w:pStyle w:val="Normal"/>
        <w:ind w:firstLine="709"/>
        <w:rPr>
          <w:rFonts w:ascii="Times New Roman" w:hAnsi="Times New Roman" w:cs="Times New Roman"/>
          <w:sz w:val="24"/>
          <w:szCs w:val="24"/>
        </w:rPr>
      </w:pPr>
      <w:r>
        <w:rPr>
          <w:rFonts w:cs="Times New Roman" w:ascii="Times New Roman" w:hAnsi="Times New Roman"/>
          <w:sz w:val="24"/>
          <w:szCs w:val="24"/>
        </w:rPr>
        <w:t>Кир сделал какое-то движение. Тот кивнул.</w:t>
      </w:r>
    </w:p>
    <w:p>
      <w:pPr>
        <w:pStyle w:val="Normal"/>
        <w:ind w:firstLine="709"/>
        <w:rPr>
          <w:rFonts w:ascii="Times New Roman" w:hAnsi="Times New Roman" w:cs="Times New Roman"/>
          <w:sz w:val="24"/>
          <w:szCs w:val="24"/>
        </w:rPr>
      </w:pPr>
      <w:r>
        <w:rPr>
          <w:rFonts w:cs="Times New Roman" w:ascii="Times New Roman" w:hAnsi="Times New Roman"/>
          <w:sz w:val="24"/>
          <w:szCs w:val="24"/>
        </w:rPr>
        <w:t>- Гони бабки на закуску. Не дрейфь, все чисто.</w:t>
      </w:r>
    </w:p>
    <w:p>
      <w:pPr>
        <w:pStyle w:val="Normal"/>
        <w:ind w:firstLine="709"/>
        <w:rPr>
          <w:rFonts w:ascii="Times New Roman" w:hAnsi="Times New Roman" w:cs="Times New Roman"/>
          <w:sz w:val="24"/>
          <w:szCs w:val="24"/>
        </w:rPr>
      </w:pPr>
      <w:r>
        <w:rPr>
          <w:rFonts w:cs="Times New Roman" w:ascii="Times New Roman" w:hAnsi="Times New Roman"/>
          <w:sz w:val="24"/>
          <w:szCs w:val="24"/>
        </w:rPr>
        <w:t>Кир вынул деньги. Холодок кольнул сердце.</w:t>
      </w:r>
    </w:p>
    <w:p>
      <w:pPr>
        <w:pStyle w:val="Normal"/>
        <w:ind w:firstLine="709"/>
        <w:rPr/>
      </w:pPr>
      <w:r>
        <w:rPr>
          <w:rFonts w:cs="Times New Roman" w:ascii="Times New Roman" w:hAnsi="Times New Roman"/>
          <w:sz w:val="24"/>
          <w:szCs w:val="24"/>
        </w:rPr>
        <w:t>Из магазина  прошли переулком к подъезду белокирпичного дома, стали спускаться вниз.</w:t>
      </w:r>
    </w:p>
    <w:p>
      <w:pPr>
        <w:pStyle w:val="Normal"/>
        <w:ind w:firstLine="709"/>
        <w:rPr>
          <w:rFonts w:ascii="Times New Roman" w:hAnsi="Times New Roman" w:cs="Times New Roman"/>
          <w:sz w:val="24"/>
          <w:szCs w:val="24"/>
        </w:rPr>
      </w:pPr>
      <w:r>
        <w:rPr>
          <w:rFonts w:cs="Times New Roman" w:ascii="Times New Roman" w:hAnsi="Times New Roman"/>
          <w:sz w:val="24"/>
          <w:szCs w:val="24"/>
        </w:rPr>
        <w:t>"Ничего себе"-  Кир напряг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темноватом подвале за столом, под  свисающей лампочкой, действительно, сидели три девицы и парень.</w:t>
      </w:r>
    </w:p>
    <w:p>
      <w:pPr>
        <w:pStyle w:val="Normal"/>
        <w:ind w:firstLine="709"/>
        <w:rPr>
          <w:rFonts w:ascii="Times New Roman" w:hAnsi="Times New Roman" w:cs="Times New Roman"/>
          <w:sz w:val="24"/>
          <w:szCs w:val="24"/>
        </w:rPr>
      </w:pPr>
      <w:r>
        <w:rPr>
          <w:rFonts w:cs="Times New Roman" w:ascii="Times New Roman" w:hAnsi="Times New Roman"/>
          <w:sz w:val="24"/>
          <w:szCs w:val="24"/>
        </w:rPr>
        <w:t>- Богатыря привел,- засмеялся " альпинист" и повернулся к Киру.- У нас просто, не стесняйся. Бери гитару,  здесь все сво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а  разрезáлась и раскладывалась принесенная снедь, Кир оглядел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мещение было обширным, крылья его тонули во мраке,  вдоль стен тянулись пыльные зеленые трубы. Пол был выметен и побрызган, под веником у порога виднелись сметенные в кучку окурки, пробки, старые зажигал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роились"- подумал Кир.</w:t>
      </w:r>
    </w:p>
    <w:p>
      <w:pPr>
        <w:pStyle w:val="Normal"/>
        <w:ind w:firstLine="709"/>
        <w:rPr/>
      </w:pPr>
      <w:r>
        <w:rPr>
          <w:rFonts w:cs="Times New Roman" w:ascii="Times New Roman" w:hAnsi="Times New Roman"/>
          <w:sz w:val="24"/>
          <w:szCs w:val="24"/>
        </w:rPr>
        <w:t>Водку разливали всем поровну. Со стаканом в руке подождали селедку, ее разделывала  по-домашнему, без костей, но с головкой и хвостиком, одна из девушек. Вскоре  она вымыла руки и молча подсела к столу, как раз напротив Кира. Светловолосая, с пышной косой, с нежным, словно лучащимся, лицом. Ася, называли 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За день граненого стакана, - чокнулись, деловито выпили. </w:t>
      </w:r>
    </w:p>
    <w:p>
      <w:pPr>
        <w:pStyle w:val="Normal"/>
        <w:ind w:firstLine="709"/>
        <w:rPr/>
      </w:pPr>
      <w:r>
        <w:rPr>
          <w:rFonts w:cs="Times New Roman" w:ascii="Times New Roman" w:hAnsi="Times New Roman"/>
          <w:sz w:val="24"/>
          <w:szCs w:val="24"/>
        </w:rPr>
        <w:t>Ася поморщилась, не допила.</w:t>
      </w:r>
    </w:p>
    <w:p>
      <w:pPr>
        <w:pStyle w:val="Normal"/>
        <w:ind w:firstLine="709"/>
        <w:rPr/>
      </w:pPr>
      <w:r>
        <w:rPr>
          <w:rFonts w:cs="Times New Roman" w:ascii="Times New Roman" w:hAnsi="Times New Roman"/>
          <w:sz w:val="24"/>
          <w:szCs w:val="24"/>
        </w:rPr>
        <w:t>Две другие были молодые и веселые, почему-то похожие на штукатурщиц. Ему даже понравилось, что они хохотушки, что их не лапают. Они были подружками тех пар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Альпинист" поднялся.</w:t>
      </w:r>
    </w:p>
    <w:p>
      <w:pPr>
        <w:pStyle w:val="Normal"/>
        <w:ind w:firstLine="709"/>
        <w:rPr/>
      </w:pPr>
      <w:r>
        <w:rPr>
          <w:rFonts w:cs="Times New Roman" w:ascii="Times New Roman" w:hAnsi="Times New Roman"/>
          <w:sz w:val="24"/>
          <w:szCs w:val="24"/>
        </w:rPr>
        <w:t>- Покурим?- и направился вглубь подвала вдоль теплых и пыльных труб. Остановился у темноватой ниши, образованной их изгибом. Там лежала какая-то рвань вроде гимнастических матов, прикрытых чем-то светлым, одеялом либо просты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нял?</w:t>
      </w:r>
    </w:p>
    <w:p>
      <w:pPr>
        <w:pStyle w:val="Normal"/>
        <w:ind w:firstLine="709"/>
        <w:rPr>
          <w:rFonts w:ascii="Times New Roman" w:hAnsi="Times New Roman" w:cs="Times New Roman"/>
          <w:sz w:val="24"/>
          <w:szCs w:val="24"/>
        </w:rPr>
      </w:pPr>
      <w:r>
        <w:rPr>
          <w:rFonts w:cs="Times New Roman" w:ascii="Times New Roman" w:hAnsi="Times New Roman"/>
          <w:sz w:val="24"/>
          <w:szCs w:val="24"/>
        </w:rPr>
        <w:t>Кир промолчал.</w:t>
      </w:r>
    </w:p>
    <w:p>
      <w:pPr>
        <w:pStyle w:val="Normal"/>
        <w:ind w:firstLine="709"/>
        <w:rPr/>
      </w:pPr>
      <w:r>
        <w:rPr>
          <w:rFonts w:cs="Times New Roman" w:ascii="Times New Roman" w:hAnsi="Times New Roman"/>
          <w:sz w:val="24"/>
          <w:szCs w:val="24"/>
        </w:rPr>
        <w:t xml:space="preserve">За столом уже разливали по-второй. Он в упор посмотрел на  Асю. Она поглаживая мизинцем чистый лоб. </w:t>
      </w:r>
    </w:p>
    <w:p>
      <w:pPr>
        <w:pStyle w:val="Normal"/>
        <w:ind w:firstLine="709"/>
        <w:rPr/>
      </w:pPr>
      <w:r>
        <w:rPr>
          <w:rFonts w:cs="Times New Roman" w:ascii="Times New Roman" w:hAnsi="Times New Roman"/>
          <w:sz w:val="24"/>
          <w:szCs w:val="24"/>
        </w:rPr>
        <w:t>Пары разбрелись, затихли где-то, будто пропали. Они остались наедине. Девушка сидела очень прямо, опустив глаза, пальцы ее обводили на столе какой-то узор. Кир встал, прошелся, нервничая, туда и обратно, остановился за ее спиной. Помедлив, она поднялась.</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не был ни совершенным новичком в этих дела, ни бывалым любовником. Но, идя сейчас вслед за ней, он струхнул, как младенец. Было тихо, точно в колодце, сердце его колотилось. Он не понял, как она разделась, что-то вверх, что-то вниз и забелела вся сразу...</w:t>
      </w:r>
    </w:p>
    <w:p>
      <w:pPr>
        <w:pStyle w:val="Normal"/>
        <w:ind w:firstLine="709"/>
        <w:rPr/>
      </w:pPr>
      <w:r>
        <w:rPr>
          <w:rFonts w:cs="Times New Roman" w:ascii="Times New Roman" w:hAnsi="Times New Roman"/>
          <w:sz w:val="24"/>
          <w:szCs w:val="24"/>
        </w:rPr>
        <w:t xml:space="preserve">... Учебник залежался обложкой вверх. Кир встряхнулся. Кулаки его задубели в карманах. Откачнувшись от стены, прошелся по квартире, прислонился лбом к холодному стеклу. Так. Эта  Ася... ее нежность... и... доверие, что ли. Кажется, он не оплошал. </w:t>
      </w:r>
    </w:p>
    <w:p>
      <w:pPr>
        <w:pStyle w:val="Normal"/>
        <w:ind w:firstLine="709"/>
        <w:rPr/>
      </w:pPr>
      <w:r>
        <w:rPr>
          <w:rFonts w:cs="Times New Roman" w:ascii="Times New Roman" w:hAnsi="Times New Roman"/>
          <w:sz w:val="24"/>
          <w:szCs w:val="24"/>
        </w:rPr>
        <w:t>...В одиннадцатом часу все собрались к чаю. Наливали из побитого алюминиевого чайника, никакой еды уже не оставалось. Ася исчезла. Кира не замечали, он поспешил свалить.</w:t>
      </w:r>
    </w:p>
    <w:p>
      <w:pPr>
        <w:pStyle w:val="Normal"/>
        <w:ind w:firstLine="709"/>
        <w:rPr/>
      </w:pPr>
      <w:r>
        <w:rPr>
          <w:rFonts w:cs="Times New Roman" w:ascii="Times New Roman" w:hAnsi="Times New Roman"/>
          <w:sz w:val="24"/>
          <w:szCs w:val="24"/>
        </w:rPr>
        <w:t>Как же теперь быть? Так. Значит, к одиннадцати часам она тоже была дома, тоже приняла душ и легла в постель, пай-девочка. А завтра, как и он, сядет за парту.  Он убежден, что она  школьница! А вечером... Так.</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ергивая  рыжеватое кольцо волос, он вновь прошагал  из комнаты в кухню и обратно. Собственно, почему бы и нет? ... это ее личное дело. В ней какая-то тайна. Ну... вольному воля. Почему бы, собственно, и нет?</w:t>
      </w:r>
    </w:p>
    <w:p>
      <w:pPr>
        <w:pStyle w:val="Normal"/>
        <w:ind w:firstLine="709"/>
        <w:rPr/>
      </w:pPr>
      <w:r>
        <w:rPr>
          <w:rFonts w:cs="Times New Roman" w:ascii="Times New Roman" w:hAnsi="Times New Roman"/>
          <w:sz w:val="24"/>
          <w:szCs w:val="24"/>
        </w:rPr>
        <w:t>Так. Что же до него самого... он поднял стул и беззвучно поставил на ножки... то его там больше не увидят. Он не шестерка, и свои решения принимает сам. И пока не проветрятся его мозги, он метнется в бассейн на байке или рогатом. И точ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Кир полистал учебник, нашел страницу.</w:t>
      </w:r>
    </w:p>
    <w:p>
      <w:pPr>
        <w:pStyle w:val="Normal"/>
        <w:ind w:firstLine="709"/>
        <w:rPr/>
      </w:pPr>
      <w:r>
        <w:rPr>
          <w:rFonts w:cs="Times New Roman" w:ascii="Times New Roman" w:hAnsi="Times New Roman"/>
          <w:sz w:val="24"/>
          <w:szCs w:val="24"/>
        </w:rPr>
        <w:t xml:space="preserve">"Время, которое отсчитывает покоящийся наблюдатель, отличается от времени, которое отсчитывает наблюдатель движущийся..." Лицо его менялось, он хмурился и дважды пробегал одну и ту же строчку.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sz w:val="24"/>
          <w:szCs w:val="24"/>
        </w:rPr>
        <w:t>Подва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Геологические партии разъехались в начале июня. Опустели рабочие комнаты с лабиринтами столов, опустели и сами столы. На третьем этаже института не осталось ни одного человека. Лишь шуршал обрывками легкий сквознячок.</w:t>
      </w:r>
    </w:p>
    <w:p>
      <w:pPr>
        <w:pStyle w:val="Normal"/>
        <w:ind w:firstLine="709"/>
        <w:rPr/>
      </w:pPr>
      <w:r>
        <w:rPr>
          <w:rFonts w:cs="Times New Roman" w:ascii="Times New Roman" w:hAnsi="Times New Roman"/>
          <w:sz w:val="24"/>
          <w:szCs w:val="24"/>
        </w:rPr>
        <w:t>Наденька, чертежница отдела, молоденькая девятнадцатилетняя женщина, растерянно остановилась посреди коридора. Она отсутствовала по болезни, когда уезжала последняя  геопартия, и то, что все уехали, не вспомнив и даже не оставив ей записочки, огорчило ее донельзя. Наденька ожидала ребенка и была очень чувствительна  к мелочам. Присев на свое место, она тихонько заплакала.</w:t>
      </w:r>
    </w:p>
    <w:p>
      <w:pPr>
        <w:pStyle w:val="Normal"/>
        <w:ind w:firstLine="709"/>
        <w:rPr/>
      </w:pPr>
      <w:r>
        <w:rPr>
          <w:rFonts w:cs="Times New Roman" w:ascii="Times New Roman" w:hAnsi="Times New Roman"/>
          <w:sz w:val="24"/>
          <w:szCs w:val="24"/>
        </w:rPr>
        <w:t>Шаги в коридоре насторожили ее. В приоткрытую дверь, не коснувшись  ее, проскользнул высокий  узкий мужчина, похожий на футляр, в темном сатиновом халате, начальник архивной группы. Скользнув глазами по Наденьке, не здороваясь, он подошел к некрашеным стеллажам и укоризненно покачал головой.</w:t>
      </w:r>
    </w:p>
    <w:p>
      <w:pPr>
        <w:pStyle w:val="Normal"/>
        <w:ind w:firstLine="709"/>
        <w:rPr/>
      </w:pPr>
      <w:r>
        <w:rPr>
          <w:rFonts w:cs="Times New Roman" w:ascii="Times New Roman" w:hAnsi="Times New Roman"/>
          <w:sz w:val="24"/>
          <w:szCs w:val="24"/>
        </w:rPr>
        <w:t>- Улетели птички, а папки таскать за них я должен,- и длинной рукой скинул на стол несколько нумерованных дел. Серым облачком взвилась пыль. Отшатнувшись, он помахал рукой и с неожиданным интересом взглянул на Надень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вешь? Без работы? Идем со мной.</w:t>
      </w:r>
    </w:p>
    <w:p>
      <w:pPr>
        <w:pStyle w:val="Normal"/>
        <w:ind w:firstLine="709"/>
        <w:rPr/>
      </w:pPr>
      <w:r>
        <w:rPr>
          <w:rFonts w:cs="Times New Roman" w:ascii="Times New Roman" w:hAnsi="Times New Roman"/>
          <w:sz w:val="24"/>
          <w:szCs w:val="24"/>
        </w:rPr>
        <w:t>Она послушно встала. На лестнице он объяснил, что группа его наполовину больна, наполовину в отпуске, и что работать совершенно некому, спасибо, старая сотрудница-пенсионерка согласилась помогать в течение двух месяцев.</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 у меня всего неделя до отпуска,- сообщила Наденька.</w:t>
      </w:r>
    </w:p>
    <w:p>
      <w:pPr>
        <w:pStyle w:val="Normal"/>
        <w:ind w:firstLine="709"/>
        <w:rPr/>
      </w:pPr>
      <w:r>
        <w:rPr>
          <w:rFonts w:cs="Times New Roman" w:ascii="Times New Roman" w:hAnsi="Times New Roman"/>
          <w:sz w:val="24"/>
          <w:szCs w:val="24"/>
        </w:rPr>
        <w:t>-  И то хлеб,- ответил он, распахивая перед ней дверь подвала, где размещался институтский архив.</w:t>
      </w:r>
    </w:p>
    <w:p>
      <w:pPr>
        <w:pStyle w:val="Normal"/>
        <w:ind w:firstLine="709"/>
        <w:rPr/>
      </w:pPr>
      <w:r>
        <w:rPr>
          <w:rFonts w:cs="Times New Roman" w:ascii="Times New Roman" w:hAnsi="Times New Roman"/>
          <w:sz w:val="24"/>
          <w:szCs w:val="24"/>
        </w:rPr>
        <w:t>Подвал был  светлый, прекрасно освещенный, окрашенный бледно-розовой краской, с цветастым ковром под ногами, но окна его выходили в глубокие грязноватые ямы и были забраны решетками. В тесноватой комнатушке возле хранилища стояли точно такие же, как у них наверху, столы, пахло табачным дымом. В углу, за баррикадой папок сидела старая женщина в глухом платье.</w:t>
      </w:r>
    </w:p>
    <w:p>
      <w:pPr>
        <w:pStyle w:val="Normal"/>
        <w:ind w:firstLine="709"/>
        <w:rPr/>
      </w:pPr>
      <w:r>
        <w:rPr>
          <w:rFonts w:cs="Times New Roman" w:ascii="Times New Roman" w:hAnsi="Times New Roman"/>
          <w:sz w:val="24"/>
          <w:szCs w:val="24"/>
        </w:rPr>
        <w:t>- Помощницу привел,- объявил наденькин провожатый.- У геологов украл, на целую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И засмеявшись, ушел, потирая руки.</w:t>
      </w:r>
    </w:p>
    <w:p>
      <w:pPr>
        <w:pStyle w:val="Normal"/>
        <w:ind w:firstLine="709"/>
        <w:rPr/>
      </w:pPr>
      <w:r>
        <w:rPr>
          <w:rFonts w:cs="Times New Roman" w:ascii="Times New Roman" w:hAnsi="Times New Roman"/>
          <w:sz w:val="24"/>
          <w:szCs w:val="24"/>
        </w:rPr>
        <w:t>Наденька тоже повеселела. Пусть в подвале, пусть на неделю, но теперь у нее была собеседница, которой, разумеется же, интересно было узнать наденькины молодые заботы. Она выбрала стол напротив, протерла его тряпочкой и уселась.</w:t>
      </w:r>
    </w:p>
    <w:p>
      <w:pPr>
        <w:pStyle w:val="Normal"/>
        <w:ind w:firstLine="709"/>
        <w:rPr/>
      </w:pPr>
      <w:r>
        <w:rPr>
          <w:rFonts w:cs="Times New Roman" w:ascii="Times New Roman" w:hAnsi="Times New Roman"/>
          <w:sz w:val="24"/>
          <w:szCs w:val="24"/>
        </w:rPr>
        <w:t xml:space="preserve">Работа оказалась пыльная. Требовалось вынимать из обветшалых архивов все устаревшие бумаги, чтобы освободить полки для новых поступлений. Этим и занималась старая  сотрудница, время от времени поднося к губам зажженную сигарету. Дым она аккуратно посылала куда-то вниз, подмышку. </w:t>
      </w:r>
    </w:p>
    <w:p>
      <w:pPr>
        <w:pStyle w:val="Normal"/>
        <w:ind w:firstLine="709"/>
        <w:rPr/>
      </w:pPr>
      <w:r>
        <w:rPr>
          <w:rFonts w:cs="Times New Roman" w:ascii="Times New Roman" w:hAnsi="Times New Roman"/>
          <w:sz w:val="24"/>
          <w:szCs w:val="24"/>
        </w:rPr>
        <w:t>И хотя вид у нее был довольно строгий, Наденька не смутилась. Перевернув несколько страниц, она посмотрела на женщину и для начала чуть не спросила, есть ли у той дети, но удержалась и принялась рассказывать о себе. О том, как хорошо работать на третьем этаже, когда и где она познакомилась с мужем, о том, как они живут сейчас, о своих  ощущениях, о том, какая она стала трусиха и плакса. Женщина невозмутимо работала. И о том, что она хочет девочку, а муж мальчика, о свекрови, о квартире. Женщина продолжала молча работать. Не прерываясь, Наденька поднялась и захлопнула форточку, из которой сильно дуло. Стояло  нередкое для Москвы июньское ненастье.</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правда,- обратилась она к сотруднице,- правда, что наша медицина на таком уровне, что женщине ничего не грозит?</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прос этот сильно беспокоил ее, она задавала его вновь и вновь, чтобы от всех слышать слова обод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нсионерка молча пожала плечами. Наденька настаив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 у нас не бывает смертельных исходов. Как вы считаете?</w:t>
      </w:r>
    </w:p>
    <w:p>
      <w:pPr>
        <w:pStyle w:val="Normal"/>
        <w:ind w:firstLine="709"/>
        <w:rPr>
          <w:rFonts w:ascii="Times New Roman" w:hAnsi="Times New Roman" w:cs="Times New Roman"/>
          <w:sz w:val="24"/>
          <w:szCs w:val="24"/>
        </w:rPr>
      </w:pPr>
      <w:r>
        <w:rPr>
          <w:rFonts w:cs="Times New Roman" w:ascii="Times New Roman" w:hAnsi="Times New Roman"/>
          <w:sz w:val="24"/>
          <w:szCs w:val="24"/>
        </w:rPr>
        <w:t>Та недовольно подняла голов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ри чем тут "у нас"?- проговорила сиплым голосом.- Все бывает. </w:t>
      </w:r>
    </w:p>
    <w:p>
      <w:pPr>
        <w:pStyle w:val="Normal"/>
        <w:ind w:firstLine="709"/>
        <w:rPr/>
      </w:pPr>
      <w:r>
        <w:rPr>
          <w:rFonts w:cs="Times New Roman" w:ascii="Times New Roman" w:hAnsi="Times New Roman"/>
          <w:sz w:val="24"/>
          <w:szCs w:val="24"/>
        </w:rPr>
        <w:t>Наденькино лицо вытянулось. Встревожено посмотрев на сердитую старуху, она взялась за работу. Противный озноб от прикосновения к шершавой пыльной бумаге  рассыпался по всему телу, стало неуютно, зябко. Но тут же вспомнилось, что в сумочке, на донышке укромно дожидается маленький завтрак, кусочек соленой рыбки, булочка и конфетка. Наденька оживилась. Однако, едва достала сверток и стала разворачивать, как услышала недоуменный возглас сотрудницы.</w:t>
      </w:r>
    </w:p>
    <w:p>
      <w:pPr>
        <w:pStyle w:val="Normal"/>
        <w:ind w:firstLine="709"/>
        <w:rPr>
          <w:rFonts w:ascii="Times New Roman" w:hAnsi="Times New Roman" w:cs="Times New Roman"/>
          <w:sz w:val="24"/>
          <w:szCs w:val="24"/>
        </w:rPr>
      </w:pPr>
      <w:r>
        <w:rPr>
          <w:rFonts w:cs="Times New Roman" w:ascii="Times New Roman" w:hAnsi="Times New Roman"/>
          <w:sz w:val="24"/>
          <w:szCs w:val="24"/>
        </w:rPr>
        <w:t>- У нас обед в двенадцать-тридцать. Разве наверху иначе?</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 мне хочется сейчас,- ошеломленно пролепетала Наденька.</w:t>
      </w:r>
    </w:p>
    <w:p>
      <w:pPr>
        <w:pStyle w:val="Normal"/>
        <w:ind w:firstLine="709"/>
        <w:rPr/>
      </w:pPr>
      <w:r>
        <w:rPr>
          <w:rFonts w:cs="Times New Roman" w:ascii="Times New Roman" w:hAnsi="Times New Roman"/>
          <w:sz w:val="24"/>
          <w:szCs w:val="24"/>
        </w:rPr>
        <w:t>Ответа не последовало. Часто-часто моргая ресницами, Наденька поспешила вон из комнаты. Поискала, где бы поплакать, не нашла и отправилась к себе на третий этаж. Там долго всхлипывала, возмущалась, ехидничала, наконец, с оскорбленным видом вернулась в подвал.</w:t>
      </w:r>
    </w:p>
    <w:p>
      <w:pPr>
        <w:pStyle w:val="Normal"/>
        <w:ind w:firstLine="709"/>
        <w:rPr>
          <w:rFonts w:ascii="Times New Roman" w:hAnsi="Times New Roman" w:cs="Times New Roman"/>
          <w:sz w:val="24"/>
          <w:szCs w:val="24"/>
        </w:rPr>
      </w:pPr>
      <w:r>
        <w:rPr>
          <w:rFonts w:cs="Times New Roman" w:ascii="Times New Roman" w:hAnsi="Times New Roman"/>
          <w:sz w:val="24"/>
          <w:szCs w:val="24"/>
        </w:rPr>
        <w:t>- Где это вы прохлаждались?- сухо заметила ей старуха.- Закон один для всех.</w:t>
      </w:r>
    </w:p>
    <w:p>
      <w:pPr>
        <w:pStyle w:val="Normal"/>
        <w:ind w:firstLine="709"/>
        <w:rPr/>
      </w:pPr>
      <w:r>
        <w:rPr>
          <w:rFonts w:cs="Times New Roman" w:ascii="Times New Roman" w:hAnsi="Times New Roman"/>
          <w:sz w:val="24"/>
          <w:szCs w:val="24"/>
        </w:rPr>
        <w:t>До самого вечера Наденька не проронила ни звука. Над головой угрюмо гудела люминисцентная трубка, в открытую форточку снова дуло, но встать, закрыть  было боязно: вдруг опять заругают?</w:t>
      </w:r>
    </w:p>
    <w:p>
      <w:pPr>
        <w:pStyle w:val="Normal"/>
        <w:ind w:firstLine="709"/>
        <w:rPr/>
      </w:pPr>
      <w:r>
        <w:rPr>
          <w:rFonts w:cs="Times New Roman" w:ascii="Times New Roman" w:hAnsi="Times New Roman"/>
          <w:sz w:val="24"/>
          <w:szCs w:val="24"/>
        </w:rPr>
        <w:t>Ночью у Наденьки открылся жар, озноб, и она расхворалась на целую неделю. Когда же дней через десять пришла за деньгами, встретила в коридоре свою обидчицу. Наденька робко поздоровалась, но та, кажется, не заметила е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вопись буддийского монах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Удлиненный синий плакат этот затерялся  между ярких афиш, зазывавших на выставку косметики и подобных ей на главном лице Манежа в ясный  осенний день. Подниматься пришлось  сквозь грохот тяжкой музыки, буфет, полный жирной  сладкой снеди, и заполнившую балкон публику. Скромная крутоватая лестница вела в тихий невысокий зал, мало-освещенный, устланный синим, на стенах  которого висели рисунки, исполненные на рисовой бумаге размерами 50х70 см. Мелкие, отдаленные от стен лампочки с темными колпачками освещали сверху каждый лист. У дверей за столом и в креслах наблюдали порядок  крепкие ребята-корейцы. Ни денег, ни билетов, вход свободный. Сделав поклон с «намасте», я пошла вдоль стен. Через минуту ребята принесли мне чашечку зеленого ча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але было малолюдно, два-три человека всматривались в рисунки.</w:t>
      </w:r>
    </w:p>
    <w:p>
      <w:pPr>
        <w:pStyle w:val="Normal"/>
        <w:ind w:firstLine="709"/>
        <w:rPr/>
      </w:pPr>
      <w:r>
        <w:rPr>
          <w:rFonts w:cs="Times New Roman" w:ascii="Times New Roman" w:hAnsi="Times New Roman"/>
          <w:sz w:val="24"/>
          <w:szCs w:val="24"/>
        </w:rPr>
        <w:t xml:space="preserve">«Спокойствие» - два мелких древесных листка вверху справа и иероглиф внизу сле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Аромат чая!» - изогнутый полуовал чашки и перышко пара над нею.</w:t>
      </w:r>
    </w:p>
    <w:p>
      <w:pPr>
        <w:pStyle w:val="Normal"/>
        <w:ind w:firstLine="709"/>
        <w:rPr/>
      </w:pPr>
      <w:r>
        <w:rPr>
          <w:rFonts w:cs="Times New Roman" w:ascii="Times New Roman" w:hAnsi="Times New Roman"/>
          <w:sz w:val="24"/>
          <w:szCs w:val="24"/>
        </w:rPr>
        <w:t>«Лягушка, приносящая удачу» - синяя рожица с улыбкой, круглыми глазами и чем-то легким вокр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т Дхармы № 1, 2, 3, 4. – что это? Понятно, что, и все же?</w:t>
      </w:r>
    </w:p>
    <w:p>
      <w:pPr>
        <w:pStyle w:val="Normal"/>
        <w:ind w:firstLine="709"/>
        <w:rPr/>
      </w:pPr>
      <w:r>
        <w:rPr>
          <w:rFonts w:cs="Times New Roman" w:ascii="Times New Roman" w:hAnsi="Times New Roman"/>
          <w:sz w:val="24"/>
          <w:szCs w:val="24"/>
        </w:rPr>
        <w:t xml:space="preserve">Вот «Мальчик и сосна» - внизу левее малыш со спины, запрокинувший головку, видны волосишки, глаза, нос и штанишки, и далеко сверху правее - ветка сосны в восточном исполнении. Целомудренно, с бездной юмор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все.</w:t>
      </w:r>
    </w:p>
    <w:p>
      <w:pPr>
        <w:pStyle w:val="Normal"/>
        <w:ind w:firstLine="709"/>
        <w:rPr>
          <w:rFonts w:ascii="Times New Roman" w:hAnsi="Times New Roman" w:cs="Times New Roman"/>
          <w:sz w:val="24"/>
          <w:szCs w:val="24"/>
        </w:rPr>
      </w:pPr>
      <w:r>
        <w:rPr>
          <w:rFonts w:cs="Times New Roman" w:ascii="Times New Roman" w:hAnsi="Times New Roman"/>
          <w:sz w:val="24"/>
          <w:szCs w:val="24"/>
        </w:rPr>
        <w:t>Я направилась к выходу. Один из молодых людей поднялся навстречу.</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вопросы?</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лчком уйти не удалось. Я  стесненно улыбнула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Дхарма № 1, 2,3,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А, это…  Сейчас. </w:t>
      </w:r>
    </w:p>
    <w:p>
      <w:pPr>
        <w:pStyle w:val="Normal"/>
        <w:ind w:firstLine="709"/>
        <w:rPr/>
      </w:pPr>
      <w:r>
        <w:rPr>
          <w:rFonts w:cs="Times New Roman" w:ascii="Times New Roman" w:hAnsi="Times New Roman"/>
          <w:sz w:val="24"/>
          <w:szCs w:val="24"/>
        </w:rPr>
        <w:t>И послали … за автором! Я замерла. Из незаметной двери в стене появился щуплый улыбающийся человек в длинном одеянии, седоватый, высокий, с корейским лицом, но с синими глазами. Выслушал вопрос. Глаза его были пронзительны и добры, морщинки светились. Переводчик, путаясь,  что-то объяснял, а я смотрела на Просветленного. Поняв, что перевод всё  испортит, сказала сама, полувопросительно, с улыбкой поч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харма – это состояние духа в согласии с природ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Ему с облегчением перев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О, да, да, - подтвердил он радостно, и глаза его заискрились. </w:t>
      </w:r>
    </w:p>
    <w:p>
      <w:pPr>
        <w:pStyle w:val="Normal"/>
        <w:ind w:firstLine="709"/>
        <w:rPr/>
      </w:pPr>
      <w:r>
        <w:rPr>
          <w:rFonts w:cs="Times New Roman" w:ascii="Times New Roman" w:hAnsi="Times New Roman"/>
          <w:sz w:val="24"/>
          <w:szCs w:val="24"/>
        </w:rPr>
        <w:t>Мы смотрели друг на друга. Беседа с таким человеком – высокая честь и большое испытание. Дальнейшее присутствие могло стать неуместным, неизбежно обнажив мою суетность.</w:t>
      </w:r>
    </w:p>
    <w:p>
      <w:pPr>
        <w:pStyle w:val="Normal"/>
        <w:ind w:firstLine="709"/>
        <w:rPr/>
      </w:pPr>
      <w:r>
        <w:rPr>
          <w:rFonts w:cs="Times New Roman" w:ascii="Times New Roman" w:hAnsi="Times New Roman"/>
          <w:sz w:val="24"/>
          <w:szCs w:val="24"/>
        </w:rPr>
        <w:t>Я поблагодарила и поспешила уйти,  вниз, вниз  мимо оглушительной музыки, жующего буфета, вниз, вниз, к московской толпе, унося в душе Откровение Пути и смущение случайного приоб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б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После  ветреных буранных дней в Москве вновь установилась морозная зимняя погода, нечастая в наши изменчивые времена. При  солнце, словно грибной дождь, падали редкие снежинки. Что делать! Русская зима все более походит на европейскую с ее бесснежием и дождливыми оттепелям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но молодожены, он и она стояли, обнявшись, перед панорамным стеклом лоджии. Откинув голову на грудь мужа, в кольце его рук, она улыбалась тихой минуте. Их чувство словно переливалось из души в душу.  </w:t>
      </w:r>
    </w:p>
    <w:p>
      <w:pPr>
        <w:pStyle w:val="Normal"/>
        <w:ind w:firstLine="709"/>
        <w:rPr/>
      </w:pPr>
      <w:r>
        <w:rPr>
          <w:rFonts w:cs="Times New Roman" w:ascii="Times New Roman" w:hAnsi="Times New Roman"/>
          <w:sz w:val="24"/>
          <w:szCs w:val="24"/>
        </w:rPr>
        <w:t>Со второго этажа открывался широкий вид на заснеженные деревья и  детский городок. Синей лыжней по длинному овалу опоясывалась белая чаша сквера, и по ней безмолвно скользили ярко-цветные  лыжники, их алюминиевые лыжные палки вспыхивали мгновенными молниями. От  прежних лесных времен осталась лишь одинокая, сильно наклоненная липа, растущая на пригорке, своим бедственным положением напоминая Пизанскую башню, приспособленную мальчишками для смелых восхождений и прыжков в сугробы.</w:t>
      </w:r>
    </w:p>
    <w:p>
      <w:pPr>
        <w:pStyle w:val="Normal"/>
        <w:ind w:firstLine="709"/>
        <w:rPr/>
      </w:pPr>
      <w:r>
        <w:rPr>
          <w:rFonts w:cs="Times New Roman" w:ascii="Times New Roman" w:hAnsi="Times New Roman"/>
          <w:sz w:val="24"/>
          <w:szCs w:val="24"/>
        </w:rPr>
        <w:t>- Снежная была  зима,- с удовольствием сказал он, ловя губами  завитки на ее шее.- Увидишь, какой будет потоп весной. И наверняка снесет эту старую липу, под ней и так преогромная промоина.</w:t>
      </w:r>
    </w:p>
    <w:p>
      <w:pPr>
        <w:pStyle w:val="Normal"/>
        <w:ind w:firstLine="709"/>
        <w:rPr/>
      </w:pPr>
      <w:r>
        <w:rPr>
          <w:rFonts w:cs="Times New Roman" w:ascii="Times New Roman" w:hAnsi="Times New Roman"/>
          <w:sz w:val="24"/>
          <w:szCs w:val="24"/>
        </w:rPr>
        <w:t>Она переступила с ноги на ногу.</w:t>
      </w:r>
    </w:p>
    <w:p>
      <w:pPr>
        <w:pStyle w:val="Normal"/>
        <w:ind w:firstLine="709"/>
        <w:rPr/>
      </w:pPr>
      <w:r>
        <w:rPr>
          <w:rFonts w:cs="Times New Roman" w:ascii="Times New Roman" w:hAnsi="Times New Roman"/>
          <w:sz w:val="24"/>
          <w:szCs w:val="24"/>
        </w:rPr>
        <w:t>- Жалко будет,- сказала тихо,- ей и так непросто, корнями держ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уж улыбнулся и крепче привлек ее к себе. </w:t>
      </w:r>
    </w:p>
    <w:p>
      <w:pPr>
        <w:pStyle w:val="Normal"/>
        <w:ind w:firstLine="709"/>
        <w:rPr/>
      </w:pPr>
      <w:r>
        <w:rPr>
          <w:rFonts w:cs="Times New Roman" w:ascii="Times New Roman" w:hAnsi="Times New Roman"/>
          <w:sz w:val="24"/>
          <w:szCs w:val="24"/>
        </w:rPr>
        <w:t>-  Ваш учитель разрешает вам кататься на лыжах? - спросил он.</w:t>
      </w:r>
    </w:p>
    <w:p>
      <w:pPr>
        <w:pStyle w:val="Normal"/>
        <w:ind w:firstLine="709"/>
        <w:rPr/>
      </w:pPr>
      <w:r>
        <w:rPr>
          <w:rFonts w:cs="Times New Roman" w:ascii="Times New Roman" w:hAnsi="Times New Roman"/>
          <w:sz w:val="24"/>
          <w:szCs w:val="24"/>
        </w:rPr>
        <w:t>Она опустила глаза и не сделала никакого дви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нял,- кивнул 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Мне было бы приятно, - с тихим укором проговорила она,  - если бы ты изменил тон, говоря об этом человеке.</w:t>
      </w:r>
    </w:p>
    <w:p>
      <w:pPr>
        <w:pStyle w:val="Normal"/>
        <w:ind w:firstLine="709"/>
        <w:rPr/>
      </w:pPr>
      <w:r>
        <w:rPr>
          <w:rFonts w:cs="Times New Roman" w:ascii="Times New Roman" w:hAnsi="Times New Roman"/>
          <w:sz w:val="24"/>
          <w:szCs w:val="24"/>
        </w:rPr>
        <w:t>- Извини, милая, - муж поцеловал ее в щеку.- Извини, но... у меня ощущение, что мы отдаляемся. Эти занятия… я не хочу терять жену. Не обижайся, но я намерен подъехать и поговорить с твоим духовник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н не духовник. И говорить с ним не о чем.</w:t>
      </w:r>
    </w:p>
    <w:p>
      <w:pPr>
        <w:pStyle w:val="Normal"/>
        <w:ind w:firstLine="709"/>
        <w:rPr/>
      </w:pPr>
      <w:r>
        <w:rPr>
          <w:rFonts w:cs="Times New Roman" w:ascii="Times New Roman" w:hAnsi="Times New Roman"/>
          <w:sz w:val="24"/>
          <w:szCs w:val="24"/>
        </w:rPr>
        <w:t>- Но ты изменилась. Молчишь, напрягаешься, закусываешь губы, когда никто не видит. Я-то вижу. Тебе  нужна помощь?</w:t>
      </w:r>
    </w:p>
    <w:p>
      <w:pPr>
        <w:pStyle w:val="Normal"/>
        <w:ind w:firstLine="709"/>
        <w:rPr>
          <w:rFonts w:ascii="Times New Roman" w:hAnsi="Times New Roman" w:cs="Times New Roman"/>
          <w:sz w:val="24"/>
          <w:szCs w:val="24"/>
        </w:rPr>
      </w:pPr>
      <w:r>
        <w:rPr>
          <w:rFonts w:cs="Times New Roman" w:ascii="Times New Roman" w:hAnsi="Times New Roman"/>
          <w:sz w:val="24"/>
          <w:szCs w:val="24"/>
        </w:rPr>
        <w:t>- Я справлюсь.</w:t>
      </w:r>
    </w:p>
    <w:p>
      <w:pPr>
        <w:pStyle w:val="Normal"/>
        <w:ind w:firstLine="709"/>
        <w:rPr/>
      </w:pPr>
      <w:r>
        <w:rPr>
          <w:rFonts w:cs="Times New Roman" w:ascii="Times New Roman" w:hAnsi="Times New Roman"/>
          <w:sz w:val="24"/>
          <w:szCs w:val="24"/>
        </w:rPr>
        <w:t>- Я встревожен, милая. У нас ребенок.</w:t>
      </w:r>
    </w:p>
    <w:p>
      <w:pPr>
        <w:pStyle w:val="Normal"/>
        <w:ind w:firstLine="709"/>
        <w:rPr/>
      </w:pPr>
      <w:r>
        <w:rPr>
          <w:rFonts w:cs="Times New Roman" w:ascii="Times New Roman" w:hAnsi="Times New Roman"/>
          <w:sz w:val="24"/>
          <w:szCs w:val="24"/>
        </w:rPr>
        <w:t>- Все будет хорошо. Дай мне время. Это нелегко.</w:t>
      </w:r>
    </w:p>
    <w:p>
      <w:pPr>
        <w:pStyle w:val="Normal"/>
        <w:ind w:firstLine="709"/>
        <w:rPr>
          <w:rFonts w:ascii="Times New Roman" w:hAnsi="Times New Roman" w:cs="Times New Roman"/>
          <w:sz w:val="24"/>
          <w:szCs w:val="24"/>
        </w:rPr>
      </w:pPr>
      <w:r>
        <w:rPr>
          <w:rFonts w:cs="Times New Roman" w:ascii="Times New Roman" w:hAnsi="Times New Roman"/>
          <w:sz w:val="24"/>
          <w:szCs w:val="24"/>
        </w:rPr>
        <w:t>- Вижу и не понимаю.</w:t>
      </w:r>
    </w:p>
    <w:p>
      <w:pPr>
        <w:pStyle w:val="Normal"/>
        <w:ind w:firstLine="709"/>
        <w:rPr/>
      </w:pPr>
      <w:r>
        <w:rPr>
          <w:rFonts w:cs="Times New Roman" w:ascii="Times New Roman" w:hAnsi="Times New Roman"/>
          <w:sz w:val="24"/>
          <w:szCs w:val="24"/>
        </w:rPr>
        <w:t>- Обещай мне ничего не предприним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Хорошо, я хотел как лучше.  </w:t>
      </w:r>
    </w:p>
    <w:p>
      <w:pPr>
        <w:pStyle w:val="Normal"/>
        <w:ind w:firstLine="709"/>
        <w:jc w:val="both"/>
        <w:rPr/>
      </w:pPr>
      <w:r>
        <w:rPr>
          <w:rFonts w:cs="Times New Roman" w:ascii="Times New Roman" w:hAnsi="Times New Roman"/>
          <w:sz w:val="24"/>
          <w:szCs w:val="24"/>
        </w:rPr>
        <w:t>Они замолчали. Снег по-прежнему висел в воздухе легкой прозрачной завесой.</w:t>
      </w:r>
    </w:p>
    <w:p>
      <w:pPr>
        <w:pStyle w:val="Normal"/>
        <w:ind w:firstLine="709"/>
        <w:rPr/>
      </w:pPr>
      <w:r>
        <w:rPr>
          <w:rFonts w:cs="Times New Roman" w:ascii="Times New Roman" w:hAnsi="Times New Roman"/>
          <w:sz w:val="24"/>
          <w:szCs w:val="24"/>
        </w:rPr>
        <w:t>- Ой,- произнесла она, глядя вниз, под самые окна, где росли серые кусты смородины и черемухи, несколько лет назад  посаженные самими новоселами; нижние этажи бросали туда крошки хлеба для суетливых пернатых обитателей -  синиц, воробьев, голубей. Сейчас там, в крикливой суматохе, разгорелась  воробьиная ссора, схватка  дерзкого гладкого воробья и взъерошенного, обороняющегося его противника.</w:t>
      </w:r>
    </w:p>
    <w:p>
      <w:pPr>
        <w:pStyle w:val="Normal"/>
        <w:ind w:firstLine="709"/>
        <w:rPr/>
      </w:pPr>
      <w:r>
        <w:rPr>
          <w:rFonts w:cs="Times New Roman" w:ascii="Times New Roman" w:hAnsi="Times New Roman"/>
          <w:sz w:val="24"/>
          <w:szCs w:val="24"/>
        </w:rPr>
        <w:t>- Ух, ты какой драчун! -  проговорила она, словно воробей мог ее услышать.</w:t>
      </w:r>
    </w:p>
    <w:p>
      <w:pPr>
        <w:pStyle w:val="Normal"/>
        <w:ind w:firstLine="709"/>
        <w:rPr/>
      </w:pPr>
      <w:r>
        <w:rPr>
          <w:rFonts w:cs="Times New Roman" w:ascii="Times New Roman" w:hAnsi="Times New Roman"/>
          <w:sz w:val="24"/>
          <w:szCs w:val="24"/>
        </w:rPr>
        <w:t>- Это не драка,- улыбнулся он,- это любовь. Та растрепа - воробьиха, а он ее ухажер... - и засмеялся.</w:t>
      </w:r>
    </w:p>
    <w:p>
      <w:pPr>
        <w:pStyle w:val="Normal"/>
        <w:ind w:firstLine="709"/>
        <w:rPr/>
      </w:pPr>
      <w:r>
        <w:rPr>
          <w:rFonts w:cs="Times New Roman" w:ascii="Times New Roman" w:hAnsi="Times New Roman"/>
          <w:sz w:val="24"/>
          <w:szCs w:val="24"/>
        </w:rPr>
        <w:t>Она тоже  улыбнулась.</w:t>
      </w:r>
    </w:p>
    <w:p>
      <w:pPr>
        <w:pStyle w:val="Normal"/>
        <w:ind w:firstLine="709"/>
        <w:rPr>
          <w:rFonts w:ascii="Times New Roman" w:hAnsi="Times New Roman" w:cs="Times New Roman"/>
          <w:sz w:val="24"/>
          <w:szCs w:val="24"/>
        </w:rPr>
      </w:pPr>
      <w:r>
        <w:rPr>
          <w:rFonts w:cs="Times New Roman" w:ascii="Times New Roman" w:hAnsi="Times New Roman"/>
          <w:sz w:val="24"/>
          <w:szCs w:val="24"/>
        </w:rPr>
        <w:t>Взъерошенной воробьихе никак не удавалось увернуться от пылкого поклонника, от хищной стремительности, с которой он то вскакивал ей на спину, то мгновенно взлетал и, кидаясь вновь, прижимал ее, растерзанную, к талому снегу.</w:t>
      </w:r>
    </w:p>
    <w:p>
      <w:pPr>
        <w:pStyle w:val="Normal"/>
        <w:ind w:firstLine="709"/>
        <w:rPr/>
      </w:pPr>
      <w:r>
        <w:rPr>
          <w:rFonts w:cs="Times New Roman" w:ascii="Times New Roman" w:hAnsi="Times New Roman"/>
          <w:sz w:val="24"/>
          <w:szCs w:val="24"/>
        </w:rPr>
        <w:t>- Бедняжка, - вздохнула она, - достается 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Мужчина...- самодовольно провел языком по рыжеватым усам ее супруг.</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лице ее изобразилась боль, как  бывает у добрых женщин при виде чужого страдания. Он отстранился.</w:t>
      </w:r>
    </w:p>
    <w:p>
      <w:pPr>
        <w:pStyle w:val="Normal"/>
        <w:ind w:firstLine="709"/>
        <w:rPr/>
      </w:pPr>
      <w:r>
        <w:rPr>
          <w:rFonts w:cs="Times New Roman" w:ascii="Times New Roman" w:hAnsi="Times New Roman"/>
          <w:sz w:val="24"/>
          <w:szCs w:val="24"/>
        </w:rPr>
        <w:t>- Какое сочувствие. Можно подумать, что и тебе… что и 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Легко обернувшись, она коснулась языком его губ. Но он не потеплел.</w:t>
      </w:r>
    </w:p>
    <w:p>
      <w:pPr>
        <w:pStyle w:val="Normal"/>
        <w:ind w:firstLine="709"/>
        <w:rPr/>
      </w:pPr>
      <w:r>
        <w:rPr>
          <w:rFonts w:cs="Times New Roman" w:ascii="Times New Roman" w:hAnsi="Times New Roman"/>
          <w:sz w:val="24"/>
          <w:szCs w:val="24"/>
        </w:rPr>
        <w:t>- Я серьезно. Может быть, я слишком... и ты... тебе не нуж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Ничего не слишком. Всегда тебя жду.</w:t>
      </w:r>
    </w:p>
    <w:p>
      <w:pPr>
        <w:pStyle w:val="Normal"/>
        <w:ind w:firstLine="709"/>
        <w:rPr/>
      </w:pPr>
      <w:r>
        <w:rPr>
          <w:rFonts w:cs="Times New Roman" w:ascii="Times New Roman" w:hAnsi="Times New Roman"/>
          <w:sz w:val="24"/>
          <w:szCs w:val="24"/>
        </w:rPr>
        <w:t xml:space="preserve">- Ведь мы молодые! И ты все хорошеешь,  душа моя! - воспрял он и вновь обнял свою жену. </w:t>
      </w:r>
    </w:p>
    <w:p>
      <w:pPr>
        <w:pStyle w:val="Normal"/>
        <w:ind w:firstLine="709"/>
        <w:rPr/>
      </w:pPr>
      <w:r>
        <w:rPr>
          <w:rFonts w:cs="Times New Roman" w:ascii="Times New Roman" w:hAnsi="Times New Roman"/>
          <w:sz w:val="24"/>
          <w:szCs w:val="24"/>
        </w:rPr>
        <w:t>В этот момент воробьихе чудом удалось ускользнуть от своего возлюбленного. Она уцепилась за нижнюю ветку, насилу удерживая падающие крылья, хвост ее расщепился, словно разрозненный веер. Вокруг по веткам, по кустам суетливо запрыгала вся стая. Но назойливый ухажер снова настиг ее, с налету сшиб на снег и вновь принялся пикировать и долбить. Крича разинутым клювом, волоча трепещущие крылья, она побежала по снегу и тут же кубарем скатилась в глубокую ямку и забилась под камнем упавшим туда воробьем.</w:t>
      </w:r>
    </w:p>
    <w:p>
      <w:pPr>
        <w:pStyle w:val="Normal"/>
        <w:ind w:firstLine="709"/>
        <w:rPr/>
      </w:pPr>
      <w:r>
        <w:rPr>
          <w:rFonts w:cs="Times New Roman" w:ascii="Times New Roman" w:hAnsi="Times New Roman"/>
          <w:sz w:val="24"/>
          <w:szCs w:val="24"/>
        </w:rPr>
        <w:t>- Дорогая,- зашептал муж, увлекая жену вглубь комнаты,- единственная…</w:t>
      </w:r>
    </w:p>
    <w:p>
      <w:pPr>
        <w:pStyle w:val="Normal"/>
        <w:ind w:firstLine="709"/>
        <w:rPr/>
      </w:pPr>
      <w:r>
        <w:rPr>
          <w:rFonts w:cs="Times New Roman" w:ascii="Times New Roman" w:hAnsi="Times New Roman"/>
          <w:sz w:val="24"/>
          <w:szCs w:val="24"/>
        </w:rPr>
        <w:t>Воскресный день угасал. На западе засветился  слоистый закат. Тени пролегли  по скверу, он стал рябым и волнистым, и только тень от старой липы  стала короче. Никто не резвился, не катался с пригорка, всеобщая истома выходного дня охватили людей и животных. Среди бела дня опустели улицы, затихло в квартирах, не видно, не слышно стало даже собак. Час, полчаса и затишье сменится вечерним оживлением.</w:t>
      </w:r>
    </w:p>
    <w:p>
      <w:pPr>
        <w:pStyle w:val="Normal"/>
        <w:ind w:firstLine="709"/>
        <w:rPr/>
      </w:pPr>
      <w:r>
        <w:rPr>
          <w:rFonts w:cs="Times New Roman" w:ascii="Times New Roman" w:hAnsi="Times New Roman"/>
          <w:sz w:val="24"/>
          <w:szCs w:val="24"/>
        </w:rPr>
        <w:t>Молодая женщина  вновь смотрела  в окно.</w:t>
      </w:r>
    </w:p>
    <w:p>
      <w:pPr>
        <w:pStyle w:val="Normal"/>
        <w:ind w:firstLine="709"/>
        <w:rPr>
          <w:rFonts w:ascii="Times New Roman" w:hAnsi="Times New Roman" w:cs="Times New Roman"/>
          <w:sz w:val="24"/>
          <w:szCs w:val="24"/>
        </w:rPr>
      </w:pPr>
      <w:r>
        <w:rPr>
          <w:rFonts w:cs="Times New Roman" w:ascii="Times New Roman" w:hAnsi="Times New Roman"/>
          <w:sz w:val="24"/>
          <w:szCs w:val="24"/>
        </w:rPr>
        <w:t>Тишайшая  прозрачность стояла в  душе. Среди тревог жизни такие состояния  приходили, словно островки для передышки. Из них, из глубины сокровений, все было событием: изгиб серой ветки, пролет птицы. Вот  куда  надо отступать, думалось ей,  в себя, туда, где обитает она сама</w:t>
      </w:r>
      <w:r>
        <w:rPr>
          <w:rFonts w:cs="Times New Roman" w:ascii="Times New Roman" w:hAnsi="Times New Roman"/>
          <w:i/>
          <w:sz w:val="24"/>
          <w:szCs w:val="24"/>
        </w:rPr>
        <w:t>.</w:t>
      </w:r>
      <w:r>
        <w:rPr>
          <w:rFonts w:cs="Times New Roman" w:ascii="Times New Roman" w:hAnsi="Times New Roman"/>
          <w:sz w:val="24"/>
          <w:szCs w:val="24"/>
        </w:rPr>
        <w:t xml:space="preserve"> При тихом снеге, в душевной тишине.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Ей нравился вид с балкона. Может быть, с десятого было бы еще краше… Нет, второй этаж лучше. Деревья и птицы заглядывают в окно, близка земная жизнь с детишками, пешеходами, и, к сожалению, машинами. Она обвела взглядом белый сквер, окруженный редким хороводом жилых домов-башен. Их окна то светились вечерними огоньками, то отражали небо, то, как  сейчас, горели ранним закатом. Лыжня была тоже безлюдна, лишь один-единственный лыжник в красном свитере мерно бежал круг за кругом, и по измороси на его спине, по усердию, с каким он, хлопая задниками, проносился под окнами, было видно, что само катание ему давно не в радость, а в урок, в принуждение, для каких-то своих прозаических ц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к там наши любовники?"- вспомнила она, переводя взгляд на кусты под окнами.</w:t>
      </w:r>
    </w:p>
    <w:p>
      <w:pPr>
        <w:pStyle w:val="Normal"/>
        <w:ind w:firstLine="709"/>
        <w:rPr/>
      </w:pPr>
      <w:r>
        <w:rPr>
          <w:rFonts w:cs="Times New Roman" w:ascii="Times New Roman" w:hAnsi="Times New Roman"/>
          <w:sz w:val="24"/>
          <w:szCs w:val="24"/>
        </w:rPr>
        <w:t xml:space="preserve">Там тоже было пусто. На испещренном снегу валялись хлебные корки, но уже никого не привлекали, будто бы тихий час распространялся и на птиц тоже. Из ямки же что-то темнелось, узкое, пряменькое. Палочка или щепка, подумалось Астре, отчего-то встревоженной в ожидании: не шевельнется ли? Нет, неподвижно. Нет, н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И тогда скорым шагом она устремилась в переднюю, поспешно дернула молнии сапожек.</w:t>
      </w:r>
    </w:p>
    <w:p>
      <w:pPr>
        <w:pStyle w:val="Normal"/>
        <w:ind w:firstLine="709"/>
        <w:rPr/>
      </w:pPr>
      <w:r>
        <w:rPr>
          <w:rFonts w:cs="Times New Roman" w:ascii="Times New Roman" w:hAnsi="Times New Roman"/>
          <w:sz w:val="24"/>
          <w:szCs w:val="24"/>
        </w:rPr>
        <w:t>-  Далеко?- окликнул муж</w:t>
      </w:r>
    </w:p>
    <w:p>
      <w:pPr>
        <w:pStyle w:val="Normal"/>
        <w:ind w:firstLine="709"/>
        <w:rPr>
          <w:rFonts w:ascii="Times New Roman" w:hAnsi="Times New Roman" w:cs="Times New Roman"/>
          <w:sz w:val="24"/>
          <w:szCs w:val="24"/>
        </w:rPr>
      </w:pPr>
      <w:r>
        <w:rPr>
          <w:rFonts w:cs="Times New Roman" w:ascii="Times New Roman" w:hAnsi="Times New Roman"/>
          <w:sz w:val="24"/>
          <w:szCs w:val="24"/>
        </w:rPr>
        <w:t>-  Сейчас приду,- невнятно обронила 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куда ж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ду, приду,- и, волнуясь, закрыла дверь.</w:t>
      </w:r>
    </w:p>
    <w:p>
      <w:pPr>
        <w:pStyle w:val="Normal"/>
        <w:ind w:firstLine="709"/>
        <w:rPr/>
      </w:pPr>
      <w:r>
        <w:rPr>
          <w:rFonts w:cs="Times New Roman" w:ascii="Times New Roman" w:hAnsi="Times New Roman"/>
          <w:sz w:val="24"/>
          <w:szCs w:val="24"/>
        </w:rPr>
        <w:t xml:space="preserve">Уже смеркалось. В синем воздухе стоял снежный аромат, острый зимний холодок. Пробежав по расчищенной дорожке, она обогнула дом, встала напротив своих окон, но за сугробами и кустами, как не старалась,  не увидела ничего. И тогда, поминутно проваливаясь в высокий набросанный снег, стала пробираться по отвалу, накопившемуся за тротуар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Шагнула раз, другой и остановилась.</w:t>
      </w:r>
    </w:p>
    <w:p>
      <w:pPr>
        <w:pStyle w:val="Normal"/>
        <w:ind w:firstLine="709"/>
        <w:rPr/>
      </w:pPr>
      <w:r>
        <w:rPr>
          <w:rFonts w:cs="Times New Roman" w:ascii="Times New Roman" w:hAnsi="Times New Roman"/>
          <w:sz w:val="24"/>
          <w:szCs w:val="24"/>
        </w:rPr>
        <w:t>В ямке, разбросав перья, с подвернутой головой лежал мертвый воробей. Перья его были влажны, вокруг клюва стыла красная пена, полузакрытые глаза отсвечивали голубизной. Ямка, след человека, была тесна для мертвого, он торчал из нее одним крылом, длинным узким пером.</w:t>
      </w:r>
    </w:p>
    <w:p>
      <w:pPr>
        <w:pStyle w:val="Normal"/>
        <w:ind w:firstLine="709"/>
        <w:rPr/>
      </w:pPr>
      <w:r>
        <w:rPr>
          <w:rFonts w:cs="Times New Roman" w:ascii="Times New Roman" w:hAnsi="Times New Roman"/>
          <w:sz w:val="24"/>
          <w:szCs w:val="24"/>
        </w:rPr>
        <w:t>Она прис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 это было убийство,- она коснулась лица,- убийство, а мы-то, боже м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змыленный лыжник  промчался  за ее спиной.</w:t>
      </w:r>
    </w:p>
    <w:p>
      <w:pPr>
        <w:pStyle w:val="Normal"/>
        <w:ind w:firstLine="709"/>
        <w:rPr/>
      </w:pPr>
      <w:r>
        <w:rPr>
          <w:rFonts w:cs="Times New Roman" w:ascii="Times New Roman" w:hAnsi="Times New Roman"/>
          <w:sz w:val="24"/>
          <w:szCs w:val="24"/>
        </w:rPr>
        <w:t xml:space="preserve">Тело птицы было приятно-мягким, тепловатым, оно безвольно ссыпалось с ладони. Она вернулась к подъезду. Положила воробья на снег, постояла и тихо скрылась за дверью.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что постигла смерть эту  птаху? Какой  закон нарушила она? Или он, ее погубитель? Или мир неизъясним, неисследим, и то, что мы понимаем, и то, что пытается развернуть перед нами Учитель - лишь тонкие водяные круги на поверхности ому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sz w:val="24"/>
          <w:szCs w:val="24"/>
        </w:rPr>
        <w:t>Поздняя гость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Мне давно казалось, что события, происходящие с нами, весьма похожи на нас самих, более того, они словно ищут себе надлежащих исполнителей.</w:t>
      </w:r>
    </w:p>
    <w:p>
      <w:pPr>
        <w:pStyle w:val="Normal"/>
        <w:ind w:firstLine="709"/>
        <w:rPr/>
      </w:pPr>
      <w:r>
        <w:rPr>
          <w:rFonts w:cs="Times New Roman" w:ascii="Times New Roman" w:hAnsi="Times New Roman"/>
          <w:sz w:val="24"/>
          <w:szCs w:val="24"/>
        </w:rPr>
        <w:t>Однажды поздним вечером я сидела перед зеркалом с блестящими ножницами в руках. На мои плечи, колени, на желтый резиновый коврик ванной комнаты падали пряди русых волос, а в зеркале с неотвратимостью наказания возникала незнакомка с торчащими во все стороны светлыми вихрами. Холодок, освеживший лоб и шею, охладил также и мою решимость. Рука моя опустилась. Но отступать было некуда, я продолжала, и, к моему удивлению, было вознаграждена идеально-кривой линией стрижки, придавшей лицу свежую вырази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С легким сердцем я направилась к дражайшей половине. Но не успела сделать и двух шагов, как в прихожей раздался звонок.</w:t>
      </w:r>
    </w:p>
    <w:p>
      <w:pPr>
        <w:pStyle w:val="Normal"/>
        <w:ind w:firstLine="709"/>
        <w:rPr/>
      </w:pPr>
      <w:r>
        <w:rPr>
          <w:rFonts w:cs="Times New Roman" w:ascii="Times New Roman" w:hAnsi="Times New Roman"/>
          <w:sz w:val="24"/>
          <w:szCs w:val="24"/>
        </w:rPr>
        <w:t>Тут мне придется пояснить, что дом наш был новым с иголочки, а на дверях красовалась единица. Кому случалось с коробкой торта спешить на новоселье в новый район, тот знает, что это такое. Стоящая на перекрестке несуществующих улиц наша двадцатидвухэтажка казалась ковчегом спасения для заплутавшихся, сбитых с толку, доведенных до слез чужих родственников и знакомых, и все они с облегчением звонили в покрытую веселенькой обивкой дверь номер один. Вот и сейчас, близ полуночи кого-то вновь прибило к нашему порогу.</w:t>
      </w:r>
    </w:p>
    <w:p>
      <w:pPr>
        <w:pStyle w:val="Normal"/>
        <w:ind w:firstLine="709"/>
        <w:rPr>
          <w:rFonts w:ascii="Times New Roman" w:hAnsi="Times New Roman" w:cs="Times New Roman"/>
          <w:sz w:val="24"/>
          <w:szCs w:val="24"/>
        </w:rPr>
      </w:pPr>
      <w:r>
        <w:rPr>
          <w:rFonts w:cs="Times New Roman" w:ascii="Times New Roman" w:hAnsi="Times New Roman"/>
          <w:sz w:val="24"/>
          <w:szCs w:val="24"/>
        </w:rPr>
        <w:t>- Кто там?</w:t>
      </w:r>
    </w:p>
    <w:p>
      <w:pPr>
        <w:pStyle w:val="Normal"/>
        <w:ind w:firstLine="709"/>
        <w:rPr/>
      </w:pPr>
      <w:r>
        <w:rPr>
          <w:rFonts w:cs="Times New Roman" w:ascii="Times New Roman" w:hAnsi="Times New Roman"/>
          <w:sz w:val="24"/>
          <w:szCs w:val="24"/>
        </w:rPr>
        <w:t>Невнятный женский голос был мне ответом. Я отворила. Передо мной стояла высокая девушка в темном пальто, вся закиданная мокрым снегом, в руках ее была дорожная сумка с крепкими ручками. Я выжидательно улыбнулась. Она назвала какую-то фамил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Здесь такие не проживают, - ответила я, поеживаясь в легком халате. -  Где ваш адрес?</w:t>
      </w:r>
    </w:p>
    <w:p>
      <w:pPr>
        <w:pStyle w:val="Normal"/>
        <w:ind w:firstLine="709"/>
        <w:rPr/>
      </w:pPr>
      <w:r>
        <w:rPr>
          <w:rFonts w:cs="Times New Roman" w:ascii="Times New Roman" w:hAnsi="Times New Roman"/>
          <w:sz w:val="24"/>
          <w:szCs w:val="24"/>
        </w:rPr>
        <w:t>Но никакой бумажки у нее не было, да и спрашивала она нетвердо, словно наобум. Я уже хотела закрыть дверь, как вдруг заметила, что девушка-то моя, как бы сказать, была уже не совсем одна, хотя еще и не вдвоем. Я стала втупик. Просто щелкнуть замком оказалось невозмож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 не москвичка? – зачем-то спросила 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на помотала головой. Я кивнула.</w:t>
      </w:r>
    </w:p>
    <w:p>
      <w:pPr>
        <w:pStyle w:val="Normal"/>
        <w:ind w:firstLine="709"/>
        <w:rPr/>
      </w:pPr>
      <w:r>
        <w:rPr>
          <w:rFonts w:cs="Times New Roman" w:ascii="Times New Roman" w:hAnsi="Times New Roman"/>
          <w:sz w:val="24"/>
          <w:szCs w:val="24"/>
        </w:rPr>
        <w:t>- Поезжайте на вокзал в комнату матери и ребенка, вас отлично устроят.</w:t>
      </w:r>
    </w:p>
    <w:p>
      <w:pPr>
        <w:pStyle w:val="Normal"/>
        <w:ind w:firstLine="709"/>
        <w:rPr/>
      </w:pPr>
      <w:r>
        <w:rPr>
          <w:rFonts w:cs="Times New Roman" w:ascii="Times New Roman" w:hAnsi="Times New Roman"/>
          <w:sz w:val="24"/>
          <w:szCs w:val="24"/>
        </w:rPr>
        <w:t>Она безнадежно вздохнула. Глаза ее, темные, раскосые, устало смотрели из-под мокрой челки, вокруг низких сапожек растекалась лужица. Мартовский вечер был ненастен, за окном неслась мартовская метель, в которой каждый фонарь казался стойким одиночкой, а на земле лежал пропитанный талой водой рыхлый снег.</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вушка покорно жд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ходите, - вздохнула я, - заночуйте у нас. Куда вам в такую темень.</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й муж подскочил, как ужаленный. Моя прическа, моя гостья…</w:t>
      </w:r>
    </w:p>
    <w:p>
      <w:pPr>
        <w:pStyle w:val="Normal"/>
        <w:ind w:firstLine="709"/>
        <w:rPr>
          <w:rFonts w:ascii="Times New Roman" w:hAnsi="Times New Roman" w:cs="Times New Roman"/>
          <w:sz w:val="24"/>
          <w:szCs w:val="24"/>
        </w:rPr>
      </w:pPr>
      <w:r>
        <w:rPr>
          <w:rFonts w:cs="Times New Roman" w:ascii="Times New Roman" w:hAnsi="Times New Roman"/>
          <w:sz w:val="24"/>
          <w:szCs w:val="24"/>
        </w:rPr>
        <w:t>- Тсс, - испугалась я его восклицания, - этой бедняжке некуда идти, она просит приюта на одну ночь, всего на одну ночь.</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посмотрел на меня, как на сумасшедшую.</w:t>
      </w:r>
    </w:p>
    <w:p>
      <w:pPr>
        <w:pStyle w:val="Normal"/>
        <w:ind w:firstLine="709"/>
        <w:rPr/>
      </w:pPr>
      <w:r>
        <w:rPr>
          <w:rFonts w:cs="Times New Roman" w:ascii="Times New Roman" w:hAnsi="Times New Roman"/>
          <w:sz w:val="24"/>
          <w:szCs w:val="24"/>
        </w:rPr>
        <w:t>Странница дожидалась меня в передней. Я предложила ей раздеться, провела в ванную комнату, поставила чай. Затем потеснила в сторону письменный стол, поставила раскладушку, постелила постель.</w:t>
      </w:r>
    </w:p>
    <w:p>
      <w:pPr>
        <w:pStyle w:val="Normal"/>
        <w:ind w:firstLine="709"/>
        <w:rPr/>
      </w:pPr>
      <w:r>
        <w:rPr>
          <w:rFonts w:cs="Times New Roman" w:ascii="Times New Roman" w:hAnsi="Times New Roman"/>
          <w:sz w:val="24"/>
          <w:szCs w:val="24"/>
        </w:rPr>
        <w:t>Гостья моя оказалась настоящей великаншей. Она появилась из ванной  очень свежая, довольная, в не застегнувшимся на ней моем старом сарафане. Положение ее казалось еще не слишком заметным, зато какой щедростью были налиты плечи, шея, грудь! Далековато мне было и до ее рыжих кудрей, скрученных в пружинки избытком собственной энергии.</w:t>
      </w:r>
    </w:p>
    <w:p>
      <w:pPr>
        <w:pStyle w:val="Normal"/>
        <w:ind w:firstLine="709"/>
        <w:rPr/>
      </w:pPr>
      <w:r>
        <w:rPr>
          <w:rFonts w:cs="Times New Roman" w:ascii="Times New Roman" w:hAnsi="Times New Roman"/>
          <w:sz w:val="24"/>
          <w:szCs w:val="24"/>
        </w:rPr>
        <w:t>Я пригласила ее к ужину. Отказавшись для приличия разок-другой, она подсела к столу и с деревенской степенностью съела все, что было предложено. И со вздохом усталости улеглась на раскладушку.</w:t>
      </w:r>
    </w:p>
    <w:p>
      <w:pPr>
        <w:pStyle w:val="Normal"/>
        <w:ind w:firstLine="709"/>
        <w:rPr/>
      </w:pPr>
      <w:r>
        <w:rPr>
          <w:rFonts w:cs="Times New Roman" w:ascii="Times New Roman" w:hAnsi="Times New Roman"/>
          <w:sz w:val="24"/>
          <w:szCs w:val="24"/>
        </w:rPr>
        <w:t>Мне не спалось. Необычно ощущение «чужака» в своей норе. Страхи – глазастые, косматые – не дают забыться ни на минуту. Но вот поднялся с постели мой супруг, выпил утренний кофе и уехал в научную библиотеку, по своему обыкнов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Мы остались вдвоем.</w:t>
      </w:r>
    </w:p>
    <w:p>
      <w:pPr>
        <w:pStyle w:val="Normal"/>
        <w:ind w:firstLine="709"/>
        <w:rPr/>
      </w:pPr>
      <w:r>
        <w:rPr>
          <w:rFonts w:cs="Times New Roman" w:ascii="Times New Roman" w:hAnsi="Times New Roman"/>
          <w:sz w:val="24"/>
          <w:szCs w:val="24"/>
        </w:rPr>
        <w:t>Была суббота, самый приятный день недели. Можно понежиться в теплой постели, можно не спешить на работу, можно с полным правом повалять дурака, особенно таким пасмурным деньком, какой начинался в то утро.</w:t>
      </w:r>
    </w:p>
    <w:p>
      <w:pPr>
        <w:pStyle w:val="Normal"/>
        <w:ind w:firstLine="709"/>
        <w:rPr/>
      </w:pPr>
      <w:r>
        <w:rPr>
          <w:rFonts w:cs="Times New Roman" w:ascii="Times New Roman" w:hAnsi="Times New Roman"/>
          <w:sz w:val="24"/>
          <w:szCs w:val="24"/>
        </w:rPr>
        <w:t>Но у меня была гостья, и это меняло дело. Часам к десяти я накрыла к завтраку. Естественно было предположить, что по окончании его, Вера, таково было ее имя, соберет просохшие вещички и откланяется. Не тут-то было. Насытившись, она вынесла из-за стола налитое тело и полуодетая, но сверхнакрашенная, принялась слоняться по квартире с любопытством сороки. Одновременно мне подавалась путаная история о том, что она направляется в Харьков к любимому мужу и что злокозненные родственники изо всех сил препятствуют их счастию. Мне оставалось позвякивать посуд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запно рассказ ее оборвал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кольно! – донеслось из комнаты.</w:t>
      </w:r>
    </w:p>
    <w:p>
      <w:pPr>
        <w:pStyle w:val="Normal"/>
        <w:ind w:firstLine="709"/>
        <w:rPr/>
      </w:pPr>
      <w:r>
        <w:rPr>
          <w:rFonts w:cs="Times New Roman" w:ascii="Times New Roman" w:hAnsi="Times New Roman"/>
          <w:sz w:val="24"/>
          <w:szCs w:val="24"/>
        </w:rPr>
        <w:t>Я выглянула. В тяжелых руках Веры поблескивали мои бусы, набор цветных стекляшек, подаренный мне мужем после его поездки в Чехословак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киньте, - предложила она. – Вам, должно, к лицу.</w:t>
      </w:r>
    </w:p>
    <w:p>
      <w:pPr>
        <w:pStyle w:val="Normal"/>
        <w:ind w:firstLine="709"/>
        <w:rPr/>
      </w:pPr>
      <w:r>
        <w:rPr>
          <w:rFonts w:cs="Times New Roman" w:ascii="Times New Roman" w:hAnsi="Times New Roman"/>
          <w:sz w:val="24"/>
          <w:szCs w:val="24"/>
        </w:rPr>
        <w:t>За это я простила ей и бессонную ночь, и подпорченную субботу, и поразительные нелепицы, что проскальзывали в ее истории. Не моя печаль ловить ее на слове, рассуждала я, и не законное ли право человека говорить о себе то, что он считает возможным говорить о себ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овно в час дня мимо окон мелькнул знакомый силуэт. Муж!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на здесь? – он, казалось, боялся не застать нашу гос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йдя в комнату, он позвал ме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й мне денег.</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зь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 Т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Там нет.</w:t>
      </w:r>
    </w:p>
    <w:p>
      <w:pPr>
        <w:pStyle w:val="Normal"/>
        <w:ind w:firstLine="709"/>
        <w:rPr/>
      </w:pPr>
      <w:r>
        <w:rPr>
          <w:rFonts w:cs="Times New Roman" w:ascii="Times New Roman" w:hAnsi="Times New Roman"/>
          <w:sz w:val="24"/>
          <w:szCs w:val="24"/>
        </w:rPr>
        <w:t>Кровь бросилась мне в лицо. Наши деньги на текущие расходы, уложенные в светло-синий срезанный полу-конверт, обычно торчали в книжном шкафу между Светонием и Плутархом. Сейчас конверта не было.</w:t>
      </w:r>
    </w:p>
    <w:p>
      <w:pPr>
        <w:pStyle w:val="Normal"/>
        <w:ind w:firstLine="709"/>
        <w:rPr>
          <w:rFonts w:ascii="Times New Roman" w:hAnsi="Times New Roman" w:cs="Times New Roman"/>
          <w:sz w:val="24"/>
          <w:szCs w:val="24"/>
        </w:rPr>
      </w:pPr>
      <w:r>
        <w:rPr>
          <w:rFonts w:cs="Times New Roman" w:ascii="Times New Roman" w:hAnsi="Times New Roman"/>
          <w:sz w:val="24"/>
          <w:szCs w:val="24"/>
        </w:rPr>
        <w:t>Я принялась поспешно шарить по пол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трудись, - усмехнулся муж, - их 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Тише, - руки мои дрожал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у минуту Вера повернулась и вышла в коридор. Одним прыжком он выскочил следом и запер дверь на ключ.</w:t>
      </w:r>
    </w:p>
    <w:p>
      <w:pPr>
        <w:pStyle w:val="Normal"/>
        <w:ind w:firstLine="709"/>
        <w:rPr>
          <w:rFonts w:ascii="Times New Roman" w:hAnsi="Times New Roman" w:cs="Times New Roman"/>
          <w:sz w:val="24"/>
          <w:szCs w:val="24"/>
        </w:rPr>
      </w:pPr>
      <w:r>
        <w:rPr>
          <w:rFonts w:cs="Times New Roman" w:ascii="Times New Roman" w:hAnsi="Times New Roman"/>
          <w:sz w:val="24"/>
          <w:szCs w:val="24"/>
        </w:rPr>
        <w:t>- Где деньги? – спросил негромко.</w:t>
      </w:r>
    </w:p>
    <w:p>
      <w:pPr>
        <w:pStyle w:val="Normal"/>
        <w:ind w:firstLine="709"/>
        <w:rPr>
          <w:rFonts w:ascii="Times New Roman" w:hAnsi="Times New Roman" w:cs="Times New Roman"/>
          <w:sz w:val="24"/>
          <w:szCs w:val="24"/>
        </w:rPr>
      </w:pPr>
      <w:r>
        <w:rPr>
          <w:rFonts w:cs="Times New Roman" w:ascii="Times New Roman" w:hAnsi="Times New Roman"/>
          <w:sz w:val="24"/>
          <w:szCs w:val="24"/>
        </w:rPr>
        <w:t>Она смерила его взглядом разгневанной герцогин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акие такие день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 качнулся под моими ног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тавь ее, это недоразум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отстранил меня, как портьеру.</w:t>
      </w:r>
    </w:p>
    <w:p>
      <w:pPr>
        <w:pStyle w:val="Normal"/>
        <w:ind w:firstLine="709"/>
        <w:rPr>
          <w:rFonts w:ascii="Times New Roman" w:hAnsi="Times New Roman" w:cs="Times New Roman"/>
          <w:sz w:val="24"/>
          <w:szCs w:val="24"/>
        </w:rPr>
      </w:pPr>
      <w:r>
        <w:rPr>
          <w:rFonts w:cs="Times New Roman" w:ascii="Times New Roman" w:hAnsi="Times New Roman"/>
          <w:sz w:val="24"/>
          <w:szCs w:val="24"/>
        </w:rPr>
        <w:t>- Где день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понимаю, о чем вы говорите, - отрезала 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ступило молчание. От него кружилась голо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крати, - взмолилась я. – Выпусти женщину.</w:t>
      </w:r>
    </w:p>
    <w:p>
      <w:pPr>
        <w:pStyle w:val="Normal"/>
        <w:ind w:firstLine="709"/>
        <w:rPr>
          <w:rFonts w:ascii="Times New Roman" w:hAnsi="Times New Roman" w:cs="Times New Roman"/>
          <w:sz w:val="24"/>
          <w:szCs w:val="24"/>
        </w:rPr>
      </w:pPr>
      <w:r>
        <w:rPr>
          <w:rFonts w:cs="Times New Roman" w:ascii="Times New Roman" w:hAnsi="Times New Roman"/>
          <w:sz w:val="24"/>
          <w:szCs w:val="24"/>
        </w:rPr>
        <w:t>- Тогда дай мне деньги. У нас есть день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нег не было.</w:t>
      </w:r>
    </w:p>
    <w:p>
      <w:pPr>
        <w:pStyle w:val="Normal"/>
        <w:ind w:firstLine="709"/>
        <w:rPr>
          <w:rFonts w:ascii="Times New Roman" w:hAnsi="Times New Roman" w:cs="Times New Roman"/>
          <w:sz w:val="24"/>
          <w:szCs w:val="24"/>
        </w:rPr>
      </w:pPr>
      <w:r>
        <w:rPr>
          <w:rFonts w:cs="Times New Roman" w:ascii="Times New Roman" w:hAnsi="Times New Roman"/>
          <w:sz w:val="24"/>
          <w:szCs w:val="24"/>
        </w:rPr>
        <w:t>- Что вы ко мне пристали? – плаксиво закричала гостья. – Как вам не стыд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перевел дух.</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смотри ее одеж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ни у н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Никогда. Пусть уходит.</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терпеливо опустил гл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ни у нее. Это простая вероятность.</w:t>
      </w:r>
    </w:p>
    <w:p>
      <w:pPr>
        <w:pStyle w:val="Normal"/>
        <w:ind w:firstLine="709"/>
        <w:rPr/>
      </w:pPr>
      <w:r>
        <w:rPr>
          <w:rFonts w:cs="Times New Roman" w:ascii="Times New Roman" w:hAnsi="Times New Roman"/>
          <w:sz w:val="24"/>
          <w:szCs w:val="24"/>
        </w:rPr>
        <w:t>«Вероятность!» Неожиданно сама Вера пришла мне на помощь. Судя по всему, подозрительность моего супруга не только не оскорбила ее, но даже позабавила. Кинув насмешливый взгляд, гренадёрша величественно шагнула в кухн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йдемте. Так и быть, разденусь перед вами.</w:t>
      </w:r>
    </w:p>
    <w:p>
      <w:pPr>
        <w:pStyle w:val="Normal"/>
        <w:ind w:firstLine="709"/>
        <w:rPr/>
      </w:pPr>
      <w:r>
        <w:rPr>
          <w:rFonts w:cs="Times New Roman" w:ascii="Times New Roman" w:hAnsi="Times New Roman"/>
          <w:sz w:val="24"/>
          <w:szCs w:val="24"/>
        </w:rPr>
        <w:t>Мы затворились. Это было мучение! Нимало не сконфуженная, она принялась издевательски перетряхивать то кофту, то юбку, а я все боялась, боялась, что вдруг они выпадут, эти проклятые день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вольно.</w:t>
      </w:r>
    </w:p>
    <w:p>
      <w:pPr>
        <w:pStyle w:val="Normal"/>
        <w:ind w:firstLine="709"/>
        <w:rPr/>
      </w:pPr>
      <w:r>
        <w:rPr>
          <w:rFonts w:cs="Times New Roman" w:ascii="Times New Roman" w:hAnsi="Times New Roman"/>
          <w:sz w:val="24"/>
          <w:szCs w:val="24"/>
        </w:rPr>
        <w:t>Муж ожидал в комнате, скрестив руки. Это необычайно шло его тонкой фигуре, его чистому профилю со сдвинутыми, как сейчас, бров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ичего, - показала я разведенными руками.</w:t>
      </w:r>
    </w:p>
    <w:p>
      <w:pPr>
        <w:pStyle w:val="Normal"/>
        <w:ind w:firstLine="709"/>
        <w:rPr/>
      </w:pPr>
      <w:r>
        <w:rPr>
          <w:rFonts w:cs="Times New Roman" w:ascii="Times New Roman" w:hAnsi="Times New Roman"/>
          <w:sz w:val="24"/>
          <w:szCs w:val="24"/>
        </w:rPr>
        <w:t>- Сумку, - произнес он сквозь зубы, и, видя мое сопротивление, с ожесточением возразил. – Но ведь их нет? В собственном доме! В благодарность!</w:t>
      </w:r>
    </w:p>
    <w:p>
      <w:pPr>
        <w:pStyle w:val="Normal"/>
        <w:ind w:firstLine="709"/>
        <w:rPr/>
      </w:pPr>
      <w:r>
        <w:rPr>
          <w:rFonts w:cs="Times New Roman" w:ascii="Times New Roman" w:hAnsi="Times New Roman"/>
          <w:sz w:val="24"/>
          <w:szCs w:val="24"/>
        </w:rPr>
        <w:t>Будь моя воля, я бы отпустила Веру на все четыре стороны, оставив пропажу на ее совести. Конечно, это решение слабого, но такова моя натура, мне невыносимы  обвинения, разоблачения... Удивительно ли, что со мною случаются подобные происшествия? Муж вручил мне сумку. Она была увесиста, на Верином месте я бы уже так не рисковала.</w:t>
      </w:r>
    </w:p>
    <w:p>
      <w:pPr>
        <w:pStyle w:val="Normal"/>
        <w:ind w:firstLine="709"/>
        <w:rPr/>
      </w:pPr>
      <w:r>
        <w:rPr>
          <w:rFonts w:cs="Times New Roman" w:ascii="Times New Roman" w:hAnsi="Times New Roman"/>
          <w:sz w:val="24"/>
          <w:szCs w:val="24"/>
        </w:rPr>
        <w:t>Не стану описывать процедуру досмотра. Скажу лишь, что сочувствую работникам таможни, имеющими дело с чужими пожитками. Вера сидела прямо, как все беременные, и на все корки честила и меня, и моего мужа.</w:t>
      </w:r>
    </w:p>
    <w:p>
      <w:pPr>
        <w:pStyle w:val="Normal"/>
        <w:ind w:firstLine="709"/>
        <w:rPr/>
      </w:pPr>
      <w:r>
        <w:rPr>
          <w:rFonts w:cs="Times New Roman" w:ascii="Times New Roman" w:hAnsi="Times New Roman"/>
          <w:sz w:val="24"/>
          <w:szCs w:val="24"/>
        </w:rPr>
        <w:t>- Смотрите, смотрите, - говорила она, покачивая фиалковыми сережками, - как я погляжу, вы и пикнуть против него не смеете. Ишь, раскомандовался! Да на мои глаза, я и минуты бы с ним не осталась, не то, чтобы жить… Деньги ищут. Неужели уж я такая бессовестная? Вы меня пожалели, впустили, а я ваши деньги скраду… Да про меня, если хотите знать, худого слова не сказано, а вы за воровку почтили, - и так далее ровным голосом с повышением тона в адрес моего мужа, который метался за дверью, как тигр в клетке.</w:t>
      </w:r>
    </w:p>
    <w:p>
      <w:pPr>
        <w:pStyle w:val="Normal"/>
        <w:ind w:firstLine="709"/>
        <w:rPr/>
      </w:pPr>
      <w:r>
        <w:rPr>
          <w:rFonts w:cs="Times New Roman" w:ascii="Times New Roman" w:hAnsi="Times New Roman"/>
          <w:sz w:val="24"/>
          <w:szCs w:val="24"/>
        </w:rPr>
        <w:t>Два, однако же, момента обратили на себя мое внимание. Первый – письмо, лежавшее среди аккуратных стопок белья. С его ученической страницы так и прыгнула в мои глаза площадная брань, наивно выведенная школьным почерком. С кошачьим проворством Вера скомкала его в руке и затихла. Стало смешно и нелепо: что за бессмыслица происходит с моим участием?</w:t>
      </w:r>
    </w:p>
    <w:p>
      <w:pPr>
        <w:pStyle w:val="Normal"/>
        <w:ind w:firstLine="709"/>
        <w:rPr/>
      </w:pPr>
      <w:r>
        <w:rPr>
          <w:rFonts w:cs="Times New Roman" w:ascii="Times New Roman" w:hAnsi="Times New Roman"/>
          <w:sz w:val="24"/>
          <w:szCs w:val="24"/>
        </w:rPr>
        <w:t>Второе наблюдение настроило меня серьезнее. Дойдя до самого дна, где валялись обрывки билетов, шпильки и мятая газета, из которой сыпалась розовая пудра, я не встретила не только ни своих денег, но и никаких денег вообще, словно их не существовало в природе.</w:t>
      </w:r>
    </w:p>
    <w:p>
      <w:pPr>
        <w:pStyle w:val="Normal"/>
        <w:ind w:firstLine="709"/>
        <w:rPr>
          <w:rFonts w:ascii="Times New Roman" w:hAnsi="Times New Roman" w:cs="Times New Roman"/>
          <w:sz w:val="24"/>
          <w:szCs w:val="24"/>
        </w:rPr>
      </w:pPr>
      <w:r>
        <w:rPr>
          <w:rFonts w:cs="Times New Roman" w:ascii="Times New Roman" w:hAnsi="Times New Roman"/>
          <w:sz w:val="24"/>
          <w:szCs w:val="24"/>
        </w:rPr>
        <w:t>- Все, - объявила я мужу. – И здесь ничего 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нахмурился. Неподвижно встал в дверях, склонив лобастую голову.</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может быть! – и шагнул вперед.</w:t>
      </w:r>
    </w:p>
    <w:p>
      <w:pPr>
        <w:pStyle w:val="Normal"/>
        <w:ind w:firstLine="709"/>
        <w:rPr/>
      </w:pPr>
      <w:r>
        <w:rPr>
          <w:rFonts w:cs="Times New Roman" w:ascii="Times New Roman" w:hAnsi="Times New Roman"/>
          <w:sz w:val="24"/>
          <w:szCs w:val="24"/>
        </w:rPr>
        <w:t>Но Вера оказалась шустрее. Одним рывком сгребя весь мусор, билеты, газету, все, что оставалось на дне, она с размаху швырнула сумку ему под но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юбуйся, если не веришь!</w:t>
      </w:r>
    </w:p>
    <w:p>
      <w:pPr>
        <w:pStyle w:val="Normal"/>
        <w:ind w:firstLine="709"/>
        <w:rPr/>
      </w:pPr>
      <w:r>
        <w:rPr>
          <w:rFonts w:cs="Times New Roman" w:ascii="Times New Roman" w:hAnsi="Times New Roman"/>
          <w:sz w:val="24"/>
          <w:szCs w:val="24"/>
        </w:rPr>
        <w:t xml:space="preserve">А он, по-футбольному отпасовав сумку в угол, молниеносно перегнулся и схватил женщину повыше запястья. </w:t>
      </w:r>
    </w:p>
    <w:p>
      <w:pPr>
        <w:pStyle w:val="Normal"/>
        <w:ind w:firstLine="709"/>
        <w:rPr>
          <w:rFonts w:ascii="Times New Roman" w:hAnsi="Times New Roman" w:cs="Times New Roman"/>
          <w:sz w:val="24"/>
          <w:szCs w:val="24"/>
        </w:rPr>
      </w:pPr>
      <w:r>
        <w:rPr>
          <w:rFonts w:cs="Times New Roman" w:ascii="Times New Roman" w:hAnsi="Times New Roman"/>
          <w:sz w:val="24"/>
          <w:szCs w:val="24"/>
        </w:rPr>
        <w:t>- Смотри! – и развернул в мою сторону.</w:t>
      </w:r>
    </w:p>
    <w:p>
      <w:pPr>
        <w:pStyle w:val="Normal"/>
        <w:ind w:firstLine="709"/>
        <w:rPr/>
      </w:pPr>
      <w:r>
        <w:rPr>
          <w:rFonts w:cs="Times New Roman" w:ascii="Times New Roman" w:hAnsi="Times New Roman"/>
          <w:sz w:val="24"/>
          <w:szCs w:val="24"/>
        </w:rPr>
        <w:t>Из ее пальцев  под газетой, из которой сыпалась пудра, виднелся светло-синий срезанный полуконверт.</w:t>
      </w:r>
    </w:p>
    <w:p>
      <w:pPr>
        <w:pStyle w:val="Normal"/>
        <w:ind w:firstLine="709"/>
        <w:rPr/>
      </w:pPr>
      <w:r>
        <w:rPr>
          <w:rFonts w:cs="Times New Roman" w:ascii="Times New Roman" w:hAnsi="Times New Roman"/>
          <w:sz w:val="24"/>
          <w:szCs w:val="24"/>
        </w:rPr>
        <w:t>- Ой, как мне стыдно, ой, не ругайте меня, ой, я больше не буду, - слезливо запричитала В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Я молча вышла.</w:t>
      </w:r>
    </w:p>
    <w:p>
      <w:pPr>
        <w:pStyle w:val="Normal"/>
        <w:ind w:firstLine="709"/>
        <w:rPr/>
      </w:pPr>
      <w:r>
        <w:rPr>
          <w:rFonts w:cs="Times New Roman" w:ascii="Times New Roman" w:hAnsi="Times New Roman"/>
          <w:sz w:val="24"/>
          <w:szCs w:val="24"/>
        </w:rPr>
        <w:t>В комнате возбужденно расхаживал мой Шерлок Холмс. В стремительности его походки, в потирании рук  сквозила полная удовлетворен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Я опустилась в кресло.</w:t>
      </w:r>
    </w:p>
    <w:p>
      <w:pPr>
        <w:pStyle w:val="Normal"/>
        <w:ind w:firstLine="709"/>
        <w:rPr>
          <w:rFonts w:ascii="Times New Roman" w:hAnsi="Times New Roman" w:cs="Times New Roman"/>
          <w:sz w:val="24"/>
          <w:szCs w:val="24"/>
        </w:rPr>
      </w:pPr>
      <w:r>
        <w:rPr>
          <w:rFonts w:cs="Times New Roman" w:ascii="Times New Roman" w:hAnsi="Times New Roman"/>
          <w:sz w:val="24"/>
          <w:szCs w:val="24"/>
        </w:rPr>
        <w:t>- Как мы поступим?</w:t>
      </w:r>
    </w:p>
    <w:p>
      <w:pPr>
        <w:pStyle w:val="Normal"/>
        <w:ind w:firstLine="709"/>
        <w:rPr/>
      </w:pPr>
      <w:r>
        <w:rPr>
          <w:rFonts w:cs="Times New Roman" w:ascii="Times New Roman" w:hAnsi="Times New Roman"/>
          <w:sz w:val="24"/>
          <w:szCs w:val="24"/>
        </w:rPr>
        <w:t>- Пусть убирается. И все.</w:t>
      </w:r>
    </w:p>
    <w:p>
      <w:pPr>
        <w:pStyle w:val="Normal"/>
        <w:ind w:firstLine="709"/>
        <w:rPr>
          <w:rFonts w:ascii="Times New Roman" w:hAnsi="Times New Roman" w:cs="Times New Roman"/>
          <w:sz w:val="24"/>
          <w:szCs w:val="24"/>
        </w:rPr>
      </w:pPr>
      <w:r>
        <w:rPr>
          <w:rFonts w:cs="Times New Roman" w:ascii="Times New Roman" w:hAnsi="Times New Roman"/>
          <w:sz w:val="24"/>
          <w:szCs w:val="24"/>
        </w:rPr>
        <w:t>Я помолчала, постукивая пальцем по подлокотни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Знаешь… ведь у нее нет ни копе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н изумленно замер на ме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 Я должен о ней дум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Я усмехнулась. Дверь кухни отворилась, на пороге появилась Вера со злополучной сумкой в ру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пустите меня, пожалуйста, - униженно попросила 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ж пренебрежительно отвернул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уда ты едешь, Вера? – просто спросила 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деревню к матер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колько стоит дорог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ятьсот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У тебя есть свои день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т. Выпустите меня.</w:t>
      </w:r>
    </w:p>
    <w:p>
      <w:pPr>
        <w:pStyle w:val="Normal"/>
        <w:ind w:firstLine="709"/>
        <w:rPr/>
      </w:pPr>
      <w:r>
        <w:rPr>
          <w:rFonts w:cs="Times New Roman" w:ascii="Times New Roman" w:hAnsi="Times New Roman"/>
          <w:sz w:val="24"/>
          <w:szCs w:val="24"/>
        </w:rPr>
        <w:t>Я попросила ее обождать в прихожей, прикрыла дверь. Мы молчали. За окнами белела подмосковная равнина, серые перелески, кольцевая автодорог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колько ей дать? – муж повернул ко мне смеющееся лицо.</w:t>
      </w:r>
    </w:p>
    <w:p>
      <w:pPr>
        <w:pStyle w:val="Normal"/>
        <w:ind w:firstLine="709"/>
        <w:rPr>
          <w:rFonts w:ascii="Times New Roman" w:hAnsi="Times New Roman" w:cs="Times New Roman"/>
          <w:sz w:val="24"/>
          <w:szCs w:val="24"/>
        </w:rPr>
      </w:pPr>
      <w:r>
        <w:rPr>
          <w:rFonts w:cs="Times New Roman" w:ascii="Times New Roman" w:hAnsi="Times New Roman"/>
          <w:sz w:val="24"/>
          <w:szCs w:val="24"/>
        </w:rPr>
        <w:t>- Рублей семьсот. И будь добр, у нее тяжелая сумка. Хоть до метро.</w:t>
      </w:r>
    </w:p>
    <w:p>
      <w:pPr>
        <w:pStyle w:val="Normal"/>
        <w:ind w:firstLine="709"/>
        <w:rPr/>
      </w:pPr>
      <w:r>
        <w:rPr>
          <w:rFonts w:cs="Times New Roman" w:ascii="Times New Roman" w:hAnsi="Times New Roman"/>
          <w:sz w:val="24"/>
          <w:szCs w:val="24"/>
        </w:rPr>
        <w:t xml:space="preserve">И он ушли. Я осталась в кресле наслаждаться тишиной и благополучием, и прислушиваться к тому, как и во мне, на самый ранних сроках, зачиналась новая жизнь. </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ж вернулся минут через сорок.</w:t>
      </w:r>
    </w:p>
    <w:p>
      <w:pPr>
        <w:pStyle w:val="Normal"/>
        <w:ind w:firstLine="709"/>
        <w:rPr/>
      </w:pPr>
      <w:r>
        <w:rPr>
          <w:rFonts w:cs="Times New Roman" w:ascii="Times New Roman" w:hAnsi="Times New Roman"/>
          <w:sz w:val="24"/>
          <w:szCs w:val="24"/>
        </w:rPr>
        <w:t>- Представляешь, - усмехнулся он, - когда я давал ей деньги, люди подумали, что я с ней расплачиваю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чательно. Как тебе моя приче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еск!</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мерно через полгода, в пустынную жару августа, нам пришло письмо из глубинной России. Его доставка сделала бы честь любой почтовой службе, потому что ни имени, ни толкового адреса на конверте не было. Вера сообщала, что у нее родилась хорошая дочка, благодарила за участие и обещала выслать нам меду. Обещал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казка о Солдате, Страхе и Надежде,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 красной девице Отраде Путятишн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Жил-был солдат. Вот победил он своих врагов и пошел домой. Идет-идет, песни поёт, вдруг видит, у бел-горюч камня старушка сидит - старенькая, едва кости вместе. Остановился солдат, поздоровался, развязал заплечный мешок и поделился со старушкой  краюхой хлеба. </w:t>
      </w:r>
    </w:p>
    <w:p>
      <w:pPr>
        <w:pStyle w:val="Normal"/>
        <w:ind w:firstLine="709"/>
        <w:rPr/>
      </w:pPr>
      <w:r>
        <w:rPr>
          <w:rFonts w:cs="Times New Roman" w:ascii="Times New Roman" w:hAnsi="Times New Roman"/>
          <w:sz w:val="24"/>
          <w:szCs w:val="24"/>
        </w:rPr>
        <w:t>- Спасибо, служивый, - поклонилась старушка, - далёко ли путь держишь?</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мой иду, к родимой матушке, - ответил солдат.</w:t>
      </w:r>
    </w:p>
    <w:p>
      <w:pPr>
        <w:pStyle w:val="Normal"/>
        <w:ind w:firstLine="709"/>
        <w:rPr/>
      </w:pPr>
      <w:r>
        <w:rPr>
          <w:rFonts w:cs="Times New Roman" w:ascii="Times New Roman" w:hAnsi="Times New Roman"/>
          <w:sz w:val="24"/>
          <w:szCs w:val="24"/>
        </w:rPr>
        <w:t>- Погоди немножко, - просит старушка, - отгадай мою загадку. Отгадаешь – пойдешь своей дорогой, не отгадаешь - сослужишь мне великую службу.</w:t>
      </w:r>
    </w:p>
    <w:p>
      <w:pPr>
        <w:pStyle w:val="Normal"/>
        <w:ind w:firstLine="709"/>
        <w:rPr/>
      </w:pPr>
      <w:r>
        <w:rPr>
          <w:rFonts w:cs="Times New Roman" w:ascii="Times New Roman" w:hAnsi="Times New Roman"/>
          <w:sz w:val="24"/>
          <w:szCs w:val="24"/>
        </w:rPr>
        <w:t>- Добро΄,- согласился солдат,- уважу твою старость. Загадывай свою загад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Скажи мне, добрый молодец, кто на белом свете самому себе хозяин?</w:t>
      </w:r>
    </w:p>
    <w:p>
      <w:pPr>
        <w:pStyle w:val="Normal"/>
        <w:ind w:firstLine="709"/>
        <w:rPr/>
      </w:pPr>
      <w:r>
        <w:rPr>
          <w:rFonts w:cs="Times New Roman" w:ascii="Times New Roman" w:hAnsi="Times New Roman"/>
          <w:sz w:val="24"/>
          <w:szCs w:val="24"/>
        </w:rPr>
        <w:t>Думал солдат, думал, не мог придумать. Куда не кинь, у каждого начальство есть, даже у ветра в поле, а уж над солдатом и вообще не сче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Твоя взяла, - вздохнул он. – Приказывай свою службу.</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радовалась старуш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еси мне, - говорит, - два кольца, что Страх и Надежда на руке нося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Вот на!- удивился солдат. – Сроду такого не слыхивал. Да где ж я их сыщ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 старушка сме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своей душе, касатик, в своей душе, там всех найдешь.</w:t>
      </w:r>
    </w:p>
    <w:p>
      <w:pPr>
        <w:pStyle w:val="Normal"/>
        <w:ind w:firstLine="709"/>
        <w:rPr/>
      </w:pPr>
      <w:r>
        <w:rPr>
          <w:rFonts w:cs="Times New Roman" w:ascii="Times New Roman" w:hAnsi="Times New Roman"/>
          <w:sz w:val="24"/>
          <w:szCs w:val="24"/>
        </w:rPr>
        <w:t>Махнула рукавом, и очутился солдат в своей душе, в самой ее серединочке. Огляделся вокруг: солнышко светит, луга цветут, а под ногами стежка вьется, в путь-дорогу зовёт.</w:t>
      </w:r>
    </w:p>
    <w:p>
      <w:pPr>
        <w:pStyle w:val="Normal"/>
        <w:ind w:firstLine="709"/>
        <w:rPr>
          <w:rFonts w:ascii="Times New Roman" w:hAnsi="Times New Roman" w:cs="Times New Roman"/>
          <w:sz w:val="24"/>
          <w:szCs w:val="24"/>
        </w:rPr>
      </w:pPr>
      <w:r>
        <w:rPr>
          <w:rFonts w:cs="Times New Roman" w:ascii="Times New Roman" w:hAnsi="Times New Roman"/>
          <w:sz w:val="24"/>
          <w:szCs w:val="24"/>
        </w:rPr>
        <w:t>- Служить, так служить, - решил солдат и пошел по дорожке.</w:t>
      </w:r>
    </w:p>
    <w:p>
      <w:pPr>
        <w:pStyle w:val="Normal"/>
        <w:ind w:firstLine="709"/>
        <w:rPr/>
      </w:pPr>
      <w:r>
        <w:rPr>
          <w:rFonts w:cs="Times New Roman" w:ascii="Times New Roman" w:hAnsi="Times New Roman"/>
          <w:sz w:val="24"/>
          <w:szCs w:val="24"/>
        </w:rPr>
        <w:t>Скоро сказка сказывается, да не скоро дело делается. Шел-шел и пришел в темный лес, к большой пещере. Видит, внутри огонь горит, гром гремит, а посередине великан стоит, каленые стрелы ку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Бог помощь! – прокричал солдат. – Разрешите вой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ходи, коль сможешь, - усмехнулся великан.</w:t>
      </w:r>
    </w:p>
    <w:p>
      <w:pPr>
        <w:pStyle w:val="Normal"/>
        <w:ind w:firstLine="709"/>
        <w:rPr/>
      </w:pPr>
      <w:r>
        <w:rPr>
          <w:rFonts w:cs="Times New Roman" w:ascii="Times New Roman" w:hAnsi="Times New Roman"/>
          <w:sz w:val="24"/>
          <w:szCs w:val="24"/>
        </w:rPr>
        <w:t>И не успел солдат ногу занести, как все стрелы понеслись на него. Вёрток был солдат, увернулся от них, а великан-то над ним потешается.</w:t>
      </w:r>
    </w:p>
    <w:p>
      <w:pPr>
        <w:pStyle w:val="Normal"/>
        <w:ind w:firstLine="709"/>
        <w:rPr/>
      </w:pPr>
      <w:r>
        <w:rPr>
          <w:rFonts w:cs="Times New Roman" w:ascii="Times New Roman" w:hAnsi="Times New Roman"/>
          <w:sz w:val="24"/>
          <w:szCs w:val="24"/>
        </w:rPr>
        <w:t>- Эх ты, невежа-деревенщина! Да я тебя на ладонь положу,  другой сверху прижму, в овсяный блин сомну! Ведь я Страх твой, хозяин полный, видишь, кольцо на руке, - и показывает чугунный обруч на пальце.</w:t>
      </w:r>
    </w:p>
    <w:p>
      <w:pPr>
        <w:pStyle w:val="Normal"/>
        <w:ind w:firstLine="709"/>
        <w:rPr/>
      </w:pPr>
      <w:r>
        <w:rPr>
          <w:rFonts w:cs="Times New Roman" w:ascii="Times New Roman" w:hAnsi="Times New Roman"/>
          <w:sz w:val="24"/>
          <w:szCs w:val="24"/>
        </w:rPr>
        <w:t>Не привык отступать солдат, где оружием, где смекалкой, где храбростью молодецкой, а всегда побеждал. А тут видит, сила перед ним велика, неслыханная, тут крепко думать надо. Сел на полянке, стал думу думать. Думал-думал, ничего не придумал, еще думал-думал, опять ничего не придумал, еще думал-думал… Вдруг слышит, звенит что-то, тихо-тихо, тише комарика. Смотрит, колокольчик лесной в траве. Наклонился к нему солдат, а колокольчик ему и говорит.</w:t>
      </w:r>
    </w:p>
    <w:p>
      <w:pPr>
        <w:pStyle w:val="Normal"/>
        <w:ind w:firstLine="709"/>
        <w:rPr/>
      </w:pPr>
      <w:r>
        <w:rPr>
          <w:rFonts w:cs="Times New Roman" w:ascii="Times New Roman" w:hAnsi="Times New Roman"/>
          <w:sz w:val="24"/>
          <w:szCs w:val="24"/>
        </w:rPr>
        <w:t>- Ты</w:t>
      </w:r>
      <w:r>
        <w:rPr>
          <w:rFonts w:ascii="Tahoma" w:hAnsi="Tahoma" w:cs="Tahoma"/>
          <w:sz w:val="24"/>
          <w:sz w:val="24"/>
          <w:szCs w:val="24"/>
          <w:lang w:bidi="th-TH"/>
        </w:rPr>
        <w:t>่</w:t>
      </w:r>
      <w:r>
        <w:rPr>
          <w:rFonts w:ascii="Times New Roman" w:hAnsi="Times New Roman" w:cs="Times New Roman"/>
          <w:sz w:val="24"/>
          <w:sz w:val="24"/>
          <w:szCs w:val="24"/>
        </w:rPr>
        <w:t xml:space="preserve"> </w:t>
      </w:r>
      <w:r>
        <w:rPr>
          <w:rFonts w:cs="Times New Roman" w:ascii="Times New Roman" w:hAnsi="Times New Roman"/>
          <w:sz w:val="24"/>
          <w:szCs w:val="24"/>
        </w:rPr>
        <w:t>здесь хозяин, солдат, помни об э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ерно! – вскочил солдат, - спасибо тебе, голубой звоночек.</w:t>
      </w:r>
    </w:p>
    <w:p>
      <w:pPr>
        <w:pStyle w:val="Normal"/>
        <w:ind w:firstLine="709"/>
        <w:rPr/>
      </w:pPr>
      <w:r>
        <w:rPr>
          <w:rFonts w:cs="Times New Roman" w:ascii="Times New Roman" w:hAnsi="Times New Roman"/>
          <w:sz w:val="24"/>
          <w:szCs w:val="24"/>
        </w:rPr>
        <w:t>Вскочил на ноги и кинулся  в пещеру. Десять тысяч стрел метнулись в него, и все упали сломанные, потому  обернулся солдат железным щитом. Ведь óн был здесь хозяином и мог становиться, кем только пожелает. Разозлился Страх и обернулся черным пламенем. Взревело пламя, бьется о щит, вот-вот расплавит его. Да ведь и солдат не прост, обернулся светлым пламенем, в сто раз горячее. Схватились в охапочку, бьются три дня-три ночи. Видит Страх, плохи его дела, неоткуда ему подмоги ждать, собрал силенки и  превратился в свирепый ураган. Завыл, заревел ураган, грозится огонь по ветру развеять. А солдат взял да и обернулся ясным соколом. Взмыл сокол под небеса, выше леса стоячего, выше облака ходячего, к самому красному солнышку. Ураган повыл-поревел да и стих, потерял мощь, а сокол грянулся о землю и стал молодцом лучше прежн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давай, Страх, кольцо с р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а не тут-то было. Позвал Страх сестру свою Надежду.</w:t>
      </w:r>
    </w:p>
    <w:p>
      <w:pPr>
        <w:pStyle w:val="Normal"/>
        <w:ind w:firstLine="709"/>
        <w:rPr/>
      </w:pPr>
      <w:r>
        <w:rPr>
          <w:rFonts w:cs="Times New Roman" w:ascii="Times New Roman" w:hAnsi="Times New Roman"/>
          <w:sz w:val="24"/>
          <w:szCs w:val="24"/>
        </w:rPr>
        <w:t>Смотрит солдат,  глазам своим зорким не верит. Лежат повсюду паволоки разные, о семи шелках тканые, одежды шитые, самоцветными каменьями изукрашенные, а вдоль рядов купчиха похаживает, сладкой речью солдата заманивает.</w:t>
      </w:r>
    </w:p>
    <w:p>
      <w:pPr>
        <w:pStyle w:val="Normal"/>
        <w:ind w:firstLine="709"/>
        <w:rPr/>
      </w:pPr>
      <w:r>
        <w:rPr>
          <w:rFonts w:cs="Times New Roman" w:ascii="Times New Roman" w:hAnsi="Times New Roman"/>
          <w:sz w:val="24"/>
          <w:szCs w:val="24"/>
        </w:rPr>
        <w:t>- Подходи, любезный, тут все твое.</w:t>
      </w:r>
    </w:p>
    <w:p>
      <w:pPr>
        <w:pStyle w:val="Normal"/>
        <w:ind w:firstLine="709"/>
        <w:rPr/>
      </w:pPr>
      <w:r>
        <w:rPr>
          <w:rFonts w:cs="Times New Roman" w:ascii="Times New Roman" w:hAnsi="Times New Roman"/>
          <w:sz w:val="24"/>
          <w:szCs w:val="24"/>
        </w:rPr>
        <w:t>Не устоял солдат, выбрал себе шапку соболиную, шубу на куньем меху да сапоги строченые красные, а купчиха и зеркальце подносит, полюбуйся, мол, сердечный друг, каким царевичем стал. Глянул солдат, загордился, заломил шапку и пошел с купчихой за столы дубовые, за скатерти камчатные.</w:t>
      </w:r>
    </w:p>
    <w:p>
      <w:pPr>
        <w:pStyle w:val="Normal"/>
        <w:ind w:firstLine="709"/>
        <w:rPr/>
      </w:pPr>
      <w:r>
        <w:rPr>
          <w:rFonts w:cs="Times New Roman" w:ascii="Times New Roman" w:hAnsi="Times New Roman"/>
          <w:sz w:val="24"/>
          <w:szCs w:val="24"/>
        </w:rPr>
        <w:t>Вот гуляет солдат, ест-пьет с утра до вечера, а не может ни голод унять, ни жажду утолить, а уж одежа-то его заморская то велúка, то малá  ему делается.</w:t>
      </w:r>
    </w:p>
    <w:p>
      <w:pPr>
        <w:pStyle w:val="Normal"/>
        <w:ind w:firstLine="709"/>
        <w:rPr/>
      </w:pPr>
      <w:r>
        <w:rPr>
          <w:rFonts w:cs="Times New Roman" w:ascii="Times New Roman" w:hAnsi="Times New Roman"/>
          <w:sz w:val="24"/>
          <w:szCs w:val="24"/>
        </w:rPr>
        <w:t>- Что за чудеса! – смеется солдат, и вдруг слышит, звенит что-то, тихо-тихо, тише комар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помнился солдат, спохватился, грохнул кулаком по столу.</w:t>
      </w:r>
    </w:p>
    <w:p>
      <w:pPr>
        <w:pStyle w:val="Normal"/>
        <w:ind w:firstLine="709"/>
        <w:rPr/>
      </w:pPr>
      <w:r>
        <w:rPr>
          <w:rFonts w:cs="Times New Roman" w:ascii="Times New Roman" w:hAnsi="Times New Roman"/>
          <w:sz w:val="24"/>
          <w:szCs w:val="24"/>
        </w:rPr>
        <w:t>- Сгинь-пропади, вражья обманка! Понял я ваши козни, между страхом и надеждой людей ломаете, силу человеческую изводите. А ну, подавайте кольца да ступайте отсюда подобру-поздорову! Я здесь хозяин!</w:t>
      </w:r>
    </w:p>
    <w:p>
      <w:pPr>
        <w:pStyle w:val="Normal"/>
        <w:ind w:firstLine="709"/>
        <w:rPr/>
      </w:pPr>
      <w:r>
        <w:rPr>
          <w:rFonts w:cs="Times New Roman" w:ascii="Times New Roman" w:hAnsi="Times New Roman"/>
          <w:sz w:val="24"/>
          <w:szCs w:val="24"/>
        </w:rPr>
        <w:t>Испугались брат и сестра, стали прощенья просить да каяться, да к нему же, солдату, в работники нанима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гони нас, солдат, мы тебе пригод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а чего от вас хорошего ждать-то мож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А того, - говорит Страх, - что я в сторожах хорош, охранять тебя, в колотушку стучать в случáе ч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А я советом помогу, развеселю когда-никогда, - обещает его сес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t>Улыбнулся солдат, смешно ему стало. Тряхнул голов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вно бы так. Оставайтесь, будь  по-вашему.</w:t>
      </w:r>
    </w:p>
    <w:p>
      <w:pPr>
        <w:pStyle w:val="Normal"/>
        <w:ind w:firstLine="709"/>
        <w:rPr/>
      </w:pPr>
      <w:r>
        <w:rPr>
          <w:rFonts w:cs="Times New Roman" w:ascii="Times New Roman" w:hAnsi="Times New Roman"/>
          <w:sz w:val="24"/>
          <w:szCs w:val="24"/>
        </w:rPr>
        <w:t>Забрал у них кольца, забросил в мешок и пустился в обратный путь. Идет и сам на себя дивуется. И всегда-то он удальцом был и не из робкого десятка, а тут силы и смелости втрое прибавило, хоть горы ворочай! Идет солдат, песни поет, так и пришел к бел-горюч камню. А там старушка сидит, дожи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дравствуй, служивый! Исполнил службу?</w:t>
      </w:r>
    </w:p>
    <w:p>
      <w:pPr>
        <w:pStyle w:val="Normal"/>
        <w:ind w:firstLine="709"/>
        <w:rPr>
          <w:rFonts w:ascii="Times New Roman" w:hAnsi="Times New Roman" w:cs="Times New Roman"/>
          <w:sz w:val="24"/>
          <w:szCs w:val="24"/>
        </w:rPr>
      </w:pPr>
      <w:r>
        <w:rPr>
          <w:rFonts w:cs="Times New Roman" w:ascii="Times New Roman" w:hAnsi="Times New Roman"/>
          <w:sz w:val="24"/>
          <w:szCs w:val="24"/>
        </w:rPr>
        <w:t>- Так точно, бабушка! Получай свой заказ.</w:t>
      </w:r>
    </w:p>
    <w:p>
      <w:pPr>
        <w:pStyle w:val="Normal"/>
        <w:ind w:firstLine="709"/>
        <w:rPr/>
      </w:pPr>
      <w:r>
        <w:rPr>
          <w:rFonts w:cs="Times New Roman" w:ascii="Times New Roman" w:hAnsi="Times New Roman"/>
          <w:sz w:val="24"/>
          <w:szCs w:val="24"/>
        </w:rPr>
        <w:t>Взяла старушка два кольца и бросила через себя за спину. И стала дéвицей, да такой красавицей, что ни в сказке сказать, ни пером опис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лонилась девица солдату и говорит.</w:t>
      </w:r>
    </w:p>
    <w:p>
      <w:pPr>
        <w:pStyle w:val="Normal"/>
        <w:ind w:firstLine="709"/>
        <w:rPr>
          <w:rFonts w:ascii="Times New Roman" w:hAnsi="Times New Roman" w:cs="Times New Roman"/>
          <w:sz w:val="24"/>
          <w:szCs w:val="24"/>
        </w:rPr>
      </w:pPr>
      <w:r>
        <w:rPr>
          <w:rFonts w:cs="Times New Roman" w:ascii="Times New Roman" w:hAnsi="Times New Roman"/>
          <w:sz w:val="24"/>
          <w:szCs w:val="24"/>
        </w:rPr>
        <w:t>- Гой еси ты, храбрый солдат, мой освободитель! Заколдовал меня Змей Горыныч  на годы долгие, на веки вечные,  пока не найдется на Руси такой богатырь, что не убоится страха лютого, не обольстится сладкой надеждою. А теперь я опять на во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лонился и солдат девице.</w:t>
      </w:r>
    </w:p>
    <w:p>
      <w:pPr>
        <w:pStyle w:val="Normal"/>
        <w:ind w:firstLine="709"/>
        <w:rPr>
          <w:rFonts w:ascii="Times New Roman" w:hAnsi="Times New Roman" w:cs="Times New Roman"/>
          <w:sz w:val="24"/>
          <w:szCs w:val="24"/>
        </w:rPr>
      </w:pPr>
      <w:r>
        <w:rPr>
          <w:rFonts w:cs="Times New Roman" w:ascii="Times New Roman" w:hAnsi="Times New Roman"/>
          <w:sz w:val="24"/>
          <w:szCs w:val="24"/>
        </w:rPr>
        <w:t>- Гой еси ты, красная девица! Как же тебя звать-велич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А зовут меня Отрадой Путятиш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зял солдат Отраду Путятишну за руки белые, поцеловал в уста сахарные и повел домой к родимой матуш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от и сказка в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ему морю на тúшинь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м людям на послýшань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ывала бабушка Васили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казка про нас, окаянны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ары годы, старопрежние , жил-был на земле мудрый царь. И был у него сын Иван-царевич. Вот отправил  царь Ивана-царевича на дальнюю звездочку учиться, а сам пожил тысячу-другую лет, простудился на охоте и больше не встал.</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али за Иваном-царевичем.</w:t>
      </w:r>
    </w:p>
    <w:p>
      <w:pPr>
        <w:pStyle w:val="Normal"/>
        <w:ind w:firstLine="709"/>
        <w:rPr/>
      </w:pPr>
      <w:r>
        <w:rPr>
          <w:rFonts w:cs="Times New Roman" w:ascii="Times New Roman" w:hAnsi="Times New Roman"/>
          <w:sz w:val="24"/>
          <w:szCs w:val="24"/>
        </w:rPr>
        <w:t>С тех пор протекли столетия, одни, другие, третие. Вернулся Иван-царевич, летит на Вещун-птице и глазам своим зорким не верит. Где моря плескались синие, там лужи гниют зеленые, где леса стояли частые, там пески веются желтые, а где степи цвели вольные, там и вовсе угольки чернеются. И посреди разора-морока стольный град стоит-красуется. Терема его высокие в облаках пыльных теряются, от стен  его скользких-гладеньких солнце мутное отражается, а людей на площади никого не видать, все внутри сидят-хоронятся и по улицам ходить опасаются.</w:t>
      </w:r>
    </w:p>
    <w:p>
      <w:pPr>
        <w:pStyle w:val="Normal"/>
        <w:ind w:firstLine="709"/>
        <w:rPr/>
      </w:pPr>
      <w:r>
        <w:rPr>
          <w:rFonts w:cs="Times New Roman" w:ascii="Times New Roman" w:hAnsi="Times New Roman"/>
          <w:sz w:val="24"/>
          <w:szCs w:val="24"/>
        </w:rPr>
        <w:t>Как посмотрел Иван-царевич, поразгневался, выхватил из ножен заветный меч-кладенец.</w:t>
      </w:r>
    </w:p>
    <w:p>
      <w:pPr>
        <w:pStyle w:val="Normal"/>
        <w:ind w:firstLine="709"/>
        <w:rPr/>
      </w:pPr>
      <w:r>
        <w:rPr>
          <w:rFonts w:cs="Times New Roman" w:ascii="Times New Roman" w:hAnsi="Times New Roman"/>
          <w:sz w:val="24"/>
          <w:szCs w:val="24"/>
        </w:rPr>
        <w:t>- Ты скажи-скажи, Вещун-птица мудрыя, где же мне искать супротив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чает Вещун-птица мудрыя речью простою-понятною.</w:t>
      </w:r>
    </w:p>
    <w:p>
      <w:pPr>
        <w:pStyle w:val="Normal"/>
        <w:ind w:firstLine="709"/>
        <w:rPr/>
      </w:pPr>
      <w:r>
        <w:rPr>
          <w:rFonts w:cs="Times New Roman" w:ascii="Times New Roman" w:hAnsi="Times New Roman"/>
          <w:sz w:val="24"/>
          <w:szCs w:val="24"/>
        </w:rPr>
        <w:t>- Убери свой меч, Иван-царевич млад. Супротивник твой не в чистóм полú, он в душе человеческой пряч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устились тут плечи молодецкие, затуманилось чело его ясное.</w:t>
      </w:r>
    </w:p>
    <w:p>
      <w:pPr>
        <w:pStyle w:val="Normal"/>
        <w:ind w:firstLine="709"/>
        <w:rPr>
          <w:rFonts w:ascii="Times New Roman" w:hAnsi="Times New Roman" w:cs="Times New Roman"/>
          <w:sz w:val="24"/>
          <w:szCs w:val="24"/>
        </w:rPr>
      </w:pPr>
      <w:r>
        <w:rPr>
          <w:rFonts w:cs="Times New Roman" w:ascii="Times New Roman" w:hAnsi="Times New Roman"/>
          <w:sz w:val="24"/>
          <w:szCs w:val="24"/>
        </w:rPr>
        <w:t>- Ты скажи-скажи, Вещун-птица мудрыя, это что ж такое подеялось?</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чает Вещун-птица мудрыя речью простою-понятно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глядись-ко  сам, Иван-царевич млад, взором острым-заметливым:  терема-то те как поставлены, и дома-то те как изогнуты?</w:t>
      </w:r>
    </w:p>
    <w:p>
      <w:pPr>
        <w:pStyle w:val="Normal"/>
        <w:ind w:firstLine="709"/>
        <w:rPr/>
      </w:pPr>
      <w:r>
        <w:rPr>
          <w:rFonts w:cs="Times New Roman" w:ascii="Times New Roman" w:hAnsi="Times New Roman"/>
          <w:sz w:val="24"/>
          <w:szCs w:val="24"/>
        </w:rPr>
        <w:t>Пригляделся он взором заметливым, а терема-то те так поставлены, и дома-то те так изогнуты, что ими буква образована, и тою буквой горделивою на земле разоренной-растерзанной слово «Я» стоит бессчетно-бессовестно.</w:t>
      </w:r>
    </w:p>
    <w:p>
      <w:pPr>
        <w:pStyle w:val="Normal"/>
        <w:ind w:firstLine="709"/>
        <w:rPr/>
      </w:pPr>
      <w:r>
        <w:rPr>
          <w:rFonts w:cs="Times New Roman" w:ascii="Times New Roman" w:hAnsi="Times New Roman"/>
          <w:sz w:val="24"/>
          <w:szCs w:val="24"/>
        </w:rPr>
        <w:t>Проязычила тут Птица вещая историю грустную-нерадостную: как  имел род человеческий дар высокий на общее радование, вся земля на него надеялась, вся земля вместе с ним возвышалася, в сущем Слове осознавалася. Ну, а он-то, дитя неразумное,  стал тем даром впустую игратися, похоть низкую услаждатися, тварь невинную притеснятися.</w:t>
      </w:r>
    </w:p>
    <w:p>
      <w:pPr>
        <w:pStyle w:val="Normal"/>
        <w:ind w:firstLine="709"/>
        <w:rPr/>
      </w:pPr>
      <w:r>
        <w:rPr>
          <w:rFonts w:cs="Times New Roman" w:ascii="Times New Roman" w:hAnsi="Times New Roman"/>
          <w:sz w:val="24"/>
          <w:szCs w:val="24"/>
        </w:rPr>
        <w:t>Пригорюнился  Иван-царевич млад, слезой горькою обли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Ты скажи-скажи, Вещун-птица мудрыя, где ж нам искать спас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чает Вещун-птица мудрыя речью простою-понятною.</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гляни в глаза мои, Иван-царевич млад, что тебе в них вид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И как глянул он в очи орлиные, высохли слезы его горькие, осветилось лицо его ясное.</w:t>
      </w:r>
    </w:p>
    <w:p>
      <w:pPr>
        <w:pStyle w:val="Normal"/>
        <w:ind w:firstLine="709"/>
        <w:rPr/>
      </w:pPr>
      <w:r>
        <w:rPr>
          <w:rFonts w:cs="Times New Roman" w:ascii="Times New Roman" w:hAnsi="Times New Roman"/>
          <w:sz w:val="24"/>
          <w:szCs w:val="24"/>
        </w:rPr>
        <w:t>- Вижу я, - отвечает весело, - люди, звери кругом обнимаются, друг на друга не налюбуются, а иные в сторонке каются, с землей-матушкой цел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Говорит же ему Вещун-птица мудрыя, говорит же она да таковы слова.</w:t>
      </w:r>
    </w:p>
    <w:p>
      <w:pPr>
        <w:pStyle w:val="Normal"/>
        <w:ind w:firstLine="709"/>
        <w:rPr/>
      </w:pPr>
      <w:r>
        <w:rPr>
          <w:rFonts w:cs="Times New Roman" w:ascii="Times New Roman" w:hAnsi="Times New Roman"/>
          <w:sz w:val="24"/>
          <w:szCs w:val="24"/>
        </w:rPr>
        <w:t>- Ой ты гой еси, Иван-царевич млад! Сослужи ты службу великую для всего рода человеческого. Ты ступай во град очарованный с вестью благою-пресветлою. Пробуди всех заснувших-забывшихся, позови всех заблудших-затерянных. А и что с тобой,  вестником, станется, то и с ними со всеми соде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Тут взмахнула  крылами могучими и оставила Ивана-царевич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сказка в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ему морю на тúшинь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м людям на послýшань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ывала бабушка Васили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MS Sans Serif;Arial" w:hAnsi="MS Sans Serif;Arial" w:eastAsia="Times New Roman" w:cs="MS Sans Serif;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57:00Z</dcterms:created>
  <dc:creator>Cerebrykova</dc:creator>
  <dc:description/>
  <cp:keywords/>
  <dc:language>en-US</dc:language>
  <cp:lastModifiedBy>Астра</cp:lastModifiedBy>
  <cp:lastPrinted>2006-02-03T12:33:00Z</cp:lastPrinted>
  <dcterms:modified xsi:type="dcterms:W3CDTF">2012-02-15T10:40:00Z</dcterms:modified>
  <cp:revision>89</cp:revision>
  <dc:subject/>
  <dc:title/>
</cp:coreProperties>
</file>