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уст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печатления от фильма Александра Сокуров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легкая фильма. Другой раз не пойду, и за один-то  раз перепахало так, что скорей-скорей записала обрывочно, чтобы не утерять  глыбы смыслов, и не скоро вернулась.</w:t>
      </w:r>
    </w:p>
    <w:p>
      <w:pPr>
        <w:pStyle w:val="Normal"/>
        <w:ind w:firstLine="709"/>
        <w:rPr/>
      </w:pPr>
      <w:r>
        <w:rPr/>
        <w:t>Общее ощущение –   булыжная мощь средневековья. Выражение лиц, одежда, жилища, неподдельная тяжесть бытия: неотступный голод, насущные хлеб-мясо, их зримая ценность.</w:t>
      </w:r>
    </w:p>
    <w:p>
      <w:pPr>
        <w:pStyle w:val="Normal"/>
        <w:ind w:firstLine="709"/>
        <w:rPr/>
      </w:pPr>
      <w:r>
        <w:rPr/>
        <w:t xml:space="preserve">Самое начало – огромный мужской член распятого для исследований мертвого тела. Впечатляет. А когда он просыпался, этот зверь? Ярость, мощь, вероломство. Для грубостей и откровенностей средневековья было непреложно, что именно чрез него вершится вселенская тяга, единственная действующая власть, с которой невозможно совладать. Это было ясно и свято, как…гм… божий день. Жизнь должна воплотиться! вопреки ханжеским запретам Йоси (общества).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Женское местечко – ах! эти светленькие спутанные волосишки, трогательные, нежные, грозно необоримые! Покорно склоняется  голова мужчины!</w:t>
      </w:r>
    </w:p>
    <w:p>
      <w:pPr>
        <w:pStyle w:val="Normal"/>
        <w:ind w:firstLine="709"/>
        <w:rPr/>
      </w:pPr>
      <w:r>
        <w:rPr/>
        <w:t xml:space="preserve">Оба преступают. </w:t>
      </w:r>
    </w:p>
    <w:p>
      <w:pPr>
        <w:pStyle w:val="Normal"/>
        <w:ind w:firstLine="709"/>
        <w:rPr/>
      </w:pPr>
      <w:r>
        <w:rPr/>
        <w:t xml:space="preserve">Фауст в его несытости к Маргарите обыденно, без величия, подписывает-подмахивает кровью Договор, ведущий к цели, как человек, который  ежеминутно колеблется среди уровней собственного сознания. Для него, профессора, бьющегося над поиском смыслов – в начале было Слово? Нет? Смысл? Да? – и прозревающего тиски-тупики жестко навязанных представлений, для него, который поклоняется декартову </w:t>
      </w:r>
      <w:r>
        <w:rPr>
          <w:iCs/>
          <w:u w:val="single"/>
          <w:lang w:val="en-US"/>
        </w:rPr>
        <w:t>Cogito</w:t>
      </w:r>
      <w:r>
        <w:rPr>
          <w:iCs/>
          <w:u w:val="single"/>
        </w:rPr>
        <w:t xml:space="preserve">, </w:t>
      </w:r>
      <w:r>
        <w:rPr>
          <w:iCs/>
          <w:u w:val="single"/>
          <w:lang w:val="en-US"/>
        </w:rPr>
        <w:t>ergo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sum</w:t>
      </w:r>
      <w:r>
        <w:rPr>
          <w:iCs/>
        </w:rPr>
        <w:t xml:space="preserve">, </w:t>
      </w:r>
      <w:r>
        <w:rPr/>
        <w:t>сокрушившему</w:t>
      </w:r>
      <w:r>
        <w:rPr>
          <w:iCs/>
        </w:rPr>
        <w:t xml:space="preserve"> божество во имя головного знания… ему ли с его пылающими нравственными муками страшиться  Черта с его ловушками? Зато сам Черт в недоумении: кто он такой, этот Человек? Что за сила в нем?</w:t>
      </w:r>
    </w:p>
    <w:p>
      <w:pPr>
        <w:pStyle w:val="Normal"/>
        <w:ind w:firstLine="709"/>
        <w:rPr/>
      </w:pPr>
      <w:r>
        <w:rPr/>
        <w:t xml:space="preserve">Преступает и Гретхен. Это образ-цветок. О, Маргарита! Как удалось режиссеру сияние озарившей её любви? Как невесома, рассеяна в светлых лучах мироздания ее душа! Назначение жизни коснулось её. Только женщинам ведомо это предощущение. Но и она нечиста. Фауст – убийца ее брата, и это пуще разжигает ее. И вот жизнь торжествует, запреты Йоси взломаны, однако, по их злостному обыкновению, сулят беду. О, Маргарита! </w:t>
      </w:r>
    </w:p>
    <w:p>
      <w:pPr>
        <w:pStyle w:val="Normal"/>
        <w:ind w:firstLine="709"/>
        <w:rPr/>
      </w:pPr>
      <w:r>
        <w:rPr/>
        <w:t xml:space="preserve">Другие смыслы и посылы. </w:t>
      </w:r>
    </w:p>
    <w:p>
      <w:pPr>
        <w:pStyle w:val="Normal"/>
        <w:ind w:firstLine="709"/>
        <w:rPr/>
      </w:pPr>
      <w:r>
        <w:rPr/>
        <w:t xml:space="preserve">То, как  изменчивы лица, среда, их  переливы в игре резких и туманных очертаний, как неощутимы смены внутренних состояний, открытий, колебаний. Все зыблется-меняется, размывается, теряет материальность, у-плоть-няется, рассеивается-высветляется, </w:t>
      </w:r>
    </w:p>
    <w:p>
      <w:pPr>
        <w:pStyle w:val="Normal"/>
        <w:ind w:firstLine="709"/>
        <w:rPr/>
      </w:pPr>
      <w:r>
        <w:rPr/>
        <w:t>То, как изуверски цинично и  разумеюще коварно католичество!</w:t>
      </w:r>
    </w:p>
    <w:p>
      <w:pPr>
        <w:pStyle w:val="Normal"/>
        <w:ind w:firstLine="709"/>
        <w:rPr/>
      </w:pPr>
      <w:r>
        <w:rPr/>
        <w:t>То, что вход в иные миры присутствует везде, здесь и сейчас: раз! и ты уже там, и тоже в состоянии осуществляться.</w:t>
      </w:r>
    </w:p>
    <w:p>
      <w:pPr>
        <w:pStyle w:val="Normal"/>
        <w:ind w:firstLine="709"/>
        <w:rPr/>
      </w:pPr>
      <w:r>
        <w:rPr/>
        <w:t>И, наконец, яркое, будто вспышка, счастье русской речи, когда, притерпевшись к немецкому лаю, вдруг слышишь в неказистом возке родные звуки из уст пьяного путешественника на проселочной дороге из России в Париж. Незабываемо, как музыка сфер!</w:t>
      </w:r>
    </w:p>
    <w:p>
      <w:pPr>
        <w:pStyle w:val="Normal"/>
        <w:ind w:firstLine="709"/>
        <w:rPr/>
      </w:pPr>
      <w:r>
        <w:rPr/>
        <w:t>Схожу-ка, пожалуй, посмотрю еще раз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stra.web-bib.ru/</w:t>
        </w:r>
      </w:hyperlink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.web-b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00Z</dcterms:created>
  <dc:creator>Астра</dc:creator>
  <dc:description/>
  <cp:keywords/>
  <dc:language>en-US</dc:language>
  <cp:lastModifiedBy>Астра</cp:lastModifiedBy>
  <dcterms:modified xsi:type="dcterms:W3CDTF">2012-02-26T08:15:00Z</dcterms:modified>
  <cp:revision>19</cp:revision>
  <dc:subject/>
  <dc:title/>
</cp:coreProperties>
</file>