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eastAsia="Calibri" w:cs="Calibri"/>
        </w:rPr>
      </w:pPr>
      <w:r>
        <w:rPr>
          <w:rFonts w:eastAsia="Calibri" w:cs="Calibri" w:ascii="Calibri" w:hAnsi="Calibri"/>
        </w:rPr>
        <w:t xml:space="preserve">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Heading"/>
        <w:jc w:val="right"/>
        <w:rPr>
          <w:rFonts w:ascii="Calibri" w:hAnsi="Calibri" w:cs="Calibri"/>
          <w:sz w:val="32"/>
          <w:szCs w:val="32"/>
        </w:rPr>
      </w:pPr>
      <w:r>
        <w:rPr>
          <w:rFonts w:cs="Calibri" w:ascii="Calibri" w:hAnsi="Calibri"/>
          <w:sz w:val="32"/>
          <w:szCs w:val="32"/>
        </w:rPr>
        <w:t>Анатолий ЧУПРИНСКИЙ</w:t>
      </w:r>
    </w:p>
    <w:p>
      <w:pPr>
        <w:pStyle w:val="Normal"/>
        <w:ind w:firstLine="567"/>
        <w:jc w:val="both"/>
        <w:rPr>
          <w:rFonts w:ascii="Calibri" w:hAnsi="Calibri" w:cs="Calibri"/>
          <w:sz w:val="32"/>
          <w:szCs w:val="28"/>
        </w:rPr>
      </w:pPr>
      <w:r>
        <w:rPr>
          <w:rFonts w:cs="Calibri" w:ascii="Calibri" w:hAnsi="Calibri"/>
          <w:sz w:val="32"/>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b/>
          <w:b/>
          <w:sz w:val="36"/>
          <w:szCs w:val="36"/>
        </w:rPr>
      </w:pPr>
      <w:r>
        <w:rPr>
          <w:rFonts w:cs="Calibri" w:ascii="Calibri" w:hAnsi="Calibri"/>
          <w:b/>
          <w:sz w:val="36"/>
          <w:szCs w:val="36"/>
        </w:rPr>
        <w:t>МИР КРИСТИНЫ</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Cs w:val="28"/>
        </w:rPr>
      </w:pPr>
      <w:r>
        <w:rPr>
          <w:rFonts w:cs="Calibri" w:ascii="Calibri" w:hAnsi="Calibri"/>
        </w:rPr>
        <w:t>повесть</w:t>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 w:val="24"/>
          <w:szCs w:val="24"/>
        </w:rPr>
      </w:pPr>
      <w:r>
        <w:rPr>
          <w:rFonts w:cs="Calibri" w:ascii="Calibri" w:hAnsi="Calibri"/>
          <w:sz w:val="24"/>
          <w:szCs w:val="24"/>
        </w:rPr>
        <w:t>Москва</w:t>
      </w:r>
    </w:p>
    <w:p>
      <w:pPr>
        <w:pStyle w:val="Normal"/>
        <w:ind w:firstLine="567"/>
        <w:jc w:val="center"/>
        <w:rPr>
          <w:rFonts w:ascii="Calibri" w:hAnsi="Calibri" w:cs="Calibri"/>
          <w:sz w:val="24"/>
          <w:szCs w:val="24"/>
        </w:rPr>
      </w:pPr>
      <w:r>
        <w:rPr>
          <w:rFonts w:cs="Calibri" w:ascii="Calibri" w:hAnsi="Calibri"/>
          <w:sz w:val="24"/>
          <w:szCs w:val="24"/>
        </w:rPr>
        <w:t>Издательство «БПП»</w:t>
      </w:r>
    </w:p>
    <w:p>
      <w:pPr>
        <w:pStyle w:val="Normal"/>
        <w:ind w:firstLine="567"/>
        <w:jc w:val="center"/>
        <w:rPr>
          <w:rFonts w:ascii="Calibri" w:hAnsi="Calibri" w:cs="Calibri"/>
          <w:sz w:val="24"/>
          <w:szCs w:val="24"/>
        </w:rPr>
      </w:pPr>
      <w:r>
        <w:rPr>
          <w:rFonts w:cs="Calibri" w:ascii="Calibri" w:hAnsi="Calibri"/>
          <w:sz w:val="24"/>
          <w:szCs w:val="24"/>
        </w:rPr>
        <w:t>2009</w:t>
      </w:r>
    </w:p>
    <w:p>
      <w:pPr>
        <w:pStyle w:val="Normal"/>
        <w:ind w:firstLine="567"/>
        <w:jc w:val="both"/>
        <w:rPr>
          <w:rFonts w:ascii="Calibri" w:hAnsi="Calibri" w:cs="Calibri"/>
          <w:sz w:val="24"/>
          <w:szCs w:val="28"/>
        </w:rPr>
      </w:pPr>
      <w:r>
        <w:rPr>
          <w:rFonts w:cs="Calibri" w:ascii="Calibri" w:hAnsi="Calibri"/>
          <w:sz w:val="24"/>
          <w:szCs w:val="28"/>
        </w:rPr>
      </w:r>
    </w:p>
    <w:p>
      <w:pPr>
        <w:pStyle w:val="Normal"/>
        <w:ind w:firstLine="567"/>
        <w:jc w:val="both"/>
        <w:rPr>
          <w:rFonts w:ascii="Calibri" w:hAnsi="Calibri" w:cs="Calibri"/>
          <w:szCs w:val="28"/>
        </w:rPr>
      </w:pPr>
      <w:r>
        <w:rPr>
          <w:rFonts w:cs="Calibri" w:ascii="Calibri" w:hAnsi="Calibri"/>
          <w:szCs w:val="28"/>
        </w:rPr>
      </w:r>
      <w:r>
        <w:br w:type="page"/>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rPr>
      </w:pPr>
      <w:r>
        <w:rPr>
          <w:rFonts w:cs="Calibri" w:ascii="Calibri" w:hAnsi="Calibri"/>
        </w:rPr>
        <w:t>ЧУПРИНСКИЙ</w:t>
      </w:r>
    </w:p>
    <w:p>
      <w:pPr>
        <w:pStyle w:val="Normal"/>
        <w:jc w:val="center"/>
        <w:rPr>
          <w:rFonts w:ascii="Calibri" w:hAnsi="Calibri" w:cs="Calibri"/>
        </w:rPr>
      </w:pPr>
      <w:r>
        <w:rPr>
          <w:rFonts w:cs="Calibri" w:ascii="Calibri" w:hAnsi="Calibri"/>
        </w:rPr>
        <w:t xml:space="preserve">Анатолий Анатольевич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МИР КРИСТИНЫ</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rPr>
        <w:t>МОСКВА, Издательство «БПП», 2009. —  с 2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CYR" w:ascii="Arial CYR" w:hAnsi="Arial CYR"/>
          <w:sz w:val="24"/>
          <w:szCs w:val="24"/>
        </w:rPr>
        <w:t xml:space="preserve">Как часто всё самое главное начинается со случайной и не очень удачной встречи. Любовь выпрыгивает из-за угла, словно убийца с кривым ножом. Но раны любви благодатны. Правда, удар любви нужно заслужить, особенно, если любовь </w:t>
      </w:r>
      <w:r>
        <w:rPr>
          <w:rFonts w:cs="Arial" w:ascii="Arial" w:hAnsi="Arial"/>
          <w:sz w:val="24"/>
          <w:szCs w:val="24"/>
        </w:rPr>
        <w:t xml:space="preserve">— </w:t>
      </w:r>
      <w:r>
        <w:rPr>
          <w:rFonts w:cs="Arial CYR" w:ascii="Arial CYR" w:hAnsi="Arial CYR"/>
          <w:sz w:val="24"/>
          <w:szCs w:val="24"/>
        </w:rPr>
        <w:t>это Кристина, девушка с тайной.</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sz w:val="20"/>
        </w:rPr>
      </w:pPr>
      <w:r>
        <w:rPr>
          <w:rFonts w:cs="Calibri" w:ascii="Calibri" w:hAnsi="Calibri"/>
          <w:sz w:val="20"/>
        </w:rPr>
        <w:t>© ЧУПРИНСКИЙ А.А., 2009</w:t>
      </w:r>
    </w:p>
    <w:p>
      <w:pPr>
        <w:pStyle w:val="Normal"/>
        <w:jc w:val="right"/>
        <w:rPr>
          <w:rFonts w:ascii="Calibri" w:hAnsi="Calibri" w:cs="Calibri"/>
          <w:sz w:val="20"/>
        </w:rPr>
      </w:pPr>
      <w:r>
        <w:rPr>
          <w:rFonts w:cs="Calibri" w:ascii="Calibri" w:hAnsi="Calibri"/>
          <w:sz w:val="20"/>
        </w:rPr>
        <w:t>© Издательство «БПП», 2009</w:t>
      </w:r>
    </w:p>
    <w:p>
      <w:pPr>
        <w:pStyle w:val="Heading2"/>
        <w:ind w:hanging="0"/>
        <w:rPr>
          <w:rFonts w:ascii="Calibri" w:hAnsi="Calibri" w:cs="Calibri"/>
          <w:b w:val="false"/>
          <w:b w:val="false"/>
          <w:sz w:val="28"/>
        </w:rPr>
      </w:pPr>
      <w:r>
        <w:rPr>
          <w:rFonts w:cs="Calibri" w:ascii="Calibri" w:hAnsi="Calibri"/>
          <w:b w:val="false"/>
          <w:sz w:val="28"/>
        </w:rPr>
      </w:r>
    </w:p>
    <w:p>
      <w:pPr>
        <w:pStyle w:val="Normal"/>
        <w:tabs>
          <w:tab w:val="clear" w:pos="720"/>
          <w:tab w:val="left" w:pos="8789" w:leader="none"/>
        </w:tabs>
        <w:ind w:firstLine="567"/>
        <w:jc w:val="both"/>
        <w:rPr>
          <w:rFonts w:ascii="Calibri" w:hAnsi="Calibri" w:cs="Calibri"/>
          <w:b/>
          <w:b/>
          <w:sz w:val="28"/>
        </w:rPr>
      </w:pPr>
      <w:r>
        <w:rPr>
          <w:rFonts w:cs="Calibri" w:ascii="Calibri" w:hAnsi="Calibri"/>
          <w:b/>
          <w:sz w:val="28"/>
        </w:rPr>
      </w:r>
    </w:p>
    <w:p>
      <w:pPr>
        <w:pStyle w:val="Normal"/>
        <w:ind w:firstLine="567"/>
        <w:jc w:val="both"/>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2"/>
        <w:tabs>
          <w:tab w:val="clear" w:pos="720"/>
          <w:tab w:val="left" w:pos="8789" w:leader="none"/>
        </w:tabs>
        <w:ind w:firstLine="567"/>
        <w:rPr/>
      </w:pPr>
      <w:r>
        <w:rPr>
          <w:rFonts w:cs="Calibri" w:ascii="Calibri" w:hAnsi="Calibri"/>
          <w:sz w:val="28"/>
        </w:rPr>
        <w:t xml:space="preserve">Первый среди вторых в столичной тусовке очень продвинутый художник-портретист Майк Кустофф выпал из обоймы. До последнего времени в его жизни, набитой под завязку  ежедневными встречами и контактами с десятками самых разных людей все обстояло более чем. И вмиг все рухнуло. Рассыпалось, как карточный домик. </w:t>
      </w:r>
    </w:p>
    <w:p>
      <w:pPr>
        <w:pStyle w:val="2"/>
        <w:tabs>
          <w:tab w:val="clear" w:pos="720"/>
          <w:tab w:val="left" w:pos="8789" w:leader="none"/>
        </w:tabs>
        <w:ind w:firstLine="567"/>
        <w:rPr/>
      </w:pPr>
      <w:r>
        <w:rPr>
          <w:rFonts w:cs="Calibri" w:ascii="Calibri" w:hAnsi="Calibri"/>
          <w:sz w:val="28"/>
        </w:rPr>
        <w:t xml:space="preserve">Три дня назад Майк сбил на зебре симпатичную девушку. Вернее, едва не сбил. Если быть совсем точным, успел остановиться в нескольких сантиметрах. Девушка, увидев надвигающуюся на нее огромную машину, от страха попятилась, и как-то неловко упала на бок. </w:t>
      </w:r>
    </w:p>
    <w:p>
      <w:pPr>
        <w:pStyle w:val="2"/>
        <w:tabs>
          <w:tab w:val="clear" w:pos="720"/>
          <w:tab w:val="left" w:pos="8789" w:leader="none"/>
        </w:tabs>
        <w:ind w:firstLine="567"/>
        <w:rPr>
          <w:rFonts w:ascii="Calibri" w:hAnsi="Calibri" w:cs="Calibri"/>
          <w:sz w:val="28"/>
        </w:rPr>
      </w:pPr>
      <w:r>
        <w:rPr>
          <w:rFonts w:cs="Calibri" w:ascii="Calibri" w:hAnsi="Calibri"/>
          <w:sz w:val="28"/>
        </w:rPr>
        <w:t xml:space="preserve">С этого несостоявшегося ДТП все и началось. </w:t>
      </w:r>
    </w:p>
    <w:p>
      <w:pPr>
        <w:pStyle w:val="Normal"/>
        <w:tabs>
          <w:tab w:val="clear" w:pos="720"/>
          <w:tab w:val="left" w:pos="8789" w:leader="none"/>
        </w:tabs>
        <w:ind w:firstLine="567"/>
        <w:jc w:val="both"/>
        <w:rPr/>
      </w:pPr>
      <w:r>
        <w:rPr>
          <w:rFonts w:cs="Calibri" w:ascii="Calibri" w:hAnsi="Calibri"/>
        </w:rPr>
        <w:t xml:space="preserve">Когда-то Майк был просто Мишей. И вовсе не Кустофф, совсем даже наоборот Мырдин. Миша Мырдин. Разве с такой фамилией пробьешься в искусстве? Еще учась в Строгановке, он постоянно ощущал некоторую, как бы, ущербность своей харизмы. До конца, осознав это, начал мучительно подыскивать себе новую фамилию и имя. Ведь чтоб выбиться из тисков совковой ментальности, необходимо кардинально изменить все. </w:t>
      </w:r>
    </w:p>
    <w:p>
      <w:pPr>
        <w:pStyle w:val="Normal"/>
        <w:tabs>
          <w:tab w:val="clear" w:pos="720"/>
          <w:tab w:val="left" w:pos="8789" w:leader="none"/>
        </w:tabs>
        <w:ind w:firstLine="567"/>
        <w:jc w:val="both"/>
        <w:rPr/>
      </w:pPr>
      <w:r>
        <w:rPr>
          <w:rFonts w:cs="Calibri" w:ascii="Calibri" w:hAnsi="Calibri"/>
        </w:rPr>
        <w:t xml:space="preserve">Фамилию, имя, образ жизни, желательно даже внешность и привычки. В этом Миша Мырдин основательно преуспел. Усердие, как известно, все превозмогает. </w:t>
      </w:r>
    </w:p>
    <w:p>
      <w:pPr>
        <w:pStyle w:val="Normal"/>
        <w:tabs>
          <w:tab w:val="clear" w:pos="720"/>
          <w:tab w:val="left" w:pos="8789" w:leader="none"/>
        </w:tabs>
        <w:ind w:firstLine="567"/>
        <w:jc w:val="both"/>
        <w:rPr/>
      </w:pPr>
      <w:r>
        <w:rPr>
          <w:rFonts w:cs="Calibri" w:ascii="Calibri" w:hAnsi="Calibri"/>
        </w:rPr>
        <w:t xml:space="preserve">«Хочешь быть красивым, поступи в гусары!». Хочешь стать успешным художником, будь неординарен, во всех ситуациях заметен. Но только на одной неординарности далеко не уедешь, это любому дворнику ясно, как теория квантовой физики. Широкой известности не добьешься, не говоря уж о славе. Больших денег тем более не заработаешь. </w:t>
      </w:r>
    </w:p>
    <w:p>
      <w:pPr>
        <w:pStyle w:val="Normal"/>
        <w:tabs>
          <w:tab w:val="clear" w:pos="720"/>
          <w:tab w:val="left" w:pos="8789" w:leader="none"/>
        </w:tabs>
        <w:ind w:firstLine="567"/>
        <w:jc w:val="both"/>
        <w:rPr/>
      </w:pPr>
      <w:r>
        <w:rPr>
          <w:rFonts w:cs="Calibri" w:ascii="Calibri" w:hAnsi="Calibri"/>
        </w:rPr>
        <w:t xml:space="preserve">А Мише Мырдину хотелось всего и сразу. И как можно больше. Потому, еще, будучи студентом, не мудрствуя лукаво, он напрочь отбросил все эти постмодернистские заморочки, которыми упивалась живописная московская тусовка того времени. Отрастил длинные до плеч волосы и ударился в Реализм. С большой буквы.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Реалистические женские портреты! В стиле конца девятнадцатого века!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Налетай, не скупись! Покупай живопись!». </w:t>
      </w:r>
    </w:p>
    <w:p>
      <w:pPr>
        <w:pStyle w:val="Normal"/>
        <w:tabs>
          <w:tab w:val="clear" w:pos="720"/>
          <w:tab w:val="left" w:pos="8789" w:leader="none"/>
        </w:tabs>
        <w:ind w:firstLine="567"/>
        <w:jc w:val="both"/>
        <w:rPr/>
      </w:pPr>
      <w:r>
        <w:rPr>
          <w:rFonts w:cs="Calibri" w:ascii="Calibri" w:hAnsi="Calibri"/>
        </w:rPr>
        <w:t xml:space="preserve">Два курса Майк, (тогда еще Миша), уныло отучился в Строгановке. Потом, перекрестившись в Майка, к немалому изумлению всех знакомых, побежал в престижную Академию  живописи ваяния и зодчества к самому Илье Сергеевичу Глазунову. </w:t>
      </w:r>
    </w:p>
    <w:p>
      <w:pPr>
        <w:pStyle w:val="2"/>
        <w:tabs>
          <w:tab w:val="clear" w:pos="720"/>
          <w:tab w:val="left" w:pos="8789" w:leader="none"/>
        </w:tabs>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Майк? — нахмурившись, переспросил Глазунов. </w:t>
      </w:r>
    </w:p>
    <w:p>
      <w:pPr>
        <w:pStyle w:val="2"/>
        <w:tabs>
          <w:tab w:val="clear" w:pos="720"/>
          <w:tab w:val="left" w:pos="8789" w:leader="none"/>
        </w:tabs>
        <w:ind w:firstLine="567"/>
        <w:rPr/>
      </w:pPr>
      <w:r>
        <w:rPr>
          <w:rFonts w:cs="Calibri" w:ascii="Calibri" w:hAnsi="Calibri"/>
          <w:sz w:val="28"/>
        </w:rPr>
        <w:t xml:space="preserve">Он задумчиво пожевал губами, будто пробовал это имя на вкус. </w:t>
      </w:r>
    </w:p>
    <w:p>
      <w:pPr>
        <w:pStyle w:val="2"/>
        <w:tabs>
          <w:tab w:val="clear" w:pos="720"/>
          <w:tab w:val="left" w:pos="8789" w:leader="none"/>
        </w:tabs>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чему Кустофф!? </w:t>
      </w:r>
    </w:p>
    <w:p>
      <w:pPr>
        <w:pStyle w:val="Normal"/>
        <w:tabs>
          <w:tab w:val="clear" w:pos="720"/>
          <w:tab w:val="left" w:pos="8789" w:leader="none"/>
        </w:tabs>
        <w:ind w:firstLine="567"/>
        <w:jc w:val="both"/>
        <w:rPr/>
      </w:pPr>
      <w:r>
        <w:rPr>
          <w:rFonts w:cs="Calibri" w:ascii="Calibri" w:hAnsi="Calibri"/>
        </w:rPr>
        <w:t xml:space="preserve">Майк стоял на фоне своих расчетливо отобранных студенческих работ. Все они были в эдаком славянском духе. Церкви, монастыри, портреты верующих. Спрятав руки за спину, он изо всех сил пытался произвести на Глазунова хорошее впечатление. В Москве каждой собаке было известно, Илья Сергеевич Глазунов по убеждениям монархист и народник. На дух не переносит всякую «американщину». А тут, здрасте, я ваша тетя, «Майк!». </w:t>
      </w:r>
    </w:p>
    <w:p>
      <w:pPr>
        <w:pStyle w:val="Normal"/>
        <w:tabs>
          <w:tab w:val="clear" w:pos="720"/>
          <w:tab w:val="left" w:pos="8789" w:leader="none"/>
        </w:tabs>
        <w:ind w:firstLine="567"/>
        <w:jc w:val="both"/>
        <w:rPr/>
      </w:pPr>
      <w:r>
        <w:rPr>
          <w:rFonts w:cs="Calibri" w:ascii="Calibri" w:hAnsi="Calibri"/>
        </w:rPr>
        <w:t xml:space="preserve">Майк очень рисковал. Но риск его как, оказалось впоследствии, оправдался. Контраст между именем, и стилем представленных на суд мастера работ сработал.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Вы что, иностранец? Иноземец, инородец? — мрачно допытывался Глазунов. </w:t>
      </w:r>
    </w:p>
    <w:p>
      <w:pPr>
        <w:pStyle w:val="Normal"/>
        <w:tabs>
          <w:tab w:val="clear" w:pos="720"/>
          <w:tab w:val="left" w:pos="8789" w:leader="none"/>
        </w:tabs>
        <w:ind w:firstLine="567"/>
        <w:jc w:val="both"/>
        <w:rPr/>
      </w:pPr>
      <w:r>
        <w:rPr>
          <w:rFonts w:cs="Calibri" w:ascii="Calibri" w:hAnsi="Calibri"/>
        </w:rPr>
        <w:t xml:space="preserve">Большого красноречия стоило Майку убедить Илью Сергеевича в обратном. Мол, у них в Строгановке иначе никак. Будешь белой вороной, подвергнут остракизму и все такое. Мол, возьмете под свое крыло, отрекусь от «Кустоффа», вернусь к истокам. Дескать, православие и народность у меня в крови. </w:t>
      </w:r>
    </w:p>
    <w:p>
      <w:pPr>
        <w:pStyle w:val="2"/>
        <w:tabs>
          <w:tab w:val="clear" w:pos="720"/>
          <w:tab w:val="left" w:pos="8789" w:leader="none"/>
        </w:tabs>
        <w:ind w:firstLine="567"/>
        <w:rPr/>
      </w:pPr>
      <w:r>
        <w:rPr>
          <w:rFonts w:cs="Calibri" w:ascii="Calibri" w:hAnsi="Calibri"/>
          <w:sz w:val="28"/>
        </w:rPr>
        <w:t xml:space="preserve">Что-то, очевидно, Илья Сергеевич в нем все-таки увидел или что-то такое нафантазировал. Как бы то ни было, Майк очутился сходу на третьем курсе в престижной по живописным меркам Академии. Глазунов в дальнейшем упорно называл его «Михайло». </w:t>
      </w:r>
    </w:p>
    <w:p>
      <w:pPr>
        <w:pStyle w:val="2"/>
        <w:tabs>
          <w:tab w:val="clear" w:pos="720"/>
          <w:tab w:val="left" w:pos="8789" w:leader="none"/>
        </w:tabs>
        <w:ind w:firstLine="567"/>
        <w:rPr/>
      </w:pPr>
      <w:r>
        <w:rPr>
          <w:rFonts w:cs="Calibri" w:ascii="Calibri" w:hAnsi="Calibri"/>
          <w:sz w:val="28"/>
        </w:rPr>
        <w:t xml:space="preserve">Наверняка, возлагал на «Михайло Мырдина» определенные надежды. </w:t>
      </w:r>
    </w:p>
    <w:p>
      <w:pPr>
        <w:pStyle w:val="2"/>
        <w:tabs>
          <w:tab w:val="clear" w:pos="720"/>
          <w:tab w:val="left" w:pos="8789" w:leader="none"/>
        </w:tabs>
        <w:ind w:firstLine="567"/>
        <w:rPr/>
      </w:pPr>
      <w:r>
        <w:rPr>
          <w:rFonts w:cs="Calibri" w:ascii="Calibri" w:hAnsi="Calibri"/>
          <w:sz w:val="28"/>
        </w:rPr>
        <w:t xml:space="preserve">Майк Кустофф никаких надежд Глазунова не оправдал. Сразу после диплома бросился писать исключительно портреты. Всяческих эстрадных и киношных знаменитостей женского пола. И жен популярных политиков. Крутился, как белка в колесе, заводил полезные знакомства, расточал фейерверком комплименты и улыбался, улыбался.… Всем женщинам подряд. Постоянно. Те отвечали ему взаимностью. И помогали. </w:t>
      </w:r>
    </w:p>
    <w:p>
      <w:pPr>
        <w:pStyle w:val="2"/>
        <w:tabs>
          <w:tab w:val="clear" w:pos="720"/>
          <w:tab w:val="left" w:pos="8789" w:leader="none"/>
        </w:tabs>
        <w:ind w:firstLine="567"/>
        <w:rPr/>
      </w:pPr>
      <w:r>
        <w:rPr>
          <w:rFonts w:cs="Calibri" w:ascii="Calibri" w:hAnsi="Calibri"/>
          <w:sz w:val="28"/>
        </w:rPr>
        <w:t xml:space="preserve">Улыбайтесь, господа! Улыбайтесь! Майк улыбался, но постоянно был начеку. Знал, у большинства представительниц прекрасного пола под прической бьется одна, но пламенная мысль, «как залететь от потенциального олигарха от живописи?». Майк подходил для этого идеально. Высокий, худой, с белокурыми длинными до плеч волосами и темными выразительными глазами. Эдакий мачо с обложки гламурного журнала. Кое-кто находил в нем даже сходство с великим Карлом Брюлловым. Чисто внешнее, разумеется. </w:t>
      </w:r>
    </w:p>
    <w:p>
      <w:pPr>
        <w:pStyle w:val="2"/>
        <w:tabs>
          <w:tab w:val="clear" w:pos="720"/>
          <w:tab w:val="left" w:pos="8789" w:leader="none"/>
        </w:tabs>
        <w:ind w:firstLine="567"/>
        <w:rPr>
          <w:rFonts w:ascii="Calibri" w:hAnsi="Calibri" w:cs="Calibri"/>
          <w:sz w:val="28"/>
        </w:rPr>
      </w:pPr>
      <w:r>
        <w:rPr>
          <w:rFonts w:cs="Calibri" w:ascii="Calibri" w:hAnsi="Calibri"/>
          <w:sz w:val="28"/>
        </w:rPr>
        <w:t xml:space="preserve">Улыбайтесь, господа! Фортуна в ответ непременно улыбнется вам! </w:t>
      </w:r>
    </w:p>
    <w:p>
      <w:pPr>
        <w:pStyle w:val="2"/>
        <w:tabs>
          <w:tab w:val="clear" w:pos="720"/>
          <w:tab w:val="left" w:pos="8789" w:leader="none"/>
        </w:tabs>
        <w:ind w:firstLine="567"/>
        <w:rPr/>
      </w:pPr>
      <w:r>
        <w:rPr>
          <w:rFonts w:eastAsia="Calibri" w:cs="Calibri" w:ascii="Calibri" w:hAnsi="Calibri"/>
          <w:sz w:val="28"/>
        </w:rPr>
        <w:t xml:space="preserve"> </w:t>
      </w:r>
      <w:r>
        <w:rPr>
          <w:rFonts w:cs="Calibri" w:ascii="Calibri" w:hAnsi="Calibri"/>
          <w:sz w:val="28"/>
        </w:rPr>
        <w:t xml:space="preserve">«Элитные жены»! Так и назвал свою первую персональную выставку Майк Кустофф. Журналистки, вспышки, интервью для телевидения. В тесный зал на Октябрьской улице, что незаметно приютился в Марьиной роще, народищу сбежалось, не продыхнешь! Казалось, вот она, госпожа Удача! Ухватил Жар-птицу за хвост! Но, увы! </w:t>
      </w:r>
    </w:p>
    <w:p>
      <w:pPr>
        <w:pStyle w:val="2"/>
        <w:tabs>
          <w:tab w:val="clear" w:pos="720"/>
          <w:tab w:val="left" w:pos="8789" w:leader="none"/>
        </w:tabs>
        <w:ind w:firstLine="567"/>
        <w:rPr/>
      </w:pPr>
      <w:r>
        <w:rPr>
          <w:rFonts w:cs="Calibri" w:ascii="Calibri" w:hAnsi="Calibri"/>
          <w:sz w:val="28"/>
        </w:rPr>
        <w:t xml:space="preserve">До Никаса Сафронова все равно было как до звезды. До Шилова, кстати, тоже. </w:t>
      </w:r>
    </w:p>
    <w:p>
      <w:pPr>
        <w:pStyle w:val="Normal"/>
        <w:tabs>
          <w:tab w:val="clear" w:pos="720"/>
          <w:tab w:val="left" w:pos="8789" w:leader="none"/>
        </w:tabs>
        <w:ind w:firstLine="567"/>
        <w:jc w:val="both"/>
        <w:rPr/>
      </w:pPr>
      <w:r>
        <w:rPr>
          <w:rFonts w:cs="Calibri" w:ascii="Calibri" w:hAnsi="Calibri"/>
        </w:rPr>
        <w:t xml:space="preserve">Майк Кустофф, кроме женщин и живописи всерьез не увлекался ни чем. Читать книги перестал сразу после окончания десятилетки, телевизор смотрел крайне редко, да и то, одним глазом. Политикой не интересовался вообще. Ни в буддизм, ни в христианство, ни в кулинарию не впадал. Мураками, караоки, экибаны обошли его стороной. Ни Борхес, ни Маркес, ни Коэльё не затронули души его. Да и вряд ли он их читал. </w:t>
      </w:r>
    </w:p>
    <w:p>
      <w:pPr>
        <w:pStyle w:val="Normal"/>
        <w:tabs>
          <w:tab w:val="clear" w:pos="720"/>
          <w:tab w:val="left" w:pos="8789" w:leader="none"/>
        </w:tabs>
        <w:ind w:firstLine="567"/>
        <w:jc w:val="both"/>
        <w:rPr/>
      </w:pPr>
      <w:r>
        <w:rPr>
          <w:rFonts w:cs="Calibri" w:ascii="Calibri" w:hAnsi="Calibri"/>
        </w:rPr>
        <w:t xml:space="preserve">Долгое время он вел целенаправленный тусовочный образ жизни. Что, кстати, в любой тусовке московского разлива не так и сложно. Выучил с десяток слов. «Гламур, адреналин, ментальность, адекватность, толерантность!». Не задумываясь, вставлял их время от времени в разговор в любой компании и был… «весь в шоколаде!». </w:t>
      </w:r>
    </w:p>
    <w:p>
      <w:pPr>
        <w:pStyle w:val="Normal"/>
        <w:tabs>
          <w:tab w:val="clear" w:pos="720"/>
          <w:tab w:val="left" w:pos="8789" w:leader="none"/>
        </w:tabs>
        <w:ind w:firstLine="567"/>
        <w:jc w:val="both"/>
        <w:rPr/>
      </w:pPr>
      <w:r>
        <w:rPr>
          <w:rFonts w:cs="Calibri" w:ascii="Calibri" w:hAnsi="Calibri"/>
        </w:rPr>
        <w:t xml:space="preserve">По работе — заказы, договора, устные и под диктовку нотариусов, бесконечные второй свежести лица жен чем-то там знаменитых людей, холсты, подрамники, краски, кисти.… Раз в год небольшие выставки портретов с претензией на помпезность. Раз в месяц корпоративные вечеринки похожие на картинки из мыльных сериалов. </w:t>
      </w:r>
    </w:p>
    <w:p>
      <w:pPr>
        <w:pStyle w:val="Normal"/>
        <w:tabs>
          <w:tab w:val="clear" w:pos="720"/>
          <w:tab w:val="left" w:pos="8789" w:leader="none"/>
        </w:tabs>
        <w:ind w:firstLine="567"/>
        <w:jc w:val="both"/>
        <w:rPr/>
      </w:pPr>
      <w:r>
        <w:rPr>
          <w:rFonts w:cs="Calibri" w:ascii="Calibri" w:hAnsi="Calibri"/>
        </w:rPr>
        <w:t xml:space="preserve">К тридцати годам Майк Кустофф обрел ту успешность и завидное  стабильное  благополучие, к которым так стремился в студенческие годы. Конечно, в глубине души он осознавал. Великим Гэтсби ему не стать. Его работа куда менее творческая, нежели, скажем, поиски любым медиком новой вакцины от петушиного гриппа или коровьего сумасшествия. Но благополучие, как известно, не последняя вещь в этом мире. Живем один только раз. </w:t>
      </w:r>
    </w:p>
    <w:p>
      <w:pPr>
        <w:pStyle w:val="Normal"/>
        <w:tabs>
          <w:tab w:val="clear" w:pos="720"/>
          <w:tab w:val="left" w:pos="8789" w:leader="none"/>
        </w:tabs>
        <w:ind w:firstLine="567"/>
        <w:jc w:val="both"/>
        <w:rPr/>
      </w:pPr>
      <w:r>
        <w:rPr>
          <w:rFonts w:cs="Calibri" w:ascii="Calibri" w:hAnsi="Calibri"/>
        </w:rPr>
        <w:t xml:space="preserve">Все было. Квартира, мастерская, загородный дом, две машины, ежегодные персональные выставки, молоденькие любовницы, сменяющие одна другую с периодичностью времен года. Не было чего-то самого главного. Простого и ясного. </w:t>
      </w:r>
    </w:p>
    <w:p>
      <w:pPr>
        <w:pStyle w:val="Normal"/>
        <w:tabs>
          <w:tab w:val="clear" w:pos="720"/>
          <w:tab w:val="left" w:pos="8789" w:leader="none"/>
        </w:tabs>
        <w:ind w:firstLine="567"/>
        <w:jc w:val="both"/>
        <w:rPr/>
      </w:pPr>
      <w:r>
        <w:rPr>
          <w:rFonts w:cs="Calibri" w:ascii="Calibri" w:hAnsi="Calibri"/>
        </w:rPr>
        <w:t xml:space="preserve">Как в том анекдоте времен кузькиной матери? «Сижу в Президиуме! А счастья нет!». Короче, до сияющего где-то там, высоко-высоко астрала так и не добрался. Карма его нуждалась в постоянной подпитке, чакры в срочной чистке. Майк и сам сознавал, (увы, увы, увы!) великий Гэтсби ему, действительно, не светит ни при каких обстоятельствах. </w:t>
      </w:r>
    </w:p>
    <w:p>
      <w:pPr>
        <w:pStyle w:val="Normal"/>
        <w:tabs>
          <w:tab w:val="clear" w:pos="720"/>
          <w:tab w:val="left" w:pos="8789" w:leader="none"/>
        </w:tabs>
        <w:ind w:firstLine="567"/>
        <w:jc w:val="both"/>
        <w:rPr/>
      </w:pPr>
      <w:r>
        <w:rPr>
          <w:rFonts w:cs="Calibri" w:ascii="Calibri" w:hAnsi="Calibri"/>
        </w:rPr>
        <w:t xml:space="preserve">Так было до тех пор, пока на перекрестке в узком переулке около Самотечной эстакады не возникла худенькая фигурка девушки. А через мгновение она не оказалась лежащей под капотом его джипа. В нескольких сантиметрах от бампера. </w:t>
      </w:r>
    </w:p>
    <w:p>
      <w:pPr>
        <w:pStyle w:val="Normal"/>
        <w:tabs>
          <w:tab w:val="clear" w:pos="720"/>
          <w:tab w:val="left" w:pos="8789" w:leader="none"/>
        </w:tabs>
        <w:ind w:firstLine="567"/>
        <w:jc w:val="both"/>
        <w:rPr>
          <w:rFonts w:ascii="Calibri" w:hAnsi="Calibri" w:cs="Calibri"/>
        </w:rPr>
      </w:pPr>
      <w:r>
        <w:rPr>
          <w:rFonts w:cs="Calibri" w:ascii="Calibri" w:hAnsi="Calibri"/>
        </w:rPr>
      </w:r>
    </w:p>
    <w:p>
      <w:pPr>
        <w:pStyle w:val="Normal"/>
        <w:tabs>
          <w:tab w:val="clear" w:pos="720"/>
          <w:tab w:val="left" w:pos="8789" w:leader="none"/>
        </w:tabs>
        <w:ind w:firstLine="567"/>
        <w:jc w:val="both"/>
        <w:rPr/>
      </w:pPr>
      <w:r>
        <w:rPr>
          <w:rFonts w:cs="Calibri" w:ascii="Calibri" w:hAnsi="Calibri"/>
        </w:rPr>
        <w:t xml:space="preserve">Кристина очень торопилась попасть в Третьяковку. Надо было успеть, пока не набегут стада школьников. Кристина всегда куда-нибудь спешила.  </w:t>
      </w:r>
    </w:p>
    <w:p>
      <w:pPr>
        <w:pStyle w:val="Normal"/>
        <w:tabs>
          <w:tab w:val="clear" w:pos="720"/>
          <w:tab w:val="left" w:pos="8789" w:leader="none"/>
        </w:tabs>
        <w:ind w:firstLine="567"/>
        <w:jc w:val="both"/>
        <w:rPr/>
      </w:pPr>
      <w:r>
        <w:rPr>
          <w:rFonts w:cs="Calibri" w:ascii="Calibri" w:hAnsi="Calibri"/>
        </w:rPr>
        <w:t xml:space="preserve">Легкой стремительной походкой изящная стройная девушка ежедневно пробегала не один километр по бульварам, переулкам, коридорам и лестницам разнообразных учреждений своего микрорайона. Работала сразу в двух местах, но никогда никуда не опаздывала. В Доме детского творчества «Логос» была педагогом организатором праздников для малышей. Плюс еще в магазине «Электроника» работала курьером, разносила сотовые телефоны заказчикам на дом и в офисы.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Есть такая профессия – капризы богатых клиентов ублажать! </w:t>
      </w:r>
    </w:p>
    <w:p>
      <w:pPr>
        <w:pStyle w:val="Normal"/>
        <w:tabs>
          <w:tab w:val="clear" w:pos="720"/>
          <w:tab w:val="left" w:pos="8789" w:leader="none"/>
        </w:tabs>
        <w:ind w:firstLine="567"/>
        <w:jc w:val="both"/>
        <w:rPr/>
      </w:pPr>
      <w:r>
        <w:rPr>
          <w:rFonts w:cs="Calibri" w:ascii="Calibri" w:hAnsi="Calibri"/>
        </w:rPr>
        <w:t xml:space="preserve">Кристина была точна, пунктуальна и исполнительна. Начальство очень ценило эти ее качества. Всегда весела, всегда в радостном приподнятом настроении. </w:t>
      </w:r>
    </w:p>
    <w:p>
      <w:pPr>
        <w:pStyle w:val="Normal"/>
        <w:tabs>
          <w:tab w:val="clear" w:pos="720"/>
          <w:tab w:val="left" w:pos="8789" w:leader="none"/>
        </w:tabs>
        <w:ind w:firstLine="567"/>
        <w:jc w:val="both"/>
        <w:rPr/>
      </w:pPr>
      <w:r>
        <w:rPr>
          <w:rFonts w:cs="Calibri" w:ascii="Calibri" w:hAnsi="Calibri"/>
        </w:rPr>
        <w:t xml:space="preserve">Стук ее каблучков очень естественно гармонировал со стуком ее доброго сердца. </w:t>
      </w:r>
    </w:p>
    <w:p>
      <w:pPr>
        <w:pStyle w:val="Normal"/>
        <w:tabs>
          <w:tab w:val="clear" w:pos="720"/>
          <w:tab w:val="left" w:pos="8789" w:leader="none"/>
        </w:tabs>
        <w:ind w:firstLine="567"/>
        <w:jc w:val="both"/>
        <w:rPr/>
      </w:pPr>
      <w:r>
        <w:rPr>
          <w:rFonts w:cs="Calibri" w:ascii="Calibri" w:hAnsi="Calibri"/>
        </w:rPr>
        <w:t xml:space="preserve">Такой ощущала себя сама Кристина. Именно такой должны были воспринимать ее окружающие. Если б не одно обстоятельство, которое каждому бросалось в глаза. </w:t>
      </w:r>
    </w:p>
    <w:p>
      <w:pPr>
        <w:pStyle w:val="Normal"/>
        <w:tabs>
          <w:tab w:val="clear" w:pos="720"/>
          <w:tab w:val="left" w:pos="8789" w:leader="none"/>
        </w:tabs>
        <w:ind w:firstLine="567"/>
        <w:jc w:val="both"/>
        <w:rPr/>
      </w:pPr>
      <w:r>
        <w:rPr>
          <w:rFonts w:cs="Calibri" w:ascii="Calibri" w:hAnsi="Calibri"/>
        </w:rPr>
        <w:t xml:space="preserve">При ходьбе Кристина довольно заметно припадала на левую ногу. </w:t>
      </w:r>
    </w:p>
    <w:p>
      <w:pPr>
        <w:pStyle w:val="Normal"/>
        <w:tabs>
          <w:tab w:val="clear" w:pos="720"/>
          <w:tab w:val="left" w:pos="8789" w:leader="none"/>
        </w:tabs>
        <w:ind w:firstLine="567"/>
        <w:jc w:val="both"/>
        <w:rPr/>
      </w:pPr>
      <w:r>
        <w:rPr>
          <w:rFonts w:cs="Calibri" w:ascii="Calibri" w:hAnsi="Calibri"/>
        </w:rPr>
        <w:t xml:space="preserve">Когда сидела или стояла, никому и в голову не влетало, что она инвалидка. Ежедневным аутотренингом она заставляла себя не думать об этом физическом недостатке. И ей это удавалось. Почти. Никто даже не подозревал, какого фантастического напряжения сил ей стоила стремительная летящая походка, доброжелательная открытая улыбка. </w:t>
      </w:r>
    </w:p>
    <w:p>
      <w:pPr>
        <w:pStyle w:val="Normal"/>
        <w:tabs>
          <w:tab w:val="clear" w:pos="720"/>
          <w:tab w:val="left" w:pos="8789" w:leader="none"/>
        </w:tabs>
        <w:ind w:firstLine="567"/>
        <w:jc w:val="both"/>
        <w:rPr/>
      </w:pPr>
      <w:r>
        <w:rPr>
          <w:rFonts w:cs="Calibri" w:ascii="Calibri" w:hAnsi="Calibri"/>
        </w:rPr>
        <w:t xml:space="preserve">Поверхностные натуры, из числа сварливых баб, что свою вечность проводят на скамейке у подъезда пятиэтажки, где жила Кристина, с детства характеризовали ее однозначно: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егко живет! Убогенькая! </w:t>
      </w:r>
    </w:p>
    <w:p>
      <w:pPr>
        <w:pStyle w:val="Normal"/>
        <w:tabs>
          <w:tab w:val="clear" w:pos="720"/>
          <w:tab w:val="left" w:pos="8789" w:leader="none"/>
        </w:tabs>
        <w:ind w:firstLine="567"/>
        <w:jc w:val="both"/>
        <w:rPr/>
      </w:pPr>
      <w:r>
        <w:rPr>
          <w:rFonts w:cs="Calibri" w:ascii="Calibri" w:hAnsi="Calibri"/>
        </w:rPr>
        <w:t xml:space="preserve">Где им, поверхностным натурам, знать, какие подчас ураганы бушуют в душе этой, невзрачной на первый взгляд, девушки! Какие высоты человеческого духа ей доступны! В какие глубины подсознания она иной раз погружена!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Правда, иногда она срывалась. </w:t>
      </w:r>
    </w:p>
    <w:p>
      <w:pPr>
        <w:pStyle w:val="Normal"/>
        <w:tabs>
          <w:tab w:val="clear" w:pos="720"/>
          <w:tab w:val="left" w:pos="8789" w:leader="none"/>
        </w:tabs>
        <w:ind w:firstLine="567"/>
        <w:jc w:val="both"/>
        <w:rPr/>
      </w:pPr>
      <w:r>
        <w:rPr>
          <w:rFonts w:cs="Calibri" w:ascii="Calibri" w:hAnsi="Calibri"/>
        </w:rPr>
        <w:t xml:space="preserve">Поводом всегда становился какой-нибудь сущий пустяк, нелепица. Злобный взгляд или случайно брошенная бестактная реплика. Лицо ее покрывалось красными пятнами.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 восклицала она. Эти слова она всегда произносила слитно, на едином дыхании. И вкладывала в них чрезвычайно разнообразные смыслы. От угрожающего проклятия во веки веков, до восторженного восхищения чем либо. </w:t>
      </w:r>
    </w:p>
    <w:p>
      <w:pPr>
        <w:pStyle w:val="Normal"/>
        <w:tabs>
          <w:tab w:val="clear" w:pos="720"/>
          <w:tab w:val="left" w:pos="8789" w:leader="none"/>
        </w:tabs>
        <w:ind w:firstLine="567"/>
        <w:jc w:val="both"/>
        <w:rPr/>
      </w:pPr>
      <w:r>
        <w:rPr>
          <w:rFonts w:cs="Calibri" w:ascii="Calibri" w:hAnsi="Calibri"/>
        </w:rPr>
        <w:t xml:space="preserve">В лицо любой из подвернувшихся под руку сварливых баб у подъезда, сорвавшись, она швыряла чаще всего злые, резкие, но, по сути, справедливые слова.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Ничтожества! Злобные, завистливые ничтожества!!! </w:t>
      </w:r>
    </w:p>
    <w:p>
      <w:pPr>
        <w:pStyle w:val="Normal"/>
        <w:tabs>
          <w:tab w:val="clear" w:pos="720"/>
          <w:tab w:val="left" w:pos="8789" w:leader="none"/>
        </w:tabs>
        <w:ind w:firstLine="567"/>
        <w:jc w:val="both"/>
        <w:rPr/>
      </w:pPr>
      <w:r>
        <w:rPr>
          <w:rFonts w:cs="Calibri" w:ascii="Calibri" w:hAnsi="Calibri"/>
        </w:rPr>
        <w:t xml:space="preserve">Потом, поднявшись в крохотную однокомнатную квартирку, она плашмя бросалась на аккуратно застеленную тахту, и долго горько рыдала.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 шептала она. </w:t>
      </w:r>
    </w:p>
    <w:p>
      <w:pPr>
        <w:pStyle w:val="Normal"/>
        <w:tabs>
          <w:tab w:val="clear" w:pos="720"/>
          <w:tab w:val="left" w:pos="8789" w:leader="none"/>
        </w:tabs>
        <w:ind w:firstLine="567"/>
        <w:jc w:val="both"/>
        <w:rPr/>
      </w:pPr>
      <w:r>
        <w:rPr>
          <w:rFonts w:cs="Calibri" w:ascii="Calibri" w:hAnsi="Calibri"/>
        </w:rPr>
        <w:t xml:space="preserve">Но никто и никогда не видел ее слез. Никто и никогда. </w:t>
      </w:r>
    </w:p>
    <w:p>
      <w:pPr>
        <w:pStyle w:val="Normal"/>
        <w:tabs>
          <w:tab w:val="clear" w:pos="720"/>
          <w:tab w:val="left" w:pos="8789" w:leader="none"/>
        </w:tabs>
        <w:ind w:firstLine="567"/>
        <w:jc w:val="both"/>
        <w:rPr/>
      </w:pPr>
      <w:r>
        <w:rPr>
          <w:rFonts w:cs="Calibri" w:ascii="Calibri" w:hAnsi="Calibri"/>
        </w:rPr>
        <w:t xml:space="preserve">Восемнадцать лет назад четырехлетнюю Крисю сбил юный пьяный мотоциклист. Прямо на детской площадке, где она играла в классики. В одиночестве. Подружки в тот роковой вечер все куда-то подевались. Мать Криси учительница начальных классов, жарившая на кухне оладушки, поглядывая в окно, видела одну и ту же картину. Дочь, сосредоточенно глядя под ноги, прыгает с одного квадрата на другой. За кустами во дворе тарахтел мотоцикл. Где-то справа от детской площадки. Внезапно тарахтение мотоцикла смолкло.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Потом тарахтение резко возобновилось и затихло уже за углом дома на улице.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Мать в очередной раз выглянула в окно кухни и увидела Крисю лежащей неподвижно в центре детской площадки прямо на земле. </w:t>
      </w:r>
    </w:p>
    <w:p>
      <w:pPr>
        <w:pStyle w:val="Normal"/>
        <w:tabs>
          <w:tab w:val="clear" w:pos="720"/>
          <w:tab w:val="left" w:pos="8789" w:leader="none"/>
        </w:tabs>
        <w:ind w:firstLine="567"/>
        <w:jc w:val="both"/>
        <w:rPr/>
      </w:pPr>
      <w:r>
        <w:rPr>
          <w:rFonts w:cs="Calibri" w:ascii="Calibri" w:hAnsi="Calibri"/>
        </w:rPr>
        <w:t xml:space="preserve">«Скорая помощь», милиция, соседи, сочувственные всхлипы, гневные выкрики. </w:t>
      </w:r>
    </w:p>
    <w:p>
      <w:pPr>
        <w:pStyle w:val="Normal"/>
        <w:tabs>
          <w:tab w:val="clear" w:pos="720"/>
          <w:tab w:val="left" w:pos="8789" w:leader="none"/>
        </w:tabs>
        <w:ind w:firstLine="567"/>
        <w:jc w:val="both"/>
        <w:rPr/>
      </w:pPr>
      <w:r>
        <w:rPr>
          <w:rFonts w:cs="Calibri" w:ascii="Calibri" w:hAnsi="Calibri"/>
        </w:rPr>
        <w:t xml:space="preserve">С неотвратимой беспощадностью завертелось бесконечное колесо событий, незнакомых лиц, незнакомых медицинских терминов. Одна больница, другая, похожая на предыдущую, как две капли. Бесконечная череда белых халатов. </w:t>
      </w:r>
    </w:p>
    <w:p>
      <w:pPr>
        <w:pStyle w:val="Normal"/>
        <w:tabs>
          <w:tab w:val="clear" w:pos="720"/>
          <w:tab w:val="left" w:pos="8789" w:leader="none"/>
        </w:tabs>
        <w:ind w:firstLine="567"/>
        <w:jc w:val="both"/>
        <w:rPr/>
      </w:pPr>
      <w:r>
        <w:rPr>
          <w:rFonts w:cs="Calibri" w:ascii="Calibri" w:hAnsi="Calibri"/>
        </w:rPr>
        <w:t xml:space="preserve">Первая операция прошла неудачно.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мочка! Ножка болит! </w:t>
      </w:r>
    </w:p>
    <w:p>
      <w:pPr>
        <w:pStyle w:val="Normal"/>
        <w:tabs>
          <w:tab w:val="clear" w:pos="720"/>
          <w:tab w:val="left" w:pos="8789" w:leader="none"/>
        </w:tabs>
        <w:ind w:firstLine="567"/>
        <w:jc w:val="both"/>
        <w:rPr/>
      </w:pPr>
      <w:r>
        <w:rPr>
          <w:rFonts w:cs="Calibri" w:ascii="Calibri" w:hAnsi="Calibri"/>
        </w:rPr>
        <w:t xml:space="preserve">Молоденькая учительница чуть с ума не сошла. Ни на секунду не отпускала руку дочери. Спала на раскладушке прямо в палате рядом с постелью дочери. Сама возила ее на все процедуры. И с каждым днем все меньше и меньше доверяла белым халатам.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Врачи в один голос твердили, нужна еще операция. Иначе, инвалидность на всю жизнь.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мочка! Ножка болит!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Вторая операция, уже в третьей больнице, только ухудшила положение. </w:t>
      </w:r>
    </w:p>
    <w:p>
      <w:pPr>
        <w:pStyle w:val="Normal"/>
        <w:tabs>
          <w:tab w:val="clear" w:pos="720"/>
          <w:tab w:val="left" w:pos="8789" w:leader="none"/>
        </w:tabs>
        <w:ind w:firstLine="567"/>
        <w:jc w:val="both"/>
        <w:rPr/>
      </w:pPr>
      <w:r>
        <w:rPr>
          <w:rFonts w:cs="Calibri" w:ascii="Calibri" w:hAnsi="Calibri"/>
        </w:rPr>
        <w:t xml:space="preserve">И молоденькая мама, возненавидев всех врачей на свете, завернула ребенка в байковое одеяло и унесла домой. Самостоятельно освоила профессии медсестры, няни и массажистки. Традиционные сезонные детские заболевания, простуды, ОРЗ, лечила исключительно сама. Исключительно гомеопатией. Беззаветно верила только в крохотные белые шарики. </w:t>
      </w:r>
    </w:p>
    <w:p>
      <w:pPr>
        <w:pStyle w:val="Normal"/>
        <w:tabs>
          <w:tab w:val="clear" w:pos="720"/>
          <w:tab w:val="left" w:pos="8789" w:leader="none"/>
        </w:tabs>
        <w:ind w:firstLine="567"/>
        <w:jc w:val="both"/>
        <w:rPr/>
      </w:pPr>
      <w:r>
        <w:rPr>
          <w:rFonts w:cs="Calibri" w:ascii="Calibri" w:hAnsi="Calibri"/>
        </w:rPr>
        <w:t xml:space="preserve">Спустя три года молодая учительница совершила невозможное. Добилась в министерстве высшего и среднего образования разрешения учиться дочери в обычной школе. В ее первом классе. Под ее неусыпным надзором. Наравне с остальными здоровыми детьми. </w:t>
      </w:r>
    </w:p>
    <w:p>
      <w:pPr>
        <w:pStyle w:val="Normal"/>
        <w:tabs>
          <w:tab w:val="clear" w:pos="720"/>
          <w:tab w:val="left" w:pos="8789" w:leader="none"/>
        </w:tabs>
        <w:ind w:firstLine="567"/>
        <w:jc w:val="both"/>
        <w:rPr/>
      </w:pPr>
      <w:r>
        <w:rPr>
          <w:rFonts w:cs="Calibri" w:ascii="Calibri" w:hAnsi="Calibri"/>
        </w:rPr>
        <w:t xml:space="preserve">Исключая уроки физкультуры, разумеется. </w:t>
      </w:r>
    </w:p>
    <w:p>
      <w:pPr>
        <w:pStyle w:val="Normal"/>
        <w:tabs>
          <w:tab w:val="clear" w:pos="720"/>
          <w:tab w:val="left" w:pos="8789" w:leader="none"/>
        </w:tabs>
        <w:ind w:firstLine="567"/>
        <w:jc w:val="both"/>
        <w:rPr/>
      </w:pPr>
      <w:r>
        <w:rPr>
          <w:rFonts w:cs="Calibri" w:ascii="Calibri" w:hAnsi="Calibri"/>
        </w:rPr>
        <w:t xml:space="preserve">Сегодня Кристине было просто необходимо пообщаться со знаменитой «Всадницей» Карла Брюллова. Подпитаться созидательной энергией, волнами исходящей от этого неувядающего шедевра. Раз в месяц Кристина непременно устраивала себе свидание именно с этим полотном. У нее уже давно сложился тайный своеобразный ритуал. </w:t>
      </w:r>
    </w:p>
    <w:p>
      <w:pPr>
        <w:pStyle w:val="Normal"/>
        <w:tabs>
          <w:tab w:val="clear" w:pos="720"/>
          <w:tab w:val="left" w:pos="8789" w:leader="none"/>
        </w:tabs>
        <w:ind w:firstLine="567"/>
        <w:jc w:val="both"/>
        <w:rPr/>
      </w:pPr>
      <w:r>
        <w:rPr>
          <w:rFonts w:cs="Calibri" w:ascii="Calibri" w:hAnsi="Calibri"/>
        </w:rPr>
        <w:t xml:space="preserve">Сначала она торопливо проходила мимо. Якобы, в другой зал. Бросала на «Всадницу» мимолетный взгляд. Потом, будто вспомнив нечто важное, останавливалась, медленно возвращалась и застывала в изумлении перед любимой картиной. Будто видела ее впервые.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 едва слышно шептала она. </w:t>
      </w:r>
    </w:p>
    <w:p>
      <w:pPr>
        <w:pStyle w:val="Normal"/>
        <w:tabs>
          <w:tab w:val="clear" w:pos="720"/>
          <w:tab w:val="left" w:pos="8789" w:leader="none"/>
        </w:tabs>
        <w:ind w:firstLine="567"/>
        <w:jc w:val="both"/>
        <w:rPr/>
      </w:pPr>
      <w:r>
        <w:rPr>
          <w:rFonts w:cs="Calibri" w:ascii="Calibri" w:hAnsi="Calibri"/>
        </w:rPr>
        <w:t xml:space="preserve">Более всего на свете она боялась, как бы в одно из посещений Третьяковки ее не постигло разочарование. </w:t>
      </w:r>
    </w:p>
    <w:p>
      <w:pPr>
        <w:pStyle w:val="Normal"/>
        <w:tabs>
          <w:tab w:val="clear" w:pos="720"/>
          <w:tab w:val="left" w:pos="8789" w:leader="none"/>
        </w:tabs>
        <w:ind w:firstLine="567"/>
        <w:jc w:val="both"/>
        <w:rPr/>
      </w:pPr>
      <w:r>
        <w:rPr>
          <w:rFonts w:cs="Calibri" w:ascii="Calibri" w:hAnsi="Calibri"/>
        </w:rPr>
        <w:t xml:space="preserve">Но, слава Богу, нет! Никогда скромный шедевр Карла Брюллова ни в малейшей степени не разочаровывал. Кристина всегда испытывала одно и то же шоковое состояние. В ее ушах звучал мелодичный цокот копыт могучего коня и ветер трепал локоны ее волос. Она привыкла к этому состоянию, как наркоман привыкает к дозе определенного наркотика. </w:t>
      </w:r>
    </w:p>
    <w:p>
      <w:pPr>
        <w:pStyle w:val="2"/>
        <w:tabs>
          <w:tab w:val="clear" w:pos="720"/>
          <w:tab w:val="left" w:pos="8789" w:leader="none"/>
        </w:tabs>
        <w:ind w:firstLine="567"/>
        <w:rPr/>
      </w:pPr>
      <w:r>
        <w:rPr>
          <w:rFonts w:cs="Calibri" w:ascii="Calibri" w:hAnsi="Calibri"/>
          <w:sz w:val="28"/>
        </w:rPr>
        <w:t xml:space="preserve">В тот день Кристина едва слышно мурлыкала себе под нос «Изабе-ель! Изабе-ель! Мон амур!» и очень торопилась. </w:t>
      </w:r>
    </w:p>
    <w:p>
      <w:pPr>
        <w:pStyle w:val="2"/>
        <w:tabs>
          <w:tab w:val="clear" w:pos="720"/>
          <w:tab w:val="left" w:pos="8789" w:leader="none"/>
        </w:tabs>
        <w:ind w:firstLine="567"/>
        <w:rPr/>
      </w:pPr>
      <w:r>
        <w:rPr>
          <w:rFonts w:cs="Calibri" w:ascii="Calibri" w:hAnsi="Calibri"/>
          <w:sz w:val="28"/>
        </w:rPr>
        <w:t xml:space="preserve">Кстати, у Кристины кроме страсти к художнику Брюллову, была еще большая тайная любовь, оставленная ей в наследство матерью. Она трепетно и нежно пронесла ее в душе через всю сознательную жизнь. Где-то начиная с седьмого-восьмого класса. Она любила тайно, глубоко и безнадежно французского композитора и шансонье Шарля Азнавура. </w:t>
      </w:r>
    </w:p>
    <w:p>
      <w:pPr>
        <w:pStyle w:val="2"/>
        <w:tabs>
          <w:tab w:val="clear" w:pos="720"/>
          <w:tab w:val="left" w:pos="8789" w:leader="none"/>
        </w:tabs>
        <w:ind w:firstLine="567"/>
        <w:rPr/>
      </w:pPr>
      <w:r>
        <w:rPr>
          <w:rFonts w:cs="Calibri" w:ascii="Calibri" w:hAnsi="Calibri"/>
          <w:sz w:val="28"/>
        </w:rPr>
        <w:t xml:space="preserve">«Изабелла», «Я люблю Париж в мае», «Ты была слишком красива», «Старое пианино». </w:t>
      </w:r>
    </w:p>
    <w:p>
      <w:pPr>
        <w:pStyle w:val="2"/>
        <w:tabs>
          <w:tab w:val="clear" w:pos="720"/>
          <w:tab w:val="left" w:pos="8789" w:leader="none"/>
        </w:tabs>
        <w:ind w:firstLine="567"/>
        <w:rPr/>
      </w:pPr>
      <w:r>
        <w:rPr>
          <w:rFonts w:cs="Calibri" w:ascii="Calibri" w:hAnsi="Calibri"/>
          <w:sz w:val="28"/>
        </w:rPr>
        <w:t xml:space="preserve">Шарль Азнавур и Карл Брюллов. Брюллов и Азнавур. Два гения, воспевающие в своем творчестве бессмертие души и всепобеждающую силу любви. </w:t>
      </w:r>
    </w:p>
    <w:p>
      <w:pPr>
        <w:pStyle w:val="2"/>
        <w:tabs>
          <w:tab w:val="clear" w:pos="720"/>
          <w:tab w:val="left" w:pos="8789" w:leader="none"/>
        </w:tabs>
        <w:ind w:firstLine="567"/>
        <w:rPr/>
      </w:pPr>
      <w:r>
        <w:rPr>
          <w:rFonts w:cs="Calibri" w:ascii="Calibri" w:hAnsi="Calibri"/>
          <w:sz w:val="28"/>
        </w:rPr>
        <w:t xml:space="preserve">Два великих столпа. На них незыблемо покоился хрупкий мир Кристины. </w:t>
      </w:r>
    </w:p>
    <w:p>
      <w:pPr>
        <w:pStyle w:val="2"/>
        <w:tabs>
          <w:tab w:val="clear" w:pos="720"/>
          <w:tab w:val="left" w:pos="8789" w:leader="none"/>
        </w:tabs>
        <w:ind w:firstLine="567"/>
        <w:rPr>
          <w:rFonts w:ascii="Calibri" w:hAnsi="Calibri" w:cs="Calibri"/>
          <w:sz w:val="28"/>
        </w:rPr>
      </w:pPr>
      <w:r>
        <w:rPr>
          <w:rFonts w:cs="Calibri" w:ascii="Calibri" w:hAnsi="Calibri"/>
          <w:sz w:val="28"/>
        </w:rPr>
        <w:t xml:space="preserve">«Изабе-ель! Изабе-ель! Мон амур!» </w:t>
      </w:r>
    </w:p>
    <w:p>
      <w:pPr>
        <w:pStyle w:val="Normal"/>
        <w:tabs>
          <w:tab w:val="clear" w:pos="720"/>
          <w:tab w:val="left" w:pos="8789" w:leader="none"/>
        </w:tabs>
        <w:ind w:firstLine="567"/>
        <w:jc w:val="both"/>
        <w:rPr>
          <w:rFonts w:ascii="Calibri" w:hAnsi="Calibri" w:cs="Calibri"/>
          <w:sz w:val="28"/>
        </w:rPr>
      </w:pPr>
      <w:r>
        <w:rPr>
          <w:rFonts w:cs="Calibri" w:ascii="Calibri" w:hAnsi="Calibri"/>
          <w:sz w:val="28"/>
        </w:rPr>
      </w:r>
    </w:p>
    <w:p>
      <w:pPr>
        <w:pStyle w:val="2"/>
        <w:tabs>
          <w:tab w:val="clear" w:pos="720"/>
          <w:tab w:val="left" w:pos="8789" w:leader="none"/>
        </w:tabs>
        <w:ind w:firstLine="567"/>
        <w:rPr/>
      </w:pPr>
      <w:r>
        <w:rPr>
          <w:rFonts w:cs="Calibri" w:ascii="Calibri" w:hAnsi="Calibri"/>
          <w:sz w:val="28"/>
        </w:rPr>
        <w:t xml:space="preserve">Майк заметил ее еще издали. Мысленно прикинул, она успеет перейти, если прибавит жару. Он проскочит перекресток на своем джипе, не сбивая скорости. Но девушка оказалась инвалидкой. Она довольно заметно припадала на левую ногу. Другая на ее месте давно бы перепорхнула на ту сторону. Это Майк успел понять только в последние доли секунды, когда с ужасом увидел, он просто наезжает своей громадиной на хромоножку. </w:t>
      </w:r>
    </w:p>
    <w:p>
      <w:pPr>
        <w:pStyle w:val="2"/>
        <w:tabs>
          <w:tab w:val="clear" w:pos="720"/>
          <w:tab w:val="left" w:pos="8789" w:leader="none"/>
        </w:tabs>
        <w:ind w:firstLine="567"/>
        <w:rPr/>
      </w:pPr>
      <w:r>
        <w:rPr>
          <w:rFonts w:cs="Calibri" w:ascii="Calibri" w:hAnsi="Calibri"/>
          <w:sz w:val="28"/>
        </w:rPr>
        <w:t xml:space="preserve">Зажмурив глаза, Майк изо всей силы надавил на тормоз. Раздался пронзительный визг, будто одновременно заорали все коты всего микрорайона. Джип, как вкопанный остановился в нескольких сантиметрах от девушки. </w:t>
      </w:r>
    </w:p>
    <w:p>
      <w:pPr>
        <w:pStyle w:val="2"/>
        <w:tabs>
          <w:tab w:val="clear" w:pos="720"/>
          <w:tab w:val="left" w:pos="8789" w:leader="none"/>
        </w:tabs>
        <w:ind w:firstLine="567"/>
        <w:rPr/>
      </w:pPr>
      <w:r>
        <w:rPr>
          <w:rFonts w:cs="Calibri" w:ascii="Calibri" w:hAnsi="Calibri"/>
          <w:sz w:val="28"/>
        </w:rPr>
        <w:t xml:space="preserve">Майк чертиком из табакерки выскочил из машины, наклонился над девушкой.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остите! Девушка, милая! Простите! Виноват! Вы не ушиблись? </w:t>
      </w:r>
    </w:p>
    <w:p>
      <w:pPr>
        <w:pStyle w:val="2"/>
        <w:tabs>
          <w:tab w:val="clear" w:pos="720"/>
          <w:tab w:val="left" w:pos="8789" w:leader="none"/>
        </w:tabs>
        <w:ind w:firstLine="567"/>
        <w:rPr/>
      </w:pPr>
      <w:r>
        <w:rPr>
          <w:rFonts w:cs="Calibri" w:ascii="Calibri" w:hAnsi="Calibri"/>
          <w:sz w:val="28"/>
        </w:rPr>
        <w:t xml:space="preserve">Девушка, опиралась одной рукой об асфальт, другой поправляла прическу и, молча, сверлила его ненавидящим взглядом. При этом она как-то странно прерывисто дышала. Как ныряльщик, поднявшийся на поверхность из глубин мирового океана.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остите меня, ради Бога! — бормотал Майк.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 переведя дыхание, протяжно произнесла девушка. </w:t>
      </w:r>
    </w:p>
    <w:p>
      <w:pPr>
        <w:pStyle w:val="2"/>
        <w:tabs>
          <w:tab w:val="clear" w:pos="720"/>
          <w:tab w:val="left" w:pos="8789" w:leader="none"/>
        </w:tabs>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ы в порядке? </w:t>
      </w:r>
    </w:p>
    <w:p>
      <w:pPr>
        <w:pStyle w:val="2"/>
        <w:tabs>
          <w:tab w:val="clear" w:pos="720"/>
          <w:tab w:val="left" w:pos="8789" w:leader="none"/>
        </w:tabs>
        <w:ind w:firstLine="567"/>
        <w:rPr/>
      </w:pPr>
      <w:r>
        <w:rPr>
          <w:rFonts w:cs="Calibri" w:ascii="Calibri" w:hAnsi="Calibri"/>
          <w:sz w:val="28"/>
        </w:rPr>
        <w:t xml:space="preserve">Она с трудом, неловко заваливаясь на один бок, поднялась с асфальта. Майк бестолково вертелся рядом, заходил то с правой стороны, то с левой. </w:t>
      </w:r>
    </w:p>
    <w:p>
      <w:pPr>
        <w:pStyle w:val="2"/>
        <w:tabs>
          <w:tab w:val="clear" w:pos="720"/>
          <w:tab w:val="left" w:pos="8789" w:leader="none"/>
        </w:tabs>
        <w:ind w:firstLine="567"/>
        <w:rPr/>
      </w:pPr>
      <w:r>
        <w:rPr>
          <w:rFonts w:cs="Calibri" w:ascii="Calibri" w:hAnsi="Calibri"/>
          <w:sz w:val="28"/>
        </w:rPr>
        <w:t xml:space="preserve">Девушка брезгливо отпихнула от себя протянутую руку Майка. Одернула кофточку, закинула сумку за спину и начала отряхивать юбку. Размеряно, с педантичной аккуратностью, с какой обычно женщины перебирают от нечего делать свой гардероб. Недовольно морщась, она даже снимала с юбки невидимые миру былинки. На Майка не обращала ни малейшего внимания. Будто его не было вовсе. </w:t>
      </w:r>
    </w:p>
    <w:p>
      <w:pPr>
        <w:pStyle w:val="2"/>
        <w:tabs>
          <w:tab w:val="clear" w:pos="720"/>
          <w:tab w:val="left" w:pos="8789" w:leader="none"/>
        </w:tabs>
        <w:ind w:firstLine="567"/>
        <w:rPr/>
      </w:pPr>
      <w:r>
        <w:rPr>
          <w:rFonts w:cs="Calibri" w:ascii="Calibri" w:hAnsi="Calibri"/>
          <w:sz w:val="28"/>
        </w:rPr>
        <w:t xml:space="preserve">Майк с облегчением выдохнул. Могло быть значительно хуже. </w:t>
      </w:r>
    </w:p>
    <w:p>
      <w:pPr>
        <w:pStyle w:val="2"/>
        <w:tabs>
          <w:tab w:val="clear" w:pos="720"/>
          <w:tab w:val="left" w:pos="8789" w:leader="none"/>
        </w:tabs>
        <w:ind w:firstLine="567"/>
        <w:rPr/>
      </w:pPr>
      <w:r>
        <w:rPr>
          <w:rFonts w:cs="Calibri" w:ascii="Calibri" w:hAnsi="Calibri"/>
          <w:sz w:val="28"/>
        </w:rPr>
        <w:t xml:space="preserve">Откуда ему было знать, стоящая перед ним девушка панически боится автомобилей. Все движущее, тарахтящее, гудящее вызывает в ее душе животный страх. Чтоб справиться с этим страхом ей ежедневно приходится собирать всю волю в кулачок. Для нее каждый выход со двора на улицу испытание. Каждый переход улицы на перекрестке почти подвиг. После подобного происшествия ей нужны, как минимум несколько минут, чтоб прийти в норму.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в порядке? — растерянно переспросил Майк.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Оказывается, не все на джипах скоты и хамы, — сильно выдохнув, сказала она.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смысле? Не понял! </w:t>
      </w:r>
    </w:p>
    <w:p>
      <w:pPr>
        <w:pStyle w:val="Normal"/>
        <w:tabs>
          <w:tab w:val="clear" w:pos="720"/>
          <w:tab w:val="left" w:pos="8789" w:leader="none"/>
        </w:tabs>
        <w:ind w:firstLine="567"/>
        <w:jc w:val="both"/>
        <w:rPr/>
      </w:pPr>
      <w:r>
        <w:rPr>
          <w:rFonts w:cs="Calibri" w:ascii="Calibri" w:hAnsi="Calibri"/>
        </w:rPr>
        <w:t xml:space="preserve">Лицо девушки стало еще более строгим и абсолютно непреступным.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 джипах по городу ездят только скоты и хамы, — жестко заявила она.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в этом уверены?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Не прикасайтесь ко мне! </w:t>
      </w:r>
    </w:p>
    <w:p>
      <w:pPr>
        <w:pStyle w:val="2"/>
        <w:tabs>
          <w:tab w:val="clear" w:pos="720"/>
          <w:tab w:val="left" w:pos="8789" w:leader="none"/>
        </w:tabs>
        <w:ind w:firstLine="567"/>
        <w:rPr/>
      </w:pPr>
      <w:r>
        <w:rPr>
          <w:rFonts w:cs="Calibri" w:ascii="Calibri" w:hAnsi="Calibri"/>
          <w:sz w:val="28"/>
        </w:rPr>
        <w:t xml:space="preserve">Майк нервно оглянулся по сторонам. Узкие улочки перекрестка были совершенно пусты. Мистика какая-то! Это почти в самом центре столицы. В двух шагах от Самотечного бульвара. Ни единого прохожего, ни одной машины. И тишина-а! </w:t>
      </w:r>
    </w:p>
    <w:p>
      <w:pPr>
        <w:pStyle w:val="2"/>
        <w:tabs>
          <w:tab w:val="clear" w:pos="720"/>
          <w:tab w:val="left" w:pos="8789" w:leader="none"/>
        </w:tabs>
        <w:ind w:firstLine="567"/>
        <w:rPr/>
      </w:pPr>
      <w:r>
        <w:rPr>
          <w:rFonts w:cs="Calibri" w:ascii="Calibri" w:hAnsi="Calibri"/>
          <w:sz w:val="28"/>
        </w:rPr>
        <w:t xml:space="preserve">Только чуть в стороне от перекрестка на тротуаре в тени уже распустившегося раскидистого тополя стояла старая бомжиха с мешками через плечо. Прикрыв глаза и едва заметно покачиваясь из стороны в сторону, она пела: </w:t>
      </w:r>
    </w:p>
    <w:p>
      <w:pPr>
        <w:pStyle w:val="2"/>
        <w:tabs>
          <w:tab w:val="clear" w:pos="720"/>
          <w:tab w:val="left" w:pos="8789" w:leader="none"/>
        </w:tabs>
        <w:ind w:firstLine="567"/>
        <w:rPr>
          <w:rFonts w:ascii="Calibri" w:hAnsi="Calibri" w:cs="Calibri"/>
          <w:sz w:val="28"/>
        </w:rPr>
      </w:pPr>
      <w:r>
        <w:rPr>
          <w:rFonts w:cs="Calibri" w:ascii="Calibri" w:hAnsi="Calibri"/>
          <w:sz w:val="28"/>
        </w:rPr>
        <w:t xml:space="preserve">«В лунном сиянии, снег серебрится, </w:t>
      </w:r>
    </w:p>
    <w:p>
      <w:pPr>
        <w:pStyle w:val="2"/>
        <w:tabs>
          <w:tab w:val="clear" w:pos="720"/>
          <w:tab w:val="left" w:pos="8789" w:leader="none"/>
        </w:tabs>
        <w:ind w:firstLine="567"/>
        <w:rPr>
          <w:rFonts w:ascii="Calibri" w:hAnsi="Calibri" w:cs="Calibri"/>
          <w:sz w:val="28"/>
        </w:rPr>
      </w:pPr>
      <w:r>
        <w:rPr>
          <w:rFonts w:eastAsia="Calibri" w:cs="Calibri" w:ascii="Calibri" w:hAnsi="Calibri"/>
          <w:sz w:val="28"/>
        </w:rPr>
        <w:t xml:space="preserve"> </w:t>
      </w:r>
      <w:r>
        <w:rPr>
          <w:rFonts w:cs="Calibri" w:ascii="Calibri" w:hAnsi="Calibri"/>
          <w:sz w:val="28"/>
        </w:rPr>
        <w:t xml:space="preserve">Вдоль по дорожке троечка мчится. </w:t>
      </w:r>
    </w:p>
    <w:p>
      <w:pPr>
        <w:pStyle w:val="2"/>
        <w:tabs>
          <w:tab w:val="clear" w:pos="720"/>
          <w:tab w:val="left" w:pos="8789" w:leader="none"/>
        </w:tabs>
        <w:ind w:firstLine="567"/>
        <w:rPr>
          <w:rFonts w:ascii="Calibri" w:hAnsi="Calibri" w:cs="Calibri"/>
          <w:sz w:val="28"/>
        </w:rPr>
      </w:pPr>
      <w:r>
        <w:rPr>
          <w:rFonts w:eastAsia="Calibri" w:cs="Calibri" w:ascii="Calibri" w:hAnsi="Calibri"/>
          <w:sz w:val="28"/>
        </w:rPr>
        <w:t xml:space="preserve"> </w:t>
      </w:r>
      <w:r>
        <w:rPr>
          <w:rFonts w:cs="Calibri" w:ascii="Calibri" w:hAnsi="Calibri"/>
          <w:sz w:val="28"/>
        </w:rPr>
        <w:t xml:space="preserve">Динь-динь-динь! Динь-динь-динь! </w:t>
      </w:r>
    </w:p>
    <w:p>
      <w:pPr>
        <w:pStyle w:val="2"/>
        <w:tabs>
          <w:tab w:val="clear" w:pos="720"/>
          <w:tab w:val="left" w:pos="8789" w:leader="none"/>
        </w:tabs>
        <w:ind w:firstLine="567"/>
        <w:rPr>
          <w:rFonts w:ascii="Calibri" w:hAnsi="Calibri" w:cs="Calibri"/>
          <w:sz w:val="28"/>
        </w:rPr>
      </w:pPr>
      <w:r>
        <w:rPr>
          <w:rFonts w:eastAsia="Calibri" w:cs="Calibri" w:ascii="Calibri" w:hAnsi="Calibri"/>
          <w:sz w:val="28"/>
        </w:rPr>
        <w:t xml:space="preserve"> </w:t>
      </w:r>
      <w:r>
        <w:rPr>
          <w:rFonts w:cs="Calibri" w:ascii="Calibri" w:hAnsi="Calibri"/>
          <w:sz w:val="28"/>
        </w:rPr>
        <w:t xml:space="preserve">Колокольчик поет…» </w:t>
      </w:r>
    </w:p>
    <w:p>
      <w:pPr>
        <w:pStyle w:val="2"/>
        <w:tabs>
          <w:tab w:val="clear" w:pos="720"/>
          <w:tab w:val="left" w:pos="8789" w:leader="none"/>
        </w:tabs>
        <w:ind w:firstLine="567"/>
        <w:rPr/>
      </w:pPr>
      <w:r>
        <w:rPr>
          <w:rFonts w:cs="Calibri" w:ascii="Calibri" w:hAnsi="Calibri"/>
          <w:sz w:val="28"/>
        </w:rPr>
        <w:t xml:space="preserve">Голос у древней старухи был поразительно молодым, высоким, сильным и чистым. У Майка возникло ощущение, бомжиха только раскрывает беззубый рот, поет кто-то другой, спрятавшийся за ее спиной. </w:t>
      </w:r>
    </w:p>
    <w:p>
      <w:pPr>
        <w:pStyle w:val="2"/>
        <w:tabs>
          <w:tab w:val="clear" w:pos="720"/>
          <w:tab w:val="left" w:pos="8789" w:leader="none"/>
        </w:tabs>
        <w:ind w:firstLine="567"/>
        <w:rPr/>
      </w:pPr>
      <w:r>
        <w:rPr>
          <w:rFonts w:cs="Calibri" w:ascii="Calibri" w:hAnsi="Calibri"/>
          <w:sz w:val="28"/>
        </w:rPr>
        <w:t xml:space="preserve">Девушка продолжала сосредоточенно чистить от невидимых миру пылинок свою юбку. </w:t>
      </w:r>
    </w:p>
    <w:p>
      <w:pPr>
        <w:pStyle w:val="2"/>
        <w:tabs>
          <w:tab w:val="clear" w:pos="720"/>
          <w:tab w:val="left" w:pos="8789" w:leader="none"/>
        </w:tabs>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ы в порядке? Вам помочь? </w:t>
      </w:r>
    </w:p>
    <w:p>
      <w:pPr>
        <w:pStyle w:val="2"/>
        <w:tabs>
          <w:tab w:val="clear" w:pos="720"/>
          <w:tab w:val="left" w:pos="8789" w:leader="none"/>
        </w:tabs>
        <w:ind w:firstLine="567"/>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Я всегда в порядке! — не поднимая головы, ответила она, — Если бы еще не такие, как вы, окончательно и абсолютно была бы счастлива. И не трогайте меня! </w:t>
      </w:r>
    </w:p>
    <w:p>
      <w:pPr>
        <w:pStyle w:val="2"/>
        <w:tabs>
          <w:tab w:val="clear" w:pos="720"/>
          <w:tab w:val="left" w:pos="8789" w:leader="none"/>
        </w:tabs>
        <w:ind w:firstLine="567"/>
        <w:rPr/>
      </w:pPr>
      <w:r>
        <w:rPr>
          <w:rFonts w:cs="Calibri" w:ascii="Calibri" w:hAnsi="Calibri"/>
          <w:sz w:val="28"/>
        </w:rPr>
        <w:t xml:space="preserve">Весь ее нескладный облик, скромная юбка, дешевенькая кофточка, прическа, как у мальчика подростка, отнюдь не производили впечатления «абсолютно счастливой». Майк впервые за долгие годы вдруг почувствовал в груди щемящее чувство неловкости, стыда и еще что-то непривычное и тревожащее. </w:t>
      </w:r>
    </w:p>
    <w:p>
      <w:pPr>
        <w:pStyle w:val="2"/>
        <w:tabs>
          <w:tab w:val="clear" w:pos="720"/>
          <w:tab w:val="left" w:pos="8789" w:leader="none"/>
        </w:tabs>
        <w:ind w:firstLine="567"/>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се дело в моей машине, — забормотал он, — Я ее купил совсем недавно и еще не окончательно освоился…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Ваша машина вне-до-рож-ник! Господибогмой! — вдруг резко вскинув лицо, по складам жестко отчеканила девушка. — Вне-е! Там, где нет дорог! А вы носитесь на них по улицам и проспектам и давите всех, у кого нет машин! «Шире грязь, навоз ползет!». </w:t>
      </w:r>
    </w:p>
    <w:p>
      <w:pPr>
        <w:pStyle w:val="Normal"/>
        <w:tabs>
          <w:tab w:val="clear" w:pos="720"/>
          <w:tab w:val="left" w:pos="8789" w:leader="none"/>
        </w:tabs>
        <w:ind w:firstLine="567"/>
        <w:jc w:val="both"/>
        <w:rPr/>
      </w:pPr>
      <w:r>
        <w:rPr>
          <w:rFonts w:cs="Calibri" w:ascii="Calibri" w:hAnsi="Calibri"/>
        </w:rPr>
        <w:t xml:space="preserve">Все это девушка выпалила с таким праведным гневом в очах, что Майк опешил. Вот уж не думал, что лично он вызывает такой поток отрицательных эмоций. </w:t>
      </w:r>
    </w:p>
    <w:p>
      <w:pPr>
        <w:pStyle w:val="Normal"/>
        <w:tabs>
          <w:tab w:val="clear" w:pos="720"/>
          <w:tab w:val="left" w:pos="8789" w:leader="none"/>
        </w:tabs>
        <w:ind w:firstLine="567"/>
        <w:jc w:val="both"/>
        <w:rPr/>
      </w:pPr>
      <w:r>
        <w:rPr>
          <w:rFonts w:cs="Calibri" w:ascii="Calibri" w:hAnsi="Calibri"/>
        </w:rPr>
        <w:t xml:space="preserve">«Динь-динь-динь! Динь-динь-динь! </w:t>
      </w:r>
    </w:p>
    <w:p>
      <w:pPr>
        <w:pStyle w:val="Normal"/>
        <w:tabs>
          <w:tab w:val="clear" w:pos="720"/>
          <w:tab w:val="left" w:pos="8789" w:leader="none"/>
        </w:tabs>
        <w:ind w:firstLine="567"/>
        <w:jc w:val="both"/>
        <w:rPr/>
      </w:pPr>
      <w:r>
        <w:rPr>
          <w:rFonts w:eastAsia="Calibri" w:cs="Calibri" w:ascii="Calibri" w:hAnsi="Calibri"/>
        </w:rPr>
        <w:t xml:space="preserve"> </w:t>
      </w:r>
      <w:r>
        <w:rPr>
          <w:rFonts w:cs="Calibri" w:ascii="Calibri" w:hAnsi="Calibri"/>
        </w:rPr>
        <w:t xml:space="preserve">Колокольчик поет…» — старательно выводила рулады бомжиха.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Простите! Может, это…. Вас подвезти? — спросил Майк.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еще!? Нет уж! Как-нибудь сама.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о я хочу, типа… компенсировать…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Типа-а!», «В натуре-е!» — передразнила девушка, — Пошел вон!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звините, простите! Вообще-то, я никуда не спешу. Могу…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совсем тупой? Господибогмой! Слово «Нет!», означает «Нет!».</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Я не тупой! — обиделся Майк, — Почему вы отказываетесь? Я не маньяк и не насильник. Всего-навсего.… Можем заехать в травмпункт. Кстати, как вас зовут? </w:t>
      </w:r>
    </w:p>
    <w:p>
      <w:pPr>
        <w:pStyle w:val="2"/>
        <w:tabs>
          <w:tab w:val="clear" w:pos="720"/>
          <w:tab w:val="left" w:pos="8789" w:leader="none"/>
        </w:tabs>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вайте договоримся сразу! </w:t>
      </w:r>
    </w:p>
    <w:p>
      <w:pPr>
        <w:pStyle w:val="2"/>
        <w:tabs>
          <w:tab w:val="clear" w:pos="720"/>
          <w:tab w:val="left" w:pos="8789" w:leader="none"/>
        </w:tabs>
        <w:ind w:firstLine="567"/>
        <w:rPr>
          <w:rFonts w:ascii="Calibri" w:hAnsi="Calibri" w:cs="Calibri"/>
          <w:sz w:val="28"/>
        </w:rPr>
      </w:pPr>
      <w:r>
        <w:rPr>
          <w:rFonts w:cs="Calibri" w:ascii="Calibri" w:hAnsi="Calibri"/>
          <w:sz w:val="28"/>
        </w:rPr>
        <w:t xml:space="preserve">Этой фразой «Давайте договоримся сразу!» Кристина начинала любое общение с окружающими. Хотя, откровенно говоря, ни с одним субъектом в этом мире ни о чем «договориться» по-настоящему ей не удавалось. </w:t>
      </w:r>
    </w:p>
    <w:p>
      <w:pPr>
        <w:pStyle w:val="2"/>
        <w:tabs>
          <w:tab w:val="clear" w:pos="720"/>
          <w:tab w:val="left" w:pos="8789" w:leader="none"/>
        </w:tabs>
        <w:ind w:firstLine="567"/>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Мы живем  в разных измерениях! — тоном строгой учительницы начальных классов продолжала Кристина, — Каждому свое. Буду чрезвычайно признательна, если  вы и вам подобные, хотя бы изредка соблаговолите останавливаться на красный свет. В таком случае я смогу спокойно перейти улицу. И оставьте меня, любезный, в покое! </w:t>
      </w:r>
    </w:p>
    <w:p>
      <w:pPr>
        <w:pStyle w:val="2"/>
        <w:tabs>
          <w:tab w:val="clear" w:pos="720"/>
          <w:tab w:val="left" w:pos="8789" w:leader="none"/>
        </w:tabs>
        <w:ind w:firstLine="567"/>
        <w:rPr/>
      </w:pPr>
      <w:r>
        <w:rPr>
          <w:rFonts w:cs="Calibri" w:ascii="Calibri" w:hAnsi="Calibri"/>
          <w:sz w:val="28"/>
        </w:rPr>
        <w:t xml:space="preserve">Все это Кристина выпалила прямо в лицо этому сытому самодовольному типу. И с чувством выполненного долга резко повернулась к нему спиной. Не оборачиваясь, она перешла узкую улочку, ступила на тротуар и направилась в сторону Садового кольца. </w:t>
      </w:r>
    </w:p>
    <w:p>
      <w:pPr>
        <w:pStyle w:val="2"/>
        <w:tabs>
          <w:tab w:val="clear" w:pos="720"/>
          <w:tab w:val="left" w:pos="8789" w:leader="none"/>
        </w:tabs>
        <w:ind w:firstLine="567"/>
        <w:rPr/>
      </w:pPr>
      <w:r>
        <w:rPr>
          <w:rFonts w:cs="Calibri" w:ascii="Calibri" w:hAnsi="Calibri"/>
          <w:sz w:val="28"/>
        </w:rPr>
        <w:t xml:space="preserve">«ДТП — не повод для знакомства!» — мелькнуло в голове Майка. </w:t>
      </w:r>
    </w:p>
    <w:p>
      <w:pPr>
        <w:pStyle w:val="2"/>
        <w:tabs>
          <w:tab w:val="clear" w:pos="720"/>
          <w:tab w:val="left" w:pos="8789" w:leader="none"/>
        </w:tabs>
        <w:ind w:firstLine="567"/>
        <w:rPr>
          <w:rFonts w:ascii="Calibri" w:hAnsi="Calibri" w:cs="Calibri"/>
          <w:sz w:val="28"/>
        </w:rPr>
      </w:pPr>
      <w:r>
        <w:rPr>
          <w:rFonts w:cs="Calibri" w:ascii="Calibri" w:hAnsi="Calibri"/>
          <w:sz w:val="28"/>
        </w:rPr>
        <w:t xml:space="preserve">«Динь-динь-динь! Динь-динь-динь! </w:t>
      </w:r>
    </w:p>
    <w:p>
      <w:pPr>
        <w:pStyle w:val="2"/>
        <w:tabs>
          <w:tab w:val="clear" w:pos="720"/>
          <w:tab w:val="left" w:pos="8789" w:leader="none"/>
        </w:tabs>
        <w:ind w:firstLine="567"/>
        <w:rPr>
          <w:rFonts w:ascii="Calibri" w:hAnsi="Calibri" w:cs="Calibri"/>
          <w:sz w:val="28"/>
        </w:rPr>
      </w:pPr>
      <w:r>
        <w:rPr>
          <w:rFonts w:eastAsia="Calibri" w:cs="Calibri" w:ascii="Calibri" w:hAnsi="Calibri"/>
          <w:sz w:val="28"/>
        </w:rPr>
        <w:t xml:space="preserve"> </w:t>
      </w:r>
      <w:r>
        <w:rPr>
          <w:rFonts w:cs="Calibri" w:ascii="Calibri" w:hAnsi="Calibri"/>
          <w:sz w:val="28"/>
        </w:rPr>
        <w:t xml:space="preserve">Колокольчик поет…» — доносилось с тротуара. </w:t>
      </w:r>
    </w:p>
    <w:p>
      <w:pPr>
        <w:pStyle w:val="2"/>
        <w:tabs>
          <w:tab w:val="clear" w:pos="720"/>
          <w:tab w:val="left" w:pos="8789" w:leader="none"/>
        </w:tabs>
        <w:ind w:firstLine="567"/>
        <w:rPr/>
      </w:pPr>
      <w:r>
        <w:rPr>
          <w:rFonts w:cs="Calibri" w:ascii="Calibri" w:hAnsi="Calibri"/>
          <w:sz w:val="28"/>
        </w:rPr>
        <w:t xml:space="preserve">Майк решительно рванул вслед за девушкой, через секунду нагнал, остановился на ее пути и обаятельно улыбнувшись, раскинув руки в стороны, загородил дорогу. Майк тут же пустил в ход на полную катушку свое испытанное оружие. Очень заело, что эта юная особа никак не реагирует на его неотразимое обаяние. </w:t>
      </w:r>
    </w:p>
    <w:p>
      <w:pPr>
        <w:pStyle w:val="2"/>
        <w:tabs>
          <w:tab w:val="clear" w:pos="720"/>
          <w:tab w:val="left" w:pos="8789" w:leader="none"/>
        </w:tabs>
        <w:ind w:firstLine="567"/>
        <w:rPr>
          <w:rFonts w:ascii="Calibri" w:hAnsi="Calibri" w:cs="Calibri"/>
          <w:sz w:val="28"/>
        </w:rPr>
      </w:pPr>
      <w:r>
        <w:rPr>
          <w:rFonts w:cs="Calibri" w:ascii="Calibri" w:hAnsi="Calibri"/>
          <w:sz w:val="28"/>
        </w:rPr>
        <w:t xml:space="preserve">Девушка, молча, стояла перед ним. </w:t>
      </w:r>
    </w:p>
    <w:p>
      <w:pPr>
        <w:pStyle w:val="2"/>
        <w:tabs>
          <w:tab w:val="clear" w:pos="720"/>
          <w:tab w:val="left" w:pos="8789" w:leader="none"/>
        </w:tabs>
        <w:ind w:firstLine="567"/>
        <w:rPr/>
      </w:pPr>
      <w:r>
        <w:rPr>
          <w:rFonts w:cs="Calibri" w:ascii="Calibri" w:hAnsi="Calibri"/>
          <w:sz w:val="28"/>
        </w:rPr>
        <w:t xml:space="preserve">Майк Кустофф, разумеется, не избегал девушек. Наоборот. С ними отношения всегда развивались по отработанной схеме. По сценариям, написанным лихими парнями где-то в Голливуде. Точнее, по одному единственному сценарию, в который были втиснуты все реплики, жесты и поступки из множества других сценариев, похожих один на другой, как две пачки сигарет. Девиц, с которыми Майк общался в последние годы, это устраивало. Они назубок знали свои роли, поскольку с детства смотрели только американские фильмы по подобным сценариям. Знали как себя вести в стандартных ситуациях. Как улыбаться, как отвечать, как молчать, как задавать вопросы. И никогда не выбивались из схемы. </w:t>
      </w:r>
    </w:p>
    <w:p>
      <w:pPr>
        <w:pStyle w:val="Normal"/>
        <w:tabs>
          <w:tab w:val="clear" w:pos="720"/>
          <w:tab w:val="left" w:pos="8789" w:leader="none"/>
        </w:tabs>
        <w:ind w:firstLine="567"/>
        <w:jc w:val="both"/>
        <w:rPr/>
      </w:pPr>
      <w:r>
        <w:rPr>
          <w:rFonts w:cs="Calibri" w:ascii="Calibri" w:hAnsi="Calibri"/>
        </w:rPr>
        <w:t xml:space="preserve">С этой юной особой с самого начала все пошло как-то…  враскосец. Она не соблюдала никаких правил, никаких мизансцен. Может, просто не смотрела американских фильмов? И не знала, как следует себя вести. Как отвечать, как улыбаться, как конфликтовать. </w:t>
      </w:r>
    </w:p>
    <w:p>
      <w:pPr>
        <w:pStyle w:val="Normal"/>
        <w:tabs>
          <w:tab w:val="clear" w:pos="720"/>
          <w:tab w:val="left" w:pos="8789" w:leader="none"/>
        </w:tabs>
        <w:ind w:firstLine="567"/>
        <w:jc w:val="both"/>
        <w:rPr/>
      </w:pPr>
      <w:r>
        <w:rPr>
          <w:rFonts w:cs="Calibri" w:ascii="Calibri" w:hAnsi="Calibri"/>
        </w:rPr>
        <w:t xml:space="preserve">В свои тридцать лет Майк относился к инвалидам с легкой брезгливостью. Понимал, это нехорошо, не по-христиански, надо испытывать сострадание, милосердие и все такое. Но ничего не мог с собой поделать. Разумеется, никогда не высказывал это вслух, но преодолеть это поганое чувство в себе не мог. А эта юная особа… </w:t>
      </w:r>
    </w:p>
    <w:p>
      <w:pPr>
        <w:pStyle w:val="Normal"/>
        <w:tabs>
          <w:tab w:val="clear" w:pos="720"/>
          <w:tab w:val="left" w:pos="8789" w:leader="none"/>
        </w:tabs>
        <w:ind w:firstLine="567"/>
        <w:jc w:val="both"/>
        <w:rPr/>
      </w:pPr>
      <w:r>
        <w:rPr>
          <w:rFonts w:cs="Calibri" w:ascii="Calibri" w:hAnsi="Calibri"/>
        </w:rPr>
        <w:t xml:space="preserve">Лицом девушка менее всего походила на инвалидку. В ее больших выразительных глазищах не было и тени ущербности. Скорее наоборот. Какое-то снисходительное сочувствие к окружающим. С таким, слегка ироничным пониманием взрослые умудренные наставницы смотрят на неразумных воспитанников. </w:t>
      </w:r>
    </w:p>
    <w:p>
      <w:pPr>
        <w:pStyle w:val="Normal"/>
        <w:tabs>
          <w:tab w:val="clear" w:pos="720"/>
          <w:tab w:val="left" w:pos="8789" w:leader="none"/>
        </w:tabs>
        <w:ind w:firstLine="567"/>
        <w:jc w:val="both"/>
        <w:rPr/>
      </w:pPr>
      <w:r>
        <w:rPr>
          <w:rFonts w:cs="Calibri" w:ascii="Calibri" w:hAnsi="Calibri"/>
        </w:rPr>
        <w:t xml:space="preserve">Просто какая-то «Неизвестная» Крамского. Собственной персоной. Гордо вскинутая голова, прямая спина. Если бы не легкая хромата, красотка, одно слово. Слегка прибарахлить, подкрасить, подмазать, мужики табунами будут бегать. </w:t>
      </w:r>
    </w:p>
    <w:p>
      <w:pPr>
        <w:pStyle w:val="Normal"/>
        <w:tabs>
          <w:tab w:val="clear" w:pos="720"/>
          <w:tab w:val="left" w:pos="8789" w:leader="none"/>
        </w:tabs>
        <w:ind w:firstLine="567"/>
        <w:jc w:val="both"/>
        <w:rPr/>
      </w:pPr>
      <w:r>
        <w:rPr>
          <w:rFonts w:cs="Calibri" w:ascii="Calibri" w:hAnsi="Calibri"/>
        </w:rPr>
        <w:t xml:space="preserve">С первой же секунды это стало Майка дико раздражать. Он и сам не понимал, почему? Не успев, как следует подумать, пошел в наступление. По привычке. Обаятельно улыбнулся и, заговорщески понизив голос, спросил: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слушайте! Как вас зовут? </w:t>
      </w:r>
    </w:p>
    <w:p>
      <w:pPr>
        <w:pStyle w:val="Normal"/>
        <w:tabs>
          <w:tab w:val="clear" w:pos="720"/>
          <w:tab w:val="left" w:pos="8789" w:leader="none"/>
        </w:tabs>
        <w:ind w:firstLine="567"/>
        <w:jc w:val="both"/>
        <w:rPr/>
      </w:pPr>
      <w:r>
        <w:rPr>
          <w:rFonts w:cs="Calibri" w:ascii="Calibri" w:hAnsi="Calibri"/>
        </w:rPr>
        <w:t xml:space="preserve">Она вздрогнула и резко вскинулась. В ее глазах пульсировало неподдельное изумление.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о!?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Как вас зовут? — неотразимо улыбаясь, повторил Майк.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Зачем это вам? — еще больше изумилась девушка.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Ну.…Как-то, вроде, якобы, так принято. Когда люди между собой, типа, общаются…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Кристина! — машинально ответила она. Но, спохватившись, тут же добавила, — И забудьте навеки мое имя! </w:t>
      </w:r>
    </w:p>
    <w:p>
      <w:pPr>
        <w:pStyle w:val="Normal"/>
        <w:tabs>
          <w:tab w:val="clear" w:pos="720"/>
          <w:tab w:val="left" w:pos="8789" w:leader="none"/>
        </w:tabs>
        <w:ind w:firstLine="567"/>
        <w:jc w:val="both"/>
        <w:rPr/>
      </w:pPr>
      <w:r>
        <w:rPr>
          <w:rFonts w:cs="Calibri" w:ascii="Calibri" w:hAnsi="Calibri"/>
        </w:rPr>
        <w:t xml:space="preserve">Она еще раз одернула юбку, поправила волосы, переложила в другую руку помятый полиэтиленовый пакет и, сильно выдохнув, заявила: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никогда более не увидите моего лица!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Вона-а… как!» — пронеслось в голове Майка. </w:t>
      </w:r>
    </w:p>
    <w:p>
      <w:pPr>
        <w:pStyle w:val="Normal"/>
        <w:tabs>
          <w:tab w:val="clear" w:pos="720"/>
          <w:tab w:val="left" w:pos="8789" w:leader="none"/>
        </w:tabs>
        <w:ind w:firstLine="567"/>
        <w:jc w:val="both"/>
        <w:rPr/>
      </w:pPr>
      <w:r>
        <w:rPr>
          <w:rFonts w:cs="Calibri" w:ascii="Calibri" w:hAnsi="Calibri"/>
        </w:rPr>
        <w:t xml:space="preserve">Девушка разговаривала каким-то вычурным образом. Так выражались выпускницы Смольного института исключительно в романах девятнадцатого века. В представлении Майка, разумеется. Поскольку романов девятнадцатого века он не читал.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Никогда не говори – никогда!» — автоматически брякнул Майк.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о!?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ильм такой был. Американский. Не видели?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Не хожу в кино. И не стойте, пожалуйста, на моем пути истуканом! </w:t>
      </w:r>
    </w:p>
    <w:p>
      <w:pPr>
        <w:pStyle w:val="Normal"/>
        <w:tabs>
          <w:tab w:val="clear" w:pos="720"/>
          <w:tab w:val="left" w:pos="8789" w:leader="none"/>
        </w:tabs>
        <w:ind w:firstLine="567"/>
        <w:jc w:val="both"/>
        <w:rPr/>
      </w:pPr>
      <w:r>
        <w:rPr>
          <w:rFonts w:cs="Calibri" w:ascii="Calibri" w:hAnsi="Calibri"/>
        </w:rPr>
        <w:t xml:space="preserve">Самое неприятное для Кристины заключалось в том, что этот наглый самодовольный тип был чем-то неуловимо похож на великого Карла Брюллова. Не до конца, конечно, отдаленно, но все-таки! Бывают же такие нелепые игры судьбы! </w:t>
      </w:r>
    </w:p>
    <w:p>
      <w:pPr>
        <w:pStyle w:val="Normal"/>
        <w:tabs>
          <w:tab w:val="clear" w:pos="720"/>
          <w:tab w:val="left" w:pos="8789" w:leader="none"/>
        </w:tabs>
        <w:ind w:firstLine="567"/>
        <w:jc w:val="both"/>
        <w:rPr/>
      </w:pPr>
      <w:r>
        <w:rPr>
          <w:rFonts w:cs="Calibri" w:ascii="Calibri" w:hAnsi="Calibri"/>
        </w:rPr>
        <w:t xml:space="preserve">«Господибогмой! Просто возмутительно! Какая-то дикая пародия! Наверняка этот тип даже не догадывается об этом!» — мысленно негодовала она. </w:t>
      </w:r>
    </w:p>
    <w:p>
      <w:pPr>
        <w:pStyle w:val="Normal"/>
        <w:tabs>
          <w:tab w:val="clear" w:pos="720"/>
          <w:tab w:val="left" w:pos="8789" w:leader="none"/>
        </w:tabs>
        <w:ind w:firstLine="567"/>
        <w:jc w:val="both"/>
        <w:rPr/>
      </w:pPr>
      <w:r>
        <w:rPr>
          <w:rFonts w:cs="Calibri" w:ascii="Calibri" w:hAnsi="Calibri"/>
        </w:rPr>
        <w:t xml:space="preserve">Кристина обошла Майка как столб, неожиданно возникший на ее пути, и, не оборачиваясь, поспешила в сторону Самотечной эстакады. </w:t>
      </w:r>
    </w:p>
    <w:p>
      <w:pPr>
        <w:pStyle w:val="Normal"/>
        <w:tabs>
          <w:tab w:val="clear" w:pos="720"/>
          <w:tab w:val="left" w:pos="8789" w:leader="none"/>
        </w:tabs>
        <w:ind w:firstLine="567"/>
        <w:jc w:val="both"/>
        <w:rPr/>
      </w:pPr>
      <w:r>
        <w:rPr>
          <w:rFonts w:cs="Calibri" w:ascii="Calibri" w:hAnsi="Calibri"/>
        </w:rPr>
        <w:t xml:space="preserve">Майк стоял на тротуаре и смотрел ей вслед.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Зря вы обидели свою жену! — неожиданно услышал он за спиной. </w:t>
      </w:r>
    </w:p>
    <w:p>
      <w:pPr>
        <w:pStyle w:val="Normal"/>
        <w:tabs>
          <w:tab w:val="clear" w:pos="720"/>
          <w:tab w:val="left" w:pos="8789" w:leader="none"/>
        </w:tabs>
        <w:ind w:firstLine="567"/>
        <w:jc w:val="both"/>
        <w:rPr/>
      </w:pPr>
      <w:r>
        <w:rPr>
          <w:rFonts w:cs="Calibri" w:ascii="Calibri" w:hAnsi="Calibri"/>
        </w:rPr>
        <w:t xml:space="preserve">Майк вздрогнул и резко повернулся. Перед ним стояла старуха с мешками через плечо и, улыбаясь беззубым ртом, сверлила его абсолютно безумными белесыми глазами. Майку впервые за долгие годы стало не по себе. Он даже передернул плечами.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Жену-у!?» — вихрем пронеслось у него в голове.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а достойна лучшего мужчины! — верещала она. </w:t>
      </w:r>
    </w:p>
    <w:p>
      <w:pPr>
        <w:pStyle w:val="Normal"/>
        <w:tabs>
          <w:tab w:val="clear" w:pos="720"/>
          <w:tab w:val="left" w:pos="8789" w:leader="none"/>
        </w:tabs>
        <w:ind w:firstLine="567"/>
        <w:jc w:val="both"/>
        <w:rPr/>
      </w:pPr>
      <w:r>
        <w:rPr>
          <w:rFonts w:cs="Calibri" w:ascii="Calibri" w:hAnsi="Calibri"/>
        </w:rPr>
        <w:t xml:space="preserve">«Какого черта!? С какого перепуга старая ведьма решила, что эта прихрамывающая невзрачная девчонка, уходящая вдаль переулка, моя жена?». </w:t>
      </w:r>
    </w:p>
    <w:p>
      <w:pPr>
        <w:pStyle w:val="Normal"/>
        <w:tabs>
          <w:tab w:val="clear" w:pos="720"/>
          <w:tab w:val="left" w:pos="8789" w:leader="none"/>
        </w:tabs>
        <w:ind w:firstLine="567"/>
        <w:jc w:val="both"/>
        <w:rPr/>
      </w:pPr>
      <w:r>
        <w:rPr>
          <w:rFonts w:cs="Calibri" w:ascii="Calibri" w:hAnsi="Calibri"/>
        </w:rPr>
        <w:t xml:space="preserve">Майк еще долго стоял на тротуаре в оцепенении. То смотрел вслед девушке, то переводил взгляд на бомжиху. Тогда он так и не понял, что именно случилось.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А случилось то, что перевернуло всю его жизнь. </w:t>
      </w:r>
    </w:p>
    <w:p>
      <w:pPr>
        <w:pStyle w:val="2"/>
        <w:ind w:firstLine="567"/>
        <w:rPr/>
      </w:pPr>
      <w:r>
        <w:rPr>
          <w:rFonts w:cs="Calibri" w:ascii="Calibri" w:hAnsi="Calibri"/>
          <w:sz w:val="28"/>
        </w:rPr>
        <w:t xml:space="preserve">Он стоял и смотрел. Девушка быстро уходила все дальше. Но Майку казалось, она двигается как в рапиде, как в замедленной съемке. Потом она скрылась за углом переулка. </w:t>
      </w:r>
    </w:p>
    <w:p>
      <w:pPr>
        <w:pStyle w:val="2"/>
        <w:ind w:firstLine="567"/>
        <w:rPr/>
      </w:pPr>
      <w:r>
        <w:rPr>
          <w:rFonts w:cs="Calibri" w:ascii="Calibri" w:hAnsi="Calibri"/>
          <w:sz w:val="28"/>
        </w:rPr>
        <w:t xml:space="preserve">И вдруг… внезапно по его спине волной пробежали мурашки. Почему-то вспомнилась одна из последних поездок на натуру в вологодскую область. От Вологды до Светлогорска надо было добираться по воде «Ракетой». Потом до заброшенных деревень на попутках. </w:t>
      </w:r>
    </w:p>
    <w:p>
      <w:pPr>
        <w:pStyle w:val="2"/>
        <w:ind w:firstLine="567"/>
        <w:rPr/>
      </w:pPr>
      <w:r>
        <w:rPr>
          <w:rFonts w:cs="Calibri" w:ascii="Calibri" w:hAnsi="Calibri"/>
          <w:sz w:val="28"/>
        </w:rPr>
        <w:t xml:space="preserve">На причале случилось неприятное происшествие. На выходе из «Ракеты» Майк оказался первым из пассажиров. Он поставил сумку на палубе к ноге, закинул за спину этюдник и начал  вглядываться в серые невзрачные дома на берегу. Вахтенный матрос как-то неудачно кидал канат. Только с третьего раза попал петлей на причальную тумбу. Потом долго, как бы, нехотя тянул сквозь круглое отверстие в борту «Ракеты» канат на себя. </w:t>
      </w:r>
    </w:p>
    <w:p>
      <w:pPr>
        <w:pStyle w:val="2"/>
        <w:ind w:firstLine="567"/>
        <w:rPr/>
      </w:pPr>
      <w:r>
        <w:rPr>
          <w:rFonts w:cs="Calibri" w:ascii="Calibri" w:hAnsi="Calibri"/>
          <w:sz w:val="28"/>
        </w:rPr>
        <w:t xml:space="preserve">Майк решил не дожидаться конца этой сложнейшей операции и шагнул одной ногой на доски причала. Другой ногой остался стоять на самом краю борта катера. В тот момент, когда он потянулся рукой за сумкой, узкая темная полоса между катером и причалом внезапно начала увеличиваться. </w:t>
      </w:r>
    </w:p>
    <w:p>
      <w:pPr>
        <w:pStyle w:val="2"/>
        <w:ind w:firstLine="567"/>
        <w:rPr/>
      </w:pPr>
      <w:r>
        <w:rPr>
          <w:rFonts w:cs="Calibri" w:ascii="Calibri" w:hAnsi="Calibri"/>
          <w:sz w:val="28"/>
        </w:rPr>
        <w:t xml:space="preserve">Майк не среагировал, упустил всего какую-то долю секунды, не успел шагнуть второй ногой на причал. Так и остался стоять враскоряку. Одной ногой на причале, другой на краю борта катера. Черная полоса холодной воды внизу между ногами медленно и неотвратимо увеличивалась. Майк бестолково топтался, перебирал ногами, не решаясь двинуться ни туда, ни сюда. По его спине волнами забегали мурашки. </w:t>
      </w:r>
    </w:p>
    <w:p>
      <w:pPr>
        <w:pStyle w:val="2"/>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Мать твою!!! </w:t>
      </w:r>
    </w:p>
    <w:p>
      <w:pPr>
        <w:pStyle w:val="2"/>
        <w:ind w:firstLine="567"/>
        <w:rPr/>
      </w:pPr>
      <w:r>
        <w:rPr>
          <w:rFonts w:cs="Calibri" w:ascii="Calibri" w:hAnsi="Calibri"/>
          <w:sz w:val="28"/>
        </w:rPr>
        <w:t xml:space="preserve">Вахтенный матрос одной рукой за шкирку, как нашкодившего кота, втащил Майка обратно на катер. Перед Майком заколыхалось красное, как у мясника разъяренное лицо. Пахнуло крепким перегаром. </w:t>
      </w:r>
    </w:p>
    <w:p>
      <w:pPr>
        <w:pStyle w:val="2"/>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Больше всех надо, да!? Сидеть за тебя я буду, да!? Москвичи-и… мать вашу! </w:t>
      </w:r>
    </w:p>
    <w:p>
      <w:pPr>
        <w:pStyle w:val="2"/>
        <w:ind w:firstLine="567"/>
        <w:rPr/>
      </w:pPr>
      <w:r>
        <w:rPr>
          <w:rFonts w:cs="Calibri" w:ascii="Calibri" w:hAnsi="Calibri"/>
          <w:sz w:val="28"/>
        </w:rPr>
        <w:t xml:space="preserve">Потом Майк долго стоял в узком коридоре «Ракеты» и никак не мог перевести дыхание. Бесконечно одергивал куртку, приглаживал волосы. Только в эти минуты до конца осознал, из-за своей глупой поспешности он был на волосок от гибели. </w:t>
      </w:r>
    </w:p>
    <w:p>
      <w:pPr>
        <w:pStyle w:val="Normal"/>
        <w:ind w:firstLine="567"/>
        <w:jc w:val="both"/>
        <w:rPr/>
      </w:pPr>
      <w:r>
        <w:rPr>
          <w:rFonts w:cs="Calibri" w:ascii="Calibri" w:hAnsi="Calibri"/>
        </w:rPr>
        <w:t xml:space="preserve">Сейчас на него почему-то опять неотвратимо навалилось ощущение беспомощности, которое он испытал в Светлогорске, когда одной ногой стоял на палубе катера, другой на причале и расстояние между ними внезапно начало увеличиваться. А внизу угрожающе темнела полоса черной воды.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а девушка достойна лучшей жизни! </w:t>
      </w:r>
    </w:p>
    <w:p>
      <w:pPr>
        <w:pStyle w:val="Normal"/>
        <w:ind w:firstLine="567"/>
        <w:jc w:val="both"/>
        <w:rPr/>
      </w:pPr>
      <w:r>
        <w:rPr>
          <w:rFonts w:cs="Calibri" w:ascii="Calibri" w:hAnsi="Calibri"/>
        </w:rPr>
        <w:t xml:space="preserve">Майк вздрогнул. На него вопросительно смотрела все та же безумная особа. </w:t>
      </w:r>
    </w:p>
    <w:p>
      <w:pPr>
        <w:pStyle w:val="Normal"/>
        <w:ind w:firstLine="567"/>
        <w:jc w:val="both"/>
        <w:rPr/>
      </w:pPr>
      <w:r>
        <w:rPr>
          <w:rFonts w:cs="Calibri" w:ascii="Calibri" w:hAnsi="Calibri"/>
        </w:rPr>
        <w:t xml:space="preserve">Каких только личностей не шляется нынче по вокзалам, проспектам и бульварам многомиллионного мегаполиса. С Востока и Юга, из ближнего зарубежья и далеких  континентов. Бегут люди, бегут. И цель у всех и каждого одна единственная – выжить. Не сладко им там, у родных очагов. </w:t>
      </w:r>
    </w:p>
    <w:p>
      <w:pPr>
        <w:pStyle w:val="Normal"/>
        <w:ind w:firstLine="567"/>
        <w:jc w:val="both"/>
        <w:rPr/>
      </w:pPr>
      <w:r>
        <w:rPr>
          <w:rFonts w:cs="Calibri" w:ascii="Calibri" w:hAnsi="Calibri"/>
        </w:rPr>
        <w:t xml:space="preserve">Майк всегда сочувствовал бомжам. «От сумы и от тюрьмы…», всем известно. Подавал нищим и «мадоннам» с явно чужими крадеными детьми на руках. И одноногим, якобы, только-только из очередной горячей точки. Понимал, его дурят, но ничего не мог с собой поделать. Конечно, он не Соррес, не Билл Гейц, подавал немного, копейки, мелочь, но никогда не проходил мимо. </w:t>
      </w:r>
    </w:p>
    <w:p>
      <w:pPr>
        <w:pStyle w:val="Normal"/>
        <w:tabs>
          <w:tab w:val="clear" w:pos="720"/>
          <w:tab w:val="left" w:pos="8789" w:leader="none"/>
        </w:tabs>
        <w:ind w:firstLine="567"/>
        <w:jc w:val="both"/>
        <w:rPr/>
      </w:pPr>
      <w:r>
        <w:rPr>
          <w:rFonts w:cs="Calibri" w:ascii="Calibri" w:hAnsi="Calibri"/>
        </w:rPr>
        <w:t xml:space="preserve">Майк достал из кармана брюк всю мелочь, что была, сунул ее в руки бомжихе и, не оглядываясь, направился к джипу. </w:t>
      </w:r>
    </w:p>
    <w:p>
      <w:pPr>
        <w:pStyle w:val="Normal"/>
        <w:tabs>
          <w:tab w:val="clear" w:pos="720"/>
          <w:tab w:val="left" w:pos="8789" w:leader="none"/>
        </w:tabs>
        <w:ind w:firstLine="567"/>
        <w:jc w:val="both"/>
        <w:rPr/>
      </w:pPr>
      <w:r>
        <w:rPr>
          <w:rFonts w:cs="Calibri" w:ascii="Calibri" w:hAnsi="Calibri"/>
        </w:rPr>
        <w:t xml:space="preserve">С этого мгновения почти каждую ночь Майку в его сюрреалистических снах постоянно являлась эта девушка с глазами, словно два бесконечных тоннеля. Как наваждение, как укор, как призыв к чему-то. К чему именно призыв Майк не понимал. Ни тогда, ни после. </w:t>
      </w:r>
    </w:p>
    <w:p>
      <w:pPr>
        <w:pStyle w:val="Normal"/>
        <w:tabs>
          <w:tab w:val="clear" w:pos="720"/>
          <w:tab w:val="left" w:pos="8789" w:leader="none"/>
        </w:tabs>
        <w:ind w:firstLine="567"/>
        <w:jc w:val="both"/>
        <w:rPr>
          <w:rFonts w:ascii="Calibri" w:hAnsi="Calibri" w:cs="Calibri"/>
        </w:rPr>
      </w:pPr>
      <w:r>
        <w:rPr>
          <w:rFonts w:cs="Calibri" w:ascii="Calibri" w:hAnsi="Calibri"/>
        </w:rPr>
      </w:r>
    </w:p>
    <w:p>
      <w:pPr>
        <w:pStyle w:val="Normal"/>
        <w:tabs>
          <w:tab w:val="clear" w:pos="720"/>
          <w:tab w:val="left" w:pos="8789" w:leader="none"/>
        </w:tabs>
        <w:ind w:firstLine="567"/>
        <w:jc w:val="both"/>
        <w:rPr/>
      </w:pPr>
      <w:r>
        <w:rPr>
          <w:rFonts w:cs="Calibri" w:ascii="Calibri" w:hAnsi="Calibri"/>
        </w:rPr>
        <w:t xml:space="preserve">Кристина знала о Брюллове все. Все стены ее однокомнатной квартиры были увешаны репродукциями с его картин. И его портретами разных размеров. В рамочках и без оных.  В книжном шкафу на самом почетном месте красовались три коллекционных альбома. Она вполне могла бы читать лекции или водить экскурсии школьников по залам Третьяковки. Она знала о Карле Брюллове даже то, чего не знал никто.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Знала тайну создания полотна «Гибель Помпеи». </w:t>
      </w:r>
    </w:p>
    <w:p>
      <w:pPr>
        <w:pStyle w:val="Normal"/>
        <w:tabs>
          <w:tab w:val="clear" w:pos="720"/>
          <w:tab w:val="left" w:pos="8789" w:leader="none"/>
        </w:tabs>
        <w:ind w:firstLine="567"/>
        <w:jc w:val="both"/>
        <w:rPr/>
      </w:pPr>
      <w:r>
        <w:rPr>
          <w:rFonts w:cs="Calibri" w:ascii="Calibri" w:hAnsi="Calibri"/>
        </w:rPr>
        <w:t xml:space="preserve">Каждый вечер, как только за окнами сгущались сумерки, она включала старенький проигрыватель, оставшийся от мамы, и ставила на иглу одну из пластинок Шарля Азнавура.  И на нее тут же накатывало необычайное состояние. Руки и ноги начинало покалывать, будто мелкими иголками. Сердце билось гулко,  размеренно и четко, как метроном. Она опускалась в кресло, рядом с тумбочкой, на которой стоял проигрыватель, закрывала глаза и перед ее мысленным взором возникали чередой, одна за другой, ясные и четкие картины.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 беззвучно шептали ее губы. </w:t>
      </w:r>
    </w:p>
    <w:p>
      <w:pPr>
        <w:pStyle w:val="Normal"/>
        <w:tabs>
          <w:tab w:val="clear" w:pos="720"/>
          <w:tab w:val="left" w:pos="8789" w:leader="none"/>
        </w:tabs>
        <w:ind w:firstLine="567"/>
        <w:jc w:val="both"/>
        <w:rPr/>
      </w:pPr>
      <w:r>
        <w:rPr>
          <w:rFonts w:cs="Calibri" w:ascii="Calibri" w:hAnsi="Calibri"/>
        </w:rPr>
        <w:t xml:space="preserve">Каждый вечер она будто смотрела некий многосерийный фильм. В ее восприятии провалов никогда не было. Вечером следующего дня она видела очередной эпизод, следующую сцену, буквально с того места, на котором прервалась вчера. </w:t>
      </w:r>
    </w:p>
    <w:p>
      <w:pPr>
        <w:pStyle w:val="Normal"/>
        <w:tabs>
          <w:tab w:val="clear" w:pos="720"/>
          <w:tab w:val="left" w:pos="8789" w:leader="none"/>
        </w:tabs>
        <w:ind w:firstLine="567"/>
        <w:jc w:val="both"/>
        <w:rPr/>
      </w:pPr>
      <w:r>
        <w:rPr>
          <w:rFonts w:cs="Calibri" w:ascii="Calibri" w:hAnsi="Calibri"/>
        </w:rPr>
        <w:t xml:space="preserve">Никто не был посвящен в эту тайну Кристины. Никто даже не догадывался. </w:t>
      </w:r>
    </w:p>
    <w:p>
      <w:pPr>
        <w:pStyle w:val="Normal"/>
        <w:tabs>
          <w:tab w:val="clear" w:pos="720"/>
          <w:tab w:val="left" w:pos="8789" w:leader="none"/>
        </w:tabs>
        <w:ind w:firstLine="567"/>
        <w:jc w:val="both"/>
        <w:rPr/>
      </w:pPr>
      <w:r>
        <w:rPr>
          <w:rFonts w:cs="Calibri" w:ascii="Calibri" w:hAnsi="Calibri"/>
        </w:rPr>
        <w:t xml:space="preserve">Если бы она хоть кому-то рассказала, если бы поделилась своей тайной…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Если бы, если бы… </w:t>
      </w:r>
    </w:p>
    <w:p>
      <w:pPr>
        <w:pStyle w:val="Normal"/>
        <w:tabs>
          <w:tab w:val="clear" w:pos="720"/>
          <w:tab w:val="left" w:pos="8789" w:leader="none"/>
        </w:tabs>
        <w:ind w:firstLine="567"/>
        <w:jc w:val="both"/>
        <w:rPr>
          <w:rFonts w:ascii="Calibri" w:hAnsi="Calibri" w:cs="Calibri"/>
        </w:rPr>
      </w:pPr>
      <w:r>
        <w:rPr>
          <w:rFonts w:cs="Calibri" w:ascii="Calibri" w:hAnsi="Calibri"/>
        </w:rPr>
      </w:r>
    </w:p>
    <w:p>
      <w:pPr>
        <w:pStyle w:val="Normal"/>
        <w:tabs>
          <w:tab w:val="clear" w:pos="720"/>
          <w:tab w:val="left" w:pos="8789" w:leader="none"/>
        </w:tabs>
        <w:jc w:val="center"/>
        <w:rPr>
          <w:rFonts w:ascii="Calibri" w:hAnsi="Calibri" w:cs="Calibri"/>
        </w:rPr>
      </w:pPr>
      <w:r>
        <w:rPr>
          <w:rFonts w:cs="Calibri" w:ascii="Calibri" w:hAnsi="Calibri"/>
        </w:rPr>
        <w:t>2</w:t>
      </w:r>
    </w:p>
    <w:p>
      <w:pPr>
        <w:pStyle w:val="Normal"/>
        <w:tabs>
          <w:tab w:val="clear" w:pos="720"/>
          <w:tab w:val="left" w:pos="8789" w:leader="none"/>
        </w:tabs>
        <w:jc w:val="center"/>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w:t>
      </w:r>
      <w:r>
        <w:rPr>
          <w:rFonts w:cs="Calibri" w:ascii="Calibri" w:hAnsi="Calibri"/>
        </w:rPr>
        <w:t xml:space="preserve">Извержение Везувия было назначено на последнюю пятницу восьмого месяца. Конкретное число знал только один человек в Помпеях. Он сам его и назначил. Вернее, вычислил. После долгих наблюдений и кропотливых расчетов, астролог и городской сумасшедший Деций пришел к неутешительному выводу. Любимому городу осталось процветать всего ничего. Каких-то полтора месяца. </w:t>
      </w:r>
    </w:p>
    <w:p>
      <w:pPr>
        <w:pStyle w:val="TextBody"/>
        <w:tabs>
          <w:tab w:val="clear" w:pos="720"/>
          <w:tab w:val="left" w:pos="8789" w:leader="none"/>
        </w:tabs>
        <w:spacing w:lineRule="auto" w:line="240" w:before="0" w:after="0"/>
        <w:ind w:firstLine="567"/>
        <w:rPr/>
      </w:pPr>
      <w:r>
        <w:rPr>
          <w:rFonts w:cs="Calibri" w:ascii="Calibri" w:hAnsi="Calibri"/>
        </w:rPr>
        <w:t xml:space="preserve">Более всего старика Деция поражало и даже чудовищно раздражало, поведение самих горожан. Никто из них и внимания не обращал на то, что земля под ногами периодически трясется мелкой дрожью и гудит, как растревоженный улей. Хотя, чему удивляться. В Помпеях увидеть на улице трезвого человека такая же редкость, как встретить пингвина в полдень посреди пустыни Сахара. Курортный городок на берегу лазурно-бирюзового залива был центром виноделия. Своим знаменитым «помпейским» славился по всему Средиземноморью. И даже далеко за его пределами. </w:t>
      </w:r>
    </w:p>
    <w:p>
      <w:pPr>
        <w:pStyle w:val="TextBody"/>
        <w:tabs>
          <w:tab w:val="clear" w:pos="720"/>
          <w:tab w:val="left" w:pos="8789" w:leader="none"/>
        </w:tabs>
        <w:spacing w:lineRule="auto" w:line="240" w:before="0" w:after="0"/>
        <w:ind w:firstLine="567"/>
        <w:rPr/>
      </w:pPr>
      <w:r>
        <w:rPr>
          <w:rFonts w:cs="Calibri" w:ascii="Calibri" w:hAnsi="Calibri"/>
        </w:rPr>
        <w:t xml:space="preserve">В Помпеях пили все, начиная с крохотных младенцев и кончая дремучими старцами. Пили рыбаки, перед выходом в лазурный залив и после возвращения на берег. Пили торговцы, разложившие свои товары прямо на берегу и вдоль всех центральных улиц города. Пили рабы и их надсмотрщики, знатные дамы и служанки, гладиаторы и зрители... Пили даже домашние животные, собаки, кошки, петухи, индюки. Стоило любой нерадивой хозяйке чуть зазеваться, как какой-нибудь кувшин с вином, которых повсюду в изобилии, опрокидывался, и вся свора домашних четвероногих и пернатых бросалась утолять жажду. </w:t>
      </w:r>
    </w:p>
    <w:p>
      <w:pPr>
        <w:pStyle w:val="TextBody"/>
        <w:tabs>
          <w:tab w:val="clear" w:pos="720"/>
          <w:tab w:val="left" w:pos="8789" w:leader="none"/>
        </w:tabs>
        <w:spacing w:lineRule="auto" w:line="240" w:before="0" w:after="0"/>
        <w:ind w:firstLine="567"/>
        <w:rPr/>
      </w:pPr>
      <w:r>
        <w:rPr>
          <w:rFonts w:cs="Calibri" w:ascii="Calibri" w:hAnsi="Calibri"/>
        </w:rPr>
        <w:t xml:space="preserve">В любом дворе можно было увидеть умильную картинку. Расположившись где-нибудь в тени раскидистого дерева, молодая мамаша, кормит орущего младенца отнюдь не грудью, она меланхолично вливает ему в рот малыми дозами «помпейское» из миниатюрного кувшинчика. Налакавшись, тот, естественно, успокаивался. </w:t>
      </w:r>
    </w:p>
    <w:p>
      <w:pPr>
        <w:pStyle w:val="TextBody"/>
        <w:tabs>
          <w:tab w:val="clear" w:pos="720"/>
          <w:tab w:val="left" w:pos="8789" w:leader="none"/>
        </w:tabs>
        <w:spacing w:lineRule="auto" w:line="240" w:before="0" w:after="0"/>
        <w:ind w:firstLine="567"/>
        <w:rPr/>
      </w:pPr>
      <w:r>
        <w:rPr>
          <w:rFonts w:cs="Calibri" w:ascii="Calibri" w:hAnsi="Calibri"/>
        </w:rPr>
        <w:t xml:space="preserve">Самое поразительное, дети росли здоровыми, веселыми и почти никогда не болели. О стариках и говорить нечего. Они доживали до глубочайшей старости, сохраняя, ясность ума и веселость нрава, коим отличались все жители Помпей. </w:t>
      </w:r>
    </w:p>
    <w:p>
      <w:pPr>
        <w:pStyle w:val="TextBody"/>
        <w:tabs>
          <w:tab w:val="clear" w:pos="720"/>
          <w:tab w:val="left" w:pos="8789" w:leader="none"/>
        </w:tabs>
        <w:spacing w:lineRule="auto" w:line="240" w:before="0" w:after="0"/>
        <w:ind w:firstLine="567"/>
        <w:rPr/>
      </w:pPr>
      <w:r>
        <w:rPr>
          <w:rFonts w:cs="Calibri" w:ascii="Calibri" w:hAnsi="Calibri"/>
        </w:rPr>
        <w:t xml:space="preserve">Хотя, исключения все же были. Астролог Деций был по всеобщему признанию человеком мрачного мироощущения. Вечно ему мерещились катаклизмы, катастрофы и прочие напасти. Жители Помпей его слегка недолюбливали и старались избегать общения с ним. Многие даже, увидев его на улице, заблаговременно переходили на другую сторону. Или попросту сворачивали в ближайший переулок. </w:t>
      </w:r>
    </w:p>
    <w:p>
      <w:pPr>
        <w:pStyle w:val="TextBody"/>
        <w:tabs>
          <w:tab w:val="clear" w:pos="720"/>
          <w:tab w:val="left" w:pos="8789" w:leader="none"/>
        </w:tabs>
        <w:spacing w:lineRule="auto" w:line="240" w:before="0" w:after="0"/>
        <w:ind w:firstLine="567"/>
        <w:rPr/>
      </w:pPr>
      <w:r>
        <w:rPr>
          <w:rFonts w:cs="Calibri" w:ascii="Calibri" w:hAnsi="Calibri"/>
        </w:rPr>
        <w:t xml:space="preserve">Астролог Деций был небольшого роста. Со спины вполне мог сойти за щуплого подростка. В толпе, только обогнав его и оглянувшись, увидев седую бороду и густые, нависшие над горящими глазами брови, прохожий понимал, перед ним глубокий старик. Лет пятидесяти пяти, никак не менее. </w:t>
      </w:r>
    </w:p>
    <w:p>
      <w:pPr>
        <w:pStyle w:val="TextBody"/>
        <w:tabs>
          <w:tab w:val="clear" w:pos="720"/>
          <w:tab w:val="left" w:pos="8789" w:leader="none"/>
        </w:tabs>
        <w:spacing w:lineRule="auto" w:line="240" w:before="0" w:after="0"/>
        <w:ind w:firstLine="567"/>
        <w:rPr/>
      </w:pPr>
      <w:r>
        <w:rPr>
          <w:rFonts w:cs="Calibri" w:ascii="Calibri" w:hAnsi="Calibri"/>
        </w:rPr>
        <w:t xml:space="preserve">Недостаток роста природа сполна компенсировала ему задиристым характером и взрывным темпераментом. Деций постоянно ввязывался во всевозможные склоки, скандалы и частенько ходил с внушительным синяком под каким-нибудь глазом. </w:t>
      </w:r>
    </w:p>
    <w:p>
      <w:pPr>
        <w:pStyle w:val="TextBody"/>
        <w:tabs>
          <w:tab w:val="clear" w:pos="720"/>
          <w:tab w:val="left" w:pos="8789" w:leader="none"/>
        </w:tabs>
        <w:spacing w:lineRule="auto" w:line="240" w:before="0" w:after="0"/>
        <w:ind w:firstLine="567"/>
        <w:rPr/>
      </w:pPr>
      <w:r>
        <w:rPr>
          <w:rFonts w:cs="Calibri" w:ascii="Calibri" w:hAnsi="Calibri"/>
        </w:rPr>
        <w:t xml:space="preserve">Но напрасно лохматый старик, сделав своё открытие, пытался вразумить бестолковых жителей Помпей. Втолковывал каждому встречному и поперечному: мол, надвигается страшное землетрясения и извержение, какого еще мир не видывал. Мол, погибнут все, кто не успеет во время покинуть город и его окрестности. </w:t>
      </w:r>
    </w:p>
    <w:p>
      <w:pPr>
        <w:pStyle w:val="TextBody"/>
        <w:tabs>
          <w:tab w:val="clear" w:pos="720"/>
          <w:tab w:val="left" w:pos="8789" w:leader="none"/>
        </w:tabs>
        <w:spacing w:lineRule="auto" w:line="240" w:before="0" w:after="0"/>
        <w:ind w:firstLine="567"/>
        <w:rPr/>
      </w:pPr>
      <w:r>
        <w:rPr>
          <w:rFonts w:cs="Calibri" w:ascii="Calibri" w:hAnsi="Calibri"/>
        </w:rPr>
        <w:t xml:space="preserve">Деция никто не слушал. Горожане пили, пели и веселились, кто во что горазд. Им было глубоко наплевать, о чем там бормочет лохматый старик с горящими глаз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Бараны равнодушные!</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устоголовые ослы!</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акими эпитетами, а порой и похлеще, награждал астролог Деций жителей Помпей. Правда, некоторые относились к нему с понимание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выпил старик лишнего! Со всяким бывает. </w:t>
      </w:r>
    </w:p>
    <w:p>
      <w:pPr>
        <w:pStyle w:val="TextBody"/>
        <w:tabs>
          <w:tab w:val="clear" w:pos="720"/>
          <w:tab w:val="left" w:pos="8789" w:leader="none"/>
        </w:tabs>
        <w:spacing w:lineRule="auto" w:line="240" w:before="0" w:after="0"/>
        <w:ind w:firstLine="567"/>
        <w:rPr/>
      </w:pPr>
      <w:r>
        <w:rPr>
          <w:rFonts w:cs="Calibri" w:ascii="Calibri" w:hAnsi="Calibri"/>
        </w:rPr>
        <w:t xml:space="preserve">На второй день после своего открытия Деций решил действовать более продуктивно и целенаправленно. На центральной площади Помпей располагался храм Зевса. Самое внушительное и монументальное здание города. Его стены горожане издавна использовали как доску объявлени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Чего тут только не было... </w:t>
      </w:r>
    </w:p>
    <w:p>
      <w:pPr>
        <w:pStyle w:val="TextBody"/>
        <w:tabs>
          <w:tab w:val="clear" w:pos="720"/>
          <w:tab w:val="left" w:pos="8789" w:leader="none"/>
        </w:tabs>
        <w:spacing w:lineRule="auto" w:line="240" w:before="0" w:after="0"/>
        <w:ind w:firstLine="567"/>
        <w:rPr/>
      </w:pPr>
      <w:r>
        <w:rPr>
          <w:rFonts w:cs="Calibri" w:ascii="Calibri" w:hAnsi="Calibri"/>
        </w:rPr>
        <w:t xml:space="preserve">«Продается коза дойная. Зовут Профурсета. Молока дает, сколько хочешь. Обращаться в имение Тория, налево за мостом». </w:t>
      </w:r>
    </w:p>
    <w:p>
      <w:pPr>
        <w:pStyle w:val="TextBody"/>
        <w:tabs>
          <w:tab w:val="clear" w:pos="720"/>
          <w:tab w:val="left" w:pos="8789" w:leader="none"/>
        </w:tabs>
        <w:spacing w:lineRule="auto" w:line="240" w:before="0" w:after="0"/>
        <w:ind w:firstLine="567"/>
        <w:rPr/>
      </w:pPr>
      <w:r>
        <w:rPr>
          <w:rFonts w:cs="Calibri" w:ascii="Calibri" w:hAnsi="Calibri"/>
        </w:rPr>
        <w:t xml:space="preserve">«Виргула! Ты разбила мне сердце! Я имею полное право расквасить тебе нос и переломать все ребра! Готовься!». </w:t>
      </w:r>
    </w:p>
    <w:p>
      <w:pPr>
        <w:pStyle w:val="TextBody"/>
        <w:tabs>
          <w:tab w:val="clear" w:pos="720"/>
          <w:tab w:val="left" w:pos="8789" w:leader="none"/>
        </w:tabs>
        <w:spacing w:lineRule="auto" w:line="240" w:before="0" w:after="0"/>
        <w:ind w:firstLine="567"/>
        <w:rPr/>
      </w:pPr>
      <w:r>
        <w:rPr>
          <w:rFonts w:cs="Calibri" w:ascii="Calibri" w:hAnsi="Calibri"/>
        </w:rPr>
        <w:t>«Кто проголосует против нашего правителя Полибия, у того вырастут ослиные уши!».</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У тебя уже выросли!».  </w:t>
      </w:r>
    </w:p>
    <w:p>
      <w:pPr>
        <w:pStyle w:val="TextBody"/>
        <w:tabs>
          <w:tab w:val="clear" w:pos="720"/>
          <w:tab w:val="left" w:pos="8789" w:leader="none"/>
        </w:tabs>
        <w:spacing w:lineRule="auto" w:line="240" w:before="0" w:after="0"/>
        <w:ind w:firstLine="567"/>
        <w:rPr/>
      </w:pPr>
      <w:r>
        <w:rPr>
          <w:rFonts w:cs="Calibri" w:ascii="Calibri" w:hAnsi="Calibri"/>
        </w:rPr>
        <w:t xml:space="preserve">Деций выбрал самое видное место на стене храма и начертал самыми крупными буквами, насколько позволяла длина рук. </w:t>
      </w:r>
    </w:p>
    <w:p>
      <w:pPr>
        <w:pStyle w:val="TextBody"/>
        <w:tabs>
          <w:tab w:val="clear" w:pos="720"/>
          <w:tab w:val="left" w:pos="8789" w:leader="none"/>
        </w:tabs>
        <w:spacing w:lineRule="auto" w:line="240" w:before="0" w:after="0"/>
        <w:ind w:firstLine="567"/>
        <w:rPr/>
      </w:pPr>
      <w:r>
        <w:rPr>
          <w:rFonts w:cs="Calibri" w:ascii="Calibri" w:hAnsi="Calibri"/>
        </w:rPr>
        <w:t xml:space="preserve">«До извержения Везувия осталось 42 дня! Жители Помпей! Спасайся, кто может! Покидайте город!.. Деций». </w:t>
      </w:r>
    </w:p>
    <w:p>
      <w:pPr>
        <w:pStyle w:val="TextBody"/>
        <w:tabs>
          <w:tab w:val="clear" w:pos="720"/>
          <w:tab w:val="left" w:pos="8789" w:leader="none"/>
        </w:tabs>
        <w:spacing w:lineRule="auto" w:line="240" w:before="0" w:after="0"/>
        <w:ind w:firstLine="567"/>
        <w:rPr/>
      </w:pPr>
      <w:r>
        <w:rPr>
          <w:rFonts w:cs="Calibri" w:ascii="Calibri" w:hAnsi="Calibri"/>
        </w:rPr>
        <w:t xml:space="preserve">Но уже на следующее утро какой-то шутник приписал впереди цифру «9». Получилось, «...осталось 942 дня!». </w:t>
      </w:r>
    </w:p>
    <w:p>
      <w:pPr>
        <w:pStyle w:val="TextBody"/>
        <w:tabs>
          <w:tab w:val="clear" w:pos="720"/>
          <w:tab w:val="left" w:pos="8789" w:leader="none"/>
        </w:tabs>
        <w:spacing w:lineRule="auto" w:line="240" w:before="0" w:after="0"/>
        <w:ind w:firstLine="567"/>
        <w:rPr/>
      </w:pPr>
      <w:r>
        <w:rPr>
          <w:rFonts w:cs="Calibri" w:ascii="Calibri" w:hAnsi="Calibri"/>
        </w:rPr>
        <w:t xml:space="preserve">Увидев приписку, Деций впал в глубокое уныние и назначил себе внеочередной «рыбный день». </w:t>
      </w:r>
    </w:p>
    <w:p>
      <w:pPr>
        <w:pStyle w:val="TextBody"/>
        <w:tabs>
          <w:tab w:val="clear" w:pos="720"/>
          <w:tab w:val="left" w:pos="8789" w:leader="none"/>
        </w:tabs>
        <w:spacing w:lineRule="auto" w:line="240" w:before="0" w:after="0"/>
        <w:ind w:firstLine="567"/>
        <w:rPr/>
      </w:pPr>
      <w:r>
        <w:rPr>
          <w:rFonts w:cs="Calibri" w:ascii="Calibri" w:hAnsi="Calibri"/>
        </w:rPr>
        <w:t xml:space="preserve">Будучи вдовцом, Деций устраивал себе «рыбный день» раз в месяц. В рыбачьем районе города выбирал самую крупную девицу, (чтоб была на полторы головы выше его, не меньше!), и заваливался в ближайший кабачок. Там, среди рыбаков, старых гладиаторов, беглых рабов и торговцев, он чувствовал себя, как рыба в воде. Завсегдатаи знали, лучше не заглядываться на очередную подругу Деция, можно схлопотать кувшином по голове. </w:t>
      </w:r>
    </w:p>
    <w:p>
      <w:pPr>
        <w:pStyle w:val="TextBody"/>
        <w:tabs>
          <w:tab w:val="clear" w:pos="720"/>
          <w:tab w:val="left" w:pos="8789" w:leader="none"/>
        </w:tabs>
        <w:spacing w:lineRule="auto" w:line="240" w:before="0" w:after="0"/>
        <w:ind w:firstLine="567"/>
        <w:rPr/>
      </w:pPr>
      <w:r>
        <w:rPr>
          <w:rFonts w:cs="Calibri" w:ascii="Calibri" w:hAnsi="Calibri"/>
        </w:rPr>
        <w:t xml:space="preserve">«Рыбный день» довольно часто заканчивался скандалом или дракой. Крепко выпив, Деций начинал пророчествовать. Ему никто не верил. Поначалу Деций раздражался на человеческую тупость. Потом гневался. Под конец вечера обычно впадал в откровенную ярость. Бросался с кулаками на собеседников. </w:t>
      </w:r>
    </w:p>
    <w:p>
      <w:pPr>
        <w:pStyle w:val="TextBody"/>
        <w:tabs>
          <w:tab w:val="clear" w:pos="720"/>
          <w:tab w:val="left" w:pos="8789" w:leader="none"/>
        </w:tabs>
        <w:spacing w:lineRule="auto" w:line="240" w:before="0" w:after="0"/>
        <w:ind w:firstLine="567"/>
        <w:rPr/>
      </w:pPr>
      <w:r>
        <w:rPr>
          <w:rFonts w:cs="Calibri" w:ascii="Calibri" w:hAnsi="Calibri"/>
        </w:rPr>
        <w:t xml:space="preserve">В тот вечер Деций сидел в углу кабачка тише воды, ниже травы. Напряженно морщил лоб и тяжело вздыхал. Очередная подруга никак не могла растормошить его. Деций отмахивался от нее, как от надоедливой мухи и лицо его выражало титаническую работу ума. </w:t>
      </w:r>
    </w:p>
    <w:p>
      <w:pPr>
        <w:pStyle w:val="4"/>
        <w:tabs>
          <w:tab w:val="clear" w:pos="720"/>
          <w:tab w:val="left" w:pos="8789" w:leader="none"/>
        </w:tabs>
        <w:spacing w:lineRule="auto" w:line="240" w:before="0" w:after="0"/>
        <w:ind w:left="0" w:firstLine="567"/>
        <w:rPr>
          <w:rFonts w:ascii="Calibri" w:hAnsi="Calibri" w:cs="Calibri"/>
        </w:rPr>
      </w:pPr>
      <w:r>
        <w:rPr>
          <w:rFonts w:cs="Calibri" w:ascii="Calibri" w:hAnsi="Calibri"/>
        </w:rPr>
        <w:t xml:space="preserve">До извержения Везувия оставался сорок один день. </w:t>
      </w:r>
    </w:p>
    <w:p>
      <w:pPr>
        <w:pStyle w:val="TextBody"/>
        <w:tabs>
          <w:tab w:val="clear" w:pos="720"/>
          <w:tab w:val="left" w:pos="8789" w:leader="none"/>
        </w:tabs>
        <w:spacing w:lineRule="auto" w:line="240" w:before="0" w:after="0"/>
        <w:ind w:firstLine="567"/>
        <w:rPr/>
      </w:pPr>
      <w:r>
        <w:rPr>
          <w:rFonts w:cs="Calibri" w:ascii="Calibri" w:hAnsi="Calibri"/>
        </w:rPr>
        <w:t xml:space="preserve">Правитель Помпей не принял астролога. Весь следующий день лохматый старик провел в приемной. Ему было объявлено, Гай Юлий Полибий работает с документами. Но Деций не привык отступать и решил ждать до последнего. Уселся прямо на пол в центре на шикарный ковер и весь день всем своим видом демонстрировал, он не собирается никуда уходить. Пусть его хоть на куски режут. </w:t>
      </w:r>
    </w:p>
    <w:p>
      <w:pPr>
        <w:pStyle w:val="TextBody"/>
        <w:tabs>
          <w:tab w:val="clear" w:pos="720"/>
          <w:tab w:val="left" w:pos="8789" w:leader="none"/>
        </w:tabs>
        <w:spacing w:lineRule="auto" w:line="240" w:before="0" w:after="0"/>
        <w:ind w:firstLine="567"/>
        <w:rPr/>
      </w:pPr>
      <w:r>
        <w:rPr>
          <w:rFonts w:cs="Calibri" w:ascii="Calibri" w:hAnsi="Calibri"/>
        </w:rPr>
        <w:t xml:space="preserve">Вокруг сновали слуги, шастали какие-то девицы, все бросали на Деция удивленные взгляды и презрительно пожимали плечами. </w:t>
      </w:r>
    </w:p>
    <w:p>
      <w:pPr>
        <w:pStyle w:val="TextBody"/>
        <w:tabs>
          <w:tab w:val="clear" w:pos="720"/>
          <w:tab w:val="left" w:pos="8789" w:leader="none"/>
        </w:tabs>
        <w:spacing w:lineRule="auto" w:line="240" w:before="0" w:after="0"/>
        <w:ind w:firstLine="567"/>
        <w:rPr/>
      </w:pPr>
      <w:r>
        <w:rPr>
          <w:rFonts w:cs="Calibri" w:ascii="Calibri" w:hAnsi="Calibri"/>
        </w:rPr>
        <w:t xml:space="preserve">Только ближе к вечеру, когда на город уже опустились сумерки, правитель Помпей соблаговолил принять астролога. </w:t>
      </w:r>
    </w:p>
    <w:p>
      <w:pPr>
        <w:pStyle w:val="TextBody"/>
        <w:tabs>
          <w:tab w:val="clear" w:pos="720"/>
          <w:tab w:val="left" w:pos="8789" w:leader="none"/>
        </w:tabs>
        <w:spacing w:lineRule="auto" w:line="240" w:before="0" w:after="0"/>
        <w:ind w:firstLine="567"/>
        <w:rPr/>
      </w:pPr>
      <w:r>
        <w:rPr>
          <w:rFonts w:cs="Calibri" w:ascii="Calibri" w:hAnsi="Calibri"/>
        </w:rPr>
        <w:t xml:space="preserve">Как и предполагал Деций, «документами» оказались сразу три полуголые девицы. Из тех, что вечно отираются возле казарм гладиаторов на окраине города. </w:t>
      </w:r>
    </w:p>
    <w:p>
      <w:pPr>
        <w:pStyle w:val="TextBody"/>
        <w:tabs>
          <w:tab w:val="clear" w:pos="720"/>
          <w:tab w:val="left" w:pos="8789" w:leader="none"/>
        </w:tabs>
        <w:spacing w:lineRule="auto" w:line="240" w:before="0" w:after="0"/>
        <w:ind w:firstLine="567"/>
        <w:rPr/>
      </w:pPr>
      <w:r>
        <w:rPr>
          <w:rFonts w:cs="Calibri" w:ascii="Calibri" w:hAnsi="Calibri"/>
        </w:rPr>
        <w:t xml:space="preserve">Полибий не был назначенцем из Рима. Его выбрали жители Помпей открытым голосованием, как «своего гражданина». Гай Юлий Полибий оправдывал высокое доверие в полном объеме. Как он при этом умудрялся еще и городом руководить, оставалось только удивлятьс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ы про тебя совсем забыли! — радостно сообщил Полибий, едва лохматый старик возник на порог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равитель Помпей возлежал на широком ложе, в окружении девиц и кувшинов с вином. Лицо его и раньше не отличалось особой бледностью, теперь же вполне могло соперничать с багровым закатом.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У меня две новости. Хорошая и плохая, — откашлявшись, сказал Деций, — С какой начат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ереходи сразу к третьей, — ответил Полибий. И громко захохотал. Ему всегда нравились собственные шут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олуголые девицы в три голоса поддержали своего обожателя. </w:t>
      </w:r>
    </w:p>
    <w:p>
      <w:pPr>
        <w:pStyle w:val="TextBody"/>
        <w:tabs>
          <w:tab w:val="clear" w:pos="720"/>
          <w:tab w:val="left" w:pos="8789" w:leader="none"/>
        </w:tabs>
        <w:spacing w:lineRule="auto" w:line="240" w:before="0" w:after="0"/>
        <w:ind w:firstLine="567"/>
        <w:rPr/>
      </w:pPr>
      <w:r>
        <w:rPr>
          <w:rFonts w:cs="Calibri" w:ascii="Calibri" w:hAnsi="Calibri"/>
        </w:rPr>
        <w:t xml:space="preserve">Деций молчал. Исподлобья смотрел на правителя обреченного города, стараясь всем своим видом внушить ему всю серьезность положения. Или хотя бы для начала, заставить того перестать хохот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аконец Полибий перестал смеяться. Глубоко вздохнул и даже попытался нахмуриться, но с лица его не сходила глупая ухмыл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давай. Что там у теб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Деций решил не откладывать дела в долгий ящи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коро будет сильнейшее землетрясение. Эпицентр находится как раз в центре нашего город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олибий несколько мгновений помолчал, пожевал губ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какая хорошая? — равнодушно спросил он.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Это и есть, хорошая! — начал тихо звереть Деций. — По окончании землетрясения начнется извержения Везувия. Город погибнет. Потоки раскаленной лавы зальют улицы, град огромных камней будет сыпаться на крыши домов, на головы жителей, вспыхнут пожары... С небес польются потоки воды, поскольку разразится гроз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 гроза затушит пожары... — неожиданно подхватил Полибий. </w:t>
      </w:r>
    </w:p>
    <w:p>
      <w:pPr>
        <w:pStyle w:val="TextBody"/>
        <w:tabs>
          <w:tab w:val="clear" w:pos="720"/>
          <w:tab w:val="left" w:pos="8789" w:leader="none"/>
        </w:tabs>
        <w:spacing w:lineRule="auto" w:line="240" w:before="0" w:after="0"/>
        <w:ind w:firstLine="567"/>
        <w:rPr/>
      </w:pPr>
      <w:r>
        <w:rPr>
          <w:rFonts w:cs="Calibri" w:ascii="Calibri" w:hAnsi="Calibri"/>
        </w:rPr>
        <w:t xml:space="preserve">Увлекшись рассказом, Деций только сейчас заметил, что правитель Помпей откровенно насмехается над ним. И не верит ни единому слову. Насмешек над собой, как и всякий человек невысокого роста, Деций не переносил ни в каких формах и проявлениях. Оскорбившись, он мог наговорить любому, даже самому высокому начальству, много такого, о чем потом сожалел, но ничего не мог поделать со своим взрывным характером и неистовым темпераментом. Но на сей раз он почему-то, стиснув зубы, сдержа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ций сделал свое дело, Деций может уйти! — мрачно произнес он и направился к двери. — Мой долг предупреди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тись! — поморщившись, бросил ему вслед Полибий. </w:t>
      </w:r>
    </w:p>
    <w:p>
      <w:pPr>
        <w:pStyle w:val="TextBody"/>
        <w:tabs>
          <w:tab w:val="clear" w:pos="720"/>
          <w:tab w:val="left" w:pos="8789" w:leader="none"/>
        </w:tabs>
        <w:spacing w:lineRule="auto" w:line="240" w:before="0" w:after="0"/>
        <w:ind w:firstLine="567"/>
        <w:rPr/>
      </w:pPr>
      <w:r>
        <w:rPr>
          <w:rFonts w:cs="Calibri" w:ascii="Calibri" w:hAnsi="Calibri"/>
        </w:rPr>
        <w:t xml:space="preserve">Не успел астролог покинуть шикарный дворец, как услышал у себя за спиной новый взрыв хохота. И голос Полиби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луги! Подайте ему осла! — не унимался правитель Помпей. — Ты достоин чести проехать через весь город на осле! — хохотал Полибий, появившись в окружении девиц на ступеньках дворц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ередай ослу свою должность, — сдерживаясь из последних сил, ответил Деций. — От него будет больше пользы. </w:t>
      </w:r>
    </w:p>
    <w:p>
      <w:pPr>
        <w:pStyle w:val="TextBody"/>
        <w:tabs>
          <w:tab w:val="clear" w:pos="720"/>
          <w:tab w:val="left" w:pos="8789" w:leader="none"/>
        </w:tabs>
        <w:spacing w:lineRule="auto" w:line="240" w:before="0" w:after="0"/>
        <w:ind w:firstLine="567"/>
        <w:rPr/>
      </w:pPr>
      <w:r>
        <w:rPr>
          <w:rFonts w:cs="Calibri" w:ascii="Calibri" w:hAnsi="Calibri"/>
        </w:rPr>
        <w:t xml:space="preserve">Деций продолжал спускаться по ступенькам дворца, но его опять окликнул Полиби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Эй! Деций! А какая из новостей хорошая? — хохотал на ступенях своего дворца правитель. — Землетрясение или извержение? Я так и не поня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Землетрясение, пустая твоя башка! — рассвирепел Деций. — При землетрясении еще можно спастись, убежать... </w:t>
      </w:r>
    </w:p>
    <w:p>
      <w:pPr>
        <w:pStyle w:val="TextBody"/>
        <w:tabs>
          <w:tab w:val="clear" w:pos="720"/>
          <w:tab w:val="left" w:pos="8789" w:leader="none"/>
        </w:tabs>
        <w:spacing w:lineRule="auto" w:line="240" w:before="0" w:after="0"/>
        <w:ind w:firstLine="567"/>
        <w:rPr/>
      </w:pPr>
      <w:r>
        <w:rPr>
          <w:rFonts w:cs="Calibri" w:ascii="Calibri" w:hAnsi="Calibri"/>
        </w:rPr>
        <w:t xml:space="preserve">Гай Юлий Полибий продолжал хохотать на ступеньках своего дворца. Схватившись за живот обеими руками, он постанывал, икал и раскачивался из стороны в сторону, чуть не падая на колени. Визгливые девицы поддерживали его под ру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по мне... ха-ха... Что в лоб, что по лбу-у!!!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ебе на башку упадет самый крупный камень! — пообещал Деций и, не оглядываясь, скрылся в сумерках. </w:t>
      </w:r>
    </w:p>
    <w:p>
      <w:pPr>
        <w:pStyle w:val="TextBody"/>
        <w:tabs>
          <w:tab w:val="clear" w:pos="720"/>
          <w:tab w:val="left" w:pos="8789" w:leader="none"/>
        </w:tabs>
        <w:spacing w:lineRule="auto" w:line="240" w:before="0" w:after="0"/>
        <w:ind w:firstLine="567"/>
        <w:rPr/>
      </w:pPr>
      <w:r>
        <w:rPr>
          <w:rFonts w:cs="Calibri" w:ascii="Calibri" w:hAnsi="Calibri"/>
        </w:rPr>
        <w:t xml:space="preserve">Сквозь ветки лавра и густые заросли терновника, перекрывая оглушительный стрекот цикад, до него еще долго доносился заливистый смех правителя Помпей. </w:t>
      </w:r>
    </w:p>
    <w:p>
      <w:pPr>
        <w:pStyle w:val="TextBody"/>
        <w:tabs>
          <w:tab w:val="clear" w:pos="720"/>
          <w:tab w:val="left" w:pos="8789" w:leader="none"/>
        </w:tabs>
        <w:spacing w:lineRule="auto" w:line="240" w:before="0" w:after="0"/>
        <w:ind w:firstLine="567"/>
        <w:rPr/>
      </w:pPr>
      <w:r>
        <w:rPr>
          <w:rFonts w:cs="Calibri" w:ascii="Calibri" w:hAnsi="Calibri"/>
        </w:rPr>
        <w:t xml:space="preserve">Всю ночь астролог не смыкал глаз. Бесцельно бродил по городу, будто прощался с ним. </w:t>
      </w:r>
    </w:p>
    <w:p>
      <w:pPr>
        <w:pStyle w:val="TextBody"/>
        <w:tabs>
          <w:tab w:val="clear" w:pos="720"/>
          <w:tab w:val="left" w:pos="8789" w:leader="none"/>
        </w:tabs>
        <w:spacing w:lineRule="auto" w:line="240" w:before="0" w:after="0"/>
        <w:ind w:firstLine="567"/>
        <w:rPr/>
      </w:pPr>
      <w:r>
        <w:rPr>
          <w:rFonts w:cs="Calibri" w:ascii="Calibri" w:hAnsi="Calibri"/>
        </w:rPr>
        <w:t xml:space="preserve">Под утро он сидел на берегу лазурно-бирюзового залива, тяжело вздыхал, со злостью швырял в воду камешки и мысленно вяло переругивался со всеми Богами сраз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Спустя 1800 лет приблизительно на том же месте у моря сидел русский художник Карл Брюллов. Тоже швырял со злостью в воду камешки и смотрел на расходящиеся круги. </w:t>
      </w:r>
    </w:p>
    <w:p>
      <w:pPr>
        <w:pStyle w:val="TextBody"/>
        <w:tabs>
          <w:tab w:val="clear" w:pos="720"/>
          <w:tab w:val="left" w:pos="8789" w:leader="none"/>
        </w:tabs>
        <w:spacing w:lineRule="auto" w:line="240" w:before="0" w:after="0"/>
        <w:ind w:firstLine="567"/>
        <w:rPr/>
      </w:pPr>
      <w:r>
        <w:rPr>
          <w:rFonts w:cs="Calibri" w:ascii="Calibri" w:hAnsi="Calibri"/>
        </w:rPr>
        <w:t xml:space="preserve">«Тридцать лет! И ничего для бессмертия!». Уже который день вертелась у него в голове эта пустая напыщенная фраза. Карл даже неоднократно встряхивал головой, но вытрясти оттуда эту риторическую бессмыслицу не мог. </w:t>
      </w:r>
    </w:p>
    <w:p>
      <w:pPr>
        <w:pStyle w:val="TextBody"/>
        <w:tabs>
          <w:tab w:val="clear" w:pos="720"/>
          <w:tab w:val="left" w:pos="8789" w:leader="none"/>
        </w:tabs>
        <w:spacing w:lineRule="auto" w:line="240" w:before="0" w:after="0"/>
        <w:ind w:firstLine="567"/>
        <w:rPr/>
      </w:pPr>
      <w:r>
        <w:rPr>
          <w:rFonts w:cs="Calibri" w:ascii="Calibri" w:hAnsi="Calibri"/>
        </w:rPr>
        <w:t xml:space="preserve">Художник находился в глубоком творческом кризисе. </w:t>
      </w:r>
    </w:p>
    <w:p>
      <w:pPr>
        <w:pStyle w:val="TextBody"/>
        <w:tabs>
          <w:tab w:val="clear" w:pos="720"/>
          <w:tab w:val="left" w:pos="8789" w:leader="none"/>
        </w:tabs>
        <w:spacing w:lineRule="auto" w:line="240" w:before="0" w:after="0"/>
        <w:ind w:firstLine="567"/>
        <w:rPr/>
      </w:pPr>
      <w:r>
        <w:rPr>
          <w:rFonts w:cs="Calibri" w:ascii="Calibri" w:hAnsi="Calibri"/>
        </w:rPr>
        <w:t xml:space="preserve">Карл Брюллов уже несколько лет проживал в Италии. Лучший ученик петербургской Академии художеств, в силу каких-то унылых интриг в ректорате, на стажировку был направлен лишь на скудные средства Общества поощрения художников. </w:t>
      </w:r>
    </w:p>
    <w:p>
      <w:pPr>
        <w:pStyle w:val="TextBody"/>
        <w:tabs>
          <w:tab w:val="clear" w:pos="720"/>
          <w:tab w:val="left" w:pos="8789" w:leader="none"/>
        </w:tabs>
        <w:spacing w:lineRule="auto" w:line="240" w:before="0" w:after="0"/>
        <w:ind w:firstLine="567"/>
        <w:rPr/>
      </w:pPr>
      <w:r>
        <w:rPr>
          <w:rFonts w:cs="Calibri" w:ascii="Calibri" w:hAnsi="Calibri"/>
        </w:rPr>
        <w:t xml:space="preserve">Еще несколько лет назад он выставил для отчета «Нарцисса». И все поголовно в Академии, без тени иронии, начали величать его, ни много, ни мало, Великий Карл. Его мощный талант признавали все, и однокурсники, и профессура. </w:t>
      </w:r>
    </w:p>
    <w:p>
      <w:pPr>
        <w:pStyle w:val="TextBody"/>
        <w:tabs>
          <w:tab w:val="clear" w:pos="720"/>
          <w:tab w:val="left" w:pos="8789" w:leader="none"/>
        </w:tabs>
        <w:spacing w:lineRule="auto" w:line="240" w:before="0" w:after="0"/>
        <w:ind w:firstLine="567"/>
        <w:rPr/>
      </w:pPr>
      <w:r>
        <w:rPr>
          <w:rFonts w:cs="Calibri" w:ascii="Calibri" w:hAnsi="Calibri"/>
        </w:rPr>
        <w:t xml:space="preserve">В Риме же Великий Карл влачил довольно жалкое существование. Если б не старший брат Александр, который постоянно помогал ему материально, Карл от постоянных недоеданий подхватил бы какую-нибудь серьезную внутреннюю болезнь. </w:t>
      </w:r>
    </w:p>
    <w:p>
      <w:pPr>
        <w:pStyle w:val="TextBody"/>
        <w:tabs>
          <w:tab w:val="clear" w:pos="720"/>
          <w:tab w:val="left" w:pos="8789" w:leader="none"/>
        </w:tabs>
        <w:spacing w:lineRule="auto" w:line="240" w:before="0" w:after="0"/>
        <w:ind w:firstLine="567"/>
        <w:rPr/>
      </w:pPr>
      <w:r>
        <w:rPr>
          <w:rFonts w:cs="Calibri" w:ascii="Calibri" w:hAnsi="Calibri"/>
        </w:rPr>
        <w:t xml:space="preserve">За два года Карл успел написать и отправить в Петербург две поистине незаурядные картины. «Итальянское утро» и «Полдень». И еще целую кучу набросков, эскизов, копий с полотен итальянских мастеров. Но Обществу поощрения все было мало... </w:t>
      </w:r>
    </w:p>
    <w:p>
      <w:pPr>
        <w:pStyle w:val="TextBody"/>
        <w:tabs>
          <w:tab w:val="clear" w:pos="720"/>
          <w:tab w:val="left" w:pos="8789" w:leader="none"/>
        </w:tabs>
        <w:spacing w:lineRule="auto" w:line="240" w:before="0" w:after="0"/>
        <w:ind w:firstLine="567"/>
        <w:rPr/>
      </w:pPr>
      <w:r>
        <w:rPr>
          <w:rFonts w:cs="Calibri" w:ascii="Calibri" w:hAnsi="Calibri"/>
        </w:rPr>
        <w:t xml:space="preserve">Оглушительный успех «Итальянского утра» и «Полдня» ничуть не менял положение вещей. И Карл начал выдыхаться, терять перспективу, впадать в уныние. И тут явилась Она... </w:t>
      </w:r>
    </w:p>
    <w:p>
      <w:pPr>
        <w:pStyle w:val="TextBody"/>
        <w:tabs>
          <w:tab w:val="clear" w:pos="720"/>
          <w:tab w:val="left" w:pos="8789" w:leader="none"/>
        </w:tabs>
        <w:spacing w:lineRule="auto" w:line="240" w:before="0" w:after="0"/>
        <w:ind w:firstLine="567"/>
        <w:rPr/>
      </w:pPr>
      <w:r>
        <w:rPr>
          <w:rFonts w:cs="Calibri" w:ascii="Calibri" w:hAnsi="Calibri"/>
        </w:rPr>
        <w:t xml:space="preserve">Выручила Карла, как уже бывало неоднократно, графиня Юлия Самойлова. Первая петербургская красавица объявилась в Риме, как снег на голову и мигом вывела из оцепенени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Господибогмой, Карл! Вы опять в меланхолии! — вскричала Юлия, едва переступила порог его убогой комнатенки. Эти слова она всегда произносила слитно, на едином дыхании, вкладывая в них все восклицания, какие только знала. Даже во французский и итальянский, которыми владела свободно, она тоже умудрялась вставлять свое, ставшее знаменитым уже по всей Европе, «Господибогмой»!</w:t>
      </w:r>
    </w:p>
    <w:p>
      <w:pPr>
        <w:pStyle w:val="TextBody"/>
        <w:tabs>
          <w:tab w:val="clear" w:pos="720"/>
          <w:tab w:val="left" w:pos="8789" w:leader="none"/>
        </w:tabs>
        <w:spacing w:lineRule="auto" w:line="240" w:before="0" w:after="0"/>
        <w:ind w:firstLine="567"/>
        <w:rPr/>
      </w:pPr>
      <w:r>
        <w:rPr>
          <w:rFonts w:cs="Calibri" w:ascii="Calibri" w:hAnsi="Calibri"/>
        </w:rPr>
        <w:t xml:space="preserve">Во-первых, Юлия категорически объявила, что «окончательно» порвала с мужем. Хотя Карл по опыту знал, в понимании графини  Юлии «окончательно», еще не значит «бесповоротно». Она уже неоднократно порывала с мужем. Их бурные семейные сцены были предметом обсуждения всего Петербурга. </w:t>
      </w:r>
    </w:p>
    <w:p>
      <w:pPr>
        <w:pStyle w:val="TextBody"/>
        <w:tabs>
          <w:tab w:val="clear" w:pos="720"/>
          <w:tab w:val="left" w:pos="8789" w:leader="none"/>
        </w:tabs>
        <w:spacing w:lineRule="auto" w:line="240" w:before="0" w:after="0"/>
        <w:ind w:firstLine="567"/>
        <w:rPr/>
      </w:pPr>
      <w:r>
        <w:rPr>
          <w:rFonts w:cs="Calibri" w:ascii="Calibri" w:hAnsi="Calibri"/>
        </w:rPr>
        <w:t xml:space="preserve">Во-вторых, графиня заплатила все долги художника и даже перевезла вещи Карла в более приличную, чистую и светлую квартиру. С прекрасным видом из ок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третьих, объявила, они завтра уезжают в Неаполь. Карлу просто необходимо подышать морским воздухом. И еще необходимее увидеть развалины Помпе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У нее есть одна «идея»... </w:t>
      </w:r>
    </w:p>
    <w:p>
      <w:pPr>
        <w:pStyle w:val="TextBody"/>
        <w:tabs>
          <w:tab w:val="clear" w:pos="720"/>
          <w:tab w:val="left" w:pos="8789" w:leader="none"/>
        </w:tabs>
        <w:spacing w:lineRule="auto" w:line="240" w:before="0" w:after="0"/>
        <w:ind w:firstLine="567"/>
        <w:rPr/>
      </w:pPr>
      <w:r>
        <w:rPr>
          <w:rFonts w:cs="Calibri" w:ascii="Calibri" w:hAnsi="Calibri"/>
        </w:rPr>
        <w:t xml:space="preserve">Тут графиня Юлия многозначительно улыбнулась. Карл еще больше помрачнел. За долгие годы их отношений он убедился, все «идеи» графини приносили одни только расходы и неприятности. Впрочем, расходы Юлия всегда брала на себя. Неприятности доставались Карлу. Такое сложилось у них распределение обязанностей. </w:t>
      </w:r>
    </w:p>
    <w:p>
      <w:pPr>
        <w:pStyle w:val="TextBody"/>
        <w:tabs>
          <w:tab w:val="clear" w:pos="720"/>
          <w:tab w:val="left" w:pos="8789" w:leader="none"/>
        </w:tabs>
        <w:spacing w:lineRule="auto" w:line="240" w:before="0" w:after="0"/>
        <w:ind w:firstLine="567"/>
        <w:rPr/>
      </w:pPr>
      <w:r>
        <w:rPr>
          <w:rFonts w:cs="Calibri" w:ascii="Calibri" w:hAnsi="Calibri"/>
        </w:rPr>
        <w:t xml:space="preserve">И еще Карл знал, если Юлия что-либо решила, спорить с ней совершенно бесполезно. Еще кто-то из великих сказа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порить с красивой женщиной, совсем уж... уродом быть! </w:t>
      </w:r>
    </w:p>
    <w:p>
      <w:pPr>
        <w:pStyle w:val="TextBody"/>
        <w:tabs>
          <w:tab w:val="clear" w:pos="720"/>
          <w:tab w:val="left" w:pos="8789" w:leader="none"/>
        </w:tabs>
        <w:spacing w:lineRule="auto" w:line="240" w:before="0" w:after="0"/>
        <w:ind w:firstLine="567"/>
        <w:rPr/>
      </w:pPr>
      <w:r>
        <w:rPr>
          <w:rFonts w:cs="Calibri" w:ascii="Calibri" w:hAnsi="Calibri"/>
        </w:rPr>
        <w:t xml:space="preserve">Уродом Карл не был. Напротив. Большинство считали его красавцем. Стройный, с гривой белокурых вьющихся волос и темными, проницательными глазами, он производил неизгладимое впечатление. Женщины сходили от него с ума. Графиня Юлия была ему под стать. </w:t>
      </w:r>
    </w:p>
    <w:p>
      <w:pPr>
        <w:pStyle w:val="TextBody"/>
        <w:tabs>
          <w:tab w:val="clear" w:pos="720"/>
          <w:tab w:val="left" w:pos="8789" w:leader="none"/>
        </w:tabs>
        <w:spacing w:lineRule="auto" w:line="240" w:before="0" w:after="0"/>
        <w:ind w:firstLine="567"/>
        <w:rPr/>
      </w:pPr>
      <w:r>
        <w:rPr>
          <w:rFonts w:cs="Calibri" w:ascii="Calibri" w:hAnsi="Calibri"/>
        </w:rPr>
        <w:t xml:space="preserve">Темноволосая, темноглазая богиня, которой надоело стоять на своем мраморном пьедестале. Вот она и соскочила с него.  </w:t>
      </w:r>
    </w:p>
    <w:p>
      <w:pPr>
        <w:pStyle w:val="TextBody"/>
        <w:tabs>
          <w:tab w:val="clear" w:pos="720"/>
          <w:tab w:val="left" w:pos="8789" w:leader="none"/>
        </w:tabs>
        <w:spacing w:lineRule="auto" w:line="240" w:before="0" w:after="0"/>
        <w:ind w:firstLine="567"/>
        <w:rPr/>
      </w:pPr>
      <w:r>
        <w:rPr>
          <w:rFonts w:cs="Calibri" w:ascii="Calibri" w:hAnsi="Calibri"/>
        </w:rPr>
        <w:t xml:space="preserve">Великий Карл и Прекрасная Юлия были ошеломительной парой. Ими любовались, им завидовали, пересказывали фразы, вскользь брошенные каждым из них. </w:t>
      </w:r>
    </w:p>
    <w:p>
      <w:pPr>
        <w:pStyle w:val="TextBody"/>
        <w:tabs>
          <w:tab w:val="clear" w:pos="720"/>
          <w:tab w:val="left" w:pos="8789" w:leader="none"/>
        </w:tabs>
        <w:spacing w:lineRule="auto" w:line="240" w:before="0" w:after="0"/>
        <w:ind w:firstLine="567"/>
        <w:rPr/>
      </w:pPr>
      <w:r>
        <w:rPr>
          <w:rFonts w:cs="Calibri" w:ascii="Calibri" w:hAnsi="Calibri"/>
        </w:rPr>
        <w:t xml:space="preserve">Их представили друг другу на балу у графини Разумовской в Петербурге. Любовь, как молния, вспыхнула мгновенно, едва они взглянули в глаза друг другу. Юлия протянула ему руку, Карл осторожно взял ее, да так и не смог выпустить. </w:t>
      </w:r>
    </w:p>
    <w:p>
      <w:pPr>
        <w:pStyle w:val="TextBody"/>
        <w:tabs>
          <w:tab w:val="clear" w:pos="720"/>
          <w:tab w:val="left" w:pos="8789" w:leader="none"/>
        </w:tabs>
        <w:spacing w:lineRule="auto" w:line="240" w:before="0" w:after="0"/>
        <w:ind w:firstLine="567"/>
        <w:rPr/>
      </w:pPr>
      <w:r>
        <w:rPr>
          <w:rFonts w:cs="Calibri" w:ascii="Calibri" w:hAnsi="Calibri"/>
        </w:rPr>
        <w:t xml:space="preserve">Вокруг дефилировали пары, кто-то подходил к ним, задавал какие-то вопросы, исчезал... Карл и Юлия стояли посреди залы и смотрели друг другу в глаза. Окружающим было совершенно очевидно. Они ничего не слышат и никого вокруг не видят. </w:t>
      </w:r>
    </w:p>
    <w:p>
      <w:pPr>
        <w:pStyle w:val="TextBody"/>
        <w:tabs>
          <w:tab w:val="clear" w:pos="720"/>
          <w:tab w:val="left" w:pos="8789" w:leader="none"/>
        </w:tabs>
        <w:spacing w:lineRule="auto" w:line="240" w:before="0" w:after="0"/>
        <w:ind w:firstLine="567"/>
        <w:rPr/>
      </w:pPr>
      <w:r>
        <w:rPr>
          <w:rFonts w:cs="Calibri" w:ascii="Calibri" w:hAnsi="Calibri"/>
        </w:rPr>
        <w:t xml:space="preserve">Звучала музыка, вокруг уже танцевали пары... они все стояли посреди залы и с какой-то настороженностью и удивлением рассматривали друг друга. Порой по их лицам одновременно пробегала странная улыбка. Безусловно, они уже встречались раньше. И не раз.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в другой жизн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еперь они сидели в небольшом летнем кафе в Риме на Монте-Квиринале, что возле папского дворца. </w:t>
      </w:r>
    </w:p>
    <w:p>
      <w:pPr>
        <w:pStyle w:val="TextBody"/>
        <w:tabs>
          <w:tab w:val="clear" w:pos="720"/>
          <w:tab w:val="left" w:pos="8789" w:leader="none"/>
        </w:tabs>
        <w:spacing w:lineRule="auto" w:line="240" w:before="0" w:after="0"/>
        <w:ind w:firstLine="567"/>
        <w:rPr/>
      </w:pPr>
      <w:r>
        <w:rPr>
          <w:rFonts w:cs="Calibri" w:ascii="Calibri" w:hAnsi="Calibri"/>
        </w:rPr>
        <w:t xml:space="preserve">Карл хмурился и даже не притрагивался к чашке кофе, которая стояла перед ним. Графиня Юлия, напротив, была весела, и все окружающее бесконечно радовало е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ы слышали, как погибли Помпеи? — неожиданно спросила графин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краем уха... </w:t>
      </w:r>
    </w:p>
    <w:p>
      <w:pPr>
        <w:pStyle w:val="TextBody"/>
        <w:tabs>
          <w:tab w:val="clear" w:pos="720"/>
          <w:tab w:val="left" w:pos="8789" w:leader="none"/>
        </w:tabs>
        <w:spacing w:lineRule="auto" w:line="240" w:before="0" w:after="0"/>
        <w:ind w:firstLine="567"/>
        <w:rPr/>
      </w:pPr>
      <w:r>
        <w:rPr>
          <w:rFonts w:cs="Calibri" w:ascii="Calibri" w:hAnsi="Calibri"/>
        </w:rPr>
        <w:t xml:space="preserve">Как каждая женщина, Юлия иногда задавала чудовищно наивные вопросы. Слышал ли он? С раннего детства деспотичный отец вдалбливал ему в голову Древнюю историю. Вместо сказок на ночь, полуграмотная няня читала маленькому Карлу легенды и мифы Древнего мира, сама порой, восхищаясь и ужасаясь прочитанному. </w:t>
      </w:r>
    </w:p>
    <w:p>
      <w:pPr>
        <w:pStyle w:val="TextBody"/>
        <w:tabs>
          <w:tab w:val="clear" w:pos="720"/>
          <w:tab w:val="left" w:pos="8789" w:leader="none"/>
        </w:tabs>
        <w:spacing w:lineRule="auto" w:line="240" w:before="0" w:after="0"/>
        <w:ind w:firstLine="567"/>
        <w:rPr/>
      </w:pPr>
      <w:r>
        <w:rPr>
          <w:rFonts w:cs="Calibri" w:ascii="Calibri" w:hAnsi="Calibri"/>
        </w:rPr>
        <w:t>Уже потом, в Академии художеств, куда маленького Карла как особо одаренного отдали учиться в десять лет, приобщение к древности продолжилось в полном объеме. Карл свободно мог бы читать лекции на эту тему.</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должны написать «Гибель города Помпеи»! Я так хочу! </w:t>
      </w:r>
    </w:p>
    <w:p>
      <w:pPr>
        <w:pStyle w:val="TextBody"/>
        <w:tabs>
          <w:tab w:val="clear" w:pos="720"/>
          <w:tab w:val="left" w:pos="8789" w:leader="none"/>
        </w:tabs>
        <w:spacing w:lineRule="auto" w:line="240" w:before="0" w:after="0"/>
        <w:ind w:firstLine="567"/>
        <w:rPr/>
      </w:pPr>
      <w:r>
        <w:rPr>
          <w:rFonts w:cs="Calibri" w:ascii="Calibri" w:hAnsi="Calibri"/>
        </w:rPr>
        <w:t xml:space="preserve">«Чего хочет женщина, того хочет Бог!» — промелькнуло в голове Карла, но он только пожал плеч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делайте это для меня. И для человечества! — невозмутимым тоном сказала она.</w:t>
      </w:r>
    </w:p>
    <w:p>
      <w:pPr>
        <w:pStyle w:val="TextBody"/>
        <w:tabs>
          <w:tab w:val="clear" w:pos="720"/>
          <w:tab w:val="left" w:pos="8789" w:leader="none"/>
        </w:tabs>
        <w:spacing w:lineRule="auto" w:line="240" w:before="0" w:after="0"/>
        <w:ind w:firstLine="567"/>
        <w:rPr/>
      </w:pPr>
      <w:r>
        <w:rPr>
          <w:rFonts w:cs="Calibri" w:ascii="Calibri" w:hAnsi="Calibri"/>
        </w:rPr>
        <w:t xml:space="preserve">Прекрасная Юлия мыслила исключительно глобальными категориями. Карл хотел было в очередной раз что-то съязвить насчет своей исключительности и благодарного человечества, но промолчал. </w:t>
      </w:r>
    </w:p>
    <w:p>
      <w:pPr>
        <w:pStyle w:val="TextBody"/>
        <w:tabs>
          <w:tab w:val="clear" w:pos="720"/>
          <w:tab w:val="left" w:pos="8789" w:leader="none"/>
        </w:tabs>
        <w:spacing w:lineRule="auto" w:line="240" w:before="0" w:after="0"/>
        <w:ind w:firstLine="567"/>
        <w:rPr/>
      </w:pPr>
      <w:r>
        <w:rPr>
          <w:rFonts w:cs="Calibri" w:ascii="Calibri" w:hAnsi="Calibri"/>
        </w:rPr>
        <w:t xml:space="preserve">Прекрасная Юлия без всякого преувеличения считала его гением. И постоянно везде открыто объявляла об этом. Чтоб стать злейшим врагом Юлии, достаточно было в любом из салонов Петербурга что-либо сказать небрежное о живописи Карла. Охотников находилось мало. Ее беспощадного, острого языка опасался даже сам Государь. </w:t>
      </w:r>
    </w:p>
    <w:p>
      <w:pPr>
        <w:pStyle w:val="TextBody"/>
        <w:tabs>
          <w:tab w:val="clear" w:pos="720"/>
          <w:tab w:val="left" w:pos="8789" w:leader="none"/>
        </w:tabs>
        <w:spacing w:lineRule="auto" w:line="240" w:before="0" w:after="0"/>
        <w:ind w:firstLine="567"/>
        <w:rPr/>
      </w:pPr>
      <w:r>
        <w:rPr>
          <w:rFonts w:cs="Calibri" w:ascii="Calibri" w:hAnsi="Calibri"/>
        </w:rPr>
        <w:t xml:space="preserve">Карл, напротив, относился к своей «гениальности» довольно прохладно. Не упускал случая иронизировать над самим собой. Что еще более привлекало к нему женщин и дружески располагало мужчи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увожу вас в Неаполь! — завершила беседу Юлия. </w:t>
      </w:r>
    </w:p>
    <w:p>
      <w:pPr>
        <w:pStyle w:val="TextBody"/>
        <w:tabs>
          <w:tab w:val="clear" w:pos="720"/>
          <w:tab w:val="left" w:pos="8789" w:leader="none"/>
        </w:tabs>
        <w:spacing w:lineRule="auto" w:line="240" w:before="0" w:after="0"/>
        <w:ind w:firstLine="567"/>
        <w:rPr/>
      </w:pPr>
      <w:r>
        <w:rPr>
          <w:rFonts w:cs="Calibri" w:ascii="Calibri" w:hAnsi="Calibri"/>
        </w:rPr>
        <w:t xml:space="preserve">Поскольку, как уже сказано, спорить с Прекрасной Юлией было совершенно бесполезно, Карл вздохнул и, молча, кивнул головой. </w:t>
      </w:r>
    </w:p>
    <w:p>
      <w:pPr>
        <w:pStyle w:val="TextBody"/>
        <w:tabs>
          <w:tab w:val="clear" w:pos="720"/>
          <w:tab w:val="left" w:pos="8789" w:leader="none"/>
        </w:tabs>
        <w:spacing w:lineRule="auto" w:line="240" w:before="0" w:after="0"/>
        <w:ind w:firstLine="567"/>
        <w:rPr/>
      </w:pPr>
      <w:r>
        <w:rPr>
          <w:rFonts w:cs="Calibri" w:ascii="Calibri" w:hAnsi="Calibri"/>
        </w:rPr>
        <w:t xml:space="preserve">И вот теперь он сидел на берегу лазурно-бирюзового залива, со злостью швырял в воду камешки, смотрел на расходящиеся по воде круги и чувствовал себя совершенно опустошенным, никчемным и несостоятельным художником. </w:t>
      </w:r>
    </w:p>
    <w:p>
      <w:pPr>
        <w:pStyle w:val="TextBody"/>
        <w:tabs>
          <w:tab w:val="clear" w:pos="720"/>
          <w:tab w:val="left" w:pos="8789" w:leader="none"/>
        </w:tabs>
        <w:spacing w:lineRule="auto" w:line="240" w:before="0" w:after="0"/>
        <w:ind w:firstLine="567"/>
        <w:rPr/>
      </w:pPr>
      <w:r>
        <w:rPr>
          <w:rFonts w:cs="Calibri" w:ascii="Calibri" w:hAnsi="Calibri"/>
        </w:rPr>
        <w:t xml:space="preserve">Посещение развалин Помпей ничуть не вдохновило его. </w:t>
      </w:r>
    </w:p>
    <w:p>
      <w:pPr>
        <w:pStyle w:val="TextBody"/>
        <w:tabs>
          <w:tab w:val="clear" w:pos="720"/>
          <w:tab w:val="left" w:pos="8789" w:leader="none"/>
        </w:tabs>
        <w:spacing w:lineRule="auto" w:line="240" w:before="0" w:after="0"/>
        <w:ind w:firstLine="567"/>
        <w:rPr/>
      </w:pPr>
      <w:r>
        <w:rPr>
          <w:rFonts w:cs="Calibri" w:ascii="Calibri" w:hAnsi="Calibri"/>
        </w:rPr>
        <w:t xml:space="preserve">В тот же день вечером Карл и Юлия сидели на маленьком диванчике в уютном гостиничном номере. Вокруг горели свечи. </w:t>
      </w:r>
    </w:p>
    <w:p>
      <w:pPr>
        <w:pStyle w:val="TextBody"/>
        <w:tabs>
          <w:tab w:val="clear" w:pos="720"/>
          <w:tab w:val="left" w:pos="8789" w:leader="none"/>
        </w:tabs>
        <w:spacing w:lineRule="auto" w:line="240" w:before="0" w:after="0"/>
        <w:ind w:firstLine="567"/>
        <w:rPr/>
      </w:pPr>
      <w:r>
        <w:rPr>
          <w:rFonts w:cs="Calibri" w:ascii="Calibri" w:hAnsi="Calibri"/>
        </w:rPr>
        <w:t xml:space="preserve">Прекрасная Юлия, зачем-то оглянувшись по сторонам, показала художнику маленький медальон и прошепта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гадайте желание. Непременно исполнится. </w:t>
      </w:r>
    </w:p>
    <w:p>
      <w:pPr>
        <w:pStyle w:val="TextBody"/>
        <w:tabs>
          <w:tab w:val="clear" w:pos="720"/>
          <w:tab w:val="left" w:pos="8789" w:leader="none"/>
        </w:tabs>
        <w:spacing w:lineRule="auto" w:line="240" w:before="0" w:after="0"/>
        <w:ind w:firstLine="567"/>
        <w:rPr/>
      </w:pPr>
      <w:r>
        <w:rPr>
          <w:rFonts w:cs="Calibri" w:ascii="Calibri" w:hAnsi="Calibri"/>
        </w:rPr>
        <w:t xml:space="preserve">Большой алый камень, величиной с голубиное яйцо, был вставлен в изящную оправу. Графиня часто носила его на шее. </w:t>
      </w:r>
    </w:p>
    <w:p>
      <w:pPr>
        <w:pStyle w:val="TextBody"/>
        <w:tabs>
          <w:tab w:val="clear" w:pos="720"/>
          <w:tab w:val="left" w:pos="8789" w:leader="none"/>
        </w:tabs>
        <w:spacing w:lineRule="auto" w:line="240" w:before="0" w:after="0"/>
        <w:ind w:firstLine="567"/>
        <w:rPr/>
      </w:pPr>
      <w:r>
        <w:rPr>
          <w:rFonts w:cs="Calibri" w:ascii="Calibri" w:hAnsi="Calibri"/>
        </w:rPr>
        <w:t xml:space="preserve">По абсолютному убеждению Юлии, камень принадлежал когда-то китайскому императору и обладал исключительными свойствами. Мог исполнять любые желания. Во всем мире таких было всего-то штук пять-шесть. Не больше. </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всерьез верила во всю эту мистическую чепуху, постоянно участвовала в спиритических сеансах и возила с собой по всей Европе кучу всяческих амулетов. </w:t>
      </w:r>
    </w:p>
    <w:p>
      <w:pPr>
        <w:pStyle w:val="TextBody"/>
        <w:tabs>
          <w:tab w:val="clear" w:pos="720"/>
          <w:tab w:val="left" w:pos="8789" w:leader="none"/>
        </w:tabs>
        <w:spacing w:lineRule="auto" w:line="240" w:before="0" w:after="0"/>
        <w:ind w:firstLine="567"/>
        <w:rPr/>
      </w:pPr>
      <w:r>
        <w:rPr>
          <w:rFonts w:cs="Calibri" w:ascii="Calibri" w:hAnsi="Calibri"/>
        </w:rPr>
        <w:t xml:space="preserve">Совсем недавно на одном из таких мистических сеансов, который проводил в Петербурге всемирно-известный гипнотизер и шарлатан по имени Круиз, графиня Юлия, загадала желание увидеть Помпеи за несколько дней до извержения. Гипнотизер выставил на стол стеклянный шар, испускающий странный бледный мерцающий свет. И попросил всех присутствующих сосредоточиться. </w:t>
      </w:r>
    </w:p>
    <w:p>
      <w:pPr>
        <w:pStyle w:val="TextBody"/>
        <w:tabs>
          <w:tab w:val="clear" w:pos="720"/>
          <w:tab w:val="left" w:pos="8789" w:leader="none"/>
        </w:tabs>
        <w:spacing w:lineRule="auto" w:line="240" w:before="0" w:after="0"/>
        <w:ind w:firstLine="567"/>
        <w:rPr/>
      </w:pPr>
      <w:r>
        <w:rPr>
          <w:rFonts w:cs="Calibri" w:ascii="Calibri" w:hAnsi="Calibri"/>
        </w:rPr>
        <w:t xml:space="preserve">Юлия совершенно явственно увидела в светящемся стеклянном шаре  лицо лохматого старика, который стоял посреди какой-то площади, полной спешащего по делам народа и, потрясая в воздухе кулаками, гневно восклиц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араны равнодушны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устоголовые осл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пасайся, кто может!  </w:t>
      </w:r>
    </w:p>
    <w:p>
      <w:pPr>
        <w:pStyle w:val="TextBody"/>
        <w:tabs>
          <w:tab w:val="clear" w:pos="720"/>
          <w:tab w:val="left" w:pos="8789" w:leader="none"/>
        </w:tabs>
        <w:spacing w:lineRule="auto" w:line="240" w:before="0" w:after="0"/>
        <w:ind w:firstLine="567"/>
        <w:rPr/>
      </w:pPr>
      <w:r>
        <w:rPr>
          <w:rFonts w:cs="Calibri" w:ascii="Calibri" w:hAnsi="Calibri"/>
        </w:rPr>
        <w:t xml:space="preserve">Но его явно никто не слушал. Изображение было не очень четким, разглядеть детали графиня Юлия не сумела, но гневный лохматый старик заполнился надолго... </w:t>
      </w:r>
    </w:p>
    <w:p>
      <w:pPr>
        <w:pStyle w:val="TextBody"/>
        <w:tabs>
          <w:tab w:val="clear" w:pos="720"/>
          <w:tab w:val="left" w:pos="8789" w:leader="none"/>
        </w:tabs>
        <w:spacing w:lineRule="auto" w:line="240" w:before="0" w:after="0"/>
        <w:ind w:firstLine="567"/>
        <w:rPr/>
      </w:pPr>
      <w:r>
        <w:rPr>
          <w:rFonts w:cs="Calibri" w:ascii="Calibri" w:hAnsi="Calibri"/>
        </w:rPr>
        <w:t xml:space="preserve">Теперь графиня решила приобщить любимого Карла к своему видению, для того и понадобился алый камен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Карл! Давайте же... загадывайт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Она сняла с шеи цепочку с медальоном и слегка придвинулась с Карлу. Лицо ее было совсем близко. </w:t>
      </w:r>
    </w:p>
    <w:p>
      <w:pPr>
        <w:pStyle w:val="TextBody"/>
        <w:tabs>
          <w:tab w:val="clear" w:pos="720"/>
          <w:tab w:val="left" w:pos="8789" w:leader="none"/>
        </w:tabs>
        <w:spacing w:lineRule="auto" w:line="240" w:before="0" w:after="0"/>
        <w:ind w:firstLine="567"/>
        <w:rPr/>
      </w:pPr>
      <w:r>
        <w:rPr>
          <w:rFonts w:cs="Calibri" w:ascii="Calibri" w:hAnsi="Calibri"/>
        </w:rPr>
        <w:t xml:space="preserve">Карл почему-то подумал; «Побывать в Помпеях» и нацелился на губы Юлии. Они были явно привлекательнее любого алого камня. Со всех точек зрен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рекрасная Юлия строго нахмурила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мень! Камень! Три раз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Карл слегка коснулся губами алого камня. Три раза. </w:t>
      </w:r>
    </w:p>
    <w:p>
      <w:pPr>
        <w:pStyle w:val="TextBody"/>
        <w:tabs>
          <w:tab w:val="clear" w:pos="720"/>
          <w:tab w:val="left" w:pos="8789" w:leader="none"/>
        </w:tabs>
        <w:spacing w:lineRule="auto" w:line="240" w:before="0" w:after="0"/>
        <w:ind w:firstLine="567"/>
        <w:rPr/>
      </w:pPr>
      <w:r>
        <w:rPr>
          <w:rFonts w:cs="Calibri" w:ascii="Calibri" w:hAnsi="Calibri"/>
        </w:rPr>
        <w:t xml:space="preserve">Остаток вечера они провели в бесконечных разговорах. </w:t>
      </w:r>
    </w:p>
    <w:p>
      <w:pPr>
        <w:pStyle w:val="TextBody"/>
        <w:tabs>
          <w:tab w:val="clear" w:pos="720"/>
          <w:tab w:val="left" w:pos="8789" w:leader="none"/>
        </w:tabs>
        <w:spacing w:lineRule="auto" w:line="240" w:before="0" w:after="0"/>
        <w:ind w:firstLine="567"/>
        <w:rPr/>
      </w:pPr>
      <w:r>
        <w:rPr>
          <w:rFonts w:cs="Calibri" w:ascii="Calibri" w:hAnsi="Calibri"/>
        </w:rPr>
        <w:t xml:space="preserve">Еще не проснувшись, на зыбкой грани сна и бодрствования, Карл почувствовал какой-то странный запах. Пахло чем-то... чем-то вроде серы. Художник довольно часто в своих фантастических снах видел не только яркие краски, но и ощущал запахи. Правда, чаще всего на утро, ничего не помни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е открывая глаз, Карл пробормот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Юлия! Чем так противно пахнет? </w:t>
      </w:r>
    </w:p>
    <w:p>
      <w:pPr>
        <w:pStyle w:val="TextBody"/>
        <w:tabs>
          <w:tab w:val="clear" w:pos="720"/>
          <w:tab w:val="left" w:pos="8789" w:leader="none"/>
        </w:tabs>
        <w:spacing w:lineRule="auto" w:line="240" w:before="0" w:after="0"/>
        <w:ind w:firstLine="567"/>
        <w:rPr/>
      </w:pPr>
      <w:r>
        <w:rPr>
          <w:rFonts w:cs="Calibri" w:ascii="Calibri" w:hAnsi="Calibri"/>
        </w:rPr>
        <w:t xml:space="preserve">И в ту же секунду получил оглушительную затрещин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t>3</w:t>
      </w:r>
    </w:p>
    <w:p>
      <w:pPr>
        <w:pStyle w:val="TextBody"/>
        <w:tabs>
          <w:tab w:val="clear" w:pos="720"/>
          <w:tab w:val="left" w:pos="8789" w:leader="none"/>
        </w:tabs>
        <w:spacing w:lineRule="auto" w:line="240" w:before="0" w:after="0"/>
        <w:ind w:hanging="0"/>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Центр детского творчества «Логос» в двадцати минутах езды от метро «Савеловская». И всего в двух минутах ходьбы от автобусной остановки. Двухэтажное здание, когда-то бывшее детским садом, скрыто от посторонних глаз сплошной зеленью кустов и раскидистых лип. До заключительного в этом сезоне представления «Здравствуй, лето!» осталось всего три дня. А у Кристины дел не перечесть. </w:t>
      </w:r>
    </w:p>
    <w:p>
      <w:pPr>
        <w:pStyle w:val="TextBody"/>
        <w:tabs>
          <w:tab w:val="clear" w:pos="720"/>
          <w:tab w:val="left" w:pos="8789" w:leader="none"/>
        </w:tabs>
        <w:spacing w:lineRule="auto" w:line="240" w:before="0" w:after="0"/>
        <w:ind w:firstLine="567"/>
        <w:rPr/>
      </w:pPr>
      <w:r>
        <w:rPr>
          <w:rFonts w:cs="Calibri" w:ascii="Calibri" w:hAnsi="Calibri"/>
        </w:rPr>
        <w:t xml:space="preserve">Еще на остановке Кристина нацепила на нос очки. С простыми стеклами. Для строгости и солидности. Специально заказала в магазине «Очки для Вас». </w:t>
      </w:r>
    </w:p>
    <w:p>
      <w:pPr>
        <w:pStyle w:val="TextBody"/>
        <w:tabs>
          <w:tab w:val="clear" w:pos="720"/>
          <w:tab w:val="left" w:pos="8789" w:leader="none"/>
        </w:tabs>
        <w:spacing w:lineRule="auto" w:line="240" w:before="0" w:after="0"/>
        <w:ind w:firstLine="567"/>
        <w:rPr/>
      </w:pPr>
      <w:r>
        <w:rPr>
          <w:rFonts w:cs="Calibri" w:ascii="Calibri" w:hAnsi="Calibri"/>
        </w:rPr>
        <w:t xml:space="preserve">Как только она вошла в вестибюль подскочила Машенька Лукьянова, самая маленькая в группе. Неделю назад впервые в жизни Машеньку вывезли на дачу. Судя по искрящимся глазам, окружающая природа вогнала ее в шо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рисИванна! Я стиш написала! Сам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итай! — распорядилась Кристина. В общении с малышами, она всегда принимала решения мгновенно. </w:t>
      </w:r>
    </w:p>
    <w:p>
      <w:pPr>
        <w:pStyle w:val="TextBody"/>
        <w:tabs>
          <w:tab w:val="clear" w:pos="720"/>
          <w:tab w:val="left" w:pos="8789" w:leader="none"/>
        </w:tabs>
        <w:spacing w:lineRule="auto" w:line="240" w:before="0" w:after="0"/>
        <w:ind w:firstLine="567"/>
        <w:rPr/>
      </w:pPr>
      <w:r>
        <w:rPr>
          <w:rFonts w:cs="Calibri" w:ascii="Calibri" w:hAnsi="Calibri"/>
        </w:rPr>
        <w:t xml:space="preserve">Прикрыв глаза, и слегка покачиваясь, как заправская поэтесса, Машенька нача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тиш! — громко уточнила она. И опять прикрыв глаза, продолжи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т однажды Жук летел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И на розочку присел.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А на розе мудрый Жу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Да еще один Пау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Посидел, послушал он,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Как боролся Жук с Котом.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Вдруг увидел под кустом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Кошку с рыженьким хвостом.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Жук почти уже взлетел,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Но от страха весь вспотел…. Все! </w:t>
      </w:r>
    </w:p>
    <w:p>
      <w:pPr>
        <w:pStyle w:val="TextBody"/>
        <w:tabs>
          <w:tab w:val="clear" w:pos="720"/>
          <w:tab w:val="left" w:pos="8789" w:leader="none"/>
        </w:tabs>
        <w:spacing w:lineRule="auto" w:line="240" w:before="0" w:after="0"/>
        <w:ind w:firstLine="567"/>
        <w:rPr/>
      </w:pPr>
      <w:r>
        <w:rPr>
          <w:rFonts w:cs="Calibri" w:ascii="Calibri" w:hAnsi="Calibri"/>
        </w:rPr>
        <w:t xml:space="preserve">И Машенька раскинула руки в стороны. Как эстрадная певица в конце выступлени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Замечательное стихотворение! — мгновенно отреагировала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авд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Замечательное. Передай бабушке, пусть запишет его на бумаге. Осенью отнесу его в какой-нибудь журнал. В «Мурзилку» или в «Веселые картинки». </w:t>
      </w:r>
    </w:p>
    <w:p>
      <w:pPr>
        <w:pStyle w:val="TextBody"/>
        <w:tabs>
          <w:tab w:val="clear" w:pos="720"/>
          <w:tab w:val="left" w:pos="8789" w:leader="none"/>
        </w:tabs>
        <w:spacing w:lineRule="auto" w:line="240" w:before="0" w:after="0"/>
        <w:ind w:firstLine="567"/>
        <w:rPr/>
      </w:pPr>
      <w:r>
        <w:rPr>
          <w:rFonts w:cs="Calibri" w:ascii="Calibri" w:hAnsi="Calibri"/>
        </w:rPr>
        <w:t xml:space="preserve">Городская Машенька впервые в жизни провела несколько дней совсем в другом мире. Зеленом, до жути интересном. Незнакомый бесконечный зеленый мир наповал сразил девочку. Естественно, вспотевшие жуки и сражающиеся с котами пауки сами собой поперли из юной поэтической душ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рисИванна! Я еще другое наизусть выучила! Они не хотят, чтоб я читала, смеются, дураки. А я целый день учила. Почему им можно, мне фиг с маслом. Я что, хуже? Мама говорит, замечательное стихотворение. Мне тоже лучше всех нравится. Я тоже хоч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ое стихотворение? Кто автор? — спросила Кристина. </w:t>
      </w:r>
    </w:p>
    <w:p>
      <w:pPr>
        <w:pStyle w:val="TextBody"/>
        <w:tabs>
          <w:tab w:val="clear" w:pos="720"/>
          <w:tab w:val="left" w:pos="8789" w:leader="none"/>
        </w:tabs>
        <w:spacing w:lineRule="auto" w:line="240" w:before="0" w:after="0"/>
        <w:ind w:firstLine="567"/>
        <w:rPr/>
      </w:pPr>
      <w:r>
        <w:rPr>
          <w:rFonts w:cs="Calibri" w:ascii="Calibri" w:hAnsi="Calibri"/>
        </w:rPr>
        <w:t xml:space="preserve">В общении с малышами Кристина придерживалась самых строгих правил. Никому не давала поблажек. С этим неуправляемым племенем надо ухо держать востро, мигом сядут на шею. Переступая порог центра, Кристина застегивалась на все пуговицы, и на лицо надевала маску строгой недоступности. Но дети безошибочно чувствовали ее добрую душу и не обращали никакого внимания на ее строгости и запрет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втор этот.… Ну, который… забыла фамилию! Мама говорит, очень замечательное стихотворение. Мож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итай! — распорядилась Кристина. </w:t>
      </w:r>
    </w:p>
    <w:p>
      <w:pPr>
        <w:pStyle w:val="TextBody"/>
        <w:tabs>
          <w:tab w:val="clear" w:pos="720"/>
          <w:tab w:val="left" w:pos="8789" w:leader="none"/>
        </w:tabs>
        <w:spacing w:lineRule="auto" w:line="240" w:before="0" w:after="0"/>
        <w:ind w:firstLine="567"/>
        <w:rPr/>
      </w:pPr>
      <w:r>
        <w:rPr>
          <w:rFonts w:cs="Calibri" w:ascii="Calibri" w:hAnsi="Calibri"/>
        </w:rPr>
        <w:t>Машенька опять закатила глаза к потолку и, скороговоркой, затараторила:</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лоледица, гололедиц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И не идется, и не едится,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Но зато отлично падается!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Почему народ не радуется?»</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а нарочито глубоко вздохнула, посмотрела на часы. </w:t>
      </w:r>
    </w:p>
    <w:p>
      <w:pPr>
        <w:pStyle w:val="TextBody"/>
        <w:tabs>
          <w:tab w:val="clear" w:pos="720"/>
          <w:tab w:val="left" w:pos="8789" w:leader="none"/>
        </w:tabs>
        <w:spacing w:lineRule="auto" w:line="240" w:before="0" w:after="0"/>
        <w:ind w:firstLine="567"/>
        <w:rPr/>
      </w:pPr>
      <w:r>
        <w:rPr>
          <w:rFonts w:cs="Calibri" w:ascii="Calibri" w:hAnsi="Calibri"/>
        </w:rPr>
        <w:t xml:space="preserve">Девчушка замолчала, выпучила на Кристину свои и без того огромные темные глазищи. В них пульсировала целая гамма чувств. Затаенный восторг от свершившейся победы над своей застенчивостью, ощущение надвигающегося публичного выступления, бесконечная радость  в связи с этим и затаенный страх перед возможным отказом. Все в одном флакон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ашенька! Давай договоримся сразу! Сейчас июнь. Начало лета! — строго сказала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льзя!? — испуганно прошептала Машеньк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ожно. Даже нужно. Ты обязательно прочитаешь это замечательное стихотворение. Но не в этот  раз.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нельз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ашенька! Ты уже взрослая умная девочка. Стихотворение не совсем по тем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сегда так. Им можно, мне никогд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оговорим после заняти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е предстоял очередной вызов на ковер к начальнице. </w:t>
      </w:r>
    </w:p>
    <w:p>
      <w:pPr>
        <w:pStyle w:val="TextBody"/>
        <w:tabs>
          <w:tab w:val="clear" w:pos="720"/>
          <w:tab w:val="left" w:pos="8789" w:leader="none"/>
        </w:tabs>
        <w:spacing w:lineRule="auto" w:line="240" w:before="0" w:after="0"/>
        <w:ind w:firstLine="567"/>
        <w:rPr/>
      </w:pPr>
      <w:r>
        <w:rPr>
          <w:rFonts w:cs="Calibri" w:ascii="Calibri" w:hAnsi="Calibri"/>
        </w:rPr>
        <w:t xml:space="preserve">Посещая высокий кабинет, Кристина нацепляла на лицо маску нейтральной доброжелательности. Хотя внутри у нее все бурлило и кипело. И само собой возникало конкретное и вполне четкое желание. Схватить со стола самый увесистый том К.Маркса и изо всей силы треснуть им по башке начальницу Ларису Васильевну. Та это чувствовала, и допросы ее становились все изощреннее, вызовы на ковер все чаще. </w:t>
      </w:r>
    </w:p>
    <w:p>
      <w:pPr>
        <w:pStyle w:val="TextBody"/>
        <w:tabs>
          <w:tab w:val="clear" w:pos="720"/>
          <w:tab w:val="left" w:pos="8789" w:leader="none"/>
        </w:tabs>
        <w:spacing w:lineRule="auto" w:line="240" w:before="0" w:after="0"/>
        <w:ind w:firstLine="567"/>
        <w:rPr/>
      </w:pPr>
      <w:r>
        <w:rPr>
          <w:rFonts w:cs="Calibri" w:ascii="Calibri" w:hAnsi="Calibri"/>
        </w:rPr>
        <w:t xml:space="preserve">Том К.Маркса явно тосковал в бездействи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м необходимо найти консенсус! </w:t>
      </w:r>
    </w:p>
    <w:p>
      <w:pPr>
        <w:pStyle w:val="TextBody"/>
        <w:tabs>
          <w:tab w:val="clear" w:pos="720"/>
          <w:tab w:val="left" w:pos="8789" w:leader="none"/>
        </w:tabs>
        <w:spacing w:lineRule="auto" w:line="240" w:before="0" w:after="0"/>
        <w:ind w:firstLine="567"/>
        <w:rPr/>
      </w:pPr>
      <w:r>
        <w:rPr>
          <w:rFonts w:cs="Calibri" w:ascii="Calibri" w:hAnsi="Calibri"/>
        </w:rPr>
        <w:t xml:space="preserve">Сурово глядя поверх очков, заявила Лариса Васильевна, едва Кристина переступила порог ее кабинета. При этом Васильевна стала до чертиков похожа на супругу вождя мирового пролетариата Надежду, свет, Константиновну Крупскую. В свое время Лариса на дух не приняла перестройку с ее гластностью. Последовавший затем либерализм с демократией, тем паче, люто возненавидела. </w:t>
      </w:r>
    </w:p>
    <w:p>
      <w:pPr>
        <w:pStyle w:val="TextBody"/>
        <w:tabs>
          <w:tab w:val="clear" w:pos="720"/>
          <w:tab w:val="left" w:pos="8789" w:leader="none"/>
        </w:tabs>
        <w:spacing w:lineRule="auto" w:line="240" w:before="0" w:after="0"/>
        <w:ind w:firstLine="567"/>
        <w:rPr/>
      </w:pPr>
      <w:r>
        <w:rPr>
          <w:rFonts w:cs="Calibri" w:ascii="Calibri" w:hAnsi="Calibri"/>
        </w:rPr>
        <w:t xml:space="preserve">Суть конфликтности Ларисы с внешним миром заключалась, скажем так, в закоренелости ее сознания. Воспитанная райкомами и горкомами, резолюциями и постановлениями, приказами и установками сверху, выйдя на пенсию, не найдя своему могучему общественному темпераменту достойного применения, Лариса возглавила «Центр детского творчества». Коммунисты, как известно, погибают, но не сдаются. </w:t>
      </w:r>
    </w:p>
    <w:p>
      <w:pPr>
        <w:pStyle w:val="TextBody"/>
        <w:tabs>
          <w:tab w:val="clear" w:pos="720"/>
          <w:tab w:val="left" w:pos="8789" w:leader="none"/>
        </w:tabs>
        <w:spacing w:lineRule="auto" w:line="240" w:before="0" w:after="0"/>
        <w:ind w:firstLine="567"/>
        <w:rPr/>
      </w:pPr>
      <w:r>
        <w:rPr>
          <w:rFonts w:cs="Calibri" w:ascii="Calibri" w:hAnsi="Calibri"/>
        </w:rPr>
        <w:t xml:space="preserve">Лариса, свет, Васильевна набрала себе группу из особо неблагополучных детей, личным волевым решением повязала на немытые шеи красные галстуки. И принялась вколачивать в их пустые головы идеалы светлого коммунистического завтра. </w:t>
      </w:r>
    </w:p>
    <w:p>
      <w:pPr>
        <w:pStyle w:val="TextBody"/>
        <w:tabs>
          <w:tab w:val="clear" w:pos="720"/>
          <w:tab w:val="left" w:pos="8789" w:leader="none"/>
        </w:tabs>
        <w:spacing w:lineRule="auto" w:line="240" w:before="0" w:after="0"/>
        <w:ind w:firstLine="567"/>
        <w:rPr/>
      </w:pPr>
      <w:r>
        <w:rPr>
          <w:rFonts w:cs="Calibri" w:ascii="Calibri" w:hAnsi="Calibri"/>
        </w:rPr>
        <w:t xml:space="preserve">Короче, линейки, горны, барабаны, стихи о детстве вождя, звонкие песни про отряд, который «шел по берегу, шел издалека. Шел под красным знаменем командир пол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звейтесь кострами, синие ночи! Мы – пионеры, дети рабочих! </w:t>
      </w:r>
    </w:p>
    <w:p>
      <w:pPr>
        <w:pStyle w:val="TextBody"/>
        <w:tabs>
          <w:tab w:val="clear" w:pos="720"/>
          <w:tab w:val="left" w:pos="8789" w:leader="none"/>
        </w:tabs>
        <w:spacing w:lineRule="auto" w:line="240" w:before="0" w:after="0"/>
        <w:ind w:firstLine="567"/>
        <w:rPr/>
      </w:pPr>
      <w:r>
        <w:rPr>
          <w:rFonts w:cs="Calibri" w:ascii="Calibri" w:hAnsi="Calibri"/>
        </w:rPr>
        <w:t xml:space="preserve">Как ни странно, поколению «Пепси», уже нюхнувшему клея «Момент» и хлебнувшему пива «Клинское» и не только его, все это до чертиков понравилось. Бомжующих при живых родителях детей в этом возрасте можно повернуть в любую сторону. Красные галстуки орда Ларисы не снимала, даже сшибая мелочь возле метро у прохожих после занятий. </w:t>
      </w:r>
    </w:p>
    <w:p>
      <w:pPr>
        <w:pStyle w:val="TextBody"/>
        <w:tabs>
          <w:tab w:val="clear" w:pos="720"/>
          <w:tab w:val="left" w:pos="8789" w:leader="none"/>
        </w:tabs>
        <w:spacing w:lineRule="auto" w:line="240" w:before="0" w:after="0"/>
        <w:ind w:firstLine="567"/>
        <w:rPr/>
      </w:pPr>
      <w:r>
        <w:rPr>
          <w:rFonts w:cs="Calibri" w:ascii="Calibri" w:hAnsi="Calibri"/>
        </w:rPr>
        <w:t xml:space="preserve">Амбициозная Лариса мечтала пригласить на одну из линеек самого Зюганова. А там и до посещения Мавзолея рукой подать. Чем черт не шути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аковой вкратце была группа отроков Ларисы, свет, Васильевны.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мечтала найти богатого спонсора, который купил бы всей ее ватаге билеты в Большой театр. Само собой, на «Щелкунчика». Или, в крайнем случае, на «Конька-Горбунка». Малолетки, под ее чутким руководством, приобщались исключительно к образцам высокого искусства. Сказки Андерсена под музыку Моцарта, Шуберта. Мазурки, «Сударыня! Позвольте вашу ручку!», полонезы и все такое. </w:t>
      </w:r>
    </w:p>
    <w:p>
      <w:pPr>
        <w:pStyle w:val="TextBody"/>
        <w:tabs>
          <w:tab w:val="clear" w:pos="720"/>
          <w:tab w:val="left" w:pos="8789" w:leader="none"/>
        </w:tabs>
        <w:spacing w:lineRule="auto" w:line="240" w:before="0" w:after="0"/>
        <w:ind w:firstLine="567"/>
        <w:rPr/>
      </w:pPr>
      <w:r>
        <w:rPr>
          <w:rFonts w:cs="Calibri" w:ascii="Calibri" w:hAnsi="Calibri"/>
        </w:rPr>
        <w:t xml:space="preserve">Естественно, отроки постоянно перебегали из группы в группу. Любознательность у них в крови в этом возрасте. Кристина относилась к исчезновению «своих» и появлению в ее группе «чужих», спокойно. Как взрослая мудрая женщина. Лариса же, свет, Васильевна тихо зверела. И постоянно вызывала Кристину на ковер. Для разборо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м необходимо найти консенсус!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вошла в кабинет, прикрыла за собой дверь, но садиться к столу не стала. Осталась стоять, руки за спину, около двери. Лариса этого будто не замети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ши разногласия носят идейный характер!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У нас нет никаких разногласи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жду прочим, бога н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уществуют различные точки зрен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чения Ленина единственно верно, потому что оно правиль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Давайте договоримся сразу!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Ревизионизм не пройдет! — рявкала Лариса Васильев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сторию не повернуть вспять! — парировала Кристина. </w:t>
      </w:r>
    </w:p>
    <w:p>
      <w:pPr>
        <w:pStyle w:val="TextBody"/>
        <w:tabs>
          <w:tab w:val="clear" w:pos="720"/>
          <w:tab w:val="left" w:pos="8789" w:leader="none"/>
        </w:tabs>
        <w:spacing w:lineRule="auto" w:line="240" w:before="0" w:after="0"/>
        <w:ind w:firstLine="567"/>
        <w:rPr/>
      </w:pPr>
      <w:r>
        <w:rPr>
          <w:rFonts w:cs="Calibri" w:ascii="Calibri" w:hAnsi="Calibri"/>
        </w:rPr>
        <w:t xml:space="preserve">Так они пререкались почти ежедневно. Раз в неделю – обязательно. Остальные педагоги, воспитатели и прочая обслуга в конфликт двух «воркующих субъектов» не вмешивалась. На фиг нужно, себе дороже. </w:t>
      </w:r>
    </w:p>
    <w:p>
      <w:pPr>
        <w:pStyle w:val="TextBody"/>
        <w:tabs>
          <w:tab w:val="clear" w:pos="720"/>
          <w:tab w:val="left" w:pos="8789" w:leader="none"/>
        </w:tabs>
        <w:spacing w:lineRule="auto" w:line="240" w:before="0" w:after="0"/>
        <w:ind w:firstLine="567"/>
        <w:rPr/>
      </w:pPr>
      <w:r>
        <w:rPr>
          <w:rFonts w:cs="Calibri" w:ascii="Calibri" w:hAnsi="Calibri"/>
        </w:rPr>
        <w:t xml:space="preserve">В этот раз Кристина выкинула фортель в духе фильмов ужасов. Не дослушав, молча, повернулась, открыла дверь, вышла из кабинета и изо всей силы захлопнула дверь за собой. Наверняка, над столом Ларисы задрожала люстра. А возможно, даже посыпалась с потолка штукатур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Брюллов так бы не поступил!» — почему-то подумала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О чем думала в этот момент Лариса, можно было только догадывать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Майк начал сходить с ума. Во всяком случае, самому себе последние дни он, как попугай мысленно талдычил только од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ы сходишь с ума, придурок!». </w:t>
      </w:r>
    </w:p>
    <w:p>
      <w:pPr>
        <w:pStyle w:val="TextBody"/>
        <w:tabs>
          <w:tab w:val="clear" w:pos="720"/>
          <w:tab w:val="left" w:pos="8789" w:leader="none"/>
        </w:tabs>
        <w:spacing w:lineRule="auto" w:line="240" w:before="0" w:after="0"/>
        <w:ind w:firstLine="567"/>
        <w:rPr/>
      </w:pPr>
      <w:r>
        <w:rPr>
          <w:rFonts w:cs="Calibri" w:ascii="Calibri" w:hAnsi="Calibri"/>
        </w:rPr>
        <w:t xml:space="preserve">Из головы не вылезала эта, изящно хромающая девчонка с красивым надменным лицом. Дважды трижды в день он приезжал именно на этот перекресток у Самотечной эстакады. Останавливался где-нибудь чуть в стороне. И, не вылезая из машины, ждал у моря погоды. Но ситуация, естественно, не повторялась. Ни девчонки с манерами выпускницы Смольного института, ни беззубой голосистой бомжихи не наблюдалось. Иначе можно было бы расспросить древнюю певунью, вдруг она знает адрес девушки. Но нет. Перекресток был, как и прежде, пустым. Изредка промчит какая-нибудь заблудившаяся иномарка. Или прошаркает по асфальту старушка в соседний магазин за творогом. Тишина-а! </w:t>
      </w:r>
    </w:p>
    <w:p>
      <w:pPr>
        <w:pStyle w:val="TextBody"/>
        <w:tabs>
          <w:tab w:val="clear" w:pos="720"/>
          <w:tab w:val="left" w:pos="8789" w:leader="none"/>
        </w:tabs>
        <w:spacing w:lineRule="auto" w:line="240" w:before="0" w:after="0"/>
        <w:ind w:firstLine="567"/>
        <w:rPr/>
      </w:pPr>
      <w:r>
        <w:rPr>
          <w:rFonts w:cs="Calibri" w:ascii="Calibri" w:hAnsi="Calibri"/>
        </w:rPr>
        <w:t xml:space="preserve">Майк сам от себя не ожидал подобной прыти. Это он, который долгие годы и трех минут не мог спокойно просидеть на одном месте. Он, который каждый вечер объезжал все ночные клубы и самые модные тусовки. И это он теперь сидит в пустой машине и, как баран на новые ворота, смотрит в одну точку. Кому скажи, не поверят! </w:t>
      </w:r>
    </w:p>
    <w:p>
      <w:pPr>
        <w:pStyle w:val="TextBody"/>
        <w:tabs>
          <w:tab w:val="clear" w:pos="720"/>
          <w:tab w:val="left" w:pos="8789" w:leader="none"/>
        </w:tabs>
        <w:spacing w:lineRule="auto" w:line="240" w:before="0" w:after="0"/>
        <w:ind w:firstLine="567"/>
        <w:rPr/>
      </w:pPr>
      <w:r>
        <w:rPr>
          <w:rFonts w:cs="Calibri" w:ascii="Calibri" w:hAnsi="Calibri"/>
        </w:rPr>
        <w:t xml:space="preserve">Может, она городская колдунья? Загипнотизировала его за то, что чуть не сбил на переходе? Наслала проклятье, «Будешь думать обо мне всю жизнь! Пока не умрешь от тоски!». Как ни смешно, в глубине души Майк верил во все эти заклятия, проклятия и прочую муру. Сторонился гадалок и особенно цыганок. И вот… на тебе! Какая-то хиромантия, извините за выражение. И что делать, неизвест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осидев истуканом минут двадцать, Майк ехал по делам. </w:t>
      </w:r>
    </w:p>
    <w:p>
      <w:pPr>
        <w:pStyle w:val="TextBody"/>
        <w:tabs>
          <w:tab w:val="clear" w:pos="720"/>
          <w:tab w:val="left" w:pos="8789" w:leader="none"/>
        </w:tabs>
        <w:spacing w:lineRule="auto" w:line="240" w:before="0" w:after="0"/>
        <w:ind w:firstLine="567"/>
        <w:rPr/>
      </w:pPr>
      <w:r>
        <w:rPr>
          <w:rFonts w:cs="Calibri" w:ascii="Calibri" w:hAnsi="Calibri"/>
        </w:rPr>
        <w:t xml:space="preserve">Который день он мотался по хозяйственным магазинам и ярмаркам. Закупал линолеум, обои, краски, побелку, провода, розетки. Голова кругом! </w:t>
      </w:r>
    </w:p>
    <w:p>
      <w:pPr>
        <w:pStyle w:val="TextBody"/>
        <w:tabs>
          <w:tab w:val="clear" w:pos="720"/>
          <w:tab w:val="left" w:pos="8789" w:leader="none"/>
        </w:tabs>
        <w:spacing w:lineRule="auto" w:line="240" w:before="0" w:after="0"/>
        <w:ind w:firstLine="567"/>
        <w:rPr/>
      </w:pPr>
      <w:r>
        <w:rPr>
          <w:rFonts w:cs="Calibri" w:ascii="Calibri" w:hAnsi="Calibri"/>
        </w:rPr>
        <w:t xml:space="preserve">В последние дни госпожа Фортуна демонстративно повернулась спиной. Не ладилось и не клеилось буквально все. Неделю назад в мастерской полетели сразу два импортных крана, и за ночь весь пол покрылся слоем воды в ладонь толщиной. Естественно, залило соседей снизу. Каких-то энергичных кавказских людей, с явно криминальными замашками. Более того, все холсты, стоящие на полу, размякли и набухли. Стало быть, ремонт, ремонт. Деньги, деньги, баксы! Хуже всего, испорченными оказались два женских портрета, которые он, (кровь из носа!), должен был сдать заказчицам через два дня. Обе заказчицы, целюлитные жены очень крутых бизнесменов. Такие отсрочек не терпят. А работы, по самым скромным подсчетам, на две недели. Не меньше. Вот тут и верти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Майк вертелся. Но думал только о худенькой хромающей девушке. </w:t>
      </w:r>
    </w:p>
    <w:p>
      <w:pPr>
        <w:pStyle w:val="TextBody"/>
        <w:tabs>
          <w:tab w:val="clear" w:pos="720"/>
          <w:tab w:val="left" w:pos="8789" w:leader="none"/>
        </w:tabs>
        <w:spacing w:lineRule="auto" w:line="240" w:before="0" w:after="0"/>
        <w:ind w:firstLine="567"/>
        <w:rPr/>
      </w:pPr>
      <w:r>
        <w:rPr>
          <w:rFonts w:cs="Calibri" w:ascii="Calibri" w:hAnsi="Calibri"/>
        </w:rPr>
        <w:t xml:space="preserve">Нахохлившийся воробей, объявивший непримиримую войну всем окружающим пернатым и заодно лохматым и хвостатым. Гневный беззащитный воробушек. </w:t>
      </w:r>
    </w:p>
    <w:p>
      <w:pPr>
        <w:pStyle w:val="TextBody"/>
        <w:tabs>
          <w:tab w:val="clear" w:pos="720"/>
          <w:tab w:val="left" w:pos="8789" w:leader="none"/>
        </w:tabs>
        <w:spacing w:lineRule="auto" w:line="240" w:before="0" w:after="0"/>
        <w:ind w:firstLine="567"/>
        <w:rPr/>
      </w:pPr>
      <w:r>
        <w:rPr>
          <w:rFonts w:cs="Calibri" w:ascii="Calibri" w:hAnsi="Calibri"/>
        </w:rPr>
        <w:t xml:space="preserve">Что в ней такого? Откуда абсолютная уверенность в своей правоте? Снисходительная категоричность. С утра до вечера и с вечера до поздней ночи Майк непрерывно вел с ней мысленный диалог. Точнее сказать, мысленно пререкался. Само собой, в этих словесных поединках всегда последнее слово, ясное, четкое, аргументированное оставалось за ним. Но, встряхнувшись, Майк понимал, это лишь фантазии. </w:t>
      </w:r>
    </w:p>
    <w:p>
      <w:pPr>
        <w:pStyle w:val="TextBody"/>
        <w:tabs>
          <w:tab w:val="clear" w:pos="720"/>
          <w:tab w:val="left" w:pos="8789" w:leader="none"/>
        </w:tabs>
        <w:spacing w:lineRule="auto" w:line="240" w:before="0" w:after="0"/>
        <w:ind w:firstLine="567"/>
        <w:rPr/>
      </w:pPr>
      <w:r>
        <w:rPr>
          <w:rFonts w:cs="Calibri" w:ascii="Calibri" w:hAnsi="Calibri"/>
        </w:rPr>
        <w:t xml:space="preserve">Он был сильно уязвлен и выбит из седла этим воробушком. </w:t>
      </w:r>
    </w:p>
    <w:p>
      <w:pPr>
        <w:pStyle w:val="TextBody"/>
        <w:tabs>
          <w:tab w:val="clear" w:pos="720"/>
          <w:tab w:val="left" w:pos="8789" w:leader="none"/>
        </w:tabs>
        <w:spacing w:lineRule="auto" w:line="240" w:before="0" w:after="0"/>
        <w:ind w:firstLine="567"/>
        <w:rPr/>
      </w:pPr>
      <w:r>
        <w:rPr>
          <w:rFonts w:cs="Calibri" w:ascii="Calibri" w:hAnsi="Calibri"/>
        </w:rPr>
        <w:t xml:space="preserve">Мужчины в большинстве своем живут исключительно стереотипами, примитивными штампами. Отпечаталось в мозгу в далеком детстве, вот эта девушка – красивая! Мне тоже нужна такая. И на всю оставшуюся жизнь. Хочет он, не хочет, до пенсии будет искать, и находить только этот тип. Не обращали внимания, у многократно женатых все жены на одно лицо. Каждая последующая повторяет предыдущую. Варианты незначительны. </w:t>
      </w:r>
    </w:p>
    <w:p>
      <w:pPr>
        <w:pStyle w:val="TextBody"/>
        <w:tabs>
          <w:tab w:val="clear" w:pos="720"/>
          <w:tab w:val="left" w:pos="8789" w:leader="none"/>
        </w:tabs>
        <w:spacing w:lineRule="auto" w:line="240" w:before="0" w:after="0"/>
        <w:ind w:firstLine="567"/>
        <w:rPr/>
      </w:pPr>
      <w:r>
        <w:rPr>
          <w:rFonts w:cs="Calibri" w:ascii="Calibri" w:hAnsi="Calibri"/>
        </w:rPr>
        <w:t xml:space="preserve">И не вырваться беднягам из этого порочного круга. </w:t>
      </w:r>
    </w:p>
    <w:p>
      <w:pPr>
        <w:pStyle w:val="TextBody"/>
        <w:tabs>
          <w:tab w:val="clear" w:pos="720"/>
          <w:tab w:val="left" w:pos="8789" w:leader="none"/>
        </w:tabs>
        <w:spacing w:lineRule="auto" w:line="240" w:before="0" w:after="0"/>
        <w:ind w:firstLine="567"/>
        <w:rPr/>
      </w:pPr>
      <w:r>
        <w:rPr>
          <w:rFonts w:cs="Calibri" w:ascii="Calibri" w:hAnsi="Calibri"/>
        </w:rPr>
        <w:t xml:space="preserve">Майк в этом смысле был абсолютным исключением из всяческих правил. У него вообще не было никаких штампов, стереотипов. Уникум, одно слово. Скорей всего, он просто никогда никого не любил. Но сия тайна покрыта мраком. Вот потому и шарахнула бревном по башке случайная встреча с необычной девушк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Курьер Кристина всегда торопилась. Сегодня надо успеть после занятий, доставить какому-то привередливому клиенту сразу две новых модели сотовых телефонов «Нокия». На выбор. Не позже пяти часов дня. Он так и заявил оператору, принимавшему заяв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бую навороченную «Нокию». Цена не имеет значени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ас устроит… — начала, было, Марина, сидевшая в тот день на заявках.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ня устроит любая навороченная «Нокия». Не позже трех часов дня! Моя фамилия Кустофф. На конце два «Ф»!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не любила богатых клиентов. Такие всегда капризничают, требуют доставить на дом сразу несколько дорогих аппаратов. А это небезопасно. Преступники так по улицам и шастают. Курьер Кристина для подобных негодяев являлась привлекательным объектом. Беззащитная, хромающая девушка. Откуда им, негодяем всех мастей знать, что Кристина отнюдь не беззащитна. В кармане куртки у нее газовый баллончик. В полиэтиленовом пакете и того страшнее, миниатюрный электрошокер, подарок молодого местного участкового милиционера. Правда, ни то, ни другое ей пускать в дело еще не доводилось, Бог миловал, но тем не менее. Надо быть настороже. </w:t>
      </w:r>
    </w:p>
    <w:p>
      <w:pPr>
        <w:pStyle w:val="TextBody"/>
        <w:tabs>
          <w:tab w:val="clear" w:pos="720"/>
          <w:tab w:val="left" w:pos="8789" w:leader="none"/>
        </w:tabs>
        <w:spacing w:lineRule="auto" w:line="240" w:before="0" w:after="0"/>
        <w:ind w:firstLine="567"/>
        <w:rPr/>
      </w:pPr>
      <w:r>
        <w:rPr>
          <w:rFonts w:cs="Calibri" w:ascii="Calibri" w:hAnsi="Calibri"/>
        </w:rPr>
        <w:t xml:space="preserve">Фамилия клиента ей сразу не понравилась. Кустофф! Что это за фамилия такая? Иностранец? Русского происхождения? Почему два «ФФ» в конце?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подошла к двери подъезда шестнадцатиэтажного дома, сверилась с адресом по бумажке и нажала на кнопку переговорного устройств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урьер из магазина «Электроника». Откройте, пожалуйста. </w:t>
      </w:r>
    </w:p>
    <w:p>
      <w:pPr>
        <w:pStyle w:val="TextBody"/>
        <w:tabs>
          <w:tab w:val="clear" w:pos="720"/>
          <w:tab w:val="left" w:pos="8789" w:leader="none"/>
        </w:tabs>
        <w:spacing w:lineRule="auto" w:line="240" w:before="0" w:after="0"/>
        <w:ind w:firstLine="567"/>
        <w:rPr/>
      </w:pPr>
      <w:r>
        <w:rPr>
          <w:rFonts w:cs="Calibri" w:ascii="Calibri" w:hAnsi="Calibri"/>
        </w:rPr>
        <w:t xml:space="preserve">В ответ услышала невнятное бурчание, замок щелкнул, она вошла в подъезд. И сразу почувствовала себя некомфортно. Все стены, разумеется, были сплошь расписаны местными любителями наскальной живописи. Пошлые, грязные надписи. Скотские, оскорбляющие нравственность рисунки! Как людям самим не противно? Зачем надо жить в свинарнике? </w:t>
      </w:r>
    </w:p>
    <w:p>
      <w:pPr>
        <w:pStyle w:val="TextBody"/>
        <w:tabs>
          <w:tab w:val="clear" w:pos="720"/>
          <w:tab w:val="left" w:pos="8789" w:leader="none"/>
        </w:tabs>
        <w:spacing w:lineRule="auto" w:line="240" w:before="0" w:after="0"/>
        <w:ind w:firstLine="567"/>
        <w:rPr/>
      </w:pPr>
      <w:r>
        <w:rPr>
          <w:rFonts w:cs="Calibri" w:ascii="Calibri" w:hAnsi="Calibri"/>
        </w:rPr>
        <w:t xml:space="preserve">В своем подъезде Кристина вела беспощадную борьбу не на живот, а на смерть с подобными проявлениями бескультурья и откровенного бытового хамства. Раз в неделю стиральным порошком оттирала стены всех четырех этажей. Собирала в мешок пустые бутылки и выбрасывала их в мусорный контейнер. На два-три дня в подъезде становилось относительно чисто, хотя бы терпимо. Домашним веником и совком Кристина убирала шелуху от семечек вокруг скамейки у входа в подъезд. Но к концу недели надписи, похабные рисунки, пустые бутылки и шелуха от семечек возникали вновь. </w:t>
      </w:r>
    </w:p>
    <w:p>
      <w:pPr>
        <w:pStyle w:val="TextBody"/>
        <w:tabs>
          <w:tab w:val="clear" w:pos="720"/>
          <w:tab w:val="left" w:pos="8789" w:leader="none"/>
        </w:tabs>
        <w:spacing w:lineRule="auto" w:line="240" w:before="0" w:after="0"/>
        <w:ind w:firstLine="567"/>
        <w:rPr/>
      </w:pPr>
      <w:r>
        <w:rPr>
          <w:rFonts w:cs="Calibri" w:ascii="Calibri" w:hAnsi="Calibri"/>
        </w:rPr>
        <w:t xml:space="preserve">Конца и края той войне не было. Но сдаваться Кристина не собиралась. </w:t>
      </w:r>
    </w:p>
    <w:p>
      <w:pPr>
        <w:pStyle w:val="TextBody"/>
        <w:tabs>
          <w:tab w:val="clear" w:pos="720"/>
          <w:tab w:val="left" w:pos="8789" w:leader="none"/>
        </w:tabs>
        <w:spacing w:lineRule="auto" w:line="240" w:before="0" w:after="0"/>
        <w:ind w:firstLine="567"/>
        <w:rPr/>
      </w:pPr>
      <w:r>
        <w:rPr>
          <w:rFonts w:cs="Calibri" w:ascii="Calibri" w:hAnsi="Calibri"/>
        </w:rPr>
        <w:t xml:space="preserve">Часть соседей из числа примитивных поверхностных натур, почему-то воспринимали  эту деятельность Кристины как должное. Считали, она просто заискивает лично перед ними. Другая часть, были уверены, девушка подрабатывает в их подъезде уборщицей. Почему бы и нет. Сейчас времена тяжелые, денег всем не хватает. В конце концом, любой труд почетен. Все лучше, нежели воровать или рыться по помойкам.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не стала заходить в лифт шестнадцатиэтажки. По опыту знала, там не только надписи и рисунки, там еще и запахи! Зажав нос платочком, быстро поднялась по лестнице на третий этаж,  и нажала на кнопку звонка. </w:t>
      </w:r>
    </w:p>
    <w:p>
      <w:pPr>
        <w:pStyle w:val="TextBody"/>
        <w:tabs>
          <w:tab w:val="clear" w:pos="720"/>
          <w:tab w:val="left" w:pos="8789" w:leader="none"/>
        </w:tabs>
        <w:spacing w:lineRule="auto" w:line="240" w:before="0" w:after="0"/>
        <w:ind w:firstLine="567"/>
        <w:rPr/>
      </w:pPr>
      <w:r>
        <w:rPr>
          <w:rFonts w:cs="Calibri" w:ascii="Calibri" w:hAnsi="Calibri"/>
        </w:rPr>
        <w:t xml:space="preserve">Как только распахнулась железная дверь квартиры, и Кристина встретилась глазами с хозяином, на нее тут же накатила волна неприязни. На пороге в измазанном красками халате, надетом явно на голое тело, стоял тот самый тип, который неделю назад чуть не сбил ее на перекрестке своей уродливой машиной. </w:t>
      </w:r>
    </w:p>
    <w:p>
      <w:pPr>
        <w:pStyle w:val="TextBody"/>
        <w:tabs>
          <w:tab w:val="clear" w:pos="720"/>
          <w:tab w:val="left" w:pos="8789" w:leader="none"/>
        </w:tabs>
        <w:spacing w:lineRule="auto" w:line="240" w:before="0" w:after="0"/>
        <w:ind w:firstLine="567"/>
        <w:rPr/>
      </w:pPr>
      <w:r>
        <w:rPr>
          <w:rFonts w:cs="Calibri" w:ascii="Calibri" w:hAnsi="Calibri"/>
        </w:rPr>
        <w:t xml:space="preserve">«Господибогмой! Сегодня – не мой день!» — пронеслось у нее в голове.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невольно передернула плечами, поморщилась от неприятных воспоминаний. </w:t>
      </w:r>
    </w:p>
    <w:p>
      <w:pPr>
        <w:pStyle w:val="TextBody"/>
        <w:tabs>
          <w:tab w:val="clear" w:pos="720"/>
          <w:tab w:val="left" w:pos="8789" w:leader="none"/>
        </w:tabs>
        <w:spacing w:lineRule="auto" w:line="240" w:before="0" w:after="0"/>
        <w:ind w:firstLine="567"/>
        <w:rPr/>
      </w:pPr>
      <w:r>
        <w:rPr>
          <w:rFonts w:cs="Calibri" w:ascii="Calibri" w:hAnsi="Calibri"/>
        </w:rPr>
        <w:t xml:space="preserve">У него не машина, катафалк какой-то на колесах. У этих новых богатых ни малейшего представления о красоте и гармоничности. Сами уроды и машины подбирают себе под стать. Денег девать некуда, вот и пускают друг другу пыль в глаз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ы!? — изумился клиент. — Вы… меня не узнаете?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разумеется, сразу узнала этого типа. У нее прекрасная зрительная память. Но не подала и вида. Едва заметно кивнув, она прошла в квартиру.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ы с вами уже, типа… сталкивались. Не помните? А я искал вас.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остановилась в центре довольно просторного холла. Быстро осмотрелась. </w:t>
      </w:r>
    </w:p>
    <w:p>
      <w:pPr>
        <w:pStyle w:val="TextBody"/>
        <w:tabs>
          <w:tab w:val="clear" w:pos="720"/>
          <w:tab w:val="left" w:pos="8789" w:leader="none"/>
        </w:tabs>
        <w:spacing w:lineRule="auto" w:line="240" w:before="0" w:after="0"/>
        <w:ind w:firstLine="567"/>
        <w:rPr/>
      </w:pPr>
      <w:r>
        <w:rPr>
          <w:rFonts w:cs="Calibri" w:ascii="Calibri" w:hAnsi="Calibri"/>
        </w:rPr>
        <w:t xml:space="preserve">Собственно, это была никакая не квартира, а мастерская. Этот противный тип, оказывается, еще и художник. Во всяком случае, считает себя таковым. Бегло осмотрев картины, (в основном женские портреты), висящие по стенам и стоящие в беспорядке на полу, Кристина мгновенно пришла к категоричному выводу. Хозяин мастерской человек малоодаренный, коммерческий. С большими амбициями. До Левицкого и Боровиковского ему, разумеется, как до звезды. О Карле Брюллове и говорить нечего. Однознач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 мастерской во всю бушевал ремонт. </w:t>
      </w:r>
    </w:p>
    <w:p>
      <w:pPr>
        <w:pStyle w:val="TextBody"/>
        <w:tabs>
          <w:tab w:val="clear" w:pos="720"/>
          <w:tab w:val="left" w:pos="8789" w:leader="none"/>
        </w:tabs>
        <w:spacing w:lineRule="auto" w:line="240" w:before="0" w:after="0"/>
        <w:ind w:firstLine="567"/>
        <w:rPr/>
      </w:pPr>
      <w:r>
        <w:rPr>
          <w:rFonts w:cs="Calibri" w:ascii="Calibri" w:hAnsi="Calibri"/>
        </w:rPr>
        <w:t xml:space="preserve">«Любопытно, он сам делает ремонт? Наверняка, нанял каких-нибудь белорусов» — почему-то подумала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меня не узнаете? — повторил тип, — Мы с вами… в прошлый раз…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резко повернулась, бросила на него сдержанный, но уничижающий взгляд.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авайте договоримся сразу! — привычно выпалила она, — Вы клиент, я курьер. И ничего личного. Вы выбираете телефон, оплачиваете и… всего наилучшег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есколько секунд Майк молчал. </w:t>
      </w:r>
    </w:p>
    <w:p>
      <w:pPr>
        <w:pStyle w:val="TextBody"/>
        <w:tabs>
          <w:tab w:val="clear" w:pos="720"/>
          <w:tab w:val="left" w:pos="8789" w:leader="none"/>
        </w:tabs>
        <w:spacing w:lineRule="auto" w:line="240" w:before="0" w:after="0"/>
        <w:ind w:firstLine="567"/>
        <w:rPr/>
      </w:pPr>
      <w:r>
        <w:rPr>
          <w:rFonts w:cs="Calibri" w:ascii="Calibri" w:hAnsi="Calibri"/>
        </w:rPr>
        <w:t xml:space="preserve">Потом, усмехнувшись, тоном официанта предложи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ай? Кофе? Соки? Может, что-нибудь покрепче? </w:t>
      </w:r>
    </w:p>
    <w:p>
      <w:pPr>
        <w:pStyle w:val="TextBody"/>
        <w:tabs>
          <w:tab w:val="clear" w:pos="720"/>
          <w:tab w:val="left" w:pos="8789" w:leader="none"/>
        </w:tabs>
        <w:spacing w:lineRule="auto" w:line="240" w:before="0" w:after="0"/>
        <w:ind w:firstLine="567"/>
        <w:rPr/>
      </w:pPr>
      <w:r>
        <w:rPr>
          <w:rFonts w:cs="Calibri" w:ascii="Calibri" w:hAnsi="Calibri"/>
        </w:rPr>
        <w:t xml:space="preserve">Теперь несколько секунд молчала Кристина. Сверлила этого неприятного типа своими огромными глазищами, мысленно пытаясь поставить его на место. Чтоб держал себя в рамках приличий. И оставил раз и навсегда эту пошлую амикашенскую панибратскую манеру общения. Но этому наглому типу все, как с гуся вода. Совершенно очевидно, привык общаться исключительно с легко доступными девицами. </w:t>
      </w:r>
    </w:p>
    <w:p>
      <w:pPr>
        <w:pStyle w:val="TextBody"/>
        <w:tabs>
          <w:tab w:val="clear" w:pos="720"/>
          <w:tab w:val="left" w:pos="8789" w:leader="none"/>
        </w:tabs>
        <w:spacing w:lineRule="auto" w:line="240" w:before="0" w:after="0"/>
        <w:ind w:firstLine="567"/>
        <w:rPr/>
      </w:pPr>
      <w:r>
        <w:rPr>
          <w:rFonts w:cs="Calibri" w:ascii="Calibri" w:hAnsi="Calibri"/>
        </w:rPr>
        <w:t xml:space="preserve">В восприятии Кристины этот тип вписывался исключительно в интерьеры баров и ночных клубов. На фоне картин, холстов и мольбертов он никак не смотрелс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Вам, в самом деле, нужен сотовый аппарат или… та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а неопределенно повертела перед собой пальц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это, так? — усмехнувшись, спроси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Усмехался этот тип как-то беспредельно пошло. Наверняка, был убежден, все женщины и девушки, прямо-таки, с ума сходят от его внешност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Это уже переходит все границы! Господибогмой! — гневно повышая голос, сказала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остите, милая! Не понял? Какие границы? Кто переходит?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Бывают, знаете ли, такие примитивные типы, — сдерживаясь, сказала она, — готовые любое серьезное дело превратить в пошлую шутку или нелепый розыгрыш! Если вы, любезный, из их числ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и в коем разе! — испуганно заявил тип. И даже в некотором страхе отшатну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ерестаньте паясничать! В противном случае я буду вынужде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звините! Простите! Никогда! Ни под каким видом! Я все лишь, предложил вам чувствовать себя в моей мастерской как дома! — усмехаясь, затараторил он.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 не подумаю! У меня есть свой дом. Вы сделали заказ…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ыл грех!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вздрогнула, непроизвольно опять напряглас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Что вы хотите этим сказать? Вам не нужен сотовый телефон? Решили просто развлечься? Познакомиться с какой-нибудь девушкой? Или, того хуж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и, Боже мой! И в мыслях не было! — опять с наигранным испугом, заявил неприятный тип! — Мне действительно крайне необходим новый сотовый. Мой вчера какая-то сволочь сперла в баре, пока я… впрочем, это неважно. А что касаемо знакомства с девушками? Откуда я мог знать, что заказ выполните именно вы, незабвенная Кристина! </w:t>
      </w:r>
    </w:p>
    <w:p>
      <w:pPr>
        <w:pStyle w:val="TextBody"/>
        <w:tabs>
          <w:tab w:val="clear" w:pos="720"/>
          <w:tab w:val="left" w:pos="8789" w:leader="none"/>
        </w:tabs>
        <w:spacing w:lineRule="auto" w:line="240" w:before="0" w:after="0"/>
        <w:ind w:firstLine="567"/>
        <w:rPr/>
      </w:pPr>
      <w:r>
        <w:rPr>
          <w:rFonts w:cs="Calibri" w:ascii="Calibri" w:hAnsi="Calibri"/>
        </w:rPr>
        <w:t xml:space="preserve">«Господибогмой! Он запомнил мое имя!» — пронеслось у нее в голове. </w:t>
      </w:r>
    </w:p>
    <w:p>
      <w:pPr>
        <w:pStyle w:val="TextBody"/>
        <w:tabs>
          <w:tab w:val="clear" w:pos="720"/>
          <w:tab w:val="left" w:pos="8789" w:leader="none"/>
        </w:tabs>
        <w:spacing w:lineRule="auto" w:line="240" w:before="0" w:after="0"/>
        <w:ind w:firstLine="567"/>
        <w:rPr/>
      </w:pPr>
      <w:r>
        <w:rPr>
          <w:rFonts w:cs="Calibri" w:ascii="Calibri" w:hAnsi="Calibri"/>
        </w:rPr>
        <w:t xml:space="preserve">Хозяин мастерской, между тем, одним движением скинул с круглого обеденного стола какие-то бумажки, почеркушки, карандашные наброски, приставил к нему старый венский стул, предварительно смахнув с сидения рукавом халата невидимую пыль, и широким театральным жестом пригласил Кристину присесть. </w:t>
      </w:r>
    </w:p>
    <w:p>
      <w:pPr>
        <w:pStyle w:val="TextBody"/>
        <w:tabs>
          <w:tab w:val="clear" w:pos="720"/>
          <w:tab w:val="left" w:pos="8789" w:leader="none"/>
        </w:tabs>
        <w:spacing w:lineRule="auto" w:line="240" w:before="0" w:after="0"/>
        <w:ind w:firstLine="567"/>
        <w:rPr/>
      </w:pPr>
      <w:r>
        <w:rPr>
          <w:rFonts w:cs="Calibri" w:ascii="Calibri" w:hAnsi="Calibri"/>
        </w:rPr>
        <w:t xml:space="preserve">Оказать ему честь, так сказать. При этом ни на секунду не закрывал рот: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Обычно курьерами работают юношы бледные со взорами горящими. К юношам лично я, милая Кристина, совершенно равнодушен. А тут такое везение. Являетесь именно вы. Перед которой я испытываю, типа, некоторую виноватость. Все-таки, я тогда  причинил вам, как бы, неудобства. Выбил вас из привычной колеи, так сказат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Оставим это! — сдержанно ответила Кристина, — Я давным давно забыл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Я, увы, нет! К счастью, нет! — с готовностью выпалил Майк.</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невольно поморщилась, присела на край стула, аккуратно положила справа от себя сумку, слева полиэтиленовый пакет. </w:t>
      </w:r>
    </w:p>
    <w:p>
      <w:pPr>
        <w:pStyle w:val="TextBody"/>
        <w:tabs>
          <w:tab w:val="clear" w:pos="720"/>
          <w:tab w:val="left" w:pos="8789" w:leader="none"/>
        </w:tabs>
        <w:spacing w:lineRule="auto" w:line="240" w:before="0" w:after="0"/>
        <w:ind w:firstLine="567"/>
        <w:rPr/>
      </w:pPr>
      <w:r>
        <w:rPr>
          <w:rFonts w:cs="Calibri" w:ascii="Calibri" w:hAnsi="Calibri"/>
        </w:rPr>
        <w:t xml:space="preserve">Оформить сотовый телефон не так просто, как может показаться на первый взгляд. Нужно заполнить в двух экземплярах два бланка и две квитанции. Без ошибок и без помарок. Только после этого вручить клиенту сим-карту. И получить оплату. </w:t>
      </w:r>
    </w:p>
    <w:p>
      <w:pPr>
        <w:pStyle w:val="TextBody"/>
        <w:tabs>
          <w:tab w:val="clear" w:pos="720"/>
          <w:tab w:val="left" w:pos="8789" w:leader="none"/>
        </w:tabs>
        <w:spacing w:lineRule="auto" w:line="240" w:before="0" w:after="0"/>
        <w:ind w:firstLine="567"/>
        <w:rPr/>
      </w:pPr>
      <w:r>
        <w:rPr>
          <w:rFonts w:cs="Calibri" w:ascii="Calibri" w:hAnsi="Calibri"/>
        </w:rPr>
        <w:t xml:space="preserve">Все это Кристина и собралась проделать со свойственной ей педантичностью и аккуратностью. Вытащила из сумки две коробки с аппаратами, бланки квитанций, шариковую ручку и портмоне с деньгами. Чтоб было чем сдать сдачу клиенту, если потребуется. </w:t>
      </w:r>
    </w:p>
    <w:p>
      <w:pPr>
        <w:pStyle w:val="TextBody"/>
        <w:tabs>
          <w:tab w:val="clear" w:pos="720"/>
          <w:tab w:val="left" w:pos="8789" w:leader="none"/>
        </w:tabs>
        <w:spacing w:lineRule="auto" w:line="240" w:before="0" w:after="0"/>
        <w:ind w:firstLine="567"/>
        <w:rPr/>
      </w:pPr>
      <w:r>
        <w:rPr>
          <w:rFonts w:cs="Calibri" w:ascii="Calibri" w:hAnsi="Calibri"/>
        </w:rPr>
        <w:t xml:space="preserve">Майк неподвижно стоял чуть в стороне в позе официанта, готового в любой момент исполнить любой каприз гость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ш паспорт, пожалуйст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ей секунд! </w:t>
      </w:r>
    </w:p>
    <w:p>
      <w:pPr>
        <w:pStyle w:val="TextBody"/>
        <w:tabs>
          <w:tab w:val="clear" w:pos="720"/>
          <w:tab w:val="left" w:pos="8789" w:leader="none"/>
        </w:tabs>
        <w:spacing w:lineRule="auto" w:line="240" w:before="0" w:after="0"/>
        <w:ind w:firstLine="567"/>
        <w:rPr/>
      </w:pPr>
      <w:r>
        <w:rPr>
          <w:rFonts w:cs="Calibri" w:ascii="Calibri" w:hAnsi="Calibri"/>
        </w:rPr>
        <w:t xml:space="preserve">Майк сорвался с места, начал метаться по мастерской. Открывал ящики старого комода, выворачивал карманы брюк и курток, раскиданных повсюду в беспорядк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уда я его засунул? Между прочим, милая Кристина, я думал о вас постоянно. Паспорт, паспорт! Где же этот чертов паспорт? Посмотрите пока мои работ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же осмотре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е переставая метаться по мастерской, тип бросил на нее оценивающий взгляд.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Судя по суровому выражению вашего лиц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не ошиблись. Я невысокого мнения о ваших работах. </w:t>
      </w:r>
    </w:p>
    <w:p>
      <w:pPr>
        <w:pStyle w:val="TextBody"/>
        <w:tabs>
          <w:tab w:val="clear" w:pos="720"/>
          <w:tab w:val="left" w:pos="8789" w:leader="none"/>
        </w:tabs>
        <w:spacing w:lineRule="auto" w:line="240" w:before="0" w:after="0"/>
        <w:ind w:firstLine="567"/>
        <w:rPr/>
      </w:pPr>
      <w:r>
        <w:rPr>
          <w:rFonts w:cs="Calibri" w:ascii="Calibri" w:hAnsi="Calibri"/>
        </w:rPr>
        <w:t xml:space="preserve">Майк остановился, как вкопанный посреди мастерской. Даже искать паспорт перестал.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Что так? — склонив голову набок, заинтересованно спросил он.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аша живопись лишена индивидуальности, — жестко ответила Крист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Даже так!? — ужаснулся Майк.</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роме того, вам не хватает аристократизма. Вы совершенно очевидно потакаете пошлым вкусам нынешних толстосумо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олстосумов? — переспросил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менно! Пишите на потребу! Это, по меньшей мере, стыдно. Недостойно творческой личности, если вы себя таковой считает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ежду прочим, вы не успели ни одну из моих работ рассмотреть, как следует, милая Кристина! — искренне обидевшись, пробормотал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Я вам не «милая»! Я курьер, лицо официально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ри исполнении, так сказать, — с серьезной миной на лице, вставил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менно так! Советую вам не забывать этого. И соблюдать дистанцию. А что касаемо ваших работ, — продолжая заполнять бланк, сказала Кристина, — Достаточно и беглого взгляда, чтобы поня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нять… что? — оживился Майк.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подняла на него свои большие темные выразительные глаза. Несколько секунд молчала. Взвешивала, стоит ли вообще продолжать этот пустой разговор. Или попросту прекратить. Хозяин мастерской напряженно ждал. Или, наверняка, только делал вид, что заинтересованно ждет ответ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Фигляр!» — про себя констатировала о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тало быть, вам не нравятся мои работы? Категоричес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менно так! — с вызовом ответила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льзя ли поподробне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авайте договоримся сразу! Сначала предъявите паспорт! Без него я не могу.… И расплатитесь за телефо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прикажите! Как прикажите!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опять склонилась над столом, продолжила заполнять бланки и квитанци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т он, родимый! — неожиданно заорал Майк. И весело засмеялся.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вздрогнула, поморщилась. Потом укоризненно вздохнула и опять склонилась над бумагами. </w:t>
      </w:r>
    </w:p>
    <w:p>
      <w:pPr>
        <w:pStyle w:val="TextBody"/>
        <w:tabs>
          <w:tab w:val="clear" w:pos="720"/>
          <w:tab w:val="left" w:pos="8789" w:leader="none"/>
        </w:tabs>
        <w:spacing w:lineRule="auto" w:line="240" w:before="0" w:after="0"/>
        <w:ind w:firstLine="567"/>
        <w:rPr/>
      </w:pPr>
      <w:r>
        <w:rPr>
          <w:rFonts w:cs="Calibri" w:ascii="Calibri" w:hAnsi="Calibri"/>
        </w:rPr>
        <w:t xml:space="preserve">Паспорт нашелся, действительно, в самом неожиданно месте. Лежал под чайником на небольшом столике в углу мастерской. Очевидно, хозяин использовал его как подставку. Майк потер обложку паспорта о полу халата, осторожно приблизился к столу. Положил паспорт на стол и медленным движением придвинул его к Кристине. </w:t>
      </w:r>
    </w:p>
    <w:p>
      <w:pPr>
        <w:pStyle w:val="TextBody"/>
        <w:tabs>
          <w:tab w:val="clear" w:pos="720"/>
          <w:tab w:val="left" w:pos="8789" w:leader="none"/>
        </w:tabs>
        <w:spacing w:lineRule="auto" w:line="240" w:before="0" w:after="0"/>
        <w:ind w:firstLine="567"/>
        <w:rPr/>
      </w:pPr>
      <w:r>
        <w:rPr>
          <w:rFonts w:cs="Calibri" w:ascii="Calibri" w:hAnsi="Calibri"/>
        </w:rPr>
        <w:t xml:space="preserve">Та, казалось, просто не обращала внимания на все эти манипуляции хозяина мастерской. Взяла в руки паспорт, раскрыла его, внимательно сравнила фотографию с оригиналом.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ростите, милая Кристина, боюсь совершить трагическую ошибку. В каком объеме вы берете на чай? Этого достаточно? — вкрадчиво спросил Майк. </w:t>
      </w:r>
    </w:p>
    <w:p>
      <w:pPr>
        <w:pStyle w:val="TextBody"/>
        <w:tabs>
          <w:tab w:val="clear" w:pos="720"/>
          <w:tab w:val="left" w:pos="8789" w:leader="none"/>
        </w:tabs>
        <w:spacing w:lineRule="auto" w:line="240" w:before="0" w:after="0"/>
        <w:ind w:firstLine="567"/>
        <w:rPr/>
      </w:pPr>
      <w:r>
        <w:rPr>
          <w:rFonts w:cs="Calibri" w:ascii="Calibri" w:hAnsi="Calibri"/>
        </w:rPr>
        <w:t xml:space="preserve">Он покопался в карманах халата и осторожно положил на стол перед Кристиной несколько бумажек. Разного достоинства. И одну купюру чуть в сторон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Знаете, что-о!? — гневно сказала Кристина. Она даже порывисто привстала из-за стола. Щеки ее запылали, глаза и без того темные, потемнели еще боле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то не так? — испуганно спросил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ы эти тупые купеческие замашки бросьте! Не все в этом мире продается. </w:t>
      </w:r>
    </w:p>
    <w:p>
      <w:pPr>
        <w:pStyle w:val="TextBody"/>
        <w:tabs>
          <w:tab w:val="clear" w:pos="720"/>
          <w:tab w:val="left" w:pos="8789" w:leader="none"/>
        </w:tabs>
        <w:spacing w:lineRule="auto" w:line="240" w:before="0" w:after="0"/>
        <w:ind w:firstLine="567"/>
        <w:rPr/>
      </w:pPr>
      <w:r>
        <w:rPr>
          <w:rFonts w:cs="Calibri" w:ascii="Calibri" w:hAnsi="Calibri"/>
        </w:rPr>
        <w:t xml:space="preserve">«Ни  фига себе-е! Или дура, или…» — промелькнуло в голове Майк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 в ваших унизительных подачках я не нуждаюсь! — тем же обличительным тоном, продолжила Кристина, — Мне вполне хватает зарплат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колько платят, если не секрет? — вырвалось у нег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Вас это совершенно не касаетс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звините, простите! Никогда более! Ни под каким видом! </w:t>
      </w:r>
    </w:p>
    <w:p>
      <w:pPr>
        <w:pStyle w:val="TextBody"/>
        <w:tabs>
          <w:tab w:val="clear" w:pos="720"/>
          <w:tab w:val="left" w:pos="8789" w:leader="none"/>
        </w:tabs>
        <w:spacing w:lineRule="auto" w:line="240" w:before="0" w:after="0"/>
        <w:ind w:firstLine="567"/>
        <w:rPr/>
      </w:pPr>
      <w:r>
        <w:rPr>
          <w:rFonts w:cs="Calibri" w:ascii="Calibri" w:hAnsi="Calibri"/>
        </w:rPr>
        <w:t xml:space="preserve">Несколько секунд оба продолжали глазеть друг на друга. Как зверушки. Собачки, кошки и прочие лохматые хвостатые. У людей есть такая детская забава, кто кого пересмотрит. Кто первым отведет глаза, тот и проиграл. Тот, стало быть, слабее. Майк и Кристина тоже явно вознамерились сыгрануть в эту детскую игру.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ристина-а! Кристина-а! — улыбаясь, задумчиво протянул Майк. — Красивое у вас им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е могу ответить вам тем же, Михаил! — с достоинством ответила она. </w:t>
      </w:r>
    </w:p>
    <w:p>
      <w:pPr>
        <w:pStyle w:val="TextBody"/>
        <w:tabs>
          <w:tab w:val="clear" w:pos="720"/>
          <w:tab w:val="left" w:pos="8789" w:leader="none"/>
        </w:tabs>
        <w:spacing w:lineRule="auto" w:line="240" w:before="0" w:after="0"/>
        <w:ind w:firstLine="567"/>
        <w:rPr/>
      </w:pPr>
      <w:r>
        <w:rPr>
          <w:rFonts w:cs="Calibri" w:ascii="Calibri" w:hAnsi="Calibri"/>
        </w:rPr>
        <w:t xml:space="preserve">Оба продолжали сверлить друг друга взглядами. Майк с едва заметной усмешкой. Кристина с вызовом, готовая на любые происки и посягательства дать решительный отпор. </w:t>
      </w:r>
    </w:p>
    <w:p>
      <w:pPr>
        <w:pStyle w:val="TextBody"/>
        <w:tabs>
          <w:tab w:val="clear" w:pos="720"/>
          <w:tab w:val="left" w:pos="8789" w:leader="none"/>
        </w:tabs>
        <w:spacing w:lineRule="auto" w:line="240" w:before="0" w:after="0"/>
        <w:ind w:firstLine="567"/>
        <w:rPr/>
      </w:pPr>
      <w:r>
        <w:rPr>
          <w:rFonts w:cs="Calibri" w:ascii="Calibri" w:hAnsi="Calibri"/>
        </w:rPr>
        <w:t xml:space="preserve">Все-таки, первой отвела глаза Кристина. Но вовсе не потому, что почувствовала себя побежденной. Ей просто необходимо было завершить заполнение бланков. Работа, прежде всего. Она пододвинула к себе стул, опустилась на него и склонилась над бумагам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тало быть, вы разбираетесь в живописи? Это в вашем-то юном возрасте?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промолчала. Майк счел ее молчание знаком согласи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звольте полюбопытствовать, милая Кристина, кто, в таком разе, ваш любимый художник? Небось, сам Никас Сафронов? Илья Глазунов? Или кто-нибудь из этих новомодных придурков, авангардистов, сюрреалистов, концептуалистов? Восторгаетесь, небось, как и все «Черным квадратом»? Малевич, Кандински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е тратьте порох, Михаил!  — с ударением ответила Кристина. </w:t>
      </w:r>
    </w:p>
    <w:p>
      <w:pPr>
        <w:pStyle w:val="TextBody"/>
        <w:tabs>
          <w:tab w:val="clear" w:pos="720"/>
          <w:tab w:val="left" w:pos="8789" w:leader="none"/>
        </w:tabs>
        <w:spacing w:lineRule="auto" w:line="240" w:before="0" w:after="0"/>
        <w:ind w:firstLine="567"/>
        <w:rPr/>
      </w:pPr>
      <w:r>
        <w:rPr>
          <w:rFonts w:cs="Calibri" w:ascii="Calibri" w:hAnsi="Calibri"/>
        </w:rPr>
        <w:t xml:space="preserve">Она действительно почему-то не любила это имя. Блатное какое-то! «Мишка, Мишка! Где твоя улыбка?» Хотя, с другой стороны, Михаил Булгаков. Михаил Кутузов.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ой любимый художник – Карл Брюллов! — неожиданно для себя закончила о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олнышко-о! — вырвалось у Майка. </w:t>
      </w:r>
    </w:p>
    <w:p>
      <w:pPr>
        <w:pStyle w:val="TextBody"/>
        <w:tabs>
          <w:tab w:val="clear" w:pos="720"/>
          <w:tab w:val="left" w:pos="8789" w:leader="none"/>
        </w:tabs>
        <w:spacing w:lineRule="auto" w:line="240" w:before="0" w:after="0"/>
        <w:ind w:firstLine="567"/>
        <w:rPr/>
      </w:pPr>
      <w:r>
        <w:rPr>
          <w:rFonts w:cs="Calibri" w:ascii="Calibri" w:hAnsi="Calibri"/>
        </w:rPr>
        <w:t xml:space="preserve">Он, покачивая головой, попятился назад, наткнулся на старый кожаный диван, не глядя, плюхнулся на него и, скрестив руки на груди, удивленно уставился на Кристину.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ы какое-то… доисторическое ископаемое! Думал, такие отошли в прошлое. Вместе с дирижаблями и двухместными велосипедам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ежду прочим, это уже хамство, — сдержанно констатировала Кристи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аш Карл Брюллов был придворным лакеем, — не слушая, продолжил Майк, — Вот уж кто был только и озабочен тем, как бы угодить вкусам, так называемого, «высшего света». Всю жизнь пресмыкался перед властями всех мастей.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побледнела, перестала писать. Потом медленно поднялась из-за стола и вдруг… в ярости шваркнула об стол шариковой ручкой. Та, как резиновая, подскочила вверх и, описав замысловатую дугу, упала куда-то в дальний угол мастерск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удивленно вскинул брови. </w:t>
      </w:r>
    </w:p>
    <w:p>
      <w:pPr>
        <w:pStyle w:val="TextBody"/>
        <w:tabs>
          <w:tab w:val="clear" w:pos="720"/>
          <w:tab w:val="left" w:pos="8789" w:leader="none"/>
        </w:tabs>
        <w:spacing w:lineRule="auto" w:line="240" w:before="0" w:after="0"/>
        <w:ind w:firstLine="567"/>
        <w:rPr/>
      </w:pPr>
      <w:r>
        <w:rPr>
          <w:rFonts w:cs="Calibri" w:ascii="Calibri" w:hAnsi="Calibri"/>
        </w:rPr>
        <w:t xml:space="preserve">Стоящая за столом юная особа с темными выразительными глазами, одной рукой придерживала себя за горло, пальцем другой руки грозно трясла в направлении лица Май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ри этом жадно хватала широко раскрытым ртом воздух.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смейте-е!!! — яростным, гневным шепотом выдавила она, наконец. — Не смейте чернить своим грязным языком величайшего живописца всех времен и народов! Вы его и пятки не стоите!!! Вы слышите, не смейт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t>4</w:t>
      </w:r>
    </w:p>
    <w:p>
      <w:pPr>
        <w:pStyle w:val="TextBody"/>
        <w:tabs>
          <w:tab w:val="clear" w:pos="720"/>
          <w:tab w:val="left" w:pos="8789" w:leader="none"/>
        </w:tabs>
        <w:spacing w:lineRule="auto" w:line="240" w:before="0" w:after="0"/>
        <w:ind w:hanging="0"/>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Еще не проснувшись, на зыбкой грани сна и бодрствования, Карл Брюллов почувствовал какой-то странный запах. Пахло чем-то... чем-то вроде серы. Художник довольно часто в своих фантастических снах видел не только яркие краски, но и ощущал запахи. Правда, чаще всего на утро, ничего не помни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е открывая глаз, Карл пробормот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Юлия! Чем так противно пахнет? </w:t>
      </w:r>
    </w:p>
    <w:p>
      <w:pPr>
        <w:pStyle w:val="TextBody"/>
        <w:tabs>
          <w:tab w:val="clear" w:pos="720"/>
          <w:tab w:val="left" w:pos="8789" w:leader="none"/>
        </w:tabs>
        <w:spacing w:lineRule="auto" w:line="240" w:before="0" w:after="0"/>
        <w:ind w:firstLine="567"/>
        <w:rPr/>
      </w:pPr>
      <w:r>
        <w:rPr>
          <w:rFonts w:cs="Calibri" w:ascii="Calibri" w:hAnsi="Calibri"/>
        </w:rPr>
        <w:t xml:space="preserve">И в ту же секунду получил оглушительную затрещину. </w:t>
      </w:r>
    </w:p>
    <w:p>
      <w:pPr>
        <w:pStyle w:val="TextBody"/>
        <w:tabs>
          <w:tab w:val="clear" w:pos="720"/>
          <w:tab w:val="left" w:pos="8789" w:leader="none"/>
        </w:tabs>
        <w:spacing w:lineRule="auto" w:line="240" w:before="0" w:after="0"/>
        <w:ind w:firstLine="567"/>
        <w:rPr/>
      </w:pPr>
      <w:r>
        <w:rPr>
          <w:rFonts w:cs="Calibri" w:ascii="Calibri" w:hAnsi="Calibri"/>
        </w:rPr>
        <w:t xml:space="preserve">Карл открыл глаза и увидел... прямо перед собой разгневанную молодую женщину, поразительно похожую на графиню Юлию Самойлову. Наметанным глазом художника Карл сразу же подметил маленькую родинку над верхней губой. У Юлии никаких родинок никогда не было. Да и вообще! </w:t>
      </w:r>
    </w:p>
    <w:p>
      <w:pPr>
        <w:pStyle w:val="TextBody"/>
        <w:tabs>
          <w:tab w:val="clear" w:pos="720"/>
          <w:tab w:val="left" w:pos="8789" w:leader="none"/>
        </w:tabs>
        <w:spacing w:lineRule="auto" w:line="240" w:before="0" w:after="0"/>
        <w:ind w:firstLine="567"/>
        <w:rPr/>
      </w:pPr>
      <w:r>
        <w:rPr>
          <w:rFonts w:cs="Calibri" w:ascii="Calibri" w:hAnsi="Calibri"/>
        </w:rPr>
        <w:t xml:space="preserve">Чертами лица женщина, конечно, походила на Прекрасную Юлию, но глаза были довольно пустоваты и на шее уже наметились преждевременные морщины. </w:t>
      </w:r>
    </w:p>
    <w:p>
      <w:pPr>
        <w:pStyle w:val="TextBody"/>
        <w:tabs>
          <w:tab w:val="clear" w:pos="720"/>
          <w:tab w:val="left" w:pos="8789" w:leader="none"/>
        </w:tabs>
        <w:spacing w:lineRule="auto" w:line="240" w:before="0" w:after="0"/>
        <w:ind w:firstLine="567"/>
        <w:rPr/>
      </w:pPr>
      <w:r>
        <w:rPr>
          <w:rFonts w:cs="Calibri" w:ascii="Calibri" w:hAnsi="Calibri"/>
        </w:rPr>
        <w:t xml:space="preserve">«Простолюдинка!» — машинально отметил про себя Карл и опять закрыл глаза, чтоб досмотреть до конца этот нелепый со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это был не сон.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Юлия!? Значит, так зовут потаскушку, к которой ты шляешься каждый вечер! — заверещала женщина противным скрипучим голосом. </w:t>
      </w:r>
    </w:p>
    <w:p>
      <w:pPr>
        <w:pStyle w:val="TextBody"/>
        <w:tabs>
          <w:tab w:val="clear" w:pos="720"/>
          <w:tab w:val="left" w:pos="8789" w:leader="none"/>
        </w:tabs>
        <w:spacing w:lineRule="auto" w:line="240" w:before="0" w:after="0"/>
        <w:ind w:firstLine="567"/>
        <w:rPr/>
      </w:pPr>
      <w:r>
        <w:rPr>
          <w:rFonts w:cs="Calibri" w:ascii="Calibri" w:hAnsi="Calibri"/>
        </w:rPr>
        <w:t xml:space="preserve">Карл открыл глаза. И тут же получил еще одну затрещину. Теперь по левой щек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Это было уже слишком! Левая щека Карла была неприкосновенна. Еще в далеком детстве деспотичный отец так ударил его за отказ рисовать кубы, что мальчик оглох на левое ухо и всю оставшуюся жизнь почти ничего им не слышал. </w:t>
      </w:r>
    </w:p>
    <w:p>
      <w:pPr>
        <w:pStyle w:val="TextBody"/>
        <w:tabs>
          <w:tab w:val="clear" w:pos="720"/>
          <w:tab w:val="left" w:pos="8789" w:leader="none"/>
        </w:tabs>
        <w:spacing w:lineRule="auto" w:line="240" w:before="0" w:after="0"/>
        <w:ind w:firstLine="567"/>
        <w:rPr/>
      </w:pPr>
      <w:r>
        <w:rPr>
          <w:rFonts w:cs="Calibri" w:ascii="Calibri" w:hAnsi="Calibri"/>
        </w:rPr>
        <w:t xml:space="preserve">Карл рывком приподнялся с ночного ложа. Женщина отшатнула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кто!? — рявкнул Карл. </w:t>
      </w:r>
    </w:p>
    <w:p>
      <w:pPr>
        <w:pStyle w:val="TextBody"/>
        <w:tabs>
          <w:tab w:val="clear" w:pos="720"/>
          <w:tab w:val="left" w:pos="8789" w:leader="none"/>
        </w:tabs>
        <w:spacing w:lineRule="auto" w:line="240" w:before="0" w:after="0"/>
        <w:ind w:firstLine="567"/>
        <w:rPr/>
      </w:pPr>
      <w:r>
        <w:rPr>
          <w:rFonts w:cs="Calibri" w:ascii="Calibri" w:hAnsi="Calibri"/>
        </w:rPr>
        <w:t xml:space="preserve">Женщина испуганно отступила на пару шагов и заплакал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Совсем с ума сошел!? Уже не помнишь, как собственную жену зовут! — начала рыдать она. — Что с тобой происходит, Кайл?</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йл!?» — молнией пронеслось в голове Карла. «Кажется, я схожу с ума! Только этого не хватало!». </w:t>
      </w:r>
    </w:p>
    <w:p>
      <w:pPr>
        <w:pStyle w:val="TextBody"/>
        <w:tabs>
          <w:tab w:val="clear" w:pos="720"/>
          <w:tab w:val="left" w:pos="8789" w:leader="none"/>
        </w:tabs>
        <w:spacing w:lineRule="auto" w:line="240" w:before="0" w:after="0"/>
        <w:ind w:firstLine="567"/>
        <w:rPr/>
      </w:pPr>
      <w:r>
        <w:rPr>
          <w:rFonts w:cs="Calibri" w:ascii="Calibri" w:hAnsi="Calibri"/>
        </w:rPr>
        <w:t xml:space="preserve">Женщина продолжала верещать своим визгливым, противным голосом что-то о пьянстве и распутстве ее мужа, о несчастных детях, о долгах соседям... Карл почти не слушал. С изумлением и страхом он оглядывался по сторонам. Комната была ему незнакома. </w:t>
      </w:r>
    </w:p>
    <w:p>
      <w:pPr>
        <w:pStyle w:val="TextBody"/>
        <w:tabs>
          <w:tab w:val="clear" w:pos="720"/>
          <w:tab w:val="left" w:pos="8789" w:leader="none"/>
        </w:tabs>
        <w:spacing w:lineRule="auto" w:line="240" w:before="0" w:after="0"/>
        <w:ind w:firstLine="567"/>
        <w:rPr/>
      </w:pPr>
      <w:r>
        <w:rPr>
          <w:rFonts w:cs="Calibri" w:ascii="Calibri" w:hAnsi="Calibri"/>
        </w:rPr>
        <w:t xml:space="preserve">Убогая обстановка производила удручающее впечатление. Здесь явно жил художник, явно в нищете и явно быстрыми темпами пропивал свой талант. </w:t>
      </w:r>
    </w:p>
    <w:p>
      <w:pPr>
        <w:pStyle w:val="TextBody"/>
        <w:tabs>
          <w:tab w:val="clear" w:pos="720"/>
          <w:tab w:val="left" w:pos="8789" w:leader="none"/>
        </w:tabs>
        <w:spacing w:lineRule="auto" w:line="240" w:before="0" w:after="0"/>
        <w:ind w:firstLine="567"/>
        <w:rPr/>
      </w:pPr>
      <w:r>
        <w:rPr>
          <w:rFonts w:cs="Calibri" w:ascii="Calibri" w:hAnsi="Calibri"/>
        </w:rPr>
        <w:t xml:space="preserve">Неблагополучие просто бросалось в глаз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тебя зовут... несчастная? — тихо спросил Кар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Ливия, — плача, ответила женщина. В ее огромных, почти «самойловских» глазах, пульсировало неподдельное горе. </w:t>
      </w:r>
    </w:p>
    <w:p>
      <w:pPr>
        <w:pStyle w:val="TextBody"/>
        <w:tabs>
          <w:tab w:val="clear" w:pos="720"/>
          <w:tab w:val="left" w:pos="8789" w:leader="none"/>
        </w:tabs>
        <w:spacing w:lineRule="auto" w:line="240" w:before="0" w:after="0"/>
        <w:ind w:firstLine="567"/>
        <w:rPr/>
      </w:pPr>
      <w:r>
        <w:rPr>
          <w:rFonts w:cs="Calibri" w:ascii="Calibri" w:hAnsi="Calibri"/>
        </w:rPr>
        <w:t xml:space="preserve">«Карл и Юлия... Кайл и Ливия... Ничего себе, шуточки!» — почему-то пронеслось в голове художника. </w:t>
      </w:r>
    </w:p>
    <w:p>
      <w:pPr>
        <w:pStyle w:val="TextBody"/>
        <w:tabs>
          <w:tab w:val="clear" w:pos="720"/>
          <w:tab w:val="left" w:pos="8789" w:leader="none"/>
        </w:tabs>
        <w:spacing w:lineRule="auto" w:line="240" w:before="0" w:after="0"/>
        <w:ind w:firstLine="567"/>
        <w:rPr/>
      </w:pPr>
      <w:r>
        <w:rPr>
          <w:rFonts w:cs="Calibri" w:ascii="Calibri" w:hAnsi="Calibri"/>
        </w:rPr>
        <w:t xml:space="preserve">Он рывком поднялся с постели и направился к окну, чтоб глотнуть свежего воздуха. В комнате отвратительно пахло сер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подошел к окну, поднял глаза и... застыл от ужас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еред его взором, вдали возвышался Везувий! Но без кратер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а месте привычного углубления возвышалась вершина горы. </w:t>
      </w:r>
    </w:p>
    <w:p>
      <w:pPr>
        <w:pStyle w:val="TextBody"/>
        <w:tabs>
          <w:tab w:val="clear" w:pos="720"/>
          <w:tab w:val="left" w:pos="8789" w:leader="none"/>
        </w:tabs>
        <w:spacing w:lineRule="auto" w:line="240" w:before="0" w:after="0"/>
        <w:ind w:firstLine="567"/>
        <w:rPr/>
      </w:pPr>
      <w:r>
        <w:rPr>
          <w:rFonts w:cs="Calibri" w:ascii="Calibri" w:hAnsi="Calibri"/>
        </w:rPr>
        <w:t xml:space="preserve">Стало быть, никакого извержения еще не было!? Стало быть, он, в самом деле, каким-то неведомым образом переместился в Помпеи!? Стало быть, алый камень... Стало быть, его легкомысленное желание исполнилось!? А как же... Юлия!? На Карла навалился животный, панический страх. Каким образом немедленно вернуться обратно!? </w:t>
      </w:r>
    </w:p>
    <w:p>
      <w:pPr>
        <w:pStyle w:val="TextBody"/>
        <w:tabs>
          <w:tab w:val="clear" w:pos="720"/>
          <w:tab w:val="left" w:pos="8789" w:leader="none"/>
        </w:tabs>
        <w:spacing w:lineRule="auto" w:line="240" w:before="0" w:after="0"/>
        <w:ind w:firstLine="567"/>
        <w:rPr/>
      </w:pPr>
      <w:r>
        <w:rPr>
          <w:rFonts w:cs="Calibri" w:ascii="Calibri" w:hAnsi="Calibri"/>
        </w:rPr>
        <w:t xml:space="preserve">Схватив какую-то одежду, Карл опрометью выскочил из душной спальни на улицу. </w:t>
      </w:r>
    </w:p>
    <w:p>
      <w:pPr>
        <w:pStyle w:val="TextBody"/>
        <w:tabs>
          <w:tab w:val="clear" w:pos="720"/>
          <w:tab w:val="left" w:pos="8789" w:leader="none"/>
        </w:tabs>
        <w:spacing w:lineRule="auto" w:line="240" w:before="0" w:after="0"/>
        <w:ind w:firstLine="567"/>
        <w:rPr/>
      </w:pPr>
      <w:r>
        <w:rPr>
          <w:rFonts w:cs="Calibri" w:ascii="Calibri" w:hAnsi="Calibri"/>
        </w:rPr>
        <w:t xml:space="preserve">В городе по-прежнему пахло серой. Даже легкий ветерок со стороны залива не разгонял этот противный запах. Карл заметил, из-под камней мостовой, из трещин почти на каждой улице, тут и там, выбивались с громким шипением струйки явно ядовитого газа. Но многочисленных прохожих это ничуть не беспокоило. </w:t>
      </w:r>
    </w:p>
    <w:p>
      <w:pPr>
        <w:pStyle w:val="TextBody"/>
        <w:tabs>
          <w:tab w:val="clear" w:pos="720"/>
          <w:tab w:val="left" w:pos="8789" w:leader="none"/>
        </w:tabs>
        <w:spacing w:lineRule="auto" w:line="240" w:before="0" w:after="0"/>
        <w:ind w:firstLine="567"/>
        <w:rPr/>
      </w:pPr>
      <w:r>
        <w:rPr>
          <w:rFonts w:cs="Calibri" w:ascii="Calibri" w:hAnsi="Calibri"/>
        </w:rPr>
        <w:t xml:space="preserve">В одном переулке маленький мальчик даже играл со струей газа, накрывал его ладошкой. И отпускал. Газ с еще более громким шипением вырывался из-под земли. Мальчик смеялся. </w:t>
      </w:r>
    </w:p>
    <w:p>
      <w:pPr>
        <w:pStyle w:val="TextBody"/>
        <w:tabs>
          <w:tab w:val="clear" w:pos="720"/>
          <w:tab w:val="left" w:pos="8789" w:leader="none"/>
        </w:tabs>
        <w:spacing w:lineRule="auto" w:line="240" w:before="0" w:after="0"/>
        <w:ind w:firstLine="567"/>
        <w:rPr/>
      </w:pPr>
      <w:r>
        <w:rPr>
          <w:rFonts w:cs="Calibri" w:ascii="Calibri" w:hAnsi="Calibri"/>
        </w:rPr>
        <w:t xml:space="preserve">Некоторое время Карл бесцельно бродил по узким улочкам окраины города. Ослики катили свои тележки, доверху нагруженные овощами и фруктами. Громко горланили рыбаки, разложившие ночной улов прямо на земле в больших корзинах. Мелкие торговцы ласково зазывали в свои бесчисленные лавочки хозяек, вышедших прогуляться до обеда. Повсюду с криками и визгами носились вездесущие дет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Город жил своей обыденной жизнью. </w:t>
      </w:r>
    </w:p>
    <w:p>
      <w:pPr>
        <w:pStyle w:val="TextBody"/>
        <w:tabs>
          <w:tab w:val="clear" w:pos="720"/>
          <w:tab w:val="left" w:pos="8789" w:leader="none"/>
        </w:tabs>
        <w:spacing w:lineRule="auto" w:line="240" w:before="0" w:after="0"/>
        <w:ind w:firstLine="567"/>
        <w:rPr/>
      </w:pPr>
      <w:r>
        <w:rPr>
          <w:rFonts w:cs="Calibri" w:ascii="Calibri" w:hAnsi="Calibri"/>
        </w:rPr>
        <w:t xml:space="preserve">Немного придя в себя от потрясения, Карл нащупал под мышкой свой походный блокнот, и облегченно выдохнул. За долгие годы привычка повсюду таскать его с собой переросла в инстинк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Хорошо было бы все это зарисовать. </w:t>
      </w:r>
    </w:p>
    <w:p>
      <w:pPr>
        <w:pStyle w:val="TextBody"/>
        <w:tabs>
          <w:tab w:val="clear" w:pos="720"/>
          <w:tab w:val="left" w:pos="8789" w:leader="none"/>
        </w:tabs>
        <w:spacing w:lineRule="auto" w:line="240" w:before="0" w:after="0"/>
        <w:ind w:firstLine="567"/>
        <w:rPr/>
      </w:pPr>
      <w:r>
        <w:rPr>
          <w:rFonts w:cs="Calibri" w:ascii="Calibri" w:hAnsi="Calibri"/>
        </w:rPr>
        <w:t xml:space="preserve">И художник Карл Брюллов направился к центру город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Более всего его поразило, что стены общественных зданий, храмов и многочисленные колонны сплошь расписаны надписями... </w:t>
      </w:r>
    </w:p>
    <w:p>
      <w:pPr>
        <w:pStyle w:val="TextBody"/>
        <w:tabs>
          <w:tab w:val="clear" w:pos="720"/>
          <w:tab w:val="left" w:pos="8789" w:leader="none"/>
        </w:tabs>
        <w:spacing w:lineRule="auto" w:line="240" w:before="0" w:after="0"/>
        <w:ind w:firstLine="567"/>
        <w:rPr/>
      </w:pPr>
      <w:r>
        <w:rPr>
          <w:rFonts w:cs="Calibri" w:ascii="Calibri" w:hAnsi="Calibri"/>
        </w:rPr>
        <w:t xml:space="preserve">«Сбежал пес по кличке Нерон! Нашедшему вознаграждение!». </w:t>
      </w:r>
    </w:p>
    <w:p>
      <w:pPr>
        <w:pStyle w:val="TextBody"/>
        <w:tabs>
          <w:tab w:val="clear" w:pos="720"/>
          <w:tab w:val="left" w:pos="8789" w:leader="none"/>
        </w:tabs>
        <w:spacing w:lineRule="auto" w:line="240" w:before="0" w:after="0"/>
        <w:ind w:firstLine="567"/>
        <w:rPr/>
      </w:pPr>
      <w:r>
        <w:rPr>
          <w:rFonts w:cs="Calibri" w:ascii="Calibri" w:hAnsi="Calibri"/>
        </w:rPr>
        <w:t>«А Люцилла извлекает из своего тела звонкую монету!».</w:t>
      </w:r>
    </w:p>
    <w:p>
      <w:pPr>
        <w:pStyle w:val="TextBody"/>
        <w:tabs>
          <w:tab w:val="clear" w:pos="720"/>
          <w:tab w:val="left" w:pos="8789" w:leader="none"/>
        </w:tabs>
        <w:spacing w:lineRule="auto" w:line="240" w:before="0" w:after="0"/>
        <w:ind w:firstLine="567"/>
        <w:rPr/>
      </w:pPr>
      <w:r>
        <w:rPr>
          <w:rFonts w:cs="Calibri" w:ascii="Calibri" w:hAnsi="Calibri"/>
        </w:rPr>
        <w:t xml:space="preserve">«Желаю тебе, соблазнившему мою девушку, чтоб тебя сожрали в горах дикие медвед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рвары! Дикари! — шептал Карл, разглядывая надписи. </w:t>
      </w:r>
    </w:p>
    <w:p>
      <w:pPr>
        <w:pStyle w:val="TextBody"/>
        <w:tabs>
          <w:tab w:val="clear" w:pos="720"/>
          <w:tab w:val="left" w:pos="8789" w:leader="none"/>
        </w:tabs>
        <w:spacing w:lineRule="auto" w:line="240" w:before="0" w:after="0"/>
        <w:ind w:firstLine="567"/>
        <w:rPr/>
      </w:pPr>
      <w:r>
        <w:rPr>
          <w:rFonts w:cs="Calibri" w:ascii="Calibri" w:hAnsi="Calibri"/>
        </w:rPr>
        <w:t xml:space="preserve">Уже на подходе к самому центру города, Карла вдруг поразило одно обстоятельство. Он не только отлично понимает окружающих, но и сам вполне сносно может объясниться на древне-итальянском диалекте, хотя никогда не изучал ничего подобног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йл! Как поживаешь? — радостно-тревожным голосом обратилась к нему молодая женщина с лицом графини Юлии Самойловой. </w:t>
      </w:r>
    </w:p>
    <w:p>
      <w:pPr>
        <w:pStyle w:val="TextBody"/>
        <w:tabs>
          <w:tab w:val="clear" w:pos="720"/>
          <w:tab w:val="left" w:pos="8789" w:leader="none"/>
        </w:tabs>
        <w:spacing w:lineRule="auto" w:line="240" w:before="0" w:after="0"/>
        <w:ind w:firstLine="567"/>
        <w:rPr/>
      </w:pPr>
      <w:r>
        <w:rPr>
          <w:rFonts w:cs="Calibri" w:ascii="Calibri" w:hAnsi="Calibri"/>
        </w:rPr>
        <w:t xml:space="preserve">«Еще одна!» — подумал Карл и непроизвольно попятился. </w:t>
      </w:r>
    </w:p>
    <w:p>
      <w:pPr>
        <w:pStyle w:val="TextBody"/>
        <w:tabs>
          <w:tab w:val="clear" w:pos="720"/>
          <w:tab w:val="left" w:pos="8789" w:leader="none"/>
        </w:tabs>
        <w:spacing w:lineRule="auto" w:line="240" w:before="0" w:after="0"/>
        <w:ind w:firstLine="567"/>
        <w:rPr/>
      </w:pPr>
      <w:r>
        <w:rPr>
          <w:rFonts w:cs="Calibri" w:ascii="Calibri" w:hAnsi="Calibri"/>
        </w:rPr>
        <w:t xml:space="preserve">Но женщина, улыбаясь, подошла совсем близко и почти приперла Карла к стене какой-то лавоч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За руки женщина держала двоих маленьких дете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Если б ты женился на мне, а не этой своей... Они были бы твоими деть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Дети были, конечно, очаровательными. Спорить было глуп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счастлив, Кайл? — допытывалась женщина. </w:t>
      </w:r>
    </w:p>
    <w:p>
      <w:pPr>
        <w:pStyle w:val="TextBody"/>
        <w:tabs>
          <w:tab w:val="clear" w:pos="720"/>
          <w:tab w:val="left" w:pos="8789" w:leader="none"/>
        </w:tabs>
        <w:spacing w:lineRule="auto" w:line="240" w:before="0" w:after="0"/>
        <w:ind w:firstLine="567"/>
        <w:rPr/>
      </w:pPr>
      <w:r>
        <w:rPr>
          <w:rFonts w:cs="Calibri" w:ascii="Calibri" w:hAnsi="Calibri"/>
        </w:rPr>
        <w:t xml:space="preserve">Карл понятия не имел, счастлив Кайл или нет. Скорее всего, нет. Достаточно вспомнить эту... как ее? Ливию. Ту, которую он оставил рыдать в душной спальне. Но причем здесь о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недоуменно пожал плечами и направился к центру города. </w:t>
      </w:r>
    </w:p>
    <w:p>
      <w:pPr>
        <w:pStyle w:val="TextBody"/>
        <w:tabs>
          <w:tab w:val="clear" w:pos="720"/>
          <w:tab w:val="left" w:pos="8789" w:leader="none"/>
        </w:tabs>
        <w:spacing w:lineRule="auto" w:line="240" w:before="0" w:after="0"/>
        <w:ind w:firstLine="567"/>
        <w:rPr/>
      </w:pPr>
      <w:r>
        <w:rPr>
          <w:rFonts w:cs="Calibri" w:ascii="Calibri" w:hAnsi="Calibri"/>
        </w:rPr>
        <w:t xml:space="preserve">На узкой улочке напротив дверей кабачка «Белый слон» внимание Карла привлекла странная группа. Двое мускулистых юношей, закинув руки отца себе на плечи, осторожно вели его по дороге. Старик еле передвигал ногами, но глаза его поразили художника своей абсолютной ясностью и даже ироническим прищуром.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мру, что будете делать? Лентяи, бездельни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Сыновья не отвечали. Видимо, знали монолог отца наизуст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Бездельники... Оболтусы, ветрогоны... А надо работать... работать... работать... </w:t>
      </w:r>
    </w:p>
    <w:p>
      <w:pPr>
        <w:pStyle w:val="TextBody"/>
        <w:tabs>
          <w:tab w:val="clear" w:pos="720"/>
          <w:tab w:val="left" w:pos="8789" w:leader="none"/>
        </w:tabs>
        <w:spacing w:lineRule="auto" w:line="240" w:before="0" w:after="0"/>
        <w:ind w:firstLine="567"/>
        <w:rPr/>
      </w:pPr>
      <w:r>
        <w:rPr>
          <w:rFonts w:cs="Calibri" w:ascii="Calibri" w:hAnsi="Calibri"/>
        </w:rPr>
        <w:t xml:space="preserve">Троица поравнялась с художником, старик все талдычи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до работать... работ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Самое поразительное, старик умудрялся каждое слово произносить все с новыми и новым интонациями. Заметив художника, старик бросил на него быстрый взгляд и неожиданно незаметно подмигну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роица начала удаляться по улочке, старик гнул сво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Работать... работать... работать... </w:t>
      </w:r>
    </w:p>
    <w:p>
      <w:pPr>
        <w:pStyle w:val="TextBody"/>
        <w:tabs>
          <w:tab w:val="clear" w:pos="720"/>
          <w:tab w:val="left" w:pos="8789" w:leader="none"/>
        </w:tabs>
        <w:spacing w:lineRule="auto" w:line="240" w:before="0" w:after="0"/>
        <w:ind w:firstLine="567"/>
        <w:rPr/>
      </w:pPr>
      <w:r>
        <w:rPr>
          <w:rFonts w:cs="Calibri" w:ascii="Calibri" w:hAnsi="Calibri"/>
        </w:rPr>
        <w:t xml:space="preserve">Карл еще долго смотрел вслед, пока они не скрылись за поворотом на следующем перекрестке. </w:t>
      </w:r>
    </w:p>
    <w:p>
      <w:pPr>
        <w:pStyle w:val="TextBody"/>
        <w:tabs>
          <w:tab w:val="clear" w:pos="720"/>
          <w:tab w:val="left" w:pos="8789" w:leader="none"/>
        </w:tabs>
        <w:spacing w:lineRule="auto" w:line="240" w:before="0" w:after="0"/>
        <w:ind w:firstLine="567"/>
        <w:rPr/>
      </w:pPr>
      <w:r>
        <w:rPr>
          <w:rFonts w:cs="Calibri" w:ascii="Calibri" w:hAnsi="Calibri"/>
        </w:rPr>
        <w:t xml:space="preserve">«Какой великий артист погибает!», невольно подумалось Карлу. </w:t>
      </w:r>
    </w:p>
    <w:p>
      <w:pPr>
        <w:pStyle w:val="TextBody"/>
        <w:tabs>
          <w:tab w:val="clear" w:pos="720"/>
          <w:tab w:val="left" w:pos="8789" w:leader="none"/>
        </w:tabs>
        <w:spacing w:lineRule="auto" w:line="240" w:before="0" w:after="0"/>
        <w:ind w:firstLine="567"/>
        <w:rPr/>
      </w:pPr>
      <w:r>
        <w:rPr>
          <w:rFonts w:cs="Calibri" w:ascii="Calibri" w:hAnsi="Calibri"/>
        </w:rPr>
        <w:t xml:space="preserve">Улицы Помпей во многих местах были перегорожены большими камнями. Очевидно, чтоб воспрепятствовать проезду колесниц. </w:t>
      </w:r>
    </w:p>
    <w:p>
      <w:pPr>
        <w:pStyle w:val="TextBody"/>
        <w:tabs>
          <w:tab w:val="clear" w:pos="720"/>
          <w:tab w:val="left" w:pos="8789" w:leader="none"/>
        </w:tabs>
        <w:spacing w:lineRule="auto" w:line="240" w:before="0" w:after="0"/>
        <w:ind w:firstLine="567"/>
        <w:rPr/>
      </w:pPr>
      <w:r>
        <w:rPr>
          <w:rFonts w:cs="Calibri" w:ascii="Calibri" w:hAnsi="Calibri"/>
        </w:rPr>
        <w:t xml:space="preserve">Возле храма Зевса Карл остановился, как вкопанный. Будто наткнулся на невидимый столб и больно ударился головой. Сам храм был так себе. Ничего особенного. Обычное подражание Риму. Да еще с некоторой провинциальной претензие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увидел надпись... </w:t>
      </w:r>
    </w:p>
    <w:p>
      <w:pPr>
        <w:pStyle w:val="TextBody"/>
        <w:tabs>
          <w:tab w:val="clear" w:pos="720"/>
          <w:tab w:val="left" w:pos="8789" w:leader="none"/>
        </w:tabs>
        <w:spacing w:lineRule="auto" w:line="240" w:before="0" w:after="0"/>
        <w:ind w:firstLine="567"/>
        <w:rPr/>
      </w:pPr>
      <w:r>
        <w:rPr>
          <w:rFonts w:cs="Calibri" w:ascii="Calibri" w:hAnsi="Calibri"/>
        </w:rPr>
        <w:t xml:space="preserve">«...До извержения Везувия осталось 942 дня! Деций!». </w:t>
      </w:r>
    </w:p>
    <w:p>
      <w:pPr>
        <w:pStyle w:val="TextBody"/>
        <w:tabs>
          <w:tab w:val="clear" w:pos="720"/>
          <w:tab w:val="left" w:pos="8789" w:leader="none"/>
        </w:tabs>
        <w:spacing w:lineRule="auto" w:line="240" w:before="0" w:after="0"/>
        <w:ind w:firstLine="567"/>
        <w:rPr/>
      </w:pPr>
      <w:r>
        <w:rPr>
          <w:rFonts w:cs="Calibri" w:ascii="Calibri" w:hAnsi="Calibri"/>
        </w:rPr>
        <w:t xml:space="preserve">Вокруг Карлу уже вертелся какой-то лохматый старик. Заходил то справа, то слева, пытаясь заглянуть в глаз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слушайте, старец! Где мне найти этого... Деци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ы кто будешь? — подозрительно прищурился старик, осматривая Карла с ног до головы. — Приезжи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се мы в этом мире проездом, — уклончиво ответил Кар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еций... я и есть! — с какой-то неожиданной злобой ответил старик. И добавил. — Одолжи пару денарие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счет извержения, ты напис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удешь насмехаться, получишь в глаз! — мрачно предупредил Деций. И тяжело вздохнул. </w:t>
      </w:r>
    </w:p>
    <w:p>
      <w:pPr>
        <w:pStyle w:val="TextBody"/>
        <w:tabs>
          <w:tab w:val="clear" w:pos="720"/>
          <w:tab w:val="left" w:pos="8789" w:leader="none"/>
        </w:tabs>
        <w:spacing w:lineRule="auto" w:line="240" w:before="0" w:after="0"/>
        <w:ind w:firstLine="567"/>
        <w:rPr/>
      </w:pPr>
      <w:r>
        <w:rPr>
          <w:rFonts w:cs="Calibri" w:ascii="Calibri" w:hAnsi="Calibri"/>
        </w:rPr>
        <w:t xml:space="preserve">Некоторое время художник и астролог оценивающе присматривались друг к друг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то я тебя видел, — наконец изрек Деций. И хлопнув себя по лбу, воскликнул. — Ты брат беспутного художника Кайла! </w:t>
      </w:r>
    </w:p>
    <w:p>
      <w:pPr>
        <w:pStyle w:val="TextBody"/>
        <w:tabs>
          <w:tab w:val="clear" w:pos="720"/>
          <w:tab w:val="left" w:pos="8789" w:leader="none"/>
        </w:tabs>
        <w:spacing w:lineRule="auto" w:line="240" w:before="0" w:after="0"/>
        <w:ind w:firstLine="567"/>
        <w:rPr/>
      </w:pPr>
      <w:r>
        <w:rPr>
          <w:rFonts w:cs="Calibri" w:ascii="Calibri" w:hAnsi="Calibri"/>
        </w:rPr>
        <w:t xml:space="preserve">«Я и есть, Кайл!» — чуть было не брякнул Карл, но во время прикусил язык. Во-первых, его самого испугало, что он уже считает себя каким-то «Кайлом». Во-вторых, объяснять почтенному старцу, что он художник Карл Брюллов и прибыл неведомым образом совсем из другого времени, из другого мира, дело заведомо безнадежное. Тем более, Карлу и самому было не до конца все ясн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 гости приехал. К Кайлу, — понимающе покивал головой Деций. — Умные люди сейчас уезжают из Помпей. А ты... Брата навестить. Ему уже не поможешь. Пропил свой талант. Одаренным юношей был. Подавал надежды... Ты тоже художни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Разумеется, — ответил Карл. Что было абсолютной правдой. </w:t>
      </w:r>
    </w:p>
    <w:p>
      <w:pPr>
        <w:pStyle w:val="TextBody"/>
        <w:tabs>
          <w:tab w:val="clear" w:pos="720"/>
          <w:tab w:val="left" w:pos="8789" w:leader="none"/>
        </w:tabs>
        <w:spacing w:lineRule="auto" w:line="240" w:before="0" w:after="0"/>
        <w:ind w:firstLine="567"/>
        <w:rPr/>
      </w:pPr>
      <w:r>
        <w:rPr>
          <w:rFonts w:cs="Calibri" w:ascii="Calibri" w:hAnsi="Calibri"/>
        </w:rPr>
        <w:t xml:space="preserve">Возле храма было довольно многолюдно. Карла и Деция постоянно кто-нибудь толкал и, не извинившись, шел дальше. Вообще, понимание вежливости и уважительности в Помпеях сильно отличались от петербургских и даже римских. Но горожане об этом явно даже не догадывались, спешили каждый по своим неотложным делам.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слушайте, старец! Действительно, до извержения осталось девятьсот сорок... — начал выспрашивать Кар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евятьсот!? — резко перебил его Деций. — Всего сорок! Время уже можно пересчитать в минутах! </w:t>
      </w:r>
    </w:p>
    <w:p>
      <w:pPr>
        <w:pStyle w:val="TextBody"/>
        <w:tabs>
          <w:tab w:val="clear" w:pos="720"/>
          <w:tab w:val="left" w:pos="8789" w:leader="none"/>
        </w:tabs>
        <w:spacing w:lineRule="auto" w:line="240" w:before="0" w:after="0"/>
        <w:ind w:firstLine="567"/>
        <w:rPr/>
      </w:pPr>
      <w:r>
        <w:rPr>
          <w:rFonts w:cs="Calibri" w:ascii="Calibri" w:hAnsi="Calibri"/>
        </w:rPr>
        <w:t xml:space="preserve">Деций удручающе помотал головой и опять глубоко вздохну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что власти? — возмутился Карл. — Почему бездействуют?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Работают с документами, — криво усмехнулся Деций. — У нас любой человек у власти становится  негодяем, мерзавцем, вором, лжецом, тупицей, обжорой, глупцом...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тало быть, никто не знает? — решительно перебил его Карл, видя, что Деций собрался перечислять все пороки человечески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 искренне удивился старик. — Все знают. Но никто не верит. В самое худшее не хочется верить. </w:t>
      </w:r>
    </w:p>
    <w:p>
      <w:pPr>
        <w:pStyle w:val="TextBody"/>
        <w:tabs>
          <w:tab w:val="clear" w:pos="720"/>
          <w:tab w:val="left" w:pos="8789" w:leader="none"/>
        </w:tabs>
        <w:spacing w:lineRule="auto" w:line="240" w:before="0" w:after="0"/>
        <w:ind w:firstLine="567"/>
        <w:rPr/>
      </w:pPr>
      <w:r>
        <w:rPr>
          <w:rFonts w:cs="Calibri" w:ascii="Calibri" w:hAnsi="Calibri"/>
        </w:rPr>
        <w:t xml:space="preserve">Художника и астролога вконец затолкали на площади перед храмом. В какой-то момент Деций не выдержал и даже дал пинка под зад наглому мальчишке, наступившему ему на ногу. Тот, даже не обернувшись, продолжал свой путь. </w:t>
      </w:r>
    </w:p>
    <w:p>
      <w:pPr>
        <w:pStyle w:val="TextBody"/>
        <w:tabs>
          <w:tab w:val="clear" w:pos="720"/>
          <w:tab w:val="left" w:pos="8789" w:leader="none"/>
        </w:tabs>
        <w:spacing w:lineRule="auto" w:line="240" w:before="0" w:after="0"/>
        <w:ind w:firstLine="567"/>
        <w:rPr/>
      </w:pPr>
      <w:r>
        <w:rPr>
          <w:rFonts w:cs="Calibri" w:ascii="Calibri" w:hAnsi="Calibri"/>
        </w:rPr>
        <w:t xml:space="preserve">Карл и Деций, не сговариваясь, двинулись в сторону залива. </w:t>
      </w:r>
    </w:p>
    <w:p>
      <w:pPr>
        <w:pStyle w:val="TextBody"/>
        <w:tabs>
          <w:tab w:val="clear" w:pos="720"/>
          <w:tab w:val="left" w:pos="8789" w:leader="none"/>
        </w:tabs>
        <w:spacing w:lineRule="auto" w:line="240" w:before="0" w:after="0"/>
        <w:ind w:firstLine="567"/>
        <w:rPr/>
      </w:pPr>
      <w:r>
        <w:rPr>
          <w:rFonts w:cs="Calibri" w:ascii="Calibri" w:hAnsi="Calibri"/>
        </w:rPr>
        <w:t xml:space="preserve">Весь день Деций, как заправский гид, водил художника по городу Помпеи и, со смешанным чувством гордости и горечи, показывал достопримечательности. </w:t>
      </w:r>
    </w:p>
    <w:p>
      <w:pPr>
        <w:pStyle w:val="TextBody"/>
        <w:tabs>
          <w:tab w:val="clear" w:pos="720"/>
          <w:tab w:val="left" w:pos="8789" w:leader="none"/>
        </w:tabs>
        <w:spacing w:lineRule="auto" w:line="240" w:before="0" w:after="0"/>
        <w:ind w:firstLine="567"/>
        <w:rPr/>
      </w:pPr>
      <w:r>
        <w:rPr>
          <w:rFonts w:cs="Calibri" w:ascii="Calibri" w:hAnsi="Calibri"/>
        </w:rPr>
        <w:t xml:space="preserve">А таковых было немало... </w:t>
      </w:r>
    </w:p>
    <w:p>
      <w:pPr>
        <w:pStyle w:val="TextBody"/>
        <w:tabs>
          <w:tab w:val="clear" w:pos="720"/>
          <w:tab w:val="left" w:pos="8789" w:leader="none"/>
        </w:tabs>
        <w:spacing w:lineRule="auto" w:line="240" w:before="0" w:after="0"/>
        <w:ind w:firstLine="567"/>
        <w:rPr/>
      </w:pPr>
      <w:r>
        <w:rPr>
          <w:rFonts w:cs="Calibri" w:ascii="Calibri" w:hAnsi="Calibri"/>
        </w:rPr>
        <w:t xml:space="preserve">Малый Форум... Главный Форум, окруженный с трех сторон колоннами... Храм Юпитера... налево трибунал... Напротив него Пантеон... Театры... храм Венеры для молодежи... </w:t>
      </w:r>
    </w:p>
    <w:p>
      <w:pPr>
        <w:pStyle w:val="TextBody"/>
        <w:tabs>
          <w:tab w:val="clear" w:pos="720"/>
          <w:tab w:val="left" w:pos="8789" w:leader="none"/>
        </w:tabs>
        <w:spacing w:lineRule="auto" w:line="240" w:before="0" w:after="0"/>
        <w:ind w:firstLine="567"/>
        <w:rPr/>
      </w:pPr>
      <w:r>
        <w:rPr>
          <w:rFonts w:cs="Calibri" w:ascii="Calibri" w:hAnsi="Calibri"/>
        </w:rPr>
        <w:t xml:space="preserve">Не желая огорчать старика астролога, Карл преувеличенно восторгался и восхищался. Хотя в действительности был крайне разочарован. Вся архитектура города была излишне помпезной, порой даже нелепой в своем провинциальном желании перещеголять Рим или хотя бы сравниться с ним, встать на один уровень. Подражательность местных архитекторов раздражала. Копия, как известно, всегда хуже оригинала. </w:t>
      </w:r>
    </w:p>
    <w:p>
      <w:pPr>
        <w:pStyle w:val="TextBody"/>
        <w:tabs>
          <w:tab w:val="clear" w:pos="720"/>
          <w:tab w:val="left" w:pos="8789" w:leader="none"/>
        </w:tabs>
        <w:spacing w:lineRule="auto" w:line="240" w:before="0" w:after="0"/>
        <w:ind w:firstLine="567"/>
        <w:rPr/>
      </w:pPr>
      <w:r>
        <w:rPr>
          <w:rFonts w:cs="Calibri" w:ascii="Calibri" w:hAnsi="Calibri"/>
        </w:rPr>
        <w:t>Поздним вечером, уже на улице Изобилия в кабачке Азелины, Карл явно перебрал «помпейского» и от обилия дневных впечатлений и чудовищной усталости, положив голову на руки, уснул прямо за столом...</w:t>
      </w:r>
    </w:p>
    <w:p>
      <w:pPr>
        <w:pStyle w:val="TextBody"/>
        <w:tabs>
          <w:tab w:val="clear" w:pos="720"/>
          <w:tab w:val="left" w:pos="8789" w:leader="none"/>
        </w:tabs>
        <w:spacing w:lineRule="auto" w:line="240" w:before="0" w:after="0"/>
        <w:ind w:firstLine="567"/>
        <w:rPr>
          <w:rFonts w:ascii="Calibri" w:hAnsi="Calibri" w:eastAsia="Calibri" w:cs="Calibri"/>
        </w:rPr>
      </w:pPr>
      <w:r>
        <w:rPr>
          <w:rFonts w:eastAsia="Calibri" w:cs="Calibri" w:ascii="Calibri" w:hAnsi="Calibri"/>
        </w:rPr>
        <w:t xml:space="preserve">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t>5</w:t>
      </w:r>
    </w:p>
    <w:p>
      <w:pPr>
        <w:pStyle w:val="TextBody"/>
        <w:tabs>
          <w:tab w:val="clear" w:pos="720"/>
          <w:tab w:val="left" w:pos="8789" w:leader="none"/>
        </w:tabs>
        <w:spacing w:lineRule="auto" w:line="240" w:before="0" w:after="0"/>
        <w:ind w:hanging="0"/>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Покорить любую женщину не фокус. Надо ежедневно бомбардировать ее букетами. Желательно с самого раннего утра. Представляете, картинку? Сонная девушка в ночной сорочке, босые ноги в стоптанных на пятках тапках, взлохмаченные волосы, еще и чайник на кухне не вскипел. И тут – бац! </w:t>
      </w:r>
    </w:p>
    <w:p>
      <w:pPr>
        <w:pStyle w:val="TextBody"/>
        <w:tabs>
          <w:tab w:val="clear" w:pos="720"/>
          <w:tab w:val="left" w:pos="8789" w:leader="none"/>
        </w:tabs>
        <w:spacing w:lineRule="auto" w:line="240" w:before="0" w:after="0"/>
        <w:ind w:firstLine="567"/>
        <w:rPr/>
      </w:pPr>
      <w:r>
        <w:rPr>
          <w:rFonts w:cs="Calibri" w:ascii="Calibri" w:hAnsi="Calibri"/>
        </w:rPr>
        <w:t xml:space="preserve">Звонок в дверь! На пороге улыбающийся посыльный с букетом цветов. </w:t>
      </w:r>
    </w:p>
    <w:p>
      <w:pPr>
        <w:pStyle w:val="TextBody"/>
        <w:tabs>
          <w:tab w:val="clear" w:pos="720"/>
          <w:tab w:val="left" w:pos="8789" w:leader="none"/>
        </w:tabs>
        <w:spacing w:lineRule="auto" w:line="240" w:before="0" w:after="0"/>
        <w:ind w:firstLine="567"/>
        <w:rPr/>
      </w:pPr>
      <w:r>
        <w:rPr>
          <w:rFonts w:cs="Calibri" w:ascii="Calibri" w:hAnsi="Calibri"/>
        </w:rPr>
        <w:t xml:space="preserve">Недели две, от силы три. И черствое женское сердце дрогнет. </w:t>
      </w:r>
    </w:p>
    <w:p>
      <w:pPr>
        <w:pStyle w:val="TextBody"/>
        <w:tabs>
          <w:tab w:val="clear" w:pos="720"/>
          <w:tab w:val="left" w:pos="8789" w:leader="none"/>
        </w:tabs>
        <w:spacing w:lineRule="auto" w:line="240" w:before="0" w:after="0"/>
        <w:ind w:firstLine="567"/>
        <w:rPr/>
      </w:pPr>
      <w:r>
        <w:rPr>
          <w:rFonts w:cs="Calibri" w:ascii="Calibri" w:hAnsi="Calibri"/>
        </w:rPr>
        <w:t xml:space="preserve">Можно к сему присобачить телеграммы или эсемэски, типа: «Мое сердце вдребезгах!». Или «Моя душа в пятке. Я хромаю по Вам!». Не бойтесь небольшой доли юмора. Женщины оценят сию приправу к чувствам по достоинству. </w:t>
      </w:r>
    </w:p>
    <w:p>
      <w:pPr>
        <w:pStyle w:val="TextBody"/>
        <w:tabs>
          <w:tab w:val="clear" w:pos="720"/>
          <w:tab w:val="left" w:pos="8789" w:leader="none"/>
        </w:tabs>
        <w:spacing w:lineRule="auto" w:line="240" w:before="0" w:after="0"/>
        <w:ind w:firstLine="567"/>
        <w:rPr/>
      </w:pPr>
      <w:r>
        <w:rPr>
          <w:rFonts w:cs="Calibri" w:ascii="Calibri" w:hAnsi="Calibri"/>
        </w:rPr>
        <w:t xml:space="preserve">Утренний звонок застал Кристину врасплох. Она заметалась, не успела даже накинуть на плечи халатик, подошла к входной двери, заглянула в глазок и увидела огромный букет роз. Целая клумба ярких, пестрых роз заполоняла собой всю крохотную лестничную площадку. Разглядеть сквозь заросли ярких, невозможно красивых цветов самого визитера решительно не представлялось возможны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Ошиблись дверью!» — решила Кристина. «Или подъездом».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Кто там? — суровым голосом громко спросила он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Курьер из магазина «Цветы в подарок». Девушка Кристина здесь жив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то-то из родителей моих малышей?» — успела подумать Кристина. </w:t>
      </w:r>
    </w:p>
    <w:p>
      <w:pPr>
        <w:pStyle w:val="TextBody"/>
        <w:tabs>
          <w:tab w:val="clear" w:pos="720"/>
          <w:tab w:val="left" w:pos="8789" w:leader="none"/>
        </w:tabs>
        <w:spacing w:lineRule="auto" w:line="240" w:before="0" w:after="0"/>
        <w:ind w:firstLine="567"/>
        <w:rPr/>
      </w:pPr>
      <w:r>
        <w:rPr>
          <w:rFonts w:cs="Calibri" w:ascii="Calibri" w:hAnsi="Calibri"/>
        </w:rPr>
        <w:t xml:space="preserve">Секунду поразмыслив, она сняла цепочку, щелкнула замком и слегка приоткрыла дверь. Не до конца распахнула, до половины, не более. Но этого оказалось достаточно, чтоб целая цветочная клумба роз втиснулась в дверь, и заполонила собой весь узкий коридор. Квартира тут же  наполнилась всеми ароматами Аравии. У нашей девушки закружилась голова.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непроизвольно слегка попятилась. Клумба клумбой, просто она увидела поверх гигантского букета знакомую физиономию Майка. На голове у него красовалась фирменная кепочка магазина «Цветы – в подарок!». </w:t>
      </w:r>
    </w:p>
    <w:p>
      <w:pPr>
        <w:pStyle w:val="TextBody"/>
        <w:tabs>
          <w:tab w:val="clear" w:pos="720"/>
          <w:tab w:val="left" w:pos="8789" w:leader="none"/>
        </w:tabs>
        <w:spacing w:lineRule="auto" w:line="240" w:before="0" w:after="0"/>
        <w:ind w:firstLine="567"/>
        <w:rPr/>
      </w:pPr>
      <w:r>
        <w:rPr>
          <w:rFonts w:cs="Calibri" w:ascii="Calibri" w:hAnsi="Calibri"/>
        </w:rPr>
        <w:t xml:space="preserve">«Опять этот настырный тип!» — пронеслось у нее в голове. «Он просто преследует меня! Это уже возмутительно!» </w:t>
      </w:r>
    </w:p>
    <w:p>
      <w:pPr>
        <w:pStyle w:val="TextBody"/>
        <w:tabs>
          <w:tab w:val="clear" w:pos="720"/>
          <w:tab w:val="left" w:pos="8789" w:leader="none"/>
        </w:tabs>
        <w:spacing w:lineRule="auto" w:line="240" w:before="0" w:after="0"/>
        <w:ind w:firstLine="567"/>
        <w:rPr/>
      </w:pPr>
      <w:r>
        <w:rPr>
          <w:rFonts w:cs="Calibri" w:ascii="Calibri" w:hAnsi="Calibri"/>
        </w:rPr>
        <w:t xml:space="preserve">Несколько секунд оба пялились друг на друга, будто увиделись впервые в жизни.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редъявите ваш паспорт! — с нейтральным выражением лица изрек тип.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Зачем это? — изумилась Крист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Я должен удостоверить вашу личность. </w:t>
      </w:r>
    </w:p>
    <w:p>
      <w:pPr>
        <w:pStyle w:val="TextBody"/>
        <w:tabs>
          <w:tab w:val="clear" w:pos="720"/>
          <w:tab w:val="left" w:pos="8789" w:leader="none"/>
        </w:tabs>
        <w:spacing w:lineRule="auto" w:line="240" w:before="0" w:after="0"/>
        <w:ind w:firstLine="567"/>
        <w:rPr/>
      </w:pPr>
      <w:r>
        <w:rPr>
          <w:rFonts w:cs="Calibri" w:ascii="Calibri" w:hAnsi="Calibri"/>
        </w:rPr>
        <w:t xml:space="preserve">Как каждая законопослушная гражданка Кристина автоматически повернулась и направилась в комнату. К письменному столу, где лежали все документы, справки и бумаги. Но тут же вернулась обратно в коридор. По пути, кстати, успела накинуть на плечи халатик. И подвязаться в талии поясом. </w:t>
      </w:r>
    </w:p>
    <w:p>
      <w:pPr>
        <w:pStyle w:val="TextBody"/>
        <w:tabs>
          <w:tab w:val="clear" w:pos="720"/>
          <w:tab w:val="left" w:pos="8789" w:leader="none"/>
        </w:tabs>
        <w:spacing w:lineRule="auto" w:line="240" w:before="0" w:after="0"/>
        <w:ind w:firstLine="567"/>
        <w:rPr/>
      </w:pPr>
      <w:r>
        <w:rPr>
          <w:rFonts w:cs="Calibri" w:ascii="Calibri" w:hAnsi="Calibri"/>
        </w:rPr>
        <w:t xml:space="preserve">Клумба по-прежнему стояла в неподвижности.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т кого цветы? — резко спросила Крист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 могу знать. Не в курсе дела. Мое дело сторона. Я курьер, лицо официальное. Мне приказали, я исполняю. И никакой самодеятельности. Предъявите паспор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подумаю! И давайте договоримся сразу!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ы нарушаете закон! — мрачно сказал Майк, — И вдобавок лишаете лично меня дополнительного заработка. А это нечест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лжет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олько по четвергам и пятницам. А сегодня, к вашему сведению, милая Кристина, вовсе понедельник. Паспорт, предъявите паспорт!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ерестаньте паясничать! От кого цветы? — голосом следователя из районной прокуратуры спросила она. Хотя сама, разумеется, уже догадывалась, от ког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екрет фирмы. Коммерческая тай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Я вам не верю. Вы не можете быть курьером.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Это еще почему? — искренне обиделся Майк, — Глубочайшее заблуждение! Ваше представление о доходах бедных художников, об истинном их материальном положении основано на информации из глянцевых журналов. Просто обидно, честное слово. Глянцевые журналы, милая Кристина, вовсе не для чтения. К вашему сведению, солнышко, они исключительно для рассматривания картино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аспорт не дам! — жестко заявила Крист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тчего же, почему же!? — недоумевал Майк-курьер.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Господибогмой! Я вам не доверяю!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И напрасно! Я лицо официальное. При исполнении, так сказат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ало ли что у вас на ум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Значит, не покажит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и под каким видом.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не бы только одним глазком. Данные переписать, — уныло попросил Майк. И скорчил при этом очень умильную физиономию. </w:t>
      </w:r>
    </w:p>
    <w:p>
      <w:pPr>
        <w:pStyle w:val="TextBody"/>
        <w:tabs>
          <w:tab w:val="clear" w:pos="720"/>
          <w:tab w:val="left" w:pos="8789" w:leader="none"/>
        </w:tabs>
        <w:spacing w:lineRule="auto" w:line="240" w:before="0" w:after="0"/>
        <w:ind w:firstLine="567"/>
        <w:rPr/>
      </w:pPr>
      <w:r>
        <w:rPr>
          <w:rFonts w:cs="Calibri" w:ascii="Calibri" w:hAnsi="Calibri"/>
        </w:rPr>
        <w:t xml:space="preserve">Но Кристина была тверда, как скандинавская скала, как линия Манергейма, если кто помнит историю.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 покажите? Окончательно и бесповоротно? Категорически?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Именно так! — непоколебимо заявила Кристин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 таком разе принесите хотя бы ведро. У вас в ванной, наверняка, имеется какое-нибудь пластмассовое ведро, верн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Имеется, — подтвердила Крист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Тащите его сюда! — распорядился Майк. </w:t>
      </w:r>
    </w:p>
    <w:p>
      <w:pPr>
        <w:pStyle w:val="TextBody"/>
        <w:tabs>
          <w:tab w:val="clear" w:pos="720"/>
          <w:tab w:val="left" w:pos="8789" w:leader="none"/>
        </w:tabs>
        <w:spacing w:lineRule="auto" w:line="240" w:before="0" w:after="0"/>
        <w:ind w:firstLine="567"/>
        <w:rPr/>
      </w:pPr>
      <w:r>
        <w:rPr>
          <w:rFonts w:cs="Calibri" w:ascii="Calibri" w:hAnsi="Calibri"/>
        </w:rPr>
        <w:t xml:space="preserve">Самое смешное, Кристина подчинилась. Ноги сами понесли ее в ванную, потом принесли обратно в комнату. Прямо пред ясны очи настырного возмутительно наглого и самоуверенного типа под названием Майк Кустофф.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Некоторое время они стояли посреди скромной малогабаритной квартиры и уже привычно сверлили друг дружку пронизывающими (по возможности!) взглядами.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соба женского пола с пустым ведром в руках – плохая примета! — как бы, между прочим, заметил Май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Что вы этим хотите сказать?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едро неплохо бы наполнить водой. Во избежании. Эдак, на три четверти. Не больше. Цветы, стало быть, чтоб поставить было куда. Чтоб красиво в помещении стало. Благоуханно и гармонично. Осилим эту операцию? Или как? </w:t>
      </w:r>
    </w:p>
    <w:p>
      <w:pPr>
        <w:pStyle w:val="TextBody"/>
        <w:tabs>
          <w:tab w:val="clear" w:pos="720"/>
          <w:tab w:val="left" w:pos="8789" w:leader="none"/>
        </w:tabs>
        <w:spacing w:lineRule="auto" w:line="240" w:before="0" w:after="0"/>
        <w:ind w:firstLine="567"/>
        <w:rPr/>
      </w:pPr>
      <w:r>
        <w:rPr>
          <w:rFonts w:cs="Calibri" w:ascii="Calibri" w:hAnsi="Calibri"/>
        </w:rPr>
        <w:t xml:space="preserve">Некоторое время оба, молча, укрепляли клумбу в ведре с водой. Потом, так же молча, искали место, куда это бы ее поставить. Так, чтоб было гармонично и красиво. </w:t>
      </w:r>
    </w:p>
    <w:p>
      <w:pPr>
        <w:pStyle w:val="TextBody"/>
        <w:tabs>
          <w:tab w:val="clear" w:pos="720"/>
          <w:tab w:val="left" w:pos="8789" w:leader="none"/>
        </w:tabs>
        <w:spacing w:lineRule="auto" w:line="240" w:before="0" w:after="0"/>
        <w:ind w:firstLine="567"/>
        <w:rPr/>
      </w:pPr>
      <w:r>
        <w:rPr>
          <w:rFonts w:cs="Calibri" w:ascii="Calibri" w:hAnsi="Calibri"/>
        </w:rPr>
        <w:t xml:space="preserve">Майк, конечно, заметил. Все стены квартиры увешаны репродукциями картин Брюллова и его портретами. Заметил так же несколько фотографий французского композитора и певца Шарля Азнавура. Но тогда он не придал этому значения. И очень напрасно. </w:t>
      </w:r>
    </w:p>
    <w:p>
      <w:pPr>
        <w:pStyle w:val="TextBody"/>
        <w:tabs>
          <w:tab w:val="clear" w:pos="720"/>
          <w:tab w:val="left" w:pos="8789" w:leader="none"/>
        </w:tabs>
        <w:spacing w:lineRule="auto" w:line="240" w:before="0" w:after="0"/>
        <w:ind w:firstLine="567"/>
        <w:rPr/>
      </w:pPr>
      <w:r>
        <w:rPr>
          <w:rFonts w:cs="Calibri" w:ascii="Calibri" w:hAnsi="Calibri"/>
        </w:rPr>
        <w:t xml:space="preserve">Нам только кажется, эстрадные звезды где-то там, в лучах прожекторов, живут в другом измерении. Наивное заблуждение! Они такие же, как мы. Они связаны с каждым из нас незримыми, но прочными нитями. Они частица нас самих. Они воздействуют, влияют на наши судьбы иной раз самим фактом своего существования. А нередко довольно бесцеремонно ломают наши планы и устремления. Хотим мы того или нет. </w:t>
      </w:r>
    </w:p>
    <w:p>
      <w:pPr>
        <w:pStyle w:val="TextBody"/>
        <w:tabs>
          <w:tab w:val="clear" w:pos="720"/>
          <w:tab w:val="left" w:pos="8789" w:leader="none"/>
        </w:tabs>
        <w:spacing w:lineRule="auto" w:line="240" w:before="0" w:after="0"/>
        <w:ind w:firstLine="567"/>
        <w:rPr/>
      </w:pPr>
      <w:r>
        <w:rPr>
          <w:rFonts w:cs="Calibri" w:ascii="Calibri" w:hAnsi="Calibri"/>
        </w:rPr>
        <w:t>Об этой манере эстрадных знаменитостей Майк никогда особенно не задумывался. Потому и не обратил должного внимания на большой портрет великого Шарля Азнавура. Пройдет совсем немного времени, и этот любимец всех женщин всех континентов преподнесет лично Майку очень  неприятный сюрприз. Если не сказать больше.</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случится это значительно позж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Решили таким неуклюжим способом добиться своего? — неожиданно спросила она.</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ико извиняюсь, что вы подразумеваете под «добиться своего»? — спросил он.</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обиться моей дружбы! — твердо заявила Кристина, — Зачем вам эт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ружбы!? Ни в коем разе! — в тон ей, твердо заявил Майк. И секунду помедлив, добавил, — Дружба между мужчиной и женщиной самый вредный миф. Существует исключительно в головах у старых дев. Я вам так скажу. Милая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ерестаньте называть меня «милая»! У вас это звучит как-то особенно амикошонс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ми… как? — переспросил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Амикошонски! Господибогмой! Ами – друг, кошон – свинья, друг – свинь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Жуть какая-то! — искренне возмутился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жно подумать, вы этого не знал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и сном, ни духом. Даже не догадывался. Если вы, таким образом, интерпретируете наши отношени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У нас нет никаких отношений! — повысила голос Кристина, — Перестаньте язвить и ернич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ще и ерничать!? — ужаснулся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именно. Ерничать, язвить и фиглярничать! Я, кажется, не давала вам к этому ни малейшего повод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ударыня! — строго заявил Майк, — В таком разе, прошу простить мои амикошонские манеры и фиглярские замашки. И позвольте откланяться! </w:t>
      </w:r>
    </w:p>
    <w:p>
      <w:pPr>
        <w:pStyle w:val="TextBody"/>
        <w:tabs>
          <w:tab w:val="clear" w:pos="720"/>
          <w:tab w:val="left" w:pos="8789" w:leader="none"/>
        </w:tabs>
        <w:spacing w:lineRule="auto" w:line="240" w:before="0" w:after="0"/>
        <w:ind w:firstLine="567"/>
        <w:rPr/>
      </w:pPr>
      <w:r>
        <w:rPr>
          <w:rFonts w:cs="Calibri" w:ascii="Calibri" w:hAnsi="Calibri"/>
        </w:rPr>
        <w:t xml:space="preserve">Майк повернулся спиной и даже сделал вид, будто собирался уходить. Самым решительным образом. Бесповоротно, так сказат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ет уж! Извольте остаться! И объясниться! — очень громко сказала Кристина, — Это возмутитель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нехотя повернулся, посмотрел на часы, вздохну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тоймя объясняться будем? Может, это… проследуем на кухню? Чай, баранки, сухари и все такое. Вы любите сладкое?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молча, жестом пригласила его проследовать в направлении кухн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олько после вас! — жестко ответил Майк. </w:t>
      </w:r>
    </w:p>
    <w:p>
      <w:pPr>
        <w:pStyle w:val="TextBody"/>
        <w:tabs>
          <w:tab w:val="clear" w:pos="720"/>
          <w:tab w:val="left" w:pos="8789" w:leader="none"/>
        </w:tabs>
        <w:spacing w:lineRule="auto" w:line="240" w:before="0" w:after="0"/>
        <w:ind w:firstLine="567"/>
        <w:rPr/>
      </w:pPr>
      <w:r>
        <w:rPr>
          <w:rFonts w:cs="Calibri" w:ascii="Calibri" w:hAnsi="Calibri"/>
        </w:rPr>
        <w:t xml:space="preserve">Что собой представляет четырехметровая кухня в хрущевской пятиэтажке сведущим людям объяснять не надо. Крохотный стол, две табуретки, газовая плита, раковина и посудный шкаф в цветочек. Над головой плафон, на окне веселенькие занавески. Человеку средних габаритов одному тесновато, вдвоем, как ни странно, в самый раз. Парадокс российского быта. Чем меньше квадратных метров, тем теснее общени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елам тесно, мыслям и чувствам простор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исаживайтесь, Михаил! — светским тоном предложила Кристина, — Чай, коф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ивка бы… — мечтательно протяну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пиртного в доме не держу! — осадила его о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 правильно! Сухой закон – самое величайшее изобретение человечества. Второе, после изобретения женского корсета. До сих пор недооцененное, кстати. Была б моя воля…. Я б всех этих алкашей собрал бы в одну кучу и… за полярный круг! Пустые бутылки из-под спирта собирать. Им дело привычное, экология опять же в выигрыш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а между тем, поставила на стол две чашки, сахарницу, вазочку с конфетами. Плеснула в чайник ровно две чашки воды и поставила на огон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так! — повернувшись к Майку, резко спросила о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смысл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От кого бук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 инкогнито! — не моргнув глазом, ответи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вы узнали мой адрес?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 него же! </w:t>
      </w:r>
    </w:p>
    <w:p>
      <w:pPr>
        <w:pStyle w:val="Normal"/>
        <w:tabs>
          <w:tab w:val="clear" w:pos="720"/>
          <w:tab w:val="left" w:pos="8789" w:leader="none"/>
        </w:tabs>
        <w:ind w:firstLine="567"/>
        <w:jc w:val="both"/>
        <w:rPr/>
      </w:pPr>
      <w:r>
        <w:rPr>
          <w:rFonts w:cs="Calibri" w:ascii="Calibri" w:hAnsi="Calibri"/>
        </w:rPr>
        <w:t xml:space="preserve">Два дня назад Майк и сам не заметил, как свернул с эстакады у Рижского вокзала и оказался на проспекте Мира. Автоматически развернулся под эстакадой у метро «ВДНХ» и через пять минут остановился у магазина «Электроника».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У него и в мыслях не было ничего такого. Искать девушку Кристину? Все произошло как-то само собой, на автопилоте. </w:t>
      </w:r>
    </w:p>
    <w:p>
      <w:pPr>
        <w:pStyle w:val="Normal"/>
        <w:tabs>
          <w:tab w:val="clear" w:pos="720"/>
          <w:tab w:val="left" w:pos="8789" w:leader="none"/>
        </w:tabs>
        <w:ind w:firstLine="567"/>
        <w:jc w:val="both"/>
        <w:rPr/>
      </w:pPr>
      <w:r>
        <w:rPr>
          <w:rFonts w:cs="Calibri" w:ascii="Calibri" w:hAnsi="Calibri"/>
        </w:rPr>
        <w:t xml:space="preserve">Майк припарковал джип прямо у центрального входа и вошел в магазин. Повертел головой вправо-влево, увидел то, что нужно, и направился к стойке заказов. </w:t>
      </w:r>
    </w:p>
    <w:p>
      <w:pPr>
        <w:pStyle w:val="Normal"/>
        <w:tabs>
          <w:tab w:val="clear" w:pos="720"/>
          <w:tab w:val="left" w:pos="8789" w:leader="none"/>
        </w:tabs>
        <w:ind w:firstLine="567"/>
        <w:jc w:val="both"/>
        <w:rPr/>
      </w:pPr>
      <w:r>
        <w:rPr>
          <w:rFonts w:cs="Calibri" w:ascii="Calibri" w:hAnsi="Calibri"/>
        </w:rPr>
        <w:t xml:space="preserve">За стойкой сидела какая-то невыразительная накрашенная девица.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могу вам помочь? — стандартно улыбаясь, спросила она. </w:t>
      </w:r>
    </w:p>
    <w:p>
      <w:pPr>
        <w:pStyle w:val="Normal"/>
        <w:tabs>
          <w:tab w:val="clear" w:pos="720"/>
          <w:tab w:val="left" w:pos="8789" w:leader="none"/>
        </w:tabs>
        <w:ind w:firstLine="567"/>
        <w:jc w:val="both"/>
        <w:rPr/>
      </w:pPr>
      <w:r>
        <w:rPr>
          <w:rFonts w:cs="Calibri" w:ascii="Calibri" w:hAnsi="Calibri"/>
        </w:rPr>
        <w:t xml:space="preserve">«Ты – нет!» — успел подумать Майк. Вслух, разумеется, произнес другое: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не нужна девушка курьер по имени Кристина. У вас есть такая?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Есть! — с готовностью кивнула девица, — Она вас обслуживала на дому?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жно и так сказать, — подтвердил Майк.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У вас претензии? Какие-то проблемы? — спросила девица.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Проблема одна. Она оставила у меня в мастерской свой лифчик и, сидя по всему, ключи от своей квартиры, — брякнул Майк.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У девицы от изумления глаза вылезли из орбит. И широко распахнулся рот.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то… Криска-а!?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Именно! Криска! — подтвердил Майк. И, понизив голос, добавил, — Только никому  ни слова, идет? Пусть это останется строго между нами. Между мной и… вами! Сами понимаете, вмешиваться в интимную личную жизнь, как-то это… не того. Пойдут пересуды, сплетни! Никому ни звука, короче! — обаятельно улыбнувшись, закончил Майк.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 очнувшись от его гипнотической улыбки, заявила девица, — Чтоб Криска и.… Ни за что не поверю!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Я и сам глазам не поверил на утро. Это надо, быть такой рассеянной! Дайте, солнышко, мне ее адрес. И по возможности телефон. </w:t>
      </w:r>
    </w:p>
    <w:p>
      <w:pPr>
        <w:pStyle w:val="Normal"/>
        <w:tabs>
          <w:tab w:val="clear" w:pos="720"/>
          <w:tab w:val="left" w:pos="8789" w:leader="none"/>
        </w:tabs>
        <w:ind w:firstLine="567"/>
        <w:jc w:val="both"/>
        <w:rPr/>
      </w:pPr>
      <w:r>
        <w:rPr>
          <w:rFonts w:cs="Calibri" w:ascii="Calibri" w:hAnsi="Calibri"/>
        </w:rPr>
        <w:t xml:space="preserve">Девица за стойкой менее всего походила на «солнышко». Но Майка подобные мелочи никогда не волновали.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лефона у нее нет, — ответила девица. </w:t>
      </w:r>
    </w:p>
    <w:p>
      <w:pPr>
        <w:pStyle w:val="Normal"/>
        <w:tabs>
          <w:tab w:val="clear" w:pos="720"/>
          <w:tab w:val="left" w:pos="8789"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Ясное дело, — кивнул Майк, — Портной всегда без порток, одаривающий телефонами сам всегда без связи с внешним миром. Аксиома. </w:t>
      </w:r>
    </w:p>
    <w:p>
      <w:pPr>
        <w:pStyle w:val="Normal"/>
        <w:tabs>
          <w:tab w:val="clear" w:pos="720"/>
          <w:tab w:val="left" w:pos="8789" w:leader="none"/>
        </w:tabs>
        <w:ind w:firstLine="567"/>
        <w:jc w:val="both"/>
        <w:rPr/>
      </w:pPr>
      <w:r>
        <w:rPr>
          <w:rFonts w:cs="Calibri" w:ascii="Calibri" w:hAnsi="Calibri"/>
        </w:rPr>
        <w:t xml:space="preserve">На кухне у Кристины засвистел чайник. Громко, как пригородная электрич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От кого букет? — гневалась о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От инкогнито. Он, знаете ли, натура неопределенная, лица не име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еще долго намерены издеваться надо мной!? </w:t>
      </w:r>
    </w:p>
    <w:p>
      <w:pPr>
        <w:pStyle w:val="TextBody"/>
        <w:tabs>
          <w:tab w:val="clear" w:pos="720"/>
          <w:tab w:val="left" w:pos="8789" w:leader="none"/>
        </w:tabs>
        <w:spacing w:lineRule="auto" w:line="240" w:before="0" w:after="0"/>
        <w:ind w:firstLine="567"/>
        <w:rPr/>
      </w:pPr>
      <w:r>
        <w:rPr>
          <w:rFonts w:cs="Calibri" w:ascii="Calibri" w:hAnsi="Calibri"/>
        </w:rPr>
        <w:t xml:space="preserve">Майк ушел. Отвечать на риторические вопросы не его стиль. В самом деле, что можно ответить на вопрос: «Я царь или не царь?». Еще спросите, «Быть или не быть?». Или того хуже, «Где мои очки?». Риторические вопросы – это вопросы, устремленные в космическое пространство. Отвечать на них следует существам из других галактик. Не нам, грешника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а пороге кухни Майк провернулся и отдал по-французски честь, приложив два пальца к козырьку фирменной кепочки. И скрылся за дверью. Кристина скорчила себе в зеркало какую-то неопределенную гримасу и пожала плеч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это было только начало. </w:t>
      </w:r>
    </w:p>
    <w:p>
      <w:pPr>
        <w:pStyle w:val="TextBody"/>
        <w:tabs>
          <w:tab w:val="clear" w:pos="720"/>
          <w:tab w:val="left" w:pos="8789" w:leader="none"/>
        </w:tabs>
        <w:spacing w:lineRule="auto" w:line="240" w:before="0" w:after="0"/>
        <w:ind w:firstLine="567"/>
        <w:rPr/>
      </w:pPr>
      <w:r>
        <w:rPr>
          <w:rFonts w:cs="Calibri" w:ascii="Calibri" w:hAnsi="Calibri"/>
        </w:rPr>
        <w:t xml:space="preserve">Каждое утро ровно в семь, (будь он неладен, этот возмутительный тип!), раздавался звонок и в проеме приоткрытой двери возникал очередной огромный букет роз. </w:t>
      </w:r>
    </w:p>
    <w:p>
      <w:pPr>
        <w:pStyle w:val="TextBody"/>
        <w:tabs>
          <w:tab w:val="clear" w:pos="720"/>
          <w:tab w:val="left" w:pos="8789" w:leader="none"/>
        </w:tabs>
        <w:spacing w:lineRule="auto" w:line="240" w:before="0" w:after="0"/>
        <w:ind w:firstLine="567"/>
        <w:rPr/>
      </w:pPr>
      <w:r>
        <w:rPr>
          <w:rFonts w:cs="Calibri" w:ascii="Calibri" w:hAnsi="Calibri"/>
        </w:rPr>
        <w:t xml:space="preserve">Во второй раз, опять увидев в глазок цветочную клумбу, Кристина широко распахнула дверь и, не менее широко раскрыла рот, готовая высказать все, что накипело на душ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вайте договоримся сразу! — выпалила она. </w:t>
      </w:r>
    </w:p>
    <w:p>
      <w:pPr>
        <w:pStyle w:val="TextBody"/>
        <w:tabs>
          <w:tab w:val="clear" w:pos="720"/>
          <w:tab w:val="left" w:pos="8789" w:leader="none"/>
        </w:tabs>
        <w:spacing w:lineRule="auto" w:line="240" w:before="0" w:after="0"/>
        <w:ind w:firstLine="567"/>
        <w:rPr/>
      </w:pPr>
      <w:r>
        <w:rPr>
          <w:rFonts w:cs="Calibri" w:ascii="Calibri" w:hAnsi="Calibri"/>
        </w:rPr>
        <w:t xml:space="preserve">Но на пороге с букетом стоял молоденький парнишка, почти школьник, в такой же фирменной кепочке, что была на Майке в прошлый раз. Физиономия юноши была откровенно заспанной. Он мрачно поздоровался, сунул букет в руки опешившей Кристине, попросил черкнуть в блокнот какую-нибудь закорючку и был таков. </w:t>
      </w:r>
    </w:p>
    <w:p>
      <w:pPr>
        <w:pStyle w:val="TextBody"/>
        <w:tabs>
          <w:tab w:val="clear" w:pos="720"/>
          <w:tab w:val="left" w:pos="8789" w:leader="none"/>
        </w:tabs>
        <w:spacing w:lineRule="auto" w:line="240" w:before="0" w:after="0"/>
        <w:ind w:firstLine="567"/>
        <w:rPr/>
      </w:pPr>
      <w:r>
        <w:rPr>
          <w:rFonts w:cs="Calibri" w:ascii="Calibri" w:hAnsi="Calibri"/>
        </w:rPr>
        <w:t xml:space="preserve">Потом была девушка. Потом средних лет тип с бельмом на левом глазу. Все в фирменных кепочках и все, естественно, с букетами. На вопрос, от кого цветы, пожимали плеч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ез понят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м видне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просите у начальства, вот телефон. </w:t>
      </w:r>
    </w:p>
    <w:p>
      <w:pPr>
        <w:pStyle w:val="TextBody"/>
        <w:tabs>
          <w:tab w:val="clear" w:pos="720"/>
          <w:tab w:val="left" w:pos="8789" w:leader="none"/>
        </w:tabs>
        <w:spacing w:lineRule="auto" w:line="240" w:before="0" w:after="0"/>
        <w:ind w:firstLine="567"/>
        <w:rPr/>
      </w:pPr>
      <w:r>
        <w:rPr>
          <w:rFonts w:cs="Calibri" w:ascii="Calibri" w:hAnsi="Calibri"/>
        </w:rPr>
        <w:t xml:space="preserve">Первые три дня, вернее, три утра, Кристина по инерции негодовала. Слегка. Подозревала какой-то подвох, какую-то насмешку. С каждым разом негодования становилось все меньше и меньше. Потом незаметно для себя Кристина смирилась. В конце концов, каждая женщина достойна, как минимум, одного букета цветов в день. Чем она-то хуже? В этом нет ничего сверх естественного. К концу недели она уже привыкла к утренним звонкам, как к данности. Букеты роз постепенно оккупировали квартиру Кристины. </w:t>
      </w:r>
    </w:p>
    <w:p>
      <w:pPr>
        <w:pStyle w:val="TextBody"/>
        <w:tabs>
          <w:tab w:val="clear" w:pos="720"/>
          <w:tab w:val="left" w:pos="8789" w:leader="none"/>
        </w:tabs>
        <w:spacing w:lineRule="auto" w:line="240" w:before="0" w:after="0"/>
        <w:ind w:firstLine="567"/>
        <w:rPr/>
      </w:pPr>
      <w:r>
        <w:rPr>
          <w:rFonts w:cs="Calibri" w:ascii="Calibri" w:hAnsi="Calibri"/>
        </w:rPr>
        <w:t xml:space="preserve">Розы, розы, розы, розы! Букеты различались только размерами. И, разумеется, цветом. Такого буйства цветов и оттенков наша бедная Кристина, естественно, никогда вживую не видела. Даже не подозревала о таком многообразии. Ни один из букетов не повторял другого. К концу первой недели комната Кристины превратилась, то-ли в артистическую гримуборную популярной супер-зведы, то-ли в филиал цветочного салона средней руки. </w:t>
      </w:r>
    </w:p>
    <w:p>
      <w:pPr>
        <w:pStyle w:val="TextBody"/>
        <w:tabs>
          <w:tab w:val="clear" w:pos="720"/>
          <w:tab w:val="left" w:pos="8789" w:leader="none"/>
        </w:tabs>
        <w:spacing w:lineRule="auto" w:line="240" w:before="0" w:after="0"/>
        <w:ind w:firstLine="567"/>
        <w:rPr/>
      </w:pPr>
      <w:r>
        <w:rPr>
          <w:rFonts w:cs="Calibri" w:ascii="Calibri" w:hAnsi="Calibri"/>
        </w:rPr>
        <w:t xml:space="preserve">Пришлось зайти в цветочный магазин, проконсультироваться. Как, каким образом их лучше всего сохранять? Как ухаживать, чтоб дольше не потеряли своей прелести? Возможно ли некоторые из них засушить на память? Как это делает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Словом, забот и тревог у нашей Кристины заметно прибавилось. Если бы у нее был свой небольшой клочок земли! Маленький сад. Хотя бы, два на  три метр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ечты, мечты. </w:t>
      </w:r>
    </w:p>
    <w:p>
      <w:pPr>
        <w:pStyle w:val="TextBody"/>
        <w:tabs>
          <w:tab w:val="clear" w:pos="720"/>
          <w:tab w:val="left" w:pos="8789" w:leader="none"/>
        </w:tabs>
        <w:spacing w:lineRule="auto" w:line="240" w:before="0" w:after="0"/>
        <w:ind w:firstLine="567"/>
        <w:rPr/>
      </w:pPr>
      <w:r>
        <w:rPr>
          <w:rFonts w:cs="Calibri" w:ascii="Calibri" w:hAnsi="Calibri"/>
        </w:rPr>
        <w:t xml:space="preserve">Конечно, зловредные шипы внесли свою ложку дегтя. Пару раз с непривычки Кристина довольно больно укололась. До крови. Пришлось доставать на кухне из аптечки йод, бинт и вату. Тщательно перебинтовывать указательный палец правой руки. И мизинец левой. Но это пустяки по сравнению с ощущением радости и затаенного восторга. </w:t>
      </w:r>
    </w:p>
    <w:p>
      <w:pPr>
        <w:pStyle w:val="TextBody"/>
        <w:tabs>
          <w:tab w:val="clear" w:pos="720"/>
          <w:tab w:val="left" w:pos="8789" w:leader="none"/>
        </w:tabs>
        <w:spacing w:lineRule="auto" w:line="240" w:before="0" w:after="0"/>
        <w:ind w:firstLine="567"/>
        <w:rPr/>
      </w:pPr>
      <w:r>
        <w:rPr>
          <w:rFonts w:cs="Calibri" w:ascii="Calibri" w:hAnsi="Calibri"/>
        </w:rPr>
        <w:t xml:space="preserve">К началу следующей недели она уже сравнивала одни букеты с другими. Вчерашний был явно лучше сегодняшнего. Но менее выразителен, нежели позавчерашний. </w:t>
      </w:r>
    </w:p>
    <w:p>
      <w:pPr>
        <w:pStyle w:val="TextBody"/>
        <w:tabs>
          <w:tab w:val="clear" w:pos="720"/>
          <w:tab w:val="left" w:pos="8789" w:leader="none"/>
        </w:tabs>
        <w:spacing w:lineRule="auto" w:line="240" w:before="0" w:after="0"/>
        <w:ind w:firstLine="567"/>
        <w:rPr/>
      </w:pPr>
      <w:r>
        <w:rPr>
          <w:rFonts w:cs="Calibri" w:ascii="Calibri" w:hAnsi="Calibri"/>
        </w:rPr>
        <w:t xml:space="preserve">Короче, вечерами она уже заготавливала банки с водой. И даже купила на рынке две симпатичные вместительные вазы. </w:t>
      </w:r>
    </w:p>
    <w:p>
      <w:pPr>
        <w:pStyle w:val="TextBody"/>
        <w:tabs>
          <w:tab w:val="clear" w:pos="720"/>
          <w:tab w:val="left" w:pos="8789" w:leader="none"/>
        </w:tabs>
        <w:spacing w:lineRule="auto" w:line="240" w:before="0" w:after="0"/>
        <w:ind w:firstLine="567"/>
        <w:rPr/>
      </w:pPr>
      <w:r>
        <w:rPr>
          <w:rFonts w:cs="Calibri" w:ascii="Calibri" w:hAnsi="Calibri"/>
        </w:rPr>
        <w:t xml:space="preserve">Конвейер букетов работал бесперебойно, как сборка машин на автозаводе Форда. Соседи недоумевали и откровенно изнывали от любознательности. Высказывали различные предположения о происхождении букетов. Пересказывать их воспитание не позволя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оток букетов кончился к концу второй недели. Точнее, в четверг утром. Кристина уже по привычке проснулась на пятнадцать минут раньше, привела себя в порядок и, поставив чайник на плиту, приготовилась ждать. </w:t>
      </w:r>
    </w:p>
    <w:p>
      <w:pPr>
        <w:pStyle w:val="TextBody"/>
        <w:tabs>
          <w:tab w:val="clear" w:pos="720"/>
          <w:tab w:val="left" w:pos="8789" w:leader="none"/>
        </w:tabs>
        <w:spacing w:lineRule="auto" w:line="240" w:before="0" w:after="0"/>
        <w:ind w:firstLine="567"/>
        <w:rPr/>
      </w:pPr>
      <w:r>
        <w:rPr>
          <w:rFonts w:cs="Calibri" w:ascii="Calibri" w:hAnsi="Calibri"/>
        </w:rPr>
        <w:t xml:space="preserve">Звонка в дверь ровно в семь не последовало. Не было его и пятнадцать минут восьмого. И в половине восьмого тоже не было. В то утро в дверь Кристины не звонил никто. </w:t>
      </w:r>
    </w:p>
    <w:p>
      <w:pPr>
        <w:pStyle w:val="TextBody"/>
        <w:tabs>
          <w:tab w:val="clear" w:pos="720"/>
          <w:tab w:val="left" w:pos="8789" w:leader="none"/>
        </w:tabs>
        <w:spacing w:lineRule="auto" w:line="240" w:before="0" w:after="0"/>
        <w:ind w:firstLine="567"/>
        <w:rPr/>
      </w:pPr>
      <w:r>
        <w:rPr>
          <w:rFonts w:cs="Calibri" w:ascii="Calibri" w:hAnsi="Calibri"/>
        </w:rPr>
        <w:t xml:space="preserve">Утром в пятницу история повторилась. В смысле, за дверью на лестничной площадке опять стояла привычная противная тишина. </w:t>
      </w:r>
    </w:p>
    <w:p>
      <w:pPr>
        <w:pStyle w:val="TextBody"/>
        <w:tabs>
          <w:tab w:val="clear" w:pos="720"/>
          <w:tab w:val="left" w:pos="8789" w:leader="none"/>
        </w:tabs>
        <w:spacing w:lineRule="auto" w:line="240" w:before="0" w:after="0"/>
        <w:ind w:firstLine="567"/>
        <w:rPr/>
      </w:pPr>
      <w:r>
        <w:rPr>
          <w:rFonts w:cs="Calibri" w:ascii="Calibri" w:hAnsi="Calibri"/>
        </w:rPr>
        <w:t xml:space="preserve">За утренним чаем, Кристина неожиданно для себя слегка поплакала. Так, чуть-чуть. Просто стало очень обидно. Она уже приготовила для очередного букета прекрасное место возле книжных полок.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окончила школу с золотой медалью. Но никуда не поступала. Не до того было. Внезапно умерла мама. Ушла утром в поликлинику к знакомой врачихе померять давление. И больше не вернулась. Потом, оставшись совсем одна, Кристина вспоминала. Мама часто держалась рукой за середину груди и массировала себе левую руку. Но никогда не жаловалась. Лекарств никаких не принимала. Кроме крохотных белых гомеопатических шариков. </w:t>
      </w:r>
    </w:p>
    <w:p>
      <w:pPr>
        <w:pStyle w:val="TextBody"/>
        <w:tabs>
          <w:tab w:val="clear" w:pos="720"/>
          <w:tab w:val="left" w:pos="8789" w:leader="none"/>
        </w:tabs>
        <w:spacing w:lineRule="auto" w:line="240" w:before="0" w:after="0"/>
        <w:ind w:firstLine="567"/>
        <w:rPr/>
      </w:pPr>
      <w:r>
        <w:rPr>
          <w:rFonts w:cs="Calibri" w:ascii="Calibri" w:hAnsi="Calibri"/>
        </w:rPr>
        <w:t xml:space="preserve">Во время похорон и поминок Кристина не проронила ни слова. Сидела с каменным отстраненным лицом. Ни взглядом, ни жестом, ни единой слезинкой не выказала окружающим, что твориться у нее на душе. Двоюродные тетки и многочисленные соседки обменивались многозначительными взглядами.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оплачь, детка, поплачь! Легче станет. </w:t>
      </w:r>
    </w:p>
    <w:p>
      <w:pPr>
        <w:pStyle w:val="TextBody"/>
        <w:tabs>
          <w:tab w:val="clear" w:pos="720"/>
          <w:tab w:val="left" w:pos="8789" w:leader="none"/>
        </w:tabs>
        <w:spacing w:lineRule="auto" w:line="240" w:before="0" w:after="0"/>
        <w:ind w:firstLine="567"/>
        <w:rPr/>
      </w:pPr>
      <w:r>
        <w:rPr>
          <w:rFonts w:cs="Calibri" w:ascii="Calibri" w:hAnsi="Calibri"/>
        </w:rPr>
        <w:t xml:space="preserve">Но Кристина была замкнута и совершенно неконтактна. Тетки и соседки единодушно пришли к однозначному выводу. Девочка выросла эгоистичной, бесчувственной, надменной и вообще. Трудно ей будет жить среди нормальных людей. </w:t>
      </w:r>
    </w:p>
    <w:p>
      <w:pPr>
        <w:pStyle w:val="TextBody"/>
        <w:tabs>
          <w:tab w:val="clear" w:pos="720"/>
          <w:tab w:val="left" w:pos="8789" w:leader="none"/>
        </w:tabs>
        <w:spacing w:lineRule="auto" w:line="240" w:before="0" w:after="0"/>
        <w:ind w:firstLine="567"/>
        <w:rPr/>
      </w:pPr>
      <w:r>
        <w:rPr>
          <w:rFonts w:cs="Calibri" w:ascii="Calibri" w:hAnsi="Calibri"/>
        </w:rPr>
        <w:t xml:space="preserve">Что правда, то правда. Девушке Кристине жилось трудно. Ничто не давалось ей просто так. На блюдечке с голубой каемочкой. Никаких подарков ей жизнь никогда не преподносила. Всего приходилось добиваться своим трудом, упорством и стоицизмом. </w:t>
      </w:r>
    </w:p>
    <w:p>
      <w:pPr>
        <w:pStyle w:val="TextBody"/>
        <w:tabs>
          <w:tab w:val="clear" w:pos="720"/>
          <w:tab w:val="left" w:pos="8789" w:leader="none"/>
        </w:tabs>
        <w:spacing w:lineRule="auto" w:line="240" w:before="0" w:after="0"/>
        <w:ind w:firstLine="567"/>
        <w:rPr/>
      </w:pPr>
      <w:r>
        <w:rPr>
          <w:rFonts w:cs="Calibri" w:ascii="Calibri" w:hAnsi="Calibri"/>
        </w:rPr>
        <w:t xml:space="preserve">Ежедневно, скрупулезно, шаг за шагом, по кирпичику выстраивала девушка Кристина свой хрупкий мир. Записывала в дневник задания на день. Вечером следующего дня сама себе выставляла оценки. По пятибалльной системе. Была к себе строга, требовательна и очень объективна. Никогда ее оценки не превышали четыре с плюс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одруг не было, друзей тоже. Двоюродные тетки и соседи по подъезду не в счет. </w:t>
      </w:r>
    </w:p>
    <w:p>
      <w:pPr>
        <w:pStyle w:val="TextBody"/>
        <w:tabs>
          <w:tab w:val="clear" w:pos="720"/>
          <w:tab w:val="left" w:pos="8789" w:leader="none"/>
        </w:tabs>
        <w:spacing w:lineRule="auto" w:line="240" w:before="0" w:after="0"/>
        <w:ind w:firstLine="567"/>
        <w:rPr/>
      </w:pPr>
      <w:r>
        <w:rPr>
          <w:rFonts w:cs="Calibri" w:ascii="Calibri" w:hAnsi="Calibri"/>
        </w:rPr>
        <w:t xml:space="preserve">Букеты прекрасных роз единственное исключение. Вот теперь и они кончились.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допила чай, тщательно вымыла чашку под краном, аккуратно поставила на полку. На свое законное место. </w:t>
      </w:r>
    </w:p>
    <w:p>
      <w:pPr>
        <w:pStyle w:val="TextBody"/>
        <w:tabs>
          <w:tab w:val="clear" w:pos="720"/>
          <w:tab w:val="left" w:pos="8789" w:leader="none"/>
        </w:tabs>
        <w:spacing w:lineRule="auto" w:line="240" w:before="0" w:after="0"/>
        <w:ind w:firstLine="567"/>
        <w:rPr/>
      </w:pPr>
      <w:r>
        <w:rPr>
          <w:rFonts w:cs="Calibri" w:ascii="Calibri" w:hAnsi="Calibri"/>
        </w:rPr>
        <w:t xml:space="preserve">Придется устроить внеплановый поход в Третьяковку. Другого источника для поддержания силы своего духа у нее не было.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даже и не подозревала, в Третьяковке на любимом месте, возле любимого  портрета «Всадница» она нос к носу столкнется с Майк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Вчера одна из заказчиц, копия располневшей Марыли Родович, учинила Майку унылый занудливый скандал. Если скандал вообще может быть унылым и занудливым. Майк изобразил заказчицу во всей красе, сидящей в саду на фоне загородного дома за столом. Самовар, чашки, плюшки, сплошное пышное изобилие. Легкий намек на Кустодиева. Старался, как мог, уменьшил формы этой особы. Скинул килограмм двадцать веса. Заодно лет пятнадцать возраста. И даже добавил талию. Хотя последней у жены владельца сети табачных магазинов и в помине не был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этого оказалось мал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айк! Милый! Не могли бы вы убрать эту… пафосность? Вы понимает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кивнул, он понял. Предстоят передел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афосность сегодня не в мод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 моде сегодня зеленые бумажки!» — подумал о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лучше знаете. От меня будут шарахаться, как черт от ладана. </w:t>
      </w:r>
    </w:p>
    <w:p>
      <w:pPr>
        <w:pStyle w:val="TextBody"/>
        <w:tabs>
          <w:tab w:val="clear" w:pos="720"/>
          <w:tab w:val="left" w:pos="8789" w:leader="none"/>
        </w:tabs>
        <w:spacing w:lineRule="auto" w:line="240" w:before="0" w:after="0"/>
        <w:ind w:firstLine="567"/>
        <w:rPr/>
      </w:pPr>
      <w:r>
        <w:rPr>
          <w:rFonts w:cs="Calibri" w:ascii="Calibri" w:hAnsi="Calibri"/>
        </w:rPr>
        <w:t xml:space="preserve">«Надо было изобразить тебя, идиотку, девочкой на шаре. В стиле Пикассо. Твоего мужа уголовника, цирковым акробатом!» — неожиданно со злостью подумал Майк. </w:t>
      </w:r>
    </w:p>
    <w:p>
      <w:pPr>
        <w:pStyle w:val="TextBody"/>
        <w:tabs>
          <w:tab w:val="clear" w:pos="720"/>
          <w:tab w:val="left" w:pos="8789" w:leader="none"/>
        </w:tabs>
        <w:spacing w:lineRule="auto" w:line="240" w:before="0" w:after="0"/>
        <w:ind w:firstLine="567"/>
        <w:rPr/>
      </w:pPr>
      <w:r>
        <w:rPr>
          <w:rFonts w:cs="Calibri" w:ascii="Calibri" w:hAnsi="Calibri"/>
        </w:rPr>
        <w:t xml:space="preserve">Вслух, разумеется, начал уверенно бормотать нечто среднестатистическое, удобоваримое. Мол, хорошего человека всегда должно быть очень много. Мол, девяносто процентов мужчин любят исключительно полных женщин. Остальные десять процентов просто себе в этом не признаются. Мол, сами подумайте, кому они нужны, все эти вешалки, шатающиеся по подиумам. И тому подобную белиберду. </w:t>
      </w:r>
    </w:p>
    <w:p>
      <w:pPr>
        <w:pStyle w:val="TextBody"/>
        <w:tabs>
          <w:tab w:val="clear" w:pos="720"/>
          <w:tab w:val="left" w:pos="8789" w:leader="none"/>
        </w:tabs>
        <w:spacing w:lineRule="auto" w:line="240" w:before="0" w:after="0"/>
        <w:ind w:firstLine="567"/>
        <w:rPr/>
      </w:pPr>
      <w:r>
        <w:rPr>
          <w:rFonts w:cs="Calibri" w:ascii="Calibri" w:hAnsi="Calibri"/>
        </w:rPr>
        <w:t xml:space="preserve">А про себя очень удивился. Никогда, никогда за все годы работы он даже мысленно не позволял себе оценивать внешний облик и моральные качества клиентов. Всегда был нейтрален, отстранен и внутри совершенно равнодушен. </w:t>
      </w:r>
    </w:p>
    <w:p>
      <w:pPr>
        <w:pStyle w:val="TextBody"/>
        <w:tabs>
          <w:tab w:val="clear" w:pos="720"/>
          <w:tab w:val="left" w:pos="8789" w:leader="none"/>
        </w:tabs>
        <w:spacing w:lineRule="auto" w:line="240" w:before="0" w:after="0"/>
        <w:ind w:firstLine="567"/>
        <w:rPr/>
      </w:pPr>
      <w:r>
        <w:rPr>
          <w:rFonts w:cs="Calibri" w:ascii="Calibri" w:hAnsi="Calibri"/>
        </w:rPr>
        <w:t xml:space="preserve">Хозяин, барин. Вы платите, я выполняю работу. Спасибо, до свидания. Ничего личного. Время, деньги! Время, вперед. Деньги, на счет.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айк! Милый! Подарите мне праздник! Через месяц мне исполняется тридцать восемь! Мы с мужем пригласили друзей. Портрет – главная фишка вечер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Главная фишка, что тебе пятьдесят девять!» — дума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вам стоит! Пару раз махнуть кисточк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вздрогнул, напрягся. </w:t>
      </w:r>
    </w:p>
    <w:p>
      <w:pPr>
        <w:pStyle w:val="TextBody"/>
        <w:tabs>
          <w:tab w:val="clear" w:pos="720"/>
          <w:tab w:val="left" w:pos="8789" w:leader="none"/>
        </w:tabs>
        <w:spacing w:lineRule="auto" w:line="240" w:before="0" w:after="0"/>
        <w:ind w:firstLine="567"/>
        <w:rPr/>
      </w:pPr>
      <w:r>
        <w:rPr>
          <w:rFonts w:cs="Calibri" w:ascii="Calibri" w:hAnsi="Calibri"/>
        </w:rPr>
        <w:t xml:space="preserve">«Дура! Клиническая дура! Пару раз махнуть кисточкой! Господи, с кем приходится общаться? Перед кем юлить и пресмыкаться!?». </w:t>
      </w:r>
    </w:p>
    <w:p>
      <w:pPr>
        <w:pStyle w:val="TextBody"/>
        <w:tabs>
          <w:tab w:val="clear" w:pos="720"/>
          <w:tab w:val="left" w:pos="8789" w:leader="none"/>
        </w:tabs>
        <w:spacing w:lineRule="auto" w:line="240" w:before="0" w:after="0"/>
        <w:ind w:firstLine="567"/>
        <w:rPr/>
      </w:pPr>
      <w:r>
        <w:rPr>
          <w:rFonts w:cs="Calibri" w:ascii="Calibri" w:hAnsi="Calibri"/>
        </w:rPr>
        <w:t xml:space="preserve">Опять-таки, впервые в жизни у него возникло неудержимое желание схватить холст с мольберта и бить, бить, бить прямо по башке этой медузообразной особ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достойна лучшего портрет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диотка! В башке сплошь рекламные слоганы!» — подумал Майк. </w:t>
      </w:r>
    </w:p>
    <w:p>
      <w:pPr>
        <w:pStyle w:val="TextBody"/>
        <w:tabs>
          <w:tab w:val="clear" w:pos="720"/>
          <w:tab w:val="left" w:pos="8789" w:leader="none"/>
        </w:tabs>
        <w:spacing w:lineRule="auto" w:line="240" w:before="0" w:after="0"/>
        <w:ind w:firstLine="567"/>
        <w:rPr/>
      </w:pPr>
      <w:r>
        <w:rPr>
          <w:rFonts w:cs="Calibri" w:ascii="Calibri" w:hAnsi="Calibri"/>
        </w:rPr>
        <w:t xml:space="preserve">И неожиданно мысленно обратился к самому себе с вопросом. Чего ранее тоже никогда за собой не замечал. </w:t>
      </w:r>
    </w:p>
    <w:p>
      <w:pPr>
        <w:pStyle w:val="TextBody"/>
        <w:tabs>
          <w:tab w:val="clear" w:pos="720"/>
          <w:tab w:val="left" w:pos="8789" w:leader="none"/>
        </w:tabs>
        <w:spacing w:lineRule="auto" w:line="240" w:before="0" w:after="0"/>
        <w:ind w:firstLine="567"/>
        <w:rPr/>
      </w:pPr>
      <w:r>
        <w:rPr>
          <w:rFonts w:cs="Calibri" w:ascii="Calibri" w:hAnsi="Calibri"/>
        </w:rPr>
        <w:t xml:space="preserve">«А у тебя? У тебя самого-то в башке есть хоть что-то ценное? Неожиданное, яркое, оригинальное? Не криви душой, Мишутка. Если быть честным до конца, у тебя самого в голове сроду не заводилось ни одной стоящей мысли. А уж если совсем до донышка, у тебя в башке вообще никогда не было никаких собственных мыслей. Если что и вертелось, то так, нечто усредненное, взятое напрокат, услышанное от кого-то или заимствованное из очередного, как правило, недочитанного до конца популярного романа. Да, да, Мишутка! Ты пустышка! Ты и раньше не блистал обширным умом. Твоего убогого умишки хватало лишь на покупку модных шмото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с вами, Майкл!? </w:t>
      </w:r>
    </w:p>
    <w:p>
      <w:pPr>
        <w:pStyle w:val="TextBody"/>
        <w:tabs>
          <w:tab w:val="clear" w:pos="720"/>
          <w:tab w:val="left" w:pos="8789" w:leader="none"/>
        </w:tabs>
        <w:spacing w:lineRule="auto" w:line="240" w:before="0" w:after="0"/>
        <w:ind w:firstLine="567"/>
        <w:rPr/>
      </w:pPr>
      <w:r>
        <w:rPr>
          <w:rFonts w:cs="Calibri" w:ascii="Calibri" w:hAnsi="Calibri"/>
        </w:rPr>
        <w:t xml:space="preserve">Майк вздрогнул, очнулся. И только тут опять увидел прямо перед собой встревоженное лицо жены владельца сети табачных магазинов. Она, в самом деле, была до ужаса похожа на Марылю Родович.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в порядке. А что? Что-то не то сказ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не произнесли ни звука. Но у вас было такое лиц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злишне творческо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Лицо человека, который заблудился ночью в незнакомом город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Где-то я уже это слышал!» — подумал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У меня всегда такое лицо, если в голову приходит очередная иде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говорите неправду. </w:t>
      </w:r>
    </w:p>
    <w:p>
      <w:pPr>
        <w:pStyle w:val="TextBody"/>
        <w:tabs>
          <w:tab w:val="clear" w:pos="720"/>
          <w:tab w:val="left" w:pos="8789" w:leader="none"/>
        </w:tabs>
        <w:spacing w:lineRule="auto" w:line="240" w:before="0" w:after="0"/>
        <w:ind w:firstLine="567"/>
        <w:rPr/>
      </w:pPr>
      <w:r>
        <w:rPr>
          <w:rFonts w:cs="Calibri" w:ascii="Calibri" w:hAnsi="Calibri"/>
        </w:rPr>
        <w:t xml:space="preserve">«Она не так глупа. Во всяком случае, не глупей меня. Что, кстати, в свете последних событий не так и трудно». </w:t>
      </w:r>
    </w:p>
    <w:p>
      <w:pPr>
        <w:pStyle w:val="TextBody"/>
        <w:tabs>
          <w:tab w:val="clear" w:pos="720"/>
          <w:tab w:val="left" w:pos="8789" w:leader="none"/>
        </w:tabs>
        <w:spacing w:lineRule="auto" w:line="240" w:before="0" w:after="0"/>
        <w:ind w:firstLine="567"/>
        <w:rPr/>
      </w:pPr>
      <w:r>
        <w:rPr>
          <w:rFonts w:cs="Calibri" w:ascii="Calibri" w:hAnsi="Calibri"/>
        </w:rPr>
        <w:t xml:space="preserve">Под «последними событиями» Майк, разумеется, понимал исключительно две встречи с курьером Кристиной. </w:t>
      </w:r>
    </w:p>
    <w:p>
      <w:pPr>
        <w:pStyle w:val="TextBody"/>
        <w:tabs>
          <w:tab w:val="clear" w:pos="720"/>
          <w:tab w:val="left" w:pos="8789" w:leader="none"/>
        </w:tabs>
        <w:spacing w:lineRule="auto" w:line="240" w:before="0" w:after="0"/>
        <w:ind w:firstLine="567"/>
        <w:rPr/>
      </w:pPr>
      <w:r>
        <w:rPr>
          <w:rFonts w:cs="Calibri" w:ascii="Calibri" w:hAnsi="Calibri"/>
        </w:rPr>
        <w:t xml:space="preserve">Дальше разговор с женой владельца табачных магазинов непредвиденно свернул с накатанной асфальтовой колеи на разбитую проселочную дорогу, с ухабами, ямами и колдобинами. Свернул его сам Май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Вы любите мужа? — неожиданно спросил он.</w:t>
      </w:r>
    </w:p>
    <w:p>
      <w:pPr>
        <w:pStyle w:val="TextBody"/>
        <w:tabs>
          <w:tab w:val="clear" w:pos="720"/>
          <w:tab w:val="left" w:pos="8789" w:leader="none"/>
        </w:tabs>
        <w:spacing w:lineRule="auto" w:line="240" w:before="0" w:after="0"/>
        <w:ind w:firstLine="567"/>
        <w:rPr/>
      </w:pPr>
      <w:r>
        <w:rPr>
          <w:rFonts w:cs="Calibri" w:ascii="Calibri" w:hAnsi="Calibri"/>
        </w:rPr>
        <w:t xml:space="preserve">До такой степени неожиданно для себя, что мысленно зажал одной ладонью рот, другой сам себе врезал по затылку.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а-а… — медленно ответила жена табачника. </w:t>
      </w:r>
    </w:p>
    <w:p>
      <w:pPr>
        <w:pStyle w:val="TextBody"/>
        <w:tabs>
          <w:tab w:val="clear" w:pos="720"/>
          <w:tab w:val="left" w:pos="8789" w:leader="none"/>
        </w:tabs>
        <w:spacing w:lineRule="auto" w:line="240" w:before="0" w:after="0"/>
        <w:ind w:firstLine="567"/>
        <w:rPr/>
      </w:pPr>
      <w:r>
        <w:rPr>
          <w:rFonts w:cs="Calibri" w:ascii="Calibri" w:hAnsi="Calibri"/>
        </w:rPr>
        <w:t xml:space="preserve">Весь ужас состоял в том, что Майк начисто забыл ее имя. Бывает же такое!? Нагло заглядывать с настольный календарь или щелкать памятью мобильника, верх хамства. Заказчица мгновенно засечет, обид не оберешься. </w:t>
      </w:r>
    </w:p>
    <w:p>
      <w:pPr>
        <w:pStyle w:val="TextBody"/>
        <w:tabs>
          <w:tab w:val="clear" w:pos="720"/>
          <w:tab w:val="left" w:pos="8789" w:leader="none"/>
        </w:tabs>
        <w:spacing w:lineRule="auto" w:line="240" w:before="0" w:after="0"/>
        <w:ind w:firstLine="567"/>
        <w:rPr/>
      </w:pPr>
      <w:r>
        <w:rPr>
          <w:rFonts w:cs="Calibri" w:ascii="Calibri" w:hAnsi="Calibri"/>
        </w:rPr>
        <w:t xml:space="preserve">Последние дни в общении с клиентами Майк допускал промах за промахом. Иной раз и сам не замечал этого. Встряхивался и возвращался в реальность только когда видел перед собой удивленно вскинутые брови и изумленные до крайности глаза очередной заказчицы. Все из-за этой девчонки курьер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а,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менины у Кристины,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Полон дом гостей!»</w:t>
      </w:r>
    </w:p>
    <w:p>
      <w:pPr>
        <w:pStyle w:val="TextBody"/>
        <w:tabs>
          <w:tab w:val="clear" w:pos="720"/>
          <w:tab w:val="left" w:pos="8789" w:leader="none"/>
        </w:tabs>
        <w:spacing w:lineRule="auto" w:line="240" w:before="0" w:after="0"/>
        <w:ind w:firstLine="567"/>
        <w:rPr/>
      </w:pPr>
      <w:r>
        <w:rPr>
          <w:rFonts w:cs="Calibri" w:ascii="Calibri" w:hAnsi="Calibri"/>
        </w:rPr>
        <w:t xml:space="preserve">Откуда это? Кажется, эту популярную песенку исполнял когда-то квартет «Секрет».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н меня бросает! — неожиданно всхлипнула жена табачника. — Портрет – моя последняя надежда. Я хочу напомнить ему… Он решил устроить мне юбилей и отправить обратно в Саратов. </w:t>
      </w:r>
    </w:p>
    <w:p>
      <w:pPr>
        <w:pStyle w:val="TextBody"/>
        <w:tabs>
          <w:tab w:val="clear" w:pos="720"/>
          <w:tab w:val="left" w:pos="8789" w:leader="none"/>
        </w:tabs>
        <w:spacing w:lineRule="auto" w:line="240" w:before="0" w:after="0"/>
        <w:ind w:firstLine="567"/>
        <w:rPr/>
      </w:pPr>
      <w:r>
        <w:rPr>
          <w:rFonts w:cs="Calibri" w:ascii="Calibri" w:hAnsi="Calibri"/>
        </w:rPr>
        <w:t xml:space="preserve">«В деревню, к тетке, в глушь, в Саратов!» — некстати мелькнуло в голове Майк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айк, милый! Вы кудесник, все можете. Хочу, чтоб муж увидел меня, какой я была, когда мы встретились. Хоть что-то в нем шевельнется, что-то человеческое осталось в нем. Не верю, чтоб все сожрали эти баксы прокляты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олько женских слез мне не хватало!» — уныло подумал Май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апишите, чтоб я была молодой и красив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Чего хочет женщина, того хочет Бог!» — некстати вспомнилось Майку.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онимаю, я уже не та. Чего я только не делала. Фитнес, подтяжки. Он даже не смотрит в мою сторону. Извините, Майк! </w:t>
      </w:r>
    </w:p>
    <w:p>
      <w:pPr>
        <w:pStyle w:val="TextBody"/>
        <w:tabs>
          <w:tab w:val="clear" w:pos="720"/>
          <w:tab w:val="left" w:pos="8789" w:leader="none"/>
        </w:tabs>
        <w:spacing w:lineRule="auto" w:line="240" w:before="0" w:after="0"/>
        <w:ind w:firstLine="567"/>
        <w:rPr/>
      </w:pPr>
      <w:r>
        <w:rPr>
          <w:rFonts w:cs="Calibri" w:ascii="Calibri" w:hAnsi="Calibri"/>
        </w:rPr>
        <w:t xml:space="preserve">Жена табачника всхлипывала все громче. Вот-вот готова была разрыдатьс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е страшно. Художник сродни врачевателю. Мне доводилось слышать и не такие откровения. Я буду нем, как рыба. Из этих стен не выйдет ни слова. </w:t>
      </w:r>
    </w:p>
    <w:p>
      <w:pPr>
        <w:pStyle w:val="TextBody"/>
        <w:tabs>
          <w:tab w:val="clear" w:pos="720"/>
          <w:tab w:val="left" w:pos="8789" w:leader="none"/>
        </w:tabs>
        <w:spacing w:lineRule="auto" w:line="240" w:before="0" w:after="0"/>
        <w:ind w:firstLine="567"/>
        <w:rPr/>
      </w:pPr>
      <w:r>
        <w:rPr>
          <w:rFonts w:cs="Calibri" w:ascii="Calibri" w:hAnsi="Calibri"/>
        </w:rPr>
        <w:t xml:space="preserve">Никто не знал самой большой тайны Майка Кустоффа. Внутри Майк панически боялся женщин. Если б кто-то из его тусовки произнес это вслух, смельчака просто подняли бы на смех. Но это было сущей правдой. Именно потому всех позирующих заказчиц, надо – не надо, для начала он просил раздеться. Догола. Мрачно осматривал со всех сторон, просил, поднял вверх руку или согнуть в колене ногу. Потом, якобы, решив что-то крайне важное, небрежно бормотал себе под нос: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вам будет стоить… </w:t>
      </w:r>
    </w:p>
    <w:p>
      <w:pPr>
        <w:pStyle w:val="TextBody"/>
        <w:tabs>
          <w:tab w:val="clear" w:pos="720"/>
          <w:tab w:val="left" w:pos="8789" w:leader="none"/>
        </w:tabs>
        <w:spacing w:lineRule="auto" w:line="240" w:before="0" w:after="0"/>
        <w:ind w:firstLine="567"/>
        <w:rPr/>
      </w:pPr>
      <w:r>
        <w:rPr>
          <w:rFonts w:cs="Calibri" w:ascii="Calibri" w:hAnsi="Calibri"/>
        </w:rPr>
        <w:t xml:space="preserve">Далее он называл такую сумму в долларах, дух захватывало! Любая позирующая напрочь забывала о своей наготе и начинала судорожно умножать и вычитать в уме разные цифры. Через минуту начинала так же судорожно торговать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девайтесь, — не глядя на «натуру», бросал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айк, милый! Понимаю, вы очень популярный талантливый художник. К вам очередь на три  года вперед. Но нельзя ли… несколько… уменьшит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Обращайтесь к Никасу! — пожав плечами, равнодушно отвечал Майк, — Он слупит с вас раза в три больше. Кисти и краски с холстами мне почему-то в салонах никто бесплатно не отпускает. Странно, правда? </w:t>
      </w:r>
    </w:p>
    <w:p>
      <w:pPr>
        <w:pStyle w:val="TextBody"/>
        <w:tabs>
          <w:tab w:val="clear" w:pos="720"/>
          <w:tab w:val="left" w:pos="8789" w:leader="none"/>
        </w:tabs>
        <w:spacing w:lineRule="auto" w:line="240" w:before="0" w:after="0"/>
        <w:ind w:firstLine="567"/>
        <w:rPr/>
      </w:pPr>
      <w:r>
        <w:rPr>
          <w:rFonts w:cs="Calibri" w:ascii="Calibri" w:hAnsi="Calibri"/>
        </w:rPr>
        <w:t xml:space="preserve">Очередная заказчица, она же модель-натурщица-жертва, понимающе кивал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Жизнь такая! — вздохнув, обычно завершал беседу Майк, — Разумеется, если вы не согласн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согласна! — шептала жертва. </w:t>
      </w:r>
    </w:p>
    <w:p>
      <w:pPr>
        <w:pStyle w:val="TextBody"/>
        <w:tabs>
          <w:tab w:val="clear" w:pos="720"/>
          <w:tab w:val="left" w:pos="8789" w:leader="none"/>
        </w:tabs>
        <w:spacing w:lineRule="auto" w:line="240" w:before="0" w:after="0"/>
        <w:ind w:firstLine="567"/>
        <w:rPr/>
      </w:pPr>
      <w:r>
        <w:rPr>
          <w:rFonts w:cs="Calibri" w:ascii="Calibri" w:hAnsi="Calibri"/>
        </w:rPr>
        <w:t xml:space="preserve">А что касаемо категорического требования непременно раздеться, тут дело гораздо серьезнее. Началось это не вчера, и кончится не завтра. Только со стороны может показаться – патология. В действительности… </w:t>
      </w:r>
    </w:p>
    <w:p>
      <w:pPr>
        <w:pStyle w:val="TextBody"/>
        <w:tabs>
          <w:tab w:val="clear" w:pos="720"/>
          <w:tab w:val="left" w:pos="8789" w:leader="none"/>
        </w:tabs>
        <w:spacing w:lineRule="auto" w:line="240" w:before="0" w:after="0"/>
        <w:ind w:firstLine="567"/>
        <w:rPr/>
      </w:pPr>
      <w:r>
        <w:rPr>
          <w:rFonts w:cs="Calibri" w:ascii="Calibri" w:hAnsi="Calibri"/>
        </w:rPr>
        <w:t>В действительности заказчиц долго уговаривать не приходилось. Девушки и почтенные матроны всех весовых категорий с готовностью оголялись по первому его требованию. И чаще всего потом еще предъявляли претензии. Почему собираетесь писать не в полный рост? Ни слишком ли все задрапировано какими-то материями? Может, взять за образец классику? Например, эта… как ее? «Даная в золотом дожде»?</w:t>
      </w:r>
    </w:p>
    <w:p>
      <w:pPr>
        <w:pStyle w:val="TextBody"/>
        <w:tabs>
          <w:tab w:val="clear" w:pos="720"/>
          <w:tab w:val="left" w:pos="8789" w:leader="none"/>
        </w:tabs>
        <w:spacing w:lineRule="auto" w:line="240" w:before="0" w:after="0"/>
        <w:ind w:firstLine="567"/>
        <w:rPr/>
      </w:pPr>
      <w:r>
        <w:rPr>
          <w:rFonts w:cs="Calibri" w:ascii="Calibri" w:hAnsi="Calibri"/>
        </w:rPr>
        <w:t xml:space="preserve">Майк приводил железные аргументы. Мол, портрет по природе своей ограничен, как бы, рамками жанра. Мол, главное – лицо, зеркало души. Мол, парадный портрет в полный рост, да еще в обнаженном варианте, вообще нынче не та фишка. Он чувствовал, его не слышат. </w:t>
      </w:r>
    </w:p>
    <w:p>
      <w:pPr>
        <w:pStyle w:val="TextBody"/>
        <w:tabs>
          <w:tab w:val="clear" w:pos="720"/>
          <w:tab w:val="left" w:pos="8789" w:leader="none"/>
        </w:tabs>
        <w:spacing w:lineRule="auto" w:line="240" w:before="0" w:after="0"/>
        <w:ind w:firstLine="567"/>
        <w:rPr/>
      </w:pPr>
      <w:r>
        <w:rPr>
          <w:rFonts w:cs="Calibri" w:ascii="Calibri" w:hAnsi="Calibri"/>
        </w:rPr>
        <w:t xml:space="preserve">Доводы мастера отвергались с порога. Поджатые губы, узкие от обиды щелочки глаз, из которых, того гляди, брызнут слезы, глубокие вздохи, односложные ответ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Ох, как он ненавидел в эти мгновения женщи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огда это началось? Откуда взяло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ишутка! Вынеси мусорное ведро-о! </w:t>
      </w:r>
    </w:p>
    <w:p>
      <w:pPr>
        <w:pStyle w:val="TextBody"/>
        <w:tabs>
          <w:tab w:val="clear" w:pos="720"/>
          <w:tab w:val="left" w:pos="8789" w:leader="none"/>
        </w:tabs>
        <w:spacing w:lineRule="auto" w:line="240" w:before="0" w:after="0"/>
        <w:ind w:firstLine="567"/>
        <w:rPr/>
      </w:pPr>
      <w:r>
        <w:rPr>
          <w:rFonts w:cs="Calibri" w:ascii="Calibri" w:hAnsi="Calibri"/>
        </w:rPr>
        <w:t xml:space="preserve">Каждый день, а то и дважды в день, своим пронзительным оперным голосом на весь двор ласково просила его мать. Окна их квартиры всегда настежь, мама любила петь на весь двор. Мишутка вздрагивал и съеживался. Несколько секунд сидел неподвижно на потертом кожаном диване и ждал чуда. Вдруг мать забудет, вдруг попросит соседку по комуналке или, чего, кстати, никогда не случалось, вынесет ведро сама. Но, нет! Чудо никогда не происходило. Стиснув зубы, покраснев и хмуро глядя себе под ноги, Мишутка хватал на кухне из-под стола ненавистное мусорное ведро и, хлопнув дверью, под насмешливыми взглядами всего двора, волок это ненавистное мусорное ведро к ненавистному мусорному деревянному ящику. Через весь двор.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ишутка! Ты такой толстый, ты много еш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ишка, Мишка! Где твоя улыбка? </w:t>
      </w:r>
    </w:p>
    <w:p>
      <w:pPr>
        <w:pStyle w:val="TextBody"/>
        <w:tabs>
          <w:tab w:val="clear" w:pos="720"/>
          <w:tab w:val="left" w:pos="8789" w:leader="none"/>
        </w:tabs>
        <w:spacing w:lineRule="auto" w:line="240" w:before="0" w:after="0"/>
        <w:ind w:firstLine="567"/>
        <w:rPr/>
      </w:pPr>
      <w:r>
        <w:rPr>
          <w:rFonts w:cs="Calibri" w:ascii="Calibri" w:hAnsi="Calibri"/>
        </w:rPr>
        <w:t xml:space="preserve">Мгновенно начинали дразниться и петь хором все девчонки двора. Забросив все свои прыгалки-скакалки. Они дразнились так, никаких сил не было терпеть. Но Мишутка терпел. </w:t>
      </w:r>
    </w:p>
    <w:p>
      <w:pPr>
        <w:pStyle w:val="TextBody"/>
        <w:tabs>
          <w:tab w:val="clear" w:pos="720"/>
          <w:tab w:val="left" w:pos="8789" w:leader="none"/>
        </w:tabs>
        <w:spacing w:lineRule="auto" w:line="240" w:before="0" w:after="0"/>
        <w:ind w:firstLine="567"/>
        <w:rPr/>
      </w:pPr>
      <w:r>
        <w:rPr>
          <w:rFonts w:cs="Calibri" w:ascii="Calibri" w:hAnsi="Calibri"/>
        </w:rPr>
        <w:t xml:space="preserve">Только одна девчонка с большим бантом на затылке и темными глазищами, как две спелые вишни не участвовала в этой травле. Не смеялась над Мишуткой, не дразнилась, как все. Стояла неподвижно в стороне и сверлила его насквозь своими темными зыркалками. Мишутка почему-то был уверен, она и есть главная заводила. Она главное зло. </w:t>
      </w:r>
    </w:p>
    <w:p>
      <w:pPr>
        <w:pStyle w:val="TextBody"/>
        <w:tabs>
          <w:tab w:val="clear" w:pos="720"/>
          <w:tab w:val="left" w:pos="8789" w:leader="none"/>
        </w:tabs>
        <w:spacing w:lineRule="auto" w:line="240" w:before="0" w:after="0"/>
        <w:ind w:firstLine="567"/>
        <w:rPr/>
      </w:pPr>
      <w:r>
        <w:rPr>
          <w:rFonts w:cs="Calibri" w:ascii="Calibri" w:hAnsi="Calibri"/>
        </w:rPr>
        <w:t xml:space="preserve">Оперная мама раз в неделю обязательно устраивала домашние концерты. При настежь распахнутых окнах и приглашенных соседках пенсионерках. Чтоб весь двор слышал и наслаждался. Мишутку усаживала на стул у стены и после каждого номера заставляла изображать бурные и продолжительные аплодисменты. Плавно переходящие в овации. </w:t>
      </w:r>
    </w:p>
    <w:p>
      <w:pPr>
        <w:pStyle w:val="TextBody"/>
        <w:tabs>
          <w:tab w:val="clear" w:pos="720"/>
          <w:tab w:val="left" w:pos="8789" w:leader="none"/>
        </w:tabs>
        <w:spacing w:lineRule="auto" w:line="240" w:before="0" w:after="0"/>
        <w:ind w:firstLine="567"/>
        <w:rPr/>
      </w:pPr>
      <w:r>
        <w:rPr>
          <w:rFonts w:cs="Calibri" w:ascii="Calibri" w:hAnsi="Calibri"/>
        </w:rPr>
        <w:t xml:space="preserve">Ох, как Мишутка ненавидел оперу, балеты, вообще театры и все, что с этим связано. Словами не передать. Любой звук из горла оперной мамы вызывал у него почему-то устойчивый зуд между лопатками. Почесаться нельзя, не дотянешься, руки коротки. Попросить маму прекратить петь и почесать ему спину, об этом и думать нельзя. Приходилось терпеть. До стиснутых кулачков, до слез на глазах. </w:t>
      </w:r>
    </w:p>
    <w:p>
      <w:pPr>
        <w:pStyle w:val="TextBody"/>
        <w:tabs>
          <w:tab w:val="clear" w:pos="720"/>
          <w:tab w:val="left" w:pos="8789" w:leader="none"/>
        </w:tabs>
        <w:spacing w:lineRule="auto" w:line="240" w:before="0" w:after="0"/>
        <w:ind w:firstLine="567"/>
        <w:rPr/>
      </w:pPr>
      <w:r>
        <w:rPr>
          <w:rFonts w:cs="Calibri" w:ascii="Calibri" w:hAnsi="Calibri"/>
        </w:rPr>
        <w:t xml:space="preserve">Зуд проходил, как только оперная мама закрывала рот. Бывает же такое! Мишутка неистово изображать бурные и продолжительные. Ему уже легко дышалось. Хотелось сразу побежать во двор, повиснуть на турнике и болтать от переполняющей радости ногами. И что-нибудь орать при этом. Во все горло. </w:t>
      </w:r>
    </w:p>
    <w:p>
      <w:pPr>
        <w:pStyle w:val="TextBody"/>
        <w:tabs>
          <w:tab w:val="clear" w:pos="720"/>
          <w:tab w:val="left" w:pos="8789" w:leader="none"/>
        </w:tabs>
        <w:spacing w:lineRule="auto" w:line="240" w:before="0" w:after="0"/>
        <w:ind w:firstLine="567"/>
        <w:rPr/>
      </w:pPr>
      <w:r>
        <w:rPr>
          <w:rFonts w:cs="Calibri" w:ascii="Calibri" w:hAnsi="Calibri"/>
        </w:rPr>
        <w:t xml:space="preserve">Оперная мама, естественно, не подозревала о процессах, происходящих в организме и душе мальчика. Стиснутые кулачки, слезы на глазах и восторженное состояние после исполнения очередной арии, относила исключительно на счет своего могучего оперного таланта. Кстати, глаза у оперной мамы были темными, жгуче темными, как у цыганки. </w:t>
      </w:r>
    </w:p>
    <w:p>
      <w:pPr>
        <w:pStyle w:val="TextBody"/>
        <w:tabs>
          <w:tab w:val="clear" w:pos="720"/>
          <w:tab w:val="left" w:pos="8789" w:leader="none"/>
        </w:tabs>
        <w:spacing w:lineRule="auto" w:line="240" w:before="0" w:after="0"/>
        <w:ind w:firstLine="567"/>
        <w:rPr/>
      </w:pPr>
      <w:r>
        <w:rPr>
          <w:rFonts w:cs="Calibri" w:ascii="Calibri" w:hAnsi="Calibri"/>
        </w:rPr>
        <w:t xml:space="preserve">С того времени Майк на глубинном неосознанном уровне начал опасаться женщин с темными глазами. Всячески избегал их или сходу конфликтовал по принципу, «сначала я ей дал сдачи, чтоб знала свое место!». А тогда, в детстве… </w:t>
      </w:r>
    </w:p>
    <w:p>
      <w:pPr>
        <w:pStyle w:val="TextBody"/>
        <w:tabs>
          <w:tab w:val="clear" w:pos="720"/>
          <w:tab w:val="left" w:pos="8789" w:leader="none"/>
        </w:tabs>
        <w:spacing w:lineRule="auto" w:line="240" w:before="0" w:after="0"/>
        <w:ind w:firstLine="567"/>
        <w:rPr/>
      </w:pPr>
      <w:r>
        <w:rPr>
          <w:rFonts w:cs="Calibri" w:ascii="Calibri" w:hAnsi="Calibri"/>
        </w:rPr>
        <w:t xml:space="preserve">Ох, как он ненавидел всех девчонок, девушек и вообще, всех женщин рода людского! Может, с тех пор сидит в нем эта самая обида? Сидит занозой, и никакими силами ее из памяти не выковырнешь! Отсюда пренебрежительное, настороженное и откровенно циничное отношение ко всем женщина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от и не верь после этого старику Фрейду. </w:t>
      </w:r>
    </w:p>
    <w:p>
      <w:pPr>
        <w:pStyle w:val="TextBody"/>
        <w:tabs>
          <w:tab w:val="clear" w:pos="720"/>
          <w:tab w:val="left" w:pos="8789" w:leader="none"/>
        </w:tabs>
        <w:spacing w:lineRule="auto" w:line="240" w:before="0" w:after="0"/>
        <w:ind w:firstLine="567"/>
        <w:rPr/>
      </w:pPr>
      <w:r>
        <w:rPr>
          <w:rFonts w:cs="Calibri" w:ascii="Calibri" w:hAnsi="Calibri"/>
        </w:rPr>
        <w:t xml:space="preserve">Все наши комплексы родом из детства. Хотя, откуда родом им еще-то быть? Не из старости же, в самом дел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ишутка! Вынеси мусорное ведро! </w:t>
      </w:r>
    </w:p>
    <w:p>
      <w:pPr>
        <w:pStyle w:val="TextBody"/>
        <w:tabs>
          <w:tab w:val="clear" w:pos="720"/>
          <w:tab w:val="left" w:pos="8789" w:leader="none"/>
        </w:tabs>
        <w:spacing w:lineRule="auto" w:line="240" w:before="0" w:after="0"/>
        <w:ind w:firstLine="567"/>
        <w:rPr/>
      </w:pPr>
      <w:r>
        <w:rPr>
          <w:rFonts w:cs="Calibri" w:ascii="Calibri" w:hAnsi="Calibri"/>
        </w:rPr>
        <w:t xml:space="preserve">Оперная мама часто гастролировала. В основном, по отдаленным военным городкам и гарнизонам. Гастроли становились все чаще и длительнее. Пока однажды не закончились совсем. В смысле, из очередной поездки она вообще не вернулась. Мишутка остался совсем  один, как перст. На попечении старенькой соседки, которая ласково называла его «внучок» и, несмотря на преклонный возраст, обувала его, одевала, отправляла в школу и даже сама выносила во двор ненавистное мусорное ведро. </w:t>
      </w:r>
    </w:p>
    <w:p>
      <w:pPr>
        <w:pStyle w:val="TextBody"/>
        <w:tabs>
          <w:tab w:val="clear" w:pos="720"/>
          <w:tab w:val="left" w:pos="8789" w:leader="none"/>
        </w:tabs>
        <w:spacing w:lineRule="auto" w:line="240" w:before="0" w:after="0"/>
        <w:ind w:firstLine="567"/>
        <w:rPr/>
      </w:pPr>
      <w:r>
        <w:rPr>
          <w:rFonts w:cs="Calibri" w:ascii="Calibri" w:hAnsi="Calibri"/>
        </w:rPr>
        <w:t xml:space="preserve">Только став совсем взрослым, Мишутка, тогда уже студент Строгановки, случайно узнал то, о чем давно догадывался. Оперная мама в Хабаровском военном округе влюбилась в какого-то бравого сержанта и вышла за него замуж. Теперь у нее уже двое детей. Она руководит оперной студией при гарнизонном Доме культуры. Наверняка, поет дуэтом со своим сержант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рыля Родович между тем распалялась все больш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 вы тоже хороши, Майк! — неожиданно злобно заявила она, — Я вам доверилась, отдала в ваши руки свою судьбу, а вы!? Что вы тут намалевали? Какая-то злобная карикатура! Я платить за эту мазню не собираю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вдруг Майка заклинило. Откуда-то изнутри, из желудка поднялось дикое раздражение. Некоторое время он еще сдерживался. Потом сорвался: </w:t>
      </w:r>
    </w:p>
    <w:p>
      <w:pPr>
        <w:pStyle w:val="TextBody"/>
        <w:tabs>
          <w:tab w:val="clear" w:pos="720"/>
          <w:tab w:val="left" w:pos="8789" w:leader="none"/>
        </w:tabs>
        <w:spacing w:lineRule="auto" w:line="240" w:before="0" w:after="0"/>
        <w:ind w:firstLine="567"/>
        <w:rPr/>
      </w:pPr>
      <w:r>
        <w:rPr>
          <w:rFonts w:cs="Calibri" w:ascii="Calibri" w:hAnsi="Calibri"/>
        </w:rPr>
        <w:t xml:space="preserve">«Какого черта!? Почему я должен вилять хвостом и юлить перед этой…? Только потому, что у ее муженька сейфы лопаются от зеленых?».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Знаете что, любезная! Идите-ка вы…. Понимаю ваше трудное положение, но я не пластический хирург! И не холуй! Я художник портретист!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от и отлично! У нас договор! И будьте любезны…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оговор расторгнут! Все!!! И пошла-ка ты… чушка с ушами!!!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Подобного хамства Майк Кустофф не позволял себе никогда. Марыля Родович побледнела. Потом лицо ее налилось красной краской и стало как молдавский помидор. Она резко повернулась и стремительно пошла к двери. Но на пороге, само собой, остановилась. Какая из женщин просто так уйдет? Не оставив за собой последнее слов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ы меня оскорбили до глубины души! Предупреждаю, буду мстить! Безжалостно и бесконечно! Бойтесь гнева оскорбленной женщины, Майк Кустоф-ф-ф!!!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Гневная Марыля, не иначе в порыве ярости вмазала в конец его фамилии, аж! целых три «Ф-Ф-Ф!». Никак не меньш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Майк уже довольно спокойно смотрел на нее. Весь запал куда-то исчез, испарился. Ему было, даже слегка жаль эту стареющую женщину. </w:t>
      </w:r>
    </w:p>
    <w:p>
      <w:pPr>
        <w:pStyle w:val="TextBody"/>
        <w:tabs>
          <w:tab w:val="clear" w:pos="720"/>
          <w:tab w:val="left" w:pos="8789" w:leader="none"/>
        </w:tabs>
        <w:spacing w:lineRule="auto" w:line="240" w:before="0" w:after="0"/>
        <w:ind w:firstLine="567"/>
        <w:rPr/>
      </w:pPr>
      <w:r>
        <w:rPr>
          <w:rFonts w:cs="Calibri" w:ascii="Calibri" w:hAnsi="Calibri"/>
        </w:rPr>
        <w:t xml:space="preserve">Марыля Родович вышла из мастерской и так шарахнула дверью, даже люстра под потолком вздрогнула. Майк только укоризненно покачал головой. Никогда не понимал людей, срывающих свое настроение, свои неудачи на предметах. Вещи-то при чем? </w:t>
      </w:r>
    </w:p>
    <w:p>
      <w:pPr>
        <w:pStyle w:val="TextBody"/>
        <w:tabs>
          <w:tab w:val="clear" w:pos="720"/>
          <w:tab w:val="left" w:pos="8789" w:leader="none"/>
        </w:tabs>
        <w:spacing w:lineRule="auto" w:line="240" w:before="0" w:after="0"/>
        <w:ind w:firstLine="567"/>
        <w:rPr/>
      </w:pPr>
      <w:r>
        <w:rPr>
          <w:rFonts w:cs="Calibri" w:ascii="Calibri" w:hAnsi="Calibri"/>
        </w:rPr>
        <w:t xml:space="preserve">Он ничуть не пожалел, что выпер Марылю саратовского разлива из мастерской. Разорвал с ней договор. Черт с ней! В конце концов, он никому ничем не обязан. </w:t>
      </w:r>
    </w:p>
    <w:p>
      <w:pPr>
        <w:pStyle w:val="TextBody"/>
        <w:tabs>
          <w:tab w:val="clear" w:pos="720"/>
          <w:tab w:val="left" w:pos="8789" w:leader="none"/>
        </w:tabs>
        <w:spacing w:lineRule="auto" w:line="240" w:before="0" w:after="0"/>
        <w:ind w:firstLine="567"/>
        <w:rPr/>
      </w:pPr>
      <w:r>
        <w:rPr>
          <w:rFonts w:cs="Calibri" w:ascii="Calibri" w:hAnsi="Calibri"/>
        </w:rPr>
        <w:t xml:space="preserve">Если б он знал, она в буквальном смысле – последняя его заказчица. Почти сразу после ее ухода поток заказов резко сократиться. А через неделю и вовсе сойдет на нет. Марыля разовьет феноменальную разрушительную деятельность. Создаст, благодаря своим связям и контактам, вакуум вокруг его персоны. И все его дела стремительно покатятся под горку. Если б он знал, вел бы себя совершенно иначе. </w:t>
      </w:r>
    </w:p>
    <w:p>
      <w:pPr>
        <w:pStyle w:val="TextBody"/>
        <w:tabs>
          <w:tab w:val="clear" w:pos="720"/>
          <w:tab w:val="left" w:pos="8789" w:leader="none"/>
        </w:tabs>
        <w:spacing w:lineRule="auto" w:line="240" w:before="0" w:after="0"/>
        <w:ind w:firstLine="567"/>
        <w:rPr/>
      </w:pPr>
      <w:r>
        <w:rPr>
          <w:rFonts w:cs="Calibri" w:ascii="Calibri" w:hAnsi="Calibri"/>
        </w:rPr>
        <w:t xml:space="preserve">Был бы вежлив, как прежде, обаятелен, предупредителен, бесконечно улыбался бы и непрерывно сыпал комплиментами. </w:t>
      </w:r>
    </w:p>
    <w:p>
      <w:pPr>
        <w:pStyle w:val="TextBody"/>
        <w:tabs>
          <w:tab w:val="clear" w:pos="720"/>
          <w:tab w:val="left" w:pos="8789" w:leader="none"/>
        </w:tabs>
        <w:spacing w:lineRule="auto" w:line="240" w:before="0" w:after="0"/>
        <w:ind w:firstLine="567"/>
        <w:rPr/>
      </w:pPr>
      <w:r>
        <w:rPr>
          <w:rFonts w:cs="Calibri" w:ascii="Calibri" w:hAnsi="Calibri"/>
        </w:rPr>
        <w:t xml:space="preserve">Если б знать, в какой люк упасть, на другую бы сторону перейт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в это же время быстро цокала каблучками по переулкам Самотеки.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Любите живопись, поэты! </w:t>
      </w:r>
    </w:p>
    <w:p>
      <w:pPr>
        <w:pStyle w:val="Normal"/>
        <w:tabs>
          <w:tab w:val="clear" w:pos="720"/>
          <w:tab w:val="left" w:pos="8789" w:leader="none"/>
        </w:tabs>
        <w:ind w:firstLine="567"/>
        <w:jc w:val="both"/>
        <w:rPr>
          <w:rFonts w:ascii="Calibri" w:hAnsi="Calibri" w:cs="Calibri"/>
        </w:rPr>
      </w:pPr>
      <w:r>
        <w:rPr>
          <w:rFonts w:eastAsia="Calibri" w:cs="Calibri" w:ascii="Calibri" w:hAnsi="Calibri"/>
        </w:rPr>
        <w:t xml:space="preserve"> </w:t>
      </w:r>
      <w:r>
        <w:rPr>
          <w:rFonts w:cs="Calibri" w:ascii="Calibri" w:hAnsi="Calibri"/>
        </w:rPr>
        <w:t xml:space="preserve">Лишь единственной дано, </w:t>
      </w:r>
    </w:p>
    <w:p>
      <w:pPr>
        <w:pStyle w:val="Normal"/>
        <w:tabs>
          <w:tab w:val="clear" w:pos="720"/>
          <w:tab w:val="left" w:pos="8789" w:leader="none"/>
        </w:tabs>
        <w:ind w:firstLine="567"/>
        <w:jc w:val="both"/>
        <w:rPr>
          <w:rFonts w:ascii="Calibri" w:hAnsi="Calibri" w:cs="Calibri"/>
        </w:rPr>
      </w:pPr>
      <w:r>
        <w:rPr>
          <w:rFonts w:eastAsia="Calibri" w:cs="Calibri" w:ascii="Calibri" w:hAnsi="Calibri"/>
        </w:rPr>
        <w:t xml:space="preserve"> </w:t>
      </w:r>
      <w:r>
        <w:rPr>
          <w:rFonts w:cs="Calibri" w:ascii="Calibri" w:hAnsi="Calibri"/>
        </w:rPr>
        <w:t xml:space="preserve">Души изменчивой приметы </w:t>
      </w:r>
    </w:p>
    <w:p>
      <w:pPr>
        <w:pStyle w:val="Normal"/>
        <w:tabs>
          <w:tab w:val="clear" w:pos="720"/>
          <w:tab w:val="left" w:pos="8789" w:leader="none"/>
        </w:tabs>
        <w:ind w:firstLine="567"/>
        <w:jc w:val="both"/>
        <w:rPr>
          <w:rFonts w:ascii="Calibri" w:hAnsi="Calibri" w:cs="Calibri"/>
        </w:rPr>
      </w:pPr>
      <w:r>
        <w:rPr>
          <w:rFonts w:eastAsia="Calibri" w:cs="Calibri" w:ascii="Calibri" w:hAnsi="Calibri"/>
        </w:rPr>
        <w:t xml:space="preserve"> </w:t>
      </w:r>
      <w:r>
        <w:rPr>
          <w:rFonts w:cs="Calibri" w:ascii="Calibri" w:hAnsi="Calibri"/>
        </w:rPr>
        <w:t xml:space="preserve">Переносить на полотно», </w:t>
      </w:r>
    </w:p>
    <w:p>
      <w:pPr>
        <w:pStyle w:val="Normal"/>
        <w:tabs>
          <w:tab w:val="clear" w:pos="720"/>
          <w:tab w:val="left" w:pos="8789" w:leader="none"/>
        </w:tabs>
        <w:ind w:firstLine="567"/>
        <w:jc w:val="both"/>
        <w:rPr/>
      </w:pPr>
      <w:r>
        <w:rPr>
          <w:rFonts w:cs="Calibri" w:ascii="Calibri" w:hAnsi="Calibri"/>
        </w:rPr>
        <w:t xml:space="preserve">«О, Господибогмой! Опять на перекрестке «красный»! Теперь ждать минут десять. Не менее. Машины так и катят потоком, так и катят. Бедным пешеходам остается стоять и маяться в нетерпении. Для кого город, в конце концов? Для людей или для машин?».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Ты помнишь, как из тьмы былого, </w:t>
      </w:r>
    </w:p>
    <w:p>
      <w:pPr>
        <w:pStyle w:val="Normal"/>
        <w:tabs>
          <w:tab w:val="clear" w:pos="720"/>
          <w:tab w:val="left" w:pos="8789" w:leader="none"/>
        </w:tabs>
        <w:ind w:firstLine="567"/>
        <w:jc w:val="both"/>
        <w:rPr>
          <w:rFonts w:ascii="Calibri" w:hAnsi="Calibri" w:cs="Calibri"/>
        </w:rPr>
      </w:pPr>
      <w:r>
        <w:rPr>
          <w:rFonts w:eastAsia="Calibri" w:cs="Calibri" w:ascii="Calibri" w:hAnsi="Calibri"/>
        </w:rPr>
        <w:t xml:space="preserve"> </w:t>
      </w:r>
      <w:r>
        <w:rPr>
          <w:rFonts w:cs="Calibri" w:ascii="Calibri" w:hAnsi="Calibri"/>
        </w:rPr>
        <w:t xml:space="preserve">Едва закутана в атлас, </w:t>
      </w:r>
    </w:p>
    <w:p>
      <w:pPr>
        <w:pStyle w:val="Normal"/>
        <w:tabs>
          <w:tab w:val="clear" w:pos="720"/>
          <w:tab w:val="left" w:pos="8789" w:leader="none"/>
        </w:tabs>
        <w:ind w:firstLine="567"/>
        <w:jc w:val="both"/>
        <w:rPr>
          <w:rFonts w:ascii="Calibri" w:hAnsi="Calibri" w:cs="Calibri"/>
        </w:rPr>
      </w:pPr>
      <w:r>
        <w:rPr>
          <w:rFonts w:eastAsia="Calibri" w:cs="Calibri" w:ascii="Calibri" w:hAnsi="Calibri"/>
        </w:rPr>
        <w:t xml:space="preserve"> </w:t>
      </w:r>
      <w:r>
        <w:rPr>
          <w:rFonts w:cs="Calibri" w:ascii="Calibri" w:hAnsi="Calibri"/>
        </w:rPr>
        <w:t xml:space="preserve">С портрета Рокотова снова </w:t>
      </w:r>
    </w:p>
    <w:p>
      <w:pPr>
        <w:pStyle w:val="Normal"/>
        <w:tabs>
          <w:tab w:val="clear" w:pos="720"/>
          <w:tab w:val="left" w:pos="8789" w:leader="none"/>
        </w:tabs>
        <w:ind w:firstLine="567"/>
        <w:jc w:val="both"/>
        <w:rPr>
          <w:rFonts w:ascii="Calibri" w:hAnsi="Calibri" w:cs="Calibri"/>
        </w:rPr>
      </w:pPr>
      <w:r>
        <w:rPr>
          <w:rFonts w:eastAsia="Calibri" w:cs="Calibri" w:ascii="Calibri" w:hAnsi="Calibri"/>
        </w:rPr>
        <w:t xml:space="preserve"> </w:t>
      </w:r>
      <w:r>
        <w:rPr>
          <w:rFonts w:cs="Calibri" w:ascii="Calibri" w:hAnsi="Calibri"/>
        </w:rPr>
        <w:t>Смотрела Струйская на нас!»</w:t>
      </w:r>
    </w:p>
    <w:p>
      <w:pPr>
        <w:pStyle w:val="Normal"/>
        <w:tabs>
          <w:tab w:val="clear" w:pos="720"/>
          <w:tab w:val="left" w:pos="8789" w:leader="none"/>
        </w:tabs>
        <w:ind w:firstLine="567"/>
        <w:jc w:val="both"/>
        <w:rPr/>
      </w:pPr>
      <w:r>
        <w:rPr>
          <w:rFonts w:cs="Calibri" w:ascii="Calibri" w:hAnsi="Calibri"/>
        </w:rPr>
        <w:t xml:space="preserve">«Все-таки, это возмутительно. Даже подло. Преподносить почти незнакомой девушке дорогие букеты, а потом… потом исчезнуть. Как прикажете это понимать? И все с какими-то намеками. Типичные замашки новых русских олигархов. Человеческое достоинство для них пустяк, нечто несущественное». </w:t>
      </w:r>
    </w:p>
    <w:p>
      <w:pPr>
        <w:pStyle w:val="Normal"/>
        <w:tabs>
          <w:tab w:val="clear" w:pos="720"/>
          <w:tab w:val="left" w:pos="8789" w:leader="none"/>
        </w:tabs>
        <w:ind w:firstLine="567"/>
        <w:jc w:val="both"/>
        <w:rPr/>
      </w:pPr>
      <w:r>
        <w:rPr>
          <w:rFonts w:cs="Calibri" w:ascii="Calibri" w:hAnsi="Calibri"/>
        </w:rPr>
        <w:t xml:space="preserve">«Опять «красный»! Господибогмой! Скоро машин в городе будет больше пешеходов. Нет, уже «зеленый». Следовало бы зайти к этому типу в мастерскую в семь утра, когда он сам, наверняка, и глаза не продрал, и швырнуть ему прямо в лицо все его букеты! Только где взять столько денег? Нет, это не выход». </w:t>
      </w:r>
    </w:p>
    <w:p>
      <w:pPr>
        <w:pStyle w:val="Normal"/>
        <w:tabs>
          <w:tab w:val="clear" w:pos="720"/>
          <w:tab w:val="left" w:pos="8789" w:leader="none"/>
        </w:tabs>
        <w:ind w:firstLine="567"/>
        <w:jc w:val="both"/>
        <w:rPr/>
      </w:pPr>
      <w:r>
        <w:rPr>
          <w:rFonts w:cs="Calibri" w:ascii="Calibri" w:hAnsi="Calibri"/>
        </w:rPr>
        <w:t xml:space="preserve">«Какой-то изощренный садизм. А может, он заболел? И попал в больницу? Нет, нет, нет. Подобные типы не имеют привычки болеть. Они даже в автомобильные аварии никогда не попадают. Нужно вычеркнуть его из памяти. Навсегда. Вместе с его букетами.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Хотя, некоторые из них были очаровательными. Жаль! </w:t>
      </w:r>
    </w:p>
    <w:p>
      <w:pPr>
        <w:pStyle w:val="Normal"/>
        <w:tabs>
          <w:tab w:val="clear" w:pos="720"/>
          <w:tab w:val="left" w:pos="8789" w:leader="none"/>
        </w:tabs>
        <w:ind w:firstLine="567"/>
        <w:jc w:val="both"/>
        <w:rPr/>
      </w:pPr>
      <w:r>
        <w:rPr>
          <w:rFonts w:cs="Calibri" w:ascii="Calibri" w:hAnsi="Calibri"/>
        </w:rPr>
        <w:t xml:space="preserve">Любопытно, скольким женщинам дарил цветы Великий Кар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t>6</w:t>
      </w:r>
    </w:p>
    <w:p>
      <w:pPr>
        <w:pStyle w:val="TextBody"/>
        <w:tabs>
          <w:tab w:val="clear" w:pos="720"/>
          <w:tab w:val="left" w:pos="8789" w:leader="none"/>
        </w:tabs>
        <w:spacing w:lineRule="auto" w:line="240" w:before="0" w:after="0"/>
        <w:ind w:hanging="0"/>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Весь день астролог Деций, как заправский гид, водил художника Брюллова по городу Помпеи и, со смешанным чувством гордости и горечи, показывал достопримечательности. </w:t>
      </w:r>
    </w:p>
    <w:p>
      <w:pPr>
        <w:pStyle w:val="TextBody"/>
        <w:tabs>
          <w:tab w:val="clear" w:pos="720"/>
          <w:tab w:val="left" w:pos="8789" w:leader="none"/>
        </w:tabs>
        <w:spacing w:lineRule="auto" w:line="240" w:before="0" w:after="0"/>
        <w:ind w:firstLine="567"/>
        <w:rPr/>
      </w:pPr>
      <w:r>
        <w:rPr>
          <w:rFonts w:cs="Calibri" w:ascii="Calibri" w:hAnsi="Calibri"/>
        </w:rPr>
        <w:t xml:space="preserve">А таковых было немало... </w:t>
      </w:r>
    </w:p>
    <w:p>
      <w:pPr>
        <w:pStyle w:val="TextBody"/>
        <w:tabs>
          <w:tab w:val="clear" w:pos="720"/>
          <w:tab w:val="left" w:pos="8789" w:leader="none"/>
        </w:tabs>
        <w:spacing w:lineRule="auto" w:line="240" w:before="0" w:after="0"/>
        <w:ind w:firstLine="567"/>
        <w:rPr/>
      </w:pPr>
      <w:r>
        <w:rPr>
          <w:rFonts w:cs="Calibri" w:ascii="Calibri" w:hAnsi="Calibri"/>
        </w:rPr>
        <w:t xml:space="preserve">Малый Форум... Главный Форум, окруженный с трех сторон колоннами... Храм Юпитера... налево трибунал... Напротив него Пантеон... Театры... храм Венеры для молодежи... </w:t>
      </w:r>
    </w:p>
    <w:p>
      <w:pPr>
        <w:pStyle w:val="TextBody"/>
        <w:tabs>
          <w:tab w:val="clear" w:pos="720"/>
          <w:tab w:val="left" w:pos="8789" w:leader="none"/>
        </w:tabs>
        <w:spacing w:lineRule="auto" w:line="240" w:before="0" w:after="0"/>
        <w:ind w:firstLine="567"/>
        <w:rPr/>
      </w:pPr>
      <w:r>
        <w:rPr>
          <w:rFonts w:cs="Calibri" w:ascii="Calibri" w:hAnsi="Calibri"/>
        </w:rPr>
        <w:t xml:space="preserve">Не желая огорчать старика астролога, Карл преувеличенно восторгался и восхищался. Хотя в действительности был крайне разочарован. Вся архитектура города была излишне помпезной, порой даже нелепой в своем провинциальном желании перещеголять Рим или хотя бы сравниться с ним, встать на один уровень. Подражательность местных архитекторов раздражала. Копия, как известно, всегда хуже оригинала. </w:t>
      </w:r>
    </w:p>
    <w:p>
      <w:pPr>
        <w:pStyle w:val="TextBody"/>
        <w:tabs>
          <w:tab w:val="clear" w:pos="720"/>
          <w:tab w:val="left" w:pos="8789" w:leader="none"/>
        </w:tabs>
        <w:spacing w:lineRule="auto" w:line="240" w:before="0" w:after="0"/>
        <w:ind w:firstLine="567"/>
        <w:rPr/>
      </w:pPr>
      <w:r>
        <w:rPr>
          <w:rFonts w:cs="Calibri" w:ascii="Calibri" w:hAnsi="Calibri"/>
        </w:rPr>
        <w:t>Поздним вечером, уже на улице Изобилия в кабачке Азелины, Карл явно перебрал «помпейского» и от обилия дневных впечатлений и чудовищной усталости, положив голову на руки, уснул прямо за столом...</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очнулся Карл Брюллов в своем гостиничном номере, в просторной постели, с множеством подушек и холодным компрессом на лбу. Возле кровати восседала Прекрасная Юлия с выражением глубокого беспокойства на своем красивом лице. Подле нее, на маленьком столике, стоял кувшин с холодной водой и фарфоровая чаша для смачивания повязок. </w:t>
      </w:r>
    </w:p>
    <w:p>
      <w:pPr>
        <w:pStyle w:val="TextBody"/>
        <w:tabs>
          <w:tab w:val="clear" w:pos="720"/>
          <w:tab w:val="left" w:pos="8789" w:leader="none"/>
        </w:tabs>
        <w:spacing w:lineRule="auto" w:line="240" w:before="0" w:after="0"/>
        <w:ind w:firstLine="567"/>
        <w:rPr/>
      </w:pPr>
      <w:r>
        <w:rPr>
          <w:rFonts w:cs="Calibri" w:ascii="Calibri" w:hAnsi="Calibri"/>
        </w:rPr>
        <w:t xml:space="preserve">За окном монотонно шумел и перекликался разными голосами Неаполь. </w:t>
      </w:r>
    </w:p>
    <w:p>
      <w:pPr>
        <w:pStyle w:val="TextBody"/>
        <w:tabs>
          <w:tab w:val="clear" w:pos="720"/>
          <w:tab w:val="left" w:pos="8789" w:leader="none"/>
        </w:tabs>
        <w:spacing w:lineRule="auto" w:line="240" w:before="0" w:after="0"/>
        <w:ind w:firstLine="567"/>
        <w:rPr/>
      </w:pPr>
      <w:r>
        <w:rPr>
          <w:rFonts w:cs="Calibri" w:ascii="Calibri" w:hAnsi="Calibri"/>
        </w:rPr>
        <w:t xml:space="preserve">В дверях мелькала физиономия любопытной служан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Вы очнулись! — облегченно выдохнула Юлия. </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Юлия отнюдь не была белоручкой. Еще в детстве на конюшне ухаживала за собственной пони. Потом и за взрослыми лошадьми. Чистила, запрягала, поила... Сменить холодный компресс на разгоряченном лбу любимого человека для нее было поистине подарком судьбы.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Что с вами было, Господибогмой! — тревожно спросила Юлия. И понизив голос, прошептала. — Я так испугала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Сквозь пелену головной боли, Карл долго смотрел на прекрасное и бесконечно дорогое лицо отважной женщины. И молч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аконец через силу проговори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был... там! </w:t>
      </w:r>
    </w:p>
    <w:p>
      <w:pPr>
        <w:pStyle w:val="TextBody"/>
        <w:tabs>
          <w:tab w:val="clear" w:pos="720"/>
          <w:tab w:val="left" w:pos="8789" w:leader="none"/>
        </w:tabs>
        <w:spacing w:lineRule="auto" w:line="240" w:before="0" w:after="0"/>
        <w:ind w:firstLine="567"/>
        <w:rPr/>
      </w:pPr>
      <w:r>
        <w:rPr>
          <w:rFonts w:cs="Calibri" w:ascii="Calibri" w:hAnsi="Calibri"/>
        </w:rPr>
        <w:t xml:space="preserve">Юлия мгновенно все поняла. Великий Карл побывал-таки в  древнем городе Помпеи. Ее прекрасные темные глаза слегка округлились и, затаив дыхание, она ждала. Но любимый Карл не произнес больше ни слова. Художник погрузился в долгий и тревожный со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Италия, конечно, замечательная страна. Памятники архитектуры, соборы и все такое. Неаполь в свою очередь тоже замечательный город. Тоже много памятников и соборов. Но уж слишком много итальянцев! И все шумные, горластые, бесцеремонные. Услышать плавную певучую русскую речь на улицах Неаполя случается крайне редко. </w:t>
      </w:r>
    </w:p>
    <w:p>
      <w:pPr>
        <w:pStyle w:val="TextBody"/>
        <w:tabs>
          <w:tab w:val="clear" w:pos="720"/>
          <w:tab w:val="left" w:pos="8789" w:leader="none"/>
        </w:tabs>
        <w:spacing w:lineRule="auto" w:line="240" w:before="0" w:after="0"/>
        <w:ind w:firstLine="567"/>
        <w:rPr/>
      </w:pPr>
      <w:r>
        <w:rPr>
          <w:rFonts w:cs="Calibri" w:ascii="Calibri" w:hAnsi="Calibri"/>
        </w:rPr>
        <w:t xml:space="preserve">На следующее утро Прекрасная Юлия и Великий Карл сидели в уютном кафе, что расположено на улице святого Марка и по традиции пили коф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там носят женщины? — начала допрос Юл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ужчины ходят кто в чем. В основном, в тогах. Довольно неудобное одеяние, надо сказать. Женщины, вообще... без ничег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Совсем!? — восторженно прошептала графин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бсолютно, — подтвердил художни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Вы шутите? — воскликнула Юлия. И уловив в глазах Карла ей одной заметные искорки смеха, разочарованно сказала. — Шутите!</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Жаль, что такой прекрасный город погибнет! — вздохнул Кар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округ шумела пестрая, горластая толпа Неаполя. </w:t>
      </w:r>
    </w:p>
    <w:p>
      <w:pPr>
        <w:pStyle w:val="TextBody"/>
        <w:tabs>
          <w:tab w:val="clear" w:pos="720"/>
          <w:tab w:val="left" w:pos="8789" w:leader="none"/>
        </w:tabs>
        <w:spacing w:lineRule="auto" w:line="240" w:before="0" w:after="0"/>
        <w:ind w:firstLine="567"/>
        <w:rPr/>
      </w:pPr>
      <w:r>
        <w:rPr>
          <w:rFonts w:cs="Calibri" w:ascii="Calibri" w:hAnsi="Calibri"/>
        </w:rPr>
        <w:t xml:space="preserve">Творческие люди в большинстве своем, живописцы здесь не исключение, люди незащищенные, легкоранимые. Гордый взгляд, высоко вскинутая голова или угрожающего вида борода чаще всего скрывают детскую душу. Они, как никто другой, нуждаются в постоянной поддержке. Неосторожное слово или небрежный, неуважительный отзыв может их просто убить. Или травмировать на долгие годы. </w:t>
      </w:r>
    </w:p>
    <w:p>
      <w:pPr>
        <w:pStyle w:val="TextBody"/>
        <w:tabs>
          <w:tab w:val="clear" w:pos="720"/>
          <w:tab w:val="left" w:pos="8789" w:leader="none"/>
        </w:tabs>
        <w:spacing w:lineRule="auto" w:line="240" w:before="0" w:after="0"/>
        <w:ind w:firstLine="567"/>
        <w:rPr/>
      </w:pPr>
      <w:r>
        <w:rPr>
          <w:rFonts w:cs="Calibri" w:ascii="Calibri" w:hAnsi="Calibri"/>
        </w:rPr>
        <w:t xml:space="preserve">Любящим женским сердцем Прекрасная Юлия чувствовала, Карл именно из этой породы людей. Разъяренной тигрицей она бросалась на защиту художника и не уставала по любому подходящему поводу, а подчас и вовсе без всякого повода, твердить о его гениальности. Что, кстати, абсолютно соответствовало истине. Но полное удовлетворение она испытывала, только когда ей удавалось найти мецената для любимого Кар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натолий Николаевич Демидо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рл Павлович Брюллов! </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Юлия представила друг другу мужчин и, крайне довольная собой, легко опустилась в изящное кресло. </w:t>
      </w:r>
    </w:p>
    <w:p>
      <w:pPr>
        <w:pStyle w:val="TextBody"/>
        <w:tabs>
          <w:tab w:val="clear" w:pos="720"/>
          <w:tab w:val="left" w:pos="8789" w:leader="none"/>
        </w:tabs>
        <w:spacing w:lineRule="auto" w:line="240" w:before="0" w:after="0"/>
        <w:ind w:firstLine="567"/>
        <w:rPr/>
      </w:pPr>
      <w:r>
        <w:rPr>
          <w:rFonts w:cs="Calibri" w:ascii="Calibri" w:hAnsi="Calibri"/>
        </w:rPr>
        <w:t xml:space="preserve">Карл в некоторой растерянности смотрел на Демидова. С огромной бородищей, тот смахивал на разбойника с большой дорог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рл! Я рассказала Анатолию Николаевичу ваш гениальный замысел насчет написания картины, Господибогмой! О гибели Помпеи! И он, проявив истинную заинтересованность, любезно согласился заключить с вами контракт на покупку будущей картины, если вы, разумеется, ничего не имеете против! Господибогмой, Карл! </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выразительно смотрела на Карла. Потом бросила не менее выразительный взгляд на Демидов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ужчины согласно закивали головами. </w:t>
      </w:r>
    </w:p>
    <w:p>
      <w:pPr>
        <w:pStyle w:val="TextBody"/>
        <w:tabs>
          <w:tab w:val="clear" w:pos="720"/>
          <w:tab w:val="left" w:pos="8789" w:leader="none"/>
        </w:tabs>
        <w:spacing w:lineRule="auto" w:line="240" w:before="0" w:after="0"/>
        <w:ind w:firstLine="567"/>
        <w:rPr/>
      </w:pPr>
      <w:r>
        <w:rPr>
          <w:rFonts w:cs="Calibri" w:ascii="Calibri" w:hAnsi="Calibri"/>
        </w:rPr>
        <w:t xml:space="preserve">Знаменательная встреча состоялась в неказистом кабинете ресторана «Прибой» города Неаполя. И кто знает... Если б не беззаветная, преданная любовь графини Юлии... если бы не щедрость и мудрая дальновидность уральского промышленника Демидова, мир, возможно, никогда бы и не увидел гениального полотна Карла Брюллов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работал, как одержимый. Уже все стены, столы и стулья, и даже кожаный диван мастерской, которую графиня специально сняла для него, заполонили эскизы, наброски, зарисовки... </w:t>
      </w:r>
    </w:p>
    <w:p>
      <w:pPr>
        <w:pStyle w:val="TextBody"/>
        <w:tabs>
          <w:tab w:val="clear" w:pos="720"/>
          <w:tab w:val="left" w:pos="8789" w:leader="none"/>
        </w:tabs>
        <w:spacing w:lineRule="auto" w:line="240" w:before="0" w:after="0"/>
        <w:ind w:firstLine="567"/>
        <w:rPr/>
      </w:pPr>
      <w:r>
        <w:rPr>
          <w:rFonts w:cs="Calibri" w:ascii="Calibri" w:hAnsi="Calibri"/>
        </w:rPr>
        <w:t xml:space="preserve">Художник даже не пытался восстановить ТЕ свои впечатления. Смутные воспоминания толкали его необузданную фантазию на создание все новых и новых образов... Какие-то новые лица, позы, глаза, детали быта, части одежд вспыхивали в его голове и тут же гасли, прежде чем он успевал перенести их на бумагу. </w:t>
      </w:r>
    </w:p>
    <w:p>
      <w:pPr>
        <w:pStyle w:val="TextBody"/>
        <w:tabs>
          <w:tab w:val="clear" w:pos="720"/>
          <w:tab w:val="left" w:pos="8789" w:leader="none"/>
        </w:tabs>
        <w:spacing w:lineRule="auto" w:line="240" w:before="0" w:after="0"/>
        <w:ind w:firstLine="567"/>
        <w:rPr/>
      </w:pPr>
      <w:r>
        <w:rPr>
          <w:rFonts w:cs="Calibri" w:ascii="Calibri" w:hAnsi="Calibri"/>
        </w:rPr>
        <w:t xml:space="preserve">Карл уже несколько дней не выходил на улицу и на вопрос графини: «Какой вчера был день?», отвеч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нь был без числа. </w:t>
      </w:r>
    </w:p>
    <w:p>
      <w:pPr>
        <w:pStyle w:val="TextBody"/>
        <w:tabs>
          <w:tab w:val="clear" w:pos="720"/>
          <w:tab w:val="left" w:pos="8789" w:leader="none"/>
        </w:tabs>
        <w:spacing w:lineRule="auto" w:line="240" w:before="0" w:after="0"/>
        <w:ind w:firstLine="567"/>
        <w:rPr/>
      </w:pPr>
      <w:r>
        <w:rPr>
          <w:rFonts w:cs="Calibri" w:ascii="Calibri" w:hAnsi="Calibri"/>
        </w:rPr>
        <w:t xml:space="preserve">Только под напором неудержимой Юлии, не отрывая глаз от бумаги и не выпуская из рук карандаша, продолжая работать, Карл открывал рот, судорожно что-то глотал... что-то жевал из рук графини, чем-то запивал... Он был в каком-то деятельном полусн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общего замысла не было. Разрозненные детали никак не желали складываться в какую-либо общую картин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осреди мастерской на мольберте стоял большой холст. </w:t>
      </w:r>
    </w:p>
    <w:p>
      <w:pPr>
        <w:pStyle w:val="TextBody"/>
        <w:tabs>
          <w:tab w:val="clear" w:pos="720"/>
          <w:tab w:val="left" w:pos="8789" w:leader="none"/>
        </w:tabs>
        <w:spacing w:lineRule="auto" w:line="240" w:before="0" w:after="0"/>
        <w:ind w:firstLine="567"/>
        <w:rPr/>
      </w:pPr>
      <w:r>
        <w:rPr>
          <w:rFonts w:cs="Calibri" w:ascii="Calibri" w:hAnsi="Calibri"/>
        </w:rPr>
        <w:t xml:space="preserve">Но на нем не было ни единого штриха. Своей девственной белизной он просто давил на художника. Карл даже избегал смотреть в его сторону. </w:t>
      </w:r>
    </w:p>
    <w:p>
      <w:pPr>
        <w:pStyle w:val="TextBody"/>
        <w:tabs>
          <w:tab w:val="clear" w:pos="720"/>
          <w:tab w:val="left" w:pos="8789" w:leader="none"/>
        </w:tabs>
        <w:spacing w:lineRule="auto" w:line="240" w:before="0" w:after="0"/>
        <w:ind w:firstLine="567"/>
        <w:rPr/>
      </w:pPr>
      <w:r>
        <w:rPr>
          <w:rFonts w:cs="Calibri" w:ascii="Calibri" w:hAnsi="Calibri"/>
        </w:rPr>
        <w:t xml:space="preserve">Наконец Юлия не выдержала. Почти силой вытащила Карла из мастерской и, усадив в свою карету, повезла к мор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Карл и Юлия медленно брели по пляжу вдоль кромки воды. Море было зеркально неподвижным. Солнце слепило глаза. Невдалеке какой-то здоровенный детина, лежа на спине и подняв вверх голую ногу, покачивал на ней крохотную девочку. Вверх-вниз, вверх-вниз... Девочка отчаянно визжала и заливалась счастливым смехом. Ее тонкий голосок, колокольчиком, разносился по всему пляжу. </w:t>
      </w:r>
    </w:p>
    <w:p>
      <w:pPr>
        <w:pStyle w:val="TextBody"/>
        <w:tabs>
          <w:tab w:val="clear" w:pos="720"/>
          <w:tab w:val="left" w:pos="8789" w:leader="none"/>
        </w:tabs>
        <w:spacing w:lineRule="auto" w:line="240" w:before="0" w:after="0"/>
        <w:ind w:firstLine="567"/>
        <w:rPr/>
      </w:pPr>
      <w:r>
        <w:rPr>
          <w:rFonts w:cs="Calibri" w:ascii="Calibri" w:hAnsi="Calibri"/>
        </w:rPr>
        <w:t xml:space="preserve">Карл почему-то подумал, ведь у него не было счастливого детства. Отец никогда не возил его к морю. И уж тем более, никогда не «катал» на своей вытянутой ног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рл! — неожиданно ласковым тоном произнесла Прекрасная Юлия. — Это моя идея, вы согласны?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кая-такая, идея? — поднял вверх брови художник. Хотя уже прекрасно понял, куда клонит графин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Насчет картины о Помпеях!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азумеется. Никто не отрица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следующий раз возьмите меня с собой. Я имею прав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ледующего раза не будет! — категорически заявил Кар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разумеется, ошибся. На следующее утро он опять бы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на том же пляже. Открыв глаза Карл, увидел по-прежнему голубое, безоблачное небо. А, скосив глаза чуть в сторону, того же здоровенного детину, который на вытянутой ноге покачивал крохотную девочку. Девочка заливалась счастливым смех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повернул голову в другую сторону и, увидев пологие склоны Везувия, без кратера, как ни странно улыбну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Он опять был в Помпеях.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где пропадал? Я весь город исколесил... </w:t>
      </w:r>
    </w:p>
    <w:p>
      <w:pPr>
        <w:pStyle w:val="TextBody"/>
        <w:tabs>
          <w:tab w:val="clear" w:pos="720"/>
          <w:tab w:val="left" w:pos="8789" w:leader="none"/>
        </w:tabs>
        <w:spacing w:lineRule="auto" w:line="240" w:before="0" w:after="0"/>
        <w:ind w:firstLine="567"/>
        <w:rPr/>
      </w:pPr>
      <w:r>
        <w:rPr>
          <w:rFonts w:cs="Calibri" w:ascii="Calibri" w:hAnsi="Calibri"/>
        </w:rPr>
        <w:t xml:space="preserve">Услышал над своей головой Карл уже знакомый, чуть сипловатый голос. И мигом поднялся на ноги. </w:t>
      </w:r>
    </w:p>
    <w:p>
      <w:pPr>
        <w:pStyle w:val="TextBody"/>
        <w:tabs>
          <w:tab w:val="clear" w:pos="720"/>
          <w:tab w:val="left" w:pos="8789" w:leader="none"/>
        </w:tabs>
        <w:spacing w:lineRule="auto" w:line="240" w:before="0" w:after="0"/>
        <w:ind w:firstLine="567"/>
        <w:rPr/>
      </w:pPr>
      <w:r>
        <w:rPr>
          <w:rFonts w:cs="Calibri" w:ascii="Calibri" w:hAnsi="Calibri"/>
        </w:rPr>
        <w:t xml:space="preserve">Деций нетерпеливо переминался с ноги на ногу и, как обычно, раздраженно хмури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шли! — приказным тоном произнес он. </w:t>
      </w:r>
    </w:p>
    <w:p>
      <w:pPr>
        <w:pStyle w:val="TextBody"/>
        <w:tabs>
          <w:tab w:val="clear" w:pos="720"/>
          <w:tab w:val="left" w:pos="8789" w:leader="none"/>
        </w:tabs>
        <w:spacing w:lineRule="auto" w:line="240" w:before="0" w:after="0"/>
        <w:ind w:firstLine="567"/>
        <w:rPr/>
      </w:pPr>
      <w:r>
        <w:rPr>
          <w:rFonts w:cs="Calibri" w:ascii="Calibri" w:hAnsi="Calibri"/>
        </w:rPr>
        <w:t xml:space="preserve">Карл отряхнул одежду от песка и, подхватив под мышку свой походный блокнот, последовал за астрологом.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к тебя зовут? — не оборачиваясь, спросил Деций. — В прошлый раз ты так и не назва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р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арочка направлялась прямиком к город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транное имя. Откуда родом? — допытывался Деци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Я из разных мест, — уклончиво ответил художник. </w:t>
      </w:r>
    </w:p>
    <w:p>
      <w:pPr>
        <w:pStyle w:val="TextBody"/>
        <w:tabs>
          <w:tab w:val="clear" w:pos="720"/>
          <w:tab w:val="left" w:pos="8789" w:leader="none"/>
        </w:tabs>
        <w:spacing w:lineRule="auto" w:line="240" w:before="0" w:after="0"/>
        <w:ind w:firstLine="567"/>
        <w:rPr/>
      </w:pPr>
      <w:r>
        <w:rPr>
          <w:rFonts w:cs="Calibri" w:ascii="Calibri" w:hAnsi="Calibri"/>
        </w:rPr>
        <w:t xml:space="preserve">Путь их пролегал через несколько спортивных площадок. Чуть в стороне возвышался храм Венеры, покровительницы молодежи. </w:t>
      </w:r>
    </w:p>
    <w:p>
      <w:pPr>
        <w:pStyle w:val="TextBody"/>
        <w:tabs>
          <w:tab w:val="clear" w:pos="720"/>
          <w:tab w:val="left" w:pos="8789" w:leader="none"/>
        </w:tabs>
        <w:spacing w:lineRule="auto" w:line="240" w:before="0" w:after="0"/>
        <w:ind w:firstLine="567"/>
        <w:rPr/>
      </w:pPr>
      <w:r>
        <w:rPr>
          <w:rFonts w:cs="Calibri" w:ascii="Calibri" w:hAnsi="Calibri"/>
        </w:rPr>
        <w:t xml:space="preserve">Справа и слева от дорожки, по которой топали Деций с Карлом, молодые люди в коротких туниках с усердием наращивали мускулы. Метали, прыгали, боролись друг с другом и, обливаясь потом, поднимали большие каменные ядр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етайте, метайте! — с неожиданным раздражением пробормотал Деций. — «В здоровом теле, здоровый дух!». На самом деле, одно из двух.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уверены? — изумился Кар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аучно доказанный факт, — пожал плечами Деций. — Боги на Олимпе всем поровну отмеряют здоровья. Хочешь быть здоров... </w:t>
      </w:r>
    </w:p>
    <w:p>
      <w:pPr>
        <w:pStyle w:val="TextBody"/>
        <w:tabs>
          <w:tab w:val="clear" w:pos="720"/>
          <w:tab w:val="left" w:pos="8789" w:leader="none"/>
        </w:tabs>
        <w:spacing w:lineRule="auto" w:line="240" w:before="0" w:after="0"/>
        <w:ind w:firstLine="567"/>
        <w:rPr/>
      </w:pPr>
      <w:r>
        <w:rPr>
          <w:rFonts w:cs="Calibri" w:ascii="Calibri" w:hAnsi="Calibri"/>
        </w:rPr>
        <w:t xml:space="preserve">...дальше Деций понес какую-то околесину насчет того, что как раз наоборот, надо очень много пить вина. Что кислая среда внутри организма создает невыносимые условия для мельчайших микробов... и тому подобную бредятину. Карл перестал слушать. </w:t>
      </w:r>
    </w:p>
    <w:p>
      <w:pPr>
        <w:pStyle w:val="TextBody"/>
        <w:tabs>
          <w:tab w:val="clear" w:pos="720"/>
          <w:tab w:val="left" w:pos="8789" w:leader="none"/>
        </w:tabs>
        <w:spacing w:lineRule="auto" w:line="240" w:before="0" w:after="0"/>
        <w:ind w:firstLine="567"/>
        <w:rPr/>
      </w:pPr>
      <w:r>
        <w:rPr>
          <w:rFonts w:cs="Calibri" w:ascii="Calibri" w:hAnsi="Calibri"/>
        </w:rPr>
        <w:t xml:space="preserve">Внимание художника привлекла тонкая линия грозовых облаков у самой линии горизонта. Угрожающе черные, с далекими яростными вспышками молний, они ровной траурной каймой окружали Помпеи, Везувий и все окрестности. </w:t>
      </w:r>
    </w:p>
    <w:p>
      <w:pPr>
        <w:pStyle w:val="TextBody"/>
        <w:tabs>
          <w:tab w:val="clear" w:pos="720"/>
          <w:tab w:val="left" w:pos="8789" w:leader="none"/>
        </w:tabs>
        <w:spacing w:lineRule="auto" w:line="240" w:before="0" w:after="0"/>
        <w:ind w:firstLine="567"/>
        <w:rPr/>
      </w:pPr>
      <w:r>
        <w:rPr>
          <w:rFonts w:cs="Calibri" w:ascii="Calibri" w:hAnsi="Calibri"/>
        </w:rPr>
        <w:t xml:space="preserve">Карл никогда не видел ничего подобного. И потому поинтересовался у астролога. Давно ли в Помпеях была гроза? Как часто в последнее время шли дожди? И вообще, что означает эта ровная, черная линия грозовых облаков на горизонте? </w:t>
      </w:r>
    </w:p>
    <w:p>
      <w:pPr>
        <w:pStyle w:val="TextBody"/>
        <w:tabs>
          <w:tab w:val="clear" w:pos="720"/>
          <w:tab w:val="left" w:pos="8789" w:leader="none"/>
        </w:tabs>
        <w:spacing w:lineRule="auto" w:line="240" w:before="0" w:after="0"/>
        <w:ind w:firstLine="567"/>
        <w:rPr/>
      </w:pPr>
      <w:r>
        <w:rPr>
          <w:rFonts w:cs="Calibri" w:ascii="Calibri" w:hAnsi="Calibri"/>
        </w:rPr>
        <w:t xml:space="preserve">Деций ничуть не удивился вопросу. Поморщился и раздраженно передернул плечами. Словно его спросили, каждое ли утро над Помпеями восходит солнц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о и значит, что скоро конец света! — не оборачиваясь и не сбавляя шага, ответил астролог. </w:t>
      </w:r>
    </w:p>
    <w:p>
      <w:pPr>
        <w:pStyle w:val="TextBody"/>
        <w:tabs>
          <w:tab w:val="clear" w:pos="720"/>
          <w:tab w:val="left" w:pos="8789" w:leader="none"/>
        </w:tabs>
        <w:spacing w:lineRule="auto" w:line="240" w:before="0" w:after="0"/>
        <w:ind w:firstLine="567"/>
        <w:rPr/>
      </w:pPr>
      <w:r>
        <w:rPr>
          <w:rFonts w:cs="Calibri" w:ascii="Calibri" w:hAnsi="Calibri"/>
        </w:rPr>
        <w:t xml:space="preserve">Карл не стал уточнять, он понял. Черная полоса грозовых облаков на горизонте, со всех сторон окружившая город, самым непосредственным образом связана с надвигающейся катастрофой. На какое-то мгновение ему стало страшно, по спине даже забегали мурашки, но, взглянув на шагающего чуть впереди Деция, который бодро бубнил себе под нос какую-то песенку, (одному ему известную!), Карл слегка приободрился. </w:t>
      </w:r>
    </w:p>
    <w:p>
      <w:pPr>
        <w:pStyle w:val="TextBody"/>
        <w:tabs>
          <w:tab w:val="clear" w:pos="720"/>
          <w:tab w:val="left" w:pos="8789" w:leader="none"/>
        </w:tabs>
        <w:spacing w:lineRule="auto" w:line="240" w:before="0" w:after="0"/>
        <w:ind w:firstLine="567"/>
        <w:rPr/>
      </w:pPr>
      <w:r>
        <w:rPr>
          <w:rFonts w:cs="Calibri" w:ascii="Calibri" w:hAnsi="Calibri"/>
        </w:rPr>
        <w:t xml:space="preserve">Все-таки, извержение будет не сегодня. И не завтра. Еще есть время. Во всяком случае, лично у него. </w:t>
      </w:r>
    </w:p>
    <w:p>
      <w:pPr>
        <w:pStyle w:val="TextBody"/>
        <w:tabs>
          <w:tab w:val="clear" w:pos="720"/>
          <w:tab w:val="left" w:pos="8789" w:leader="none"/>
        </w:tabs>
        <w:spacing w:lineRule="auto" w:line="240" w:before="0" w:after="0"/>
        <w:ind w:firstLine="567"/>
        <w:rPr/>
      </w:pPr>
      <w:r>
        <w:rPr>
          <w:rFonts w:cs="Calibri" w:ascii="Calibri" w:hAnsi="Calibri"/>
        </w:rPr>
        <w:t xml:space="preserve">Художник почему-то был убежден, Деций проживает в какой-нибудь захудалой хибаре. Вроде той, в которой обитал совсем пропащий художник Кайл. Но когда Деций привел его на улицу Изобилия и, распахнув внушительные ворота, пригласил во двор, Карл понял. Внешность, действительно, бывает очень обманчива. </w:t>
      </w:r>
    </w:p>
    <w:p>
      <w:pPr>
        <w:pStyle w:val="TextBody"/>
        <w:tabs>
          <w:tab w:val="clear" w:pos="720"/>
          <w:tab w:val="left" w:pos="8789" w:leader="none"/>
        </w:tabs>
        <w:spacing w:lineRule="auto" w:line="240" w:before="0" w:after="0"/>
        <w:ind w:firstLine="567"/>
        <w:rPr/>
      </w:pPr>
      <w:r>
        <w:rPr>
          <w:rFonts w:cs="Calibri" w:ascii="Calibri" w:hAnsi="Calibri"/>
        </w:rPr>
        <w:t xml:space="preserve">Как выяснилось, Деций проживал в приличном двухэтажном особняке. Стены и веранды были сплошь увиты плющом и виноградом. Во дворе плавательный бассейн и огромный лохматый пес на цепи. Все как у приличных, зажиточных людей. Ремесло астролога, как видно, совсем неплохо оплачивалось. </w:t>
      </w:r>
    </w:p>
    <w:p>
      <w:pPr>
        <w:pStyle w:val="TextBody"/>
        <w:tabs>
          <w:tab w:val="clear" w:pos="720"/>
          <w:tab w:val="left" w:pos="8789" w:leader="none"/>
        </w:tabs>
        <w:spacing w:lineRule="auto" w:line="240" w:before="0" w:after="0"/>
        <w:ind w:firstLine="567"/>
        <w:rPr/>
      </w:pPr>
      <w:r>
        <w:rPr>
          <w:rFonts w:cs="Calibri" w:ascii="Calibri" w:hAnsi="Calibri"/>
        </w:rPr>
        <w:t xml:space="preserve">Деций на ходу потрепал по загривку лохматого пса и, кивнув Карлу, направился по дорожке в д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меня есть план спасения Помпей! — на ходу бросил он. </w:t>
      </w:r>
    </w:p>
    <w:p>
      <w:pPr>
        <w:pStyle w:val="TextBody"/>
        <w:tabs>
          <w:tab w:val="clear" w:pos="720"/>
          <w:tab w:val="left" w:pos="8789" w:leader="none"/>
        </w:tabs>
        <w:spacing w:lineRule="auto" w:line="240" w:before="0" w:after="0"/>
        <w:ind w:firstLine="567"/>
        <w:rPr/>
      </w:pPr>
      <w:r>
        <w:rPr>
          <w:rFonts w:cs="Calibri" w:ascii="Calibri" w:hAnsi="Calibri"/>
        </w:rPr>
        <w:t xml:space="preserve">Слева от дорожки на небольшой лестнице тянула руку к виноградной грозди пышнотелая девушка с ярким румянцем на обеих щеках. Увидев Карла, она приветливо улыбнулась ему, как старому знакомому и помахала ручк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Чур, меня!» — пронеслось в голове Карла, и он вошел в дом. </w:t>
      </w:r>
    </w:p>
    <w:p>
      <w:pPr>
        <w:pStyle w:val="TextBody"/>
        <w:tabs>
          <w:tab w:val="clear" w:pos="720"/>
          <w:tab w:val="left" w:pos="8789" w:leader="none"/>
        </w:tabs>
        <w:spacing w:lineRule="auto" w:line="240" w:before="0" w:after="0"/>
        <w:ind w:firstLine="567"/>
        <w:rPr/>
      </w:pPr>
      <w:r>
        <w:rPr>
          <w:rFonts w:cs="Calibri" w:ascii="Calibri" w:hAnsi="Calibri"/>
        </w:rPr>
        <w:t xml:space="preserve">Святая святых, кабинет астролога располагался на втором этаже особняка. Чего тут только не было! Карты звездного неба с изображениями зверей и птиц, диковинные таблицы из цифр и вовсе непонятных знаков. Особое внимания Карла привлек письменный прибор стоявший на большом столе. Перья, явно из египетского тростника и чернильница с темной краской из сока каракатицы. </w:t>
      </w:r>
    </w:p>
    <w:p>
      <w:pPr>
        <w:pStyle w:val="TextBody"/>
        <w:tabs>
          <w:tab w:val="clear" w:pos="720"/>
          <w:tab w:val="left" w:pos="8789" w:leader="none"/>
        </w:tabs>
        <w:spacing w:lineRule="auto" w:line="240" w:before="0" w:after="0"/>
        <w:ind w:firstLine="567"/>
        <w:rPr/>
      </w:pPr>
      <w:r>
        <w:rPr>
          <w:rFonts w:cs="Calibri" w:ascii="Calibri" w:hAnsi="Calibri"/>
        </w:rPr>
        <w:t xml:space="preserve">По всему кабинету, тут и там, стояли какие-то странные приборы, понять назначение которых было выше разумения Карла. </w:t>
      </w:r>
    </w:p>
    <w:p>
      <w:pPr>
        <w:pStyle w:val="TextBody"/>
        <w:tabs>
          <w:tab w:val="clear" w:pos="720"/>
          <w:tab w:val="left" w:pos="8789" w:leader="none"/>
        </w:tabs>
        <w:spacing w:lineRule="auto" w:line="240" w:before="0" w:after="0"/>
        <w:ind w:firstLine="567"/>
        <w:rPr/>
      </w:pPr>
      <w:r>
        <w:rPr>
          <w:rFonts w:cs="Calibri" w:ascii="Calibri" w:hAnsi="Calibri"/>
        </w:rPr>
        <w:t xml:space="preserve">Деций разложил на столе несколько пергаменных листов и, грозно сдвинув брови, объявил Карл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 извержения осталось двадцать четыре дн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Художник развел руками в стороны. Мол, на все воля Богов.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Читай! — приказал Деций. И не спуская с художника напряженного взгляда, присел чуть в стороне на скамеечк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подошел к столу и, не присаживаясь, начал чит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ри всей наивности и безрассудстве, план Деция оказался не таким уж глупым. Были даже неожиданные решения. </w:t>
      </w:r>
    </w:p>
    <w:p>
      <w:pPr>
        <w:pStyle w:val="TextBody"/>
        <w:tabs>
          <w:tab w:val="clear" w:pos="720"/>
          <w:tab w:val="left" w:pos="8789" w:leader="none"/>
        </w:tabs>
        <w:spacing w:lineRule="auto" w:line="240" w:before="0" w:after="0"/>
        <w:ind w:firstLine="567"/>
        <w:rPr/>
      </w:pPr>
      <w:r>
        <w:rPr>
          <w:rFonts w:cs="Calibri" w:ascii="Calibri" w:hAnsi="Calibri"/>
        </w:rPr>
        <w:t xml:space="preserve">Например, «всем, оставшимся в городе, повязать на головы подушки или любые другие мягкие ткани, чтоб при падении камней, избежать особенных ушибов...». </w:t>
      </w:r>
    </w:p>
    <w:p>
      <w:pPr>
        <w:pStyle w:val="TextBody"/>
        <w:tabs>
          <w:tab w:val="clear" w:pos="720"/>
          <w:tab w:val="left" w:pos="8789" w:leader="none"/>
        </w:tabs>
        <w:spacing w:lineRule="auto" w:line="240" w:before="0" w:after="0"/>
        <w:ind w:firstLine="567"/>
        <w:rPr/>
      </w:pPr>
      <w:r>
        <w:rPr>
          <w:rFonts w:cs="Calibri" w:ascii="Calibri" w:hAnsi="Calibri"/>
        </w:rPr>
        <w:t xml:space="preserve">Или еще... «Все общественные здания подпереть с четырех сторон большими бревнами, кои можно спилить с бесполезных мачт у судов, находящихся в заливе, и укрепить оные на распорках, чтоб удержать здания от разрушений...». </w:t>
      </w:r>
    </w:p>
    <w:p>
      <w:pPr>
        <w:pStyle w:val="TextBody"/>
        <w:tabs>
          <w:tab w:val="clear" w:pos="720"/>
          <w:tab w:val="left" w:pos="8789" w:leader="none"/>
        </w:tabs>
        <w:spacing w:lineRule="auto" w:line="240" w:before="0" w:after="0"/>
        <w:ind w:firstLine="567"/>
        <w:rPr/>
      </w:pPr>
      <w:r>
        <w:rPr>
          <w:rFonts w:cs="Calibri" w:ascii="Calibri" w:hAnsi="Calibri"/>
        </w:rPr>
        <w:t xml:space="preserve">Или... «Прокопать вдоль улиц канавы, глубокие, чтоб раскаленная лава могла свободно стекать в зали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ли... «Заблаговременно обильно поливать крыши домов, во избежании загорания от горячего пепла...». </w:t>
      </w:r>
    </w:p>
    <w:p>
      <w:pPr>
        <w:pStyle w:val="TextBody"/>
        <w:tabs>
          <w:tab w:val="clear" w:pos="720"/>
          <w:tab w:val="left" w:pos="8789" w:leader="none"/>
        </w:tabs>
        <w:spacing w:lineRule="auto" w:line="240" w:before="0" w:after="0"/>
        <w:ind w:firstLine="567"/>
        <w:rPr/>
      </w:pPr>
      <w:r>
        <w:rPr>
          <w:rFonts w:cs="Calibri" w:ascii="Calibri" w:hAnsi="Calibri"/>
        </w:rPr>
        <w:t xml:space="preserve">Закончив читать, Карл повернулся к Децию. Тревожное выражение абсолютно детских глаз астролога, конечно, слегка смутило художника, но, собравшись с духом, он сказ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лан хороший, но невыполнимы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Деций подскочил, как ужаленны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веришь!? — начал он раздувать ноздри. </w:t>
      </w:r>
    </w:p>
    <w:p>
      <w:pPr>
        <w:pStyle w:val="TextBody"/>
        <w:tabs>
          <w:tab w:val="clear" w:pos="720"/>
          <w:tab w:val="left" w:pos="8789" w:leader="none"/>
        </w:tabs>
        <w:spacing w:lineRule="auto" w:line="240" w:before="0" w:after="0"/>
        <w:ind w:firstLine="567"/>
        <w:rPr/>
      </w:pPr>
      <w:r>
        <w:rPr>
          <w:rFonts w:cs="Calibri" w:ascii="Calibri" w:hAnsi="Calibri"/>
        </w:rPr>
        <w:t xml:space="preserve">Как каждая подлинно творческая личность, Деций не выносил даже малейшей критики в свой адрес.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его претворять в жизнь? — мягко спросил Кар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 этом вопросе для Деция явно не существовало никаких тупиков.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дниму восстание рабов! — невозмутимо заявил он. </w:t>
      </w:r>
    </w:p>
    <w:p>
      <w:pPr>
        <w:pStyle w:val="TextBody"/>
        <w:tabs>
          <w:tab w:val="clear" w:pos="720"/>
          <w:tab w:val="left" w:pos="8789" w:leader="none"/>
        </w:tabs>
        <w:spacing w:lineRule="auto" w:line="240" w:before="0" w:after="0"/>
        <w:ind w:firstLine="567"/>
        <w:rPr/>
      </w:pPr>
      <w:r>
        <w:rPr>
          <w:rFonts w:cs="Calibri" w:ascii="Calibri" w:hAnsi="Calibri"/>
        </w:rPr>
        <w:t xml:space="preserve">«Он, мятежный, ищет бури!» — пронеслось в мозгу художника. И Карл отрицательно помотал голов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ыл у вас уже один... Спартак. Кровь, насили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Когда это было-то! — поморщился Деций. — Двести лет тому назад! И не надо со мной спорить! — неожиданно взвился он. — Я всегда прав! Твой Спартак был необразованным человеком! А я... я ученый! Государствами должны руководить ученые... А не всякие там... Художники, поэты-недоучки...</w:t>
      </w:r>
    </w:p>
    <w:p>
      <w:pPr>
        <w:pStyle w:val="TextBody"/>
        <w:tabs>
          <w:tab w:val="clear" w:pos="720"/>
          <w:tab w:val="left" w:pos="8789" w:leader="none"/>
        </w:tabs>
        <w:spacing w:lineRule="auto" w:line="240" w:before="0" w:after="0"/>
        <w:ind w:firstLine="567"/>
        <w:rPr/>
      </w:pPr>
      <w:r>
        <w:rPr>
          <w:rFonts w:cs="Calibri" w:ascii="Calibri" w:hAnsi="Calibri"/>
        </w:rPr>
        <w:t xml:space="preserve">Кого имел в данном случае в виду астролог, Карл не понял, но предпочел не выяснять. </w:t>
      </w:r>
    </w:p>
    <w:p>
      <w:pPr>
        <w:pStyle w:val="TextBody"/>
        <w:tabs>
          <w:tab w:val="clear" w:pos="720"/>
          <w:tab w:val="left" w:pos="8789" w:leader="none"/>
        </w:tabs>
        <w:spacing w:lineRule="auto" w:line="240" w:before="0" w:after="0"/>
        <w:ind w:firstLine="567"/>
        <w:rPr/>
      </w:pPr>
      <w:r>
        <w:rPr>
          <w:rFonts w:cs="Calibri" w:ascii="Calibri" w:hAnsi="Calibri"/>
        </w:rPr>
        <w:t xml:space="preserve">Деций мерял шагами взад-вперед свой кабинет и с откровенной неприязнью посматривал на Карла. Художник, согласившись, кивну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 нам, дуракам, чай пи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пить? — недоуменно переспросил Деци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ай, чай. Есть такой напиток в... в диких странах. </w:t>
      </w:r>
    </w:p>
    <w:p>
      <w:pPr>
        <w:pStyle w:val="TextBody"/>
        <w:tabs>
          <w:tab w:val="clear" w:pos="720"/>
          <w:tab w:val="left" w:pos="8789" w:leader="none"/>
        </w:tabs>
        <w:spacing w:lineRule="auto" w:line="240" w:before="0" w:after="0"/>
        <w:ind w:firstLine="567"/>
        <w:rPr/>
      </w:pPr>
      <w:r>
        <w:rPr>
          <w:rFonts w:cs="Calibri" w:ascii="Calibri" w:hAnsi="Calibri"/>
        </w:rPr>
        <w:t xml:space="preserve">Карл почувствовал, еще немного и они вдрызг разругаются с астрологом. Потому посчитал за лучшее забрать свой походный блокнот и направиться к двер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Жду вечером на ужин! — услышал он, спускаясь по лестнице. </w:t>
      </w:r>
    </w:p>
    <w:p>
      <w:pPr>
        <w:pStyle w:val="TextBody"/>
        <w:tabs>
          <w:tab w:val="clear" w:pos="720"/>
          <w:tab w:val="left" w:pos="8789" w:leader="none"/>
        </w:tabs>
        <w:spacing w:lineRule="auto" w:line="240" w:before="0" w:after="0"/>
        <w:ind w:firstLine="567"/>
        <w:rPr/>
      </w:pPr>
      <w:r>
        <w:rPr>
          <w:rFonts w:cs="Calibri" w:ascii="Calibri" w:hAnsi="Calibri"/>
        </w:rPr>
        <w:t xml:space="preserve">Проходя по двору, он опять увидел пышнотелую, улыбчивую служанку. Она уже забралась по лестнице совсем высоко и, придерживая одной рукой юбку, предельно обнажила полные ноги. Разумеется, она опять улыбнулась. Еще приветливее. </w:t>
      </w:r>
    </w:p>
    <w:p>
      <w:pPr>
        <w:pStyle w:val="TextBody"/>
        <w:tabs>
          <w:tab w:val="clear" w:pos="720"/>
          <w:tab w:val="left" w:pos="8789" w:leader="none"/>
        </w:tabs>
        <w:spacing w:lineRule="auto" w:line="240" w:before="0" w:after="0"/>
        <w:ind w:firstLine="567"/>
        <w:rPr/>
      </w:pPr>
      <w:r>
        <w:rPr>
          <w:rFonts w:cs="Calibri" w:ascii="Calibri" w:hAnsi="Calibri"/>
        </w:rPr>
        <w:t xml:space="preserve">Если бы у Карла не было опыта общения с натурщицами, он бы дрогнул. Любой бы на его месте, дрогнул. И как минимум,  бросился бы помогать. Проявив себя воспитанным человеком, предложил бы  помочь спуститься... И все такое. </w:t>
      </w:r>
    </w:p>
    <w:p>
      <w:pPr>
        <w:pStyle w:val="TextBody"/>
        <w:tabs>
          <w:tab w:val="clear" w:pos="720"/>
          <w:tab w:val="left" w:pos="8789" w:leader="none"/>
        </w:tabs>
        <w:spacing w:lineRule="auto" w:line="240" w:before="0" w:after="0"/>
        <w:ind w:firstLine="567"/>
        <w:rPr/>
      </w:pPr>
      <w:r>
        <w:rPr>
          <w:rFonts w:cs="Calibri" w:ascii="Calibri" w:hAnsi="Calibri"/>
        </w:rPr>
        <w:t xml:space="preserve">Карл выдержал. Он нахмурился и решительным шагом направился к ворота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Помпеи были как на ладони. Со склона соседней с Везувием горы отчетливо были видны все улицы, площади, большинство храмов и общественных сооружений города. Карл пристроился на небольшом камне, рядом с извилистой тропинкой, ведущей к заливу, и схематично набрасывал план. В прошлое «посещение», в силу стремительности событий, он не успел сделать ни единого штрих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еперь предстояло наверстать упущенное. </w:t>
      </w:r>
    </w:p>
    <w:p>
      <w:pPr>
        <w:pStyle w:val="TextBody"/>
        <w:tabs>
          <w:tab w:val="clear" w:pos="720"/>
          <w:tab w:val="left" w:pos="8789" w:leader="none"/>
        </w:tabs>
        <w:spacing w:lineRule="auto" w:line="240" w:before="0" w:after="0"/>
        <w:ind w:firstLine="567"/>
        <w:rPr/>
      </w:pPr>
      <w:r>
        <w:rPr>
          <w:rFonts w:cs="Calibri" w:ascii="Calibri" w:hAnsi="Calibri"/>
        </w:rPr>
        <w:t xml:space="preserve">Неожиданно перед художником, загораживая ему, вид на город, появилась юная всадница. Она резко осадила своего могучего коня в двух шагах от художника и, с трудом удерживая его на месте, начала бесцеремонно рассматривать Карла. </w:t>
      </w:r>
    </w:p>
    <w:p>
      <w:pPr>
        <w:pStyle w:val="TextBody"/>
        <w:tabs>
          <w:tab w:val="clear" w:pos="720"/>
          <w:tab w:val="left" w:pos="8789" w:leader="none"/>
        </w:tabs>
        <w:spacing w:lineRule="auto" w:line="240" w:before="0" w:after="0"/>
        <w:ind w:firstLine="567"/>
        <w:rPr/>
      </w:pPr>
      <w:r>
        <w:rPr>
          <w:rFonts w:cs="Calibri" w:ascii="Calibri" w:hAnsi="Calibri"/>
        </w:rPr>
        <w:t xml:space="preserve">На юной амазонке была туника с широкой пурпурной полосой, что означало: во-первых, она чья-то дочь из аристократической семьи, во-вторых, ей нет еще и шестнадцати. Впрочем, об этом можно было сразу догадаться, едва взглянув в лицо девоч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скажите? — после длительного молчания изрек художни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не тот, за кого себя выдаешь! — был ответ. — Я знаю художника Кайла. Брала у него уроки. У него нет никакого брат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тало быть, меня нет. Забавно, — усмехнулся Карл, внимательно рассматривая юную всадницу. — Забавно... </w:t>
      </w:r>
    </w:p>
    <w:p>
      <w:pPr>
        <w:pStyle w:val="TextBody"/>
        <w:tabs>
          <w:tab w:val="clear" w:pos="720"/>
          <w:tab w:val="left" w:pos="8789" w:leader="none"/>
        </w:tabs>
        <w:spacing w:lineRule="auto" w:line="240" w:before="0" w:after="0"/>
        <w:ind w:firstLine="567"/>
        <w:rPr/>
      </w:pPr>
      <w:r>
        <w:rPr>
          <w:rFonts w:cs="Calibri" w:ascii="Calibri" w:hAnsi="Calibri"/>
        </w:rPr>
        <w:t xml:space="preserve">Самое забавное было в другом. Лицом юная особа тоже до боли напоминала графиню Юлию. Но Карл уже привык к подобным играм судьбы. Принимал их как нечто неизбежно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 городу ходят разные слухи, — подозрительно сообщила о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пример.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ты лазутчик из далекой стран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понимающе кивну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оник в ваш процветающий город, чтоб украсть секрет приготовления помпейского в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знаю, не зна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слушайте, амазонк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Я не амазонка! — выпалила всадница. — Я Джованна! Я дочь правителя Помпей Гая Юлия Полиби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ражен! — опять усмехнулся художник. — И преклонен! Не могли бы вы, юное создание, слегка унять вашего скакуна и несколько минут посидеть спокой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ля какой надобност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очу набросать ваш портрет.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к ты смеешь! Недостойный! — гневно воскликнула юная всадница. — Благодари Богов... </w:t>
      </w:r>
    </w:p>
    <w:p>
      <w:pPr>
        <w:pStyle w:val="TextBody"/>
        <w:tabs>
          <w:tab w:val="clear" w:pos="720"/>
          <w:tab w:val="left" w:pos="8789" w:leader="none"/>
        </w:tabs>
        <w:spacing w:lineRule="auto" w:line="240" w:before="0" w:after="0"/>
        <w:ind w:firstLine="567"/>
        <w:rPr/>
      </w:pPr>
      <w:r>
        <w:rPr>
          <w:rFonts w:cs="Calibri" w:ascii="Calibri" w:hAnsi="Calibri"/>
        </w:rPr>
        <w:t xml:space="preserve">И не договорив, бросив на художника взгляд, полный гнева и презрения, всадница, пришпорив коня, скрылась за кустами. </w:t>
      </w:r>
    </w:p>
    <w:p>
      <w:pPr>
        <w:pStyle w:val="TextBody"/>
        <w:tabs>
          <w:tab w:val="clear" w:pos="720"/>
          <w:tab w:val="left" w:pos="8789" w:leader="none"/>
        </w:tabs>
        <w:spacing w:lineRule="auto" w:line="240" w:before="0" w:after="0"/>
        <w:ind w:firstLine="567"/>
        <w:rPr/>
      </w:pPr>
      <w:r>
        <w:rPr>
          <w:rFonts w:cs="Calibri" w:ascii="Calibri" w:hAnsi="Calibri"/>
        </w:rPr>
        <w:t xml:space="preserve">«Жаль!» — подумал Карл. «Мог бы получиться неплохой портрет. В девочке что-то есть... Что-то такое... эдакое...». </w:t>
      </w:r>
    </w:p>
    <w:p>
      <w:pPr>
        <w:pStyle w:val="TextBody"/>
        <w:tabs>
          <w:tab w:val="clear" w:pos="720"/>
          <w:tab w:val="left" w:pos="8789" w:leader="none"/>
        </w:tabs>
        <w:spacing w:lineRule="auto" w:line="240" w:before="0" w:after="0"/>
        <w:ind w:firstLine="567"/>
        <w:rPr/>
      </w:pPr>
      <w:r>
        <w:rPr>
          <w:rFonts w:cs="Calibri" w:ascii="Calibri" w:hAnsi="Calibri"/>
        </w:rPr>
        <w:t xml:space="preserve">Поздним вечером художник опять был в кабинете у Деция. После обильного ужина его сильно клонило в сон. Вытянув ноги, он удобно устроился на кушетке. </w:t>
      </w:r>
    </w:p>
    <w:p>
      <w:pPr>
        <w:pStyle w:val="TextBody"/>
        <w:tabs>
          <w:tab w:val="clear" w:pos="720"/>
          <w:tab w:val="left" w:pos="8789" w:leader="none"/>
        </w:tabs>
        <w:spacing w:lineRule="auto" w:line="240" w:before="0" w:after="0"/>
        <w:ind w:firstLine="567"/>
        <w:rPr/>
      </w:pPr>
      <w:r>
        <w:rPr>
          <w:rFonts w:cs="Calibri" w:ascii="Calibri" w:hAnsi="Calibri"/>
        </w:rPr>
        <w:t xml:space="preserve">Деций сидел за столом, перебирал свои бесконечные таблицы.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авай о себе... — приказал он. — Год, число, месяц...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24 декабря, тыся... — начал Карл и осекся. — Год не помню, хоть плач. </w:t>
      </w:r>
    </w:p>
    <w:p>
      <w:pPr>
        <w:pStyle w:val="TextBody"/>
        <w:tabs>
          <w:tab w:val="clear" w:pos="720"/>
          <w:tab w:val="left" w:pos="8789" w:leader="none"/>
        </w:tabs>
        <w:spacing w:lineRule="auto" w:line="240" w:before="0" w:after="0"/>
        <w:ind w:firstLine="567"/>
        <w:rPr/>
      </w:pPr>
      <w:r>
        <w:rPr>
          <w:rFonts w:cs="Calibri" w:ascii="Calibri" w:hAnsi="Calibri"/>
        </w:rPr>
        <w:t xml:space="preserve">Деций, не оборачиваясь, мрачно бросил через плеч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не и не надо. Тебе около тридцати... Числа и месяца довольно. </w:t>
      </w:r>
    </w:p>
    <w:p>
      <w:pPr>
        <w:pStyle w:val="TextBody"/>
        <w:tabs>
          <w:tab w:val="clear" w:pos="720"/>
          <w:tab w:val="left" w:pos="8789" w:leader="none"/>
        </w:tabs>
        <w:spacing w:lineRule="auto" w:line="240" w:before="0" w:after="0"/>
        <w:ind w:firstLine="567"/>
        <w:rPr/>
      </w:pPr>
      <w:r>
        <w:rPr>
          <w:rFonts w:cs="Calibri" w:ascii="Calibri" w:hAnsi="Calibri"/>
        </w:rPr>
        <w:t xml:space="preserve">И астролог углубился в свои расчеты. Чем глубже он углублялся, тем недоуменнее становилось выражение его лица. Несколько раз он даже сильно встряхивал голов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аконец бросил на Карла ошалелый взгляд.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идишь ли... — начал он непривычно мягким тоном. — Очень странно! Ситуация странная. Тебя... н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попытался придать своему лицу озабоченное выражени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может бы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шибки нет! Звезды не могут врать! Ты... еще не роди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знаю, что и сказать... — пробормотал Кар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Деций посмотрел на потолок и произнес с тоской в голос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мне никто не верит! Проклятие какое-т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ожет, ваша наука... — попытался смягчить напряженность Карл. Ему стало искренне жаль лохматого старика. </w:t>
      </w:r>
    </w:p>
    <w:p>
      <w:pPr>
        <w:pStyle w:val="TextBody"/>
        <w:tabs>
          <w:tab w:val="clear" w:pos="720"/>
          <w:tab w:val="left" w:pos="8789" w:leader="none"/>
        </w:tabs>
        <w:spacing w:lineRule="auto" w:line="240" w:before="0" w:after="0"/>
        <w:ind w:firstLine="567"/>
        <w:rPr/>
      </w:pPr>
      <w:r>
        <w:rPr>
          <w:rFonts w:cs="Calibri" w:ascii="Calibri" w:hAnsi="Calibri"/>
        </w:rPr>
        <w:t xml:space="preserve">Деций мотался по кабинету, воздевал руки вверх и что-то бормотал, сокрушенно покачивая головой. Потом резко остановился.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Астрология наука будущего! В мире все взаимосвязано! Тронешь цветок на лугу, покачнутся звезды на небе! — почти кричал он. </w:t>
      </w:r>
    </w:p>
    <w:p>
      <w:pPr>
        <w:pStyle w:val="TextBody"/>
        <w:tabs>
          <w:tab w:val="clear" w:pos="720"/>
          <w:tab w:val="left" w:pos="8789" w:leader="none"/>
        </w:tabs>
        <w:spacing w:lineRule="auto" w:line="240" w:before="0" w:after="0"/>
        <w:ind w:firstLine="567"/>
        <w:rPr/>
      </w:pPr>
      <w:r>
        <w:rPr>
          <w:rFonts w:cs="Calibri" w:ascii="Calibri" w:hAnsi="Calibri"/>
        </w:rPr>
        <w:t xml:space="preserve">Потом замолчал и, без всякой связи с предыдущим, добави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авай спать! Утро вечера светле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основательно выспаться им не дали. </w:t>
      </w:r>
    </w:p>
    <w:p>
      <w:pPr>
        <w:pStyle w:val="TextBody"/>
        <w:tabs>
          <w:tab w:val="clear" w:pos="720"/>
          <w:tab w:val="left" w:pos="8789" w:leader="none"/>
        </w:tabs>
        <w:spacing w:lineRule="auto" w:line="240" w:before="0" w:after="0"/>
        <w:ind w:firstLine="567"/>
        <w:rPr/>
      </w:pPr>
      <w:r>
        <w:rPr>
          <w:rFonts w:cs="Calibri" w:ascii="Calibri" w:hAnsi="Calibri"/>
        </w:rPr>
        <w:t xml:space="preserve">Арестовали веселую парочку среди ночи, почти под утро. Четверо здоровенных охранников, в шлемах, латах, с длинными копьями, подошли к дому и начали дубасить кулачищами в ворота. </w:t>
      </w:r>
    </w:p>
    <w:p>
      <w:pPr>
        <w:pStyle w:val="TextBody"/>
        <w:tabs>
          <w:tab w:val="clear" w:pos="720"/>
          <w:tab w:val="left" w:pos="8789" w:leader="none"/>
        </w:tabs>
        <w:spacing w:lineRule="auto" w:line="240" w:before="0" w:after="0"/>
        <w:ind w:firstLine="567"/>
        <w:rPr/>
      </w:pPr>
      <w:r>
        <w:rPr>
          <w:rFonts w:cs="Calibri" w:ascii="Calibri" w:hAnsi="Calibri"/>
        </w:rPr>
        <w:t xml:space="preserve">Залаял лохматый пес, заголосила пышнотелая служанка. Деция вместе с Карлом выволокли из постелей и вывели на улицу. </w:t>
      </w:r>
    </w:p>
    <w:p>
      <w:pPr>
        <w:pStyle w:val="TextBody"/>
        <w:tabs>
          <w:tab w:val="clear" w:pos="720"/>
          <w:tab w:val="left" w:pos="8789" w:leader="none"/>
        </w:tabs>
        <w:spacing w:lineRule="auto" w:line="240" w:before="0" w:after="0"/>
        <w:ind w:firstLine="567"/>
        <w:rPr/>
      </w:pPr>
      <w:r>
        <w:rPr>
          <w:rFonts w:cs="Calibri" w:ascii="Calibri" w:hAnsi="Calibri"/>
        </w:rPr>
        <w:t xml:space="preserve">Деций спросонья начал возмущаться. Мол, свободный гражданин свободного города имеет право... Но огромный охранник положил ему на плечо свою лапищу и, глядя в сторону, сказ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лчи, пока стоиш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Деций смирился. На время. </w:t>
      </w:r>
    </w:p>
    <w:p>
      <w:pPr>
        <w:pStyle w:val="TextBody"/>
        <w:tabs>
          <w:tab w:val="clear" w:pos="720"/>
          <w:tab w:val="left" w:pos="8789" w:leader="none"/>
        </w:tabs>
        <w:spacing w:lineRule="auto" w:line="240" w:before="0" w:after="0"/>
        <w:ind w:firstLine="567"/>
        <w:rPr/>
      </w:pPr>
      <w:r>
        <w:rPr>
          <w:rFonts w:cs="Calibri" w:ascii="Calibri" w:hAnsi="Calibri"/>
        </w:rPr>
        <w:t xml:space="preserve">Так их и вели через весь город, в окружении четырех охранников с копьями наперевес, как особо опасных государственных преступнико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t>7</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застыв как изваяние, стояла в любимом зале перед любимой картиной «Всадница» Брюллова. Волнами мимо проплывали бесшумные стайки школьников. Кристина не обращала на них внимания. В ее ушах звучал цокот копыт могучего коня, волосы ее шевелил волшебный ласковый ветер. </w:t>
      </w:r>
    </w:p>
    <w:p>
      <w:pPr>
        <w:pStyle w:val="TextBody"/>
        <w:tabs>
          <w:tab w:val="clear" w:pos="720"/>
          <w:tab w:val="left" w:pos="8789" w:leader="none"/>
        </w:tabs>
        <w:spacing w:lineRule="auto" w:line="240" w:before="0" w:after="0"/>
        <w:ind w:firstLine="567"/>
        <w:rPr/>
      </w:pPr>
      <w:r>
        <w:rPr>
          <w:rFonts w:cs="Calibri" w:ascii="Calibri" w:hAnsi="Calibri"/>
        </w:rPr>
        <w:t xml:space="preserve">Ах, как бы она хотела жить в том мире! В мире красных амазонок, богатых нарядов, в мире тонких изящных чувств, благородных поступков, полных самоотверженности и самопожертвований. Он существует, тот мир! Он не мог просто так исчезнуть, стать всего лишь живописной этнографической экзотикой. </w:t>
      </w:r>
    </w:p>
    <w:p>
      <w:pPr>
        <w:pStyle w:val="TextBody"/>
        <w:tabs>
          <w:tab w:val="clear" w:pos="720"/>
          <w:tab w:val="left" w:pos="8789" w:leader="none"/>
        </w:tabs>
        <w:spacing w:lineRule="auto" w:line="240" w:before="0" w:after="0"/>
        <w:ind w:firstLine="567"/>
        <w:rPr/>
      </w:pPr>
      <w:r>
        <w:rPr>
          <w:rFonts w:cs="Calibri" w:ascii="Calibri" w:hAnsi="Calibri"/>
        </w:rPr>
        <w:t xml:space="preserve">Но она сможет создать свой мир. Полный волшебных звуков, радостной гармонии и бесконечного движения вперед, ввысь. К сияющим горным вершинам. Где нет зависти и злобы. Где люди добры, справедливы и созидательны. Она уже на пути к этому миру. Осталось совсем немного. Надо только терпеть. Терпеть и много трудить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незапно все кончилось.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услышала за спиной намерено бестактное покашливание. Она резко повернулась. Легкий испуг, недоумение, раздражение чередой пробежали по ее прекрасному вдохновенному лицу. Через мгновение она взяла себя в руки. И лицо ее обрело обычное выражение привычной надменной недоступност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рямо перед ней стоял с неотразимой наглой улыбкой Майк Кустофф. </w:t>
      </w:r>
    </w:p>
    <w:p>
      <w:pPr>
        <w:pStyle w:val="TextBody"/>
        <w:tabs>
          <w:tab w:val="clear" w:pos="720"/>
          <w:tab w:val="left" w:pos="8789" w:leader="none"/>
        </w:tabs>
        <w:spacing w:lineRule="auto" w:line="240" w:before="0" w:after="0"/>
        <w:ind w:firstLine="567"/>
        <w:rPr/>
      </w:pPr>
      <w:r>
        <w:rPr>
          <w:rFonts w:cs="Calibri" w:ascii="Calibri" w:hAnsi="Calibri"/>
        </w:rPr>
        <w:t xml:space="preserve">Одет он был вполне в своем духе. Белый пиджак, черная рубашка и драные с заплатками на самых неожиданных местах джинсы. Вдобавок ко всему, на шее болтался вызывающе пестрый шарфик, непременный атрибут второсортных поэтов и третьесортных художнико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а непроизвольно поморщила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пять вы! — не скрывая раздражения, спросила она. </w:t>
      </w:r>
    </w:p>
    <w:p>
      <w:pPr>
        <w:pStyle w:val="TextBody"/>
        <w:tabs>
          <w:tab w:val="clear" w:pos="720"/>
          <w:tab w:val="left" w:pos="8789" w:leader="none"/>
        </w:tabs>
        <w:spacing w:lineRule="auto" w:line="240" w:before="0" w:after="0"/>
        <w:ind w:firstLine="567"/>
        <w:rPr/>
      </w:pPr>
      <w:r>
        <w:rPr>
          <w:rFonts w:cs="Calibri" w:ascii="Calibri" w:hAnsi="Calibri"/>
        </w:rPr>
        <w:t xml:space="preserve">Даже не спросила, констатирова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удьба! </w:t>
      </w:r>
    </w:p>
    <w:p>
      <w:pPr>
        <w:pStyle w:val="TextBody"/>
        <w:tabs>
          <w:tab w:val="clear" w:pos="720"/>
          <w:tab w:val="left" w:pos="8789" w:leader="none"/>
        </w:tabs>
        <w:spacing w:lineRule="auto" w:line="240" w:before="0" w:after="0"/>
        <w:ind w:firstLine="567"/>
        <w:rPr/>
      </w:pPr>
      <w:r>
        <w:rPr>
          <w:rFonts w:cs="Calibri" w:ascii="Calibri" w:hAnsi="Calibri"/>
        </w:rPr>
        <w:t xml:space="preserve">Майк виновато развел руки в стороны. Он знал, его слегка виноватая улыбка неотразимо действует на молоденьких женщин. Почему-то только на молоденьких. На тех, что постарше, нужны совсем другие прием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зашел сюда совершенно случайно, — сказал о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со скучающим видом оглядывал стены, будто искал что-т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исматриваете место для своих работ? — не удержалась Кристи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Боже-е, сколько сарказма! — радостно ответил Майк, — Между прочим, милая Кристина, ваш Карл Брюллов никогда бы так не сказал.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мгновенно бросила на него гневный взгляд, метнула без промаха парочку молний. Резко повернулась и направилась к выходу из зала. Майк еще раз убедился, святое для Кристины имя не следует произносить вслух ни при каких обстоятельствах. Не упоминать, ни словом, ни намек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е упоминай всуе! </w:t>
      </w:r>
    </w:p>
    <w:p>
      <w:pPr>
        <w:pStyle w:val="TextBody"/>
        <w:tabs>
          <w:tab w:val="clear" w:pos="720"/>
          <w:tab w:val="left" w:pos="8789" w:leader="none"/>
        </w:tabs>
        <w:spacing w:lineRule="auto" w:line="240" w:before="0" w:after="0"/>
        <w:ind w:firstLine="567"/>
        <w:rPr/>
      </w:pPr>
      <w:r>
        <w:rPr>
          <w:rFonts w:cs="Calibri" w:ascii="Calibri" w:hAnsi="Calibri"/>
        </w:rPr>
        <w:t xml:space="preserve">Он поправил на шее пестрый шарфик и решительно двинулся вслед за Кристиной. </w:t>
      </w:r>
    </w:p>
    <w:p>
      <w:pPr>
        <w:pStyle w:val="TextBody"/>
        <w:tabs>
          <w:tab w:val="clear" w:pos="720"/>
          <w:tab w:val="left" w:pos="8789" w:leader="none"/>
        </w:tabs>
        <w:spacing w:lineRule="auto" w:line="240" w:before="0" w:after="0"/>
        <w:ind w:firstLine="567"/>
        <w:rPr/>
      </w:pPr>
      <w:r>
        <w:rPr>
          <w:rFonts w:cs="Calibri" w:ascii="Calibri" w:hAnsi="Calibri"/>
        </w:rPr>
        <w:t xml:space="preserve">«Нет таких крепостей!» — вертелось у него в голове. </w:t>
      </w:r>
    </w:p>
    <w:p>
      <w:pPr>
        <w:pStyle w:val="TextBody"/>
        <w:tabs>
          <w:tab w:val="clear" w:pos="720"/>
          <w:tab w:val="left" w:pos="8789" w:leader="none"/>
        </w:tabs>
        <w:spacing w:lineRule="auto" w:line="240" w:before="0" w:after="0"/>
        <w:ind w:firstLine="567"/>
        <w:rPr/>
      </w:pPr>
      <w:r>
        <w:rPr>
          <w:rFonts w:cs="Calibri" w:ascii="Calibri" w:hAnsi="Calibri"/>
        </w:rPr>
        <w:t xml:space="preserve">Как только вышли на улицу, Майк уверенно пристроился рядом, будто они вместе посещали Третьяковскую галерею. И сейчас вышли, плечом к плечу. А вот теперь в некотором раздумье остановились, не зная, как распорядиться свободным временем. </w:t>
      </w:r>
    </w:p>
    <w:p>
      <w:pPr>
        <w:pStyle w:val="TextBody"/>
        <w:tabs>
          <w:tab w:val="clear" w:pos="720"/>
          <w:tab w:val="left" w:pos="8789" w:leader="none"/>
        </w:tabs>
        <w:spacing w:lineRule="auto" w:line="240" w:before="0" w:after="0"/>
        <w:ind w:firstLine="567"/>
        <w:rPr/>
      </w:pPr>
      <w:r>
        <w:rPr>
          <w:rFonts w:cs="Calibri" w:ascii="Calibri" w:hAnsi="Calibri"/>
        </w:rPr>
        <w:t xml:space="preserve">На Кристине была большая широкополая соломенная шляпа. С розовой лентой под подбородком. Кристине постоянно приходилось придерживать шляпу. То одной рукой, то другой. Смотрелась она под этим соломенным сооружением просто очаровательно. Во всяком случае, все прохожие оглядывались и долго смотрели на не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ы меня преследуете? — сузив глаза, в упор спросила Крист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 без этого, — улыбаясь, согласился Май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Какая у вас цель?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ообще-то я живу бесцельно… — неуверенно протянул он.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 отношении меня! Любезный! — повысила голос Кристина, — Чего конкретно вы от меня добиваетесь? Должна предупредить заранее, ваши попытки обречены…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ожно отвечу на ваш риторический вопрос чуть позже? — тихо попроси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а промолчала. Молчание, как известно, знак согласи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катаемся? — предложил Майк, небрежно кивнул в сторону своего роскошного джипа. Разумеется, он расчетливо поставил джип у самого выхода из галере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едпочитаю гулять пешком! — с достоинством ответила Кристина. </w:t>
      </w:r>
    </w:p>
    <w:p>
      <w:pPr>
        <w:pStyle w:val="TextBody"/>
        <w:tabs>
          <w:tab w:val="clear" w:pos="720"/>
          <w:tab w:val="left" w:pos="8789" w:leader="none"/>
        </w:tabs>
        <w:spacing w:lineRule="auto" w:line="240" w:before="0" w:after="0"/>
        <w:ind w:firstLine="567"/>
        <w:rPr/>
      </w:pPr>
      <w:r>
        <w:rPr>
          <w:rFonts w:cs="Calibri" w:ascii="Calibri" w:hAnsi="Calibri"/>
        </w:rPr>
        <w:t xml:space="preserve">В тот день они неожиданно для самих себя бесконечно долго бродили по улицам и переулкам города. Кристину приятно поразила простота и глубина его суждений о живописи, обширность его знаний. Она будто вновь превратилась в студентку вечерних курсов при Третьяковке. Более того, Кристина была удивлена переменой в ее спутнике. Он повернулся к ней совсем другой гранью, незнакомой и непривычной. Застенчивая улыбка, тактичность, деликатность. Откуда все это в разухабистом пошловатом тусовочном мазиле? Несколько раз она даже порывалась сказать ему об этом открыто, прямо в глаз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Оказывается, вы нормальный, приятный, контактный человек! Зачем вы напяливаете на себя маску циника и проходимца? Вам это совершенно не к лицу! </w:t>
      </w:r>
    </w:p>
    <w:p>
      <w:pPr>
        <w:pStyle w:val="TextBody"/>
        <w:tabs>
          <w:tab w:val="clear" w:pos="720"/>
          <w:tab w:val="left" w:pos="8789" w:leader="none"/>
        </w:tabs>
        <w:spacing w:lineRule="auto" w:line="240" w:before="0" w:after="0"/>
        <w:ind w:firstLine="567"/>
        <w:rPr/>
      </w:pPr>
      <w:r>
        <w:rPr>
          <w:rFonts w:cs="Calibri" w:ascii="Calibri" w:hAnsi="Calibri"/>
        </w:rPr>
        <w:t xml:space="preserve">Но ничего такого вслух не говорила. Держала дистанци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то ваш любимый художник? — неожиданно спросила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евитан, — не задумываясь, ответил Майк. </w:t>
      </w:r>
    </w:p>
    <w:p>
      <w:pPr>
        <w:pStyle w:val="TextBody"/>
        <w:tabs>
          <w:tab w:val="clear" w:pos="720"/>
          <w:tab w:val="left" w:pos="8789" w:leader="none"/>
        </w:tabs>
        <w:spacing w:lineRule="auto" w:line="240" w:before="0" w:after="0"/>
        <w:ind w:firstLine="567"/>
        <w:rPr/>
      </w:pPr>
      <w:r>
        <w:rPr>
          <w:rFonts w:cs="Calibri" w:ascii="Calibri" w:hAnsi="Calibri"/>
        </w:rPr>
        <w:t xml:space="preserve">Что было абсолютной правдой. Майк с детства любил именно этого художника. Считал его лучшим лирическим пейзажистом русской реалистической школы. Трагическая судьба этого живописца до глубины души всегда трогала Майка. Когда впервые прочел в какой-то книге историю его жизни, даже плакал. </w:t>
      </w:r>
    </w:p>
    <w:p>
      <w:pPr>
        <w:pStyle w:val="TextBody"/>
        <w:tabs>
          <w:tab w:val="clear" w:pos="720"/>
          <w:tab w:val="left" w:pos="8789" w:leader="none"/>
        </w:tabs>
        <w:spacing w:lineRule="auto" w:line="240" w:before="0" w:after="0"/>
        <w:ind w:firstLine="567"/>
        <w:rPr/>
      </w:pPr>
      <w:r>
        <w:rPr>
          <w:rFonts w:cs="Calibri" w:ascii="Calibri" w:hAnsi="Calibri"/>
        </w:rPr>
        <w:t xml:space="preserve">Прожить всего сорок лет! Чудовищно мало для человека. Фантастически мало для живописца. Но он успел создать поистине несколько неувядаемых шедевров русской пейзажной живописи. Хотя, только ли Левитан? </w:t>
      </w:r>
    </w:p>
    <w:p>
      <w:pPr>
        <w:pStyle w:val="TextBody"/>
        <w:tabs>
          <w:tab w:val="clear" w:pos="720"/>
          <w:tab w:val="left" w:pos="8789" w:leader="none"/>
        </w:tabs>
        <w:spacing w:lineRule="auto" w:line="240" w:before="0" w:after="0"/>
        <w:ind w:firstLine="567"/>
        <w:rPr/>
      </w:pPr>
      <w:r>
        <w:rPr>
          <w:rFonts w:cs="Calibri" w:ascii="Calibri" w:hAnsi="Calibri"/>
        </w:rPr>
        <w:t xml:space="preserve">Сколько в России было гениальных художников с драматическими и даже трагическими судьбами! Левитан, Саврасов, Васильев….  Всех и не перечислить. </w:t>
      </w:r>
    </w:p>
    <w:p>
      <w:pPr>
        <w:pStyle w:val="TextBody"/>
        <w:tabs>
          <w:tab w:val="clear" w:pos="720"/>
          <w:tab w:val="left" w:pos="8789" w:leader="none"/>
        </w:tabs>
        <w:spacing w:lineRule="auto" w:line="240" w:before="0" w:after="0"/>
        <w:ind w:firstLine="567"/>
        <w:rPr/>
      </w:pPr>
      <w:r>
        <w:rPr>
          <w:rFonts w:cs="Calibri" w:ascii="Calibri" w:hAnsi="Calibri"/>
        </w:rPr>
        <w:t xml:space="preserve">Очень тоскливо становилось на душе Майка, когда он невольно пытался поставить себя в один ряд с ними. Нет, и еще раз нет! Незачем себе морочить голову. Ссылаться на какие-то внешние обстоятельства. Тебе было немного дано. Но даже те крохи дара ты разменять на зеленые бумажки. Получай, что заслужил. </w:t>
      </w:r>
    </w:p>
    <w:p>
      <w:pPr>
        <w:pStyle w:val="TextBody"/>
        <w:tabs>
          <w:tab w:val="clear" w:pos="720"/>
          <w:tab w:val="left" w:pos="8789" w:leader="none"/>
        </w:tabs>
        <w:spacing w:lineRule="auto" w:line="240" w:before="0" w:after="0"/>
        <w:ind w:firstLine="567"/>
        <w:rPr/>
      </w:pPr>
      <w:r>
        <w:rPr>
          <w:rFonts w:cs="Calibri" w:ascii="Calibri" w:hAnsi="Calibri"/>
        </w:rPr>
        <w:t>Майк никогда об этом не говорил вслух о Левитане и других русских реалистах. В его тусовке открыто признаться в любви к русскому реалисту, признать свою старомодность, подобное означает только одно. Стать всеобщим посмешищем, если не изгоем. Другое дело, Модельяни. На худой конец, Пикассо.</w:t>
      </w:r>
    </w:p>
    <w:p>
      <w:pPr>
        <w:pStyle w:val="TextBody"/>
        <w:tabs>
          <w:tab w:val="clear" w:pos="720"/>
          <w:tab w:val="left" w:pos="8789" w:leader="none"/>
        </w:tabs>
        <w:spacing w:lineRule="auto" w:line="240" w:before="0" w:after="0"/>
        <w:ind w:firstLine="567"/>
        <w:rPr/>
      </w:pPr>
      <w:r>
        <w:rPr>
          <w:rFonts w:cs="Calibri" w:ascii="Calibri" w:hAnsi="Calibri"/>
        </w:rPr>
        <w:t xml:space="preserve">Странное впечатление на редких встречных прохожих в тот жаркий производила эта парочка. Заметно хромающая девушка с красивым лицом. И высокий стройный парень. Он непрерывно размахивал руками, забегал то справа, то слева, заглядывал в лицо девушки. При этом ни на секунду не закрывал рот. Развлекал ее изо всей мочи, как умел. </w:t>
      </w:r>
    </w:p>
    <w:p>
      <w:pPr>
        <w:pStyle w:val="TextBody"/>
        <w:tabs>
          <w:tab w:val="clear" w:pos="720"/>
          <w:tab w:val="left" w:pos="8789" w:leader="none"/>
        </w:tabs>
        <w:spacing w:lineRule="auto" w:line="240" w:before="0" w:after="0"/>
        <w:ind w:firstLine="567"/>
        <w:rPr/>
      </w:pPr>
      <w:r>
        <w:rPr>
          <w:rFonts w:cs="Calibri" w:ascii="Calibri" w:hAnsi="Calibri"/>
        </w:rPr>
        <w:t xml:space="preserve">Больше всего Майк боялся остановиться, замолчать, иссякнуть. По опыту знал, молчание в первую и самую важную встречу с женщиной равносильно самоубийству. </w:t>
      </w:r>
    </w:p>
    <w:p>
      <w:pPr>
        <w:pStyle w:val="TextBody"/>
        <w:tabs>
          <w:tab w:val="clear" w:pos="720"/>
          <w:tab w:val="left" w:pos="8789" w:leader="none"/>
        </w:tabs>
        <w:spacing w:lineRule="auto" w:line="240" w:before="0" w:after="0"/>
        <w:ind w:firstLine="567"/>
        <w:rPr/>
      </w:pPr>
      <w:r>
        <w:rPr>
          <w:rFonts w:cs="Calibri" w:ascii="Calibri" w:hAnsi="Calibri"/>
        </w:rPr>
        <w:t xml:space="preserve">Майк говорил без умолку. Кристина молча слушала. Только изредка испытующе поглядывала на него. А Майк заливался соловьем. Как экскурсовод.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ван Айвазовский написал четыре тысячи полотен. То-ли, даже шесть. До сих пор никто толком не знает. Подсчитать уже невозможно. Разошлись по частным коллекциям по миру. </w:t>
      </w:r>
    </w:p>
    <w:p>
      <w:pPr>
        <w:pStyle w:val="TextBody"/>
        <w:tabs>
          <w:tab w:val="clear" w:pos="720"/>
          <w:tab w:val="left" w:pos="8789" w:leader="none"/>
        </w:tabs>
        <w:spacing w:lineRule="auto" w:line="240" w:before="0" w:after="0"/>
        <w:ind w:firstLine="567"/>
        <w:rPr/>
      </w:pPr>
      <w:r>
        <w:rPr>
          <w:rFonts w:cs="Calibri" w:ascii="Calibri" w:hAnsi="Calibri"/>
        </w:rPr>
        <w:t xml:space="preserve">Фантастическое было время! Еще учась в Строгановке, Майк был поражен, узнав, что все выдающиеся художники того времени были знакомы друг с другом. И если не дружили, то, уж во всяком случае, приятельствовали. Раскланивались при встречах.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Этот факт поражал! </w:t>
      </w:r>
    </w:p>
    <w:p>
      <w:pPr>
        <w:pStyle w:val="TextBody"/>
        <w:tabs>
          <w:tab w:val="clear" w:pos="720"/>
          <w:tab w:val="left" w:pos="8789" w:leader="none"/>
        </w:tabs>
        <w:spacing w:lineRule="auto" w:line="240" w:before="0" w:after="0"/>
        <w:ind w:firstLine="567"/>
        <w:rPr/>
      </w:pPr>
      <w:r>
        <w:rPr>
          <w:rFonts w:cs="Calibri" w:ascii="Calibri" w:hAnsi="Calibri"/>
        </w:rPr>
        <w:t xml:space="preserve">Костя Коровин и Исаак Левитан были учениками Саврасова. А когда этого, поистине гениального художника свалило с ног пьянство, главная беда русского человека, и его попросту отстранили от преподавания в Училище живописи, ваяния и зодчества, их наставником стал никто иной, сам Поленов. Дух захватывает! </w:t>
      </w:r>
    </w:p>
    <w:p>
      <w:pPr>
        <w:pStyle w:val="TextBody"/>
        <w:tabs>
          <w:tab w:val="clear" w:pos="720"/>
          <w:tab w:val="left" w:pos="8789" w:leader="none"/>
        </w:tabs>
        <w:spacing w:lineRule="auto" w:line="240" w:before="0" w:after="0"/>
        <w:ind w:firstLine="567"/>
        <w:rPr/>
      </w:pPr>
      <w:r>
        <w:rPr>
          <w:rFonts w:cs="Calibri" w:ascii="Calibri" w:hAnsi="Calibri"/>
        </w:rPr>
        <w:t xml:space="preserve">Парочка молодых, тогда еще беззаботных художников постоянно шутила, «Старик Саврасов нас замети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говорил и говорил без умолку. Но Кристина не удивлялась. Можно было только догадаться, эти факты ей достаточно хорошо известны. </w:t>
      </w:r>
    </w:p>
    <w:p>
      <w:pPr>
        <w:pStyle w:val="TextBody"/>
        <w:tabs>
          <w:tab w:val="clear" w:pos="720"/>
          <w:tab w:val="left" w:pos="8789" w:leader="none"/>
        </w:tabs>
        <w:spacing w:lineRule="auto" w:line="240" w:before="0" w:after="0"/>
        <w:ind w:firstLine="567"/>
        <w:rPr/>
      </w:pPr>
      <w:r>
        <w:rPr>
          <w:rFonts w:cs="Calibri" w:ascii="Calibri" w:hAnsi="Calibri"/>
        </w:rPr>
        <w:t xml:space="preserve">Майк и Кристина медленно брели по набережной Москвы-реки. Чуть в стороне, почти у самой воды на скамейке сидела экзотическая парочка. Старик и старушка. Оба в легких спортивных костюмах. Старушка держала в руках пачку вафель, с удовольствием отправляла в рот маленькие пластинки. Бородатый старик, скрестив руки на груди и широко раскинув ноги, мрачно смотрел на воду.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осмотри! Какая симпатичная пара! Наверняка, они скоро поженятся.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аверняка, уже разводятся! — буркнул старик. — Делят мебел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Ты все видишь исключительно в негативном свете. Это просто смешн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ама сними розовые очки! Она хромая, не видиш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Это лишний раз говорит о его благородстве. Неужели не видишь, он ее любит!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н ей и сломал ногу.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 говори гадостей! Как у тебя только язык поворачивается!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Я всегда говорю только правду.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пять приступ геморроя? Дать таблетку?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т у меня никакого приступа! Помолчи! Дай спокойно подум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 этом пиджаке вы похожи на официанта! — неожиданно произнесла Кристина. </w:t>
      </w:r>
    </w:p>
    <w:p>
      <w:pPr>
        <w:pStyle w:val="TextBody"/>
        <w:tabs>
          <w:tab w:val="clear" w:pos="720"/>
          <w:tab w:val="left" w:pos="8789" w:leader="none"/>
        </w:tabs>
        <w:spacing w:lineRule="auto" w:line="240" w:before="0" w:after="0"/>
        <w:ind w:firstLine="567"/>
        <w:rPr/>
      </w:pPr>
      <w:r>
        <w:rPr>
          <w:rFonts w:cs="Calibri" w:ascii="Calibri" w:hAnsi="Calibri"/>
        </w:rPr>
        <w:t xml:space="preserve">Было выше сил, стерпеть подобное. Даже от такой неординарной личности. Именно от нее Майк не смог стерпеть. На всех других ему давно было наплевать с Эйфелевой башни. Он медленно снял пиджак, тщательно проверил карманы, вынул все мелочи, распихал их по карманам джинсов, скомкал пиджак, сильно размахнулся и… закинул его далеко-далеко в воду! Почти на середину Москвы-ре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а тихо вскрикнула. Майк, очень довольный собой, усмехнулс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Что за выходки!? Вам они совершенно не к лиц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нать бы, что мне к лицу, — пробормотал он. </w:t>
      </w:r>
    </w:p>
    <w:p>
      <w:pPr>
        <w:pStyle w:val="TextBody"/>
        <w:tabs>
          <w:tab w:val="clear" w:pos="720"/>
          <w:tab w:val="left" w:pos="8789" w:leader="none"/>
        </w:tabs>
        <w:spacing w:lineRule="auto" w:line="240" w:before="0" w:after="0"/>
        <w:ind w:firstLine="567"/>
        <w:rPr/>
      </w:pPr>
      <w:r>
        <w:rPr>
          <w:rFonts w:cs="Calibri" w:ascii="Calibri" w:hAnsi="Calibri"/>
        </w:rPr>
        <w:t xml:space="preserve">Свернутый в ком белый пиджак тихо покачивался на едва заметных речных волнах. Издали он был похож на сложившего крылья и уснувшего лебедя. </w:t>
      </w:r>
    </w:p>
    <w:p>
      <w:pPr>
        <w:pStyle w:val="TextBody"/>
        <w:tabs>
          <w:tab w:val="clear" w:pos="720"/>
          <w:tab w:val="left" w:pos="8789" w:leader="none"/>
        </w:tabs>
        <w:spacing w:lineRule="auto" w:line="240" w:before="0" w:after="0"/>
        <w:ind w:firstLine="567"/>
        <w:rPr/>
      </w:pPr>
      <w:r>
        <w:rPr>
          <w:rFonts w:cs="Calibri" w:ascii="Calibri" w:hAnsi="Calibri"/>
        </w:rPr>
        <w:t xml:space="preserve">Несколько тактов из балета Чайковского здесь были бы очень кстат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льчишество какое-то! </w:t>
      </w:r>
    </w:p>
    <w:p>
      <w:pPr>
        <w:pStyle w:val="TextBody"/>
        <w:tabs>
          <w:tab w:val="clear" w:pos="720"/>
          <w:tab w:val="left" w:pos="8789" w:leader="none"/>
        </w:tabs>
        <w:spacing w:lineRule="auto" w:line="240" w:before="0" w:after="0"/>
        <w:ind w:firstLine="567"/>
        <w:rPr/>
      </w:pPr>
      <w:r>
        <w:rPr>
          <w:rFonts w:cs="Calibri" w:ascii="Calibri" w:hAnsi="Calibri"/>
        </w:rPr>
        <w:t xml:space="preserve">Они, не оглядываясь на «лебедя» медленно побрели дальше по набережной. Майк ни на секунду не закрывал рот. Его будто прорвало. Что он молотил и сам не слышал. Кристина, кажется, тоже. Она с изумлением смотрела на Майка во все глаза. Сделав этот широкий театральный жест, он явно избавился не только от дурацкого пиджака. Освободился от чего-то более важного. Кристина это почувствова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еожиданно Майк остановился, как вкопанны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ристина! — глухим голосом, не глядя на нее, сказал он, — Я не могу без вас! Не гоните мен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торопитесь, Михаил! — вежливо, но твердо ответила она. </w:t>
      </w:r>
    </w:p>
    <w:p>
      <w:pPr>
        <w:pStyle w:val="TextBody"/>
        <w:tabs>
          <w:tab w:val="clear" w:pos="720"/>
          <w:tab w:val="left" w:pos="8789" w:leader="none"/>
        </w:tabs>
        <w:spacing w:lineRule="auto" w:line="240" w:before="0" w:after="0"/>
        <w:ind w:firstLine="567"/>
        <w:rPr/>
      </w:pPr>
      <w:r>
        <w:rPr>
          <w:rFonts w:cs="Calibri" w:ascii="Calibri" w:hAnsi="Calibri"/>
        </w:rPr>
        <w:t xml:space="preserve">В летнем открытом кафе почти не было посетителей. Две-три парочки с детьми. Рай. Майк неподвижным взглядом смотрел на Кристину. Кристина обозревала окрестност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одошла официант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желае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кивком головы указал на Кристин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ломбир! — сдержанно сказала Кристина. — С клубнико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Естественно, то же самое. И два бокала фруктовой воды. С пузырьк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лишнее, — уточнила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огда полтора бокала, — не задумываясь, сказал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лтора, это… как? — недоуменно спросила официантка, — Так не положено!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Лично мне одного мало, два много, полтора будет в самый раз. Принесите два полных, — терпеливо объяснял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з одного ровно половину вылейте за борт. Одного мне обычно недостаточно, — пояснил он Кристине.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 ума сойти! — пожав плечами, пробормотала официантк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ждый платит за себя! — строго сказала Кристи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Разумеется, естественно. Всегда. Во веки веков. Аминь! — поспешно согласился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ля меня это принципиально. Никогда никому ни в чем не была обязана. И впредь не собираюсь. </w:t>
      </w:r>
    </w:p>
    <w:p>
      <w:pPr>
        <w:pStyle w:val="TextBody"/>
        <w:tabs>
          <w:tab w:val="clear" w:pos="720"/>
          <w:tab w:val="left" w:pos="8789" w:leader="none"/>
        </w:tabs>
        <w:spacing w:lineRule="auto" w:line="240" w:before="0" w:after="0"/>
        <w:ind w:firstLine="567"/>
        <w:rPr/>
      </w:pPr>
      <w:r>
        <w:rPr>
          <w:rFonts w:cs="Calibri" w:ascii="Calibri" w:hAnsi="Calibri"/>
        </w:rPr>
        <w:t xml:space="preserve">«Бедная девочка!» — подумал Майк. «Никогда, никому, ни в чем! Не сахарное, видно, у нее было детство. И отрочество с юностью тоже!». </w:t>
      </w:r>
    </w:p>
    <w:p>
      <w:pPr>
        <w:pStyle w:val="TextBody"/>
        <w:tabs>
          <w:tab w:val="clear" w:pos="720"/>
          <w:tab w:val="left" w:pos="8789" w:leader="none"/>
        </w:tabs>
        <w:spacing w:lineRule="auto" w:line="240" w:before="0" w:after="0"/>
        <w:ind w:firstLine="567"/>
        <w:rPr/>
      </w:pPr>
      <w:r>
        <w:rPr>
          <w:rFonts w:cs="Calibri" w:ascii="Calibri" w:hAnsi="Calibri"/>
        </w:rPr>
        <w:t xml:space="preserve">Появилась официантка с подносом. Поставила перед каждым вазочки мороженного с клубникой. Потом, поглядывая на Майка с плохо скрываемым презрением, поставила перед ним бокал воды с пузырьками. Второй, покачивая бедрами, как во время приличной качки, поднесла к борту, на глазок отлила за борт половину бокала, поставила на столи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Какие еще заказы, претензии, капризы? — сдержанно спросила он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осторг! — обаятельно улыбнувшись, ответил Майк. И, не удержавшись, добавил, — Чувствую, вам хочется и меня вышвырнуть за борт? Я не ошибся, солнышко?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 камнем на шее, — в тон ему ответила официантк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амо собой.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о это запрещено законом!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ечтать не запретишь, — понимающе кивнул Май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се?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ы свободны, ласточка! — изысканно вежливо ответил Майк. </w:t>
      </w:r>
    </w:p>
    <w:p>
      <w:pPr>
        <w:pStyle w:val="TextBody"/>
        <w:tabs>
          <w:tab w:val="clear" w:pos="720"/>
          <w:tab w:val="left" w:pos="8789" w:leader="none"/>
        </w:tabs>
        <w:spacing w:lineRule="auto" w:line="240" w:before="0" w:after="0"/>
        <w:ind w:firstLine="567"/>
        <w:rPr/>
      </w:pPr>
      <w:r>
        <w:rPr>
          <w:rFonts w:cs="Calibri" w:ascii="Calibri" w:hAnsi="Calibri"/>
        </w:rPr>
        <w:t xml:space="preserve">Потом, не менее двадцати пяти минут оба, искоса поглядывая друг на друга, молча, поглощали мороженое. И за все это время буквально не произнесли ни единого звука. </w:t>
      </w:r>
    </w:p>
    <w:p>
      <w:pPr>
        <w:pStyle w:val="TextBody"/>
        <w:tabs>
          <w:tab w:val="clear" w:pos="720"/>
          <w:tab w:val="left" w:pos="8789" w:leader="none"/>
        </w:tabs>
        <w:spacing w:lineRule="auto" w:line="240" w:before="0" w:after="0"/>
        <w:ind w:firstLine="567"/>
        <w:rPr/>
      </w:pPr>
      <w:r>
        <w:rPr>
          <w:rFonts w:cs="Calibri" w:ascii="Calibri" w:hAnsi="Calibri"/>
        </w:rPr>
        <w:t xml:space="preserve">Согласитесь, в наше болтливое, суетное, нервное время пара, сидящая в кафе, меланхолично поглощающая мороженое и, при этом не произносящая ни звука!? Подобное встретишь не каждый день. Почти тянет на рекорд во всемирной олимпиаде молчунов. Где-нибудь в Скандинавских странах. Но их диалог не прерывался ни на секунду. Оба это чувствовали. И обоих это очень настораживало. Подобное единение душ встречается крайне редко.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ходим в парк Горького? — неожиданно предложил Майк. И сам не ожидал, как-то так, вырвалось. Не иначе по детской привычк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Зачем!?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резко остановилась. Сказать, удивилась, ничего не сказать. Она изумилась, и где-то даже оскорбилась. Будто Майк неожиданно предложил обоим раздеться догола и сигануть в Моску-реку. По причине теплой хорошей погод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качаемся на качелях. На колесе обозрения, — пожав плечами, сказа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йдем в комнату смеха, — в том ему съязвила Кристина. </w:t>
      </w:r>
    </w:p>
    <w:p>
      <w:pPr>
        <w:pStyle w:val="TextBody"/>
        <w:tabs>
          <w:tab w:val="clear" w:pos="720"/>
          <w:tab w:val="left" w:pos="8789" w:leader="none"/>
        </w:tabs>
        <w:spacing w:lineRule="auto" w:line="240" w:before="0" w:after="0"/>
        <w:ind w:firstLine="567"/>
        <w:rPr/>
      </w:pPr>
      <w:r>
        <w:rPr>
          <w:rFonts w:cs="Calibri" w:ascii="Calibri" w:hAnsi="Calibri"/>
        </w:rPr>
        <w:t xml:space="preserve">У нее это всегда блистательно получалось. Язвительная ирония. Но это только для умных. Майк же, в данную минуту, обитал где-то с плоскости митрофанушки. Никак не мог взять верный тон. Не врубался.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ожно и в комнату смеха. Что особенног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недоуменно пожал плечами. Он уже вполне созрел, чтоб всерьез обидеться.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Как вы успели заметить, у меня имеется некоторый физический недостаток. Усугублять его уродливыми отражениями у меня нет ни малейшего желания.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Кристина! У вас нет недостатков! — чуть не закричал во всю глотку Майк. Во всяком случае, произнес это громко, четко, искренне и очень взволнованн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ставим это! — жестко ответила Крист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Я знаю, что говорю! Все-таки, я художник, как никак. И вдобавок мужчина. Уж поверьте, вы на редкость гармоничная личность!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Знаю. Но от этого ничуть не легче, — с неподдельной грустью, ответила она. </w:t>
      </w:r>
    </w:p>
    <w:p>
      <w:pPr>
        <w:pStyle w:val="TextBody"/>
        <w:tabs>
          <w:tab w:val="clear" w:pos="720"/>
          <w:tab w:val="left" w:pos="8789" w:leader="none"/>
        </w:tabs>
        <w:spacing w:lineRule="auto" w:line="240" w:before="0" w:after="0"/>
        <w:ind w:firstLine="567"/>
        <w:rPr/>
      </w:pPr>
      <w:r>
        <w:rPr>
          <w:rFonts w:cs="Calibri" w:ascii="Calibri" w:hAnsi="Calibri"/>
        </w:rPr>
        <w:t xml:space="preserve">Впервые за все их встречи Кристина вдруг позволила себе чуть расслабиться. Ей до ужаса захотелось кому-нибудь пожаловаться. На все сразу. На жизнь. На ее несправедливость. На внезапную раннюю смерть мамы. На ежедневную травлю соседок по подъезду. </w:t>
      </w:r>
    </w:p>
    <w:p>
      <w:pPr>
        <w:pStyle w:val="TextBody"/>
        <w:tabs>
          <w:tab w:val="clear" w:pos="720"/>
          <w:tab w:val="left" w:pos="8789" w:leader="none"/>
        </w:tabs>
        <w:spacing w:lineRule="auto" w:line="240" w:before="0" w:after="0"/>
        <w:ind w:firstLine="567"/>
        <w:rPr/>
      </w:pPr>
      <w:r>
        <w:rPr>
          <w:rFonts w:cs="Calibri" w:ascii="Calibri" w:hAnsi="Calibri"/>
        </w:rPr>
        <w:t xml:space="preserve">Долгие годы она терпела. Терпела, терпела. И была вечно одна. Одна, одна, одна. Ни подруг, ни родственников, никого. </w:t>
      </w:r>
    </w:p>
    <w:p>
      <w:pPr>
        <w:pStyle w:val="TextBody"/>
        <w:tabs>
          <w:tab w:val="clear" w:pos="720"/>
          <w:tab w:val="left" w:pos="8789" w:leader="none"/>
        </w:tabs>
        <w:spacing w:lineRule="auto" w:line="240" w:before="0" w:after="0"/>
        <w:ind w:firstLine="567"/>
        <w:rPr/>
      </w:pPr>
      <w:r>
        <w:rPr>
          <w:rFonts w:cs="Calibri" w:ascii="Calibri" w:hAnsi="Calibri"/>
        </w:rPr>
        <w:t xml:space="preserve">И вдруг Кристина не выдержала. Всхлипнула каким-то почти звериным всхлипом и бросилась к Майку. Поскольку была значительно ниже ростом, она уткнулась лицом ему куда-то под мышку и разрыдала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 едва слышно шептала она, — Господибогмой! </w:t>
      </w:r>
    </w:p>
    <w:p>
      <w:pPr>
        <w:pStyle w:val="TextBody"/>
        <w:tabs>
          <w:tab w:val="clear" w:pos="720"/>
          <w:tab w:val="left" w:pos="8789" w:leader="none"/>
        </w:tabs>
        <w:spacing w:lineRule="auto" w:line="240" w:before="0" w:after="0"/>
        <w:ind w:firstLine="567"/>
        <w:rPr/>
      </w:pPr>
      <w:r>
        <w:rPr>
          <w:rFonts w:cs="Calibri" w:ascii="Calibri" w:hAnsi="Calibri"/>
        </w:rPr>
        <w:t xml:space="preserve">Майк ожидал чего угодно, только не подобного эмоционального всплеска. Он как-то неуклюже, неловко, будто никогда не обнимал женщин, прижал к себе Кристину. И начал, как маленького ребенка гладить по волосам.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ичего, ничего. Все в порядке. Вы просто переутомились! – бормотал о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хотел было поднять ее лицо, чтоб заглянуть в глаза, понять, в чем дело, что случилось. Но Кристина только еще глубже зарылась лицом ему под мышку и продолжала трястись от рыданий. Как городской щенок на даче во время летней грозы. </w:t>
      </w:r>
    </w:p>
    <w:p>
      <w:pPr>
        <w:pStyle w:val="TextBody"/>
        <w:tabs>
          <w:tab w:val="clear" w:pos="720"/>
          <w:tab w:val="left" w:pos="8789" w:leader="none"/>
        </w:tabs>
        <w:spacing w:lineRule="auto" w:line="240" w:before="0" w:after="0"/>
        <w:ind w:firstLine="567"/>
        <w:rPr/>
      </w:pPr>
      <w:r>
        <w:rPr>
          <w:rFonts w:cs="Calibri" w:ascii="Calibri" w:hAnsi="Calibri"/>
        </w:rPr>
        <w:t xml:space="preserve">Приступ рыданий Кристины прекратился так же внезапно, как и начался. Это было как порыв ветра. Налетел, пригнул листву кустов до земли, завертел мусор возле урн, взлохматил прически прохожим и стих. Будто и не было.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одной рукой, кулачком уперлась Майку в грудь, другой, чуть отвернувшись в сторону, несколько раз с силой провела по лицу. Утерла ладонью слезы и вдруг, резко оттолкнувшись от Майка, быстро зашагала по набережн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едва успел нагнать ее. Она почти бежа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звините. Со мной бывает. Чрезвычайно редко. Извините, — бормотала о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я должен просить прощения. Ляпнул что-то, не подумав.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т, нет, — поспешно ответила она, — Господибогмой! Вы совершенно ни при чем. Я должна уметь держать себя в руках в любой ситуации. Просто… просто мне никто никогда не предлагал покачаться на качелях. Кроме мамы.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Прощались около метро очень сдержанно. Кристина смотрела в сторону. Явно не хотела лишний раз демонстрировать свои распухшие красные глаз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Со стороны эта парочка производила впечатление молодоженов, только-только налаживающих семейную жизнь. Из тех, что вечно выясняют отношения, звереют по пустякам, не желая уступать ни пяди завоеванной территории. И примиряются только ночью в постели. А с утра опять все снова-здорово. Короче, никогда чтоб не кончалось это дивное кино. Бывает, даже сходятся в ближнем кулачном бою. Родственники и знакомые в таких случаях разбегаются по углам, кустам и закоулкам. Чтоб ненароком не попасть под горячую руку.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А все дело в схожести темпераментов! Интеллект, образование, воспитание, служебное положение тут ни при  чем. Встретились люди с одинаковыми темпераментами, жди беды. Холерик должен жениться исключительно на какой-нибудь меланхолической особе. И наоборот. Меланхолик должен выискивать себе холерическую особу с взрывным темпераментом. Тогда все будет тип-топ.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Правда и тут бывают исключения. Сангвиники, это те, кто сочетает в себе черты и меланхолика, и холерика, отлично уживаются друг с другом. Если судьба сведет. Но она сангвиников, почему-то крайне редко сталкивает друг с другом. Если и случается, то выставляет обоих в крайне невыгодном свет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Но мы довольно крепко отвлеклись куда-то в сторон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Вернувшись около полуночи в свою мастерскую, Майк застал сидящей в кресле одну из своих предыдущих девиц. А может, пред-предыдущую. В общем, он не помнил.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Как ты сюда попала? — спокойно спросил он. </w:t>
      </w:r>
    </w:p>
    <w:p>
      <w:pPr>
        <w:pStyle w:val="TextBody"/>
        <w:tabs>
          <w:tab w:val="clear" w:pos="720"/>
          <w:tab w:val="left" w:pos="8789" w:leader="none"/>
        </w:tabs>
        <w:spacing w:lineRule="auto" w:line="240" w:before="0" w:after="0"/>
        <w:ind w:firstLine="567"/>
        <w:rPr/>
      </w:pPr>
      <w:r>
        <w:rPr>
          <w:rFonts w:cs="Calibri" w:ascii="Calibri" w:hAnsi="Calibri"/>
        </w:rPr>
        <w:t xml:space="preserve">Неопознанная девица отхлебнула из горлышка большой бутылки внушительный глото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ам дал ключи. </w:t>
      </w:r>
    </w:p>
    <w:p>
      <w:pPr>
        <w:pStyle w:val="TextBody"/>
        <w:tabs>
          <w:tab w:val="clear" w:pos="720"/>
          <w:tab w:val="left" w:pos="8789" w:leader="none"/>
        </w:tabs>
        <w:spacing w:lineRule="auto" w:line="240" w:before="0" w:after="0"/>
        <w:ind w:firstLine="567"/>
        <w:rPr/>
      </w:pPr>
      <w:r>
        <w:rPr>
          <w:rFonts w:cs="Calibri" w:ascii="Calibri" w:hAnsi="Calibri"/>
        </w:rPr>
        <w:t xml:space="preserve">Этого Майк тоже не помнил. Более того, не помнил, как зовут девицу. Хоть тресни, не помнил и точк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очему не звонишь? — начала допрос девиц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Это что-то новое!» — подумал Майк. </w:t>
      </w:r>
    </w:p>
    <w:p>
      <w:pPr>
        <w:pStyle w:val="TextBody"/>
        <w:tabs>
          <w:tab w:val="clear" w:pos="720"/>
          <w:tab w:val="left" w:pos="8789" w:leader="none"/>
        </w:tabs>
        <w:spacing w:lineRule="auto" w:line="240" w:before="0" w:after="0"/>
        <w:ind w:firstLine="567"/>
        <w:rPr/>
      </w:pPr>
      <w:r>
        <w:rPr>
          <w:rFonts w:cs="Calibri" w:ascii="Calibri" w:hAnsi="Calibri"/>
        </w:rPr>
        <w:t xml:space="preserve">Если бы Майк помнил номер ее телефона, возможно бы и позвонил. Растолковал  бы, между нами все кончено. Вернее, ничего и не было. Трахнулись, разбежались. Но у девицы, судя по всему, на этот счет было противоположное мнение.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Хочешь, от меня избавиться? Не выйдет, пупси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Девица еще раз хлебнула из бутылки и поднялась с кресла. Пошатнулась и, зловеще улыбаясь, направилась к Майку. Майк усмехнулся, покачал головой.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Что тебя так веселит, пупси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Я думал…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 думаю, что ты думал! — с угрозой сказала девица, — Уверен, что ты вообще умеешь этим заниматься?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Чем этим, солнышко? — спросил Майк. </w:t>
      </w:r>
    </w:p>
    <w:p>
      <w:pPr>
        <w:pStyle w:val="TextBody"/>
        <w:tabs>
          <w:tab w:val="clear" w:pos="720"/>
          <w:tab w:val="left" w:pos="8789" w:leader="none"/>
        </w:tabs>
        <w:spacing w:lineRule="auto" w:line="240" w:before="0" w:after="0"/>
        <w:ind w:firstLine="567"/>
        <w:rPr/>
      </w:pPr>
      <w:r>
        <w:rPr>
          <w:rFonts w:cs="Calibri" w:ascii="Calibri" w:hAnsi="Calibri"/>
        </w:rPr>
        <w:t xml:space="preserve">На всякий случай Майк назвал ее «солнышком», Имя, хоть тресни, не всплывало в памяти, не вытанцовывалась. Тут же внутренне передернулся. В последнее время «солнышком» он называл только Кристину.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умать, дорогой, ненаглядный! Думать! Головой! Прежде чем тащить меня в постель, надо было думать… </w:t>
      </w:r>
    </w:p>
    <w:p>
      <w:pPr>
        <w:pStyle w:val="TextBody"/>
        <w:tabs>
          <w:tab w:val="clear" w:pos="720"/>
          <w:tab w:val="left" w:pos="8789" w:leader="none"/>
        </w:tabs>
        <w:spacing w:lineRule="auto" w:line="240" w:before="0" w:after="0"/>
        <w:ind w:firstLine="567"/>
        <w:rPr/>
      </w:pPr>
      <w:r>
        <w:rPr>
          <w:rFonts w:cs="Calibri" w:ascii="Calibri" w:hAnsi="Calibri"/>
        </w:rPr>
        <w:t xml:space="preserve">«Кто кого тащил, еще вопрос?» — мелькнуло в голове Майк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ам надо поговорить! — жестко заявила девиц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Она остановилась в центре мастерской с бутылкой в руках. Широко расставила ноги и начала покачиваться в каком-то, ей одной ведомом ритме. Как певица на эстраде. </w:t>
      </w:r>
    </w:p>
    <w:p>
      <w:pPr>
        <w:pStyle w:val="TextBody"/>
        <w:tabs>
          <w:tab w:val="clear" w:pos="720"/>
          <w:tab w:val="left" w:pos="8789" w:leader="none"/>
        </w:tabs>
        <w:spacing w:lineRule="auto" w:line="240" w:before="0" w:after="0"/>
        <w:ind w:firstLine="567"/>
        <w:rPr/>
      </w:pPr>
      <w:r>
        <w:rPr>
          <w:rFonts w:cs="Calibri" w:ascii="Calibri" w:hAnsi="Calibri"/>
        </w:rPr>
        <w:t xml:space="preserve">«Интересно, на что именно будет тянуть деньги эта пиявка? Какой из трех штампов? Якобы, беременность с осложнениями? Якобы, смертельная болезнь мамы или двоюродного братика? Необходимость срочной операции за границей? Или, якобы, ее кинули на большие деньги? Она, бедная, наивная, продала квартиру и машину, чтоб выручить лучшую подругу? Разумеется, она осталась без копейки. И, естественно, он как джентльмен должен выручить несчастную из беды! Говорят, Никас Сафронов залетел в подобной ситуации на миллион долларов! Ни фига себе! Хотя, он-то себе может позволить. </w:t>
      </w:r>
    </w:p>
    <w:p>
      <w:pPr>
        <w:pStyle w:val="TextBody"/>
        <w:tabs>
          <w:tab w:val="clear" w:pos="720"/>
          <w:tab w:val="left" w:pos="8789" w:leader="none"/>
        </w:tabs>
        <w:spacing w:lineRule="auto" w:line="240" w:before="0" w:after="0"/>
        <w:ind w:firstLine="567"/>
        <w:rPr/>
      </w:pPr>
      <w:r>
        <w:rPr>
          <w:rFonts w:cs="Calibri" w:ascii="Calibri" w:hAnsi="Calibri"/>
        </w:rPr>
        <w:t xml:space="preserve">Господи! Как все скучно. Кристина, если б захотела, придумала бы что-нибудь пооригинальнее, покруче». </w:t>
      </w:r>
    </w:p>
    <w:p>
      <w:pPr>
        <w:pStyle w:val="TextBody"/>
        <w:tabs>
          <w:tab w:val="clear" w:pos="720"/>
          <w:tab w:val="left" w:pos="8789" w:leader="none"/>
        </w:tabs>
        <w:spacing w:lineRule="auto" w:line="240" w:before="0" w:after="0"/>
        <w:ind w:firstLine="567"/>
        <w:rPr/>
      </w:pPr>
      <w:r>
        <w:rPr>
          <w:rFonts w:cs="Calibri" w:ascii="Calibri" w:hAnsi="Calibri"/>
        </w:rPr>
        <w:t xml:space="preserve">Сам того, не замечая, вольно или невольно, Майк последние дни все девушек оценивал по десятибалльной шкале. На недосягаемой вершине той шкалы была, естественно, одна она. Остальные болтались где-то между тройками и четверками. Редко кто из прекрасного пола дотягивал до пятерки. О десятке и говорить не стоит. Там безраздельно господствовала курьер и воспитательница подрастающего поколения вдохновенная девушка Кристин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Ты должен дать мне денег! — вернула его на землю незнакомая девица. В прошлом, кажется, знакомая, теперь же, хоть убе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ног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чень мног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лже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ли ты порядочный мужч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тебе много денег?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могу сказать. Это не моя тай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Четвертый вариант! Тень на плетень!» — подума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ли не дам?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Будешь последним негодяем и мерзавцем. Настоящие мужчины подобных вопросов девушкам не задают. Сколько, куда, заче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не настоящий мужчина. И ты не девуш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то же я, по-твоему?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рофессиональная пиявка. В малых дозах пиявки благо. Даже полезно для здоровья. В больших зло. Могут высосать всю кровь. Извини, — улыбнувшись своей неотразимой улыбкой, закончил Майк.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Лицо девицы перекосилось от злости. Она вмиг протрезвела. Произнеся эту тираду, Майк нарушил все мыслимые правила поведения в его тусовке. Никогда не раздражаться, не злиться, никогда не говорить правду. Так, намеками, сравнениями, параллелями, еще допустимо. Но вот так, прямо в лоб. Фи-и, моветон! Настоящий мужчина так не поступа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теперь Майку было в высшей степени наплевать на все правила. На все тусовки.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Бойся мести обманутой и оскорбленной женщины, Майк Кустоф-ф-ф-ф! — презрительно бросила девица, перед тем, как оглушительно хлопнуть дверью.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И окончательно уйти не только из квартиры Майка, но и из его жизни.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Причем, в конец его фамилии она, не иначе, в порыве ярости впендюрила целых четыре «Ф-Ф-Ф-Ф!». На одно «Ф» больше, нежели Марыля Родович.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Но Майк так и не вспомнил, кто она такая, эта девица.  Хотя, самым честным образом пытался. Нет, нет! Все-таки, как только захлопнулась дверь, Майк, вроде, как бы, вспомнил. Правда, еще через минуту понял свою оплошность.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Он ошибся, перепутал девицу с Ларисой. Эта та была поначалу манекенщицей. И ребенок у нее был. А эта…. Нет, Майк решительно не помнил, как ее зовут. Вернее, звали. Кто такая, что их связывало? Слишком стандартная внешность, заимствованные ужимки и прыжки, фразы, многократно слышанные из разных уст. </w:t>
      </w:r>
    </w:p>
    <w:p>
      <w:pPr>
        <w:pStyle w:val="TextBody"/>
        <w:tabs>
          <w:tab w:val="clear" w:pos="720"/>
          <w:tab w:val="left" w:pos="8789" w:leader="none"/>
        </w:tabs>
        <w:spacing w:lineRule="auto" w:line="240" w:before="0" w:after="0"/>
        <w:ind w:firstLine="567"/>
        <w:rPr/>
      </w:pPr>
      <w:r>
        <w:rPr>
          <w:rFonts w:cs="Calibri" w:ascii="Calibri" w:hAnsi="Calibri"/>
        </w:rPr>
        <w:t xml:space="preserve">Одно время Майк всерьез озаботился. Не младенческий ли склероз незаметно подползает? Забывчивость, рассеянность, раздражительность. Налицо все признаки. Но почти сразу успокоился. Не один, и не два из его приятелей жаловались на те же признаки. Они тоже постоянно путали девиц. Кто из них которая? Как кого зовут? Черт их знает! </w:t>
      </w:r>
    </w:p>
    <w:p>
      <w:pPr>
        <w:pStyle w:val="TextBody"/>
        <w:tabs>
          <w:tab w:val="clear" w:pos="720"/>
          <w:tab w:val="left" w:pos="8789" w:leader="none"/>
        </w:tabs>
        <w:spacing w:lineRule="auto" w:line="240" w:before="0" w:after="0"/>
        <w:ind w:firstLine="567"/>
        <w:rPr/>
      </w:pPr>
      <w:r>
        <w:rPr>
          <w:rFonts w:cs="Calibri" w:ascii="Calibri" w:hAnsi="Calibri"/>
        </w:rPr>
        <w:t xml:space="preserve">Мотаются перед глазами уцененные Барби. Сек-энд-хэнд. Все на одно лицо. Кто в этом виноват? У них не только внешность, как под копирку. У них и мозги, вернее, их полное отсутствие общее. И фразы, все взято напрокат. В лучшем случае, в кредит. Все заимствовано. Внутри одни хватательные рефлексы. Как у пияво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принял душ, постелил на тахту чистое белье, погасил везде свет и даже отключил оба телефона. Он решил основательно выспать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t>8</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Той ночью тонкая линия грозовых облаков у самой линии горизонта укрупнилась и заметно приблизилась к беспечному городу Помпеи. Угрожающе черные, с далекими яростными вспышками молний, уже ровной траурной каймой окружали Помпеи, Везувий и все окрестности. Но жители, все как один, не видели этого. Или не желали видеть. Им лень было поднять сплошь хмельные головы от столов и кружек, и попытаться хотя бы посмотреть на звездное небо. Тогда, хотя бы некоторые из них, заметили. Не могли бы не заметить. Над Помпеями уже которую ночь не бывало чистого звездного неба. Оно каждую ночь сплошь покрыто черными, угрожающе косматыми облаками. </w:t>
      </w:r>
    </w:p>
    <w:p>
      <w:pPr>
        <w:pStyle w:val="TextBody"/>
        <w:tabs>
          <w:tab w:val="clear" w:pos="720"/>
          <w:tab w:val="left" w:pos="8789" w:leader="none"/>
        </w:tabs>
        <w:spacing w:lineRule="auto" w:line="240" w:before="0" w:after="0"/>
        <w:ind w:firstLine="567"/>
        <w:rPr/>
      </w:pPr>
      <w:r>
        <w:rPr>
          <w:rFonts w:cs="Calibri" w:ascii="Calibri" w:hAnsi="Calibri"/>
        </w:rPr>
        <w:t xml:space="preserve">Впрочем, черное кольцо к утру, как правило, чуть отступало. И с восходом солнца над беспечным городом опять ярко светило ослепительное солнце. </w:t>
      </w:r>
    </w:p>
    <w:p>
      <w:pPr>
        <w:pStyle w:val="TextBody"/>
        <w:tabs>
          <w:tab w:val="clear" w:pos="720"/>
          <w:tab w:val="left" w:pos="8789" w:leader="none"/>
        </w:tabs>
        <w:spacing w:lineRule="auto" w:line="240" w:before="0" w:after="0"/>
        <w:ind w:firstLine="567"/>
        <w:rPr/>
      </w:pPr>
      <w:r>
        <w:rPr>
          <w:rFonts w:cs="Calibri" w:ascii="Calibri" w:hAnsi="Calibri"/>
        </w:rPr>
        <w:t xml:space="preserve">Основательно выспаться Карлу Брюллову в ту ночь в роскошном особняке астролога Деция не дали. Арестовали веселую парочку среди ночи, почти под утро. Четверо здоровенных охранников, в шлемах, латах, с длинными копьями, подошли к дому и начали дубасить кулачищами в ворота. </w:t>
      </w:r>
    </w:p>
    <w:p>
      <w:pPr>
        <w:pStyle w:val="TextBody"/>
        <w:tabs>
          <w:tab w:val="clear" w:pos="720"/>
          <w:tab w:val="left" w:pos="8789" w:leader="none"/>
        </w:tabs>
        <w:spacing w:lineRule="auto" w:line="240" w:before="0" w:after="0"/>
        <w:ind w:firstLine="567"/>
        <w:rPr/>
      </w:pPr>
      <w:r>
        <w:rPr>
          <w:rFonts w:cs="Calibri" w:ascii="Calibri" w:hAnsi="Calibri"/>
        </w:rPr>
        <w:t xml:space="preserve">Залаял лохматый пес, заголосила пышнотелая служанка. Деция вместе с Карлом выволокли из постелей и вывели на улицу. </w:t>
      </w:r>
    </w:p>
    <w:p>
      <w:pPr>
        <w:pStyle w:val="TextBody"/>
        <w:tabs>
          <w:tab w:val="clear" w:pos="720"/>
          <w:tab w:val="left" w:pos="8789" w:leader="none"/>
        </w:tabs>
        <w:spacing w:lineRule="auto" w:line="240" w:before="0" w:after="0"/>
        <w:ind w:firstLine="567"/>
        <w:rPr/>
      </w:pPr>
      <w:r>
        <w:rPr>
          <w:rFonts w:cs="Calibri" w:ascii="Calibri" w:hAnsi="Calibri"/>
        </w:rPr>
        <w:t xml:space="preserve">Деций спросонья начал возмущаться. Мол, свободный гражданин свободного города имеет право... Но огромный охранник положил ему на плечо свою лапищу и, глядя в сторону, сказ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лчи, пока стоиш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Деций смирился. На время. </w:t>
      </w:r>
    </w:p>
    <w:p>
      <w:pPr>
        <w:pStyle w:val="TextBody"/>
        <w:tabs>
          <w:tab w:val="clear" w:pos="720"/>
          <w:tab w:val="left" w:pos="8789" w:leader="none"/>
        </w:tabs>
        <w:spacing w:lineRule="auto" w:line="240" w:before="0" w:after="0"/>
        <w:ind w:firstLine="567"/>
        <w:rPr/>
      </w:pPr>
      <w:r>
        <w:rPr>
          <w:rFonts w:cs="Calibri" w:ascii="Calibri" w:hAnsi="Calibri"/>
        </w:rPr>
        <w:t xml:space="preserve">Так их и вели через весь город, в окружении четырех охранников с копьями наперевес, как особо опасных государственных преступнико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Первый помощник правителя Помпей долговязый Сумий, который день пребывал в растерянности, граничащей с паникой. Приближались очередные выборы. Остаться на второй срок Гаю Юлию Полибию было крайне проблематично. Конкуренты всех мастей поджимали и справа, и слева. </w:t>
      </w:r>
    </w:p>
    <w:p>
      <w:pPr>
        <w:pStyle w:val="TextBody"/>
        <w:tabs>
          <w:tab w:val="clear" w:pos="720"/>
          <w:tab w:val="left" w:pos="8789" w:leader="none"/>
        </w:tabs>
        <w:spacing w:lineRule="auto" w:line="240" w:before="0" w:after="0"/>
        <w:ind w:firstLine="567"/>
        <w:rPr/>
      </w:pPr>
      <w:r>
        <w:rPr>
          <w:rFonts w:cs="Calibri" w:ascii="Calibri" w:hAnsi="Calibri"/>
        </w:rPr>
        <w:t xml:space="preserve">Содружество «любителей долго поспать» выдвинуло на выборы своего представителя, лентяя и бездельница Марка Церриния Ваттия! Вот только этого не хватало! Этот самый Ваттий был отменным демагогом и краснобаем, мог взбаламутить общественное мнение в самый неподходящий момент. </w:t>
      </w:r>
    </w:p>
    <w:p>
      <w:pPr>
        <w:pStyle w:val="TextBody"/>
        <w:tabs>
          <w:tab w:val="clear" w:pos="720"/>
          <w:tab w:val="left" w:pos="8789" w:leader="none"/>
        </w:tabs>
        <w:spacing w:lineRule="auto" w:line="240" w:before="0" w:after="0"/>
        <w:ind w:firstLine="567"/>
        <w:rPr/>
      </w:pPr>
      <w:r>
        <w:rPr>
          <w:rFonts w:cs="Calibri" w:ascii="Calibri" w:hAnsi="Calibri"/>
        </w:rPr>
        <w:t xml:space="preserve">Да еще этот, Деций. Со своими мрачными пророчествами тоже мог вконец испортить всю предвыборную компанию. И правитель Помпей Гай Юлий Полибий потребовал от Сумия решительно разобраться с надоедливым сумасшедшим астролог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Карла Брюллова и Деция подвели к дворцу правителя Помпей и, без всяких объяснений, втолкнули в подвальное помещение с единственным маленьким окошком почти под самым потолком. На полу лежала только охапка соломы. </w:t>
      </w:r>
    </w:p>
    <w:p>
      <w:pPr>
        <w:pStyle w:val="TextBody"/>
        <w:tabs>
          <w:tab w:val="clear" w:pos="720"/>
          <w:tab w:val="left" w:pos="8789" w:leader="none"/>
        </w:tabs>
        <w:spacing w:lineRule="auto" w:line="240" w:before="0" w:after="0"/>
        <w:ind w:firstLine="567"/>
        <w:rPr/>
      </w:pPr>
      <w:r>
        <w:rPr>
          <w:rFonts w:cs="Calibri" w:ascii="Calibri" w:hAnsi="Calibri"/>
        </w:rPr>
        <w:t xml:space="preserve">Карл долго стоял неподвижно, прислонившись спиной к шершавой стене. Деций, напротив, тут же удобно устроился на соломе, достал из-за пазухи лепешку, завернутую в платок, разломил ее пополам и, подмигнув Карлу, протянул ему половину. </w:t>
      </w:r>
    </w:p>
    <w:p>
      <w:pPr>
        <w:pStyle w:val="TextBody"/>
        <w:tabs>
          <w:tab w:val="clear" w:pos="720"/>
          <w:tab w:val="left" w:pos="8789" w:leader="none"/>
        </w:tabs>
        <w:spacing w:lineRule="auto" w:line="240" w:before="0" w:after="0"/>
        <w:ind w:firstLine="567"/>
        <w:rPr/>
      </w:pPr>
      <w:r>
        <w:rPr>
          <w:rFonts w:cs="Calibri" w:ascii="Calibri" w:hAnsi="Calibri"/>
        </w:rPr>
        <w:t xml:space="preserve">Карл отрицательно покачал головой. Еще никогда в жизни он не попадал в подобные ситуации. Никто и никогда его не арестовывал, никто, кроме деспотичного отца, да и то, в далеком детстве, не смел поднимать на него руку. А тут… Сонные охранники несколько раз давали ему подзатыльники и нагло тыкали тупыми концами копьев в спину. Правда, как-то привычно, равнодушно и беззлобно. </w:t>
      </w:r>
    </w:p>
    <w:p>
      <w:pPr>
        <w:pStyle w:val="TextBody"/>
        <w:tabs>
          <w:tab w:val="clear" w:pos="720"/>
          <w:tab w:val="left" w:pos="8789" w:leader="none"/>
        </w:tabs>
        <w:spacing w:lineRule="auto" w:line="240" w:before="0" w:after="0"/>
        <w:ind w:firstLine="567"/>
        <w:rPr/>
      </w:pPr>
      <w:r>
        <w:rPr>
          <w:rFonts w:cs="Calibri" w:ascii="Calibri" w:hAnsi="Calibri"/>
        </w:rPr>
        <w:t xml:space="preserve">Но все равно, это ничуть не смягчало ситуацию. Карл только глубоко вздохнул и помотал головой. </w:t>
      </w:r>
    </w:p>
    <w:p>
      <w:pPr>
        <w:pStyle w:val="TextBody"/>
        <w:tabs>
          <w:tab w:val="clear" w:pos="720"/>
          <w:tab w:val="left" w:pos="8789" w:leader="none"/>
        </w:tabs>
        <w:spacing w:lineRule="auto" w:line="240" w:before="0" w:after="0"/>
        <w:ind w:firstLine="567"/>
        <w:rPr/>
      </w:pPr>
      <w:r>
        <w:rPr>
          <w:rFonts w:cs="Calibri" w:ascii="Calibri" w:hAnsi="Calibri"/>
        </w:rPr>
        <w:t xml:space="preserve">«Когда встречаешься с неизбежным, приветствуй его обеими руками!» — некстати пронеслось у него в голове. Взглянув на астролога, художник невольно улыбнулся. </w:t>
      </w:r>
    </w:p>
    <w:p>
      <w:pPr>
        <w:pStyle w:val="TextBody"/>
        <w:tabs>
          <w:tab w:val="clear" w:pos="720"/>
          <w:tab w:val="left" w:pos="8789" w:leader="none"/>
        </w:tabs>
        <w:spacing w:lineRule="auto" w:line="240" w:before="0" w:after="0"/>
        <w:ind w:firstLine="567"/>
        <w:rPr/>
      </w:pPr>
      <w:r>
        <w:rPr>
          <w:rFonts w:cs="Calibri" w:ascii="Calibri" w:hAnsi="Calibri"/>
        </w:rPr>
        <w:t xml:space="preserve">Деций с аппетитом поедал лепешку. По всему было видно, он не теряет присутствия духа в любых положениях. </w:t>
      </w:r>
    </w:p>
    <w:p>
      <w:pPr>
        <w:pStyle w:val="TextBody"/>
        <w:tabs>
          <w:tab w:val="clear" w:pos="720"/>
          <w:tab w:val="left" w:pos="8789" w:leader="none"/>
        </w:tabs>
        <w:spacing w:lineRule="auto" w:line="240" w:before="0" w:after="0"/>
        <w:ind w:firstLine="567"/>
        <w:rPr/>
      </w:pPr>
      <w:r>
        <w:rPr>
          <w:rFonts w:cs="Calibri" w:ascii="Calibri" w:hAnsi="Calibri"/>
        </w:rPr>
        <w:t xml:space="preserve">В углу подвала показались мордочки двух любопытных крыс. Но Деций топнул на них ногой и те, вильнув хвостами, скрылис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Я разочарован в крысах, — вздохнул Деций. — Переоценивают их умственные способности. Если б они обладали такой интуицией, какую им приписывают, давно бы покинули город. А эти... самые заурядные животные. Почти без мозгов. </w:t>
      </w:r>
    </w:p>
    <w:p>
      <w:pPr>
        <w:pStyle w:val="TextBody"/>
        <w:tabs>
          <w:tab w:val="clear" w:pos="720"/>
          <w:tab w:val="left" w:pos="8789" w:leader="none"/>
        </w:tabs>
        <w:spacing w:lineRule="auto" w:line="240" w:before="0" w:after="0"/>
        <w:ind w:firstLine="567"/>
        <w:rPr/>
      </w:pPr>
      <w:r>
        <w:rPr>
          <w:rFonts w:cs="Calibri" w:ascii="Calibri" w:hAnsi="Calibri"/>
        </w:rPr>
        <w:t xml:space="preserve">Карл тяжело вздохнул и опустился рядом с астрологом на солому. Прислонился спиной к стене и прикрыл глаза. Через час он уже крепко сп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 вы были на этот раз, Великий Карл? </w:t>
      </w:r>
    </w:p>
    <w:p>
      <w:pPr>
        <w:pStyle w:val="TextBody"/>
        <w:tabs>
          <w:tab w:val="clear" w:pos="720"/>
          <w:tab w:val="left" w:pos="8789" w:leader="none"/>
        </w:tabs>
        <w:spacing w:lineRule="auto" w:line="240" w:before="0" w:after="0"/>
        <w:ind w:firstLine="567"/>
        <w:rPr/>
      </w:pPr>
      <w:r>
        <w:rPr>
          <w:rFonts w:cs="Calibri" w:ascii="Calibri" w:hAnsi="Calibri"/>
        </w:rPr>
        <w:t xml:space="preserve">Глаза Юлии горели неподдельным детским любопытств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тюрьм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За что-о!? — ужаснулась графин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аникерство и распространение ложных слухов о, якобы, грозящем городу землетрясении. Ну и все тако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 только и смогла прошептать графиня. Потом осторожно поинтересовалась. — Надеюсь, условия там был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полне, — успокоил ее Карл. — Любовь моя! Каждый порядочный человек хоть раз должен посидеть в тюрьме. Расширяет кругозор, обогащает. Мне, как художнику, подобное просто необходимо. Я бы обязал всех учеников Академии художеств специаль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Что вы такое говорит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Искусствоведы любых времен абсолютно не ведают, какого напряжения физических и духовных сил стоит создание шедевра. Им лишь бы гармонию алгеброй проверить. А гармония рождается в муках. </w:t>
      </w:r>
    </w:p>
    <w:p>
      <w:pPr>
        <w:pStyle w:val="TextBody"/>
        <w:tabs>
          <w:tab w:val="clear" w:pos="720"/>
          <w:tab w:val="left" w:pos="8789" w:leader="none"/>
        </w:tabs>
        <w:spacing w:lineRule="auto" w:line="240" w:before="0" w:after="0"/>
        <w:ind w:firstLine="567"/>
        <w:rPr/>
      </w:pPr>
      <w:r>
        <w:rPr>
          <w:rFonts w:cs="Calibri" w:ascii="Calibri" w:hAnsi="Calibri"/>
        </w:rPr>
        <w:t xml:space="preserve">Дважды за одну только неделю от перенапряжения Карл терял сознание. Дважды его на носилках уносили из мастерской и в карете графини Самойловой перевозили в номер гостиницы под присмотр местных лекарей. </w:t>
      </w:r>
    </w:p>
    <w:p>
      <w:pPr>
        <w:pStyle w:val="TextBody"/>
        <w:tabs>
          <w:tab w:val="clear" w:pos="720"/>
          <w:tab w:val="left" w:pos="8789" w:leader="none"/>
        </w:tabs>
        <w:spacing w:lineRule="auto" w:line="240" w:before="0" w:after="0"/>
        <w:ind w:firstLine="567"/>
        <w:rPr/>
      </w:pPr>
      <w:r>
        <w:rPr>
          <w:rFonts w:cs="Calibri" w:ascii="Calibri" w:hAnsi="Calibri"/>
        </w:rPr>
        <w:t xml:space="preserve">И только когда на огромном полотне появился общий композиционный набросок будущей картины, обессиленный Карл «Сдался на милость» графини Юлии. Устроил себе римские каникулы. </w:t>
      </w:r>
    </w:p>
    <w:p>
      <w:pPr>
        <w:pStyle w:val="TextBody"/>
        <w:tabs>
          <w:tab w:val="clear" w:pos="720"/>
          <w:tab w:val="left" w:pos="8789" w:leader="none"/>
        </w:tabs>
        <w:spacing w:lineRule="auto" w:line="240" w:before="0" w:after="0"/>
        <w:ind w:firstLine="567"/>
        <w:rPr/>
      </w:pPr>
      <w:r>
        <w:rPr>
          <w:rFonts w:cs="Calibri" w:ascii="Calibri" w:hAnsi="Calibri"/>
        </w:rPr>
        <w:t xml:space="preserve">Возвращение из Неаполя в Рим заняло бесконечную неделю, в течение которой Карл нетерпеливо вздыхал и, по выражению Юлии, постоянно «бил копытами», пока опять не вернулся к работе. </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Юлия медленно прохаживалась по мастерской художника. Взад-вперед, взад-вперед... Длинный шлейф ее прекрасного нового  платья, на которое, кстати, Карл даже не обратил внимания, просто не заметил,  шуршал по полу, как волны морского прибо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ожет быть, вам стоит пригласить натурщиц? — осторожно поинтересовалась Прекрасная Юл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я фантазия богаче. </w:t>
      </w:r>
    </w:p>
    <w:p>
      <w:pPr>
        <w:pStyle w:val="TextBody"/>
        <w:tabs>
          <w:tab w:val="clear" w:pos="720"/>
          <w:tab w:val="left" w:pos="8789" w:leader="none"/>
        </w:tabs>
        <w:spacing w:lineRule="auto" w:line="240" w:before="0" w:after="0"/>
        <w:ind w:firstLine="567"/>
        <w:rPr/>
      </w:pPr>
      <w:r>
        <w:rPr>
          <w:rFonts w:cs="Calibri" w:ascii="Calibri" w:hAnsi="Calibri"/>
        </w:rPr>
        <w:t xml:space="preserve">Карл ни на секунду не отрывался от картона. Из-под его карандаша непрерывным потоком, как из рога изобилия, сыпались все новые и новые наброски... Детали одежд, предметы быта, части зданий, чьи-то глаза, отдельные части лет, куски пейзажей... </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подошла к окну и долго смотрела на крыши вечного города. Был прекрасный яркий солнечный день. </w:t>
      </w:r>
    </w:p>
    <w:p>
      <w:pPr>
        <w:pStyle w:val="TextBody"/>
        <w:tabs>
          <w:tab w:val="clear" w:pos="720"/>
          <w:tab w:val="left" w:pos="8789" w:leader="none"/>
        </w:tabs>
        <w:spacing w:lineRule="auto" w:line="240" w:before="0" w:after="0"/>
        <w:ind w:firstLine="567"/>
        <w:rPr/>
      </w:pPr>
      <w:r>
        <w:rPr>
          <w:rFonts w:cs="Calibri" w:ascii="Calibri" w:hAnsi="Calibri"/>
        </w:rPr>
        <w:t xml:space="preserve">Ах, как хорошо было бы сейчас куда-нибудь поехат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 повернувшись к нему, обиженно заявила графиня. — В чем, в таком случае, состоит моя помощ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осто будьте рядом, — бормотал художник. </w:t>
      </w:r>
    </w:p>
    <w:p>
      <w:pPr>
        <w:pStyle w:val="TextBody"/>
        <w:tabs>
          <w:tab w:val="clear" w:pos="720"/>
          <w:tab w:val="left" w:pos="8789" w:leader="none"/>
        </w:tabs>
        <w:spacing w:lineRule="auto" w:line="240" w:before="0" w:after="0"/>
        <w:ind w:firstLine="567"/>
        <w:rPr/>
      </w:pPr>
      <w:r>
        <w:rPr>
          <w:rFonts w:cs="Calibri" w:ascii="Calibri" w:hAnsi="Calibri"/>
        </w:rPr>
        <w:t xml:space="preserve">Дни летели с такой скоростью, с какой листы бумаги вылетали из-под карандаша Карла. </w:t>
      </w:r>
    </w:p>
    <w:p>
      <w:pPr>
        <w:pStyle w:val="TextBody"/>
        <w:tabs>
          <w:tab w:val="clear" w:pos="720"/>
          <w:tab w:val="left" w:pos="8789" w:leader="none"/>
        </w:tabs>
        <w:spacing w:lineRule="auto" w:line="240" w:before="0" w:after="0"/>
        <w:ind w:firstLine="567"/>
        <w:rPr/>
      </w:pPr>
      <w:r>
        <w:rPr>
          <w:rFonts w:cs="Calibri" w:ascii="Calibri" w:hAnsi="Calibri"/>
        </w:rPr>
        <w:t xml:space="preserve">По Риму начали циркулировать слухи. Карл Брюллов создает нечто масштабное, громоподобное. Наиболее любопытные из газетчиков не раз пытались, под видом разносчиков мелких товаров, проникнуть в мастерскую. Но бдительная Юлия наняла двух дюжих молодцов и поставила их, как «атлантов» на улице у вход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рлуша! Ты опять в запой ударился? </w:t>
      </w:r>
    </w:p>
    <w:p>
      <w:pPr>
        <w:pStyle w:val="TextBody"/>
        <w:tabs>
          <w:tab w:val="clear" w:pos="720"/>
          <w:tab w:val="left" w:pos="8789" w:leader="none"/>
        </w:tabs>
        <w:spacing w:lineRule="auto" w:line="240" w:before="0" w:after="0"/>
        <w:ind w:firstLine="567"/>
        <w:rPr/>
      </w:pPr>
      <w:r>
        <w:rPr>
          <w:rFonts w:cs="Calibri" w:ascii="Calibri" w:hAnsi="Calibri"/>
        </w:rPr>
        <w:t>Без стука и приглашения в мастерской художника возникла фигура Михаила Глинки. Будучи ближайшим другом Брюллова, он никогда не утруждал себя уведомлениями, просьбами о разрешении и прочими светскими штучками. Вваливался в мастерскую художника, когда ему вздумается. «Запоем» он называл рабочее, творческое состояние. Кстати, и первичным значением этого понятия не брезговал.</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огда закончишь? — спросил он, мельком взглянув на разбросанные по всей мастерской эскизы и наброс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четверг. После дождя, — раздраженно ответил Карл, ни на секунду не прерывая работы. — Ни днем раньш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ебе впору объявление повесить! — веселился великий композитор. — «Работаю всегд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 такого и слышу! — мрачно бросил Карл. </w:t>
      </w:r>
    </w:p>
    <w:p>
      <w:pPr>
        <w:pStyle w:val="TextBody"/>
        <w:tabs>
          <w:tab w:val="clear" w:pos="720"/>
          <w:tab w:val="left" w:pos="8789" w:leader="none"/>
        </w:tabs>
        <w:spacing w:lineRule="auto" w:line="240" w:before="0" w:after="0"/>
        <w:ind w:firstLine="567"/>
        <w:rPr/>
      </w:pPr>
      <w:r>
        <w:rPr>
          <w:rFonts w:cs="Calibri" w:ascii="Calibri" w:hAnsi="Calibri"/>
        </w:rPr>
        <w:t xml:space="preserve">После визита Михаила Глинки, Карл потребовал от Юлии, чтоб ее «атланты» к нему в мастерскую не пускали больше никог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аже меня? — машинально спросила графиня, заранее уверенная в отрицательном ответе. </w:t>
      </w:r>
    </w:p>
    <w:p>
      <w:pPr>
        <w:pStyle w:val="TextBody"/>
        <w:tabs>
          <w:tab w:val="clear" w:pos="720"/>
          <w:tab w:val="left" w:pos="8789" w:leader="none"/>
        </w:tabs>
        <w:spacing w:lineRule="auto" w:line="240" w:before="0" w:after="0"/>
        <w:ind w:firstLine="567"/>
        <w:rPr/>
      </w:pPr>
      <w:r>
        <w:rPr>
          <w:rFonts w:cs="Calibri" w:ascii="Calibri" w:hAnsi="Calibri"/>
        </w:rPr>
        <w:t xml:space="preserve">Каково же было ее изумление, когда ее любимый Карл, не отрывая остановившегося взгляда от полотна, на котором, кстати, ничего вразумительного еще не было прорисовано, пробормот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икого означает никого. </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Юлия поначалу растерялась. Потом решила оскорбиться, но все-таки сдержалас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Может быть, мне уехать? — холодно поинтересовалась она. — Скажем, на неделю-другую в Париж.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учше в Берли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м Берлин лучше Париж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Берлин отдаленнее от Рима, — ответил художник. </w:t>
      </w:r>
    </w:p>
    <w:p>
      <w:pPr>
        <w:pStyle w:val="TextBody"/>
        <w:tabs>
          <w:tab w:val="clear" w:pos="720"/>
          <w:tab w:val="left" w:pos="8789" w:leader="none"/>
        </w:tabs>
        <w:spacing w:lineRule="auto" w:line="240" w:before="0" w:after="0"/>
        <w:ind w:firstLine="567"/>
        <w:rPr/>
      </w:pPr>
      <w:r>
        <w:rPr>
          <w:rFonts w:cs="Calibri" w:ascii="Calibri" w:hAnsi="Calibri"/>
        </w:rPr>
        <w:t xml:space="preserve">Это было уже откровенной грубостью. Карл по-прежнему, остановившимся взглядом смотрел на полотно. Вернее, в одну какую-то, ему одному видимую, точку на полотне. </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вспыхнула и, хлопнув дверью, чего за ней никогда, ни до, ни после этого происшествия не замечалось, быстро вышла. </w:t>
      </w:r>
    </w:p>
    <w:p>
      <w:pPr>
        <w:pStyle w:val="TextBody"/>
        <w:tabs>
          <w:tab w:val="clear" w:pos="720"/>
          <w:tab w:val="left" w:pos="8789" w:leader="none"/>
        </w:tabs>
        <w:spacing w:lineRule="auto" w:line="240" w:before="0" w:after="0"/>
        <w:ind w:firstLine="567"/>
        <w:rPr/>
      </w:pPr>
      <w:r>
        <w:rPr>
          <w:rFonts w:cs="Calibri" w:ascii="Calibri" w:hAnsi="Calibri"/>
        </w:rPr>
        <w:t xml:space="preserve">Уже на следующее утро она объявила всем знакомым, будто немедленно покидает Рим. Но сборы как-то затянулись... </w:t>
      </w:r>
    </w:p>
    <w:p>
      <w:pPr>
        <w:pStyle w:val="TextBody"/>
        <w:tabs>
          <w:tab w:val="clear" w:pos="720"/>
          <w:tab w:val="left" w:pos="8789" w:leader="none"/>
        </w:tabs>
        <w:spacing w:lineRule="auto" w:line="240" w:before="0" w:after="0"/>
        <w:ind w:firstLine="567"/>
        <w:rPr/>
      </w:pPr>
      <w:r>
        <w:rPr>
          <w:rFonts w:cs="Calibri" w:ascii="Calibri" w:hAnsi="Calibri"/>
        </w:rPr>
        <w:t xml:space="preserve">Разумеется, она не уехала ни в какой Париж. И уж тем более в Берлин. Прекрасная Юлия издали наблюдала за мастерской Карла. Для этой цели она наняла двух частных сыщиков, которые с крыши соседнего дома подглядывали в окна мастерской художника и ежевечерне докладывали графине, что там и как. </w:t>
      </w:r>
    </w:p>
    <w:p>
      <w:pPr>
        <w:pStyle w:val="TextBody"/>
        <w:tabs>
          <w:tab w:val="clear" w:pos="720"/>
          <w:tab w:val="left" w:pos="8789" w:leader="none"/>
        </w:tabs>
        <w:spacing w:lineRule="auto" w:line="240" w:before="0" w:after="0"/>
        <w:ind w:firstLine="567"/>
        <w:rPr/>
      </w:pPr>
      <w:r>
        <w:rPr>
          <w:rFonts w:cs="Calibri" w:ascii="Calibri" w:hAnsi="Calibri"/>
        </w:rPr>
        <w:t xml:space="preserve">Кроме того, она каждый день подсылала свою служанку с набором продуктов, которую та, в плетеной корзинке протискивала в щель двер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Два частных сыщика лежали на крыше дома, напротив мастерской художника, глазели в окна и лениво переругивали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ляди, гляди! Как петух вышагивает! Смех, одно слов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Работа, не бей лежачего. Помазал кисточкой, получи деньги. Побегал бы он, как мы, с утра до вечера за каким-нибудь богатым субъектом. Да еще все замечай, запомина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етух, одно слово! И грозно так поглядыва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нтересно, сколько он получит за эту мазн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ильон!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у, это ты хватил. Я бы за такую пачкотню и одной лиры не дал. Все эти живописцы… бездельники. Им бы побегать, как мы…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у, сегодня-то мы не бегаем. Лежи себе, загора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бидно! Одни трудятся в поте лица, другие деньги направо налево швыряю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о ком эт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О клиентке нашей, о ком еще! Вот уж у кого денег!!!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вое дело маленькое. Наблюдай, все подмечай и подкладывай клиентке. Чужие карманы, не твоя забот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нтересно, сколько он получит за эту мазню?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Заткнись! Смотреть мешаешь.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Если молчать время бежит слишком медленн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 умнича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t>9</w:t>
      </w:r>
    </w:p>
    <w:p>
      <w:pPr>
        <w:pStyle w:val="TextBody"/>
        <w:tabs>
          <w:tab w:val="clear" w:pos="720"/>
          <w:tab w:val="left" w:pos="8789" w:leader="none"/>
        </w:tabs>
        <w:spacing w:lineRule="auto" w:line="240" w:before="0" w:after="0"/>
        <w:ind w:hanging="0"/>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Для любящих время движется особым образом. Вдохнула у форточки ранним утром ОНА на одном конце города, делая гимнастику, – прошла неделя. ОН, на другом конце города, сильно выдохнул, отложил кисти в сторону – промелькнула другая. </w:t>
      </w:r>
    </w:p>
    <w:p>
      <w:pPr>
        <w:pStyle w:val="TextBody"/>
        <w:tabs>
          <w:tab w:val="clear" w:pos="720"/>
          <w:tab w:val="left" w:pos="8789" w:leader="none"/>
        </w:tabs>
        <w:spacing w:lineRule="auto" w:line="240" w:before="0" w:after="0"/>
        <w:ind w:firstLine="567"/>
        <w:rPr/>
      </w:pPr>
      <w:r>
        <w:rPr>
          <w:rFonts w:cs="Calibri" w:ascii="Calibri" w:hAnsi="Calibri"/>
        </w:rPr>
        <w:t xml:space="preserve">Каждый вечер долгие встречи. Каждую ночь бесконечные разговоры по телефонам. Недели мелькали рекламными клипов на ТВ. Дни просто с ума сошли. Летели со скоростью взмаха ресниц. Короче, не успели Кристина с Майком перевести дыхание, впору уже юбилей отмечать. Месяц со дня знакомства. </w:t>
      </w:r>
    </w:p>
    <w:p>
      <w:pPr>
        <w:pStyle w:val="TextBody"/>
        <w:tabs>
          <w:tab w:val="clear" w:pos="720"/>
          <w:tab w:val="left" w:pos="8789" w:leader="none"/>
        </w:tabs>
        <w:spacing w:lineRule="auto" w:line="240" w:before="0" w:after="0"/>
        <w:ind w:firstLine="567"/>
        <w:rPr/>
      </w:pPr>
      <w:r>
        <w:rPr>
          <w:rFonts w:cs="Calibri" w:ascii="Calibri" w:hAnsi="Calibri"/>
        </w:rPr>
        <w:t xml:space="preserve">В тот день Майк подкатил на джипе к детскому центру творчества «Логос». Само собой максимальным эффектом. С угрожающим ревом двигателя, кошачьим визгом тормозов и пронзительным музыкальным сигналом клаксона, «Где же, моя Сулико!». Вдобавок, выйдя из машины, достал сотовый и долго делал вид, меряя шагами двор, будто темпераментно обсуждает какие-то неотложные бизнес-проблемы. </w:t>
      </w:r>
    </w:p>
    <w:p>
      <w:pPr>
        <w:pStyle w:val="TextBody"/>
        <w:tabs>
          <w:tab w:val="clear" w:pos="720"/>
          <w:tab w:val="left" w:pos="8789" w:leader="none"/>
        </w:tabs>
        <w:spacing w:lineRule="auto" w:line="240" w:before="0" w:after="0"/>
        <w:ind w:firstLine="567"/>
        <w:rPr/>
      </w:pPr>
      <w:r>
        <w:rPr>
          <w:rFonts w:cs="Calibri" w:ascii="Calibri" w:hAnsi="Calibri"/>
        </w:rPr>
        <w:t xml:space="preserve">Несколько десятков детских голов одновременно возникли во всех окнах центра. Занятия были явно прерваны раньше времени. Сплющив носы о стекла, детские рожицы застыли в неподвижности. Приземление инопланетного корабля произвело бы, куда меньшее впечатление. А когда из парадной двери вышла сама КрисИванна, и независимой походкой направилась к джипу, приветливо махнув ручкой его владельцу, детские рожицы из всех окон как ветром сдуло. Уже через секунду толпа детей из всех групп высыпала во двор. Кто в чем! Кто в балетных пачках, кто в форме летчика времен отечественной, кто зайчиком, кто белочкой. У большинства девочек в руках почему-то оказались разноцветные мячики. </w:t>
      </w:r>
    </w:p>
    <w:p>
      <w:pPr>
        <w:pStyle w:val="TextBody"/>
        <w:tabs>
          <w:tab w:val="clear" w:pos="720"/>
          <w:tab w:val="left" w:pos="8789" w:leader="none"/>
        </w:tabs>
        <w:spacing w:lineRule="auto" w:line="240" w:before="0" w:after="0"/>
        <w:ind w:firstLine="567"/>
        <w:rPr/>
      </w:pPr>
      <w:r>
        <w:rPr>
          <w:rFonts w:cs="Calibri" w:ascii="Calibri" w:hAnsi="Calibri"/>
        </w:rPr>
        <w:t xml:space="preserve">Когда КрисИванна отчаливала от «Логоса» дети всех групп устроили народное ликование. Кричали девочки «Ура-а!» и в воздух мячики бросали. Мальчишки оглушительно свистели, как на футболе после удачно забитого мяча в ворота бразильцев.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волочь Рублево-Успенская! Сталина на вас нет! — шипела Лариса, свет, Васильевна, глядя из окна на отъезжающий джип последней модели. </w:t>
      </w:r>
    </w:p>
    <w:p>
      <w:pPr>
        <w:pStyle w:val="TextBody"/>
        <w:tabs>
          <w:tab w:val="clear" w:pos="720"/>
          <w:tab w:val="left" w:pos="8789" w:leader="none"/>
        </w:tabs>
        <w:spacing w:lineRule="auto" w:line="240" w:before="0" w:after="0"/>
        <w:ind w:firstLine="567"/>
        <w:rPr/>
      </w:pPr>
      <w:r>
        <w:rPr>
          <w:rFonts w:cs="Calibri" w:ascii="Calibri" w:hAnsi="Calibri"/>
        </w:rPr>
        <w:t xml:space="preserve">Как ни верти, время бежит, годы уже не те, здоровья никакого. А до победы коммунизма во всем мире или хотя бы в одной, отдельно взятой стране, еще трудиться и трудиться. Сил едва ли хватит. Впору организовывать новую «Народную волю». И взрывать всех этих олигархов. Без всякой пощад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ет, сил уже не хватит. А жаль. Жизнь прошла, а результа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Джип Майка плавно, медленно и даже, как бы, величественно двигался в узком потоке по запруженным улицам центра. Внушительный корвет в узком канале среди себе подобных и прочей мелочи. Катеров, яхт, ботиков с подвесными моторами. </w:t>
      </w:r>
    </w:p>
    <w:p>
      <w:pPr>
        <w:pStyle w:val="TextBody"/>
        <w:tabs>
          <w:tab w:val="clear" w:pos="720"/>
          <w:tab w:val="left" w:pos="8789" w:leader="none"/>
        </w:tabs>
        <w:spacing w:lineRule="auto" w:line="240" w:before="0" w:after="0"/>
        <w:ind w:firstLine="567"/>
        <w:rPr/>
      </w:pPr>
      <w:r>
        <w:rPr>
          <w:rFonts w:cs="Calibri" w:ascii="Calibri" w:hAnsi="Calibri"/>
        </w:rPr>
        <w:t xml:space="preserve">И только когда вырвались на простор третьего кольца, Майк прибавил газу.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ожалуйста, потише. Не люблю быструю езду. И вообще, машин. Я боюс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о мной вы в полнейшей безопасности, — самоуверенно заявил Май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 уверена. Сбавьте, пожалуйста, скорос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согласно кивнул, но и не подумал уменьшить скорост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Теперь ваше слово для меня непреложный закон.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Теперь? Что вы этим хотите сказат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Кристина, милая! Нам давно пора перейти на ты. Вам не кажется?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Хорошо, — пожала плечами она, — Только это ничего не изменит.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Майк только хмыкнул и покачал головой.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у и характер у вас!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Это не характер, — возразила Кристина, — Способ существования. С детства привыкла никому не доверят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адеюсь, я исключение? — улыбнувшись, спросил Май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ледите лучше за дорогой. Вы безобразно водит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а-а!? Впервые слышу! Я лучший водитель в своем классе.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Господибогмой! Сколько вас, в вашем классе? Раз, два и обчелся. </w:t>
      </w:r>
    </w:p>
    <w:p>
      <w:pPr>
        <w:pStyle w:val="TextBody"/>
        <w:tabs>
          <w:tab w:val="clear" w:pos="720"/>
          <w:tab w:val="left" w:pos="8789" w:leader="none"/>
        </w:tabs>
        <w:spacing w:lineRule="auto" w:line="240" w:before="0" w:after="0"/>
        <w:ind w:firstLine="567"/>
        <w:rPr/>
      </w:pPr>
      <w:r>
        <w:rPr>
          <w:rFonts w:cs="Calibri" w:ascii="Calibri" w:hAnsi="Calibri"/>
        </w:rPr>
        <w:t xml:space="preserve">Оба быстро посмотрели друг другу в глаза и нервно рассмеялись. Кристина впервые пригласила Майка в гости к себе домой. Официально, так сказать. Майк все понял. Девушка, наконец-то, решилась перейти рубикон, сжечь мосты и все такое. Он слегка заволновался. Если совсем начистоту, волновался очень. О Кристине и говорить нечего. </w:t>
      </w:r>
    </w:p>
    <w:p>
      <w:pPr>
        <w:pStyle w:val="TextBody"/>
        <w:tabs>
          <w:tab w:val="clear" w:pos="720"/>
          <w:tab w:val="left" w:pos="8789" w:leader="none"/>
        </w:tabs>
        <w:spacing w:lineRule="auto" w:line="240" w:before="0" w:after="0"/>
        <w:ind w:firstLine="567"/>
        <w:rPr/>
      </w:pPr>
      <w:r>
        <w:rPr>
          <w:rFonts w:cs="Calibri" w:ascii="Calibri" w:hAnsi="Calibri"/>
        </w:rPr>
        <w:t xml:space="preserve">Первый раз в жизни она пригласила к себе в дом мужчину. Сама! Первая сделала шаг. Конечно, Майк обложил ее со всех сторон, не оставил бедной девушке никакого выбора. Не идти, в самом деле, опять к нему в мастерскую! О той встрече у нее остались исключительно негативные воспоминания.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долго и тщательно готовилась к визиту Майка. Достала с антресолей раскладной журнальный столик, накрыла его симпатичной вязаной скатертью. Две салфетки, два бокала, (вино, разумеется, должен принести мужчина, так положено), две свечи в старинных подсвечниках и две розы в продолговатых вазочках, из чудом сохранившихся. Красная и белая. Кристина все продумала. До мелочей. Они будут сидеть при свечах за столиком, пить вино и смотреть друг другу в глаза. А потом.… Потом видно буд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Разумеется, все пошло по совершенно другому сценарию. </w:t>
      </w:r>
    </w:p>
    <w:p>
      <w:pPr>
        <w:pStyle w:val="TextBody"/>
        <w:tabs>
          <w:tab w:val="clear" w:pos="720"/>
          <w:tab w:val="left" w:pos="8789" w:leader="none"/>
        </w:tabs>
        <w:spacing w:lineRule="auto" w:line="240" w:before="0" w:after="0"/>
        <w:ind w:firstLine="567"/>
        <w:rPr/>
      </w:pPr>
      <w:r>
        <w:rPr>
          <w:rFonts w:cs="Calibri" w:ascii="Calibri" w:hAnsi="Calibri"/>
        </w:rPr>
        <w:t xml:space="preserve">Уже в тесном коридоре, как только вошли, (Кристина не успела даже зажечь свет), Майк схватил ее, крепко прижал к себе и начал целовать. Кристина ничуть не удивилась. Даже когда он поднял ее на руки и понес в комнату. </w:t>
      </w:r>
    </w:p>
    <w:p>
      <w:pPr>
        <w:pStyle w:val="TextBody"/>
        <w:tabs>
          <w:tab w:val="clear" w:pos="720"/>
          <w:tab w:val="left" w:pos="8789" w:leader="none"/>
        </w:tabs>
        <w:spacing w:lineRule="auto" w:line="240" w:before="0" w:after="0"/>
        <w:ind w:firstLine="567"/>
        <w:rPr/>
      </w:pPr>
      <w:r>
        <w:rPr>
          <w:rFonts w:cs="Calibri" w:ascii="Calibri" w:hAnsi="Calibri"/>
        </w:rPr>
        <w:t xml:space="preserve">По пути к тахте, Майк как-то неловко задел ее ногами торшер. Раздался оглушительный грохот. Торшер упал на пол. Вслед за ними с полок начали падать книги. </w:t>
      </w:r>
    </w:p>
    <w:p>
      <w:pPr>
        <w:pStyle w:val="TextBody"/>
        <w:tabs>
          <w:tab w:val="clear" w:pos="720"/>
          <w:tab w:val="left" w:pos="8789" w:leader="none"/>
        </w:tabs>
        <w:spacing w:lineRule="auto" w:line="240" w:before="0" w:after="0"/>
        <w:ind w:firstLine="567"/>
        <w:rPr/>
      </w:pPr>
      <w:r>
        <w:rPr>
          <w:rFonts w:cs="Calibri" w:ascii="Calibri" w:hAnsi="Calibri"/>
        </w:rPr>
        <w:t xml:space="preserve">Нет, Майк не был груб. Он догадывался о состоянии Кристины. Потому обращался с ней отнюдь не так, как с предыдущими девицами. Был максимально осторожен и даже нежен. Но в какой-то момент он потерял голову. Напрочь перестал себя контролиров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Везувий взорвался. </w:t>
      </w:r>
    </w:p>
    <w:p>
      <w:pPr>
        <w:pStyle w:val="TextBody"/>
        <w:tabs>
          <w:tab w:val="clear" w:pos="720"/>
          <w:tab w:val="left" w:pos="8789" w:leader="none"/>
        </w:tabs>
        <w:spacing w:lineRule="auto" w:line="240" w:before="0" w:after="0"/>
        <w:ind w:firstLine="567"/>
        <w:rPr/>
      </w:pPr>
      <w:r>
        <w:rPr>
          <w:rFonts w:cs="Calibri" w:ascii="Calibri" w:hAnsi="Calibri"/>
        </w:rPr>
        <w:t>Оглушительный грохот был слышен на многие сотни километров. Тучи пепла и град камней обрушились на город. Раскаленная лава отрезала жителям путь к спасению.</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Господибогмой!.. — стонала Кристина. </w:t>
      </w:r>
    </w:p>
    <w:p>
      <w:pPr>
        <w:pStyle w:val="TextBody"/>
        <w:tabs>
          <w:tab w:val="clear" w:pos="720"/>
          <w:tab w:val="left" w:pos="8789" w:leader="none"/>
        </w:tabs>
        <w:spacing w:lineRule="auto" w:line="240" w:before="0" w:after="0"/>
        <w:ind w:firstLine="567"/>
        <w:rPr/>
      </w:pPr>
      <w:r>
        <w:rPr>
          <w:rFonts w:cs="Calibri" w:ascii="Calibri" w:hAnsi="Calibri"/>
        </w:rPr>
        <w:t xml:space="preserve">Она оказалась в самом эпицентре землетрясения. Она лежала распластанная  на земле в центре площади Помпей. Она сама была эпицентром. Была землей, которая содрогалась под чудовищными ритмичными колебаниями, идущими сверху, и откуда-то изнутри. Отовсюду. В ее воспаленном сознании яркие вспышки молний выхватывали одно за другим мгновения чудовищной катастрофы... </w:t>
      </w:r>
    </w:p>
    <w:p>
      <w:pPr>
        <w:pStyle w:val="TextBody"/>
        <w:tabs>
          <w:tab w:val="clear" w:pos="720"/>
          <w:tab w:val="left" w:pos="8789" w:leader="none"/>
        </w:tabs>
        <w:spacing w:lineRule="auto" w:line="240" w:before="0" w:after="0"/>
        <w:ind w:firstLine="567"/>
        <w:rPr/>
      </w:pPr>
      <w:r>
        <w:rPr>
          <w:rFonts w:cs="Calibri" w:ascii="Calibri" w:hAnsi="Calibri"/>
        </w:rPr>
        <w:t xml:space="preserve">На фоне огненно-красной лавы, вытекающей из жерла Везувия, по узкой улочке, ведущей к площади, метались обезумевшие от страха люди... </w:t>
      </w:r>
    </w:p>
    <w:p>
      <w:pPr>
        <w:pStyle w:val="TextBody"/>
        <w:tabs>
          <w:tab w:val="clear" w:pos="720"/>
          <w:tab w:val="left" w:pos="8789" w:leader="none"/>
        </w:tabs>
        <w:spacing w:lineRule="auto" w:line="240" w:before="0" w:after="0"/>
        <w:ind w:firstLine="567"/>
        <w:rPr/>
      </w:pPr>
      <w:r>
        <w:rPr>
          <w:rFonts w:cs="Calibri" w:ascii="Calibri" w:hAnsi="Calibri"/>
        </w:rPr>
        <w:t xml:space="preserve">Слева пронеслась колесница со сломанной осью, оставляя за собой только обломки. Седок еще старался удержать испуганных коней, но его молодая жена, сброшенная на мостовую, уже была убита смертельным падением... </w:t>
      </w:r>
    </w:p>
    <w:p>
      <w:pPr>
        <w:pStyle w:val="TextBody"/>
        <w:tabs>
          <w:tab w:val="clear" w:pos="720"/>
          <w:tab w:val="left" w:pos="8789" w:leader="none"/>
        </w:tabs>
        <w:spacing w:lineRule="auto" w:line="240" w:before="0" w:after="0"/>
        <w:ind w:firstLine="567"/>
        <w:rPr/>
      </w:pPr>
      <w:r>
        <w:rPr>
          <w:rFonts w:cs="Calibri" w:ascii="Calibri" w:hAnsi="Calibri"/>
        </w:rPr>
        <w:t xml:space="preserve">Чуть в стороне молодая мать крепко обнимала и прижимала к себе двоих дочерей, в ужасе глядя на надвигающиеся потоки лавы... </w:t>
      </w:r>
    </w:p>
    <w:p>
      <w:pPr>
        <w:pStyle w:val="TextBody"/>
        <w:tabs>
          <w:tab w:val="clear" w:pos="720"/>
          <w:tab w:val="left" w:pos="8789" w:leader="none"/>
        </w:tabs>
        <w:spacing w:lineRule="auto" w:line="240" w:before="0" w:after="0"/>
        <w:ind w:firstLine="567"/>
        <w:rPr/>
      </w:pPr>
      <w:r>
        <w:rPr>
          <w:rFonts w:cs="Calibri" w:ascii="Calibri" w:hAnsi="Calibri"/>
        </w:rPr>
        <w:t xml:space="preserve">Мимо, чуть не наступив на лежащую Кристину, двое юношей пронесли на руках своего отца, дряхлого старика... </w:t>
      </w:r>
    </w:p>
    <w:p>
      <w:pPr>
        <w:pStyle w:val="TextBody"/>
        <w:tabs>
          <w:tab w:val="clear" w:pos="720"/>
          <w:tab w:val="left" w:pos="8789" w:leader="none"/>
        </w:tabs>
        <w:spacing w:lineRule="auto" w:line="240" w:before="0" w:after="0"/>
        <w:ind w:firstLine="567"/>
        <w:rPr/>
      </w:pPr>
      <w:r>
        <w:rPr>
          <w:rFonts w:cs="Calibri" w:ascii="Calibri" w:hAnsi="Calibri"/>
        </w:rPr>
        <w:t xml:space="preserve">Справа какой-то живописец с ящиком красок на голове, похожий на Карла Брюллова, оберегал прелестную молодую женщину, уже теряющую сознание... </w:t>
      </w:r>
    </w:p>
    <w:p>
      <w:pPr>
        <w:pStyle w:val="TextBody"/>
        <w:tabs>
          <w:tab w:val="clear" w:pos="720"/>
          <w:tab w:val="left" w:pos="8789" w:leader="none"/>
        </w:tabs>
        <w:spacing w:lineRule="auto" w:line="240" w:before="0" w:after="0"/>
        <w:ind w:firstLine="567"/>
        <w:rPr/>
      </w:pPr>
      <w:r>
        <w:rPr>
          <w:rFonts w:cs="Calibri" w:ascii="Calibri" w:hAnsi="Calibri"/>
        </w:rPr>
        <w:t xml:space="preserve">Совсем рядом алчный старик, подбирал с мостовой, уже никому ненужное и такое бесполезное сейчас, золото... </w:t>
      </w:r>
    </w:p>
    <w:p>
      <w:pPr>
        <w:pStyle w:val="TextBody"/>
        <w:tabs>
          <w:tab w:val="clear" w:pos="720"/>
          <w:tab w:val="left" w:pos="8789" w:leader="none"/>
        </w:tabs>
        <w:spacing w:lineRule="auto" w:line="240" w:before="0" w:after="0"/>
        <w:ind w:firstLine="567"/>
        <w:rPr/>
      </w:pPr>
      <w:r>
        <w:rPr>
          <w:rFonts w:cs="Calibri" w:ascii="Calibri" w:hAnsi="Calibri"/>
        </w:rPr>
        <w:t xml:space="preserve">Молодая чета, с прижавшимся к коленям матери ребенком, пыталась укрыться плащом от огненного пепла и града камней... </w:t>
      </w:r>
    </w:p>
    <w:p>
      <w:pPr>
        <w:pStyle w:val="TextBody"/>
        <w:tabs>
          <w:tab w:val="clear" w:pos="720"/>
          <w:tab w:val="left" w:pos="8789" w:leader="none"/>
        </w:tabs>
        <w:spacing w:lineRule="auto" w:line="240" w:before="0" w:after="0"/>
        <w:ind w:firstLine="567"/>
        <w:rPr/>
      </w:pPr>
      <w:r>
        <w:rPr>
          <w:rFonts w:cs="Calibri" w:ascii="Calibri" w:hAnsi="Calibri"/>
        </w:rPr>
        <w:t xml:space="preserve">А земля под Кристиной все сильней и сильней колебалась, сотрясалась, вибрировала. </w:t>
      </w:r>
    </w:p>
    <w:p>
      <w:pPr>
        <w:pStyle w:val="TextBody"/>
        <w:tabs>
          <w:tab w:val="clear" w:pos="720"/>
          <w:tab w:val="left" w:pos="8789" w:leader="none"/>
        </w:tabs>
        <w:spacing w:lineRule="auto" w:line="240" w:before="0" w:after="0"/>
        <w:ind w:firstLine="567"/>
        <w:rPr/>
      </w:pPr>
      <w:r>
        <w:rPr>
          <w:rFonts w:cs="Calibri" w:ascii="Calibri" w:hAnsi="Calibri"/>
        </w:rPr>
        <w:t xml:space="preserve">В чудовищно нарастающем ритме гибельного, вселенского катастрофического танца раскачивались и падали с крыш храмов скульптуры Бого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Ритм колебаний все нарастал и нараста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Господибогмой! Господибогм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ожет, поцелуешь на прощание? — усмехнувшись, уже на пороге спроси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лишнее, — твердо ответила она. </w:t>
      </w:r>
    </w:p>
    <w:p>
      <w:pPr>
        <w:pStyle w:val="TextBody"/>
        <w:tabs>
          <w:tab w:val="clear" w:pos="720"/>
          <w:tab w:val="left" w:pos="8789" w:leader="none"/>
        </w:tabs>
        <w:spacing w:lineRule="auto" w:line="240" w:before="0" w:after="0"/>
        <w:ind w:firstLine="567"/>
        <w:rPr/>
      </w:pPr>
      <w:r>
        <w:rPr>
          <w:rFonts w:cs="Calibri" w:ascii="Calibri" w:hAnsi="Calibri"/>
        </w:rPr>
        <w:t xml:space="preserve">Как только за Майком захлопнулась входная дверь, и его шаги стихли на лестнице, Кристина защелкнула на собачку замок, прислонилась спиной к двери и с изумлением и страхом  начала прислушиваться к себе. </w:t>
      </w:r>
    </w:p>
    <w:p>
      <w:pPr>
        <w:pStyle w:val="TextBody"/>
        <w:tabs>
          <w:tab w:val="clear" w:pos="720"/>
          <w:tab w:val="left" w:pos="8789" w:leader="none"/>
        </w:tabs>
        <w:spacing w:lineRule="auto" w:line="240" w:before="0" w:after="0"/>
        <w:ind w:firstLine="567"/>
        <w:rPr/>
      </w:pPr>
      <w:r>
        <w:rPr>
          <w:rFonts w:cs="Calibri" w:ascii="Calibri" w:hAnsi="Calibri"/>
        </w:rPr>
        <w:t xml:space="preserve">Несколько секунд стояла в странном оцепенении. </w:t>
      </w:r>
    </w:p>
    <w:p>
      <w:pPr>
        <w:pStyle w:val="TextBody"/>
        <w:tabs>
          <w:tab w:val="clear" w:pos="720"/>
          <w:tab w:val="left" w:pos="8789" w:leader="none"/>
        </w:tabs>
        <w:spacing w:lineRule="auto" w:line="240" w:before="0" w:after="0"/>
        <w:ind w:firstLine="567"/>
        <w:rPr/>
      </w:pPr>
      <w:r>
        <w:rPr>
          <w:rFonts w:cs="Calibri" w:ascii="Calibri" w:hAnsi="Calibri"/>
        </w:rPr>
        <w:t xml:space="preserve">Первая ночь с первым мужчиной в ее жизни не произвела должного впечатлен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от так! </w:t>
      </w:r>
    </w:p>
    <w:p>
      <w:pPr>
        <w:pStyle w:val="TextBody"/>
        <w:tabs>
          <w:tab w:val="clear" w:pos="720"/>
          <w:tab w:val="left" w:pos="8789" w:leader="none"/>
        </w:tabs>
        <w:spacing w:lineRule="auto" w:line="240" w:before="0" w:after="0"/>
        <w:ind w:firstLine="567"/>
        <w:rPr/>
      </w:pPr>
      <w:r>
        <w:rPr>
          <w:rFonts w:cs="Calibri" w:ascii="Calibri" w:hAnsi="Calibri"/>
        </w:rPr>
        <w:t xml:space="preserve">Совсем не этого ожидала Кристина, когда мечтала, фантазировала об этом, когда в десятках вариантов представляла себе, как это произойдет, и что именно она при этом будет испытывать. Совсем не этог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се произошло как-то очень быстро и слишком примитивно. </w:t>
      </w:r>
    </w:p>
    <w:p>
      <w:pPr>
        <w:pStyle w:val="TextBody"/>
        <w:tabs>
          <w:tab w:val="clear" w:pos="720"/>
          <w:tab w:val="left" w:pos="8789" w:leader="none"/>
        </w:tabs>
        <w:spacing w:lineRule="auto" w:line="240" w:before="0" w:after="0"/>
        <w:ind w:firstLine="567"/>
        <w:rPr/>
      </w:pPr>
      <w:r>
        <w:rPr>
          <w:rFonts w:cs="Calibri" w:ascii="Calibri" w:hAnsi="Calibri"/>
        </w:rPr>
        <w:t xml:space="preserve">Да, да! Точнее не сформулируешь, именно, примитивно.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не стала подходить к окну, не видела, как садится в свою уродливую машину Майк, не помахала ему рукой. Только когда услышала низкий гул отъезжающего джипа, она встряхнулась. Вошла в комнату, внимательно осмотрелась. </w:t>
      </w:r>
    </w:p>
    <w:p>
      <w:pPr>
        <w:pStyle w:val="TextBody"/>
        <w:tabs>
          <w:tab w:val="clear" w:pos="720"/>
          <w:tab w:val="left" w:pos="8789" w:leader="none"/>
        </w:tabs>
        <w:spacing w:lineRule="auto" w:line="240" w:before="0" w:after="0"/>
        <w:ind w:firstLine="567"/>
        <w:rPr/>
      </w:pPr>
      <w:r>
        <w:rPr>
          <w:rFonts w:cs="Calibri" w:ascii="Calibri" w:hAnsi="Calibri"/>
        </w:rPr>
        <w:t xml:space="preserve">Потом начала педантично расставлять все по своим местам. Всех кукол, мишек, все книги, вазочки, шкатулочки. Этот непоседливый Майк с утра успел все предметы в квартире потрогать руками, рассмотреть со всех сторон и, разумеется, все поставить не на свои места. Не так, как они должны стоять. У каждой вещи в квартире Кристины свое точно определенное место. Импровизаций в этом вопросе Кристина не терпела. </w:t>
      </w:r>
    </w:p>
    <w:p>
      <w:pPr>
        <w:pStyle w:val="TextBody"/>
        <w:tabs>
          <w:tab w:val="clear" w:pos="720"/>
          <w:tab w:val="left" w:pos="8789" w:leader="none"/>
        </w:tabs>
        <w:spacing w:lineRule="auto" w:line="240" w:before="0" w:after="0"/>
        <w:ind w:firstLine="567"/>
        <w:rPr/>
      </w:pPr>
      <w:r>
        <w:rPr>
          <w:rFonts w:cs="Calibri" w:ascii="Calibri" w:hAnsi="Calibri"/>
        </w:rPr>
        <w:t xml:space="preserve">Возвращая квартире прежний вид, вытирая несносную пыль, ежедневно невесть откуда возникающую, Кристина чувствовала, она освобождается от психологического давления Майка, от его мощного прессинг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Нет, нет!» — мысленно приказывала она себе. «Больше никаких встреч! Одной жить гораздо лучше. С этим типом можно, конечно, встретиться еще раз. Только один раз. И все! Может быть, два. Не больше. Сама не заметишь, как попадешь под его влияни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Закончив уборку, Кристина подошла к зеркалу и внимательно осмотрела себ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Ничего мордашка!»</w:t>
      </w:r>
    </w:p>
    <w:p>
      <w:pPr>
        <w:pStyle w:val="TextBody"/>
        <w:tabs>
          <w:tab w:val="clear" w:pos="720"/>
          <w:tab w:val="left" w:pos="8789" w:leader="none"/>
        </w:tabs>
        <w:spacing w:lineRule="auto" w:line="240" w:before="0" w:after="0"/>
        <w:ind w:firstLine="567"/>
        <w:rPr/>
      </w:pPr>
      <w:r>
        <w:rPr>
          <w:rFonts w:cs="Calibri" w:ascii="Calibri" w:hAnsi="Calibri"/>
        </w:rPr>
        <w:t xml:space="preserve">Потом взяла в шкафу свежее полотенце, вошла в ванную и второй раз приняла душ. Стоя под ниагарскими струями, Кристина мысленно прикидывала. Завтра, на худой конец послезавтра надо непременно сходить к Галине Петровне, подруге матери. Та работала в районной поликлинике. Надо на всякий случай ей показаться.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была очень чистоплотна. И слегка брезглива. Как домашняя кошка. Патологически боялась, каких либо последствий после первой ночи с первым мужчин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Больше никаких встреч!» — мысленно повторила она приказ, готовя на кухне традиционный завтрак и параллельно наводя стерильную чистоту. </w:t>
      </w:r>
    </w:p>
    <w:p>
      <w:pPr>
        <w:pStyle w:val="TextBody"/>
        <w:tabs>
          <w:tab w:val="clear" w:pos="720"/>
          <w:tab w:val="left" w:pos="8789" w:leader="none"/>
        </w:tabs>
        <w:spacing w:lineRule="auto" w:line="240" w:before="0" w:after="0"/>
        <w:ind w:firstLine="567"/>
        <w:rPr/>
      </w:pPr>
      <w:r>
        <w:rPr>
          <w:rFonts w:cs="Calibri" w:ascii="Calibri" w:hAnsi="Calibri"/>
        </w:rPr>
        <w:t xml:space="preserve">«Больше не звонить!» — пробормотал себе под нос Майк, втискиваясь в поток машин на Садовом кольце. «Сам не заметишь, как окажешься с хомутом на ше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разумеется, оба чудовищно заблуждались. Уже через час оба думали исключительно друг о друге. И мысленно постоянно пререкали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Парадокс характера Майка заключался в одном, на определенном этапе жизни он стал наплевательски относиться к материальной стороне этой самой жизни. Вскарабкался на свою персональную Фудзияму, ну и ладушки. Что есть, то есть. Уровень среднего класса как-то поддерживался сам собой. Деньги были. Постоянно. Приличные деньги. Заказы шли косяком. Работа и вообще вся жизнь обрели некий автоматизм. </w:t>
      </w:r>
    </w:p>
    <w:p>
      <w:pPr>
        <w:pStyle w:val="TextBody"/>
        <w:tabs>
          <w:tab w:val="clear" w:pos="720"/>
          <w:tab w:val="left" w:pos="8789" w:leader="none"/>
        </w:tabs>
        <w:spacing w:lineRule="auto" w:line="240" w:before="0" w:after="0"/>
        <w:ind w:firstLine="567"/>
        <w:rPr/>
      </w:pPr>
      <w:r>
        <w:rPr>
          <w:rFonts w:cs="Calibri" w:ascii="Calibri" w:hAnsi="Calibri"/>
        </w:rPr>
        <w:t xml:space="preserve">Любил ли он деньги? Да, нет. По большому счету, в отличие от всей своей тусовки, ему было глубоко наплевать на них. Разве только свобода. Деньги давали ощущение, пусть и ложное, обманное, но все же ощущение свободы. </w:t>
      </w:r>
    </w:p>
    <w:p>
      <w:pPr>
        <w:pStyle w:val="TextBody"/>
        <w:tabs>
          <w:tab w:val="clear" w:pos="720"/>
          <w:tab w:val="left" w:pos="8789" w:leader="none"/>
        </w:tabs>
        <w:spacing w:lineRule="auto" w:line="240" w:before="0" w:after="0"/>
        <w:ind w:firstLine="567"/>
        <w:rPr/>
      </w:pPr>
      <w:r>
        <w:rPr>
          <w:rFonts w:cs="Calibri" w:ascii="Calibri" w:hAnsi="Calibri"/>
        </w:rPr>
        <w:t xml:space="preserve">Живопись? Страшно было признаться самому себе, но к ней стал равнодушен. К своей персональной живописи, во всяком случае. Где-то глубоко, в самом укромном тайнике души, в заповедной зоне пульсировал еще крохотный живительный родничок энергии, билась еще некая творческая жилка. Одно время Майк был уверен, все, точка! Он ремесленник, делец, профессиональный мазила. За что боролись, на то и напоролись. Родничок иссяк, творческая жилка биться перестала, атрофировалась за ненадобностью. </w:t>
      </w:r>
    </w:p>
    <w:p>
      <w:pPr>
        <w:pStyle w:val="TextBody"/>
        <w:tabs>
          <w:tab w:val="clear" w:pos="720"/>
          <w:tab w:val="left" w:pos="8789" w:leader="none"/>
        </w:tabs>
        <w:spacing w:lineRule="auto" w:line="240" w:before="0" w:after="0"/>
        <w:ind w:firstLine="567"/>
        <w:rPr/>
      </w:pPr>
      <w:r>
        <w:rPr>
          <w:rFonts w:cs="Calibri" w:ascii="Calibri" w:hAnsi="Calibri"/>
        </w:rPr>
        <w:t xml:space="preserve">Но, нет! С изумлением и радостью и даже некоторым испугом, с момента встречи с Кристиной, он почувствовал! Родничок опять ожил, нервная жилка бьется все сильнее. А когда она совпадает с биением сердца, становится совсем  как-то некомфортно. Хочется тут же сотворить нечто из ряда вон. И вовсе не в сфере живопис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Стало быть, жив еще! Жив, Мишут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Свет единственного фонаря со двора шевелил тенями голых веток деревьев на потолке комнаты Кристины. Изломанные темные резкие линии складывались в причудливые абстрактные графические рисунки. И тут же распадались. Можно было бесконечно лежать на спине и разгадывать их смысл.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и Майк лежали на тахте под белоснежной простыней и сосредоточенно глазели на потолок. Можно подумать, им показывали на нем, как на гигантском экране какой-то увлекательный психологический детектив. </w:t>
      </w:r>
    </w:p>
    <w:p>
      <w:pPr>
        <w:pStyle w:val="TextBody"/>
        <w:tabs>
          <w:tab w:val="clear" w:pos="720"/>
          <w:tab w:val="left" w:pos="8789" w:leader="none"/>
        </w:tabs>
        <w:spacing w:lineRule="auto" w:line="240" w:before="0" w:after="0"/>
        <w:ind w:firstLine="567"/>
        <w:rPr/>
      </w:pPr>
      <w:r>
        <w:rPr>
          <w:rFonts w:cs="Calibri" w:ascii="Calibri" w:hAnsi="Calibri"/>
        </w:rPr>
        <w:t xml:space="preserve">В темноте люди всегда почему-то разговаривают шепотом. Опыт пещерных предков. Не обнаруживать лишний раз себя во враждебном мире. </w:t>
      </w:r>
    </w:p>
    <w:p>
      <w:pPr>
        <w:pStyle w:val="TextBody"/>
        <w:tabs>
          <w:tab w:val="clear" w:pos="720"/>
          <w:tab w:val="left" w:pos="8789" w:leader="none"/>
        </w:tabs>
        <w:spacing w:lineRule="auto" w:line="240" w:before="0" w:after="0"/>
        <w:ind w:firstLine="567"/>
        <w:rPr/>
      </w:pPr>
      <w:r>
        <w:rPr>
          <w:rFonts w:cs="Calibri" w:ascii="Calibri" w:hAnsi="Calibri"/>
        </w:rPr>
        <w:t xml:space="preserve">Майк и Кристина тоже переговаривались шепотом.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олнышко! Ты какая-то очень полноценная. Все у тебя просто и ясно. Да, да. И не перебивай, ради Бога. Легкая хромота только добавляет тебе шарма, обаяния. Даже сексуально, если хочешь. Знаешь, одно время у девиц было модно легкое косоглазие. Почему-то считалось, оно придает им сексапильности.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Теперь пошла мода на хромоногих? — неожиданно зло спросила Крист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Зачем ты так! Вовсе это не твой стил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аплевать мне на все моды. Я хромаю по жизни в ногу сама с соб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есколько секунд оба сосредоточенно молчали. </w:t>
      </w:r>
    </w:p>
    <w:p>
      <w:pPr>
        <w:pStyle w:val="TextBody"/>
        <w:tabs>
          <w:tab w:val="clear" w:pos="720"/>
          <w:tab w:val="left" w:pos="8789" w:leader="none"/>
        </w:tabs>
        <w:spacing w:lineRule="auto" w:line="240" w:before="0" w:after="0"/>
        <w:ind w:firstLine="567"/>
        <w:rPr/>
      </w:pPr>
      <w:r>
        <w:rPr>
          <w:rFonts w:cs="Calibri" w:ascii="Calibri" w:hAnsi="Calibri"/>
        </w:rPr>
        <w:t xml:space="preserve">Странные разговоры ведут люди в постелях, на ночь глядя. Такой полет мыслей, такие глубины философии, такие интеллектуальные зигзаги, дух захватывает.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се-таки, ты наглый. Очень наглый.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ичего подобног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амоуверенный, беззастенчивый, наглый тип.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нутри я скромный и неуверенный в себе. Даже интеллигентный.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нутри!? Господибогмой! Так глубоко внутри, не разглядишь в микроскоп.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ы сегодня не в дух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Я всегда в дух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Что-то не так? Что тебя опять не устраивает?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Господибогмой! Ты можешь просто помолчать?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Майк глубоко вздохнул и несколько секунд, действительно, сосредоточенно молчал. Потом не выдержал, его распирало желание поговорить. Кристина напротив, была тиха, задумчива и сосредоточена на чем-то своем, глубоко личн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олнышко! Я хочу сделать тебя счастлив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вастун! Помолч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ть у тебя мечта? Чего ты хочешь больше всего в жизни? Скажи, я все мог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помолчи! </w:t>
      </w:r>
    </w:p>
    <w:p>
      <w:pPr>
        <w:pStyle w:val="TextBody"/>
        <w:tabs>
          <w:tab w:val="clear" w:pos="720"/>
          <w:tab w:val="left" w:pos="8789" w:leader="none"/>
        </w:tabs>
        <w:spacing w:lineRule="auto" w:line="240" w:before="0" w:after="0"/>
        <w:ind w:firstLine="567"/>
        <w:rPr/>
      </w:pPr>
      <w:r>
        <w:rPr>
          <w:rFonts w:cs="Calibri" w:ascii="Calibri" w:hAnsi="Calibri"/>
        </w:rPr>
        <w:t>—</w:t>
      </w:r>
      <w:r>
        <w:rPr>
          <w:rFonts w:cs="Calibri" w:ascii="Calibri" w:hAnsi="Calibri"/>
        </w:rPr>
        <w:t xml:space="preserve">Я очень серьезно. Я очень настырный человек. У меня куча влиятельных друзей. Практически могу все. Есть у тебя конкретное желание? Чего бы ты хотел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Чего бы я хотела? — задумчиво произнесла Кристина, — Тебе этого не понят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Где уж мне.</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Кристина долго молчала. Потом, горько усмехнувшись, тихо сказал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Я бы хотела станцевать вальс с Шарлем Азнавуром. Хотя бы один тур. </w:t>
      </w:r>
    </w:p>
    <w:p>
      <w:pPr>
        <w:pStyle w:val="TextBody"/>
        <w:tabs>
          <w:tab w:val="clear" w:pos="720"/>
          <w:tab w:val="left" w:pos="8789" w:leader="none"/>
        </w:tabs>
        <w:spacing w:lineRule="auto" w:line="240" w:before="0" w:after="0"/>
        <w:ind w:firstLine="567"/>
        <w:rPr/>
      </w:pPr>
      <w:r>
        <w:rPr>
          <w:rFonts w:cs="Calibri" w:ascii="Calibri" w:hAnsi="Calibri"/>
        </w:rPr>
        <w:t xml:space="preserve">Именно в эти минуты в аэропорту Шереметьево совершил посадку небольшой частный самолет. В Москву всего на два концерта прилетел всемирно-известный армянин. В смысле, француз. Озверелые толпы поклонниц всех возрастов с утра заполонили лестницы и проходы международного аэропорта. Два папараци даже подрались, за самое удобное место перед выходом из ВИП-за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Шарль! Мы здесь! Мы тебя люби-им!!! </w:t>
      </w:r>
    </w:p>
    <w:p>
      <w:pPr>
        <w:pStyle w:val="TextBody"/>
        <w:tabs>
          <w:tab w:val="clear" w:pos="720"/>
          <w:tab w:val="left" w:pos="8789" w:leader="none"/>
        </w:tabs>
        <w:spacing w:lineRule="auto" w:line="240" w:before="0" w:after="0"/>
        <w:ind w:firstLine="567"/>
        <w:rPr/>
      </w:pPr>
      <w:r>
        <w:rPr>
          <w:rFonts w:cs="Calibri" w:ascii="Calibri" w:hAnsi="Calibri"/>
        </w:rPr>
        <w:t xml:space="preserve">Еще вчера все желтые вечерние газеты на все лады восторгались этим выдающимся событием. Разумеется, Кристина знала об этом. И, разумеется, об этом выдающемся для любителей шансона событии понятия не имел удачливый художник портретист Майк Кустофф. </w:t>
      </w:r>
    </w:p>
    <w:p>
      <w:pPr>
        <w:pStyle w:val="TextBody"/>
        <w:tabs>
          <w:tab w:val="clear" w:pos="720"/>
          <w:tab w:val="left" w:pos="8789" w:leader="none"/>
        </w:tabs>
        <w:spacing w:lineRule="auto" w:line="240" w:before="0" w:after="0"/>
        <w:ind w:firstLine="567"/>
        <w:rPr/>
      </w:pPr>
      <w:r>
        <w:rPr>
          <w:rFonts w:cs="Calibri" w:ascii="Calibri" w:hAnsi="Calibri"/>
        </w:rPr>
        <w:t xml:space="preserve">Шарль Азнавур остановился в отеле «Ренессанс», что уютно пристроился между бассейном и гигантским спортивным комплексом на Олимпийском проспекте. Самому знаменитому армянину в мире отвели лучшие апартаменты на четверном этаже. </w:t>
      </w:r>
    </w:p>
    <w:p>
      <w:pPr>
        <w:pStyle w:val="TextBody"/>
        <w:tabs>
          <w:tab w:val="clear" w:pos="720"/>
          <w:tab w:val="left" w:pos="8789" w:leader="none"/>
        </w:tabs>
        <w:spacing w:lineRule="auto" w:line="240" w:before="0" w:after="0"/>
        <w:ind w:firstLine="567"/>
        <w:rPr/>
      </w:pPr>
      <w:r>
        <w:rPr>
          <w:rFonts w:cs="Calibri" w:ascii="Calibri" w:hAnsi="Calibri"/>
        </w:rPr>
        <w:t xml:space="preserve">Именно в них останавливалась сама Лайза Минелли, год назад посетившая Москву с кратковременными гастролями. Жители соседних домов, далекие от мира шоу бизнеса, с недоумением наблюдали, как какая-то стройная темноволосая особа в сопровождении многочисленной охраны каждое утро выгуливала свою собачку. Прямо на газоне перед отелем. </w:t>
      </w:r>
    </w:p>
    <w:p>
      <w:pPr>
        <w:pStyle w:val="TextBody"/>
        <w:tabs>
          <w:tab w:val="clear" w:pos="720"/>
          <w:tab w:val="left" w:pos="8789" w:leader="none"/>
        </w:tabs>
        <w:spacing w:lineRule="auto" w:line="240" w:before="0" w:after="0"/>
        <w:ind w:firstLine="567"/>
        <w:rPr/>
      </w:pPr>
      <w:r>
        <w:rPr>
          <w:rFonts w:cs="Calibri" w:ascii="Calibri" w:hAnsi="Calibri"/>
        </w:rPr>
        <w:t xml:space="preserve">Американская звезда наверняка понятия не имела о наших народных обычаях. Это у них там, в америках газоны создаются для того, чтобы на них лежать, прогуливаться и играть в разнообразные игры на свежем воздухе. У нас же газоны существуют исключительно для того, чтоб на них любоваться. Желательно издали. Ступить ногой? Ни-ни! Ни под каким видом. Пронзительный свисток, наручники, камера предварительного заключения с бомжами, потом строгий судья в белом парике и все такое. Вообще, это довольно сложная проблема. Кто для кого? Газон для человека? Или человек для газона! На эту тему немало сломано копий, написано статей и.… Но мы отвлеклись. </w:t>
      </w:r>
    </w:p>
    <w:p>
      <w:pPr>
        <w:pStyle w:val="TextBody"/>
        <w:tabs>
          <w:tab w:val="clear" w:pos="720"/>
          <w:tab w:val="left" w:pos="8789" w:leader="none"/>
        </w:tabs>
        <w:spacing w:lineRule="auto" w:line="240" w:before="0" w:after="0"/>
        <w:ind w:firstLine="567"/>
        <w:rPr/>
      </w:pPr>
      <w:r>
        <w:rPr>
          <w:rFonts w:cs="Calibri" w:ascii="Calibri" w:hAnsi="Calibri"/>
        </w:rPr>
        <w:t xml:space="preserve">Шарль Азнавур приятно поразил обслуживающий персонал отеля скромностью и непритязательностью. Не скандалил, доставлять ежедневно суп в кастрюльке прямо из Парижа не требовал, никаких экзотических блюд себе в номер не заказывал. </w:t>
      </w:r>
    </w:p>
    <w:p>
      <w:pPr>
        <w:pStyle w:val="TextBody"/>
        <w:tabs>
          <w:tab w:val="clear" w:pos="720"/>
          <w:tab w:val="left" w:pos="8789" w:leader="none"/>
        </w:tabs>
        <w:spacing w:lineRule="auto" w:line="240" w:before="0" w:after="0"/>
        <w:ind w:firstLine="567"/>
        <w:rPr/>
      </w:pPr>
      <w:r>
        <w:rPr>
          <w:rFonts w:cs="Calibri" w:ascii="Calibri" w:hAnsi="Calibri"/>
        </w:rPr>
        <w:t xml:space="preserve">Еще в Шереметьево ошеломил всех встречавших тем, что сошел с трапа без всяческой охраны. Слава Богу, принимающая сторона заблаговременно позаботилась, на всякий пожарный заключила договор с охранным предприятием под названием «Беркут». Страшно подумать, что бы сотворили со скромным французом толпы озверелых фанаток. На куски бы разорвали. На памя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раво-о, Азнаву-ур! Браво-о!!! </w:t>
      </w:r>
    </w:p>
    <w:p>
      <w:pPr>
        <w:pStyle w:val="TextBody"/>
        <w:numPr>
          <w:ilvl w:val="0"/>
          <w:numId w:val="2"/>
        </w:numPr>
        <w:tabs>
          <w:tab w:val="clear" w:pos="720"/>
          <w:tab w:val="left" w:pos="8789" w:leader="none"/>
        </w:tabs>
        <w:spacing w:lineRule="auto" w:line="240" w:before="0" w:after="0"/>
        <w:ind w:left="0" w:firstLine="567"/>
        <w:rPr/>
      </w:pPr>
      <w:r>
        <w:rPr>
          <w:rFonts w:cs="Calibri" w:ascii="Calibri" w:hAnsi="Calibri"/>
        </w:rPr>
        <w:t xml:space="preserve">Шарль! Шарль! Посмотри на нас! Мы здесь! Мы тебя люби-и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В квартире Кристины Майк постоянно ощущал себя Гулливером в стране лилипутов. Хотя и старался изо всех сил не нарушить гармонию кукольной обители. Мысленно он почему-то именно так окрестил крохотную однушку Кристины. Не нарушать эту самую гармонию у него не получалось. </w:t>
      </w:r>
    </w:p>
    <w:p>
      <w:pPr>
        <w:pStyle w:val="TextBody"/>
        <w:tabs>
          <w:tab w:val="clear" w:pos="720"/>
          <w:tab w:val="left" w:pos="8789" w:leader="none"/>
        </w:tabs>
        <w:spacing w:lineRule="auto" w:line="240" w:before="0" w:after="0"/>
        <w:ind w:firstLine="567"/>
        <w:rPr/>
      </w:pPr>
      <w:r>
        <w:rPr>
          <w:rFonts w:cs="Calibri" w:ascii="Calibri" w:hAnsi="Calibri"/>
        </w:rPr>
        <w:t xml:space="preserve">Чаще всего, по утрам, пока Кристина что-то колдовала на кухне, он отодвигал к стене журнальный столик, и ставил в центр комнаты кресло. Плюхался в него, закидывал ногу на ногу, рассматривал книжные полки и фантазировал свое будуще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А ты служил в армии? — неожиданно появившись в дверях, спросила Крист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косил. Как и большинство моих приятеле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ли б я была мужчиной… — задумчиво сказала о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вой любимый Карл Брюллов никогда не служил. Это не помешало ему…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Брюллов гений. У гениев другое предназначение! — жестко ответила Кристина. Она повернулась и ушла на кухню. </w:t>
      </w:r>
    </w:p>
    <w:p>
      <w:pPr>
        <w:pStyle w:val="Normal"/>
        <w:tabs>
          <w:tab w:val="clear" w:pos="720"/>
          <w:tab w:val="left" w:pos="8789" w:leader="none"/>
        </w:tabs>
        <w:ind w:firstLine="567"/>
        <w:jc w:val="both"/>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t>10</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Как уже было сказано, Прекрасная Юлия не уехала ни в какой Париж. И уж тем более в Берлин. Она издали наблюдала за мастерской Карла. Для этой цели она наняла двух частных сыщиков, которые с крыши соседнего дома подглядывали в окна мастерской художника и ежевечерне докладывали графине, что там и как. </w:t>
      </w:r>
    </w:p>
    <w:p>
      <w:pPr>
        <w:pStyle w:val="TextBody"/>
        <w:tabs>
          <w:tab w:val="clear" w:pos="720"/>
          <w:tab w:val="left" w:pos="8789" w:leader="none"/>
        </w:tabs>
        <w:spacing w:lineRule="auto" w:line="240" w:before="0" w:after="0"/>
        <w:ind w:firstLine="567"/>
        <w:rPr/>
      </w:pPr>
      <w:r>
        <w:rPr>
          <w:rFonts w:cs="Calibri" w:ascii="Calibri" w:hAnsi="Calibri"/>
        </w:rPr>
        <w:t xml:space="preserve">Кроме того, она каждый день подсылала свою служанку с набором продуктов, которую та, в плетеной корзинке протискивала в щель двери. </w:t>
      </w:r>
    </w:p>
    <w:p>
      <w:pPr>
        <w:pStyle w:val="TextBody"/>
        <w:tabs>
          <w:tab w:val="clear" w:pos="720"/>
          <w:tab w:val="left" w:pos="8789" w:leader="none"/>
        </w:tabs>
        <w:spacing w:lineRule="auto" w:line="240" w:before="0" w:after="0"/>
        <w:ind w:firstLine="567"/>
        <w:rPr/>
      </w:pPr>
      <w:r>
        <w:rPr>
          <w:rFonts w:cs="Calibri" w:ascii="Calibri" w:hAnsi="Calibri"/>
        </w:rPr>
        <w:t xml:space="preserve">И еще раз строго-настрого запретила «атлантам» у парадного входа кого бы то ни было пускать к ее любимому Карлу. Ни-ко-го! Ни под каким вид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Через два дня композитор Михаил Глинка опять объявился перед дверьми мастерской Брюллова. Но «атланты» сомкнули плечи и не пустили великого русского. </w:t>
      </w:r>
    </w:p>
    <w:p>
      <w:pPr>
        <w:pStyle w:val="TextBody"/>
        <w:tabs>
          <w:tab w:val="clear" w:pos="720"/>
          <w:tab w:val="left" w:pos="8789" w:leader="none"/>
        </w:tabs>
        <w:spacing w:lineRule="auto" w:line="240" w:before="0" w:after="0"/>
        <w:ind w:firstLine="567"/>
        <w:rPr/>
      </w:pPr>
      <w:r>
        <w:rPr>
          <w:rFonts w:cs="Calibri" w:ascii="Calibri" w:hAnsi="Calibri"/>
        </w:rPr>
        <w:t xml:space="preserve">Некоторое время великий композитор втолковывал наиболее крупному из «атлантов», почему-то на дикой смеси из французского и немецкого, что, мол, ему надобно повидать своего закадычного друга художника Карла Брюллова. Крупный «атлант» понимающе кивал. Потом молвил на почти русск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я твоя не понимайт. </w:t>
      </w:r>
    </w:p>
    <w:p>
      <w:pPr>
        <w:pStyle w:val="TextBody"/>
        <w:tabs>
          <w:tab w:val="clear" w:pos="720"/>
          <w:tab w:val="left" w:pos="8789" w:leader="none"/>
        </w:tabs>
        <w:spacing w:lineRule="auto" w:line="240" w:before="0" w:after="0"/>
        <w:ind w:firstLine="567"/>
        <w:rPr/>
      </w:pPr>
      <w:r>
        <w:rPr>
          <w:rFonts w:cs="Calibri" w:ascii="Calibri" w:hAnsi="Calibri"/>
        </w:rPr>
        <w:t xml:space="preserve">Михаил Глинка поднес к его носу свой кулак. Кстати, довольно внушительного размер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Щас ка-ак закатаю в лоб, сразу поймешь! </w:t>
      </w:r>
    </w:p>
    <w:p>
      <w:pPr>
        <w:pStyle w:val="TextBody"/>
        <w:tabs>
          <w:tab w:val="clear" w:pos="720"/>
          <w:tab w:val="left" w:pos="8789" w:leader="none"/>
        </w:tabs>
        <w:spacing w:lineRule="auto" w:line="240" w:before="0" w:after="0"/>
        <w:ind w:firstLine="567"/>
        <w:rPr/>
      </w:pPr>
      <w:r>
        <w:rPr>
          <w:rFonts w:cs="Calibri" w:ascii="Calibri" w:hAnsi="Calibri"/>
        </w:rPr>
        <w:t xml:space="preserve">«Атланты» согласно покивали головами, но не пустили. А тот, который покрупнее, достал из-за спины свой кулак, раза в два большего размера, нежели композиторский, и как бы невзначай, почесал им нос.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еликий композитор все поня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ы еще встретимся... на узенькой дорожке! — грозно пообещал он и медленно пошел вдоль по улиц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Карл очнулся лежащим на охапке соломы в мрачном подземелье. Рядом, свернувшись калачиком, спал Деций. Но не успел Карл даже зевнуть, как следует в одиночестве, как астролог просну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не храпел во сне? — озабоченно спросил он. </w:t>
      </w:r>
    </w:p>
    <w:p>
      <w:pPr>
        <w:pStyle w:val="TextBody"/>
        <w:tabs>
          <w:tab w:val="clear" w:pos="720"/>
          <w:tab w:val="left" w:pos="8789" w:leader="none"/>
        </w:tabs>
        <w:spacing w:lineRule="auto" w:line="240" w:before="0" w:after="0"/>
        <w:ind w:firstLine="567"/>
        <w:rPr/>
      </w:pPr>
      <w:r>
        <w:rPr>
          <w:rFonts w:cs="Calibri" w:ascii="Calibri" w:hAnsi="Calibri"/>
        </w:rPr>
        <w:t xml:space="preserve">Усмехнувшись, Карл отрицательно покачал голов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я покойница жена очень во сне храпела. Так переживала, бедняжка. Бывало, вздрогнет, проснется и испуганно спроси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О чем именно спрашивала жена, Карлу узнать не довелось. </w:t>
      </w:r>
    </w:p>
    <w:p>
      <w:pPr>
        <w:pStyle w:val="TextBody"/>
        <w:tabs>
          <w:tab w:val="clear" w:pos="720"/>
          <w:tab w:val="left" w:pos="8789" w:leader="none"/>
        </w:tabs>
        <w:spacing w:lineRule="auto" w:line="240" w:before="0" w:after="0"/>
        <w:ind w:firstLine="567"/>
        <w:rPr/>
      </w:pPr>
      <w:r>
        <w:rPr>
          <w:rFonts w:cs="Calibri" w:ascii="Calibri" w:hAnsi="Calibri"/>
        </w:rPr>
        <w:t xml:space="preserve">Со скрипом распахнулась дверь, на пороге возникла фигура охранни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Узники, стеная и охая, поднялись на ноги. </w:t>
      </w:r>
    </w:p>
    <w:p>
      <w:pPr>
        <w:pStyle w:val="TextBody"/>
        <w:tabs>
          <w:tab w:val="clear" w:pos="720"/>
          <w:tab w:val="left" w:pos="8789" w:leader="none"/>
        </w:tabs>
        <w:spacing w:lineRule="auto" w:line="240" w:before="0" w:after="0"/>
        <w:ind w:firstLine="567"/>
        <w:rPr/>
      </w:pPr>
      <w:r>
        <w:rPr>
          <w:rFonts w:cs="Calibri" w:ascii="Calibri" w:hAnsi="Calibri"/>
        </w:rPr>
        <w:t xml:space="preserve">Помощник правителя Сумий был худым, как жердь. Обычно он ходил из угла в угол и постоянно потирал свои костлявые руки, как злодейский персонаж из какой-то дурацкой сказки. Казалось, вот-вот так и зашипит: «Ага-а! Попали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га-а! Попались! — зашипел Сумий, как только астролога и художника втолкнули к нему в кабин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дела, Сумий? — весело спросил Деций. — Интриги вс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лохи дела. Твои в особенности, — зло ответил Сумий. </w:t>
      </w:r>
    </w:p>
    <w:p>
      <w:pPr>
        <w:pStyle w:val="TextBody"/>
        <w:tabs>
          <w:tab w:val="clear" w:pos="720"/>
          <w:tab w:val="left" w:pos="8789" w:leader="none"/>
        </w:tabs>
        <w:spacing w:lineRule="auto" w:line="240" w:before="0" w:after="0"/>
        <w:ind w:firstLine="567"/>
        <w:rPr/>
      </w:pPr>
      <w:r>
        <w:rPr>
          <w:rFonts w:cs="Calibri" w:ascii="Calibri" w:hAnsi="Calibri"/>
        </w:rPr>
        <w:t xml:space="preserve">Когда-то Сумий и Деций были друзьями детства. Были даже влюблены в одну соседскую девочку. Теперь ж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лохи дела! — продолжал Сумий, потирая руки. — Совсем плохи. Общество расколото. Есть, конечно, истинные патриоты, для которых гражданские права и свободы не пустой звук. И есть другие!  </w:t>
      </w:r>
    </w:p>
    <w:p>
      <w:pPr>
        <w:pStyle w:val="TextBody"/>
        <w:tabs>
          <w:tab w:val="clear" w:pos="720"/>
          <w:tab w:val="left" w:pos="8789" w:leader="none"/>
        </w:tabs>
        <w:spacing w:lineRule="auto" w:line="240" w:before="0" w:after="0"/>
        <w:ind w:firstLine="567"/>
        <w:rPr/>
      </w:pPr>
      <w:r>
        <w:rPr>
          <w:rFonts w:cs="Calibri" w:ascii="Calibri" w:hAnsi="Calibri"/>
        </w:rPr>
        <w:t xml:space="preserve">Сумий с какой-то торжествующей злобой посмотрел на Дец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Ах, как много зависти было в этом взгляде. </w:t>
      </w:r>
    </w:p>
    <w:p>
      <w:pPr>
        <w:pStyle w:val="TextBody"/>
        <w:tabs>
          <w:tab w:val="clear" w:pos="720"/>
          <w:tab w:val="left" w:pos="8789" w:leader="none"/>
        </w:tabs>
        <w:spacing w:lineRule="auto" w:line="240" w:before="0" w:after="0"/>
        <w:ind w:firstLine="567"/>
        <w:rPr/>
      </w:pPr>
      <w:r>
        <w:rPr>
          <w:rFonts w:cs="Calibri" w:ascii="Calibri" w:hAnsi="Calibri"/>
        </w:rPr>
        <w:t xml:space="preserve">Зависти и даже ненависти. Хотя, чему завидовать? Сумия почитали и уважали в Помпеях. Должность первого помощника правителя, куда дальше-то! Выше только Боги. В плане материальном, тоже. Сумий был одним из состоятельных людей города. Входил в десятку и все такое. Жена, множество детей, дом полная чаша. Жизнь состоялась, с какой стороны не посмотри. И все-таки, Сумий до судорог завидовал безалаберному и одинокому Децию.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Есть некоторые другие! — подняв вверх костлявый указательный палец, вещал Сумий. — Которые с пренебрежением говорят, «этот город»! «Этот город»! А сами не созидают. Нет, отнюдь не созидают. Только разрушают. Но мы не будем сидеть, сложа руки, молча взир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ы... это которые? — поинтересовался Деци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ласть! — жестко ответил Сумий. — Ответственные государственные служащие, истинные патриоты славного города Помпе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Деций неожиданно громко захохот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три лысину, Су-уми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 недоуменно спросил бывший друг детств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 твою ложь с Олимпа на тебя плюют! И Нерон великий, и незабвенный Сулла и остальные, после смерти ставшие Бог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Сумий покраснел и затрясся, как в лихорадк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бе надо отрезать язы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уки коротки! Прошли те времена! И вообще... Будешь запугивать, объявлю на площади перед всем народом день и час твоей смерти. Повертишься тогда! </w:t>
      </w:r>
    </w:p>
    <w:p>
      <w:pPr>
        <w:pStyle w:val="TextBody"/>
        <w:tabs>
          <w:tab w:val="clear" w:pos="720"/>
          <w:tab w:val="left" w:pos="8789" w:leader="none"/>
        </w:tabs>
        <w:spacing w:lineRule="auto" w:line="240" w:before="0" w:after="0"/>
        <w:ind w:firstLine="567"/>
        <w:rPr/>
      </w:pPr>
      <w:r>
        <w:rPr>
          <w:rFonts w:cs="Calibri" w:ascii="Calibri" w:hAnsi="Calibri"/>
        </w:rPr>
        <w:t xml:space="preserve">Самое смешное, Сумий не на шутку испугался, даже побледне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же так сразу... Мы ведь друзья детств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аких друзей, сдают в музей! — огрызнулся Деци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у стоило больших усилий не расхохотатьс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риговариваю вас! — возвысил голос Сумий. — К штрафу! В размере двадцати денариев! С каждог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колько-сколько?! — опешил Деци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За возмущение общественного покоя. По двадцать денариев. Пока не заплатите, будете томиться в темнице! Вс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ак и сказал, «томиться — в темнице!». Прямо как популярный в том году римский драматург Теренций, не меньше. </w:t>
      </w:r>
    </w:p>
    <w:p>
      <w:pPr>
        <w:pStyle w:val="TextBody"/>
        <w:tabs>
          <w:tab w:val="clear" w:pos="720"/>
          <w:tab w:val="left" w:pos="8789" w:leader="none"/>
        </w:tabs>
        <w:spacing w:lineRule="auto" w:line="240" w:before="0" w:after="0"/>
        <w:ind w:firstLine="567"/>
        <w:rPr/>
      </w:pPr>
      <w:r>
        <w:rPr>
          <w:rFonts w:cs="Calibri" w:ascii="Calibri" w:hAnsi="Calibri"/>
        </w:rPr>
        <w:t xml:space="preserve">Объявились охранники, и повели веселую парочку обратно в подземелье. Деций по пути вырывался, возмущался и кричал, что в знак протеста объявляет голодовку, но охранники его не слушали. </w:t>
      </w:r>
    </w:p>
    <w:p>
      <w:pPr>
        <w:pStyle w:val="TextBody"/>
        <w:tabs>
          <w:tab w:val="clear" w:pos="720"/>
          <w:tab w:val="left" w:pos="8789" w:leader="none"/>
        </w:tabs>
        <w:spacing w:lineRule="auto" w:line="240" w:before="0" w:after="0"/>
        <w:ind w:firstLine="567"/>
        <w:rPr/>
      </w:pPr>
      <w:r>
        <w:rPr>
          <w:rFonts w:cs="Calibri" w:ascii="Calibri" w:hAnsi="Calibri"/>
        </w:rPr>
        <w:t xml:space="preserve">Очутившись в подземелье, Деций тут же плашмя растянулся на охапке соломы и заявил, что непременно умрет в ближайшие два-три дня! Вот тогда все наконец-то поймут! Все оценят, кого они потеряли и все такое! </w:t>
      </w:r>
    </w:p>
    <w:p>
      <w:pPr>
        <w:pStyle w:val="TextBody"/>
        <w:tabs>
          <w:tab w:val="clear" w:pos="720"/>
          <w:tab w:val="left" w:pos="8789" w:leader="none"/>
        </w:tabs>
        <w:spacing w:lineRule="auto" w:line="240" w:before="0" w:after="0"/>
        <w:ind w:firstLine="567"/>
        <w:rPr/>
      </w:pPr>
      <w:r>
        <w:rPr>
          <w:rFonts w:cs="Calibri" w:ascii="Calibri" w:hAnsi="Calibri"/>
        </w:rPr>
        <w:t xml:space="preserve">Но амбициозным планам астролога не суждено было сбыться. Уже после полудня какая-то богатая матрона выкупила из-под ареста обоих бедолаг. Передала через раба необходимую сумму, и смутьянов взашей вытолкали из подземелья. С угрозами. Что, мол, если еще раз попадутся... В следующий раз... И все такое. </w:t>
      </w:r>
    </w:p>
    <w:p>
      <w:pPr>
        <w:pStyle w:val="TextBody"/>
        <w:tabs>
          <w:tab w:val="clear" w:pos="720"/>
          <w:tab w:val="left" w:pos="8789" w:leader="none"/>
        </w:tabs>
        <w:spacing w:lineRule="auto" w:line="240" w:before="0" w:after="0"/>
        <w:ind w:firstLine="567"/>
        <w:rPr/>
      </w:pPr>
      <w:r>
        <w:rPr>
          <w:rFonts w:cs="Calibri" w:ascii="Calibri" w:hAnsi="Calibri"/>
        </w:rPr>
        <w:t xml:space="preserve">Деций долго ломал голову. Кто такая? Почему она это сделала? Потом пришел к выводу. Некоторое время назад, какая-то из жен «сильных мира сего», наверняка, крупных габаритов, переодевшись в простолюдинскую одежду, пристроилась к нему в кабачке. И весело провела с ним время. Назло мужу. Теперь отблагодарила. </w:t>
      </w:r>
    </w:p>
    <w:p>
      <w:pPr>
        <w:pStyle w:val="TextBody"/>
        <w:tabs>
          <w:tab w:val="clear" w:pos="720"/>
          <w:tab w:val="left" w:pos="8789" w:leader="none"/>
        </w:tabs>
        <w:spacing w:lineRule="auto" w:line="240" w:before="0" w:after="0"/>
        <w:ind w:firstLine="567"/>
        <w:rPr/>
      </w:pPr>
      <w:r>
        <w:rPr>
          <w:rFonts w:cs="Calibri" w:ascii="Calibri" w:hAnsi="Calibri"/>
        </w:rPr>
        <w:t xml:space="preserve">Других идей в научную голову Деция не приходило. </w:t>
      </w:r>
    </w:p>
    <w:p>
      <w:pPr>
        <w:pStyle w:val="TextBody"/>
        <w:tabs>
          <w:tab w:val="clear" w:pos="720"/>
          <w:tab w:val="left" w:pos="8789" w:leader="none"/>
        </w:tabs>
        <w:spacing w:lineRule="auto" w:line="240" w:before="0" w:after="0"/>
        <w:ind w:firstLine="567"/>
        <w:rPr/>
      </w:pPr>
      <w:r>
        <w:rPr>
          <w:rFonts w:cs="Calibri" w:ascii="Calibri" w:hAnsi="Calibri"/>
        </w:rPr>
        <w:t xml:space="preserve">Вырвавшись из заточения на свободу, новоиспеченные друзья тут же распрощались, и разошлись в разные стороны. Деций успел только предупредить художника. До извержения осталось всего-навсего шесть дней. И он ждет его вечером на традиционный ужин. </w:t>
      </w:r>
    </w:p>
    <w:p>
      <w:pPr>
        <w:pStyle w:val="TextBody"/>
        <w:tabs>
          <w:tab w:val="clear" w:pos="720"/>
          <w:tab w:val="left" w:pos="8789" w:leader="none"/>
        </w:tabs>
        <w:spacing w:lineRule="auto" w:line="240" w:before="0" w:after="0"/>
        <w:ind w:firstLine="567"/>
        <w:rPr/>
      </w:pPr>
      <w:r>
        <w:rPr>
          <w:rFonts w:cs="Calibri" w:ascii="Calibri" w:hAnsi="Calibri"/>
        </w:rPr>
        <w:t xml:space="preserve">Карл торопился поскорее выйти из города, чтоб закончить общую панораму, которую не успел завершить «в прошлый раз».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йл! Когда вернешь долг? Больше ждать не буду. </w:t>
      </w:r>
    </w:p>
    <w:p>
      <w:pPr>
        <w:pStyle w:val="TextBody"/>
        <w:tabs>
          <w:tab w:val="clear" w:pos="720"/>
          <w:tab w:val="left" w:pos="8789" w:leader="none"/>
        </w:tabs>
        <w:spacing w:lineRule="auto" w:line="240" w:before="0" w:after="0"/>
        <w:ind w:firstLine="567"/>
        <w:rPr/>
      </w:pPr>
      <w:r>
        <w:rPr>
          <w:rFonts w:cs="Calibri" w:ascii="Calibri" w:hAnsi="Calibri"/>
        </w:rPr>
        <w:t xml:space="preserve">Карл резко остановился и обернулся. Перед ним стоял дремучий старик с алчными пустыми глазами. </w:t>
      </w:r>
    </w:p>
    <w:p>
      <w:pPr>
        <w:pStyle w:val="TextBody"/>
        <w:tabs>
          <w:tab w:val="clear" w:pos="720"/>
          <w:tab w:val="left" w:pos="8789" w:leader="none"/>
        </w:tabs>
        <w:spacing w:lineRule="auto" w:line="240" w:before="0" w:after="0"/>
        <w:ind w:firstLine="567"/>
        <w:rPr/>
      </w:pPr>
      <w:r>
        <w:rPr>
          <w:rFonts w:cs="Calibri" w:ascii="Calibri" w:hAnsi="Calibri"/>
        </w:rPr>
        <w:t xml:space="preserve">«Ростовщик!» — мгновенно догадался художник. «Наверняка, уже пол города обобр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упеку тебя в долговую тюрьм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ерну двадцать пятого! — не моргнув глазом, ответил Кар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вадцать четвертого у нас чего? — медленно прошамкал беззубым ртом алчный старик. </w:t>
      </w:r>
    </w:p>
    <w:p>
      <w:pPr>
        <w:pStyle w:val="TextBody"/>
        <w:tabs>
          <w:tab w:val="clear" w:pos="720"/>
          <w:tab w:val="left" w:pos="8789" w:leader="none"/>
        </w:tabs>
        <w:spacing w:lineRule="auto" w:line="240" w:before="0" w:after="0"/>
        <w:ind w:firstLine="567"/>
        <w:rPr/>
      </w:pPr>
      <w:r>
        <w:rPr>
          <w:rFonts w:cs="Calibri" w:ascii="Calibri" w:hAnsi="Calibri"/>
        </w:rPr>
        <w:t xml:space="preserve">«Двадцать четвертого у вас извержение!» — злорадно подумал Карл. И не оглядываясь, продолжил свой путь. </w:t>
      </w:r>
    </w:p>
    <w:p>
      <w:pPr>
        <w:pStyle w:val="TextBody"/>
        <w:tabs>
          <w:tab w:val="clear" w:pos="720"/>
          <w:tab w:val="left" w:pos="8789" w:leader="none"/>
        </w:tabs>
        <w:spacing w:lineRule="auto" w:line="240" w:before="0" w:after="0"/>
        <w:ind w:firstLine="567"/>
        <w:rPr/>
      </w:pPr>
      <w:r>
        <w:rPr>
          <w:rFonts w:cs="Calibri" w:ascii="Calibri" w:hAnsi="Calibri"/>
        </w:rPr>
        <w:t xml:space="preserve">Угрожающе черная полоса грозовых облаков, кольцом опоясавшая Помпеи и Везувий, теперь уже заметно увеличилась в размерах. Вспышки далеких молний были уже значительно ярче. Временами, сквозь стрекот цикад и веселое пение птиц, можно было расслышать отчетливые раскаты грома. Хотя небо над головой было по-прежнему голубым. </w:t>
      </w:r>
    </w:p>
    <w:p>
      <w:pPr>
        <w:pStyle w:val="TextBody"/>
        <w:tabs>
          <w:tab w:val="clear" w:pos="720"/>
          <w:tab w:val="left" w:pos="8789" w:leader="none"/>
        </w:tabs>
        <w:spacing w:lineRule="auto" w:line="240" w:before="0" w:after="0"/>
        <w:ind w:firstLine="567"/>
        <w:rPr/>
      </w:pPr>
      <w:r>
        <w:rPr>
          <w:rFonts w:cs="Calibri" w:ascii="Calibri" w:hAnsi="Calibri"/>
        </w:rPr>
        <w:t xml:space="preserve">Беспечно голубым. </w:t>
      </w:r>
    </w:p>
    <w:p>
      <w:pPr>
        <w:pStyle w:val="TextBody"/>
        <w:tabs>
          <w:tab w:val="clear" w:pos="720"/>
          <w:tab w:val="left" w:pos="8789" w:leader="none"/>
        </w:tabs>
        <w:spacing w:lineRule="auto" w:line="240" w:before="0" w:after="0"/>
        <w:ind w:firstLine="567"/>
        <w:rPr/>
      </w:pPr>
      <w:r>
        <w:rPr>
          <w:rFonts w:cs="Calibri" w:ascii="Calibri" w:hAnsi="Calibri"/>
        </w:rPr>
        <w:t xml:space="preserve">Карл устроился на том же самом месте, что и в прошлый раз. Сзади раздался приглушенный цокот копыт. На сей раз, всадница Джованна появилась из-за кустов пешком, ведя своего ретивого коня под узцы. Она остановилась за спиной художника. Карл не оглядывался, но по тени увидел, это именно она. Дело было уже ближе к вечеру.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ебе надо покинуть город! — решительно заявила всадница. </w:t>
      </w:r>
    </w:p>
    <w:p>
      <w:pPr>
        <w:pStyle w:val="TextBody"/>
        <w:tabs>
          <w:tab w:val="clear" w:pos="720"/>
          <w:tab w:val="left" w:pos="8789" w:leader="none"/>
        </w:tabs>
        <w:spacing w:lineRule="auto" w:line="240" w:before="0" w:after="0"/>
        <w:ind w:firstLine="567"/>
        <w:rPr/>
      </w:pPr>
      <w:r>
        <w:rPr>
          <w:rFonts w:cs="Calibri" w:ascii="Calibri" w:hAnsi="Calibri"/>
        </w:rPr>
        <w:t xml:space="preserve">Карл обернулся и не смог сдержать улыбки. Всадница Джованна была в новом наряде. Напялила на себя тогу взрослой женщины. Старшей сестры или матери. Явно на два размера больш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 чему такая спешка? — беспечно спросил художни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Отец приказал убить вас обоих. Наемные убийцы уже рыскают по всему город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олько этого не хватало! Погибнуть во цвете л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коро выборы, — продолжала просвещать его маленькая амазонка. — Вы мешаете предвыборной компании. Вас решено уби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в этом уверены, дитя мо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обственными ушами слышал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а-а... Выборы дело серьезное... — протянул художник, ни на минуту не прекращая работать карандаш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Солнце с каждой минутой садилось все ниж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покинешь город?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 одним условием. Только после вас, прекрасная Джован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очь Гая Юлия Полибия не приемлет никаких условий! — гневно воскликнула амазонка. И резко отвернувшись, начала гладить по морде своего ретивого кон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пожал плечами и промолча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к тебя зовут, пришелец? — изменившимся тоном спросила всадниц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рл. Некоторые называют меня, Великий Карл, — ответил художник. </w:t>
      </w:r>
    </w:p>
    <w:p>
      <w:pPr>
        <w:pStyle w:val="TextBody"/>
        <w:tabs>
          <w:tab w:val="clear" w:pos="720"/>
          <w:tab w:val="left" w:pos="8789" w:leader="none"/>
        </w:tabs>
        <w:spacing w:lineRule="auto" w:line="240" w:before="0" w:after="0"/>
        <w:ind w:firstLine="567"/>
        <w:rPr/>
      </w:pPr>
      <w:r>
        <w:rPr>
          <w:rFonts w:cs="Calibri" w:ascii="Calibri" w:hAnsi="Calibri"/>
        </w:rPr>
        <w:t xml:space="preserve">И сам недовольно поморщился. Хвастуном он никогда не был. Совершенно очевидно, присутствие юной всадницы слегка выбило его из привычного состоян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транное имя. И сам ты тоже... очень странный, — недоверчиво протянула девочка. — Сколько тебе лет? </w:t>
      </w:r>
    </w:p>
    <w:p>
      <w:pPr>
        <w:pStyle w:val="TextBody"/>
        <w:tabs>
          <w:tab w:val="clear" w:pos="720"/>
          <w:tab w:val="left" w:pos="8789" w:leader="none"/>
        </w:tabs>
        <w:spacing w:lineRule="auto" w:line="240" w:before="0" w:after="0"/>
        <w:ind w:firstLine="567"/>
        <w:rPr/>
      </w:pPr>
      <w:r>
        <w:rPr>
          <w:rFonts w:cs="Calibri" w:ascii="Calibri" w:hAnsi="Calibri"/>
        </w:rPr>
        <w:t xml:space="preserve">Карл обернулся. Джованна смотрела в сторону, продолжала гладить своего коня по морде и вздыха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ейчас подсчитаю... — Карл пошевелил губами, потом решительно заявил. — Мне тысяча восемьсот тридцать девять л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хорошо сохранился, — съязвила амазонка. Естественно, она не поверила тому, что Карл говорит сущую правду. </w:t>
      </w:r>
    </w:p>
    <w:p>
      <w:pPr>
        <w:pStyle w:val="TextBody"/>
        <w:tabs>
          <w:tab w:val="clear" w:pos="720"/>
          <w:tab w:val="left" w:pos="8789" w:leader="none"/>
        </w:tabs>
        <w:spacing w:lineRule="auto" w:line="240" w:before="0" w:after="0"/>
        <w:ind w:firstLine="567"/>
        <w:rPr/>
      </w:pPr>
      <w:r>
        <w:rPr>
          <w:rFonts w:cs="Calibri" w:ascii="Calibri" w:hAnsi="Calibri"/>
        </w:rPr>
        <w:t xml:space="preserve">Некоторое время оба молчали. Солнце уже совсем приблизилось к линии горизонта и, того гляди, как это обычно бывает в южных странах, мгновенно опустятся сумерки. </w:t>
      </w:r>
    </w:p>
    <w:p>
      <w:pPr>
        <w:pStyle w:val="TextBody"/>
        <w:tabs>
          <w:tab w:val="clear" w:pos="720"/>
          <w:tab w:val="left" w:pos="8789" w:leader="none"/>
        </w:tabs>
        <w:spacing w:lineRule="auto" w:line="240" w:before="0" w:after="0"/>
        <w:ind w:firstLine="567"/>
        <w:rPr/>
      </w:pPr>
      <w:r>
        <w:rPr>
          <w:rFonts w:cs="Calibri" w:ascii="Calibri" w:hAnsi="Calibri"/>
        </w:rPr>
        <w:t xml:space="preserve">Ретивый конь прекрасной амазонки нетерпеливо вздыхал и фыркал. Наконец девочка сказа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соглас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а что, дитя мое? — нейтральным тоном спросил художни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зировать тебе! Что еще, — округлив глаза, начала было возмущаться Джованна. — Но если узнает отец...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будем о мрачном, дитя мое! — усмехнулся художник. </w:t>
      </w:r>
    </w:p>
    <w:p>
      <w:pPr>
        <w:pStyle w:val="TextBody"/>
        <w:tabs>
          <w:tab w:val="clear" w:pos="720"/>
          <w:tab w:val="left" w:pos="8789" w:leader="none"/>
        </w:tabs>
        <w:spacing w:lineRule="auto" w:line="240" w:before="0" w:after="0"/>
        <w:ind w:firstLine="567"/>
        <w:rPr/>
      </w:pPr>
      <w:r>
        <w:rPr>
          <w:rFonts w:cs="Calibri" w:ascii="Calibri" w:hAnsi="Calibri"/>
        </w:rPr>
        <w:t xml:space="preserve">Девочка резко повернула голову и долго, испытующе смотрела ему прямо в глаза. Карл едва заметно покивал голово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нимаю, дитя мое. Вам совсем непросто было решиться. Ваши обычаи ничего подобного не дозволяют. Понимаю. Но мое условие остается в силе. По завершении работы, вы немедленно покинете город. У нас наверняка есть где-нибудь тетушка, родственница... </w:t>
      </w:r>
    </w:p>
    <w:p>
      <w:pPr>
        <w:pStyle w:val="TextBody"/>
        <w:tabs>
          <w:tab w:val="clear" w:pos="720"/>
          <w:tab w:val="left" w:pos="8789" w:leader="none"/>
        </w:tabs>
        <w:spacing w:lineRule="auto" w:line="240" w:before="0" w:after="0"/>
        <w:ind w:firstLine="567"/>
        <w:rPr/>
      </w:pPr>
      <w:r>
        <w:rPr>
          <w:rFonts w:cs="Calibri" w:ascii="Calibri" w:hAnsi="Calibri"/>
        </w:rPr>
        <w:t xml:space="preserve">Джованна недовольно наморщила носик, но все-таки в знак согласия слегка кивнула головк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Тем временем в Помпеях творилось нечто невообразимое. Астролог Деций, от отчаяния, не иначе, взобрался на крышу храма Зевса. Более того, умудрился каким-то непонятным образом вскарабкаться на скульптуру самого громовержца, уселся ему на плечи и принялся орать своим мощным голосом о грядущей катастроф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о-то горожане повеселились. </w:t>
      </w:r>
    </w:p>
    <w:p>
      <w:pPr>
        <w:pStyle w:val="TextBody"/>
        <w:tabs>
          <w:tab w:val="clear" w:pos="720"/>
          <w:tab w:val="left" w:pos="8789" w:leader="none"/>
        </w:tabs>
        <w:spacing w:lineRule="auto" w:line="240" w:before="0" w:after="0"/>
        <w:ind w:firstLine="567"/>
        <w:rPr/>
      </w:pPr>
      <w:r>
        <w:rPr>
          <w:rFonts w:cs="Calibri" w:ascii="Calibri" w:hAnsi="Calibri"/>
        </w:rPr>
        <w:t xml:space="preserve">Деций швырял в зевак камнями, доставая их из сумы, перекинутой через плечо. Наглядно демонстрировал согражданам последствия надвигающегося бедствия. Толпа в ответ улюлюкала, смеялась, дразнилась дурными голос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й, Деций! Как там на Олимпе? Не дуе-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еций! Свою подру-угу... прихватить забыл! </w:t>
      </w:r>
    </w:p>
    <w:p>
      <w:pPr>
        <w:pStyle w:val="TextBody"/>
        <w:tabs>
          <w:tab w:val="clear" w:pos="720"/>
          <w:tab w:val="left" w:pos="8789" w:leader="none"/>
        </w:tabs>
        <w:spacing w:lineRule="auto" w:line="240" w:before="0" w:after="0"/>
        <w:ind w:firstLine="567"/>
        <w:rPr/>
      </w:pPr>
      <w:r>
        <w:rPr>
          <w:rFonts w:cs="Calibri" w:ascii="Calibri" w:hAnsi="Calibri"/>
        </w:rPr>
        <w:t xml:space="preserve">Деций сыпал отборными проклятиями, перемежевывая их метанием каменьями. В ответ толпа начала швырять в него фруктами. </w:t>
      </w:r>
    </w:p>
    <w:p>
      <w:pPr>
        <w:pStyle w:val="TextBody"/>
        <w:tabs>
          <w:tab w:val="clear" w:pos="720"/>
          <w:tab w:val="left" w:pos="8789" w:leader="none"/>
        </w:tabs>
        <w:spacing w:lineRule="auto" w:line="240" w:before="0" w:after="0"/>
        <w:ind w:firstLine="567"/>
        <w:rPr/>
      </w:pPr>
      <w:r>
        <w:rPr>
          <w:rFonts w:cs="Calibri" w:ascii="Calibri" w:hAnsi="Calibri"/>
        </w:rPr>
        <w:t xml:space="preserve">На шум прибежали вооруженные охранники. Попытались, было разогнать толпу и снять вконец озверевшего Деция со скульптур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и то, ни другое не удалось. </w:t>
      </w:r>
    </w:p>
    <w:p>
      <w:pPr>
        <w:pStyle w:val="TextBody"/>
        <w:tabs>
          <w:tab w:val="clear" w:pos="720"/>
          <w:tab w:val="left" w:pos="8789" w:leader="none"/>
        </w:tabs>
        <w:spacing w:lineRule="auto" w:line="240" w:before="0" w:after="0"/>
        <w:ind w:firstLine="567"/>
        <w:rPr/>
      </w:pPr>
      <w:r>
        <w:rPr>
          <w:rFonts w:cs="Calibri" w:ascii="Calibri" w:hAnsi="Calibri"/>
        </w:rPr>
        <w:t xml:space="preserve">Горожане обтекали со всех сторон охранников, как вода обтекает камни, и снова сбивались в кучу у храма. А снять Деция с крыши не представлялось возможным. Как он туда вообще забрался без приспособлений и посторонней помощи, осталось загадкой. </w:t>
      </w:r>
    </w:p>
    <w:p>
      <w:pPr>
        <w:pStyle w:val="TextBody"/>
        <w:tabs>
          <w:tab w:val="clear" w:pos="720"/>
          <w:tab w:val="left" w:pos="8789" w:leader="none"/>
        </w:tabs>
        <w:spacing w:lineRule="auto" w:line="240" w:before="0" w:after="0"/>
        <w:ind w:firstLine="567"/>
        <w:rPr/>
      </w:pPr>
      <w:r>
        <w:rPr>
          <w:rFonts w:cs="Calibri" w:ascii="Calibri" w:hAnsi="Calibri"/>
        </w:rPr>
        <w:t xml:space="preserve">Охранники еще некоторое время пошатались по площади, поддавая особо рьяных своими копьями. Потом, не сговариваясь, пошли в ближайший кабачок, окна которого выходили как раз на площадь. Чтоб в случае надобности быть начеку. </w:t>
      </w:r>
    </w:p>
    <w:p>
      <w:pPr>
        <w:pStyle w:val="TextBody"/>
        <w:tabs>
          <w:tab w:val="clear" w:pos="720"/>
          <w:tab w:val="left" w:pos="8789" w:leader="none"/>
        </w:tabs>
        <w:spacing w:lineRule="auto" w:line="240" w:before="0" w:after="0"/>
        <w:ind w:firstLine="567"/>
        <w:rPr/>
      </w:pPr>
      <w:r>
        <w:rPr>
          <w:rFonts w:cs="Calibri" w:ascii="Calibri" w:hAnsi="Calibri"/>
        </w:rPr>
        <w:t xml:space="preserve">Короче, представление с Децием в заглавной роли продолжалось до самого позднего вечера. Каким способом Деций спустился со скульптуры, и с крыши, тоже осталось загадк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Карл и Деций сидели на кухне за большим столом. Под глазом у астролога красовался синяк. На лбу довольно большая шишка. </w:t>
      </w:r>
    </w:p>
    <w:p>
      <w:pPr>
        <w:pStyle w:val="TextBody"/>
        <w:tabs>
          <w:tab w:val="clear" w:pos="720"/>
          <w:tab w:val="left" w:pos="8789" w:leader="none"/>
        </w:tabs>
        <w:spacing w:lineRule="auto" w:line="240" w:before="0" w:after="0"/>
        <w:ind w:firstLine="567"/>
        <w:rPr/>
      </w:pPr>
      <w:r>
        <w:rPr>
          <w:rFonts w:cs="Calibri" w:ascii="Calibri" w:hAnsi="Calibri"/>
        </w:rPr>
        <w:t xml:space="preserve">После третьей кружки «помпейского» у Карла закружилась голова. Деций, напротив, чувствовал себя превосходно. У художника возникло стойкое убеждение, астролог пьет вино как воду. И абсолютно не опьянеет, даже если выпьет целую бочку. </w:t>
      </w:r>
    </w:p>
    <w:p>
      <w:pPr>
        <w:pStyle w:val="TextBody"/>
        <w:tabs>
          <w:tab w:val="clear" w:pos="720"/>
          <w:tab w:val="left" w:pos="8789" w:leader="none"/>
        </w:tabs>
        <w:spacing w:lineRule="auto" w:line="240" w:before="0" w:after="0"/>
        <w:ind w:firstLine="567"/>
        <w:rPr/>
      </w:pPr>
      <w:r>
        <w:rPr>
          <w:rFonts w:cs="Calibri" w:ascii="Calibri" w:hAnsi="Calibri"/>
        </w:rPr>
        <w:t xml:space="preserve">Пышнотелая служанка в этот вечер уже не улыбалась. Она вовсе не смотрела на художника. Сосредоточила все свое внимание и заботливость на хозяине дома. Но, увидев, что и на него не действуют «ее чары», по крайней мере, сегодня, и вовсе разобиделась и ушла на кухн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Художник и астролог остались с глазу на глаз.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Я понял... кто ты! — неожиданно спокойным тоном заявил он. Но тут же силой помотал головой. — Правда, мне опять не поверя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не нашелся, что ответить. Просто улыбнулс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к я раньше не догадался! — сокрушался Деций. — Ведь это у тебя на лбу написано! </w:t>
      </w:r>
    </w:p>
    <w:p>
      <w:pPr>
        <w:pStyle w:val="TextBody"/>
        <w:tabs>
          <w:tab w:val="clear" w:pos="720"/>
          <w:tab w:val="left" w:pos="8789" w:leader="none"/>
        </w:tabs>
        <w:spacing w:lineRule="auto" w:line="240" w:before="0" w:after="0"/>
        <w:ind w:firstLine="567"/>
        <w:rPr/>
      </w:pPr>
      <w:r>
        <w:rPr>
          <w:rFonts w:cs="Calibri" w:ascii="Calibri" w:hAnsi="Calibri"/>
        </w:rPr>
        <w:t xml:space="preserve">Карл понимающе кивнул. Ему не хотелось обсуждать эту тему.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Ладно! — вздохнув, сказал Деций. — Давай лучше споем... Вот эту знаешь? </w:t>
      </w:r>
    </w:p>
    <w:p>
      <w:pPr>
        <w:pStyle w:val="TextBody"/>
        <w:tabs>
          <w:tab w:val="clear" w:pos="720"/>
          <w:tab w:val="left" w:pos="8789" w:leader="none"/>
        </w:tabs>
        <w:spacing w:lineRule="auto" w:line="240" w:before="0" w:after="0"/>
        <w:ind w:left="1701" w:hanging="0"/>
        <w:rPr/>
      </w:pPr>
      <w:r>
        <w:rPr>
          <w:rFonts w:eastAsia="Calibri" w:cs="Calibri" w:ascii="Calibri" w:hAnsi="Calibri"/>
        </w:rPr>
        <w:t xml:space="preserve"> </w:t>
      </w:r>
      <w:r>
        <w:rPr>
          <w:rFonts w:cs="Calibri" w:ascii="Calibri" w:hAnsi="Calibri"/>
        </w:rPr>
        <w:t xml:space="preserve">«Жила в одной Империи... красотка Люциана... </w:t>
      </w:r>
    </w:p>
    <w:p>
      <w:pPr>
        <w:pStyle w:val="TextBody"/>
        <w:tabs>
          <w:tab w:val="clear" w:pos="720"/>
          <w:tab w:val="left" w:pos="8789" w:leader="none"/>
        </w:tabs>
        <w:spacing w:lineRule="auto" w:line="240" w:before="0" w:after="0"/>
        <w:ind w:left="1701" w:hanging="0"/>
        <w:rPr>
          <w:rFonts w:ascii="Calibri" w:hAnsi="Calibri" w:cs="Calibri"/>
        </w:rPr>
      </w:pPr>
      <w:r>
        <w:rPr>
          <w:rFonts w:cs="Calibri" w:ascii="Calibri" w:hAnsi="Calibri"/>
        </w:rPr>
        <w:t>Ха-ха, ха-ха, красотка Люциана!..»</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отрицательно помотал головой. Такой песни он не знал. Деций слегка погрустнел, но тут же весело вскину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огда ты... Что-нибудь из своих... Давай, дава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на секунду задумался и, неожиданно для себя самого, запел: </w:t>
      </w:r>
    </w:p>
    <w:p>
      <w:pPr>
        <w:pStyle w:val="TextBody"/>
        <w:tabs>
          <w:tab w:val="clear" w:pos="720"/>
          <w:tab w:val="left" w:pos="8789" w:leader="none"/>
        </w:tabs>
        <w:spacing w:lineRule="auto" w:line="240" w:before="0" w:after="0"/>
        <w:ind w:left="1701" w:hanging="0"/>
        <w:rPr>
          <w:rFonts w:ascii="Calibri" w:hAnsi="Calibri" w:cs="Calibri"/>
        </w:rPr>
      </w:pPr>
      <w:r>
        <w:rPr>
          <w:rFonts w:eastAsia="Calibri" w:cs="Calibri" w:ascii="Calibri" w:hAnsi="Calibri"/>
        </w:rPr>
        <w:t xml:space="preserve"> </w:t>
      </w:r>
      <w:r>
        <w:rPr>
          <w:rFonts w:cs="Calibri" w:ascii="Calibri" w:hAnsi="Calibri"/>
        </w:rPr>
        <w:t>«Однозвучно-о... гремит колокольчик...</w:t>
      </w:r>
    </w:p>
    <w:p>
      <w:pPr>
        <w:pStyle w:val="TextBody"/>
        <w:tabs>
          <w:tab w:val="clear" w:pos="720"/>
          <w:tab w:val="left" w:pos="8789" w:leader="none"/>
        </w:tabs>
        <w:spacing w:lineRule="auto" w:line="240" w:before="0" w:after="0"/>
        <w:ind w:left="1701" w:hanging="0"/>
        <w:rPr>
          <w:rFonts w:ascii="Calibri" w:hAnsi="Calibri" w:cs="Calibri"/>
        </w:rPr>
      </w:pPr>
      <w:r>
        <w:rPr>
          <w:rFonts w:cs="Calibri" w:ascii="Calibri" w:hAnsi="Calibri"/>
        </w:rPr>
        <w:t>И дорога-а... пылится слегка-а...»</w:t>
      </w:r>
    </w:p>
    <w:p>
      <w:pPr>
        <w:pStyle w:val="TextBody"/>
        <w:tabs>
          <w:tab w:val="clear" w:pos="720"/>
          <w:tab w:val="left" w:pos="8789" w:leader="none"/>
        </w:tabs>
        <w:spacing w:lineRule="auto" w:line="240" w:before="0" w:after="0"/>
        <w:ind w:firstLine="567"/>
        <w:rPr/>
      </w:pPr>
      <w:r>
        <w:rPr>
          <w:rFonts w:cs="Calibri" w:ascii="Calibri" w:hAnsi="Calibri"/>
        </w:rPr>
        <w:t xml:space="preserve">Карл в общем-то неплохо пел. Да и слухом его Бог не обидел. Давно замечено, если человек талантлив, то талантлив разнообразно. </w:t>
      </w:r>
    </w:p>
    <w:p>
      <w:pPr>
        <w:pStyle w:val="TextBody"/>
        <w:tabs>
          <w:tab w:val="clear" w:pos="720"/>
          <w:tab w:val="left" w:pos="8789" w:leader="none"/>
        </w:tabs>
        <w:spacing w:lineRule="auto" w:line="240" w:before="0" w:after="0"/>
        <w:ind w:left="1701" w:hanging="0"/>
        <w:rPr>
          <w:rFonts w:ascii="Calibri" w:hAnsi="Calibri" w:cs="Calibri"/>
        </w:rPr>
      </w:pPr>
      <w:r>
        <w:rPr>
          <w:rFonts w:cs="Calibri" w:ascii="Calibri" w:hAnsi="Calibri"/>
        </w:rPr>
        <w:t>«И уныло-о... по ровному полю-у...</w:t>
      </w:r>
    </w:p>
    <w:p>
      <w:pPr>
        <w:pStyle w:val="TextBody"/>
        <w:tabs>
          <w:tab w:val="clear" w:pos="720"/>
          <w:tab w:val="left" w:pos="8789" w:leader="none"/>
        </w:tabs>
        <w:spacing w:lineRule="auto" w:line="240" w:before="0" w:after="0"/>
        <w:ind w:left="1701" w:hanging="0"/>
        <w:rPr>
          <w:rFonts w:ascii="Calibri" w:hAnsi="Calibri" w:cs="Calibri"/>
        </w:rPr>
      </w:pPr>
      <w:r>
        <w:rPr>
          <w:rFonts w:cs="Calibri" w:ascii="Calibri" w:hAnsi="Calibri"/>
        </w:rPr>
        <w:t>Разливается... песнь ямщика-а...»</w:t>
      </w:r>
    </w:p>
    <w:p>
      <w:pPr>
        <w:pStyle w:val="TextBody"/>
        <w:tabs>
          <w:tab w:val="clear" w:pos="720"/>
          <w:tab w:val="left" w:pos="8789" w:leader="none"/>
        </w:tabs>
        <w:spacing w:lineRule="auto" w:line="240" w:before="0" w:after="0"/>
        <w:ind w:firstLine="567"/>
        <w:rPr/>
      </w:pPr>
      <w:r>
        <w:rPr>
          <w:rFonts w:cs="Calibri" w:ascii="Calibri" w:hAnsi="Calibri"/>
        </w:rPr>
        <w:t xml:space="preserve">Была глубокая ночь. Над сонными Помпеями, сквозь стрекот цикад, лилась песня... </w:t>
      </w:r>
    </w:p>
    <w:p>
      <w:pPr>
        <w:pStyle w:val="TextBody"/>
        <w:tabs>
          <w:tab w:val="clear" w:pos="720"/>
          <w:tab w:val="left" w:pos="8789" w:leader="none"/>
        </w:tabs>
        <w:spacing w:lineRule="auto" w:line="240" w:before="0" w:after="0"/>
        <w:ind w:firstLine="567"/>
        <w:rPr/>
      </w:pPr>
      <w:r>
        <w:rPr>
          <w:rFonts w:cs="Calibri" w:ascii="Calibri" w:hAnsi="Calibri"/>
        </w:rPr>
        <w:t xml:space="preserve">Два низких мужских голоса старательно выводили... </w:t>
      </w:r>
    </w:p>
    <w:p>
      <w:pPr>
        <w:pStyle w:val="TextBody"/>
        <w:tabs>
          <w:tab w:val="clear" w:pos="720"/>
          <w:tab w:val="left" w:pos="8789" w:leader="none"/>
        </w:tabs>
        <w:spacing w:lineRule="auto" w:line="240" w:before="0" w:after="0"/>
        <w:ind w:left="1701" w:hanging="0"/>
        <w:rPr/>
      </w:pPr>
      <w:r>
        <w:rPr>
          <w:rFonts w:cs="Calibri" w:ascii="Calibri" w:hAnsi="Calibri"/>
        </w:rPr>
        <w:t xml:space="preserve">«А дорога-а... Предо мной далека-а…  </w:t>
        <w:br/>
        <w:t>далека-а...</w:t>
      </w:r>
    </w:p>
    <w:p>
      <w:pPr>
        <w:pStyle w:val="TextBody"/>
        <w:tabs>
          <w:tab w:val="clear" w:pos="720"/>
          <w:tab w:val="left" w:pos="8789" w:leader="none"/>
        </w:tabs>
        <w:spacing w:lineRule="auto" w:line="240" w:before="0" w:after="0"/>
        <w:ind w:left="1701" w:hanging="0"/>
        <w:rPr>
          <w:rFonts w:ascii="Calibri" w:hAnsi="Calibri" w:cs="Calibri"/>
        </w:rPr>
      </w:pPr>
      <w:r>
        <w:rPr>
          <w:rFonts w:cs="Calibri" w:ascii="Calibri" w:hAnsi="Calibri"/>
        </w:rPr>
        <w:t>Предо мной... далека-а... далека-а...</w:t>
      </w:r>
    </w:p>
    <w:p>
      <w:pPr>
        <w:pStyle w:val="TextBody"/>
        <w:tabs>
          <w:tab w:val="clear" w:pos="720"/>
          <w:tab w:val="left" w:pos="8789" w:leader="none"/>
        </w:tabs>
        <w:spacing w:lineRule="auto" w:line="240" w:before="0" w:after="0"/>
        <w:ind w:hanging="0"/>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t>11</w:t>
      </w:r>
    </w:p>
    <w:p>
      <w:pPr>
        <w:pStyle w:val="TextBody"/>
        <w:tabs>
          <w:tab w:val="clear" w:pos="720"/>
          <w:tab w:val="left" w:pos="8789" w:leader="none"/>
        </w:tabs>
        <w:spacing w:lineRule="auto" w:line="240" w:before="0" w:after="0"/>
        <w:ind w:hanging="0"/>
        <w:rPr>
          <w:rFonts w:ascii="Calibri" w:hAnsi="Calibri" w:cs="Calibri"/>
        </w:rPr>
      </w:pPr>
      <w:r>
        <w:rPr>
          <w:rFonts w:cs="Calibri" w:ascii="Calibri" w:hAnsi="Calibri"/>
        </w:rPr>
      </w:r>
    </w:p>
    <w:p>
      <w:pPr>
        <w:pStyle w:val="Normal"/>
        <w:tabs>
          <w:tab w:val="clear" w:pos="720"/>
          <w:tab w:val="left" w:pos="8789" w:leader="none"/>
        </w:tabs>
        <w:ind w:firstLine="567"/>
        <w:jc w:val="both"/>
        <w:rPr/>
      </w:pPr>
      <w:r>
        <w:rPr>
          <w:rFonts w:cs="Calibri" w:ascii="Calibri" w:hAnsi="Calibri"/>
        </w:rPr>
        <w:t xml:space="preserve">Майк Кустофф сотворил невозможное. Невозможное и непостижимое для всей осведомленной пишущей об эстраде братии. И просто для фанатов всех мастей. Договорился о встрече с всемирно-известным Азнавуром. Пришлось, конечно, унижаться, клянчить и просить о помощи самого Никаса Сафронова. </w:t>
      </w:r>
    </w:p>
    <w:p>
      <w:pPr>
        <w:pStyle w:val="Normal"/>
        <w:tabs>
          <w:tab w:val="clear" w:pos="720"/>
          <w:tab w:val="left" w:pos="8789" w:leader="none"/>
        </w:tabs>
        <w:ind w:firstLine="567"/>
        <w:jc w:val="both"/>
        <w:rPr/>
      </w:pPr>
      <w:r>
        <w:rPr>
          <w:rFonts w:cs="Calibri" w:ascii="Calibri" w:hAnsi="Calibri"/>
        </w:rPr>
        <w:t xml:space="preserve">Никас Сафронов посещал Россию отнюдь не каждый день. Изловить самого знаменитого работника холста и кисти любому жаждущему стоило большого везения. </w:t>
      </w:r>
    </w:p>
    <w:p>
      <w:pPr>
        <w:pStyle w:val="Normal"/>
        <w:tabs>
          <w:tab w:val="clear" w:pos="720"/>
          <w:tab w:val="left" w:pos="8789" w:leader="none"/>
        </w:tabs>
        <w:ind w:firstLine="567"/>
        <w:jc w:val="both"/>
        <w:rPr/>
      </w:pPr>
      <w:r>
        <w:rPr>
          <w:rFonts w:cs="Calibri" w:ascii="Calibri" w:hAnsi="Calibri"/>
        </w:rPr>
        <w:t xml:space="preserve">Майк Кустофф, чтоб не суетиться попусту, заехал, в ближайшую церковь, поставил свечку и попросил кого следует помочь ему осчастливить одну достойную девушку. Судьба пошла Майку навстречу. Короче, Никас Сафронов пустил в ход, (правда, непонятно с какого перепуга, для какой такой надобности), все свои связи, контакты и обаяние. И вышел на всемирно-известного армянина. В смысле, француза. Но это как кому нравится. </w:t>
      </w:r>
    </w:p>
    <w:p>
      <w:pPr>
        <w:pStyle w:val="Normal"/>
        <w:tabs>
          <w:tab w:val="clear" w:pos="720"/>
          <w:tab w:val="left" w:pos="8789" w:leader="none"/>
        </w:tabs>
        <w:ind w:firstLine="567"/>
        <w:jc w:val="both"/>
        <w:rPr/>
      </w:pPr>
      <w:r>
        <w:rPr>
          <w:rFonts w:cs="Calibri" w:ascii="Calibri" w:hAnsi="Calibri"/>
        </w:rPr>
        <w:t xml:space="preserve">И французский шансонье, и композитор дрогнул. Нарушил свой незыблемый принцип, ни при каких обстоятельствах не встречаться с поклонницами после концерта. Никто не знал, какие доводы пустил в ход Никас Сафронов, какие златые горы посулил. Но факт остается фактом. Шарль Азнавур согласился уделить три минуты своего драгоценного времени какой-то неизвестной девочке, которая, кстати, сама даже не пела, не сочиняла, ничего такого. </w:t>
      </w:r>
    </w:p>
    <w:p>
      <w:pPr>
        <w:pStyle w:val="Normal"/>
        <w:tabs>
          <w:tab w:val="clear" w:pos="720"/>
          <w:tab w:val="left" w:pos="8789" w:leader="none"/>
        </w:tabs>
        <w:ind w:firstLine="567"/>
        <w:jc w:val="both"/>
        <w:rPr/>
      </w:pPr>
      <w:r>
        <w:rPr>
          <w:rFonts w:cs="Calibri" w:ascii="Calibri" w:hAnsi="Calibri"/>
        </w:rPr>
        <w:t xml:space="preserve">Не иначе, Азнавур, таким образом, решил отблагодарить Никаса за удачный портрет, написанный несколько лет назад в Париже. Вездесущие папараци, знающие все и вся про всех языки высунули от нетерпения и любопытства. Как сторожевые псы перед кормежкой. Даже тявкать перестали. </w:t>
      </w:r>
    </w:p>
    <w:p>
      <w:pPr>
        <w:pStyle w:val="Normal"/>
        <w:tabs>
          <w:tab w:val="clear" w:pos="720"/>
          <w:tab w:val="left" w:pos="8789" w:leader="none"/>
        </w:tabs>
        <w:ind w:firstLine="567"/>
        <w:jc w:val="both"/>
        <w:rPr/>
      </w:pPr>
      <w:r>
        <w:rPr>
          <w:rFonts w:cs="Calibri" w:ascii="Calibri" w:hAnsi="Calibri"/>
        </w:rPr>
        <w:t xml:space="preserve">Договорившись с Никасом, Майк мысленно сплюнул три раза через левое плечо и постучал костяшками пальцев себя по голове. Чтоб не сглазить. Но сообщать об этом Кристине не спешил. До концерта Шарля Азнавура оставалось еще целых два дня. </w:t>
      </w:r>
    </w:p>
    <w:p>
      <w:pPr>
        <w:pStyle w:val="Normal"/>
        <w:tabs>
          <w:tab w:val="clear" w:pos="720"/>
          <w:tab w:val="left" w:pos="8789" w:leader="none"/>
        </w:tabs>
        <w:ind w:firstLine="567"/>
        <w:jc w:val="both"/>
        <w:rPr>
          <w:rFonts w:ascii="Calibri" w:hAnsi="Calibri" w:cs="Calibri"/>
        </w:rPr>
      </w:pPr>
      <w:r>
        <w:rPr>
          <w:rFonts w:cs="Calibri" w:ascii="Calibri" w:hAnsi="Calibri"/>
        </w:rPr>
      </w:r>
    </w:p>
    <w:p>
      <w:pPr>
        <w:pStyle w:val="Normal"/>
        <w:tabs>
          <w:tab w:val="clear" w:pos="720"/>
          <w:tab w:val="left" w:pos="8789" w:leader="none"/>
        </w:tabs>
        <w:ind w:firstLine="567"/>
        <w:jc w:val="both"/>
        <w:rPr/>
      </w:pPr>
      <w:r>
        <w:rPr>
          <w:rFonts w:cs="Calibri" w:ascii="Calibri" w:hAnsi="Calibri"/>
        </w:rPr>
        <w:t xml:space="preserve">Майк и Кристина уже привычно лежали на тахте, укрывшись белоснежной простыней. Майк, как и всегда после близости с женщиной, был чрезвычайно доволен собой. Кристина уже традиционно была тиха и чуть груст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олнышко! Что мне будет, если я воплощу в жизнь одну из твоих мечт?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Помолчи! — поморщилась Кристина, — Ты меня совсем не знаешь. Я не какая-то там… восторженная пустая мечтательница. У меня есть вполне конкретный план жизн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делись, если не секрет.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икакого секрета нет. Выпустить в свет группу молодых людей и девушек, живущих богатой насыщенной духовной жизнь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потом?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том воспитать и приобщить к лучшим образцам высокого искусства следующих. Потом следующих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 так до пенсии. Веселенькая перспектива, ничего не скажеш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А твои портреты? Это что, позволь спросить. Духовные поиски смысла жизни? Или просто тупой конвейер для зарабатывания денег?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азумеется, конвейер. Никогда и не скрывал. Я ремесленни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пошло. Иметь способности 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ак! Мы докатились уже до оскорблени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Еще нет. Но на грани того. Так что, давай прекрати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ы просто разговариваем, ничего больш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Ты можешь помолч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тебя до такой степени раздража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все нет. С чего ты взя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акое впечатление напрашивается само соб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бери руки! Подожд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ло, прежде всег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должна сказать тебе нечто важно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сле, посл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Что такое? Даже договорить не дает!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Если записать разговоры в постели по ночам любой парочки на старую магнитную ленту, ею вполне можно несколько раз по экватору опоясать земной шар. А сколько таких пар в данный момент лежит в постелях, на тахтах и диванах? В одной только столице? А по всей стране? А если приплюсовать сюда Европу со скандинавскими странами? Дух захватывает! О Южной и Северной Америках говорить не будем. Бог с ними. У них там этим делом занимаются уже и в ваннах, и на кухнях, и даже на лестницах. Совсем одичали.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Вот если какое-то инопланетное существо подлетит на корабле к нашей прекрасной голубой планете? Что оно, это самое существо увидит? Вся планета опутана, перемотана в несколько слоев магнитной лентой. Оно, это самое инопланетное существо, разумеется, без труда расшифрует все эти ленты, все эти записи. И что услышит? Какое у него сложится впечатление о нас, землянах?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 xml:space="preserve">Чем мы, собственно, занимаемся ночами? До и После этого самого? Вечного, загадочного, необходимого, примитивного, возвышенного, манящего и бесконечного? Решаем теорему Ферма? Обсуждаем насущные философские проблемы? Слышали бы мы самих себя, ох, поубавилось бы у всех нас, (в смысле, человечества), спеси, чванства и амбициозност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таки, ты очень наглый тип.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с точностью до наоборо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глый, наглы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скромный и даже застенчивы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ты очень наглый. Самоуверенный и даже циничны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ебя что-то не устраивает? Опять чем-то недовольна? Я тебя раздражаю?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Господибогмой! Я лежу с тобой в постели! Причем уже не в первый раз!</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ню. Ценю и уважаю. Горд и счастлив.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Это означает что угодно, только не то, что ты, бедненький, меня раздражаеш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что это означа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 самое.</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не ответ. Что имен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екрати этот унизительный инквизиторский допрос. Я вовсе не обязана отвеч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стаиваю. Категорическ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Не заставляй меня произносить вслух,  это еще не созрело внутр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олго прикажешь ждать? Этого самого созревани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е торопи меня. Я тебе еще не до конца доверяю.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риехали! Лежишь со мной в постели, причем уже не в первый раз, как ты выразилась, и не доверяеш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жется, мы начинаем ссориться? Господибогмо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у, уж нет! Никогда! Запомни! Никогда у нас с тобой не будет пошлых обывательских бессмысленных ссор. Клянус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отелось бы вери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Врач хирург Игорь Верко был пьяницей профессионалом. Не алкашем, не больным с запоями и распадом личности, именно пьяницей. Пил понемногу, сто-сто пятьдесят в сутки, но ежедневно. Без перерывов на отпуск, отгулы и прочие глупости. Девизы: «Мастерство не пропьешь! Пьянка работе не помеха!» – это о нем. Об Игоре Верко. </w:t>
      </w:r>
    </w:p>
    <w:p>
      <w:pPr>
        <w:pStyle w:val="TextBody"/>
        <w:tabs>
          <w:tab w:val="clear" w:pos="720"/>
          <w:tab w:val="left" w:pos="8789" w:leader="none"/>
        </w:tabs>
        <w:spacing w:lineRule="auto" w:line="240" w:before="0" w:after="0"/>
        <w:ind w:firstLine="567"/>
        <w:rPr/>
      </w:pPr>
      <w:r>
        <w:rPr>
          <w:rFonts w:cs="Calibri" w:ascii="Calibri" w:hAnsi="Calibri"/>
        </w:rPr>
        <w:t xml:space="preserve">Игорь был хирургом от Бога. Сей дар перешел к нему по наследству. И отец, и дед, и, кажется, даже дед деда были врачами. Природа на Игоре не отдыхала. Сделала лишь некоторое отступление. Начисто лишило его честолюбия, карьеризма и практицизма. </w:t>
      </w:r>
    </w:p>
    <w:p>
      <w:pPr>
        <w:pStyle w:val="TextBody"/>
        <w:tabs>
          <w:tab w:val="clear" w:pos="720"/>
          <w:tab w:val="left" w:pos="8789" w:leader="none"/>
        </w:tabs>
        <w:spacing w:lineRule="auto" w:line="240" w:before="0" w:after="0"/>
        <w:ind w:firstLine="567"/>
        <w:rPr/>
      </w:pPr>
      <w:r>
        <w:rPr>
          <w:rFonts w:cs="Calibri" w:ascii="Calibri" w:hAnsi="Calibri"/>
        </w:rPr>
        <w:t xml:space="preserve">По распределению Игорь попал в маленький травмопункт, что спрятался в одном из переулков вблизи метро «Проспект Мира». Сел на шаткий стул в крохотном кабинете, да так и прирос к нему навечно. Менялось начальство, приходили и уходили медсестры, коллеги. Игорь, как приклеенный сидел на своем шатком стуле и вел бесконечный прием. Вправлял вывихи рук, починял сломанные в драках челюсти, зашивал небольшие раны. Никогда не отказывался дежурить в праздники, с легкостью соглашался на ночные смены. </w:t>
      </w:r>
    </w:p>
    <w:p>
      <w:pPr>
        <w:pStyle w:val="TextBody"/>
        <w:tabs>
          <w:tab w:val="clear" w:pos="720"/>
          <w:tab w:val="left" w:pos="8789" w:leader="none"/>
        </w:tabs>
        <w:spacing w:lineRule="auto" w:line="240" w:before="0" w:after="0"/>
        <w:ind w:firstLine="567"/>
        <w:rPr/>
      </w:pPr>
      <w:r>
        <w:rPr>
          <w:rFonts w:cs="Calibri" w:ascii="Calibri" w:hAnsi="Calibri"/>
        </w:rPr>
        <w:t xml:space="preserve">Игорь отнюдь не был амебой. У него, как и у каждого нормального человека тоже была одна, но пламенная страсть. Вернее, две. Первая — турпоходы. Байдарки, костры, гитары…. </w:t>
      </w:r>
    </w:p>
    <w:p>
      <w:pPr>
        <w:pStyle w:val="TextBody"/>
        <w:tabs>
          <w:tab w:val="clear" w:pos="720"/>
          <w:tab w:val="left" w:pos="8789" w:leader="none"/>
        </w:tabs>
        <w:spacing w:lineRule="auto" w:line="240" w:before="0" w:after="0"/>
        <w:ind w:firstLine="567"/>
        <w:rPr/>
      </w:pPr>
      <w:r>
        <w:rPr>
          <w:rFonts w:cs="Calibri" w:ascii="Calibri" w:hAnsi="Calibri"/>
        </w:rPr>
        <w:t xml:space="preserve">«Как здорово, что все мы здесь, сегодня набрались!». </w:t>
      </w:r>
    </w:p>
    <w:p>
      <w:pPr>
        <w:pStyle w:val="TextBody"/>
        <w:tabs>
          <w:tab w:val="clear" w:pos="720"/>
          <w:tab w:val="left" w:pos="8789" w:leader="none"/>
        </w:tabs>
        <w:spacing w:lineRule="auto" w:line="240" w:before="0" w:after="0"/>
        <w:ind w:firstLine="567"/>
        <w:rPr/>
      </w:pPr>
      <w:r>
        <w:rPr>
          <w:rFonts w:cs="Calibri" w:ascii="Calibri" w:hAnsi="Calibri"/>
        </w:rPr>
        <w:t xml:space="preserve">Страсть вторая, как уже сказано, Игорь любил выпить. Со вкусом, с толком, с чувством, с расстановкой. С большим смыслом, короче. </w:t>
      </w:r>
    </w:p>
    <w:p>
      <w:pPr>
        <w:pStyle w:val="TextBody"/>
        <w:tabs>
          <w:tab w:val="clear" w:pos="720"/>
          <w:tab w:val="left" w:pos="8789" w:leader="none"/>
        </w:tabs>
        <w:spacing w:lineRule="auto" w:line="240" w:before="0" w:after="0"/>
        <w:ind w:firstLine="567"/>
        <w:rPr/>
      </w:pPr>
      <w:r>
        <w:rPr>
          <w:rFonts w:cs="Calibri" w:ascii="Calibri" w:hAnsi="Calibri"/>
        </w:rPr>
        <w:t xml:space="preserve">Как каждый профессионал, Игорь постоянно имел при себе изящную плоскую флягу. И прикладывался к ней, когда хотел. Не взирая на место, время и окружение. </w:t>
      </w:r>
    </w:p>
    <w:p>
      <w:pPr>
        <w:pStyle w:val="TextBody"/>
        <w:tabs>
          <w:tab w:val="clear" w:pos="720"/>
          <w:tab w:val="left" w:pos="8789" w:leader="none"/>
        </w:tabs>
        <w:spacing w:lineRule="auto" w:line="240" w:before="0" w:after="0"/>
        <w:ind w:firstLine="567"/>
        <w:rPr/>
      </w:pPr>
      <w:r>
        <w:rPr>
          <w:rFonts w:cs="Calibri" w:ascii="Calibri" w:hAnsi="Calibri"/>
        </w:rPr>
        <w:t xml:space="preserve">Вообще, у нас в России абсолютно пить не умеют. Не привиты нашему народу вкус и чувство меры. Не говоря уж о таких немаловажных частностях, как сам смысл пития, (а смысл-то, как известно, в общении!), предощущение и послевкусие. У нас в большинстве своем не пьют, нажираются. До поросячьего визга и потери облика человеческого. </w:t>
      </w:r>
    </w:p>
    <w:p>
      <w:pPr>
        <w:pStyle w:val="TextBody"/>
        <w:tabs>
          <w:tab w:val="clear" w:pos="720"/>
          <w:tab w:val="left" w:pos="8789" w:leader="none"/>
        </w:tabs>
        <w:spacing w:lineRule="auto" w:line="240" w:before="0" w:after="0"/>
        <w:ind w:firstLine="567"/>
        <w:rPr/>
      </w:pPr>
      <w:r>
        <w:rPr>
          <w:rFonts w:cs="Calibri" w:ascii="Calibri" w:hAnsi="Calibri"/>
        </w:rPr>
        <w:t xml:space="preserve">«Ох, где был я вчера! Не найти днем с огнем!». Взять на грудь два-три стакана, набить морду лучшему другу, приставать зачем-то к его взрослой дочери. Это по-нашему! </w:t>
      </w:r>
    </w:p>
    <w:p>
      <w:pPr>
        <w:pStyle w:val="TextBody"/>
        <w:tabs>
          <w:tab w:val="clear" w:pos="720"/>
          <w:tab w:val="left" w:pos="8789" w:leader="none"/>
        </w:tabs>
        <w:spacing w:lineRule="auto" w:line="240" w:before="0" w:after="0"/>
        <w:ind w:firstLine="567"/>
        <w:rPr/>
      </w:pPr>
      <w:r>
        <w:rPr>
          <w:rFonts w:cs="Calibri" w:ascii="Calibri" w:hAnsi="Calibri"/>
        </w:rPr>
        <w:t xml:space="preserve">Пьяниц профессионалов в России почти не осталось. Все эмигрировали еще в конце восьмидесятых. И что-то неуловимое, но очень симпатичное исчезло вместе с ними. </w:t>
      </w:r>
    </w:p>
    <w:p>
      <w:pPr>
        <w:pStyle w:val="TextBody"/>
        <w:tabs>
          <w:tab w:val="clear" w:pos="720"/>
          <w:tab w:val="left" w:pos="8789" w:leader="none"/>
        </w:tabs>
        <w:spacing w:lineRule="auto" w:line="240" w:before="0" w:after="0"/>
        <w:ind w:firstLine="567"/>
        <w:rPr/>
      </w:pPr>
      <w:r>
        <w:rPr>
          <w:rFonts w:cs="Calibri" w:ascii="Calibri" w:hAnsi="Calibri"/>
        </w:rPr>
        <w:t xml:space="preserve">Игорь в этом смысле был редчайшим исключением. Впрочем, давно замечено, если человек одарен, (в данном случае дар врача, целителя), он никогда не сопьется, не станет алкашем, не забомжует. Если подобное все-таки случится, стало быть, ошибка вышла. Господь Бог плюнул в его сторону, но промахнулся. Недолет-перелет. Со всяким случается. </w:t>
      </w:r>
    </w:p>
    <w:p>
      <w:pPr>
        <w:pStyle w:val="TextBody"/>
        <w:tabs>
          <w:tab w:val="clear" w:pos="720"/>
          <w:tab w:val="left" w:pos="8789" w:leader="none"/>
        </w:tabs>
        <w:spacing w:lineRule="auto" w:line="240" w:before="0" w:after="0"/>
        <w:ind w:firstLine="567"/>
        <w:rPr/>
      </w:pPr>
      <w:r>
        <w:rPr>
          <w:rFonts w:cs="Calibri" w:ascii="Calibri" w:hAnsi="Calibri"/>
        </w:rPr>
        <w:t xml:space="preserve">Майк быстро прошел по мрачному коридору, не обращая внимания на немногочисленных пациентов, распахнул дверь кабинета хирурга, вошел и плюхнулся на стул. </w:t>
      </w:r>
    </w:p>
    <w:p>
      <w:pPr>
        <w:pStyle w:val="TextBody"/>
        <w:tabs>
          <w:tab w:val="clear" w:pos="720"/>
          <w:tab w:val="left" w:pos="8789" w:leader="none"/>
        </w:tabs>
        <w:spacing w:lineRule="auto" w:line="240" w:before="0" w:after="0"/>
        <w:ind w:firstLine="567"/>
        <w:rPr/>
      </w:pPr>
      <w:r>
        <w:rPr>
          <w:rFonts w:cs="Calibri" w:ascii="Calibri" w:hAnsi="Calibri"/>
        </w:rPr>
        <w:t xml:space="preserve">Игорь Верко ничуть не удивился. Кажется, он вообще не умел удивляться. Он только внимательно, нахмурившись, начал всматриваться в лицо Май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горек! У меня важное дел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пять палец сломал? — усмехнулся Игорь. </w:t>
      </w:r>
    </w:p>
    <w:p>
      <w:pPr>
        <w:pStyle w:val="TextBody"/>
        <w:tabs>
          <w:tab w:val="clear" w:pos="720"/>
          <w:tab w:val="left" w:pos="8789" w:leader="none"/>
        </w:tabs>
        <w:spacing w:lineRule="auto" w:line="240" w:before="0" w:after="0"/>
        <w:ind w:firstLine="567"/>
        <w:rPr/>
      </w:pPr>
      <w:r>
        <w:rPr>
          <w:rFonts w:cs="Calibri" w:ascii="Calibri" w:hAnsi="Calibri"/>
        </w:rPr>
        <w:t xml:space="preserve">Десять лет назад Майк, действительно, сломал палец. Неудачно принял подачу, играя в волейбол на пляже в Химках. Сначала решил, пустяки, вывих, само пройдет. Но к вечеру палец распух, как сарделька. Покраснел и посинел одновременно. Плюс постоянная ноющая тупая боль. Майк делал холодные компрессы, бинтовал, перебинтовывал, глотал пачками анальгин. Под утро не выдержал побежал в ближайший травмопункт. </w:t>
      </w:r>
    </w:p>
    <w:p>
      <w:pPr>
        <w:pStyle w:val="TextBody"/>
        <w:tabs>
          <w:tab w:val="clear" w:pos="720"/>
          <w:tab w:val="left" w:pos="8789" w:leader="none"/>
        </w:tabs>
        <w:spacing w:lineRule="auto" w:line="240" w:before="0" w:after="0"/>
        <w:ind w:firstLine="567"/>
        <w:rPr/>
      </w:pPr>
      <w:r>
        <w:rPr>
          <w:rFonts w:cs="Calibri" w:ascii="Calibri" w:hAnsi="Calibri"/>
        </w:rPr>
        <w:t xml:space="preserve">Так они и познакомились. </w:t>
      </w:r>
    </w:p>
    <w:p>
      <w:pPr>
        <w:pStyle w:val="TextBody"/>
        <w:tabs>
          <w:tab w:val="clear" w:pos="720"/>
          <w:tab w:val="left" w:pos="8789" w:leader="none"/>
        </w:tabs>
        <w:spacing w:lineRule="auto" w:line="240" w:before="0" w:after="0"/>
        <w:ind w:firstLine="567"/>
        <w:rPr/>
      </w:pPr>
      <w:r>
        <w:rPr>
          <w:rFonts w:cs="Calibri" w:ascii="Calibri" w:hAnsi="Calibri"/>
        </w:rPr>
        <w:t xml:space="preserve">Тогда Игорь Верко мгновенно все понял. Отволок Майка в конец коридора на рентген. Потом сам наложил гипс.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коро пройдет? — морщась, спросил тогда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Если сам по себе не отвалится… — задумчиво ответил Игорь, — недели через три. А зачем тебе вообще указательный палец? Указывать народу путь в светлое будущее? Ты кто по професси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удожник, — мрачно ответил тогда Майк.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Художник от слова «худо», — весело засмеялся Игорь. И традиционно отхлебнул из своей фляги. — Будеш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тогда отрицательно помотал головой. Игорь очень удивился.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Ты кто, абстракционист? Терпеть не могу абстракционисто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еалист. Пишу портреты. </w:t>
      </w:r>
    </w:p>
    <w:p>
      <w:pPr>
        <w:pStyle w:val="TextBody"/>
        <w:tabs>
          <w:tab w:val="clear" w:pos="720"/>
          <w:tab w:val="left" w:pos="8789" w:leader="none"/>
        </w:tabs>
        <w:spacing w:lineRule="auto" w:line="240" w:before="0" w:after="0"/>
        <w:ind w:left="567" w:hanging="0"/>
        <w:rPr/>
      </w:pPr>
      <w:r>
        <w:rPr>
          <w:rFonts w:cs="Calibri" w:ascii="Calibri" w:hAnsi="Calibri"/>
        </w:rPr>
        <w:t>—</w:t>
      </w:r>
      <w:r>
        <w:rPr>
          <w:rFonts w:eastAsia="Calibri" w:cs="Calibri" w:ascii="Calibri" w:hAnsi="Calibri"/>
        </w:rPr>
        <w:t xml:space="preserve"> </w:t>
      </w:r>
      <w:r>
        <w:rPr>
          <w:rFonts w:cs="Calibri" w:ascii="Calibri" w:hAnsi="Calibri"/>
        </w:rPr>
        <w:t xml:space="preserve">Получается? </w:t>
      </w:r>
    </w:p>
    <w:p>
      <w:pPr>
        <w:pStyle w:val="TextBody"/>
        <w:tabs>
          <w:tab w:val="clear" w:pos="720"/>
          <w:tab w:val="left" w:pos="8789" w:leader="none"/>
        </w:tabs>
        <w:spacing w:lineRule="auto" w:line="240" w:before="0" w:after="0"/>
        <w:ind w:firstLine="567"/>
        <w:rPr/>
      </w:pPr>
      <w:r>
        <w:rPr>
          <w:rFonts w:cs="Calibri" w:ascii="Calibri" w:hAnsi="Calibri"/>
        </w:rPr>
        <w:t xml:space="preserve">Палец он тогда ему вправил. Пытался заодно вправить и мозги. В смысле, направить на путь истинный. Байдарки, выпивка, гитары у костра и все такое. Остальное не стоит нашего внимания. Майк все умности Верко в одно ухо впускал, из другого вылетало. Тогда им владели иные приоритеты. Игорь Верко тогда на время оставил Майка в покое. Придет время, сам образумится. Научится отличать подлинные ценности от мнимых.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Теперь они сидели в том же тесном кабинете напротив друг друга. Оба улыбались. Как раньше. Будто и не было промелькнувших десяти л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меня есть девушка…. — кашлянув, нача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гда у тебя, ее не было? — изумился Игорь, — Был такой убогий период?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горек! Послушай! Дело очень важное… </w:t>
      </w:r>
    </w:p>
    <w:p>
      <w:pPr>
        <w:pStyle w:val="TextBody"/>
        <w:tabs>
          <w:tab w:val="clear" w:pos="720"/>
          <w:tab w:val="left" w:pos="8789" w:leader="none"/>
        </w:tabs>
        <w:spacing w:lineRule="auto" w:line="240" w:before="0" w:after="0"/>
        <w:ind w:firstLine="567"/>
        <w:rPr/>
      </w:pPr>
      <w:r>
        <w:rPr>
          <w:rFonts w:cs="Calibri" w:ascii="Calibri" w:hAnsi="Calibri"/>
        </w:rPr>
        <w:t xml:space="preserve">Игорь Верко поднес ко рту свою знаменитую плоскую фляг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лебнеш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Я за рулем, — отрицательно помотал головой Майк. — Понимаешь, она… она не совсем обычная девушк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егритоска с тремя грудями? — весело подхватил Верко, — Художники любят экзотику. Хочешь, чтоб я одну ампутирова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горек! Перестань! — поморщился Майк, — Я не шучу. Мне сейчас не до твоего тупого юмора. Она… она – совершенство! </w:t>
      </w:r>
    </w:p>
    <w:p>
      <w:pPr>
        <w:pStyle w:val="TextBody"/>
        <w:tabs>
          <w:tab w:val="clear" w:pos="720"/>
          <w:tab w:val="left" w:pos="8789" w:leader="none"/>
        </w:tabs>
        <w:spacing w:lineRule="auto" w:line="240" w:before="0" w:after="0"/>
        <w:ind w:firstLine="567"/>
        <w:rPr/>
      </w:pPr>
      <w:r>
        <w:rPr>
          <w:rFonts w:cs="Calibri" w:ascii="Calibri" w:hAnsi="Calibri"/>
        </w:rPr>
        <w:t xml:space="preserve">Майк и сам не ожидал, из него просто вырвалось это страшное слово, «совершенство». Игорь Верко насторожился. Перестал усмехаться, глотнул еще раз из фляги. Потом, подперев голову рукой, задумчиво уставился на Майка. Приготовился слуш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нимаешь, она… Она – не от мира сег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не без греха. Извини. Продолжа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серьезно. Она даже прихрамывает как-то… изящно, грациозно. Словно, дурачится, будто играет, как ребенок.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на хромая? А говоришь, «совершенств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 том-то и дел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а кто? Бывшая спортсменка, балер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думаю. Видишь-ли, Игоре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ижу, ты влюбился, дорогой! По-настоящему. Наконец-то! Поздравляю! Рад за тебя. Тебе этого дела давно пора было хлебануть. Завидую. Честно говоря, раньше был убежден, ты законченный нарцисс. Она кт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урьер.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Хромающий курьер? Что-то новое. «Я милую узнаю по походк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Игорь! Перестань! — начал злиться Майк, — У тебя это звучит как-то особенно… запредельно цинич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врачи циники. Без этого не проживешь, — пожал плечами Верко. </w:t>
      </w:r>
    </w:p>
    <w:p>
      <w:pPr>
        <w:pStyle w:val="TextBody"/>
        <w:tabs>
          <w:tab w:val="clear" w:pos="720"/>
          <w:tab w:val="left" w:pos="8789" w:leader="none"/>
        </w:tabs>
        <w:spacing w:lineRule="auto" w:line="240" w:before="0" w:after="0"/>
        <w:ind w:firstLine="567"/>
        <w:rPr/>
      </w:pPr>
      <w:r>
        <w:rPr>
          <w:rFonts w:cs="Calibri" w:ascii="Calibri" w:hAnsi="Calibri"/>
        </w:rPr>
        <w:t xml:space="preserve">Естественно, в самый неподходящий момент распахнулась дверь кабинета, на пороге возникла медсестра. С неимоверно ярким румянцем на щеках.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горь Палыч! Там мотоциклиста привезли. Весь в кровищ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Во второй кабинет, — не поворачиваясь, ответил Игорь, — Раздевай его пок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к это!? — округлив глаза, спросила медсестра, — Я… раздева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ними штаны, куртку, рубашку….</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него нога, рука и ухо рваное. Все в кров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Будет жить! — не глядя на нее, констатировал Верко, — Если не взяли «по скорой», травмы не смертельные. Иди, иди, готовь его. Раздева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жет, вы сами, Игорь Палыч?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ривыкай. Выйдешь за алкаша, навыки пригодят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икогда не выйду за алкаша! </w:t>
      </w:r>
    </w:p>
    <w:p>
      <w:pPr>
        <w:pStyle w:val="TextBody"/>
        <w:tabs>
          <w:tab w:val="clear" w:pos="720"/>
          <w:tab w:val="left" w:pos="8789" w:leader="none"/>
        </w:tabs>
        <w:spacing w:lineRule="auto" w:line="240" w:before="0" w:after="0"/>
        <w:ind w:firstLine="567"/>
        <w:rPr/>
      </w:pPr>
      <w:r>
        <w:rPr>
          <w:rFonts w:cs="Calibri" w:ascii="Calibri" w:hAnsi="Calibri"/>
        </w:rPr>
        <w:t xml:space="preserve">Медсестра резко повернулась и вышла из кабинет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Что у твоего «совершенства» с ногой? — спросил Верко, как только за румяной медсестрой захлопнулась двер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не знаю, — покачал головой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лжен знать. Что, когда, как произошло? Где лечили? </w:t>
      </w:r>
    </w:p>
    <w:p>
      <w:pPr>
        <w:pStyle w:val="TextBody"/>
        <w:tabs>
          <w:tab w:val="clear" w:pos="720"/>
          <w:tab w:val="left" w:pos="8789" w:leader="none"/>
        </w:tabs>
        <w:spacing w:lineRule="auto" w:line="240" w:before="0" w:after="0"/>
        <w:ind w:firstLine="567"/>
        <w:rPr/>
      </w:pPr>
      <w:r>
        <w:rPr>
          <w:rFonts w:cs="Calibri" w:ascii="Calibri" w:hAnsi="Calibri"/>
        </w:rPr>
        <w:t xml:space="preserve">Майк на все вопросы только отрицательно мотал головой. Игорь Верко начал тихо звереть. Он любил во всем ясность, четкость и определенность. </w:t>
      </w:r>
    </w:p>
    <w:p>
      <w:pPr>
        <w:pStyle w:val="TextBody"/>
        <w:numPr>
          <w:ilvl w:val="0"/>
          <w:numId w:val="3"/>
        </w:numPr>
        <w:tabs>
          <w:tab w:val="clear" w:pos="720"/>
          <w:tab w:val="left" w:pos="8789" w:leader="none"/>
        </w:tabs>
        <w:spacing w:lineRule="auto" w:line="240" w:before="0" w:after="0"/>
        <w:ind w:left="0" w:firstLine="567"/>
        <w:rPr>
          <w:rFonts w:ascii="Calibri" w:hAnsi="Calibri" w:cs="Calibri"/>
        </w:rPr>
      </w:pPr>
      <w:r>
        <w:rPr>
          <w:rFonts w:cs="Calibri" w:ascii="Calibri" w:hAnsi="Calibri"/>
        </w:rPr>
        <w:t xml:space="preserve">Хоть какая у нее нога, знаешь? На какую она хромает? Правая, лева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ева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же что-то! Так, глядишь, дойдем до сути. Что с ней было? Перелом, родовая травма, болезнь? Какой диагноз поставили врачи? В какой больниц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смотрел на него с какой-то беспредельной тоской. Так собаки смотрят на хозяина, когда чувствуют, тот уезжает и с собой не бер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горь! Помоги! На тебя вся надежд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Что ты хочешь от меня? — заорал Игорь Верко, — Совсем спятил!? Хочешь, чтоб я на расстоянии поставил диагноз? И вылечил ее заочно? Она где сейчас, в коридор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опять отрицательно помотал голов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действительно по-настоящему влюбился? Окончательно спятил! </w:t>
      </w:r>
    </w:p>
    <w:p>
      <w:pPr>
        <w:pStyle w:val="TextBody"/>
        <w:tabs>
          <w:tab w:val="clear" w:pos="720"/>
          <w:tab w:val="left" w:pos="8789" w:leader="none"/>
        </w:tabs>
        <w:spacing w:lineRule="auto" w:line="240" w:before="0" w:after="0"/>
        <w:ind w:firstLine="567"/>
        <w:rPr/>
      </w:pPr>
      <w:r>
        <w:rPr>
          <w:rFonts w:cs="Calibri" w:ascii="Calibri" w:hAnsi="Calibri"/>
        </w:rPr>
        <w:t xml:space="preserve">Игорь Верко несколько раз шумно вдохнул и выдохнул. Потом отвернулся к окн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Начнем  сначала. От печки. Кто о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овершенство, — тупо ответи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о хромает на левую ногу, — уточнил Верк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только подчеркивает ее незаурядност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а-а… — тяжело вздохнув, протянул Верко. Он по-прежнему, не глядя на Майка, сидел, отвернувшись к окну, — Трудно с тобой. С влюбленными и психбольными всегда трудно. Впрочем, это одно и то же. Чего ты хочешь от мен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мой друг. Ты хирург от Бог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я знаю, — прервал Игор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очу, чтоб ты избавил ее от хромот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горь Верко резко повернулся и несколько секунд мрачно и молча, смотрел на Май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вижу логики. Говоришь, она – совершенство.</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езусловно. Ты что, кретин, не понимаешь о чем я говорю!?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опустим. Допустим, я, как ты выражаешься, избавлю ее от хромоты. Подниму все свои связи, напрягу друзей врачей, устроим ее в лучшую клинику. Но в таком случа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 нервно спроси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а перестанет быть совершенством. Потеряет индивидуальнос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екрати дешевую демагоги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танет заурядностью. Каких пруд пруд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а страдает!!! Ты что, не понимаешь!? Совсем деби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традания украшают женщин! Совершенства без жертв не бывает.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шел-ка ты… знаешь куд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резко поднялся из-за стола и направился к двери.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годи, погоди! Не кипятись. Хорошо, хорошо. Дай ее адрес. По своим каналам влезу в ее районную поликлинику. Там в регистратуре должна быть медицинская карта. Я все узнаю. День, два, не больше. Без подробного диагноза со мной никто разговаривать не будет. Хоть это-то ты понимаешь? </w:t>
      </w:r>
    </w:p>
    <w:p>
      <w:pPr>
        <w:pStyle w:val="TextBody"/>
        <w:tabs>
          <w:tab w:val="clear" w:pos="720"/>
          <w:tab w:val="left" w:pos="8789" w:leader="none"/>
        </w:tabs>
        <w:spacing w:lineRule="auto" w:line="240" w:before="0" w:after="0"/>
        <w:ind w:firstLine="567"/>
        <w:rPr/>
      </w:pPr>
      <w:r>
        <w:rPr>
          <w:rFonts w:cs="Calibri" w:ascii="Calibri" w:hAnsi="Calibri"/>
        </w:rPr>
        <w:t xml:space="preserve">После ухода Майка Игорь Верко еще долго неподвижно сидел за столом, усмехался, покачивал головой. Потом достал бумажник, разложил его на столе. Достал из потайного кармана какую-то маленькую фотокарточку, три на четыре. Долго, щурясь, всматривался в нее. </w:t>
      </w:r>
    </w:p>
    <w:p>
      <w:pPr>
        <w:pStyle w:val="TextBody"/>
        <w:tabs>
          <w:tab w:val="clear" w:pos="720"/>
          <w:tab w:val="left" w:pos="8789" w:leader="none"/>
        </w:tabs>
        <w:spacing w:lineRule="auto" w:line="240" w:before="0" w:after="0"/>
        <w:ind w:firstLine="567"/>
        <w:rPr/>
      </w:pPr>
      <w:r>
        <w:rPr>
          <w:rFonts w:cs="Calibri" w:ascii="Calibri" w:hAnsi="Calibri"/>
        </w:rPr>
        <w:t xml:space="preserve">Вывела его из оцепенения все та же румяная медсестр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Игорь Палыч! Там мотоциклист…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Байкер! — не отрывая взгляда от маленькой фотографии, ответил Верко, — Нынче мотоциклистов величают байкерами. Кто там ещ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тарушка локоть зашибл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о утра подождать не может?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Говорит, весь день маялас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Хорошо. Приму. Кто еще? </w:t>
      </w:r>
    </w:p>
    <w:p>
      <w:pPr>
        <w:pStyle w:val="TextBody"/>
        <w:tabs>
          <w:tab w:val="clear" w:pos="720"/>
          <w:tab w:val="left" w:pos="8789" w:leader="none"/>
        </w:tabs>
        <w:spacing w:lineRule="auto" w:line="240" w:before="0" w:after="0"/>
        <w:ind w:firstLine="567"/>
        <w:rPr/>
      </w:pPr>
      <w:r>
        <w:rPr>
          <w:rFonts w:cs="Calibri" w:ascii="Calibri" w:hAnsi="Calibri"/>
        </w:rPr>
        <w:t xml:space="preserve">Как только за Майком закрылась дверь, Игорь почувствовал странную пустоту в груди. Последнее время на него довольно часто наваливалось подобное состояние. Отупения и абсолютного равнодушия ко всему на свете. Даже к самому себе. Будучи довольно эгоистической натурой, Игорь всю жизнь делал только то, что доставляло удовольствие. Исключая работу, естественно. Работа – это долг, призвание, крест, что угодно. Игорь не любил распространяться на эту тему, но врачевание для него было чем-то сокровенным, высшим. Скрывая это от всех, он часто иронизировал над собой. Порой очень жестоко. Но внутри относился к работе, как древний эскулап, наделенный свыше божественным даром. </w:t>
      </w:r>
    </w:p>
    <w:p>
      <w:pPr>
        <w:pStyle w:val="TextBody"/>
        <w:tabs>
          <w:tab w:val="clear" w:pos="720"/>
          <w:tab w:val="left" w:pos="8789" w:leader="none"/>
        </w:tabs>
        <w:spacing w:lineRule="auto" w:line="240" w:before="0" w:after="0"/>
        <w:ind w:firstLine="567"/>
        <w:rPr/>
      </w:pPr>
      <w:r>
        <w:rPr>
          <w:rFonts w:cs="Calibri" w:ascii="Calibri" w:hAnsi="Calibri"/>
        </w:rPr>
        <w:t xml:space="preserve">Все остальное – турпоходы на байдарках, приятели, женщины было для Игоря всего лишь необходимым дополнением, приятным гарниром, хобби. Не более того. </w:t>
      </w:r>
    </w:p>
    <w:p>
      <w:pPr>
        <w:pStyle w:val="TextBody"/>
        <w:tabs>
          <w:tab w:val="clear" w:pos="720"/>
          <w:tab w:val="left" w:pos="8789" w:leader="none"/>
        </w:tabs>
        <w:spacing w:lineRule="auto" w:line="240" w:before="0" w:after="0"/>
        <w:ind w:firstLine="567"/>
        <w:rPr/>
      </w:pPr>
      <w:r>
        <w:rPr>
          <w:rFonts w:cs="Calibri" w:ascii="Calibri" w:hAnsi="Calibri"/>
        </w:rPr>
        <w:t xml:space="preserve">Единственное, что изредка тревожило по-настоящему – это внезапная пустота в груди. Какая-то звериная тоска по чему-то упущенному, уже невозможному. Как медик он понимал. Это всего лишь депрессия. Недостаток витаминов, неправильный образ жизни, отсутствие жены и детей, постоянное и неумеренное употребление алкоголя и все такое. </w:t>
      </w:r>
    </w:p>
    <w:p>
      <w:pPr>
        <w:pStyle w:val="TextBody"/>
        <w:tabs>
          <w:tab w:val="clear" w:pos="720"/>
          <w:tab w:val="left" w:pos="8789" w:leader="none"/>
        </w:tabs>
        <w:spacing w:lineRule="auto" w:line="240" w:before="0" w:after="0"/>
        <w:ind w:firstLine="567"/>
        <w:rPr/>
      </w:pPr>
      <w:r>
        <w:rPr>
          <w:rFonts w:cs="Calibri" w:ascii="Calibri" w:hAnsi="Calibri"/>
        </w:rPr>
        <w:t xml:space="preserve">Но почему депрессия навалилась именно сейчас? Сразу после ухода Майка. Позавидовал? Позавидовал! Десятым чувством почуял, у него этого не будет никогда. Он просто не способен влюбиться, очертя голову. </w:t>
      </w:r>
    </w:p>
    <w:p>
      <w:pPr>
        <w:pStyle w:val="TextBody"/>
        <w:tabs>
          <w:tab w:val="clear" w:pos="720"/>
          <w:tab w:val="left" w:pos="8789" w:leader="none"/>
        </w:tabs>
        <w:spacing w:lineRule="auto" w:line="240" w:before="0" w:after="0"/>
        <w:ind w:firstLine="567"/>
        <w:rPr/>
      </w:pPr>
      <w:r>
        <w:rPr>
          <w:rFonts w:cs="Calibri" w:ascii="Calibri" w:hAnsi="Calibri"/>
        </w:rPr>
        <w:t xml:space="preserve">Таким Майка Игорь Верко не видел никогда. Растерянным и одновременно каким-то светящимся от распирающих чувств. </w:t>
      </w:r>
    </w:p>
    <w:p>
      <w:pPr>
        <w:pStyle w:val="TextBody"/>
        <w:tabs>
          <w:tab w:val="clear" w:pos="720"/>
          <w:tab w:val="left" w:pos="8789" w:leader="none"/>
        </w:tabs>
        <w:spacing w:lineRule="auto" w:line="240" w:before="0" w:after="0"/>
        <w:ind w:firstLine="567"/>
        <w:rPr/>
      </w:pPr>
      <w:r>
        <w:rPr>
          <w:rFonts w:cs="Calibri" w:ascii="Calibri" w:hAnsi="Calibri"/>
        </w:rPr>
        <w:t xml:space="preserve">«Надо жить!» — мысленно приказал себе Игорь Верко. И решительно поднялся из-за стола. Пригладил волосы, передернул плечами и быстро вышел из кабинета. </w:t>
      </w:r>
    </w:p>
    <w:p>
      <w:pPr>
        <w:pStyle w:val="TextBody"/>
        <w:tabs>
          <w:tab w:val="clear" w:pos="720"/>
          <w:tab w:val="left" w:pos="8789" w:leader="none"/>
        </w:tabs>
        <w:spacing w:lineRule="auto" w:line="240" w:before="0" w:after="0"/>
        <w:ind w:firstLine="567"/>
        <w:rPr/>
      </w:pPr>
      <w:r>
        <w:rPr>
          <w:rFonts w:cs="Calibri" w:ascii="Calibri" w:hAnsi="Calibri"/>
        </w:rPr>
        <w:t xml:space="preserve">«Пора жениться!» — думал он, направляясь в другой конец коридора во второй кабинет. Оказывать помощь очередному байкеру. «Найду какую-нибудь симпатичную девушку и женюсь! Все! Точка! Решено!». </w:t>
      </w:r>
    </w:p>
    <w:p>
      <w:pPr>
        <w:pStyle w:val="TextBody"/>
        <w:tabs>
          <w:tab w:val="clear" w:pos="720"/>
          <w:tab w:val="left" w:pos="8789" w:leader="none"/>
        </w:tabs>
        <w:spacing w:lineRule="auto" w:line="240" w:before="0" w:after="0"/>
        <w:ind w:firstLine="567"/>
        <w:rPr/>
      </w:pPr>
      <w:r>
        <w:rPr>
          <w:rFonts w:cs="Calibri" w:ascii="Calibri" w:hAnsi="Calibri"/>
        </w:rPr>
        <w:t xml:space="preserve">Игорь Верко стремительно шел по длинному больничному коридору. </w:t>
      </w:r>
    </w:p>
    <w:p>
      <w:pPr>
        <w:pStyle w:val="TextBody"/>
        <w:tabs>
          <w:tab w:val="clear" w:pos="720"/>
          <w:tab w:val="left" w:pos="8789" w:leader="none"/>
        </w:tabs>
        <w:spacing w:lineRule="auto" w:line="240" w:before="0" w:after="0"/>
        <w:ind w:firstLine="567"/>
        <w:rPr/>
      </w:pPr>
      <w:r>
        <w:rPr>
          <w:rFonts w:cs="Calibri" w:ascii="Calibri" w:hAnsi="Calibri"/>
        </w:rPr>
        <w:t xml:space="preserve">В это мгновение он, голый по пояс, сидел в любимой байдарке. Теплый речной ветер старательно массировал упругие мышцы плеч и рук. Порывами сбивал со лба капли соленого  пота. Ра-аз, два-а! Ра-аз, два-а! Лево-ой, пра-авой! Лево-ой, пра-авой! Игорь был единственным человеком на планете, который мог работать веслами часами, сутками, месяцами. И ни капли не уставать. Лишь получать истинное удовольствие. Подлинную радость! </w:t>
      </w:r>
    </w:p>
    <w:p>
      <w:pPr>
        <w:pStyle w:val="TextBody"/>
        <w:tabs>
          <w:tab w:val="clear" w:pos="720"/>
          <w:tab w:val="left" w:pos="8789" w:leader="none"/>
        </w:tabs>
        <w:spacing w:lineRule="auto" w:line="240" w:before="0" w:after="0"/>
        <w:ind w:firstLine="567"/>
        <w:rPr/>
      </w:pPr>
      <w:r>
        <w:rPr>
          <w:rFonts w:cs="Calibri" w:ascii="Calibri" w:hAnsi="Calibri"/>
        </w:rPr>
        <w:t xml:space="preserve">Если б проводился международный кругосветный марафон байдарочников, нет вопроса, кто бы занял высшую ступень пьедестала почета. При условии, что все участники на стоянках будут выпивать не менее ста пятидесяти граммов джи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горь Верко подошел к кабинету номер два. Из-за двери доносилось хихиканье молоденькой румяной медсестры. </w:t>
      </w:r>
    </w:p>
    <w:p>
      <w:pPr>
        <w:pStyle w:val="TextBody"/>
        <w:tabs>
          <w:tab w:val="clear" w:pos="720"/>
          <w:tab w:val="left" w:pos="8789" w:leader="none"/>
        </w:tabs>
        <w:spacing w:lineRule="auto" w:line="240" w:before="0" w:after="0"/>
        <w:ind w:firstLine="567"/>
        <w:rPr/>
      </w:pPr>
      <w:r>
        <w:rPr>
          <w:rFonts w:cs="Calibri" w:ascii="Calibri" w:hAnsi="Calibri"/>
        </w:rPr>
        <w:t xml:space="preserve">«В самом деле! Пора жениться!» — подумал Игорь. И решительно распахнул дверь кабинета номер два. </w:t>
      </w:r>
    </w:p>
    <w:p>
      <w:pPr>
        <w:pStyle w:val="TextBody"/>
        <w:tabs>
          <w:tab w:val="clear" w:pos="720"/>
          <w:tab w:val="left" w:pos="8789" w:leader="none"/>
        </w:tabs>
        <w:spacing w:lineRule="auto" w:line="240" w:before="0" w:after="0"/>
        <w:ind w:firstLine="567"/>
        <w:rPr/>
      </w:pPr>
      <w:r>
        <w:rPr>
          <w:rFonts w:cs="Calibri" w:ascii="Calibri" w:hAnsi="Calibri"/>
        </w:rPr>
        <w:t xml:space="preserve">Через два дня Игорь Верко позвонит Майку на мобильник и сообщит пренеприятное известие. Помочь Кристине может только чудо. У нас в стране подобных операций не делают. Время давно упущено. Есть один парень, он делает. Но живет он во Франции. И дерет за свои услуги такие деньжищи, страшно вслух произнести. Вот такая ситуац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Ночью над Москвой опять разразилась гроза. Весь вечер и часть ночи, опустевшие улицы мегаполиса освещали яростные вспышки ослепительных молний. Над крышами грохотал без устали оглушительный гром. А утро подарило нервным жителям ослепительное солнце и умиротворяющую тишину-у! Казалось, даже спешащие развести по стройкам материалы многотонные грузовики, и те громыхают как-то тактично, деликатно. Может, просто самим шоферам осточертело жить в постоянном грохоте, шуме и озверелых ревах двигателей. </w:t>
      </w:r>
    </w:p>
    <w:p>
      <w:pPr>
        <w:pStyle w:val="TextBody"/>
        <w:tabs>
          <w:tab w:val="clear" w:pos="720"/>
          <w:tab w:val="left" w:pos="8789" w:leader="none"/>
        </w:tabs>
        <w:spacing w:lineRule="auto" w:line="240" w:before="0" w:after="0"/>
        <w:ind w:firstLine="567"/>
        <w:rPr/>
      </w:pPr>
      <w:r>
        <w:rPr>
          <w:rFonts w:cs="Calibri" w:ascii="Calibri" w:hAnsi="Calibri"/>
        </w:rPr>
        <w:t xml:space="preserve">Субботним вечером во двор пятиэтажки Кристины въехали два огромных роскошных джипа. Оба одновременно пронзительно погудели. Из обоих, небрежно хлопнув дверцами, вышли двое рослых молодых приятных во всех отношениях человека. Оба в вечерних костюмах, с бабочками на шеях, все как положено. Вечные бабы на скамейке у подъезда мгновенно превратились в сидящих каменных идолов с острова Пасхи. </w:t>
      </w:r>
    </w:p>
    <w:p>
      <w:pPr>
        <w:pStyle w:val="TextBody"/>
        <w:tabs>
          <w:tab w:val="clear" w:pos="720"/>
          <w:tab w:val="left" w:pos="8789" w:leader="none"/>
        </w:tabs>
        <w:spacing w:lineRule="auto" w:line="240" w:before="0" w:after="0"/>
        <w:ind w:firstLine="567"/>
        <w:rPr/>
      </w:pPr>
      <w:r>
        <w:rPr>
          <w:rFonts w:cs="Calibri" w:ascii="Calibri" w:hAnsi="Calibri"/>
        </w:rPr>
        <w:t xml:space="preserve">В одном из молодых людей, бородатом, без труда можно было узнать самого модного художника портретиста Никаса Сафронова. Кто ж его не знает? Никас личность публичная. Чуть не каждый день появляется на экранах ТВ. </w:t>
      </w:r>
    </w:p>
    <w:p>
      <w:pPr>
        <w:pStyle w:val="TextBody"/>
        <w:tabs>
          <w:tab w:val="clear" w:pos="720"/>
          <w:tab w:val="left" w:pos="8789" w:leader="none"/>
        </w:tabs>
        <w:spacing w:lineRule="auto" w:line="240" w:before="0" w:after="0"/>
        <w:ind w:firstLine="567"/>
        <w:rPr/>
      </w:pPr>
      <w:r>
        <w:rPr>
          <w:rFonts w:cs="Calibri" w:ascii="Calibri" w:hAnsi="Calibri"/>
        </w:rPr>
        <w:t xml:space="preserve">Короче, двое молодых артистически одетых молодых человека уставились на окна третьего этажа. Потом один из них, длинноволосый и бородатый, стало быть, сам Никас Сафронов сунул пальцы в рот и, как заправский соловей разбойник, свистнул. В то же мгновение в окне третьего этажа на секунду появилась девичья фигура. Помахала обоим джентльменам ручкой и скрылась. Каменные бабы на скамейке и вовсе дышать перестали. </w:t>
      </w:r>
    </w:p>
    <w:p>
      <w:pPr>
        <w:pStyle w:val="TextBody"/>
        <w:tabs>
          <w:tab w:val="clear" w:pos="720"/>
          <w:tab w:val="left" w:pos="8789" w:leader="none"/>
        </w:tabs>
        <w:spacing w:lineRule="auto" w:line="240" w:before="0" w:after="0"/>
        <w:ind w:firstLine="567"/>
        <w:rPr/>
      </w:pPr>
      <w:r>
        <w:rPr>
          <w:rFonts w:cs="Calibri" w:ascii="Calibri" w:hAnsi="Calibri"/>
        </w:rPr>
        <w:t xml:space="preserve">Даже когда из подъезда вышла Кристина и, приветливо улыбаясь, направилась к молодым рослым джентльменам, каменные бабы и тогда не проронили ни слова. Появилась хилая надежда, они навечно утратили способность извлекать из своих ртов какие-либо членораздельные звуки. На радость мужьям и детям. </w:t>
      </w:r>
    </w:p>
    <w:p>
      <w:pPr>
        <w:pStyle w:val="TextBody"/>
        <w:tabs>
          <w:tab w:val="clear" w:pos="720"/>
          <w:tab w:val="left" w:pos="8789" w:leader="none"/>
        </w:tabs>
        <w:spacing w:lineRule="auto" w:line="240" w:before="0" w:after="0"/>
        <w:ind w:firstLine="567"/>
        <w:rPr/>
      </w:pPr>
      <w:r>
        <w:rPr>
          <w:rFonts w:cs="Calibri" w:ascii="Calibri" w:hAnsi="Calibri"/>
        </w:rPr>
        <w:t xml:space="preserve">До концертного зала «Россия» добирались сразу на двух джипах. Никас Сафронов галантно усадил Кристину в свою машину на переднее сидение. Обходя машину, незаметно показал Майку большой палец, хлопнул дверцей и был таков. </w:t>
      </w:r>
    </w:p>
    <w:p>
      <w:pPr>
        <w:pStyle w:val="TextBody"/>
        <w:tabs>
          <w:tab w:val="clear" w:pos="720"/>
          <w:tab w:val="left" w:pos="8789" w:leader="none"/>
        </w:tabs>
        <w:spacing w:lineRule="auto" w:line="240" w:before="0" w:after="0"/>
        <w:ind w:firstLine="567"/>
        <w:rPr/>
      </w:pPr>
      <w:r>
        <w:rPr>
          <w:rFonts w:cs="Calibri" w:ascii="Calibri" w:hAnsi="Calibri"/>
        </w:rPr>
        <w:t xml:space="preserve">Майк преследовал их в бесконечном вечернем потоке машин. Он судорожно лавировал, подрезал, маневрировал, больше всего, боясь потерять их из вида. Почему-то неотвязно вертелась в голове дикая мысль. Именно в эти минуты он теряет Кристину. На него опять, уже в который раз, неотвратимо наваливалось ощущение страха и беспомощности, которое он испытал тогда в Светлогорске на причале, когда борт «Ракеты» внезапно начал отходить в сторону, а внизу угрожающе темнела полоса вод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Вот парадный подъезд! (Концертного зала гостиницы «Россия»). По торжественным дням…. Если точнее, по вечерам. А вечер тот, был, действительно торжественным. Удался на славу. Такого количества знаменитостей и просто ТВ-известностей вместительный концертный зал не видывал за всю свою недолгую историю. Недолгую, потому как, где-то через полгода после того незабвенного концерта, самого известного в мире армянина или француза, (как кому нравится), гостиницу с видами из окон на Кремль, взяли, да и разрушили. </w:t>
      </w:r>
    </w:p>
    <w:p>
      <w:pPr>
        <w:pStyle w:val="TextBody"/>
        <w:tabs>
          <w:tab w:val="clear" w:pos="720"/>
          <w:tab w:val="left" w:pos="8789" w:leader="none"/>
        </w:tabs>
        <w:spacing w:lineRule="auto" w:line="240" w:before="0" w:after="0"/>
        <w:ind w:firstLine="567"/>
        <w:rPr/>
      </w:pPr>
      <w:r>
        <w:rPr>
          <w:rFonts w:cs="Calibri" w:ascii="Calibri" w:hAnsi="Calibri"/>
        </w:rPr>
        <w:t xml:space="preserve">Газеты писали, будто все дело в этих пресловутых видах из окон номеров. Мол, нечего кому ни попадя глазеть на святая святых! Мол, не положено! Но это явная глупость. Не те нынче времена на дворе, отнюдь не т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ороче, было на кого посмотреть. Было, кому чего показать. Много чего был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Судите сами. </w:t>
      </w:r>
    </w:p>
    <w:p>
      <w:pPr>
        <w:pStyle w:val="TextBody"/>
        <w:tabs>
          <w:tab w:val="clear" w:pos="720"/>
          <w:tab w:val="left" w:pos="8789" w:leader="none"/>
        </w:tabs>
        <w:spacing w:lineRule="auto" w:line="240" w:before="0" w:after="0"/>
        <w:ind w:firstLine="567"/>
        <w:rPr/>
      </w:pPr>
      <w:r>
        <w:rPr>
          <w:rFonts w:cs="Calibri" w:ascii="Calibri" w:hAnsi="Calibri"/>
        </w:rPr>
        <w:t xml:space="preserve">По просторному вестибюлю из конца в конец, как на роликовых коньках метался телеведущий Андрей Малахов. И почему-то испуганным шепотом пытал каждого встречного. И даже любого поперечног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Ксюшу, не видели? Ксюшу, не видели? </w:t>
      </w:r>
    </w:p>
    <w:p>
      <w:pPr>
        <w:pStyle w:val="TextBody"/>
        <w:tabs>
          <w:tab w:val="clear" w:pos="720"/>
          <w:tab w:val="left" w:pos="8789" w:leader="none"/>
        </w:tabs>
        <w:spacing w:lineRule="auto" w:line="240" w:before="0" w:after="0"/>
        <w:ind w:firstLine="567"/>
        <w:rPr/>
      </w:pPr>
      <w:r>
        <w:rPr>
          <w:rFonts w:cs="Calibri" w:ascii="Calibri" w:hAnsi="Calibri"/>
        </w:rPr>
        <w:t xml:space="preserve">Которую именно Ксюшу непосвященным было непонятно. Посвященные лишь снисходительно усмехались и пожимали плечами. Искренне жаль беднягу. Несмотря на все его космические рейтинги. Добиться расположения светской львицы Ксении Собчак ему не светило ни при каком раскладе. </w:t>
      </w:r>
    </w:p>
    <w:p>
      <w:pPr>
        <w:pStyle w:val="TextBody"/>
        <w:tabs>
          <w:tab w:val="clear" w:pos="720"/>
          <w:tab w:val="left" w:pos="8789" w:leader="none"/>
        </w:tabs>
        <w:spacing w:lineRule="auto" w:line="240" w:before="0" w:after="0"/>
        <w:ind w:firstLine="567"/>
        <w:rPr/>
      </w:pPr>
      <w:r>
        <w:rPr>
          <w:rFonts w:cs="Calibri" w:ascii="Calibri" w:hAnsi="Calibri"/>
        </w:rPr>
        <w:t xml:space="preserve">Монументом, как и подобает маршалу советской эстрады, в центре вестибюля стоял Иосиф Кобзон. Обозревал публику, сдержанно кивал знакомым. </w:t>
      </w:r>
    </w:p>
    <w:p>
      <w:pPr>
        <w:pStyle w:val="TextBody"/>
        <w:tabs>
          <w:tab w:val="clear" w:pos="720"/>
          <w:tab w:val="left" w:pos="8789" w:leader="none"/>
        </w:tabs>
        <w:spacing w:lineRule="auto" w:line="240" w:before="0" w:after="0"/>
        <w:ind w:firstLine="567"/>
        <w:rPr/>
      </w:pPr>
      <w:r>
        <w:rPr>
          <w:rFonts w:cs="Calibri" w:ascii="Calibri" w:hAnsi="Calibri"/>
        </w:rPr>
        <w:t xml:space="preserve">За его спиной, чуть в стороне мелькала черная мушкетерская шляпа Михаила Боярского, специально прилетевшего из Питера на один вечер. </w:t>
      </w:r>
    </w:p>
    <w:p>
      <w:pPr>
        <w:pStyle w:val="TextBody"/>
        <w:tabs>
          <w:tab w:val="clear" w:pos="720"/>
          <w:tab w:val="left" w:pos="8789" w:leader="none"/>
        </w:tabs>
        <w:spacing w:lineRule="auto" w:line="240" w:before="0" w:after="0"/>
        <w:ind w:firstLine="567"/>
        <w:rPr/>
      </w:pPr>
      <w:r>
        <w:rPr>
          <w:rFonts w:cs="Calibri" w:ascii="Calibri" w:hAnsi="Calibri"/>
        </w:rPr>
        <w:t xml:space="preserve">Две фанатки тут поспорили. На довольно приличную сумму. Снимет Боярский шляпу во время концерта или весь вечер в ней просидит. Всем было известно, первый и последний из мушкетеров шляпы не снимает никогда. Ходят слухи, даже спит в не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тому что у него лысина! — шипела первая фанат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ама ты лысина! Это имидж, дура! — рыкала вторая.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вочки! Не ссорьтесь! Я точно знаю. Боярский шляпу снять просто не может. Она у него приклеена к парику. Он даже в Кремле на встрече с Президентом не смог ее снять. Хотел, но не смог. Специальный клей, супер-секретный. </w:t>
      </w:r>
    </w:p>
    <w:p>
      <w:pPr>
        <w:pStyle w:val="TextBody"/>
        <w:tabs>
          <w:tab w:val="clear" w:pos="720"/>
          <w:tab w:val="left" w:pos="8789" w:leader="none"/>
        </w:tabs>
        <w:spacing w:lineRule="auto" w:line="240" w:before="0" w:after="0"/>
        <w:ind w:firstLine="567"/>
        <w:rPr/>
      </w:pPr>
      <w:r>
        <w:rPr>
          <w:rFonts w:cs="Calibri" w:ascii="Calibri" w:hAnsi="Calibri"/>
        </w:rPr>
        <w:t xml:space="preserve">Чуть в стороне на диванчике сидели две подружки. Вечно молодая Людмила Гурченко и, на ее фоне уже начинающая стареть, певица Земфира. Девушки вполголоса ворковали о чем-то своем, девичьем. </w:t>
      </w:r>
    </w:p>
    <w:p>
      <w:pPr>
        <w:pStyle w:val="TextBody"/>
        <w:tabs>
          <w:tab w:val="clear" w:pos="720"/>
          <w:tab w:val="left" w:pos="8789" w:leader="none"/>
        </w:tabs>
        <w:spacing w:lineRule="auto" w:line="240" w:before="0" w:after="0"/>
        <w:ind w:firstLine="567"/>
        <w:rPr/>
      </w:pPr>
      <w:r>
        <w:rPr>
          <w:rFonts w:cs="Calibri" w:ascii="Calibri" w:hAnsi="Calibri"/>
        </w:rPr>
        <w:t xml:space="preserve">В трех шагах от них на повышенных тонах пререкались Андрей Макаревич, Станислав Говорухин с неизменной трубкой во рту и Геннадий Хазанов. Проходившие мимо и слышавшие хотя обрывки фраз, были крайне разочарованы. Популярные личности спорили отнюдь не об искусстве или политике. Предметом жесткого диспута был очередной, сто восемнадцатый по счету, проигрыш нашей национальной сборной по футболу. Какая уж тут национальная идея, если мяч в чужие ворота закатить не можем. Позорище! </w:t>
      </w:r>
    </w:p>
    <w:p>
      <w:pPr>
        <w:pStyle w:val="TextBody"/>
        <w:tabs>
          <w:tab w:val="clear" w:pos="720"/>
          <w:tab w:val="left" w:pos="8789" w:leader="none"/>
        </w:tabs>
        <w:spacing w:lineRule="auto" w:line="240" w:before="0" w:after="0"/>
        <w:ind w:firstLine="567"/>
        <w:rPr/>
      </w:pPr>
      <w:r>
        <w:rPr>
          <w:rFonts w:cs="Calibri" w:ascii="Calibri" w:hAnsi="Calibri"/>
        </w:rPr>
        <w:t xml:space="preserve">В просторном вестибюле концертного зала наша троица остановилась в самом центре. Кристина в своем скромном крепдешиновом платье, расчетливо когда-то перешитом мамой из бабушкиного выходного наряда, в белых по локоть перчатках и изящной шляпке, а ля Вивьен Ли, произвела на весь бомонд шоковое впечатление. </w:t>
      </w:r>
    </w:p>
    <w:p>
      <w:pPr>
        <w:pStyle w:val="TextBody"/>
        <w:tabs>
          <w:tab w:val="clear" w:pos="720"/>
          <w:tab w:val="left" w:pos="8789" w:leader="none"/>
        </w:tabs>
        <w:spacing w:lineRule="auto" w:line="240" w:before="0" w:after="0"/>
        <w:ind w:firstLine="567"/>
        <w:rPr/>
      </w:pPr>
      <w:r>
        <w:rPr>
          <w:rFonts w:cs="Calibri" w:ascii="Calibri" w:hAnsi="Calibri"/>
        </w:rPr>
        <w:t xml:space="preserve">Как выяснилось, сегодня – это самый супер-всхлип моды. Спросите у Вячеслава Зайцева или у Валентина Юдашкина. Они без сомнения подтвердят. Самый самый. Супер супер. </w:t>
      </w:r>
    </w:p>
    <w:p>
      <w:pPr>
        <w:pStyle w:val="TextBody"/>
        <w:tabs>
          <w:tab w:val="clear" w:pos="720"/>
          <w:tab w:val="left" w:pos="8789" w:leader="none"/>
        </w:tabs>
        <w:spacing w:lineRule="auto" w:line="240" w:before="0" w:after="0"/>
        <w:ind w:firstLine="567"/>
        <w:rPr/>
      </w:pPr>
      <w:r>
        <w:rPr>
          <w:rFonts w:cs="Calibri" w:ascii="Calibri" w:hAnsi="Calibri"/>
        </w:rPr>
        <w:t xml:space="preserve">При первом, даже мимолетном взгляде на нее, в ушах у любого, старше сорока, невольно начинала звучать мелодия «Вальс цветов» из фильма «Мост Ватерлоо», с незабвенной Вивьен Ли в главной рол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За дружбу старую – до д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За счастье прежних дней!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С тобой мы выпьем, стар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За счастье прежних дней!». </w:t>
      </w:r>
    </w:p>
    <w:p>
      <w:pPr>
        <w:pStyle w:val="TextBody"/>
        <w:tabs>
          <w:tab w:val="clear" w:pos="720"/>
          <w:tab w:val="left" w:pos="8789" w:leader="none"/>
        </w:tabs>
        <w:spacing w:lineRule="auto" w:line="240" w:before="0" w:after="0"/>
        <w:ind w:firstLine="567"/>
        <w:rPr/>
      </w:pPr>
      <w:r>
        <w:rPr>
          <w:rFonts w:cs="Calibri" w:ascii="Calibri" w:hAnsi="Calibri"/>
        </w:rPr>
        <w:t xml:space="preserve">Кто такая? Почему не знаем? Откуда? Главное – зачем? Что ей тут делать? Два бравых живописца по бокам только усугубляли общее смятение и возмущение. </w:t>
      </w:r>
    </w:p>
    <w:p>
      <w:pPr>
        <w:pStyle w:val="TextBody"/>
        <w:tabs>
          <w:tab w:val="clear" w:pos="720"/>
          <w:tab w:val="left" w:pos="8789" w:leader="none"/>
        </w:tabs>
        <w:spacing w:lineRule="auto" w:line="240" w:before="0" w:after="0"/>
        <w:ind w:firstLine="567"/>
        <w:rPr/>
      </w:pPr>
      <w:r>
        <w:rPr>
          <w:rFonts w:cs="Calibri" w:ascii="Calibri" w:hAnsi="Calibri"/>
        </w:rPr>
        <w:t xml:space="preserve">Женщины кучковались тройками, четверками. Шипели, как ядовитые змеи: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Стерва! Новая пиявка Никас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 похоже. У него вкус получше.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а какой только помойке отыскал.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 завидуй, девушка! От зависти случаются морщин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ужчины в своих кружках вели другие беседы: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ба-а на-а! Не перевелись еще девушки в русских селениях!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Такие в селениях не водятся. Они гнездятся в других местах.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Знаешь, в каких? Подскажи адрес.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Легко! Читалка театральной библиотеки, читалка Ленинки, читалка Некрасовской библиотеки, читалк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онял, понял. </w:t>
      </w:r>
    </w:p>
    <w:p>
      <w:pPr>
        <w:pStyle w:val="TextBody"/>
        <w:tabs>
          <w:tab w:val="clear" w:pos="720"/>
          <w:tab w:val="left" w:pos="8789" w:leader="none"/>
        </w:tabs>
        <w:spacing w:lineRule="auto" w:line="240" w:before="0" w:after="0"/>
        <w:ind w:firstLine="567"/>
        <w:rPr/>
      </w:pPr>
      <w:r>
        <w:rPr>
          <w:rFonts w:cs="Calibri" w:ascii="Calibri" w:hAnsi="Calibri"/>
        </w:rPr>
        <w:t xml:space="preserve">Как только к группе мужчин подходила любая из женщин, разговор мгновенно переключался на футбол, хоккей, бизнес, на что угодно. Только не о Кристине. </w:t>
      </w:r>
    </w:p>
    <w:p>
      <w:pPr>
        <w:pStyle w:val="TextBody"/>
        <w:tabs>
          <w:tab w:val="clear" w:pos="720"/>
          <w:tab w:val="left" w:pos="8789" w:leader="none"/>
        </w:tabs>
        <w:spacing w:lineRule="auto" w:line="240" w:before="0" w:after="0"/>
        <w:ind w:firstLine="567"/>
        <w:rPr/>
      </w:pPr>
      <w:r>
        <w:rPr>
          <w:rFonts w:cs="Calibri" w:ascii="Calibri" w:hAnsi="Calibri"/>
        </w:rPr>
        <w:t xml:space="preserve">Под перекрестным обстрелом всей элитной тусовки столицы, Кристина, как и каждая женщина, тут же объявила, ей необходимо срочно попудрить носик. И скрылась своей эксклюзивной летящей прихрамывающей походкой в толпе зрителей и журналисто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Кустофф и Никас Сафронов долго смотрели ей вслед. </w:t>
      </w:r>
    </w:p>
    <w:p>
      <w:pPr>
        <w:pStyle w:val="Normal"/>
        <w:tabs>
          <w:tab w:val="clear" w:pos="720"/>
          <w:tab w:val="left" w:pos="8789" w:leader="none"/>
        </w:tabs>
        <w:ind w:firstLine="567"/>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Где ты откопал это сокровище? — без тени иронии спросил Никас Сафронов Майка. </w:t>
      </w:r>
    </w:p>
    <w:p>
      <w:pPr>
        <w:pStyle w:val="Normal"/>
        <w:tabs>
          <w:tab w:val="clear" w:pos="720"/>
          <w:tab w:val="left" w:pos="8789" w:leader="none"/>
        </w:tabs>
        <w:ind w:firstLine="567"/>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еста знать надо, — буркнул тот. </w:t>
      </w:r>
    </w:p>
    <w:p>
      <w:pPr>
        <w:pStyle w:val="2"/>
        <w:tabs>
          <w:tab w:val="clear" w:pos="720"/>
          <w:tab w:val="left" w:pos="8789" w:leader="none"/>
        </w:tabs>
        <w:ind w:firstLine="567"/>
        <w:rPr/>
      </w:pPr>
      <w:r>
        <w:rPr>
          <w:rFonts w:cs="Calibri" w:ascii="Calibri" w:hAnsi="Calibri"/>
          <w:sz w:val="28"/>
        </w:rPr>
        <w:t xml:space="preserve">Вокруг шумела, толкалась, клубилась, извивалась гламурная столичная тусовка. Достать билеты на концерт смогли только лучшие из лучших. В смысле, богатые из богатых. </w:t>
      </w:r>
    </w:p>
    <w:p>
      <w:pPr>
        <w:pStyle w:val="2"/>
        <w:tabs>
          <w:tab w:val="clear" w:pos="720"/>
          <w:tab w:val="left" w:pos="8789" w:leader="none"/>
        </w:tabs>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жалуй, я напишу ее портрет, — задумчиво сказал Никас. </w:t>
      </w:r>
    </w:p>
    <w:p>
      <w:pPr>
        <w:pStyle w:val="2"/>
        <w:tabs>
          <w:tab w:val="clear" w:pos="720"/>
          <w:tab w:val="left" w:pos="8789" w:leader="none"/>
        </w:tabs>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поздал. Я уже работаю над ним. И вообще! — довольно резко ответил Майк, — Вас здесь не стояло, ясно? </w:t>
      </w:r>
    </w:p>
    <w:p>
      <w:pPr>
        <w:pStyle w:val="2"/>
        <w:tabs>
          <w:tab w:val="clear" w:pos="720"/>
          <w:tab w:val="left" w:pos="8789" w:leader="none"/>
        </w:tabs>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денег ради, искусства для, — понимающе кивнул Сафронов. — Между прочим, у меня и в мыслях ничего такого. Только портрет. </w:t>
      </w:r>
    </w:p>
    <w:p>
      <w:pPr>
        <w:pStyle w:val="2"/>
        <w:tabs>
          <w:tab w:val="clear" w:pos="720"/>
          <w:tab w:val="left" w:pos="8789" w:leader="none"/>
        </w:tabs>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наем мы вас, — буркнул Майк, — Мы с тобой одного поля ягоды. </w:t>
      </w:r>
    </w:p>
    <w:p>
      <w:pPr>
        <w:pStyle w:val="2"/>
        <w:tabs>
          <w:tab w:val="clear" w:pos="720"/>
          <w:tab w:val="left" w:pos="8789" w:leader="none"/>
        </w:tabs>
        <w:ind w:firstLine="567"/>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Блажен, кто верует! — ответил Никас. </w:t>
      </w:r>
    </w:p>
    <w:p>
      <w:pPr>
        <w:pStyle w:val="2"/>
        <w:tabs>
          <w:tab w:val="clear" w:pos="720"/>
          <w:tab w:val="left" w:pos="8789" w:leader="none"/>
        </w:tabs>
        <w:ind w:firstLine="567"/>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ас здесь не стояло! — зло повторил Майк Кустофф. Уже без капли юмора. </w:t>
      </w:r>
    </w:p>
    <w:p>
      <w:pPr>
        <w:pStyle w:val="2"/>
        <w:tabs>
          <w:tab w:val="clear" w:pos="720"/>
          <w:tab w:val="left" w:pos="8789" w:leader="none"/>
        </w:tabs>
        <w:ind w:firstLine="567"/>
        <w:rPr/>
      </w:pPr>
      <w:r>
        <w:rPr>
          <w:rFonts w:cs="Calibri" w:ascii="Calibri" w:hAnsi="Calibri"/>
          <w:sz w:val="28"/>
        </w:rPr>
        <w:t xml:space="preserve">Майк и сам не ожидал от себя подобной агрессии. Никогда за всю жизнь он ни с кем не вступал даже в малейшее соперничество из-за женщин. Всегда был спокоен и уверен. Мое всегда будет при мне. Эта посмотрела на приятеля, хрен с ней, подруга ничуть не хуже. Правда, и не лучше. Все они.… Терять голову, надо быть последним идиотом. Будь она хоть принцессой Дианой. Одна чуть лучше, другая чуть хуже, все они.… Так или приблизительно так рассуждал Майк, пока в его жизни не появилась Кристина. </w:t>
      </w:r>
    </w:p>
    <w:p>
      <w:pPr>
        <w:pStyle w:val="Normal"/>
        <w:tabs>
          <w:tab w:val="clear" w:pos="720"/>
          <w:tab w:val="left" w:pos="8789" w:leader="none"/>
        </w:tabs>
        <w:ind w:firstLine="567"/>
        <w:jc w:val="both"/>
        <w:rPr/>
      </w:pPr>
      <w:r>
        <w:rPr>
          <w:rFonts w:cs="Calibri" w:ascii="Calibri" w:hAnsi="Calibri"/>
        </w:rPr>
        <w:t xml:space="preserve">Кристина в своей старомодной шляпке, тридцатых-сороковых годов, действительно, произвела на всех знакомых, малознакомых и вовсе незнакомых ошеломительное впечатление. После концерта, уже в номере отеля и сам шансонье, и композитор Шарль Азнавур тоже оказался в ряду ошеломленных и потрясенных. </w:t>
      </w:r>
    </w:p>
    <w:p>
      <w:pPr>
        <w:pStyle w:val="Normal"/>
        <w:tabs>
          <w:tab w:val="clear" w:pos="720"/>
          <w:tab w:val="left" w:pos="8789" w:leader="none"/>
        </w:tabs>
        <w:ind w:firstLine="567"/>
        <w:jc w:val="both"/>
        <w:rPr/>
      </w:pPr>
      <w:r>
        <w:rPr>
          <w:rFonts w:cs="Calibri" w:ascii="Calibri" w:hAnsi="Calibri"/>
        </w:rPr>
        <w:t xml:space="preserve">До начала в зале шумела, бурлила, клокотала и переливалась всеми цветами радуги столичная гламурная тусовка. В полном боевом составе. Крики и писки последней, предпоследней и даже завтрашней моды. Украшения, цены которых зашкаливало за все мыслимые пределы. Множество ноликов, ноликов, ноликов. Казалось, слабый пол ринулся соревноваться, у кого окажется больше этих самых ноликов. </w:t>
      </w:r>
    </w:p>
    <w:p>
      <w:pPr>
        <w:pStyle w:val="Normal"/>
        <w:tabs>
          <w:tab w:val="clear" w:pos="720"/>
          <w:tab w:val="left" w:pos="8789" w:leader="none"/>
        </w:tabs>
        <w:ind w:firstLine="567"/>
        <w:jc w:val="both"/>
        <w:rPr/>
      </w:pPr>
      <w:r>
        <w:rPr>
          <w:rFonts w:cs="Calibri" w:ascii="Calibri" w:hAnsi="Calibri"/>
        </w:rPr>
        <w:t xml:space="preserve">На концерте Кристина сидела в самом первом ряду. Справа Майк Кустофф, слева Никас Сафронов. Два часа она просидела, не шелохнувшись и, кажется, даже не моргая. Щеки ее пылали, глаза блестели. С какой-то нечеловеческой жадностью ловила несущийся со сцены поток нежности, ностальгии и любви. Боялась упустить хоть каплю этого потока, пропустить хоть одну ноту, взгляд, жест своего кумира.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Господибогмой! Господибогмой! </w:t>
      </w:r>
    </w:p>
    <w:p>
      <w:pPr>
        <w:pStyle w:val="Normal"/>
        <w:tabs>
          <w:tab w:val="clear" w:pos="720"/>
          <w:tab w:val="left" w:pos="8789" w:leader="none"/>
        </w:tabs>
        <w:ind w:firstLine="567"/>
        <w:jc w:val="both"/>
        <w:rPr/>
      </w:pPr>
      <w:r>
        <w:rPr>
          <w:rFonts w:cs="Calibri" w:ascii="Calibri" w:hAnsi="Calibri"/>
        </w:rPr>
        <w:t xml:space="preserve">Она слышала его прерывистое дыхание в паузах, видела бисерные капли пота на его красивом лбу, ощущала даже запах его терпкого мужского одеколона.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Браво-о, Азнаву-ур! Браво-о!!!</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Шарль! Шарль! Мы тебя люби-им!!! </w:t>
      </w:r>
    </w:p>
    <w:p>
      <w:pPr>
        <w:pStyle w:val="Normal"/>
        <w:tabs>
          <w:tab w:val="clear" w:pos="720"/>
          <w:tab w:val="left" w:pos="8789" w:leader="none"/>
        </w:tabs>
        <w:ind w:firstLine="567"/>
        <w:jc w:val="both"/>
        <w:rPr/>
      </w:pPr>
      <w:r>
        <w:rPr>
          <w:rFonts w:cs="Calibri" w:ascii="Calibri" w:hAnsi="Calibri"/>
        </w:rPr>
        <w:t xml:space="preserve">После концерта, как и обещал Никас Сафронов, Кристина в сопровождении его и Майка, оказалась в вестибюле все той же гостиницы «Ренесанс», что обосновалась на Олимпийском проспекте. Она была как в тумане. Почти ничего не видела, почти ничего не запомнила. В ушах ее непрерывно звучал голос Шарля Азнавура.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И музыка, музыка, музыка… </w:t>
      </w:r>
    </w:p>
    <w:p>
      <w:pPr>
        <w:pStyle w:val="Normal"/>
        <w:tabs>
          <w:tab w:val="clear" w:pos="720"/>
          <w:tab w:val="left" w:pos="8789" w:leader="none"/>
        </w:tabs>
        <w:ind w:firstLine="567"/>
        <w:jc w:val="both"/>
        <w:rPr/>
      </w:pPr>
      <w:r>
        <w:rPr>
          <w:rFonts w:cs="Calibri" w:ascii="Calibri" w:hAnsi="Calibri"/>
        </w:rPr>
        <w:t xml:space="preserve">Очнулась Кристина только когда оказалась посреди просторного номера знаменитого француза. А прямо перед ней стоял он сам. Собственной персоной. Стоял и улыбался. Так приветливо и располагающе, будто они были знакомы лет двести, и сейчас вот, наконец-то, после долгого перерыва встретились.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Азнавур подошел к ней совсем близко, взял ее за руку и начал что-то тихо и приветливо говорить. Своим знаменитым, чуть с хрипотцой голосом. </w:t>
      </w:r>
    </w:p>
    <w:p>
      <w:pPr>
        <w:pStyle w:val="Normal"/>
        <w:tabs>
          <w:tab w:val="clear" w:pos="720"/>
          <w:tab w:val="left" w:pos="8789" w:leader="none"/>
        </w:tabs>
        <w:ind w:firstLine="567"/>
        <w:jc w:val="both"/>
        <w:rPr/>
      </w:pPr>
      <w:r>
        <w:rPr>
          <w:rFonts w:cs="Calibri" w:ascii="Calibri" w:hAnsi="Calibri"/>
        </w:rPr>
        <w:t xml:space="preserve">Все присутствующие в номере, а было их помимо Кристины и Азнавура, человек восемь-десять, делали вид, будто не обращают на эту пару ни малейшего внимания. Все разбились на тройки, и о чем-то тихо вполголоса беседовали. Сами при этом, разумеется, не спускали пристальных взглядов с Азнавура и Кристины. </w:t>
      </w:r>
    </w:p>
    <w:p>
      <w:pPr>
        <w:pStyle w:val="Normal"/>
        <w:tabs>
          <w:tab w:val="clear" w:pos="720"/>
          <w:tab w:val="left" w:pos="8789" w:leader="none"/>
        </w:tabs>
        <w:ind w:firstLine="567"/>
        <w:jc w:val="both"/>
        <w:rPr/>
      </w:pPr>
      <w:r>
        <w:rPr>
          <w:rFonts w:cs="Calibri" w:ascii="Calibri" w:hAnsi="Calibri"/>
        </w:rPr>
        <w:t xml:space="preserve">Азнавур, не выпуская руки Кристины, все говорил, и говорил. Чуть виновато улыбаясь и, глядя ей прямо в глаза. Но никто из присутствующих не понимал ни слова. Дело в том, что Азнавур выражался на каком-то, то-ли бретонском, то-ли марсельском диалекте. Французский язык в школе изучали все. По учебникам, по букварям. Живая речь живого француза – совсем другая песнь. Слова, вроде, все знакомые, смысла никто не понимал. За исключением самой Кристины. Она, чуть наклонив, как птичка голову набок, внимала словам француза и едва заметно кивала. Она понимала все. Шарль Азнавур – тем более. Остальные присутствующие, как хорошо воспитанные люди, делали вид, все идет как надо. </w:t>
      </w:r>
    </w:p>
    <w:p>
      <w:pPr>
        <w:pStyle w:val="Normal"/>
        <w:tabs>
          <w:tab w:val="clear" w:pos="720"/>
          <w:tab w:val="left" w:pos="8789" w:leader="none"/>
        </w:tabs>
        <w:ind w:firstLine="567"/>
        <w:jc w:val="both"/>
        <w:rPr/>
      </w:pPr>
      <w:r>
        <w:rPr>
          <w:rFonts w:cs="Calibri" w:ascii="Calibri" w:hAnsi="Calibri"/>
        </w:rPr>
        <w:t xml:space="preserve">Потом вдруг Кристина обвела всех присутствующих каким-то торжествующим и одновременно до ужаса испуганным взглядом. На губах ее появилась странная улыбка, смутно напоминающая улыбку самой Джоконды.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А затем она… потеряла сознание.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Первым среагировал, разумеется, знаменитый француз. На то он и француз, не такой-нибудь индус или техасский ковбой. </w:t>
      </w:r>
    </w:p>
    <w:p>
      <w:pPr>
        <w:pStyle w:val="Normal"/>
        <w:tabs>
          <w:tab w:val="clear" w:pos="720"/>
          <w:tab w:val="left" w:pos="8789" w:leader="none"/>
        </w:tabs>
        <w:ind w:firstLine="567"/>
        <w:jc w:val="both"/>
        <w:rPr/>
      </w:pPr>
      <w:r>
        <w:rPr>
          <w:rFonts w:cs="Calibri" w:ascii="Calibri" w:hAnsi="Calibri"/>
        </w:rPr>
        <w:t xml:space="preserve">Азнавур успел подхватить за талию уже бесчувственное хрупкое тело Кристины, прижать к себе. Тем самым он уберег ее от неловкого падения на паркетный пол. Тот, хоть и был устлан каким-то чудовищно дорогим ковром, но все-таки.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раво-о, Азнаву-ур! Браво-о!!! </w:t>
      </w:r>
    </w:p>
    <w:p>
      <w:pPr>
        <w:pStyle w:val="Normal"/>
        <w:tabs>
          <w:tab w:val="clear" w:pos="720"/>
          <w:tab w:val="left" w:pos="8789" w:leader="none"/>
        </w:tabs>
        <w:ind w:firstLine="567"/>
        <w:jc w:val="both"/>
        <w:rPr/>
      </w:pPr>
      <w:r>
        <w:rPr>
          <w:rFonts w:cs="Calibri" w:ascii="Calibri" w:hAnsi="Calibri"/>
        </w:rPr>
        <w:t xml:space="preserve">Всем известно, на дворе двадцать первый век, в обморок падать никому ни при каких обстоятельствах не рекомендуется. Согласитесь, падающая в обморок от избытка чувств девушка, нынче такой же… нонсенс, как если бы наш президент свое ежегодное послание депутатам, министрам и прочему народу вдруг начал бы излагать его исключительно отборным матом. Во всем должна быть мера. И соответствие обстоятельствам. </w:t>
      </w:r>
    </w:p>
    <w:p>
      <w:pPr>
        <w:pStyle w:val="Normal"/>
        <w:tabs>
          <w:tab w:val="clear" w:pos="720"/>
          <w:tab w:val="left" w:pos="8789" w:leader="none"/>
        </w:tabs>
        <w:ind w:firstLine="567"/>
        <w:jc w:val="both"/>
        <w:rPr/>
      </w:pPr>
      <w:r>
        <w:rPr>
          <w:rFonts w:cs="Calibri" w:ascii="Calibri" w:hAnsi="Calibri"/>
        </w:rPr>
        <w:t xml:space="preserve">Как из-под земли откуда-то появился помощник эстрадной звезды. Они вдвоем с превеликими осторожностями отнесли Кристину к большому кожаному дивану, и аккуратно уложили на него. Ее голова покоилась на подушке. Откуда-то из воздуха материализовалась служанка. Дала что-то понюхать Кристине, чем-то потерла виски. И исчезла. </w:t>
      </w:r>
    </w:p>
    <w:p>
      <w:pPr>
        <w:pStyle w:val="Normal"/>
        <w:tabs>
          <w:tab w:val="clear" w:pos="720"/>
          <w:tab w:val="left" w:pos="8789" w:leader="none"/>
        </w:tabs>
        <w:ind w:firstLine="567"/>
        <w:jc w:val="both"/>
        <w:rPr>
          <w:rFonts w:ascii="Calibri" w:hAnsi="Calibri" w:cs="Calibri"/>
        </w:rPr>
      </w:pPr>
      <w:r>
        <w:rPr>
          <w:rFonts w:cs="Calibri" w:ascii="Calibri" w:hAnsi="Calibri"/>
        </w:rPr>
      </w:r>
    </w:p>
    <w:p>
      <w:pPr>
        <w:pStyle w:val="Normal"/>
        <w:tabs>
          <w:tab w:val="clear" w:pos="720"/>
          <w:tab w:val="left" w:pos="8789" w:leader="none"/>
        </w:tabs>
        <w:ind w:firstLine="567"/>
        <w:jc w:val="both"/>
        <w:rPr/>
      </w:pPr>
      <w:r>
        <w:rPr>
          <w:rFonts w:cs="Calibri" w:ascii="Calibri" w:hAnsi="Calibri"/>
        </w:rPr>
        <w:t xml:space="preserve">Кристина возлежала на диване в позе «Данаи в золотом дожде». Азнавур сидел рядом на краешке, осторожно держал ее за руку и что-то вполголоса говорил, говорил, говорил.… </w:t>
      </w:r>
    </w:p>
    <w:p>
      <w:pPr>
        <w:pStyle w:val="Normal"/>
        <w:tabs>
          <w:tab w:val="clear" w:pos="720"/>
          <w:tab w:val="left" w:pos="8789" w:leader="none"/>
        </w:tabs>
        <w:ind w:firstLine="567"/>
        <w:jc w:val="both"/>
        <w:rPr/>
      </w:pPr>
      <w:r>
        <w:rPr>
          <w:rFonts w:cs="Calibri" w:ascii="Calibri" w:hAnsi="Calibri"/>
        </w:rPr>
        <w:t xml:space="preserve">В большом гостиничном номере в тот вечер, как уже сказано, было прилично всякого народа. Человек восемь десять. Все жались по углам, поглядывали на Азнавура с его гостьей, возлежащей на диване, и помалкивали. </w:t>
      </w:r>
    </w:p>
    <w:p>
      <w:pPr>
        <w:pStyle w:val="Normal"/>
        <w:tabs>
          <w:tab w:val="clear" w:pos="720"/>
          <w:tab w:val="left" w:pos="8789" w:leader="none"/>
        </w:tabs>
        <w:ind w:firstLine="567"/>
        <w:jc w:val="both"/>
        <w:rPr/>
      </w:pPr>
      <w:r>
        <w:rPr>
          <w:rFonts w:cs="Calibri" w:ascii="Calibri" w:hAnsi="Calibri"/>
        </w:rPr>
        <w:t xml:space="preserve">Далее произошло еще более невероятное. Об этом еще долгие месяцы переговаривалась вся столичная тусовка. Всемирно-известный француз, не выпуская из своей руки тонкую и изящную ручку Кристины, сделал своему помощнику какой-то непонятный знак. И что-то едва слышно пробормотал на неизвестном французском диалекте. Потому никто из присутствующих в номере ничего не понял. Кроме мрачного помощника. Тот еще более нахмурился и понимающе кивнул. Подошел к скромно стоящим с бокалами в руках в углу номера Майку Кустоффу и Никасу Сафронову. Взял элегантно последнего под руку и отвел в противоположный угол. Там что-то заговорчески  прошептал ему в самое ухо. </w:t>
      </w:r>
    </w:p>
    <w:p>
      <w:pPr>
        <w:pStyle w:val="Normal"/>
        <w:tabs>
          <w:tab w:val="clear" w:pos="720"/>
          <w:tab w:val="left" w:pos="8789" w:leader="none"/>
        </w:tabs>
        <w:ind w:firstLine="567"/>
        <w:jc w:val="both"/>
        <w:rPr/>
      </w:pPr>
      <w:r>
        <w:rPr>
          <w:rFonts w:cs="Calibri" w:ascii="Calibri" w:hAnsi="Calibri"/>
        </w:rPr>
        <w:t xml:space="preserve">Никас Сафронов и бровью не повел. На челе его высоком не отразилось ровным счетом ничего. Но все присутствующие в номере мгновенно догадались.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Что-то случилось! Что-то из ряда вон. </w:t>
      </w:r>
    </w:p>
    <w:p>
      <w:pPr>
        <w:pStyle w:val="Normal"/>
        <w:tabs>
          <w:tab w:val="clear" w:pos="720"/>
          <w:tab w:val="left" w:pos="8789" w:leader="none"/>
        </w:tabs>
        <w:ind w:firstLine="567"/>
        <w:jc w:val="both"/>
        <w:rPr/>
      </w:pPr>
      <w:r>
        <w:rPr>
          <w:rFonts w:cs="Calibri" w:ascii="Calibri" w:hAnsi="Calibri"/>
        </w:rPr>
        <w:t xml:space="preserve">Никас Сафронов поставил бокал с вином на тумбочку, осторожно приблизился к Майку, слегка приобнял его за плечи и как-то очень естественно и непринужденно вывел его из номера в коридор отеля.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курим? — спросил Никас Сафронов Майка Кустоффа.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же знаешь, я не курю.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тоже, — вздохнул Никас.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Между тем из номера Азнавура один за другим стали выходить гости и посетители. Всех их по очереди как-то очень тактично и деликатно выпроваживал мрачный помощник. </w:t>
      </w:r>
    </w:p>
    <w:p>
      <w:pPr>
        <w:pStyle w:val="Normal"/>
        <w:tabs>
          <w:tab w:val="clear" w:pos="720"/>
          <w:tab w:val="left" w:pos="8789" w:leader="none"/>
        </w:tabs>
        <w:ind w:firstLine="567"/>
        <w:jc w:val="both"/>
        <w:rPr/>
      </w:pPr>
      <w:r>
        <w:rPr>
          <w:rFonts w:cs="Calibri" w:ascii="Calibri" w:hAnsi="Calibri"/>
        </w:rPr>
        <w:t xml:space="preserve">Короче, в коридоре перед закрытой дверью эстрадного певца оказалась все-все гости и посетители. Без исключений. Все стояли и глазели, как бараны на новые ворота, на бирку, которую мрачный и педантичный помощник успел повесить на ручку двери. На ней черным по белому на нескольких иностранных языках, в том числе и нашем родном русском, было начертано. «Не беспокоить!!!». </w:t>
      </w:r>
    </w:p>
    <w:p>
      <w:pPr>
        <w:pStyle w:val="Normal"/>
        <w:tabs>
          <w:tab w:val="clear" w:pos="720"/>
          <w:tab w:val="left" w:pos="8789" w:leader="none"/>
        </w:tabs>
        <w:ind w:firstLine="567"/>
        <w:jc w:val="both"/>
        <w:rPr/>
      </w:pPr>
      <w:r>
        <w:rPr>
          <w:rFonts w:cs="Calibri" w:ascii="Calibri" w:hAnsi="Calibri"/>
        </w:rPr>
        <w:t xml:space="preserve">Вдобавок мрачный помощник, заложив руки за спину и широко расставив ноги, встал около апартаментов эстрадной знаменитости. Всем своим видом наглядно демонстрировал, он скорее умрет, нежели кого-либо допустит к своему хозяину и повелителю.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Стало быть, в номере остались всего двое. Шарль Азнавур и девушка Кристина.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Вдвоем и наедине.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Шарль! Мы тебя люби-им!!! </w:t>
      </w:r>
    </w:p>
    <w:p>
      <w:pPr>
        <w:pStyle w:val="Normal"/>
        <w:tabs>
          <w:tab w:val="clear" w:pos="720"/>
          <w:tab w:val="left" w:pos="8789" w:leader="none"/>
        </w:tabs>
        <w:ind w:firstLine="567"/>
        <w:jc w:val="both"/>
        <w:rPr/>
      </w:pPr>
      <w:r>
        <w:rPr>
          <w:rFonts w:cs="Calibri" w:ascii="Calibri" w:hAnsi="Calibri"/>
        </w:rPr>
        <w:t xml:space="preserve">А еще через день ранним утром Азнавур увез Кристину в Париж. </w:t>
      </w:r>
    </w:p>
    <w:p>
      <w:pPr>
        <w:pStyle w:val="Normal"/>
        <w:numPr>
          <w:ilvl w:val="0"/>
          <w:numId w:val="3"/>
        </w:numPr>
        <w:tabs>
          <w:tab w:val="clear" w:pos="720"/>
          <w:tab w:val="left" w:pos="8789" w:leader="none"/>
        </w:tabs>
        <w:ind w:left="0" w:firstLine="567"/>
        <w:jc w:val="both"/>
        <w:rPr>
          <w:rFonts w:ascii="Calibri" w:hAnsi="Calibri" w:cs="Calibri"/>
        </w:rPr>
      </w:pPr>
      <w:r>
        <w:rPr>
          <w:rFonts w:cs="Calibri" w:ascii="Calibri" w:hAnsi="Calibri"/>
        </w:rPr>
        <w:t>Браво-о, Азнаву-ур! Браво-о!!!</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t>12</w:t>
      </w:r>
    </w:p>
    <w:p>
      <w:pPr>
        <w:pStyle w:val="TextBody"/>
        <w:tabs>
          <w:tab w:val="clear" w:pos="720"/>
          <w:tab w:val="left" w:pos="8789" w:leader="none"/>
        </w:tabs>
        <w:spacing w:lineRule="auto" w:line="240" w:before="0" w:after="0"/>
        <w:ind w:hanging="0"/>
        <w:jc w:val="center"/>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hanging="0"/>
        <w:rPr/>
      </w:pPr>
      <w:r>
        <w:rPr>
          <w:rFonts w:cs="Calibri" w:ascii="Calibri" w:hAnsi="Calibri"/>
        </w:rPr>
        <w:t>—</w:t>
      </w:r>
      <w:r>
        <w:rPr>
          <w:rFonts w:eastAsia="Calibri" w:cs="Calibri" w:ascii="Calibri" w:hAnsi="Calibri"/>
        </w:rPr>
        <w:t xml:space="preserve"> </w:t>
      </w:r>
      <w:r>
        <w:rPr>
          <w:rFonts w:cs="Calibri" w:ascii="Calibri" w:hAnsi="Calibri"/>
        </w:rPr>
        <w:t xml:space="preserve">Где мой любимый? — жестко поставила вопрос графиня Юлия перед самой популярной гадалкой Рима, необъятных размеров бабищей по имени Фрида. </w:t>
      </w:r>
    </w:p>
    <w:p>
      <w:pPr>
        <w:pStyle w:val="TextBody"/>
        <w:tabs>
          <w:tab w:val="clear" w:pos="720"/>
          <w:tab w:val="left" w:pos="8789" w:leader="none"/>
        </w:tabs>
        <w:spacing w:lineRule="auto" w:line="240" w:before="0" w:after="0"/>
        <w:ind w:firstLine="567"/>
        <w:rPr/>
      </w:pPr>
      <w:r>
        <w:rPr>
          <w:rFonts w:cs="Calibri" w:ascii="Calibri" w:hAnsi="Calibri"/>
        </w:rPr>
        <w:t xml:space="preserve">Карл пропал несколько дней тому назад. По расчетам Прекрасной Юлии, вернее, по ее внутреннему ощущению, он давно уже должен был вернуться. Но дни шли, тянулись один за другим бесконечной, изматывающей чередой, уже пошла вторая неделя с момента его исчезновения, художник все не объявлялся. </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была натурой решительной и деятельной. Потому, выждав для приличия еще пару дней, без колебаний направилась прямиком к гадалке Фриде. </w:t>
      </w:r>
    </w:p>
    <w:p>
      <w:pPr>
        <w:pStyle w:val="TextBody"/>
        <w:tabs>
          <w:tab w:val="clear" w:pos="720"/>
          <w:tab w:val="left" w:pos="8789" w:leader="none"/>
        </w:tabs>
        <w:spacing w:lineRule="auto" w:line="240" w:before="0" w:after="0"/>
        <w:ind w:firstLine="567"/>
        <w:rPr/>
      </w:pPr>
      <w:r>
        <w:rPr>
          <w:rFonts w:cs="Calibri" w:ascii="Calibri" w:hAnsi="Calibri"/>
        </w:rPr>
        <w:t xml:space="preserve">Ясновидица и предсказательница, вся замотанная в разноцветные одеяния, с бесчисленным количеством бус на кистях рук и шее, восседала на каком-то возвышении посреди неопрятной и темной комнаты, которая ютилась, очевидно,  где-то на самых задворках вечного город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Глаза Фриды, подернутые мутной поволокой, смотрели куда-то далеко-далеко... Словно, сквозь стены и столетия она и впрямь видела то, что ни за какие деньги не удастся увидеть простым смертным. </w:t>
      </w:r>
    </w:p>
    <w:p>
      <w:pPr>
        <w:pStyle w:val="TextBody"/>
        <w:tabs>
          <w:tab w:val="clear" w:pos="720"/>
          <w:tab w:val="left" w:pos="8789" w:leader="none"/>
        </w:tabs>
        <w:spacing w:lineRule="auto" w:line="240" w:before="0" w:after="0"/>
        <w:ind w:firstLine="567"/>
        <w:rPr/>
      </w:pPr>
      <w:r>
        <w:rPr>
          <w:rFonts w:cs="Calibri" w:ascii="Calibri" w:hAnsi="Calibri"/>
        </w:rPr>
        <w:t xml:space="preserve">Кстати, за свои услуги ясновидица заламывала очень приличные суммы. Но графиня Юлия никогда не скупилась ни на какие расходы. Тем более, если речь шла о любимом Карл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де мой любимый Карл? — повторила вопрос Юлия тоном, не терпящим никаких возражений и проволоче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Фрида вздрогнула, глаза ее слегка прояснилис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алеко, далеко... — неожиданно высоким, писклявым голосом нараспев начала о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Графиня недовольно поморщилас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Это я и без вас знаю! — резко перебила ее Юлия. — Где конкретно? С кем? Чем занимается? Какая опасность ему угрожает? Здоров ли? Когда вернется? Я должна знать все! И немедленно!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Далеко, далеко... — затянула, было опять гадалка, но была решительно прервана решительной Юлией.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Послушайте, любезная! —повысила голос графиня. — Не морочьте мне голову. Я заплатила вам столько, сколько не зарабатывает ни одна прачка в Риме за три года. За эту сумму я должна знать все!!!</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даже и не думала присаживаться на предложенный ей стул, продолжала нервно расхаживать по темной комнатке.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Я жду! — со сдержанным гневом, молвила она. — Или вы такая же шарлатанка, как все остальные в Риме? Мне вас рекомендовали с лучшей стороны. Если я ошиблась... </w:t>
      </w:r>
    </w:p>
    <w:p>
      <w:pPr>
        <w:pStyle w:val="TextBody"/>
        <w:tabs>
          <w:tab w:val="clear" w:pos="720"/>
          <w:tab w:val="left" w:pos="8789" w:leader="none"/>
        </w:tabs>
        <w:spacing w:lineRule="auto" w:line="240" w:before="0" w:after="0"/>
        <w:ind w:firstLine="567"/>
        <w:rPr/>
      </w:pPr>
      <w:r>
        <w:rPr>
          <w:rFonts w:cs="Calibri" w:ascii="Calibri" w:hAnsi="Calibri"/>
        </w:rPr>
        <w:t xml:space="preserve">Видя, что дело принимает нешуточный оборот, Фрида тяжело вздохнула и громко хлопнула в ладоши. Мгновенно из-за грязной занавески появилась девочка. На вытянутой ладошке перед собой она держала маленький стеклянный шари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знаю, получится ли... — каким-то испуганным голосом пробормотала Фрида и взяла двумя пальцами стеклянный шари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Еще во сне Карл Брюллов почувствовал, на него кто-то пристально смотрит. Просто сверлит голову чей-то пронзительный взгляд. </w:t>
      </w:r>
    </w:p>
    <w:p>
      <w:pPr>
        <w:pStyle w:val="TextBody"/>
        <w:tabs>
          <w:tab w:val="clear" w:pos="720"/>
          <w:tab w:val="left" w:pos="8789" w:leader="none"/>
        </w:tabs>
        <w:spacing w:lineRule="auto" w:line="240" w:before="0" w:after="0"/>
        <w:ind w:firstLine="567"/>
        <w:rPr/>
      </w:pPr>
      <w:r>
        <w:rPr>
          <w:rFonts w:cs="Calibri" w:ascii="Calibri" w:hAnsi="Calibri"/>
        </w:rPr>
        <w:t xml:space="preserve">Открыв глаза, Карл увидел графиню Юлию, сидящую на стуле у его изголовья. По-прежнему он был в просторной постели в своей римской квартире. По-прежнему чудовищно болела голова. И по-прежнему на лбу лежал прохладный компресс.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рл! Скажите правду! — потребовала Прекрасная Юл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тору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м... вы встретили женщину, похожую на мен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не одну!» — пронеслось в голове художник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У вас там... роман? Скажите, я ничуть не обижусь. В конце концов... </w:t>
      </w:r>
    </w:p>
    <w:p>
      <w:pPr>
        <w:pStyle w:val="TextBody"/>
        <w:tabs>
          <w:tab w:val="clear" w:pos="720"/>
          <w:tab w:val="left" w:pos="8789" w:leader="none"/>
        </w:tabs>
        <w:spacing w:lineRule="auto" w:line="240" w:before="0" w:after="0"/>
        <w:ind w:firstLine="567"/>
        <w:rPr/>
      </w:pPr>
      <w:r>
        <w:rPr>
          <w:rFonts w:cs="Calibri" w:ascii="Calibri" w:hAnsi="Calibri"/>
        </w:rPr>
        <w:t xml:space="preserve">«Все-таки, женщины поразительные существа! Как она могла узнать? Женская интуиция и проницательность поистине не имеет никаких границ...» — подумал Кар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вслух сказ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Юлия. Вы отлично знаете. Я любил, люблю, и всегда буду любить одну-единственную женщину!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Остальные не в счет, так вас понимать?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Кажется, мы начинаем ссорится... А мне надо работать... Работать, работать и работать... — ответил Карл. </w:t>
      </w:r>
    </w:p>
    <w:p>
      <w:pPr>
        <w:pStyle w:val="TextBody"/>
        <w:tabs>
          <w:tab w:val="clear" w:pos="720"/>
          <w:tab w:val="left" w:pos="8789" w:leader="none"/>
        </w:tabs>
        <w:spacing w:lineRule="auto" w:line="240" w:before="0" w:after="0"/>
        <w:ind w:firstLine="567"/>
        <w:rPr/>
      </w:pPr>
      <w:r>
        <w:rPr>
          <w:rFonts w:cs="Calibri" w:ascii="Calibri" w:hAnsi="Calibri"/>
        </w:rPr>
        <w:t xml:space="preserve">И вспомнив старика из Помпей с двумя послушными сыновьями по бокам, усмехну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Уже уральский промышленник и меценат Демидов бомбардировал из Петербурга письмами с туманными намеками расторгнуть контракт, поскольку художник нарушает все мыслимые сроки... </w:t>
      </w:r>
    </w:p>
    <w:p>
      <w:pPr>
        <w:pStyle w:val="TextBody"/>
        <w:tabs>
          <w:tab w:val="clear" w:pos="720"/>
          <w:tab w:val="left" w:pos="8789" w:leader="none"/>
        </w:tabs>
        <w:spacing w:lineRule="auto" w:line="240" w:before="0" w:after="0"/>
        <w:ind w:firstLine="567"/>
        <w:rPr/>
      </w:pPr>
      <w:r>
        <w:rPr>
          <w:rFonts w:cs="Calibri" w:ascii="Calibri" w:hAnsi="Calibri"/>
        </w:rPr>
        <w:t xml:space="preserve">Уже Общество поощрения художников известило о прекращении перевода денег пенсионеру Брюллову... </w:t>
      </w:r>
    </w:p>
    <w:p>
      <w:pPr>
        <w:pStyle w:val="TextBody"/>
        <w:tabs>
          <w:tab w:val="clear" w:pos="720"/>
          <w:tab w:val="left" w:pos="8789" w:leader="none"/>
        </w:tabs>
        <w:spacing w:lineRule="auto" w:line="240" w:before="0" w:after="0"/>
        <w:ind w:firstLine="567"/>
        <w:rPr/>
      </w:pPr>
      <w:r>
        <w:rPr>
          <w:rFonts w:cs="Calibri" w:ascii="Calibri" w:hAnsi="Calibri"/>
        </w:rPr>
        <w:t xml:space="preserve">Уже ректорат Академии художеств настоятельно требовал немедленного возвращения художника в Россию, дабы тот мог приступить к росписям Исаакиевского собор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А Карл Брюллов все никак не решался завершить работу. </w:t>
      </w:r>
    </w:p>
    <w:p>
      <w:pPr>
        <w:pStyle w:val="TextBody"/>
        <w:tabs>
          <w:tab w:val="clear" w:pos="720"/>
          <w:tab w:val="left" w:pos="8789" w:leader="none"/>
        </w:tabs>
        <w:spacing w:lineRule="auto" w:line="240" w:before="0" w:after="0"/>
        <w:ind w:firstLine="567"/>
        <w:rPr/>
      </w:pPr>
      <w:r>
        <w:rPr>
          <w:rFonts w:cs="Calibri" w:ascii="Calibri" w:hAnsi="Calibri"/>
        </w:rPr>
        <w:t xml:space="preserve">Первой созерцательницей картины, естественно, была графиня Юлия Самойлова. Несколько дней Карл даже от нее скрывал, что уже положил последний мазок. Прекрасная Юлия внутренним безошибочным чутьем все поняла и категорически потребовала немедленной демонстрации. </w:t>
      </w:r>
    </w:p>
    <w:p>
      <w:pPr>
        <w:pStyle w:val="TextBody"/>
        <w:tabs>
          <w:tab w:val="clear" w:pos="720"/>
          <w:tab w:val="left" w:pos="8789" w:leader="none"/>
        </w:tabs>
        <w:spacing w:lineRule="auto" w:line="240" w:before="0" w:after="0"/>
        <w:ind w:firstLine="567"/>
        <w:rPr/>
      </w:pPr>
      <w:r>
        <w:rPr>
          <w:rFonts w:cs="Calibri" w:ascii="Calibri" w:hAnsi="Calibri"/>
        </w:rPr>
        <w:t xml:space="preserve">Они были только вдвоем в просторной мастерской художника. Карл усадил ее в кресло напротив картины на значительном расстоянии. Сам долго бродил по мастерской, прицеливаясь, так и эдак, поглядывая на еще закрытый холст с разных ракурсов и бормоча что-то о недостаточности освещения. Наконец, решившись, резким движением сдернул с картины серое полотно и отошел в сторон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рошло довольно много времен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Графиня Юлия Самойлова, первая петербургская красавица беззвучно плакала, сидя в кресле, прижимая ладони к щека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к минимум в четырех женщинах, изображенных на картине, она узнала себ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Господибогмо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 стоял чуть сзади и недовольно хмурился... В его ушах звучали голоса всех людей, изображенных на полотне... И еще множество, множество других... </w:t>
      </w:r>
    </w:p>
    <w:p>
      <w:pPr>
        <w:pStyle w:val="TextBody"/>
        <w:tabs>
          <w:tab w:val="clear" w:pos="720"/>
          <w:tab w:val="left" w:pos="8789" w:leader="none"/>
        </w:tabs>
        <w:spacing w:lineRule="auto" w:line="240" w:before="0" w:after="0"/>
        <w:ind w:firstLine="567"/>
        <w:rPr/>
      </w:pPr>
      <w:r>
        <w:rPr>
          <w:rFonts w:cs="Calibri" w:ascii="Calibri" w:hAnsi="Calibri"/>
        </w:rPr>
        <w:t xml:space="preserve">Яркая вспышка молнии выхватила один только миг чудовищной катастрофы... На фоне огненно-красной лавы, вытекающей из жерла Везувия, по узкой улочке метались обезумевшие от страха люд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еслась колесница со сломанной осью, оставляя за собой только обломки. Седок еще старался удержать испуганных коней, но его молодая жена, сброшенная на мостовую, уже была убита смертельным падением... </w:t>
      </w:r>
    </w:p>
    <w:p>
      <w:pPr>
        <w:pStyle w:val="TextBody"/>
        <w:tabs>
          <w:tab w:val="clear" w:pos="720"/>
          <w:tab w:val="left" w:pos="8789" w:leader="none"/>
        </w:tabs>
        <w:spacing w:lineRule="auto" w:line="240" w:before="0" w:after="0"/>
        <w:ind w:firstLine="567"/>
        <w:rPr/>
      </w:pPr>
      <w:r>
        <w:rPr>
          <w:rFonts w:cs="Calibri" w:ascii="Calibri" w:hAnsi="Calibri"/>
        </w:rPr>
        <w:t xml:space="preserve">Молодая мать обнимала двоих дочерей, в ужасе глядя на надвигающиеся потоки лав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Двое юношей несли на руках своего отца, дряхлого старика... </w:t>
      </w:r>
    </w:p>
    <w:p>
      <w:pPr>
        <w:pStyle w:val="TextBody"/>
        <w:tabs>
          <w:tab w:val="clear" w:pos="720"/>
          <w:tab w:val="left" w:pos="8789" w:leader="none"/>
        </w:tabs>
        <w:spacing w:lineRule="auto" w:line="240" w:before="0" w:after="0"/>
        <w:ind w:firstLine="567"/>
        <w:rPr/>
      </w:pPr>
      <w:r>
        <w:rPr>
          <w:rFonts w:cs="Calibri" w:ascii="Calibri" w:hAnsi="Calibri"/>
        </w:rPr>
        <w:t xml:space="preserve">Живописец с ящиком красок на голове, портретно похожий на самого автора, оберегал прелестную молодую женщину, уже теряющую сознани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Алчный старик, подбирал с мостовой, уже никому ненужное и такое бесполезное сейчас, золото... </w:t>
      </w:r>
    </w:p>
    <w:p>
      <w:pPr>
        <w:pStyle w:val="TextBody"/>
        <w:tabs>
          <w:tab w:val="clear" w:pos="720"/>
          <w:tab w:val="left" w:pos="8789" w:leader="none"/>
        </w:tabs>
        <w:spacing w:lineRule="auto" w:line="240" w:before="0" w:after="0"/>
        <w:ind w:firstLine="567"/>
        <w:rPr/>
      </w:pPr>
      <w:r>
        <w:rPr>
          <w:rFonts w:cs="Calibri" w:ascii="Calibri" w:hAnsi="Calibri"/>
        </w:rPr>
        <w:t xml:space="preserve">Молодая чета, с прижавшимся к коленям матери ребенком, пыталась укрыться плащом от огненного пепла и града камне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Раскачивались и падали скульптуры Богов...</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 шептала графиня. </w:t>
      </w:r>
    </w:p>
    <w:p>
      <w:pPr>
        <w:pStyle w:val="TextBody"/>
        <w:tabs>
          <w:tab w:val="clear" w:pos="720"/>
          <w:tab w:val="left" w:pos="8789" w:leader="none"/>
        </w:tabs>
        <w:spacing w:lineRule="auto" w:line="240" w:before="0" w:after="0"/>
        <w:ind w:firstLine="567"/>
        <w:rPr/>
      </w:pPr>
      <w:r>
        <w:rPr>
          <w:rFonts w:cs="Calibri" w:ascii="Calibri" w:hAnsi="Calibri"/>
        </w:rPr>
        <w:t xml:space="preserve">Неожиданно Карл схватил кисть, стремительно подошел к полотну и несколькими уверенными мазками положило на мостовую отблески света от вспыхнувшей молнии... Отчего все фигуры еще, как бы, более выдвинулись из холст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 шептала графин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Через два часа графиня Юлия Самойлова покинула Рим. В мастерской на столе Карла ожидала записка. </w:t>
      </w:r>
    </w:p>
    <w:p>
      <w:pPr>
        <w:pStyle w:val="TextBody"/>
        <w:tabs>
          <w:tab w:val="clear" w:pos="720"/>
          <w:tab w:val="left" w:pos="8789" w:leader="none"/>
        </w:tabs>
        <w:spacing w:lineRule="auto" w:line="240" w:before="0" w:after="0"/>
        <w:ind w:firstLine="567"/>
        <w:rPr/>
      </w:pPr>
      <w:r>
        <w:rPr>
          <w:rFonts w:cs="Calibri" w:ascii="Calibri" w:hAnsi="Calibri"/>
        </w:rPr>
        <w:t>«Любимый Карл! Мой супруг, царство ему небесное, отдал Богу душу. Я обязана отдать ему последние почести.</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Р. С. Камень забрала с собой. Не хочу терять еще и Вас». </w:t>
      </w:r>
    </w:p>
    <w:p>
      <w:pPr>
        <w:pStyle w:val="TextBody"/>
        <w:tabs>
          <w:tab w:val="clear" w:pos="720"/>
          <w:tab w:val="left" w:pos="8789" w:leader="none"/>
        </w:tabs>
        <w:spacing w:lineRule="auto" w:line="240" w:before="0" w:after="0"/>
        <w:ind w:firstLine="567"/>
        <w:rPr/>
      </w:pPr>
      <w:r>
        <w:rPr>
          <w:rFonts w:cs="Calibri" w:ascii="Calibri" w:hAnsi="Calibri"/>
        </w:rPr>
        <w:t xml:space="preserve">Прекрасная Юлия и тут не смогла обойтись без патетики. «Последние почести!». Можно подумать, граф Самойлов был не кутилой, мотом и пустым человеком, а выдающимся полководце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Ровно в полдень 24 августа 79 года Везувий взорвался. Оглушительный грохот был слышен на многие сотни километров. Тучи пепла и град камней обрушились на город. Раскаленная лава отрезала большинству жителей путь к спасению. Из десяти тысяч горожан спаслись только несколько сотен. </w:t>
      </w:r>
    </w:p>
    <w:p>
      <w:pPr>
        <w:pStyle w:val="TextBody"/>
        <w:tabs>
          <w:tab w:val="clear" w:pos="720"/>
          <w:tab w:val="left" w:pos="8789" w:leader="none"/>
        </w:tabs>
        <w:spacing w:lineRule="auto" w:line="240" w:before="0" w:after="0"/>
        <w:ind w:firstLine="567"/>
        <w:rPr/>
      </w:pPr>
      <w:r>
        <w:rPr>
          <w:rFonts w:cs="Calibri" w:ascii="Calibri" w:hAnsi="Calibri"/>
        </w:rPr>
        <w:t xml:space="preserve">Ровно в полдень 24 августа 1831 года художник Карл Брюллов выставил для обозрения полотно «Последний день Помпеи». </w:t>
      </w:r>
    </w:p>
    <w:p>
      <w:pPr>
        <w:pStyle w:val="TextBody"/>
        <w:tabs>
          <w:tab w:val="clear" w:pos="720"/>
          <w:tab w:val="left" w:pos="8789" w:leader="none"/>
        </w:tabs>
        <w:spacing w:lineRule="auto" w:line="240" w:before="0" w:after="0"/>
        <w:ind w:firstLine="567"/>
        <w:rPr/>
      </w:pPr>
      <w:r>
        <w:rPr>
          <w:rFonts w:cs="Calibri" w:ascii="Calibri" w:hAnsi="Calibri"/>
        </w:rPr>
        <w:t xml:space="preserve">Впечатление было настолько сильным, что большинство покидало мастерскую художника молча. Дамы плакали, мужчины хмурились и подавленно качали головами. </w:t>
      </w:r>
    </w:p>
    <w:p>
      <w:pPr>
        <w:pStyle w:val="TextBody"/>
        <w:tabs>
          <w:tab w:val="clear" w:pos="720"/>
          <w:tab w:val="left" w:pos="8789" w:leader="none"/>
        </w:tabs>
        <w:spacing w:lineRule="auto" w:line="240" w:before="0" w:after="0"/>
        <w:ind w:firstLine="567"/>
        <w:rPr/>
      </w:pPr>
      <w:r>
        <w:rPr>
          <w:rFonts w:cs="Calibri" w:ascii="Calibri" w:hAnsi="Calibri"/>
        </w:rPr>
        <w:t xml:space="preserve">Погода тоже преподнесла свой сюрприз. Нежданно-негаданно над Римом разразилась чудовищной силы гроза. Оглушительный гром и ослепительные вспышки молний словно аккомпанировали изображенному на полотне. Бурные потоки воды несколько часов падали с небес на вечный город. </w:t>
      </w:r>
    </w:p>
    <w:p>
      <w:pPr>
        <w:pStyle w:val="TextBody"/>
        <w:tabs>
          <w:tab w:val="clear" w:pos="720"/>
          <w:tab w:val="left" w:pos="8789" w:leader="none"/>
        </w:tabs>
        <w:spacing w:lineRule="auto" w:line="240" w:before="0" w:after="0"/>
        <w:ind w:firstLine="567"/>
        <w:rPr/>
      </w:pPr>
      <w:r>
        <w:rPr>
          <w:rFonts w:cs="Calibri" w:ascii="Calibri" w:hAnsi="Calibri"/>
        </w:rPr>
        <w:t xml:space="preserve">К сожалению, на картине не нашлось места лохматому Децию. Карл много раз пытался написать по памяти его портрет, но все как-то не получалось. Безумно трудно было схватить постоянно меняющееся лицо. То гневно-яростное, то по-детски восторженное. С седой бородой и взлохмаченными волосами. </w:t>
      </w:r>
    </w:p>
    <w:p>
      <w:pPr>
        <w:pStyle w:val="TextBody"/>
        <w:tabs>
          <w:tab w:val="clear" w:pos="720"/>
          <w:tab w:val="left" w:pos="8789" w:leader="none"/>
        </w:tabs>
        <w:spacing w:lineRule="auto" w:line="240" w:before="0" w:after="0"/>
        <w:ind w:firstLine="567"/>
        <w:rPr/>
      </w:pPr>
      <w:r>
        <w:rPr>
          <w:rFonts w:cs="Calibri" w:ascii="Calibri" w:hAnsi="Calibri"/>
        </w:rPr>
        <w:t xml:space="preserve">Так бывает. Благородным и честным людям не всегда находится место в истори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В том году Прекрасная Юлия больше не посещала Рим. И дело было вовсе не в трауре. До Карла доходили слухи, что она уже на третий день катала детей своей подруги графини Разумовской на длинном шлейфе траурного платья по паркету своего дворц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 очередной раз она встретились уже в Петербурге. </w:t>
      </w:r>
    </w:p>
    <w:p>
      <w:pPr>
        <w:pStyle w:val="TextBody"/>
        <w:tabs>
          <w:tab w:val="clear" w:pos="720"/>
          <w:tab w:val="left" w:pos="8789" w:leader="none"/>
        </w:tabs>
        <w:spacing w:lineRule="auto" w:line="240" w:before="0" w:after="0"/>
        <w:ind w:firstLine="567"/>
        <w:rPr/>
      </w:pPr>
      <w:r>
        <w:rPr>
          <w:rFonts w:cs="Calibri" w:ascii="Calibri" w:hAnsi="Calibri"/>
        </w:rPr>
        <w:t xml:space="preserve">Петербург встретил Карла Брюллова поистине всенародным ликованием. Позади остались бурные восторги Рима и откровенные признания молодых художников: «Мы все должны у него учиться!». </w:t>
      </w:r>
    </w:p>
    <w:p>
      <w:pPr>
        <w:pStyle w:val="TextBody"/>
        <w:tabs>
          <w:tab w:val="clear" w:pos="720"/>
          <w:tab w:val="left" w:pos="8789" w:leader="none"/>
        </w:tabs>
        <w:spacing w:lineRule="auto" w:line="240" w:before="0" w:after="0"/>
        <w:ind w:firstLine="567"/>
        <w:rPr/>
      </w:pPr>
      <w:r>
        <w:rPr>
          <w:rFonts w:cs="Calibri" w:ascii="Calibri" w:hAnsi="Calibri"/>
        </w:rPr>
        <w:t xml:space="preserve">Позади овации Неаполя, чтение стихов в его честь в местном театре и факельное шествие по улицам  города. </w:t>
      </w:r>
    </w:p>
    <w:p>
      <w:pPr>
        <w:pStyle w:val="TextBody"/>
        <w:tabs>
          <w:tab w:val="clear" w:pos="720"/>
          <w:tab w:val="left" w:pos="8789" w:leader="none"/>
        </w:tabs>
        <w:spacing w:lineRule="auto" w:line="240" w:before="0" w:after="0"/>
        <w:ind w:firstLine="567"/>
        <w:rPr/>
      </w:pPr>
      <w:r>
        <w:rPr>
          <w:rFonts w:cs="Calibri" w:ascii="Calibri" w:hAnsi="Calibri"/>
        </w:rPr>
        <w:t xml:space="preserve">Позади сдержанно-уважительное признание парижан и награда золотой медаль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етербург не ударил в грязь лицом. </w:t>
      </w:r>
    </w:p>
    <w:p>
      <w:pPr>
        <w:pStyle w:val="TextBody"/>
        <w:tabs>
          <w:tab w:val="clear" w:pos="720"/>
          <w:tab w:val="left" w:pos="8789" w:leader="none"/>
        </w:tabs>
        <w:spacing w:lineRule="auto" w:line="240" w:before="0" w:after="0"/>
        <w:ind w:firstLine="567"/>
        <w:rPr/>
      </w:pPr>
      <w:r>
        <w:rPr>
          <w:rFonts w:cs="Calibri" w:ascii="Calibri" w:hAnsi="Calibri"/>
        </w:rPr>
        <w:t xml:space="preserve">«Последний день Помпеи» была повешена в центральном зале Академии художеств. Картину объявили лучшим произведением девятнадцатого столетия. Через парадные двери с раннего утра и до позднего вечера шел народ. </w:t>
      </w:r>
    </w:p>
    <w:p>
      <w:pPr>
        <w:pStyle w:val="TextBody"/>
        <w:tabs>
          <w:tab w:val="clear" w:pos="720"/>
          <w:tab w:val="left" w:pos="8789" w:leader="none"/>
        </w:tabs>
        <w:spacing w:lineRule="auto" w:line="240" w:before="0" w:after="0"/>
        <w:ind w:firstLine="567"/>
        <w:rPr/>
      </w:pPr>
      <w:r>
        <w:rPr>
          <w:rFonts w:cs="Calibri" w:ascii="Calibri" w:hAnsi="Calibri"/>
        </w:rPr>
        <w:t xml:space="preserve">Впервые порог Академии художеств переступали ремесленники и купцы, мастеровые и швеи. Народ все шел и шел… Столетнее здание на берегу Невы не слыхивало ничего подобног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уплеты в честь триумфатора, хор академистов, гром полкового оркестр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С легкой руки Баратынского по Петербургу, а потом и по всей России пошли гулять стихотворные строчки:</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Принес ты мирные трофеи</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С собой в отеческую сень…»</w:t>
      </w:r>
    </w:p>
    <w:p>
      <w:pPr>
        <w:pStyle w:val="TextBody"/>
        <w:tabs>
          <w:tab w:val="clear" w:pos="720"/>
          <w:tab w:val="left" w:pos="8789" w:leader="none"/>
        </w:tabs>
        <w:spacing w:lineRule="auto" w:line="240" w:before="0" w:after="0"/>
        <w:ind w:firstLine="567"/>
        <w:rPr/>
      </w:pPr>
      <w:r>
        <w:rPr>
          <w:rFonts w:cs="Calibri" w:ascii="Calibri" w:hAnsi="Calibri"/>
        </w:rPr>
        <w:t xml:space="preserve">Вовсе незнакомые друг другу люди с заговорщицким видом шептали, как парол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И стал «Последний день Помпеи»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 xml:space="preserve">Для русской кисти первый день!». </w:t>
      </w:r>
    </w:p>
    <w:p>
      <w:pPr>
        <w:pStyle w:val="TextBody"/>
        <w:tabs>
          <w:tab w:val="clear" w:pos="720"/>
          <w:tab w:val="left" w:pos="8789" w:leader="none"/>
        </w:tabs>
        <w:spacing w:lineRule="auto" w:line="240" w:before="0" w:after="0"/>
        <w:ind w:firstLine="567"/>
        <w:rPr/>
      </w:pPr>
      <w:r>
        <w:rPr>
          <w:rFonts w:cs="Calibri" w:ascii="Calibri" w:hAnsi="Calibri"/>
        </w:rPr>
        <w:t xml:space="preserve">Александр Пушкин написал стихотворение. Николай Гоголь опубликовал в сборнике «Арабески» блистательную статью. </w:t>
      </w:r>
    </w:p>
    <w:p>
      <w:pPr>
        <w:pStyle w:val="TextBody"/>
        <w:tabs>
          <w:tab w:val="clear" w:pos="720"/>
          <w:tab w:val="left" w:pos="8789" w:leader="none"/>
        </w:tabs>
        <w:spacing w:lineRule="auto" w:line="240" w:before="0" w:after="0"/>
        <w:ind w:firstLine="567"/>
        <w:rPr/>
      </w:pPr>
      <w:r>
        <w:rPr>
          <w:rFonts w:cs="Calibri" w:ascii="Calibri" w:hAnsi="Calibri"/>
        </w:rPr>
        <w:t xml:space="preserve">Бюст Карла Брюллова, увенчанный лавровым венком, считалось необходимым иметь в каждой гостиной высшего света. Его имя постоянно было у всех на устах.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арлу присвоили почетное звание «академика» и профессор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На балу у графини Разумовской Великий Карл встретился с Прекрасной Юлией. Их отношения всегда отличались стихийностью и неожиданными сюрпризами. Подчас они не виделись месяцами, годами, но, встретившись, даже не замечали пробежавшего времени. Буквально продолжали разговор с прерванной в прошлый раз фразы. Если таковая была, разумеется. Внутренне они вели между собой постоянно диалог, своеобразную, слегка конфликтную беседу. Она не прерывалась никогда, ни на одно мгновение. </w:t>
      </w:r>
    </w:p>
    <w:p>
      <w:pPr>
        <w:pStyle w:val="TextBody"/>
        <w:tabs>
          <w:tab w:val="clear" w:pos="720"/>
          <w:tab w:val="left" w:pos="8789" w:leader="none"/>
        </w:tabs>
        <w:spacing w:lineRule="auto" w:line="240" w:before="0" w:after="0"/>
        <w:ind w:firstLine="567"/>
        <w:rPr/>
      </w:pPr>
      <w:r>
        <w:rPr>
          <w:rFonts w:cs="Calibri" w:ascii="Calibri" w:hAnsi="Calibri"/>
        </w:rPr>
        <w:t xml:space="preserve">Так случилось и в этот раз. Карл был слегка утомлен и смотрел поверх голов танцующих, когда откуда-то справа появилась Прекрасная Юлия. Она была не одн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оя воспитанница, Джованна! — представила графиня Юлия юную особу художнику. </w:t>
      </w:r>
    </w:p>
    <w:p>
      <w:pPr>
        <w:pStyle w:val="TextBody"/>
        <w:tabs>
          <w:tab w:val="clear" w:pos="720"/>
          <w:tab w:val="left" w:pos="8789" w:leader="none"/>
        </w:tabs>
        <w:spacing w:lineRule="auto" w:line="240" w:before="0" w:after="0"/>
        <w:ind w:firstLine="567"/>
        <w:rPr/>
      </w:pPr>
      <w:r>
        <w:rPr>
          <w:rFonts w:cs="Calibri" w:ascii="Calibri" w:hAnsi="Calibri"/>
        </w:rPr>
        <w:t xml:space="preserve">Карл непроизвольно вздрогнул. На него смотрели темные, выразительные глаза отчаянной всадницы из Помпей. </w:t>
      </w:r>
    </w:p>
    <w:p>
      <w:pPr>
        <w:pStyle w:val="TextBody"/>
        <w:tabs>
          <w:tab w:val="clear" w:pos="720"/>
          <w:tab w:val="left" w:pos="8789" w:leader="none"/>
        </w:tabs>
        <w:spacing w:lineRule="auto" w:line="240" w:before="0" w:after="0"/>
        <w:ind w:firstLine="567"/>
        <w:rPr/>
      </w:pPr>
      <w:r>
        <w:rPr>
          <w:rFonts w:cs="Calibri" w:ascii="Calibri" w:hAnsi="Calibri"/>
        </w:rPr>
        <w:t xml:space="preserve">Графиня Юлия тут же куда-то отошла, передав на попечение Карла свою воспитанницу. </w:t>
      </w:r>
    </w:p>
    <w:p>
      <w:pPr>
        <w:pStyle w:val="TextBody"/>
        <w:tabs>
          <w:tab w:val="clear" w:pos="720"/>
          <w:tab w:val="left" w:pos="8789" w:leader="none"/>
        </w:tabs>
        <w:spacing w:lineRule="auto" w:line="240" w:before="0" w:after="0"/>
        <w:ind w:firstLine="567"/>
        <w:rPr/>
      </w:pPr>
      <w:r>
        <w:rPr>
          <w:rFonts w:cs="Calibri" w:ascii="Calibri" w:hAnsi="Calibri"/>
        </w:rPr>
        <w:t xml:space="preserve">Воспитанница Джованна, глядя в сторону, как бы невзначай, поправила на шее маленький медальон. Карл успел заметить алый камень, вставленный в изящную оправу. Такой же, как у самой графини Юлии, только меньшего размер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чему не спросишь, сколько мне лет? — спросила Джованн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гадываюсь, — пробормотал Карл.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Мне тысяча восемьсот четырнадцать лет! — сдержанно, но каким-то торжествующим тоном объявила всадниц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замечательно сохранились, — констатировал художни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Что еще он мог сказать в подобной ситуаци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В эту минуту к ним подошла Прекрасная Юлия и как всегда без всяких предисловий, объявила: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Господибогмой, Карл! Она превосходно обращается с лошадью. Вы должны написать портрет моей воспитанницы. Я так хочу!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Чего хочет женщина, того хочет Бог!». Эта фраза чаще других вертелась в голове Карла при общении с Юлие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Все проходит. Впечатления блекнут, стираются. С годами Карл Павлович все реже вспоминал Помпеи. Другие замыслы и заботы занимали его. Когда вспоминал, голову почему-то гвоздем буравила одна только мысль. Догадался ли Деций спустить с цепи своего лохматого пса перед землетрясением? Или в спешке, укладывая свои бесчисленные таблицы, забыл? И вообще! Что с ним самим сталось? </w:t>
      </w:r>
    </w:p>
    <w:p>
      <w:pPr>
        <w:pStyle w:val="TextBody"/>
        <w:tabs>
          <w:tab w:val="clear" w:pos="720"/>
          <w:tab w:val="left" w:pos="8789" w:leader="none"/>
        </w:tabs>
        <w:spacing w:lineRule="auto" w:line="240" w:before="0" w:after="0"/>
        <w:ind w:firstLine="567"/>
        <w:rPr/>
      </w:pPr>
      <w:r>
        <w:rPr>
          <w:rFonts w:cs="Calibri" w:ascii="Calibri" w:hAnsi="Calibri"/>
        </w:rPr>
        <w:t xml:space="preserve">Карл Брюллов покидал Петербург. Навсегда. Хмурились художники, плакали женщины. Подхватив на росписях Исаакиевского собора воспаление легких, по настоянию врачей, Карл уезжал в Италию. Он уезжал умирать. </w:t>
      </w:r>
    </w:p>
    <w:p>
      <w:pPr>
        <w:pStyle w:val="TextBody"/>
        <w:tabs>
          <w:tab w:val="clear" w:pos="720"/>
          <w:tab w:val="left" w:pos="8789" w:leader="none"/>
        </w:tabs>
        <w:spacing w:lineRule="auto" w:line="240" w:before="0" w:after="0"/>
        <w:ind w:firstLine="567"/>
        <w:rPr/>
      </w:pPr>
      <w:r>
        <w:rPr>
          <w:rFonts w:cs="Calibri" w:ascii="Calibri" w:hAnsi="Calibri"/>
        </w:rPr>
        <w:t xml:space="preserve">Одному из своих друзей он оставил короткую записку. </w:t>
      </w:r>
    </w:p>
    <w:p>
      <w:pPr>
        <w:pStyle w:val="TextBody"/>
        <w:tabs>
          <w:tab w:val="clear" w:pos="720"/>
          <w:tab w:val="left" w:pos="8789" w:leader="none"/>
        </w:tabs>
        <w:spacing w:lineRule="auto" w:line="240" w:before="0" w:after="0"/>
        <w:ind w:firstLine="567"/>
        <w:rPr/>
      </w:pPr>
      <w:r>
        <w:rPr>
          <w:rFonts w:cs="Calibri" w:ascii="Calibri" w:hAnsi="Calibri"/>
        </w:rPr>
        <w:t xml:space="preserve">«Я жил так, чтобы прожить на свете только 40 лет. Вместо 40 лет я прожил 50 лет, следовательно, украл у вечности 10 лет и не имею права жаловаться на судьбу. Мою жизнь можно уподобить свече, которую жгли с двух концов и посредине держали калеными клещ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Последние дни Карлу снился один и тот же сон. Он снова в Помпеях. Вокруг пестрая, веселая толпа горожан. Он медленно, никуда не торопясь, бредет по центральной улице. Навстречу четверо юношей несут на носилках какую-то знатную матрону. Она из-за балдахина манит его рукой. Карл подходи ближе и видит… это графиня Юлия. </w:t>
      </w:r>
    </w:p>
    <w:p>
      <w:pPr>
        <w:pStyle w:val="TextBody"/>
        <w:tabs>
          <w:tab w:val="clear" w:pos="720"/>
          <w:tab w:val="left" w:pos="8789" w:leader="none"/>
        </w:tabs>
        <w:spacing w:lineRule="auto" w:line="240" w:before="0" w:after="0"/>
        <w:ind w:firstLine="567"/>
        <w:rPr/>
      </w:pPr>
      <w:r>
        <w:rPr>
          <w:rFonts w:cs="Calibri" w:ascii="Calibri" w:hAnsi="Calibri"/>
        </w:rPr>
        <w:t xml:space="preserve">Она что-то говорит ему, что-то веселое, беззаботное. Но слов Карл не слышит, хотя понимает, графиня рассказывает ему нечто чрезвычайно забавное… </w:t>
      </w:r>
    </w:p>
    <w:p>
      <w:pPr>
        <w:pStyle w:val="TextBody"/>
        <w:tabs>
          <w:tab w:val="clear" w:pos="720"/>
          <w:tab w:val="left" w:pos="8789" w:leader="none"/>
        </w:tabs>
        <w:spacing w:lineRule="auto" w:line="240" w:before="0" w:after="0"/>
        <w:ind w:firstLine="567"/>
        <w:rPr/>
      </w:pPr>
      <w:r>
        <w:rPr>
          <w:rFonts w:cs="Calibri" w:ascii="Calibri" w:hAnsi="Calibri"/>
        </w:rPr>
        <w:t xml:space="preserve">Обмахиваясь веером, Прекрасная Юлия продолжает что-то ему рассказыват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Карл начинает смеяться. Весело, радостно, легк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Он смеется как никогда в жизн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а-а!!! </w:t>
      </w:r>
    </w:p>
    <w:p>
      <w:pPr>
        <w:pStyle w:val="Normal"/>
        <w:ind w:firstLine="567"/>
        <w:jc w:val="both"/>
        <w:rPr/>
      </w:pPr>
      <w:r>
        <w:rPr>
          <w:rFonts w:cs="Calibri" w:ascii="Calibri" w:hAnsi="Calibri"/>
        </w:rPr>
        <w:t xml:space="preserve">Майк опять летел в пропасть. Где-то там, далеко внизу чернела зловещая вода. Он опять не успел ступить на доски причала, а борт катера неожиданно отошел в сторону. И Кустофф опять полетел вниз. Его тело, бедное измученное несовершенное тело ударялось то о правую стену пропасти, то о левую. </w:t>
      </w:r>
    </w:p>
    <w:p>
      <w:pPr>
        <w:pStyle w:val="Normal"/>
        <w:ind w:firstLine="567"/>
        <w:jc w:val="both"/>
        <w:rPr/>
      </w:pPr>
      <w:r>
        <w:rPr>
          <w:rFonts w:cs="Calibri" w:ascii="Calibri" w:hAnsi="Calibri"/>
        </w:rPr>
        <w:t xml:space="preserve">О, Господи! Больно-о! Как больно! Локти и колени разбиты и уже не слушаются! Лицо, наверняка, превратилось в кровавое месиво! Уже и все ребра переломаны, и дышать невозможно! Скорей бы! Скорей бы спасительная вода-а! </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а-а!!! </w:t>
      </w:r>
    </w:p>
    <w:p>
      <w:pPr>
        <w:pStyle w:val="Normal"/>
        <w:ind w:firstLine="567"/>
        <w:jc w:val="both"/>
        <w:rPr>
          <w:rFonts w:ascii="Calibri" w:hAnsi="Calibri" w:cs="Calibri"/>
        </w:rPr>
      </w:pPr>
      <w:r>
        <w:rPr>
          <w:rFonts w:cs="Calibri" w:ascii="Calibri" w:hAnsi="Calibri"/>
        </w:rPr>
        <w:t xml:space="preserve">Майк громко застонал и… проснулся. </w:t>
      </w:r>
    </w:p>
    <w:p>
      <w:pPr>
        <w:pStyle w:val="Normal"/>
        <w:ind w:firstLine="567"/>
        <w:jc w:val="both"/>
        <w:rPr>
          <w:rFonts w:ascii="Calibri" w:hAnsi="Calibri" w:cs="Calibri"/>
        </w:rPr>
      </w:pPr>
      <w:r>
        <w:rPr>
          <w:rFonts w:cs="Calibri" w:ascii="Calibri" w:hAnsi="Calibri"/>
        </w:rPr>
      </w:r>
    </w:p>
    <w:p>
      <w:pPr>
        <w:pStyle w:val="Normal"/>
        <w:tabs>
          <w:tab w:val="clear" w:pos="720"/>
          <w:tab w:val="left" w:pos="8789" w:leader="none"/>
        </w:tabs>
        <w:ind w:firstLine="567"/>
        <w:jc w:val="both"/>
        <w:rPr>
          <w:rFonts w:ascii="Calibri" w:hAnsi="Calibri" w:cs="Calibri"/>
        </w:rPr>
      </w:pPr>
      <w:r>
        <w:rPr>
          <w:rFonts w:cs="Calibri" w:ascii="Calibri" w:hAnsi="Calibri"/>
        </w:rPr>
        <w:t xml:space="preserve">Таким образом, наш доблестный Майк Кустофф оказался у разбитого корыта. </w:t>
      </w:r>
    </w:p>
    <w:p>
      <w:pPr>
        <w:pStyle w:val="Normal"/>
        <w:tabs>
          <w:tab w:val="clear" w:pos="720"/>
          <w:tab w:val="left" w:pos="8789" w:leader="none"/>
        </w:tabs>
        <w:ind w:firstLine="567"/>
        <w:jc w:val="both"/>
        <w:rPr/>
      </w:pPr>
      <w:r>
        <w:rPr>
          <w:rFonts w:cs="Calibri" w:ascii="Calibri" w:hAnsi="Calibri"/>
        </w:rPr>
        <w:t xml:space="preserve">Делай после этого добрые дела. Воплощай в жизнь фантастические мечтания девиц, начитавшихся романов девятнадцатого века. Даже если они обладательницы бездонных темных глаз. Могла хотя бы позвонить, оставить в дверях записку. Нет, исчезла и все. Будто и не было ее вовсе. Будто все это было нелепым прекрасным сном.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О, женщины, женщины, сказал Шекспир. И он был прав. </w:t>
      </w:r>
    </w:p>
    <w:p>
      <w:pPr>
        <w:pStyle w:val="Normal"/>
        <w:tabs>
          <w:tab w:val="clear" w:pos="720"/>
          <w:tab w:val="left" w:pos="8789" w:leader="none"/>
        </w:tabs>
        <w:ind w:firstLine="567"/>
        <w:jc w:val="both"/>
        <w:rPr/>
      </w:pPr>
      <w:r>
        <w:rPr>
          <w:rFonts w:cs="Calibri" w:ascii="Calibri" w:hAnsi="Calibri"/>
        </w:rPr>
        <w:t xml:space="preserve">Злые тусовочные языки, правда, утверждали с пеной у рта. Мол, ничего такого не было. И быть не могло. Никас Сафронов пребывал в это время в Австралии. И никак не мог при всем желании свести Майка со знаменитым французом. Тем более, познакомить того с какой-то невзрачной девицей, не входящей даже ни в одну приличную тусовку. Сам Шарль Азнавур тоже ни при каких обстоятельствах, ну, никак не мог, встречаться с этой девицей. Он никогда не нарушал свой незыблемый принцип. Никого не принимал после концерта. Хоть черта с рогами, хоть жену президента, хоть самого Жириновского. Потому ничего этого не было. И быть не могло.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Но это было. Хотя, по всем статьям, быть не могло.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Шарль Азнавур увез девушку Кристину в Париж. </w:t>
      </w:r>
    </w:p>
    <w:p>
      <w:pPr>
        <w:pStyle w:val="Normal"/>
        <w:tabs>
          <w:tab w:val="clear" w:pos="720"/>
          <w:tab w:val="left" w:pos="8789"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раво-о, Азнаву-ур!!! </w:t>
      </w:r>
    </w:p>
    <w:p>
      <w:pPr>
        <w:pStyle w:val="TextBody"/>
        <w:tabs>
          <w:tab w:val="clear" w:pos="720"/>
          <w:tab w:val="left" w:pos="8789" w:leader="none"/>
        </w:tabs>
        <w:spacing w:lineRule="auto" w:line="240" w:before="0" w:after="0"/>
        <w:ind w:firstLine="567"/>
        <w:rPr/>
      </w:pPr>
      <w:r>
        <w:rPr>
          <w:rFonts w:cs="Calibri" w:ascii="Calibri" w:hAnsi="Calibri"/>
        </w:rPr>
        <w:t xml:space="preserve">Майк плохо спал и этой ночью. Почти не спал. Многократно вставал, выходил на кухню, курил и напряженно думал. </w:t>
      </w:r>
    </w:p>
    <w:p>
      <w:pPr>
        <w:pStyle w:val="TextBody"/>
        <w:tabs>
          <w:tab w:val="clear" w:pos="720"/>
          <w:tab w:val="left" w:pos="8789" w:leader="none"/>
        </w:tabs>
        <w:spacing w:lineRule="auto" w:line="240" w:before="0" w:after="0"/>
        <w:ind w:firstLine="567"/>
        <w:rPr/>
      </w:pPr>
      <w:r>
        <w:rPr>
          <w:rFonts w:cs="Calibri" w:ascii="Calibri" w:hAnsi="Calibri"/>
        </w:rPr>
        <w:t xml:space="preserve">Сразу после исчезновения Кристины на Майка навалилась депрессия. Какая-то странная, атипичная, не иначе. Будто подхватил дикий азиатский грипп. Но без температуры. </w:t>
      </w:r>
    </w:p>
    <w:p>
      <w:pPr>
        <w:pStyle w:val="TextBody"/>
        <w:tabs>
          <w:tab w:val="clear" w:pos="720"/>
          <w:tab w:val="left" w:pos="8789" w:leader="none"/>
        </w:tabs>
        <w:spacing w:lineRule="auto" w:line="240" w:before="0" w:after="0"/>
        <w:ind w:firstLine="567"/>
        <w:rPr/>
      </w:pPr>
      <w:r>
        <w:rPr>
          <w:rFonts w:cs="Calibri" w:ascii="Calibri" w:hAnsi="Calibri"/>
        </w:rPr>
        <w:t xml:space="preserve">Первые два дня Майк пластом лежал на тахте и курил одну за одной сигареты. Лежал, не раздеваясь, в чем был, в куртке, джинсах и ботинках. Каждый час протягивал руку в сторону, брал с пола бутылку минеральной и делал пару глотков. И опять курил. </w:t>
      </w:r>
    </w:p>
    <w:p>
      <w:pPr>
        <w:pStyle w:val="TextBody"/>
        <w:tabs>
          <w:tab w:val="clear" w:pos="720"/>
          <w:tab w:val="left" w:pos="8789" w:leader="none"/>
        </w:tabs>
        <w:spacing w:lineRule="auto" w:line="240" w:before="0" w:after="0"/>
        <w:ind w:firstLine="567"/>
        <w:rPr/>
      </w:pPr>
      <w:r>
        <w:rPr>
          <w:rFonts w:cs="Calibri" w:ascii="Calibri" w:hAnsi="Calibri"/>
        </w:rPr>
        <w:t xml:space="preserve">Потом впадал в забытье. Когда выпадал из него, скосив глаза в сторону, видел на циферблате будильника, прошло еще несколько часов.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На автопилоте Майк подъехал к Ново-Иерусалимскому монастырю, въехал во двор и припарковал джип между двумя экскурсионными автобусами. </w:t>
      </w:r>
    </w:p>
    <w:p>
      <w:pPr>
        <w:pStyle w:val="TextBody"/>
        <w:tabs>
          <w:tab w:val="clear" w:pos="720"/>
          <w:tab w:val="left" w:pos="8789" w:leader="none"/>
        </w:tabs>
        <w:spacing w:lineRule="auto" w:line="240" w:before="0" w:after="0"/>
        <w:ind w:firstLine="567"/>
        <w:rPr/>
      </w:pPr>
      <w:r>
        <w:rPr>
          <w:rFonts w:cs="Calibri" w:ascii="Calibri" w:hAnsi="Calibri"/>
        </w:rPr>
        <w:t xml:space="preserve">Последнее время он ловил себя на странных поступках. Нелогичных, нецелесообразных, нелепых. Вот и сейчас. Поставив джип на стоянку, зачем-то достал из бардачка пачку сигарет, распечатал ее, сунул одну в рот и вышел из машины. Уже щелкнул зажигалкой, но во-время спохватился. Сообразил, на территории монастыря курить запрещено. Майк смял сигарету и, не нашел ничего лучшего, сунул ее в задний карман джинсов. Честно говоря, ни одной урны вокруг не было. Может потому? </w:t>
      </w:r>
    </w:p>
    <w:p>
      <w:pPr>
        <w:pStyle w:val="TextBody"/>
        <w:tabs>
          <w:tab w:val="clear" w:pos="720"/>
          <w:tab w:val="left" w:pos="8789" w:leader="none"/>
        </w:tabs>
        <w:spacing w:lineRule="auto" w:line="240" w:before="0" w:after="0"/>
        <w:ind w:firstLine="567"/>
        <w:rPr/>
      </w:pPr>
      <w:r>
        <w:rPr>
          <w:rFonts w:cs="Calibri" w:ascii="Calibri" w:hAnsi="Calibri"/>
        </w:rPr>
        <w:t xml:space="preserve">Майк вошел внутрь храма и скромно встал в стороне. Народа внутри было совсем немного. Но, скосив глаза, Майк тут же увидел, совсем рядом с ним стоит…. Кристина. Со свечой в руке. В длинном подвенечном платье, на голове фата, все как положено. Но в данный момент ее вдохновенное, одухотворенное красивое лицо только раздражал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У нас с тобой будет венчание? — шепотом спросила Крист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ечтать не вредно! — вполголоса буркну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Кристина исчезла. Просто отступила чуть назад и растворилась в воздух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вышел из храма, осмотрелся по сторонам. Делать было совершенно нечего. </w:t>
      </w:r>
    </w:p>
    <w:p>
      <w:pPr>
        <w:pStyle w:val="TextBody"/>
        <w:tabs>
          <w:tab w:val="clear" w:pos="720"/>
          <w:tab w:val="left" w:pos="8789" w:leader="none"/>
        </w:tabs>
        <w:spacing w:lineRule="auto" w:line="240" w:before="0" w:after="0"/>
        <w:ind w:firstLine="567"/>
        <w:rPr/>
      </w:pPr>
      <w:r>
        <w:rPr>
          <w:rFonts w:cs="Calibri" w:ascii="Calibri" w:hAnsi="Calibri"/>
        </w:rPr>
        <w:t xml:space="preserve">Вчера выкинул фортель и того глупее. В ларьке неподалеку от дома зачем-то купил бутылку водки. Явно паленой. Зачем? Вразумительно ответить сам себе на этот вопрос он не мог. Принес бутылку домой, поставил на стол. И долго смотрел на нее. Вернее, рассматривал со всех сторон. </w:t>
      </w:r>
    </w:p>
    <w:p>
      <w:pPr>
        <w:pStyle w:val="TextBody"/>
        <w:tabs>
          <w:tab w:val="clear" w:pos="720"/>
          <w:tab w:val="left" w:pos="8789" w:leader="none"/>
        </w:tabs>
        <w:spacing w:lineRule="auto" w:line="240" w:before="0" w:after="0"/>
        <w:ind w:firstLine="567"/>
        <w:rPr/>
      </w:pPr>
      <w:r>
        <w:rPr>
          <w:rFonts w:cs="Calibri" w:ascii="Calibri" w:hAnsi="Calibri"/>
        </w:rPr>
        <w:t xml:space="preserve">Зачем? Утвердиться в собственных глазах? Все могу, чего захочу? Могу опять закурить, хотя уже лет пять, как бросил. Могу вот так просто купить бутылку водки. И выпить ее. Один. В абсолютном одиночеств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пить не хотелось. В мастерской было темно, пыльно и очень запущено. Беспорядок достиг своего апогея. </w:t>
      </w:r>
    </w:p>
    <w:p>
      <w:pPr>
        <w:pStyle w:val="TextBody"/>
        <w:tabs>
          <w:tab w:val="clear" w:pos="720"/>
          <w:tab w:val="left" w:pos="8789" w:leader="none"/>
        </w:tabs>
        <w:spacing w:lineRule="auto" w:line="240" w:before="0" w:after="0"/>
        <w:ind w:firstLine="567"/>
        <w:rPr/>
      </w:pPr>
      <w:r>
        <w:rPr>
          <w:rFonts w:cs="Calibri" w:ascii="Calibri" w:hAnsi="Calibri"/>
        </w:rPr>
        <w:t xml:space="preserve">Разумеется, тут же из-за холстов появилась Кристина в синем замызганном халате, на голове красная косынка. В руках веник с совком и ведро. И начала с озверением наводить чистоту и порядок.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астоящий джентльмен должен быть аккуратным и чистоплотным. Неаккуратный и нечистоплотный джентльмен все равно, что распущенная женщина! — каким-то незнакомым сварливым голосом нудила она. Но при этом загадочно улыбалась. </w:t>
      </w:r>
    </w:p>
    <w:p>
      <w:pPr>
        <w:pStyle w:val="TextBody"/>
        <w:tabs>
          <w:tab w:val="clear" w:pos="720"/>
          <w:tab w:val="left" w:pos="8789" w:leader="none"/>
        </w:tabs>
        <w:spacing w:lineRule="auto" w:line="240" w:before="0" w:after="0"/>
        <w:ind w:firstLine="567"/>
        <w:rPr/>
      </w:pPr>
      <w:r>
        <w:rPr>
          <w:rFonts w:cs="Calibri" w:ascii="Calibri" w:hAnsi="Calibri"/>
        </w:rPr>
        <w:t xml:space="preserve">В синем халате и красной косынке она была похожа на девиц с плакатов тридцатых сороковых годов. Как заведенная мела, мела…. Мела во все пределы. Майк перестал усмехаться и довольно мрачно спросил: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очему ты меня бросил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жентльмен не задает подобных вопросов, — не переставая орудовать веником и совком, надменно ответила о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очему даже не позвонила? Ни разу?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на секунду оторвалась от наведения чистоты и показала ему язы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только тихо посмеялся и покачал головой. Кристина с ведром исчезл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Телефоны дружно молчали. Объявили забастовку. Оба. И городской, и «Нокия». </w:t>
      </w:r>
    </w:p>
    <w:p>
      <w:pPr>
        <w:pStyle w:val="TextBody"/>
        <w:tabs>
          <w:tab w:val="clear" w:pos="720"/>
          <w:tab w:val="left" w:pos="8789" w:leader="none"/>
        </w:tabs>
        <w:spacing w:lineRule="auto" w:line="240" w:before="0" w:after="0"/>
        <w:ind w:firstLine="567"/>
        <w:rPr/>
      </w:pPr>
      <w:r>
        <w:rPr>
          <w:rFonts w:cs="Calibri" w:ascii="Calibri" w:hAnsi="Calibri"/>
        </w:rPr>
        <w:t xml:space="preserve">Если женщина уходит, виноват мужчина. Какого дьявола! Почему всегда во всем виноваты мы? Мы – слабые, закомплексованные, болезненные существа. Особый вырождающийся вид. Плодиться из пробирок гораздо продуктивнее. И безопаснее. Это уже последнему идиоту ясно. Не то, что женщинам. У них там, говорят, дикие очереди за этим делом. А мы? Живем мало. И по большей части скверно. Стараемся, лезем из кожи вон, а толку? </w:t>
      </w:r>
    </w:p>
    <w:p>
      <w:pPr>
        <w:pStyle w:val="TextBody"/>
        <w:tabs>
          <w:tab w:val="clear" w:pos="720"/>
          <w:tab w:val="left" w:pos="8789" w:leader="none"/>
        </w:tabs>
        <w:spacing w:lineRule="auto" w:line="240" w:before="0" w:after="0"/>
        <w:ind w:firstLine="567"/>
        <w:rPr/>
      </w:pPr>
      <w:r>
        <w:rPr>
          <w:rFonts w:cs="Calibri" w:ascii="Calibri" w:hAnsi="Calibri"/>
        </w:rPr>
        <w:t xml:space="preserve">Чего они все от нас хотят? Постоянно что-то требуют, требуют. Эти темноглазые. Еще кто-то из великих сказал, берегите мужчин! Берегут они нас? Хотя бы щадят? Хрен с маслом. Так и норовят затолкать каблуками в какую-нибудь щель. Чтоб ниже плинтуса. Чтоб сидели, и не высовывались. </w:t>
      </w:r>
    </w:p>
    <w:p>
      <w:pPr>
        <w:pStyle w:val="TextBody"/>
        <w:tabs>
          <w:tab w:val="clear" w:pos="720"/>
          <w:tab w:val="left" w:pos="8789" w:leader="none"/>
        </w:tabs>
        <w:spacing w:lineRule="auto" w:line="240" w:before="0" w:after="0"/>
        <w:ind w:firstLine="567"/>
        <w:rPr/>
      </w:pPr>
      <w:r>
        <w:rPr>
          <w:rFonts w:cs="Calibri" w:ascii="Calibri" w:hAnsi="Calibri"/>
        </w:rPr>
        <w:t xml:space="preserve">Впрочем, так нам и надо. Одна надежда на клонирование. Может, при помощи этих штучек удастся человечеству произвести на свет из самих себя нечто более совершенное. Без комплексов, без недостатков, без уродств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Когда депрессия достигла апогея и лень потным удавом сдавила руки, ноги, шею, Майк нашел в себе силы, поднялся с дивана, сел в машину и поехал по шоссе. Решил проверить свой загородный дом. На все лето он зачем-то, зачем и сам не знал, за символическую плату сдал его малознакомому приятелю с семьей. </w:t>
      </w:r>
    </w:p>
    <w:p>
      <w:pPr>
        <w:pStyle w:val="TextBody"/>
        <w:tabs>
          <w:tab w:val="clear" w:pos="720"/>
          <w:tab w:val="left" w:pos="8789" w:leader="none"/>
        </w:tabs>
        <w:spacing w:lineRule="auto" w:line="240" w:before="0" w:after="0"/>
        <w:ind w:firstLine="567"/>
        <w:rPr/>
      </w:pPr>
      <w:r>
        <w:rPr>
          <w:rFonts w:cs="Calibri" w:ascii="Calibri" w:hAnsi="Calibri"/>
        </w:rPr>
        <w:t xml:space="preserve">Майк заглушил двигатель, вышел из машины и подошел к воротам. Те были наглухо закрыты. Когда он бывал здесь, ворота всегда держал распахнутыми настежь. Заходи, друзья-приятели! Мой дом самый гостеприимный в поселке. Всегда и для всех. </w:t>
      </w:r>
    </w:p>
    <w:p>
      <w:pPr>
        <w:pStyle w:val="TextBody"/>
        <w:tabs>
          <w:tab w:val="clear" w:pos="720"/>
          <w:tab w:val="left" w:pos="8789" w:leader="none"/>
        </w:tabs>
        <w:spacing w:lineRule="auto" w:line="240" w:before="0" w:after="0"/>
        <w:ind w:firstLine="567"/>
        <w:rPr/>
      </w:pPr>
      <w:r>
        <w:rPr>
          <w:rFonts w:cs="Calibri" w:ascii="Calibri" w:hAnsi="Calibri"/>
        </w:rPr>
        <w:t xml:space="preserve">Теперь же за закрытыми воротами слышались визгливые детские голоса. Майк несколько раз дернул за ручку колокольчика, голоса стихли. Когда-то своими руками он прилаживал этот колокольчик полтора дня. Никак не мог добиться безупречной работы. </w:t>
      </w:r>
    </w:p>
    <w:p>
      <w:pPr>
        <w:pStyle w:val="TextBody"/>
        <w:tabs>
          <w:tab w:val="clear" w:pos="720"/>
          <w:tab w:val="left" w:pos="8789" w:leader="none"/>
        </w:tabs>
        <w:spacing w:lineRule="auto" w:line="240" w:before="0" w:after="0"/>
        <w:ind w:firstLine="567"/>
        <w:rPr/>
      </w:pPr>
      <w:r>
        <w:rPr>
          <w:rFonts w:cs="Calibri" w:ascii="Calibri" w:hAnsi="Calibri"/>
        </w:rPr>
        <w:t xml:space="preserve">Ворота со скрипом приоткрылись, в щели показалась физиономия подростка лет десят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бе чего? — спросил он.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Позови кого-нибудь из родителей, — распорядился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ты кт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д Пихто! Живо давай! — повысил голос Майк. </w:t>
      </w:r>
    </w:p>
    <w:p>
      <w:pPr>
        <w:pStyle w:val="TextBody"/>
        <w:tabs>
          <w:tab w:val="clear" w:pos="720"/>
          <w:tab w:val="left" w:pos="8789" w:leader="none"/>
        </w:tabs>
        <w:spacing w:lineRule="auto" w:line="240" w:before="0" w:after="0"/>
        <w:ind w:firstLine="567"/>
        <w:rPr/>
      </w:pPr>
      <w:r>
        <w:rPr>
          <w:rFonts w:cs="Calibri" w:ascii="Calibri" w:hAnsi="Calibri"/>
        </w:rPr>
        <w:t xml:space="preserve">Ворота закрылись, за ними послышался топот убегающих ног. </w:t>
      </w:r>
    </w:p>
    <w:p>
      <w:pPr>
        <w:pStyle w:val="TextBody"/>
        <w:tabs>
          <w:tab w:val="clear" w:pos="720"/>
          <w:tab w:val="left" w:pos="8789" w:leader="none"/>
        </w:tabs>
        <w:spacing w:lineRule="auto" w:line="240" w:before="0" w:after="0"/>
        <w:ind w:firstLine="567"/>
        <w:rPr/>
      </w:pPr>
      <w:r>
        <w:rPr>
          <w:rFonts w:cs="Calibri" w:ascii="Calibri" w:hAnsi="Calibri"/>
        </w:rPr>
        <w:t xml:space="preserve">«Здравствуй, племя молодое, незнакомое!» — подумал Майк. «Я в его возрасте взрослым не тыкал». </w:t>
      </w:r>
    </w:p>
    <w:p>
      <w:pPr>
        <w:pStyle w:val="TextBody"/>
        <w:tabs>
          <w:tab w:val="clear" w:pos="720"/>
          <w:tab w:val="left" w:pos="8789" w:leader="none"/>
        </w:tabs>
        <w:spacing w:lineRule="auto" w:line="240" w:before="0" w:after="0"/>
        <w:ind w:firstLine="567"/>
        <w:rPr/>
      </w:pPr>
      <w:r>
        <w:rPr>
          <w:rFonts w:cs="Calibri" w:ascii="Calibri" w:hAnsi="Calibri"/>
        </w:rPr>
        <w:t xml:space="preserve">Майк не узнал собственный дом. Вроде, все то, и в то же время, совершенно другое. Рыжий здоровенный кот лениво лазил по его креслам и дивану. Драл когтями ножки его любимого письменного стола. При этом нагло поглядывал на Майка. Мол, чего приперся? Тебя только здесь не хватал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А когда Майк увидел в любимом камине обертки от конфет и какую-то промасленную тряпку, настроение вконец испортилось. Он тут лишний, чужой. Вокруг по саду бегали и пронзительно визжали дети. </w:t>
      </w:r>
    </w:p>
    <w:p>
      <w:pPr>
        <w:pStyle w:val="TextBody"/>
        <w:tabs>
          <w:tab w:val="clear" w:pos="720"/>
          <w:tab w:val="left" w:pos="8789" w:leader="none"/>
        </w:tabs>
        <w:spacing w:lineRule="auto" w:line="240" w:before="0" w:after="0"/>
        <w:ind w:firstLine="567"/>
        <w:rPr/>
      </w:pPr>
      <w:r>
        <w:rPr>
          <w:rFonts w:cs="Calibri" w:ascii="Calibri" w:hAnsi="Calibri"/>
        </w:rPr>
        <w:t xml:space="preserve">Майк отказался обедать и, сославшись на крайнюю занятость, покинул свой загородный особняк. Выезжая из поселка, у него почему-то возникло глупое чувство, будто он уезжает отсюда, из своего загородного насиженного гнезда навсегда. </w:t>
      </w:r>
    </w:p>
    <w:p>
      <w:pPr>
        <w:pStyle w:val="TextBody"/>
        <w:tabs>
          <w:tab w:val="clear" w:pos="720"/>
          <w:tab w:val="left" w:pos="8789" w:leader="none"/>
        </w:tabs>
        <w:spacing w:lineRule="auto" w:line="240" w:before="0" w:after="0"/>
        <w:ind w:firstLine="567"/>
        <w:rPr/>
      </w:pPr>
      <w:r>
        <w:rPr>
          <w:rFonts w:cs="Calibri" w:ascii="Calibri" w:hAnsi="Calibri"/>
        </w:rPr>
        <w:t xml:space="preserve">Суть была в том, что Кристина не вписывалась в интерьер его особняка. Майк не раз представлял себе картинку. Кристина в саду. Задумчиво и сосредоточенно бродит среди цветов. Бережно и нежно ухаживает за ними. Вокруг порхают бабочки, гудят деловые шмел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ет, никак не вписывалась Кристина в нынешнее состояние его загородного дома. </w:t>
      </w:r>
    </w:p>
    <w:p>
      <w:pPr>
        <w:pStyle w:val="TextBody"/>
        <w:tabs>
          <w:tab w:val="clear" w:pos="720"/>
          <w:tab w:val="left" w:pos="8789" w:leader="none"/>
        </w:tabs>
        <w:spacing w:lineRule="auto" w:line="240" w:before="0" w:after="0"/>
        <w:ind w:firstLine="567"/>
        <w:rPr/>
      </w:pPr>
      <w:r>
        <w:rPr>
          <w:rFonts w:cs="Calibri" w:ascii="Calibri" w:hAnsi="Calibri"/>
        </w:rPr>
        <w:t xml:space="preserve">«Может, продать его к чертовой матери?» — внезапно с тоской подумал Майк, «Купить избу в дальней деревне. Вести затворнический образ жизни. Как Левитан. Может, удастся написать что-то стоящее? Может, еще не все кончено?».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внезапно разозлился и до упора вдавил в пол педаль газа. Джип обрадовано взревел, как «Боинг» при взлете и радостным урчанием, глотая все новые и новые порции вкусного высокооктанового бензина, помчался по прямому, как стрела шосс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риделать крылья и взлететь!» — подума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И тут же на заднем сидении возникла Кристина. Она обеими руками придерживала свою знаменитую широкополую шляпу и недовольно морщилась.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ы не могли бы ехать потише? Голова кружится, — манерно попросила о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Голова не задница, не отвалится! — бросил через плечо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Он еще сильней вцепился руками в руль и давил, давил на педаль газ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Истинный джентльмен никогда не позволит себе подобного! — высокомерно ответила Кристин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А твой этот? Армян французского разлива! Он истинный джентльмен?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Это,… — с ударением сказала Кристина, — совсем не то, в чем вы подумали.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Я о тебе вообще не думаю! Выбросил из головы.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а придвинулась чуть ближе к переднему сидению, протянула свою изящную ручку и начала… гладить Майка по щеке. Только этого не хватал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айк! Милый! — вполголоса сказала она, — Не надо. Все не так плох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 называй меня «милый»! — рявкнул Майк. — Я тебе не «милы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а со вздохом убрала руку, отодвинулась вглубь салон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У них в парижах так принято? — не унимался Майк, — Уводить чужих девушек! Конечно, ему все дозволено. Всемирная знаменитость. Что хочу, то и ворочу. Морду бы ему набить, твоему гению!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Кристина на пассажирском сидении только тяжко вздыхал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И ты, тоже хороша! — злился Майк, — Даже не позвонила! Ничего не объяснила. В конце концов, мы цивилизованные люди, могли бы объясниться. Спокойно и просто. Я не дебил, не кретин безмозглый, все могу понять. Почему, почему ты даже не позвонила?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Ты для меня пройденный этап!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Ах, ты… стерва-а!!! — ошарашено прошептал Майк.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ты чо, в натуре, совсем оборзел!? — голосом вокзальной бомжихи ответила она. </w:t>
      </w:r>
    </w:p>
    <w:p>
      <w:pPr>
        <w:pStyle w:val="TextBody"/>
        <w:tabs>
          <w:tab w:val="clear" w:pos="720"/>
          <w:tab w:val="left" w:pos="8789" w:leader="none"/>
        </w:tabs>
        <w:spacing w:lineRule="auto" w:line="240" w:before="0" w:after="0"/>
        <w:ind w:firstLine="567"/>
        <w:rPr/>
      </w:pPr>
      <w:r>
        <w:rPr>
          <w:rFonts w:cs="Calibri" w:ascii="Calibri" w:hAnsi="Calibri"/>
        </w:rPr>
        <w:t xml:space="preserve">Майк на секунду оцепенел. Потом в ярости повернул голову, уже открыл рот, чтоб бросить ей в лицо все обидные, злые, жестокие слова, какие только зн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именно в это мгновение Кристина со вздохом приподнялась над сидением, стала почти прозрачной, и, как струйка дыма медленно вылетела в приоткрытое окно джипа. В салоне остался только запах ее духов. Потом и он выветри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встряхнул головой и еще крепче вцепился в руль.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На следующий день он стоял на лестничной площадке второго этажа пятиэтажки и настырно звонил в дверь Кристины. За дверью не было ни звука. Но Майк с упорством, достойным лучшего применения, давил на кнопку звонка. </w:t>
      </w:r>
    </w:p>
    <w:p>
      <w:pPr>
        <w:pStyle w:val="TextBody"/>
        <w:tabs>
          <w:tab w:val="clear" w:pos="720"/>
          <w:tab w:val="left" w:pos="8789" w:leader="none"/>
        </w:tabs>
        <w:spacing w:lineRule="auto" w:line="240" w:before="0" w:after="0"/>
        <w:ind w:firstLine="567"/>
        <w:rPr/>
      </w:pPr>
      <w:r>
        <w:rPr>
          <w:rFonts w:cs="Calibri" w:ascii="Calibri" w:hAnsi="Calibri"/>
        </w:rPr>
        <w:t xml:space="preserve">Давил и давил, будто хотел окончательно вдавить эту треклятую кнопку в стену. </w:t>
      </w:r>
    </w:p>
    <w:p>
      <w:pPr>
        <w:pStyle w:val="TextBody"/>
        <w:tabs>
          <w:tab w:val="clear" w:pos="720"/>
          <w:tab w:val="left" w:pos="8789" w:leader="none"/>
        </w:tabs>
        <w:spacing w:lineRule="auto" w:line="240" w:before="0" w:after="0"/>
        <w:ind w:firstLine="567"/>
        <w:rPr/>
      </w:pPr>
      <w:r>
        <w:rPr>
          <w:rFonts w:cs="Calibri" w:ascii="Calibri" w:hAnsi="Calibri"/>
        </w:rPr>
        <w:t xml:space="preserve">Потом, спустившись на несколько ступенек, присел на них и, опустив голову на руки, сидел в неподвижности неизвестно сколько времени. Может, три минуты. Может, три часа. Дворовой пес, шлявшийся неизвестно где двое суток и теперь покорно ждущий милости хозяев. Алкаш, вернувшийся из вытрезвителя, которого склочная, вконец озверевшая жена не пускает на порог собственного дома. Мальчик Мишутка, потерявший ключи, и ждущий у запертой двери пустой квартиры, когда оперная мама вернется домой. А возвращалась она обычно далеко за полночь после спектакля или очередного банкет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сидел на ступеньках, понурив голову, и жда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Ждал, ждал, ждал, ждал. </w:t>
      </w:r>
    </w:p>
    <w:p>
      <w:pPr>
        <w:pStyle w:val="TextBody"/>
        <w:tabs>
          <w:tab w:val="clear" w:pos="720"/>
          <w:tab w:val="left" w:pos="8789" w:leader="none"/>
        </w:tabs>
        <w:spacing w:lineRule="auto" w:line="240" w:before="0" w:after="0"/>
        <w:ind w:firstLine="567"/>
        <w:rPr/>
      </w:pPr>
      <w:r>
        <w:rPr>
          <w:rFonts w:cs="Calibri" w:ascii="Calibri" w:hAnsi="Calibri"/>
        </w:rPr>
        <w:t xml:space="preserve">Он сидел на ступеньках, понурив голову, как Ивануш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Редкие соседи, снующие вверх-вниз по лестнице, не оставляли этого без внимани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го ждешь, парень? Криску, чтоль? Так уехала она. Навсегда, говорят. </w:t>
      </w:r>
    </w:p>
    <w:p>
      <w:pPr>
        <w:pStyle w:val="TextBody"/>
        <w:tabs>
          <w:tab w:val="clear" w:pos="720"/>
          <w:tab w:val="left" w:pos="8789" w:leader="none"/>
        </w:tabs>
        <w:spacing w:lineRule="auto" w:line="240" w:before="0" w:after="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Не дождешься ты своей Жульеты! Иди ищи, какую другую. </w:t>
      </w:r>
    </w:p>
    <w:p>
      <w:pPr>
        <w:pStyle w:val="TextBody"/>
        <w:tabs>
          <w:tab w:val="clear" w:pos="720"/>
          <w:tab w:val="left" w:pos="8789" w:leader="none"/>
        </w:tabs>
        <w:spacing w:lineRule="auto" w:line="240" w:before="0" w:after="0"/>
        <w:ind w:firstLine="567"/>
        <w:rPr/>
      </w:pPr>
      <w:r>
        <w:rPr>
          <w:rFonts w:cs="Calibri" w:ascii="Calibri" w:hAnsi="Calibri"/>
        </w:rPr>
        <w:t xml:space="preserve">Майк только недовольно морщился и отмахивался от соседей, как от надоедливых мух. На предложения мужиков отметить это дело, залить горе водкой, излить душу, (может, и полегчает?), только отрицательно мотал головой и отмалчивался.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Сколько дней он провел на ступеньках лестницы перед квартирой Кристины, он и сам не знал. Два, три, может, уже неделю? Майк не помнил. </w:t>
      </w:r>
    </w:p>
    <w:p>
      <w:pPr>
        <w:pStyle w:val="TextBody"/>
        <w:tabs>
          <w:tab w:val="clear" w:pos="720"/>
          <w:tab w:val="left" w:pos="8789" w:leader="none"/>
        </w:tabs>
        <w:spacing w:lineRule="auto" w:line="240" w:before="0" w:after="0"/>
        <w:ind w:firstLine="567"/>
        <w:rPr/>
      </w:pPr>
      <w:r>
        <w:rPr>
          <w:rFonts w:cs="Calibri" w:ascii="Calibri" w:hAnsi="Calibri"/>
        </w:rPr>
        <w:t xml:space="preserve">Каждое утро он садился в джип и, как на работу, ехал во двор пятиэтажки Кристины. Иногда привозил с собой бутылку вина. Прятал ее на европейский манер в бумажный пакет и, время от времени глотал какое-то вино. Какое именно, тоже не помнил. Не все ли равно. Главное затуманить голову. И снять хотя бы на время какую-то непривычную тупую боль, где-то в самой середине груди. Кажется, там находится сердце? Или должно находиться, если оно вообще имеется в наличии. </w:t>
      </w:r>
    </w:p>
    <w:p>
      <w:pPr>
        <w:pStyle w:val="TextBody"/>
        <w:tabs>
          <w:tab w:val="clear" w:pos="720"/>
          <w:tab w:val="left" w:pos="8789" w:leader="none"/>
        </w:tabs>
        <w:spacing w:lineRule="auto" w:line="240" w:before="0" w:after="0"/>
        <w:ind w:firstLine="567"/>
        <w:rPr/>
      </w:pPr>
      <w:r>
        <w:rPr>
          <w:rFonts w:cs="Calibri" w:ascii="Calibri" w:hAnsi="Calibri"/>
        </w:rPr>
        <w:t xml:space="preserve">Разумеется, не обошлось без визита местного участкового мента. В один из дней перед Майком возник, козырнул, и что-то строго спросил молоденький парень в форме. Майк не расслышал, был весь в себе, потому со вздохом достал бумажник и сунул участковому свой билет члена союза художников. Обычно этого было достаточно, чтоб отвязались.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аша машина припаркована во дворе? — спросил участковый.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молча кивнул. Участковый подозрительно осматривал его с ног до головы.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Непорядок. В нашем дворе посторонним машинам парковаться нельзя!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Есть такой закон? — вяло спросил Майк.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о избежании! — мрачно молвил участковый. И даже поднял вверх указательный палец.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Потом долго осматривал со всех сторон членский билет Майка. Сравнивал фотографию с оригиналом. Не найдя никаких несоответствий, с вздохом, вернул билет Майку.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У нас контингент жильцов разнопестрый…. — продолжил участковый. </w:t>
      </w:r>
    </w:p>
    <w:p>
      <w:pPr>
        <w:pStyle w:val="TextBody"/>
        <w:tabs>
          <w:tab w:val="clear" w:pos="720"/>
          <w:tab w:val="left" w:pos="8789" w:leader="none"/>
        </w:tabs>
        <w:spacing w:lineRule="auto" w:line="240" w:before="0" w:after="0"/>
        <w:ind w:firstLine="567"/>
        <w:rPr/>
      </w:pPr>
      <w:r>
        <w:rPr>
          <w:rFonts w:cs="Calibri" w:ascii="Calibri" w:hAnsi="Calibri"/>
        </w:rPr>
        <w:t xml:space="preserve">Он так и выразился, «разнопестрый». Разномастный, стало быть. Ненадежный, короче. В смысле, общественного порядка.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Могут стекла разбить. Могут шины проколоть! — философски продолжал юный участковый мент.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се под Богом ходим! — согласился Майк.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Лучше не ходите на моем участке. Лучше на другом, каком. Вам стекла побьют, вам наплевать. У вас, по всему видно, денег черт на печку не вскинет. А у меня показатели накроются. Медным таз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 молчал. Он был до того равнодушен, готов был слушать участкового вечно.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И долго вы собираетесь здесь сидеть?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олго! — кивнул Майк. И собравшись с духом, понизив голос, посвятил участкового в свои далеко идущие планы, — Собираюсь квартиру купить в вашем доме. Конкретно в этом подъезде. У девушки Кристины. Знаете такую? </w:t>
      </w:r>
    </w:p>
    <w:p>
      <w:pPr>
        <w:pStyle w:val="TextBody"/>
        <w:tabs>
          <w:tab w:val="clear" w:pos="720"/>
          <w:tab w:val="left" w:pos="8789" w:leader="none"/>
        </w:tabs>
        <w:spacing w:lineRule="auto" w:line="240" w:before="0" w:after="0"/>
        <w:ind w:firstLine="567"/>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сех знаем, кого надо, — мрачно ответил участковый, — Только, думается мне, в ближайшие годы вы ее не увидите. Эмигрировала за границу. По моим сведениям.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Я подожду. А вдруг… </w:t>
      </w:r>
    </w:p>
    <w:p>
      <w:pPr>
        <w:pStyle w:val="TextBody"/>
        <w:tabs>
          <w:tab w:val="clear" w:pos="720"/>
          <w:tab w:val="left" w:pos="8789" w:leader="none"/>
        </w:tabs>
        <w:spacing w:lineRule="auto" w:line="240" w:before="0" w:after="0"/>
        <w:ind w:firstLine="567"/>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Хозяин, бари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олоденький участковый, козырнул и спустился по лестнице. </w:t>
      </w:r>
    </w:p>
    <w:p>
      <w:pPr>
        <w:pStyle w:val="TextBody"/>
        <w:tabs>
          <w:tab w:val="clear" w:pos="720"/>
          <w:tab w:val="left" w:pos="8789" w:leader="none"/>
        </w:tabs>
        <w:spacing w:lineRule="auto" w:line="240" w:before="0" w:after="0"/>
        <w:ind w:firstLine="567"/>
        <w:rPr/>
      </w:pPr>
      <w:r>
        <w:rPr>
          <w:rFonts w:cs="Calibri" w:ascii="Calibri" w:hAnsi="Calibri"/>
        </w:rPr>
        <w:t xml:space="preserve">В один из дней, точнее, ранним утром, Майк не сориентировался, где в данную секунду Кристина, не проснулся еще окончательно. Был абсолютно уверен, она на кухне колдует над овсянкой. И он распахнул настежь дверь ванной.… У себя в мастерской Майк, естественно, никогда не закрывал дверь ванной. У него и запоров изнутри  не было. Какой смысл запираться? От кого? Не в коммуналке, чай, живем. Если заглянет под утро какая из девиц, во время принятия хозяином водных процедур, что такого? Как это в том анекдоте? «Чего уставилась? Слесаря не видела, что ли?». То, что он увидел, еще долго будет стоять у него перед глазами. У Майка тогда перехватило дыхание. И даже заболело сердце </w:t>
      </w:r>
    </w:p>
    <w:p>
      <w:pPr>
        <w:pStyle w:val="TextBody"/>
        <w:tabs>
          <w:tab w:val="clear" w:pos="720"/>
          <w:tab w:val="left" w:pos="8789" w:leader="none"/>
        </w:tabs>
        <w:spacing w:lineRule="auto" w:line="240" w:before="0" w:after="0"/>
        <w:ind w:firstLine="567"/>
        <w:rPr/>
      </w:pPr>
      <w:r>
        <w:rPr>
          <w:rFonts w:cs="Calibri" w:ascii="Calibri" w:hAnsi="Calibri"/>
        </w:rPr>
        <w:t xml:space="preserve">«Афродита! Боттичелли!» — вихрем пронеслось тогда у него в голове.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и вправду была до дикости в эту секунду похожа на прелестную обнаженную молодую девушку со знаменитого холста Боттичелли. Если кто помнит ту картину. Она не вскрикнула, не смутилась. Может, просто не заметила Майка. Или сделала вид, будто не замечает ошарашенного взгляда Майка. Не видит его самого. Она продолжала стоять, едва укрытая махровым полотенцем, в слегка расслабленной позе, о чем-то задумавшись. </w:t>
      </w:r>
    </w:p>
    <w:p>
      <w:pPr>
        <w:pStyle w:val="TextBody"/>
        <w:tabs>
          <w:tab w:val="clear" w:pos="720"/>
          <w:tab w:val="left" w:pos="8789" w:leader="none"/>
        </w:tabs>
        <w:spacing w:lineRule="auto" w:line="240" w:before="0" w:after="0"/>
        <w:ind w:firstLine="567"/>
        <w:rPr/>
      </w:pPr>
      <w:r>
        <w:rPr>
          <w:rFonts w:cs="Calibri" w:ascii="Calibri" w:hAnsi="Calibri"/>
        </w:rPr>
        <w:t xml:space="preserve">Сердце, сердце. С той секунды Майк явственно начал ощущать, у него болит сердце. </w:t>
      </w:r>
    </w:p>
    <w:p>
      <w:pPr>
        <w:pStyle w:val="TextBody"/>
        <w:tabs>
          <w:tab w:val="clear" w:pos="720"/>
          <w:tab w:val="left" w:pos="8789" w:leader="none"/>
        </w:tabs>
        <w:spacing w:lineRule="auto" w:line="240" w:before="0" w:after="0"/>
        <w:ind w:firstLine="567"/>
        <w:rPr/>
      </w:pPr>
      <w:r>
        <w:rPr>
          <w:rFonts w:cs="Calibri" w:ascii="Calibri" w:hAnsi="Calibri"/>
        </w:rPr>
        <w:t xml:space="preserve">Кстати, бывают люди вообще без сердца. Их так и называют в народе, «бессердечные». Таким, наверняка, жить гораздо легче. Ни тебе шоков, ни стрессов, ни депрессий. Жизнь – сплошное удовольствие. Только Майк Кустофф, к сожалению, не из их числа. У него, все-таки, есть сердце, как ни верти. Не самой лучшей модификации, но все-таки. Ничего, ничего. Побарахлит, покапризничает и заработает на полную катушку. Как любой другой двигатель внутреннего сгорания. А пока….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адо ждать, ждать. Вдруг…. </w:t>
      </w:r>
    </w:p>
    <w:p>
      <w:pPr>
        <w:pStyle w:val="TextBody"/>
        <w:tabs>
          <w:tab w:val="clear" w:pos="720"/>
          <w:tab w:val="left" w:pos="8789" w:leader="none"/>
        </w:tabs>
        <w:spacing w:lineRule="auto" w:line="240" w:before="0" w:after="0"/>
        <w:ind w:firstLine="567"/>
        <w:rPr/>
      </w:pPr>
      <w:r>
        <w:rPr>
          <w:rFonts w:cs="Calibri" w:ascii="Calibri" w:hAnsi="Calibri"/>
        </w:rPr>
        <w:t xml:space="preserve">Где ты сейчас, хромоножка моя, ненаглядная? Ненаглядная и ненавистная. Изящно ковыляешь по Елисейским полям под ручку со своим всемирно-известным кумиром? Или сидишь в летнем кафе под зонтиком и чинно благородно поглощаешь пломбир с клубникой? </w:t>
      </w:r>
    </w:p>
    <w:p>
      <w:pPr>
        <w:pStyle w:val="TextBody"/>
        <w:tabs>
          <w:tab w:val="clear" w:pos="720"/>
          <w:tab w:val="left" w:pos="8789" w:leader="none"/>
        </w:tabs>
        <w:spacing w:lineRule="auto" w:line="240" w:before="0" w:after="0"/>
        <w:ind w:firstLine="567"/>
        <w:rPr/>
      </w:pPr>
      <w:r>
        <w:rPr>
          <w:rFonts w:cs="Calibri" w:ascii="Calibri" w:hAnsi="Calibri"/>
        </w:rPr>
        <w:t xml:space="preserve">Может, и вправду тебе выпал один шанс из тысячи. Вытащила из мешка с кучей черных шаров один единственный белый. Бывает. Что ж, может быть, может быть… </w:t>
      </w:r>
    </w:p>
    <w:p>
      <w:pPr>
        <w:pStyle w:val="TextBody"/>
        <w:tabs>
          <w:tab w:val="clear" w:pos="720"/>
          <w:tab w:val="left" w:pos="8789" w:leader="none"/>
        </w:tabs>
        <w:spacing w:lineRule="auto" w:line="240" w:before="0" w:after="0"/>
        <w:ind w:firstLine="567"/>
        <w:rPr/>
      </w:pPr>
      <w:r>
        <w:rPr>
          <w:rFonts w:cs="Calibri" w:ascii="Calibri" w:hAnsi="Calibri"/>
        </w:rPr>
        <w:t xml:space="preserve">Там тебе, разумеется, комфортнее. Здесь же наша жизнь пока не очень приспособлена для таких, как ты. Здесь надобно ежедневно бороться, выгрызать, толкать локтями и кулаками соперников. Бороться, бороться. Жизнь – это борьба. Так нас учили в детстве. Иначе, сам не заметишь, как упадешь на самое дно. Помнишь еще нашего классика Алексея Пешкова? Его пьесу «На дне»? Всем нам, за редкими исключениями, предстоит найти свое дно, свое болото. Опуститься, успокоиться и не квакать. </w:t>
      </w:r>
    </w:p>
    <w:p>
      <w:pPr>
        <w:pStyle w:val="TextBody"/>
        <w:tabs>
          <w:tab w:val="clear" w:pos="720"/>
          <w:tab w:val="left" w:pos="8789" w:leader="none"/>
        </w:tabs>
        <w:spacing w:lineRule="auto" w:line="240" w:before="0" w:after="0"/>
        <w:ind w:firstLine="567"/>
        <w:rPr/>
      </w:pPr>
      <w:r>
        <w:rPr>
          <w:rFonts w:cs="Calibri" w:ascii="Calibri" w:hAnsi="Calibri"/>
        </w:rPr>
        <w:t xml:space="preserve">В любом случае, я рад за тебя. Самым искренним образом. Все-таки, я тоже приложил лапу к твоему восхождению на Мон-Мартр. Или где ты сейчас там? </w:t>
      </w:r>
    </w:p>
    <w:p>
      <w:pPr>
        <w:pStyle w:val="TextBody"/>
        <w:tabs>
          <w:tab w:val="clear" w:pos="720"/>
          <w:tab w:val="left" w:pos="8789" w:leader="none"/>
        </w:tabs>
        <w:spacing w:lineRule="auto" w:line="240" w:before="0" w:after="0"/>
        <w:ind w:firstLine="567"/>
        <w:rPr/>
      </w:pPr>
      <w:r>
        <w:rPr>
          <w:rFonts w:cs="Calibri" w:ascii="Calibri" w:hAnsi="Calibri"/>
        </w:rPr>
        <w:t xml:space="preserve">Пришли при случае хотя бы открытку с Эйфелевой башней. Тебе пустяк, мне будет приятно. Хоть одна живая душа помнит обо мне.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Вдруг…. Ох, уж это пресловутое «вдруг».  Но в жизни самое важное связано именно с этим «вдруг». Майк медленно поднял голову. Услышал со двора длинный гудок собственной машины. Вспомнил, он оставил джип не запертым. И с опущенными стеклами. </w:t>
      </w:r>
    </w:p>
    <w:p>
      <w:pPr>
        <w:pStyle w:val="TextBody"/>
        <w:tabs>
          <w:tab w:val="clear" w:pos="720"/>
          <w:tab w:val="left" w:pos="8789" w:leader="none"/>
        </w:tabs>
        <w:spacing w:lineRule="auto" w:line="240" w:before="0" w:after="0"/>
        <w:ind w:firstLine="567"/>
        <w:rPr/>
      </w:pPr>
      <w:r>
        <w:rPr>
          <w:rFonts w:cs="Calibri" w:ascii="Calibri" w:hAnsi="Calibri"/>
        </w:rPr>
        <w:t xml:space="preserve">«Наверняка, местные пионеры школьники развлекаются! А может, уже угоняют!» — равнодушно подумал он. </w:t>
      </w:r>
    </w:p>
    <w:p>
      <w:pPr>
        <w:pStyle w:val="TextBody"/>
        <w:tabs>
          <w:tab w:val="clear" w:pos="720"/>
          <w:tab w:val="left" w:pos="8789" w:leader="none"/>
        </w:tabs>
        <w:spacing w:lineRule="auto" w:line="240" w:before="0" w:after="0"/>
        <w:ind w:firstLine="567"/>
        <w:rPr/>
      </w:pPr>
      <w:r>
        <w:rPr>
          <w:rFonts w:cs="Calibri" w:ascii="Calibri" w:hAnsi="Calibri"/>
        </w:rPr>
        <w:t xml:space="preserve">Майк медленно поднялся со ступенек, тщательно отряхнул сзади джинсы и еще медленнее спустился по ступенькам во двор пятиэтажк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Ослепительно светило солнце. </w:t>
      </w:r>
    </w:p>
    <w:p>
      <w:pPr>
        <w:pStyle w:val="TextBody"/>
        <w:tabs>
          <w:tab w:val="clear" w:pos="720"/>
          <w:tab w:val="left" w:pos="8789" w:leader="none"/>
        </w:tabs>
        <w:spacing w:lineRule="auto" w:line="240" w:before="0" w:after="0"/>
        <w:ind w:firstLine="567"/>
        <w:rPr/>
      </w:pPr>
      <w:r>
        <w:rPr>
          <w:rFonts w:cs="Calibri" w:ascii="Calibri" w:hAnsi="Calibri"/>
        </w:rPr>
        <w:t xml:space="preserve">Выйдя из подъезда, он поднял голову, посмотрел на свою машину и вздрогнул. В салоне его джипа на заднем сидении сидела… Кристина! Она была в широкополой шляпе с темной вуалью, но он сразу узнал ее. Она медленно обмахивала лицо старинным веером, манила его  пальчиком и загадочно улыбалась. </w:t>
      </w:r>
    </w:p>
    <w:p>
      <w:pPr>
        <w:pStyle w:val="TextBody"/>
        <w:tabs>
          <w:tab w:val="clear" w:pos="720"/>
          <w:tab w:val="left" w:pos="8789" w:leader="none"/>
        </w:tabs>
        <w:spacing w:lineRule="auto" w:line="240" w:before="0" w:after="0"/>
        <w:ind w:firstLine="567"/>
        <w:rPr/>
      </w:pPr>
      <w:r>
        <w:rPr>
          <w:rFonts w:cs="Calibri" w:ascii="Calibri" w:hAnsi="Calibri"/>
        </w:rPr>
        <w:t xml:space="preserve">Майк Кустофф, пожалуй, впервые в жизни вдруг почувствовал необычайную легкость в груди, истинную радость без подмеса. Счастье! Счастье и Радость, величиною с небо! </w:t>
      </w:r>
    </w:p>
    <w:p>
      <w:pPr>
        <w:pStyle w:val="TextBody"/>
        <w:tabs>
          <w:tab w:val="clear" w:pos="720"/>
          <w:tab w:val="left" w:pos="8789" w:leader="none"/>
        </w:tabs>
        <w:spacing w:lineRule="auto" w:line="240" w:before="0" w:after="0"/>
        <w:ind w:firstLine="567"/>
        <w:rPr/>
      </w:pPr>
      <w:r>
        <w:rPr>
          <w:rFonts w:cs="Calibri" w:ascii="Calibri" w:hAnsi="Calibri"/>
        </w:rPr>
        <w:t xml:space="preserve">Это волшебное состояние заполнило каждую клеточку его тела. </w:t>
      </w:r>
    </w:p>
    <w:p>
      <w:pPr>
        <w:pStyle w:val="TextBody"/>
        <w:tabs>
          <w:tab w:val="clear" w:pos="720"/>
          <w:tab w:val="left" w:pos="8789" w:leader="none"/>
        </w:tabs>
        <w:spacing w:lineRule="auto" w:line="240" w:before="0" w:after="0"/>
        <w:ind w:firstLine="567"/>
        <w:rPr/>
      </w:pPr>
      <w:r>
        <w:rPr>
          <w:rFonts w:cs="Calibri" w:ascii="Calibri" w:hAnsi="Calibri"/>
        </w:rPr>
        <w:t xml:space="preserve">Стараясь не расплескать, не потревожить это необычайное состояние своей души, Майк медленно, осторожно шаркая кроссовками по пыльному двору, не в силах отвести взгляда от лица Кристины, направился к машине. </w:t>
      </w:r>
    </w:p>
    <w:p>
      <w:pPr>
        <w:pStyle w:val="TextBody"/>
        <w:tabs>
          <w:tab w:val="clear" w:pos="720"/>
          <w:tab w:val="left" w:pos="8789" w:leader="none"/>
        </w:tabs>
        <w:spacing w:lineRule="auto" w:line="240" w:before="0" w:after="0"/>
        <w:ind w:firstLine="567"/>
        <w:rPr/>
      </w:pPr>
      <w:r>
        <w:rPr>
          <w:rFonts w:cs="Calibri" w:ascii="Calibri" w:hAnsi="Calibri"/>
        </w:rPr>
        <w:t xml:space="preserve">Кристина, по-прежнему улыбаясь, с прямой спиной и гордо вскинутой головой, сидела на заднем сидении машины, обмахивалась веером и манила его пальчиком.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Майку казалось, он видит какой-то прекрасный сказочный со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t xml:space="preserve">Но это был не сон.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pPr>
      <w:r>
        <w:rPr>
          <w:rFonts w:cs="Calibri" w:ascii="Calibri" w:hAnsi="Calibri"/>
        </w:rPr>
        <w:t xml:space="preserve">Странную картину могли бы наблюдать жители пятиэтажек, в одном из спальных районов мегаполиса. Разумеется, если бы выглянули из своих не всегда опрятных окон. Посреди двора стоял роскошный джип последней модели. На заднем сидении того джипа восседала какая-то благородная дама в одеяниях конца девятнадцатого века. В ней невозможно было узнать девушку Кристину из третьего подъезда. </w:t>
      </w:r>
    </w:p>
    <w:p>
      <w:pPr>
        <w:pStyle w:val="TextBody"/>
        <w:tabs>
          <w:tab w:val="clear" w:pos="720"/>
          <w:tab w:val="left" w:pos="8789" w:leader="none"/>
        </w:tabs>
        <w:spacing w:lineRule="auto" w:line="240" w:before="0" w:after="0"/>
        <w:ind w:firstLine="567"/>
        <w:rPr/>
      </w:pPr>
      <w:r>
        <w:rPr>
          <w:rFonts w:cs="Calibri" w:ascii="Calibri" w:hAnsi="Calibri"/>
        </w:rPr>
        <w:t xml:space="preserve">Благородная дама, слегка приподняв от лица вуаль, улыбалась и манила пальчиком в белой перчатке маленького мальчика с мусорным ведром в руках. </w:t>
      </w:r>
    </w:p>
    <w:p>
      <w:pPr>
        <w:pStyle w:val="TextBody"/>
        <w:tabs>
          <w:tab w:val="clear" w:pos="720"/>
          <w:tab w:val="left" w:pos="8789" w:leader="none"/>
        </w:tabs>
        <w:spacing w:lineRule="auto" w:line="240" w:before="0" w:after="0"/>
        <w:ind w:firstLine="567"/>
        <w:rPr/>
      </w:pPr>
      <w:r>
        <w:rPr>
          <w:rFonts w:cs="Calibri" w:ascii="Calibri" w:hAnsi="Calibri"/>
        </w:rPr>
        <w:t xml:space="preserve">Растерянно улыбаясь, не веря своим глазам, мальчик Миша Мырдин медленно, как бы, нехотя брел к шикарной машине, повинуясь, зову благородной дамы. Он виновато улыбался и изо всех сил пытался спрятать за спину ненавистное мусорное ведро. </w:t>
      </w:r>
    </w:p>
    <w:p>
      <w:pPr>
        <w:pStyle w:val="TextBody"/>
        <w:tabs>
          <w:tab w:val="clear" w:pos="720"/>
          <w:tab w:val="left" w:pos="8789" w:leader="none"/>
        </w:tabs>
        <w:spacing w:lineRule="auto" w:line="240" w:before="0" w:after="0"/>
        <w:ind w:firstLine="567"/>
        <w:rPr/>
      </w:pPr>
      <w:r>
        <w:rPr>
          <w:rFonts w:cs="Calibri" w:ascii="Calibri" w:hAnsi="Calibri"/>
        </w:rPr>
        <w:t xml:space="preserve">Вот такую загадочную картину могли бы наблюдать жители нескольких пятиэтажек в одном из спальных районов столицы. Но жители пятиэтажек, в большинстве своем ленивы и нелюбопытны. Потому никто этой завораживающей сцены не видел.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Normal"/>
        <w:tabs>
          <w:tab w:val="clear" w:pos="720"/>
          <w:tab w:val="left" w:pos="8789" w:leader="none"/>
        </w:tabs>
        <w:ind w:firstLine="567"/>
        <w:jc w:val="both"/>
        <w:rPr/>
      </w:pPr>
      <w:r>
        <w:rPr>
          <w:rFonts w:cs="Calibri" w:ascii="Calibri" w:hAnsi="Calibri"/>
        </w:rPr>
        <w:t xml:space="preserve">Выставка Майка Кустоффа привычного успеха не имела. Хоть он и бросил на это дело немало сил, времени и денег. На большинство портретов никто попросту не обращал внимания. Лишь немногие отмечали какой-то странный свет, исходящий от лица девушки на портрете под  названием «Мир Кристины». </w:t>
      </w:r>
    </w:p>
    <w:p>
      <w:pPr>
        <w:pStyle w:val="Normal"/>
        <w:tabs>
          <w:tab w:val="clear" w:pos="720"/>
          <w:tab w:val="left" w:pos="8789" w:leader="none"/>
        </w:tabs>
        <w:ind w:firstLine="567"/>
        <w:jc w:val="both"/>
        <w:rPr/>
      </w:pPr>
      <w:r>
        <w:rPr>
          <w:rFonts w:cs="Calibri" w:ascii="Calibri" w:hAnsi="Calibri"/>
        </w:rPr>
        <w:t xml:space="preserve">Одна мрачноватая девица лет тринадцати заявила матери, как только она посмотрит на девушку, у нее в голове тут же начинает звучать голос какого-то старомодного французского певца, имени которого она не знает, поскольку никогда раньше его не слышала. </w:t>
      </w:r>
    </w:p>
    <w:p>
      <w:pPr>
        <w:pStyle w:val="Normal"/>
        <w:tabs>
          <w:tab w:val="clear" w:pos="720"/>
          <w:tab w:val="left" w:pos="8789" w:leader="none"/>
        </w:tabs>
        <w:ind w:firstLine="567"/>
        <w:jc w:val="both"/>
        <w:rPr/>
      </w:pPr>
      <w:r>
        <w:rPr>
          <w:rFonts w:cs="Calibri" w:ascii="Calibri" w:hAnsi="Calibri"/>
        </w:rPr>
        <w:t xml:space="preserve">Строгая мать поморщилась и свистящим шепотом приказала дочери не морочить ей голову своими дурацкими фантазиями. </w:t>
      </w:r>
    </w:p>
    <w:p>
      <w:pPr>
        <w:pStyle w:val="Normal"/>
        <w:tabs>
          <w:tab w:val="clear" w:pos="720"/>
          <w:tab w:val="left" w:pos="8789" w:leader="none"/>
        </w:tabs>
        <w:ind w:firstLine="567"/>
        <w:jc w:val="both"/>
        <w:rPr>
          <w:rFonts w:ascii="Calibri" w:hAnsi="Calibri" w:cs="Calibri"/>
        </w:rPr>
      </w:pPr>
      <w:r>
        <w:rPr>
          <w:rFonts w:cs="Calibri" w:ascii="Calibri" w:hAnsi="Calibri"/>
        </w:rPr>
        <w:t xml:space="preserve">Беда с этими девицами подростками. </w:t>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8"/>
        </w:rPr>
      </w:pPr>
      <w:r>
        <w:rPr>
          <w:rFonts w:cs="Arial CYR" w:ascii="Arial CYR" w:hAnsi="Arial CYR"/>
          <w:sz w:val="24"/>
          <w:szCs w:val="24"/>
        </w:rPr>
        <w:t xml:space="preserve">Вы ещё не читали </w:t>
      </w:r>
      <w:r>
        <w:rPr>
          <w:rFonts w:cs="Arial" w:ascii="Arial" w:hAnsi="Arial"/>
          <w:sz w:val="24"/>
          <w:szCs w:val="24"/>
        </w:rPr>
        <w:t>«</w:t>
      </w:r>
      <w:r>
        <w:rPr>
          <w:rFonts w:cs="Arial CYR" w:ascii="Arial CYR" w:hAnsi="Arial CYR"/>
          <w:sz w:val="24"/>
          <w:szCs w:val="24"/>
        </w:rPr>
        <w:t>Лихоманку</w:t>
      </w:r>
      <w:r>
        <w:rPr>
          <w:rFonts w:cs="Arial" w:ascii="Arial" w:hAnsi="Arial"/>
          <w:sz w:val="24"/>
          <w:szCs w:val="24"/>
        </w:rPr>
        <w:t xml:space="preserve">»? </w:t>
      </w:r>
      <w:r>
        <w:rPr>
          <w:rFonts w:cs="Arial CYR" w:ascii="Arial CYR" w:hAnsi="Arial CYR"/>
          <w:sz w:val="24"/>
          <w:szCs w:val="24"/>
        </w:rPr>
        <w:t>Значит, всё хорошее у вас ещё впереди. Библиотека профессиональных писателей ждёт вас. У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rPr>
      </w:pPr>
      <w:r>
        <w:rPr>
          <w:rFonts w:cs="Arial CYR" w:ascii="Arial CYR" w:hAnsi="Arial CYR"/>
          <w:sz w:val="24"/>
          <w:szCs w:val="24"/>
        </w:rPr>
        <w:t xml:space="preserve">Автору можно написать: </w:t>
      </w:r>
    </w:p>
    <w:p>
      <w:pPr>
        <w:pStyle w:val="Normal"/>
        <w:autoSpaceDE w:val="false"/>
        <w:rPr>
          <w:rFonts w:ascii="Arial CYR" w:hAnsi="Arial CYR" w:cs="Arial CYR"/>
          <w:sz w:val="24"/>
          <w:szCs w:val="24"/>
        </w:rPr>
      </w:pPr>
      <w:r>
        <w:rPr>
          <w:rFonts w:cs="Arial CYR" w:ascii="Arial CYR" w:hAnsi="Arial CYR"/>
          <w:sz w:val="24"/>
          <w:szCs w:val="24"/>
        </w:rPr>
        <w:t>e-mail: aserg251@yandex.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 w:val="24"/>
          <w:szCs w:val="24"/>
        </w:rPr>
      </w:pPr>
      <w:r>
        <w:rPr>
          <w:rFonts w:cs="Arial CYR" w:ascii="Arial CYR" w:hAnsi="Arial CY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 w:val="24"/>
          <w:szCs w:val="24"/>
        </w:rPr>
      </w:pPr>
      <w:r>
        <w:rPr>
          <w:rFonts w:cs="Arial CYR" w:ascii="Arial CYR" w:hAnsi="Arial CYR"/>
          <w:sz w:val="24"/>
          <w:szCs w:val="24"/>
        </w:rPr>
        <w:t xml:space="preserve">Автора можно поблагодарить, положив на его сч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FF0000"/>
          <w:szCs w:val="28"/>
        </w:rPr>
      </w:pPr>
      <w:r>
        <w:rPr>
          <w:rFonts w:cs="Courier New" w:ascii="Calibri" w:hAnsi="Calibri"/>
          <w:color w:val="FF0000"/>
          <w:szCs w:val="28"/>
        </w:rPr>
        <w:t xml:space="preserve">Сбербанк России. Мещанское отделение. 7811/07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color w:val="FF0000"/>
          <w:sz w:val="24"/>
          <w:szCs w:val="24"/>
        </w:rPr>
      </w:pPr>
      <w:r>
        <w:rPr>
          <w:rFonts w:cs="Courier New" w:ascii="Calibri" w:hAnsi="Calibri"/>
          <w:color w:val="FF0000"/>
          <w:szCs w:val="28"/>
        </w:rPr>
        <w:t>Счет - 42307.810.3.3809.14010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 w:val="24"/>
          <w:szCs w:val="24"/>
        </w:rPr>
      </w:pPr>
      <w:r>
        <w:rPr>
          <w:rFonts w:cs="Arial CYR" w:ascii="Arial CYR" w:hAnsi="Arial CYR"/>
          <w:sz w:val="24"/>
          <w:szCs w:val="24"/>
        </w:rPr>
        <w:t xml:space="preserve">или на номер телеф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color w:val="FF0000"/>
          <w:sz w:val="24"/>
          <w:szCs w:val="24"/>
        </w:rPr>
      </w:pPr>
      <w:r>
        <w:rPr>
          <w:rFonts w:cs="Courier New" w:ascii="Calibri" w:hAnsi="Calibri"/>
          <w:color w:val="FF0000"/>
          <w:szCs w:val="28"/>
        </w:rPr>
        <w:t>89152448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 w:val="24"/>
          <w:szCs w:val="24"/>
        </w:rPr>
      </w:pPr>
      <w:r>
        <w:rPr>
          <w:rFonts w:cs="Arial CYR" w:ascii="Arial CYR" w:hAnsi="Arial CYR"/>
          <w:sz w:val="24"/>
          <w:szCs w:val="24"/>
        </w:rPr>
        <w:t>любую посильную вам сум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 w:val="24"/>
          <w:szCs w:val="24"/>
        </w:rPr>
      </w:pPr>
      <w:r>
        <w:rPr>
          <w:rFonts w:cs="Arial CYR" w:ascii="Arial CYR" w:hAnsi="Arial CY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8"/>
        </w:rPr>
      </w:pPr>
      <w:r>
        <w:rPr>
          <w:rFonts w:cs="Arial CYR" w:ascii="Arial CYR" w:hAnsi="Arial CYR"/>
          <w:sz w:val="24"/>
          <w:szCs w:val="24"/>
        </w:rPr>
        <w:t>БОЛЬШОЕ СПАСИ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8"/>
        </w:rPr>
      </w:pPr>
      <w:r>
        <w:rPr>
          <w:rFonts w:cs="Courier New" w:ascii="Calibri" w:hAnsi="Calibri"/>
          <w:szCs w:val="28"/>
        </w:rPr>
      </w:r>
    </w:p>
    <w:p>
      <w:pPr>
        <w:pStyle w:val="TextBody"/>
        <w:tabs>
          <w:tab w:val="clear" w:pos="720"/>
          <w:tab w:val="left" w:pos="8789" w:leader="none"/>
        </w:tabs>
        <w:spacing w:lineRule="auto" w:line="240" w:before="0" w:after="0"/>
        <w:ind w:firstLine="567"/>
        <w:rPr>
          <w:rFonts w:ascii="Calibri" w:hAnsi="Calibri" w:cs="Calibri"/>
          <w:szCs w:val="28"/>
        </w:rPr>
      </w:pPr>
      <w:r>
        <w:rPr>
          <w:rFonts w:cs="Calibri" w:ascii="Calibri" w:hAnsi="Calibri"/>
          <w:szCs w:val="28"/>
        </w:rPr>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p>
      <w:pPr>
        <w:pStyle w:val="TextBody"/>
        <w:tabs>
          <w:tab w:val="clear" w:pos="720"/>
          <w:tab w:val="left" w:pos="8789" w:leader="none"/>
        </w:tabs>
        <w:spacing w:lineRule="auto" w:line="240" w:before="0" w:after="0"/>
        <w:ind w:firstLine="567"/>
        <w:rPr>
          <w:rFonts w:ascii="Calibri" w:hAnsi="Calibri" w:cs="Calibri"/>
        </w:rPr>
      </w:pPr>
      <w:r>
        <w:rPr>
          <w:rFonts w:cs="Calibri" w:ascii="Calibri" w:hAnsi="Calibri"/>
        </w:rPr>
      </w:r>
    </w:p>
    <w:sectPr>
      <w:footerReference w:type="default" r:id="rId2"/>
      <w:footerReference w:type="first" r:id="rId3"/>
      <w:type w:val="nextPage"/>
      <w:pgSz w:w="11906" w:h="16838"/>
      <w:pgMar w:left="2552" w:right="2552" w:gutter="0" w:header="0" w:top="2835" w:footer="2098" w:bottom="31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Liberation Serif" w:hAnsi="Liberation Serif" w:cs="Liberation Serif" w:hint="default"/>
      </w:rPr>
    </w:lvl>
  </w:abstractNum>
  <w:abstractNum w:abstractNumId="3">
    <w:lvl w:ilvl="0">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
      <w:jc w:val="both"/>
      <w:outlineLvl w:val="0"/>
    </w:pPr>
    <w:rPr>
      <w:b/>
      <w:sz w:val="36"/>
    </w:rPr>
  </w:style>
  <w:style w:type="paragraph" w:styleId="Heading2">
    <w:name w:val="Heading 2"/>
    <w:basedOn w:val="Normal"/>
    <w:next w:val="Normal"/>
    <w:qFormat/>
    <w:pPr>
      <w:keepNext w:val="true"/>
      <w:numPr>
        <w:ilvl w:val="1"/>
        <w:numId w:val="1"/>
      </w:numPr>
      <w:ind w:firstLine="510"/>
      <w:jc w:val="both"/>
      <w:outlineLvl w:val="1"/>
    </w:pPr>
    <w:rPr>
      <w:b/>
      <w:sz w:val="24"/>
    </w:rPr>
  </w:style>
  <w:style w:type="paragraph" w:styleId="Heading3">
    <w:name w:val="Heading 3"/>
    <w:basedOn w:val="Normal"/>
    <w:next w:val="Normal"/>
    <w:qFormat/>
    <w:pPr>
      <w:keepNext w:val="true"/>
      <w:numPr>
        <w:ilvl w:val="2"/>
        <w:numId w:val="1"/>
      </w:numPr>
      <w:ind w:firstLine="454"/>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8"/>
    </w:rPr>
  </w:style>
  <w:style w:type="character" w:styleId="Style14">
    <w:name w:val="Название Знак"/>
    <w:basedOn w:val="Style11"/>
    <w:qFormat/>
    <w:rPr>
      <w:b/>
      <w:sz w:val="28"/>
    </w:rPr>
  </w:style>
  <w:style w:type="paragraph" w:styleId="Heading">
    <w:name w:val="Heading"/>
    <w:basedOn w:val="Normal"/>
    <w:next w:val="TextBody"/>
    <w:qFormat/>
    <w:pPr>
      <w:tabs>
        <w:tab w:val="clear" w:pos="720"/>
        <w:tab w:val="left" w:pos="8789" w:leader="none"/>
      </w:tabs>
      <w:jc w:val="center"/>
    </w:pPr>
    <w:rPr>
      <w:b/>
    </w:rPr>
  </w:style>
  <w:style w:type="paragraph" w:styleId="TextBody">
    <w:name w:val="Body Text"/>
    <w:basedOn w:val="Normal"/>
    <w:pPr>
      <w:spacing w:lineRule="auto" w:line="360"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454"/>
      <w:jc w:val="both"/>
    </w:pPr>
    <w:rPr>
      <w:sz w:val="24"/>
    </w:rPr>
  </w:style>
  <w:style w:type="paragraph" w:styleId="3">
    <w:name w:val="Основной текст с отступом 3"/>
    <w:basedOn w:val="Normal"/>
    <w:qFormat/>
    <w:pPr>
      <w:ind w:right="28" w:firstLine="454"/>
      <w:jc w:val="both"/>
    </w:pPr>
    <w:rPr>
      <w:sz w:val="24"/>
    </w:rPr>
  </w:style>
  <w:style w:type="paragraph" w:styleId="4">
    <w:name w:val="Основной текст 4"/>
    <w:basedOn w:val="TextBodyIndent"/>
    <w:qFormat/>
    <w:pPr>
      <w:spacing w:lineRule="auto" w:line="360" w:before="0" w:after="120"/>
      <w:ind w:left="283" w:firstLine="72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23:00Z</dcterms:created>
  <dc:creator>Сергеев Анатолий</dc:creator>
  <dc:description/>
  <dc:language>en-US</dc:language>
  <cp:lastModifiedBy>vish1</cp:lastModifiedBy>
  <dcterms:modified xsi:type="dcterms:W3CDTF">2009-09-25T04:23:00Z</dcterms:modified>
  <cp:revision>2</cp:revision>
  <dc:subject/>
  <dc:title/>
</cp:coreProperties>
</file>