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right"/>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Лина Серебрякова </w:t>
      </w:r>
    </w:p>
    <w:p>
      <w:pPr>
        <w:pStyle w:val="Normal"/>
        <w:suppressAutoHyphens w:val="true"/>
        <w:spacing w:lineRule="auto" w:line="240" w:before="0" w:after="0"/>
        <w:ind w:firstLine="709"/>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Избегнув чар Сократа...»</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
          <w:i/>
          <w:kern w:val="2"/>
          <w:sz w:val="28"/>
          <w:szCs w:val="28"/>
          <w:lang w:eastAsia="ar-SA"/>
        </w:rPr>
        <w:t>Роман-повествование</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Оэл, на Землю требуют Анну.</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Выстоит?</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b/>
          <w:b/>
          <w:color w:val="C00000"/>
          <w:kern w:val="2"/>
          <w:sz w:val="28"/>
          <w:szCs w:val="28"/>
          <w:lang w:eastAsia="ar-SA"/>
        </w:rPr>
      </w:pPr>
      <w:r>
        <w:rPr>
          <w:rFonts w:eastAsia="Times New Roman" w:cs="Times New Roman" w:ascii="Times New Roman" w:hAnsi="Times New Roman"/>
          <w:b/>
          <w:color w:val="C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Глава перв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Дачное Подмосковье</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сна была высокая и прямая, как орудийный ствол. Нижний сук ее отходил метрах в пяти над землей, и ухватиться за него можно было только в прыжке с крыш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ир Васин, загорелый, с белыми бровями, с лицом и прической средневекового латника, уже проделал опасный трюк и, освеженный риском, взбирался выш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верху дачный поселок смотрелся немного лучше, чем с улицы. Подкрашенные деревянные дома и новенькие краснокирпичные в купах фруктовых деревьев, линия железной дороги, плотная зелень леса, стоящая сразу за околицей – ничего, клёво. Грибы-ягоды, даже охота, ей-богу. Ну и лады, ему пополам, фиолетово, его вообще тянуло ахнуть в прыжке, чтобы исчезнуть для окружающих. Легко. Ведь никто не смотрит вверх, окликая или оглядываясь, все привинчены к двумерности, как муравьи. Провере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низу на соседнем участке управлялась со стиркой соседка Маша. Маленький Витька играл возле. В отличие от прежних лет, когда Кира отправляли на лето под Владимир к бабушке, испуганная мать привязала его к даче в Подмосковье, даже в спортлагерь не отпустила, и приезжает каждый ден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дзор по полной схем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гибаясь под сосновыми иголками, Кир поднялся до последнего надежного сука. Подергал, замкнул пальцы, соскользнул и обвис среди ветвей, не касаясь ногами. Сосна, утолщаясь, уходила вниз, туда, где на зеленой траве валялись старые шишки. Кир закрыл глаза. Нехило. На сколько его хватит? Как сокрушительно подскочит земля, расцепи он сейчас пальц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запястьях розовели ниточки шрамов. Одновременно, в висе, он отслеживал своё новое открытие. Состояло оно в том, что в Подмосковье на многие круговые версты не осталось ни одного затаенно-тихого места: повсюду веет-колышится море шума, сгущенного подобно сине-голубой карте морских глубин. Вот высоко в небе тянет резину самолет, зудит, зудит... и нарастает шум электрички... максимум... стихла. А трактор за поселком не умолкал, и жучит колесами дальний самосва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амосвал! Давно, еще в седьмом классе, у него чуть крыша не поехала от этого металлолома. Они как раз продали пятёрку и купили серого </w:t>
      </w:r>
      <w:r>
        <w:rPr>
          <w:rFonts w:eastAsia="Times New Roman" w:cs="Times New Roman" w:ascii="Times New Roman" w:hAnsi="Times New Roman"/>
          <w:i/>
          <w:kern w:val="2"/>
          <w:sz w:val="28"/>
          <w:szCs w:val="28"/>
          <w:lang w:eastAsia="ar-SA"/>
        </w:rPr>
        <w:t>авдеича</w:t>
      </w:r>
      <w:r>
        <w:rPr>
          <w:rFonts w:eastAsia="Times New Roman" w:cs="Times New Roman" w:ascii="Times New Roman" w:hAnsi="Times New Roman"/>
          <w:kern w:val="2"/>
          <w:sz w:val="28"/>
          <w:szCs w:val="28"/>
          <w:lang w:eastAsia="ar-SA"/>
        </w:rPr>
        <w:t>. Учебник шофера третьего класса заколебал его, шнурка, блеском авто-мысли. Освещение, повороты, остановка на скорости, невероятная емкость бензина... Как можно всё это измыслить человеческой головой? Но карданы, карданы... конец света!</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 Цепенея от восхищения, он рисовал цилиндры, поршни, свечи. Однажды в тетрадь заглянул отец. Горный инженер, кандидат наук, Васин привычной рукой черканул недостающий пунктир. Кир чуть не заорал от ярости, разнес в клочья оскверненную тетрадь и бесповоротно охладел к технике. Прошлый в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том утянулся в компы и… тоже по боку, не то, не то. Этим летом отец звал в таёжную экспедицию. Отпад, вообще-то, но Кир отказался. Батый-начальник! Еще не хвата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обще, олды... «Ах, трудный возраст! Ах, созревание!» А если его ворóтит от их въезда? Матери с ее веселой небрежностью да с пирогами-пышками еще удается пробиться в его ракушку, отцу – никогда! Для отца у него либо грубость, либо высокомерный спор.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р подтянулся на руках и мягко сменил позу. Теперь он сидел на толстой ветке, ощущая спиной мерное покачивание. Полоски на руках побагрове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изу за забором Маша выплеснула мыльную воду, направила в корыто струю из шланга. Звонко и музыкально разнеслась в воздухе встреча воды и же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восьмом классе Кира опалило. Музыка! Инструмента в доме никогда не было, кроме лопаты-гитары для драйва и тусовок. Мать любила другую музыку. Она собрала богатую фонотеку, так что Кир умел слушать</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Но в восьмом классе… что с ним случилось в восьмом классе? Озарение, золотой пожар! Он замирал на ходу, следя мелькнувший звук, он создавал знаки записи, он развинчивал мелодию на части, доискиваясь "рацио"... и тогда музыка своенравно отлетала, а он отвратительно пустел, пока "в ямку не набиралась вода и не возвращалась первая свеже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тремлении охватить всё целиком, он ходил по концертным залам, и слушал, слушал до потери пульса. Но однажды грубо покинул Консерваторию, взбешенный хилым исполнением любимого этюда. В куртке на молниях, в шапочке по глаза, он выстёбывался в вагоне метро, пугая пассажиров свирепостью своего фейса. Он убил бы этого лабуха, чмо, убил бы на ме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стати, об убийств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р осторожно поправился на ветке, чистое резкое лицо его напряглось. Ну и чипово влипают "ребята" на экранах! Хуже младенцев! Он бы не лопухнул, он бы по секундам высчитал... Но тут на скуле вспыхивает брезгливый тик, и Кир расслабляется. А вот вихляться с калашом в дыму и перебежках, теснить толпу, а в толпе девушки... вломно с таким накатом на уроках в клас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лепив от сука ладони с налипшими на них желтыми чешуйками, он осмотрел свои шрамы, лизнул языком. Закрепился на ветвях коленями и локтями и стал смотреть в неб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 бездонной синеве неслись на запад облака-кочки. Там бушевал настоящий высотный ураган, властитель пятого океана, а у них на земле все отзывалось сладенькими ветерками. А вот свесься из облаков канат или пара гимнастических колец, – он не задумался бы ни на минуту! Уууу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лучилось же вот ч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лой осенью в День учителя, наскучив торжаком в зале, ребята вышли на школьный стадион. Окна домов горели вечерним пожаром, в воздухе четко отдавались удары мяч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присел на край поля поправить шнурок, как вдруг ощутил нечто ошеломительное: окружающий мир раскололся, стал пустотой, звоном, в котором мгновенно исчезло все, и в первую очередь он сам! Кто он, что означает "Кир"? Никогда такого... Оглушенного, в нестерпимой тоске его помчало по этажам. В каком-то классе, поверх нагроможденных до потолка школьных столов, на самой верхотуре он сбился, сжался в охваченный болью ком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отпустило, залило теплом. Он лег, где сиде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 коридору послышался перестук девичьих каблучков. Кир подтянул ноги. В класс заглянула кудрявая девушка с белой хризантемой в пушистой прическе, за ней ее подружка, и, довольные пустотой, они закружились под собственное пение. Никому же невдомек глянуть наверх, все балдеют на своем уровн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том девчонки уселись рядышком и поболтали о том, чего никогда не слышат мальчики. А он лежал ничком, и после их ухода долго сидел в затихающей школ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 Новый год, в искристом хвойном полумраке, взмокнув от волнения, он преподнес кудрявой восьмикласснице абонемент на воскресные концерты в Большой зал Консерватор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не пришла ни разу. Она занималась фристайлом, друзья ожидали ее. Пустое кресло вежливо занимали. В душе начинался развал, от которого хотелось проснуться, как в детстве, в теплой комнате с желтыми морозными окнами. Но стояла неумолимая апрельская прозрачность, и луна висела такая огромная, грузная, налитая чем-то красными, что ничего не стоило бы в нее попа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асную бритву он купил сам. Он больше не мог. Опасную бритву продают, где угодно. Он не мог больше! Укрепив хорошенько, ударил запястьями. Кровь потекла, но слабо, сворачиваясь, здоровая молодая кровь. В отчаянии ударил еще... И тогда скрипки, скрипки, вихрь скрипок взметнулись в самое небо. Он вскрикнул. Вскрик был слабый, но мать опрометью кинулась в его комнату, к кровавым струям на столе и пол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те-ек, – позвала сыночка Маша. – Пойдем огурчики рвать, сынок, помоги мам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линная веревка мокрого белья качала рукавами. Маша успела освежиться и переодеться в душевой пристрой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узкой дорожке за забором остановились грибники, двое мужчин с полными корзин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ша, – позвал тот, что повыше. – Дай напиться, хозяй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ша разогнула стан и в открытом сарафане, с миской огурцов на бедре направилась к ни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йдем, дам, – улыбнулась, сморщив губ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р на сосне восхищенно присвистнул. Мужчина улыбнулся, показав щербатый, без переднего зуба, рот. Женщина вынесла им воды, постояла, посмеивая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асибо, Маша, – сказал тот же. – Сладкá водица, как сама молодиц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х, ты со мной не рассчитаешься, – пропела она медово, и протянула ему самый крупный огурец.</w:t>
      </w:r>
    </w:p>
    <w:p>
      <w:pPr>
        <w:pStyle w:val="Normal"/>
        <w:suppressAutoHyphens w:val="true"/>
        <w:spacing w:lineRule="auto" w:line="240" w:before="0" w:after="0"/>
        <w:ind w:firstLine="709"/>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Кир скатился с дерева. Хлопнула калитка, взлаяла собака. Он перемахнул через канаву, выскочил на шоссе и помчался по обочине, выкладываясь, как на тренировке. Жизнь, его жизнь была с ним, она била в нем неудержимой радостной силой.</w:t>
      </w:r>
    </w:p>
    <w:p>
      <w:pPr>
        <w:pStyle w:val="Normal"/>
        <w:suppressAutoHyphens w:val="true"/>
        <w:spacing w:lineRule="auto" w:line="240" w:before="0" w:after="0"/>
        <w:ind w:firstLine="709"/>
        <w:jc w:val="center"/>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
          <w:i/>
          <w:kern w:val="2"/>
          <w:sz w:val="28"/>
          <w:szCs w:val="28"/>
          <w:lang w:eastAsia="ar-SA"/>
        </w:rPr>
        <w:t>Цветок лазорев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глянувшись, Екатерина Петровна украдкой раскрыла школьную сумку. Вот она, толстая тетрадь в синем переплете, личный дневник дочери. Что-то новенько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мне жить? Как? Дома жуть, в школе одни терзания. Отчего Тинка с мальчишками такая отвязанная, а я краснею, как рак? Ох, знаю-знаю, русским по белому: меня никогда не любили. Подвал не выход, моя жизнь – сплошной облом, а сама я – тупой ребус, который никому не хочется разгадывать! Смур, тоска. Как ж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пять. Что с ней? Какой «подвал», какой «облом»? Незаметно выросла, замкнулась, хуже чужой. С собственной матерью не в ладах... Сын, слава богу, совсем друг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давно в библиотеке словно увидела себя со стороны: взрослая девица, и ни капли уверенности! Блин! Такой меня никто никогда не полюбит. Спасите меня, полюбите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ычный семнадцатилетний бред, – поморщилась женщина, постукивая корочкой тетради. – Кто-то виноват, кто-то обидел. Скорей бы прошли эти годы!</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Последний рывок – в геологи! Необыкновенно! В тайге, у костра, среди добрых и сильных людей я найду себя. Или опять не то? Ох, не знаю, не знаю, ниоткуда никакой поддержки... а на дне души лежит моя судьба, смотрит глазами матери и брата и говорит их словами: "</w:t>
      </w:r>
      <w:r>
        <w:rPr>
          <w:rFonts w:eastAsia="Times New Roman" w:cs="Times New Roman" w:ascii="Times New Roman" w:hAnsi="Times New Roman"/>
          <w:i/>
          <w:kern w:val="2"/>
          <w:sz w:val="28"/>
          <w:szCs w:val="28"/>
          <w:lang w:eastAsia="ar-SA"/>
        </w:rPr>
        <w:t>Все равно ничего выйдет, дуре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 </w:t>
      </w:r>
      <w:r>
        <w:rPr>
          <w:rFonts w:eastAsia="Times New Roman" w:cs="Times New Roman" w:ascii="Times New Roman" w:hAnsi="Times New Roman"/>
          <w:kern w:val="2"/>
          <w:sz w:val="28"/>
          <w:szCs w:val="28"/>
          <w:lang w:eastAsia="ar-SA"/>
        </w:rPr>
        <w:t>Прочь, прочь! Решено. В геолог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задаченная, с тетрадью в руках, женщина не услышала хлопка входной двери. На пороге появилась дочь. И остановилась, как вкопанная. Круто повернулась и выбежала в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рывистый ветер мая гнал по асфальту обрывки бумаги, мусор, целую газету, бросал в лицо колкие песчинки. Анна стремительно шла к метро. В белом платье, с косой до пояса, с ниткой красных, как ягоды, бус, прямая, даже слегка прогнувшаяся, как ходят юные, она почти бежала, не различая сквозь слезы ничего перед соб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возможно! – кричало в ней. – Она читает! О, стыд... там столько всего! Ужасно, ужасно... Вот откуда ее сверх-проницательность! Исчезнуть, пропасть, не жить! Не могу больше, не хочу… Анна Каренина бросилась под поез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чнув стеклянные двери, сбежала на платформу, встала у самой кромки. В груди горело. В тоннеле показался поезд, ближе, ближе.  Взгляд под набегающий голубой состав. И вдруг образ матери запретительно возник перед нею: "Не заслужи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
          <w:i/>
          <w:kern w:val="2"/>
          <w:sz w:val="28"/>
          <w:szCs w:val="28"/>
          <w:lang w:eastAsia="ar-SA"/>
        </w:rPr>
        <w:t>Приключение Ки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ремя, которое отсчитывает покоящийся наблюдател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ул с грохотом отлетел на середину комнаты и перевернулся. Кир захлопнул учебник. Никакой возможности заниматься, пустая трата времени. В голове такой крутёж из вчерашнего, что никакой физике не прорваться. Ну и лады. Пока в доме никого нет, он разберется во всем по коркам, без понт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р прошелся по квартире. Почесал пальцами шрамы на запястьях, углубил руки в карманы, прислонился к сте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шел домой после бассейна. Вечерело. В розовых сумерках, словно большие капли, просвечивали незажженные еще фонари. Он вышел с мокрой головой и сейчас, на ходу, ощущал приятную свежесть. За плечами болтался холщовый прицеп с ластами. Он отмахал уже три остановки из пяти, своей скоростью, с дыханием, когда на углу переулка увидел парня в светлой кеп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стреману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от сделал знак. Кир приблизился, готовый сказать, что не курит. Тот был чуть старше, по загару похожий на альпиниста. Светлые глаза обежали Ки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ое дело, – проговорил он, – тусэ ждет, понял? Одна девчонка лишняя. Красивая, как артистка. Сеч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р сделал какое-то движение. Тот кивну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ни бабки на закуску. Не дрефь, все чис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р вынул деньги. Холодок кольнул сердц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магазина прошли переулком к подъезду белокирпичного дома, стали спускаться вниз.</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ичего себе!"– Кир снова напряг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в темноватом подвале за столом, под свисающей лампочкой, действительно, сидели три девицы и парен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огатыря привел, – засмеялся " альпинист" и повернулся к Киру. – У нас просто, не стесняйся. Бери гитару, здесь все сво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ка разрезáлась и раскладывалась принесенная снедь, Кир огляде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мещение было обширным, крылья его тонули во мраке, вдоль стен тянулись пыльные зеленые трубы. Пол был побрызган и выметен, под веником у порога пестрела кучка окурков, пробок, зажигало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троились,"– подумал Кир, держа руки внутрь запястья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дку разливали всем поровну. Со стаканами в руках подождали селедку, которую разделывала по-домашнему, без костей, но с головкой и хвостиком, одна из девушек. Вскоре она вымыла руки и молча подсела к столу, как раз напротив Кира. Светловолосая, с пышной косой, с нежным, словно лучащимся, лицом. Анна, называли 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За день граненого стакана, – чокнулись, деловито выпил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а поморщилась, не допи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ве другие были молодые и веселые, почему-то похожие на штукатурщиц. Ему даже понравилось, что они хохотушки, что их не лапают. Они были подружками тех парн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льпинист" подня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курим? – и направился вглубь подвала вдоль теплых и пыльных труб. Остановился у темноватой ниши, образованной их изгибом. Там лежала какая-то рвань вроде гимнастических матов, прикрытых чем-то светлым, одеялом либо простын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я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р промолч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 столом уже разливали по-второй. Он в упор посмотрел на Анну. Она молчала, поглаживая мизинцем чистый лоб.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ары разбрелись, затихли где-то, будто пропали. Они остались наедине. Анна сидела очень прямо, стиснув колени, пальцы ее потирали на клеёнке какой-то узор. Кир встал, прошелся, нервничая, туда и обратно, остановился за ее спиной. Помедлив, она подня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не был ни бывалым пацаном, ни робким юнцом, но идя сейчас вслед за ней, струхнул, как младенец. Было тихо, точно в колодце, сердце его колотилось. Он не понял, как она разделась, что-то вверх, что-то вниз и забелела вся сраз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Учебник залежался обложкой вверх. Кир встряхнулся. Кулаки его задубели в карманах. Откачнувшись от стены, прошелся по квартире, прислонился лбом к холодному стеклу. Так. Эта Анечка... ее нежность... и ... доверие, что ли. Кажется, он не оплоша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одиннадцатом часу все собрались к чаю. Наливали из побитого алюминиевого чайника, никакой еды уже не оставалось. Анна исчезла. Кира не замечали, он поспешил свал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 И как теперь быть? Так. Значит, к одиннадцати часам она тоже была дома, тоже приняла душ и легла в постель, пай-девочка. А завтра, как и он, сядет за парту. Он убежден, что она школьница! А вечером...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ергивая рыжеватое кольцо волос, он вновь прошагал из комнаты в кухню и обратно. Собственно, почему бы и нет?.. это ее личное дело. В ней какая-то тайна. Почему бы, собственно, и нет? Вольному во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Что же до него самого... он поднял стул и беззвучно поставил на место... его там больше не увидят. Он не шестерка, и свои решения принимает сам. И пока не проветрятся его мозги, он метнется в бассейн на байке или рогат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точ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р полистал учебник, нашел страниц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ремя, которое отсчитывает покоящийся наблюдатель, отличается от времени, которое отсчитывает наблюдатель движущийся..." Лицо его менялось, он хмурился и дважды пробегал одну и ту же строчк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Глава вторая</w:t>
      </w:r>
    </w:p>
    <w:p>
      <w:pPr>
        <w:pStyle w:val="Normal"/>
        <w:suppressAutoHyphens w:val="true"/>
        <w:spacing w:lineRule="auto" w:line="240" w:before="0" w:after="0"/>
        <w:ind w:firstLine="709"/>
        <w:jc w:val="center"/>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
          <w:i/>
          <w:kern w:val="2"/>
          <w:sz w:val="28"/>
          <w:szCs w:val="28"/>
          <w:lang w:eastAsia="ar-SA"/>
        </w:rPr>
        <w:t>Ибо из радо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Румянцева сидела перед открытым окном, подперев щеки ладонями. За кустами, за прямыми соснами блестела под обрывом широкая Кама. В комнату залетал ветерок, бумаги, прижатые мелкой галькой, тихонько шелестели. Светился экран монитор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етью неделю Аннета работала в геологической партии и третью же неделю собиралась духом для необычного поступка.</w:t>
      </w:r>
    </w:p>
    <w:p>
      <w:pPr>
        <w:pStyle w:val="Normal"/>
        <w:suppressAutoHyphens w:val="true"/>
        <w:spacing w:lineRule="auto" w:line="240" w:before="0" w:after="0"/>
        <w:ind w:firstLine="709"/>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Минувшей весной она окончила институт. После защиты диплома пришла на работу в Московское Гидрогеологическое управление, где в течение месяца, пока разбиралась с материалами будущего объекта, сидела среди сотрудниц производственного отдела. Одна из них, Марина, поразила ее. Уверенная, ясная, она выделялась, в ней светились вызов и си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обыкновенно! Вот бы подружить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коре Аннета уех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дали от столицы оно тревожило вновь и вновь, пока в одно прекрасное утро не обернулось простым решение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исьмо Марине! На </w:t>
      </w:r>
      <w:r>
        <w:rPr>
          <w:rFonts w:eastAsia="Times New Roman" w:cs="Times New Roman" w:ascii="Times New Roman" w:hAnsi="Times New Roman"/>
          <w:kern w:val="2"/>
          <w:sz w:val="28"/>
          <w:szCs w:val="28"/>
          <w:lang w:val="en-US" w:eastAsia="ar-SA"/>
        </w:rPr>
        <w:t>e</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mail</w:t>
      </w:r>
      <w:r>
        <w:rPr>
          <w:rFonts w:eastAsia="Times New Roman" w:cs="Times New Roman" w:ascii="Times New Roman" w:hAnsi="Times New Roman"/>
          <w:kern w:val="2"/>
          <w:sz w:val="28"/>
          <w:szCs w:val="28"/>
          <w:lang w:eastAsia="ar-SA"/>
        </w:rPr>
        <w:t>.</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гко сказать… И что? Подвергнуться недоуменному пожатию плеч?  Да пожелает ли сиятельная Марина впустить ее в свою великолепную жизнь? Да и помнит ли она 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ервый шаг, как прыжок с обрыв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Письмо от Аннеты                                                                        5 июн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орогая Марина! Вы очень удивитесь моему письму, я заранее прошу извинения. Я – Аннета Румянцева, гидрогеолог, я весь апрель работала в Вашей комнате. Помнит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еперь я на Урале, на берегу Кам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рина, разрешите писать Вам письма. Я одна, на первом самостоятельном объекте. Просьба моя странна, слова неловки, как я сама. Мне </w:t>
      </w:r>
      <w:r>
        <w:rPr>
          <w:rFonts w:eastAsia="Times New Roman" w:cs="Times New Roman" w:ascii="Times New Roman" w:hAnsi="Times New Roman"/>
          <w:kern w:val="2"/>
          <w:sz w:val="28"/>
          <w:szCs w:val="28"/>
          <w:u w:val="single"/>
          <w:lang w:eastAsia="ar-SA"/>
        </w:rPr>
        <w:t>очень-очень нужно</w:t>
      </w:r>
      <w:r>
        <w:rPr>
          <w:rFonts w:eastAsia="Times New Roman" w:cs="Times New Roman" w:ascii="Times New Roman" w:hAnsi="Times New Roman"/>
          <w:kern w:val="2"/>
          <w:sz w:val="28"/>
          <w:szCs w:val="28"/>
          <w:lang w:eastAsia="ar-SA"/>
        </w:rPr>
        <w:t>. Прости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Письмо от Марины                                                                     7 ию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 угадала, милейшая Аннета, я и впрямь нахожусь в затруднении относительно ответа на твое послание. Мало представляю, чем могу быть полезна. Разве у тебя нет подруг или матери? Или требуется именно старшая наставница? Боюсь не оправдать твоих надежд. И почему «Аннета»?  Помнится, в комнате и в документах тебя называли Анна, не так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сли же тебе и впрямь "</w:t>
      </w:r>
      <w:r>
        <w:rPr>
          <w:rFonts w:eastAsia="Times New Roman" w:cs="Times New Roman" w:ascii="Times New Roman" w:hAnsi="Times New Roman"/>
          <w:kern w:val="2"/>
          <w:sz w:val="28"/>
          <w:szCs w:val="28"/>
          <w:u w:val="single"/>
          <w:lang w:eastAsia="ar-SA"/>
        </w:rPr>
        <w:t>очень-очень нужно</w:t>
      </w:r>
      <w:r>
        <w:rPr>
          <w:rFonts w:eastAsia="Times New Roman" w:cs="Times New Roman" w:ascii="Times New Roman" w:hAnsi="Times New Roman"/>
          <w:kern w:val="2"/>
          <w:sz w:val="28"/>
          <w:szCs w:val="28"/>
          <w:lang w:eastAsia="ar-SA"/>
        </w:rPr>
        <w:t>" – пиши, сделай милость. А я решу. Не обессудь, если не в твою польз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5 июн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Вы – настоящий друг,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решите с самого начала, с первого дня пребывания в Усть-Кач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ф. Значит, та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едставьте себе холмистое предгорье Урала, хвойные леса, высокий берег Камы; постарайтесь увидеть красно-белый протяженный дворец с фонтаном и клумбой перед главным входом. Это курорт Усть-Качка. Для него мы ведем буровую разведку на минеральные воды. Они лежат на глубине двухсот метров под дневной поверхностью. "Северная Мацеста" – называют эти чистые и шипучие подземные струи, ведь лечебного сероводорода в них не меньше, чем в прославленных источниках Кавказ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это не все. Под ними, в темных недрах на полутора тысячах метров глубины нас ожидают совсем иные воды, содержащие природные йод и бром, будущая слава маленькой Усть-Кач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рег очень красив, особенно издали, когда он медленно появляется из-за поворота, освещенный солнцем. Именно таким я увидела его после четырех часов плавания на речном трамвайчике. Я выбрала этот тихоход, чтобы полюбоваться новыми краями. Убойное путешествие! Зеленые берега тихо идут навстречу, плавно колышется гладь реки, веет ароматами лесов, трав, цветущих лугов. Зачарованно вплывала я в неизвестный мир... как вдруг ко мне подсели. Некто, помятый и небритый, настоящий чухан, решил, что " девушка грустит, девушке скучно", и принялся развлекать меня историей собственной жизни. Свет померк в моих глазах. Что за нечистая путаница – жизнь некоторых людей, и что за бедствие – непрошенная откровенно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ведь и я самозванка, напросилась на Ваше внимание. Поэтому пока в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зовут меня, конечно же, Анна, серьезно и по-русски. Но в студенческие времена за хороший иностранный явилась «Аннета», как говорится, «по жизни», подобно индейцам «</w:t>
      </w:r>
      <w:r>
        <w:rPr>
          <w:rFonts w:eastAsia="Times New Roman" w:cs="Times New Roman" w:ascii="Times New Roman" w:hAnsi="Times New Roman"/>
          <w:i/>
          <w:kern w:val="2"/>
          <w:sz w:val="28"/>
          <w:szCs w:val="28"/>
          <w:lang w:eastAsia="ar-SA"/>
        </w:rPr>
        <w:t>avant christophe colomb</w:t>
      </w:r>
      <w:r>
        <w:rPr>
          <w:rFonts w:eastAsia="Times New Roman" w:cs="Times New Roman" w:ascii="Times New Roman" w:hAnsi="Times New Roman"/>
          <w:kern w:val="2"/>
          <w:sz w:val="28"/>
          <w:szCs w:val="28"/>
          <w:lang w:eastAsia="ar-SA"/>
        </w:rPr>
        <w:t>». Да так и осталась для себя и друзей</w:t>
      </w:r>
      <w:r>
        <w:rPr>
          <w:rFonts w:eastAsia="Times New Roman" w:cs="Times New Roman" w:ascii="Times New Roman" w:hAnsi="Times New Roman"/>
          <w:i/>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17 июн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 …Что ж, Аннета, опасения не оправдались. Письма твои не занудны. Пиш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9 июн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Спасибо, Марина.</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Вперед, вп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пристани под обрывом меня встречали. Начальник геопарти Иван Николаевич Коробков поднял мой чемодан, Рая-блондинка, жена его,</w:t>
        <w:softHyphen/>
        <w:t xml:space="preserve"> мою сумку, а драгоценный не новый проигрыватель с дисками подхватил Боря Клюев, заика-бородач с шахматным задачником подмышкой. Этот третий и есть тот гидрогеолог, которого я здесь сменяю. Все полезли вверх по крутым ступеня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еопартия располагается в роще близ деревни. Она занимает обширный рубленый дом о двух крылечках, который вместил все: общую камору с компьютером, принтером и картами на стенах, семейство начальника, комнату Бори, мою комнату, да еще остались две-три глухие двери, за которыми пауки и тайна, как в замке Синей Бороды. Я никогда не жила в деревянном доме, у него даже запах позапрошло-столетний. Из моих окон видны кусты при огороде, угол забора, сосны, в окнах конторы синеет К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Вас не утомила, Марина? Поймала за пуговицу, достаю по полной... нич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общем, в тот же вечер было устроено новоселье. Я была всерьез, гидрогеолог, второй человек после начальника, а то и первый, когда начнутся опробования. Сменив джинсы на синее в горошек платье с кружевным воротничком, а прическу со стразами на простую косу, я опустилась за стол с незнакомыми людьми. Стаканы сдвинулись. Стаканы, Марина, стаканы... Через час замшелый холостяк Боря Клюев, закинув шахматный задачник, предложил мне руку и сердце, но вскоре он разбил себе нос, и помолвка расстро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чались танцы. Иван Николаевич пригласил меня, повел широким шагом, покачивая, как океанский корабль. Необыкновенно! Вдруг резкий звон заставил меня вскрикнуть – синеокая Рая, бледная, как мрамор, стояла над разбитыми тарелками, вонзив в меня ревнивые глаза-гвозд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ж обхватил 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я, опомн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отвесила ему полновесную пощечи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трезвевший Клюев утащил меня прочь. Мы сбежали к реке, забрались в привязанную лодку. И здесь под мерное покачивание и плеск волны он поведал мне о здешнем житье-бытье. Ссадина на его носу кровоточила, он промокал ее моим кружевным платк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ламенное солнце садилось в сосновые верхушки на том берегу. Мимо плыли какие-то конверты, письма, на середине реки смешивал разноцветную воду катер "Зоди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закончился первый ден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9 ию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ишу вдогонку, не дожидаясь ответа, так хочется рассказать Вам,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давно работаю, много езжу. Нет, "езжу"– не то слово, мы носимся, как угорелые, завивая пыль столбом, и придорожные березы, словно женщины, протягивают нам белые руки. Леса вокруг дремучие, старо-прежние. Можно прижаться лицом к теплой сосне, упасть ничком во мхи: все пахнет травой, смолой, хвоей. О, эти запахи! А первобытность! Вчера на поляне буровой станок зацепил две пушистые зеленые елочки, они стоят, накренившись, обнявшись, как две сестренки, и пахнут, пахнут из последних с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аем круглосуточно. На ночных сменах горят костры, поют-заливаются шальные соловьи. Два часа темноты, светлое высокое северное небо. Душа полна радости, даже руках веселье. Я ухожу на дальний край поляны, забираюсь в спальный мешок. Три звезды и комар – моя компания. Белка сбежит с дерева, ежик приостановится в любопытстве – что это здесь положи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горят, горят в траве зеленые светляки. Отпа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то уж и день получается длинный-предлинный и весь мой-пре-мой, от зари до зари, не то, что в Москве, среди сонных бумаг Управления. Одна стена за окном чего стои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ур, без обиды, да,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се же нельзя сказать, чтобы я вмиг прониклась тонкостями бурового искусства. Ни-ни. Люди, грохот. Вообще-то, я ужасно стеснительная, хотя у Вас, наверняка, другое мнение. Пришлось наблюдать, сидя на ящиках с керном, заучивать последовательность буровых подъемов-спусков, свинчиваний-развинчиваний, пока не уяснилось в моей голов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то, девочка, освоила технику бурения? – посмотрел один из рабочих, едва я, наконец, разобралась, что к чем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азать по правде, я боюсь их всех, насмешливых и дерзких, говорю, указываю ровным голосом, а в душе прячусь за последний кустик, а тут...  есть тут один мастер. Загорелый, складный, зеленоглазый, как лесной бог. Я сама не своя, я как на горячих углях. Пошла по колее в ритме вальса, оглянулась – смотрит и ка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Шла я тогда, шла и встретила просеку. Слетел глухарь, заквохтала другая птица, открылась светлая чистая поляна. Трава некошеная, пряная. Легла навзничь, смотрела в небо… взлетела, слилась. Ни с чем не сравнит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й тихий дом встречает меня, как награда. Цветастые сатиновые занавески, опустошившие мой кошелек, полосатый коврик-половичок, насмешивший ценой всю деревню. Собственная комната с ключом от двери – необыкновенно! В Москве я живу с мамой, братом, его женой, его тещей, его дочкой в одной квартире. Уф!.. Представьте моё нынешнее блаженство! Окно, забросанное ладонями зеленых листьев, ломаная кривая ветвей... вздрогнет ветка, а самой птицы не видно... И хочется смотреть, затаившись, и жалко спать, закрывать глаза, вдруг растеряешь поутру всю свою радо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1 ию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 ставишь меня в тупик, Аннета. Письма твои романтичны, и сама ты, видно, изрядная мечтательница. А потому, коль скоро я облечена твоим доверием, позволь опустить тебя с неба на землю. Начнем с полевой документации, что стекается в Управление со всех объектов. Просмотрев то, что пришло за твоей подписью, считаю необходимым насторожить твое внимание. Очень небрежно! Ошибки, пропуски, скорый почерк – это никуда не годится. Ты не на практике, милочка, ты на работе, где надо дело делать, а не витать в облаках. Очнись, пока не поздно. Поня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дай Клюеву, это и его вина то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знаю, как повернутся дела с очередной сменой названия и начальства в нашем Управлении, но, в любом случае, работа каждого сотрудника отныне совершенно прозрачна относительно его полезност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ще раз – поня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лее. В своей восторженности ты упускаешь, что на наши объекты уезжают не без корыстных, вполне понятных и уважаемых целей. Твой доход (извини за вторжение) составляют весьма недурная зарплата инженера-гидрогеолога целого объекта, плюс сорок процентов полевого довольствия, плюс районный коэффициент и кое-какие премиальные. При умеренных тратах, если, как водится у добрых людей, проживать только полевые, что вовсе не сложно, имея под боком служебную курортную столовую, ты вернешься в Москву богатой невестой. Поучись-ка у Раи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Еще. Эти молодежные словечки… еще не остыла от ни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оследнее. Не уверена, однако, рискну намекнуть на правах старшей, что любые сплетни с объектов неизбежно достигают ушей Управления. Их ждут с вожделени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прочем, сдаю назад: ты – девица взрослая, своенравная, поступай, как знаешь. Пока все. Пиш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26 ию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лагодарю за строгость, многоуважаемая Мар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теперь, внявши добрым советам, я стану... в общем, сама полезность. И не за страх вовсе, но за совесть, потому что прониклась и люблю порядок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тц.</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так, место действия – стог сена, лучший среди лучших на светлом лугу. Я лежу на самом верху и навожу блеск на полевую документацию. Предо мной буровые журналы, бланки, чистая бумага, а вокруг духота и прелость, землянично-брусничный настой. И медовый – от пушистой мордочки лилового короставника. Надо мной туманно-крылые полупрозрачные облака, на мне – стрекозиные дымчатые очки и беспредельно-открытый сарафан с кружевной крахмальной нижней юбкой, сшитой собственными руками. Люблю пережит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лнце жжет мою спину, мне чудится пляж, синяя кромка моря и счастье, счастье, поджидающее меня за поворотом. Ах, море! Говорят, им грезят потомки Атлантиды, люди с голубыми глазами. Необыкновенно! Купила тетрадь с изображением парусного корабля и вздрогнула предчувствием счасть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дохни аромат цветка – и поймешь лето, пройдись по тропке, примусоренной соломинками – та-та-та! Ах, счастье! Оно грезится мне постоянно, и разве может быть иначе под этим солнцем, в такой прекрасный летний ден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 из сена меж тем наползают мошки, жучки-паучки-мотылечки, пёстрые обитатели одной копны. И далеко не всем улыбается солнышко-счастье. Вот на бумагу с трудом взобралась ободранная мóха – крылья изломаны, ног не хватает, усики тоже не целы; вскарабкалась и застыла в изнеможении прямо на строчке. Мешает, да жаль сгонять, кругом необоримый сенной навал. Сколько их пострадало в несчастии "сенокос"!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жу, смотрю... я в тупике. Ободранная моха и я... связи не улавливаю, а ведь должна быть... Нет, безнадежно. Лежу, смотр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то производственные дела у нас в большом-большом порядке. Бурим, пишем, опробуем. Да еще уехал Клюев. Повез Вам мой привет и льдисто-лиловый образец гипса с глубины сто метров. Мы взяли его горяченьким от обуривания и с ювелирным тщанием отбили по затертостям геологическим молотком. Да украсится им Ваш рабочий сто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тц.</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и прощался Боря четыре дня, а и гуляла на проводах вся обслуга, все, с кем он не успел поругаться. Бедный Боря! На причале, смурной и мутный, он сжал мою руку и сказал с проникновенной запиночк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прощай, Аннета. Жалею, что не встретил тебя рань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зачем? – пренаивно спросила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ну, я бы что-нибудь придум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име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ут я хихикнула, а он чмок меня в щеку, а я дерг его за хохол на темечке. На том и расста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анный чел! Шутки и анекдоты не смешат его, красоты природы не впечатляют, если он в одиночестве и не с кем поделиться; всегда напряжен, застенчив до косноязычия. И с таким характером ссорится напропалую... Или потому и ссорится, что "с таким характером"? Бедный Бо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его отъезда в огромном доме остались три человека. Вы знаете Коробковых, Марина, красивая пара, не правда ли? Полгода, если не больше, придется жить бок о бок с этим семейством. Молодые, им всего по тридцать два года, а они вместе уже одиннадцать лет! И, как я посмотрю, между ними далеко не все ладно, стычка не катит, хотя это, трам-пам-пам, и не мое дело. Синеокая Рая влюблена в него рабски, безоглядно, она без него не живет, каждую минуту ждет, ищет, а, найдя, ведет домой, где ссоры и насущные нужды составляют обыкновение их семейной жиз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х, если бы, – мечтается ей, – если хоть одним годочком быть моложе него!" Ей хочется бо́льшей уверенност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то сам Иван, когда трезв, человек удивительный, необыкновенный, бескорыстная простая душа. Последнюю рубашку, как говорится, снимет и отдаст. А как четко знает буровое дело, орудует рычагами, отдает команды - любо-дорого! А гоняет машину! Я сижу, не жива, не мертва, твержу-заклинаю </w:t>
      </w:r>
      <w:r>
        <w:rPr>
          <w:rFonts w:eastAsia="Times New Roman" w:cs="Times New Roman" w:ascii="Times New Roman" w:hAnsi="Times New Roman"/>
          <w:i/>
          <w:kern w:val="2"/>
          <w:sz w:val="28"/>
          <w:szCs w:val="28"/>
          <w:lang w:eastAsia="ar-SA"/>
        </w:rPr>
        <w:t>"и какой же русский не любит быстрой езды, и какой же русский...</w:t>
      </w:r>
      <w:r>
        <w:rPr>
          <w:rFonts w:eastAsia="Times New Roman" w:cs="Times New Roman" w:ascii="Times New Roman" w:hAnsi="Times New Roman"/>
          <w:kern w:val="2"/>
          <w:sz w:val="28"/>
          <w:szCs w:val="28"/>
          <w:lang w:eastAsia="ar-SA"/>
        </w:rPr>
        <w:t xml:space="preserve">", а он лишь посмеивается да позволяет себе прикуривать на скорости в сто тридцать километров в час! Аж заколебал удалью. Сама я сажусь за руль лишь по необходимост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а, Марина, смешные дела: помните, тот мастер? с ним полный конфуз. Вобравши в голову невесть что, он пожаловал при полном параде – в черном костюме, в шляпе! И что же? В белой рубашке с галстуком, с прилизанными волосами он показался затрапезным мужичком с плоским лицом и желтыми кошачьими глазами. Где его стать, где литая медь в берендеевой темной чаще? Их нет, их нет, вот и сходи с ум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то теперь можно шутить, как вздумается, быть, наконец, свободной и раскованной... Тра-ля-ля! Как, думаете, его лесное имя? Людвиг. Людвиг ван Кротов. Хи-х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оя беда: я типа прогибаюсь под впечатлением "другого". Таковы плоды интернатского взращивания. Любимые дети смелы и победоносны, а другие... другие выруливают в мир кривыми дорожками, борясь с напутствием </w:t>
      </w:r>
      <w:r>
        <w:rPr>
          <w:rFonts w:eastAsia="Times New Roman" w:cs="Times New Roman" w:ascii="Times New Roman" w:hAnsi="Times New Roman"/>
          <w:i/>
          <w:kern w:val="2"/>
          <w:sz w:val="28"/>
          <w:szCs w:val="28"/>
          <w:lang w:eastAsia="ar-SA"/>
        </w:rPr>
        <w:t>"все равно ничего не выйдет</w:t>
      </w:r>
      <w:r>
        <w:rPr>
          <w:rFonts w:eastAsia="Times New Roman" w:cs="Times New Roman" w:ascii="Times New Roman" w:hAnsi="Times New Roman"/>
          <w:kern w:val="2"/>
          <w:sz w:val="28"/>
          <w:szCs w:val="28"/>
          <w:lang w:eastAsia="ar-SA"/>
        </w:rPr>
        <w:t xml:space="preserve">". Обиды детства жгут огнем. </w:t>
      </w:r>
      <w:r>
        <w:rPr>
          <w:rFonts w:eastAsia="Times New Roman" w:cs="Times New Roman" w:ascii="Times New Roman" w:hAnsi="Times New Roman"/>
          <w:i/>
          <w:kern w:val="2"/>
          <w:sz w:val="28"/>
          <w:szCs w:val="28"/>
          <w:lang w:eastAsia="ar-SA"/>
        </w:rPr>
        <w:t>"Под старость все матеря находятся,"</w:t>
      </w:r>
      <w:r>
        <w:rPr>
          <w:rFonts w:eastAsia="Times New Roman" w:cs="Times New Roman" w:ascii="Times New Roman" w:hAnsi="Times New Roman"/>
          <w:kern w:val="2"/>
          <w:sz w:val="28"/>
          <w:szCs w:val="28"/>
          <w:lang w:eastAsia="ar-SA"/>
        </w:rPr>
        <w:t xml:space="preserve"> – говаривала нянечка в интерна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держусь. Главное, не строить из себя жертв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ловечки, Вы говорите, молодежные. Пусть. Я их обожаю. Они, словно живые глазки нашего дивного языка, свежие болотца, что питают родники и реки. Большинство их, сто пудов, соскочат, но самые чумовые остану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жу, смотр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ень от моей головы сместилась, солнце заглядывает слева… Вопрос: на какую сторону света я смотрю? Ответ: я, геолог, смотрю на северо-запад. Ур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легкомысленная, да, Марина? Я, я... Валяюсь тут на стоге сена и даже не поинтересуюсь, как ваши де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ак ваши дела? Как вам живется, тонкая женщина с золотыми волосами? Вам смешны мои бредни, не правда ли? А знаете, как я храню ваши письма? Распечатываю тонким женским почерком на розовой бумаге с кружевным обрезом. И душистую полоску в конвер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9 ию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кажи-ка, моя красавица, что "необыкновенного" в том, что буровик водит машину, ладит с бригадой (и пьет, разумеется, вместе в нею)?  Ровно ничего. Так не прогибайся и не твори себе кумира. Коробков, без сомнения, видный мужчина и на отличном счету у начальства, но ведь он груб, Аннета, необоримо груб, как ты не замечаешь? В его присутствии я всегда ожидаю хамоватой шутки, готовой сорваться с его губ. Со всем тем, он парень не промах, а ты слишком наивна, чтобы скрыть восхищение</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Остерегись. Вспомни звон разбитой посуды, да пораскинь мозг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Управлении все так, как тебе помнится, разве что жарко и воняет резиной, которую жгут под столь памятной тебе стеной. Перемены-переименования мало-помалу движутся, с кем-то мы сливаемся-разливаемся, но полевиков, в том числе и тебя, пока не касается, тем более что тобою доволь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 еще приехал Клюев. Он полон впечатлений от нового гидрогеолога, "девушки с пушистой русой косой и набором серьезной музыки". Поздравляю. Мелькнул и скрылся, как мимолетное видение, мстит, надо полагать, в ближайшем трактире за долгую разлуку с культурными центр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ще раз: не увлекайся грубой силой, не ищи приключений на свою голову. Так-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 ию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т, нет, Марина, Вы не правы, Коробков не заслуживает плохих слов. Он и вправду не "принц", а простой буровик, умный, веселый, а грубость...  на меня же она не распространяется. А ведь едучи сюда, я боялась начальства. Сказать по совести, работник-то пока на троечку ведь я. Так что Иван Николаевич – моя удача. Тут я не уступл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х, если бы он не пил! Горе-горькое... сколько наших богатырей стучат стаканами по кабинам, по машина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он идет, пошатываясь, навстречу мне по тропин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ш, не шуми, – прикладывает палец к губам, – хоть ты не ругай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Жена встречает его бранной картечью, и вот уже Иван, словно раненый медведь, начинает крушить все и вся, а нежная блондинка – орошать слезами подушку, будто и не она минуту назад рвала его на части. Но спокойствие: к вечеру он придет в себя, даст "твердое обещание", а она поверит с тихим счастьем в небесно-голубых глаза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соскучишь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 в чем сегодня? В зеленом? Мой любимый цвет. С Вашей бледностью и глазами русалки это восхитительно! Вам поклоняются, с Вас не сводят глаз, о Вас мечтают все окрестные мен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0 ию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ина, извините, большая просьба. Срочно, срочно, я даже подпрыгиваю от нетерпения. Гвоздь программы, бурение глубокой скважины, начнется, как только прибудет тяжелый станок, каким в Поволжье работают настоящие нефтяники. На глубине полторы тысячи метров залегает то заветное, что сделает скромный курорт мировой знаменитостью – йодо-бромные рассолы, природное успокоительное для хлипких современных нервишек. По словам главврача Рината Ахтямова, надутого гендерным превосходством, по его словам, стоит лишь поплавать в таком бассейне, как станешь спокоен и невозмутим, как обитатель Олимп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многого жду от этой проходки. В отличие от вечно спешащей нефтеразведки, мы предполагаем бурить с остановками, частыми опробованиями, с чувством и толком, чтобы сделать нашу скважину настоящим оком в земную тверд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 вот. Неделю назад я послала в Управление заявку на полевую химическую лабораторию, тесты и программы для компьютера. Мне интересно проследить изменение химического состава подземных вод с нарастанием глубины, сверху вниз, от пресных грунтовых до высокоминерализованных рассолов. Это так интересно, это мороз по коже! Голова моя просит нагрузки, руки – занятий, а времечка здесь не занимать! Посодействуйте, пожалуйста! Зеленый ящик, полный пробирок, колб, реактивов должен занять свое место в нашей камерал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 что происходит на небе! Находит гроза! Ветер, порывистое сопротивление сосен, зеленый переполох кустов, полосы ряби на потемневшей Каме. Кипят черные тучи, прочеркиваются ветвями молний. А грохот! Рушится небесная твердь! Нелегко Творцу совладать с Хаосом, нелегко созидать гармони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гу на крыльцо за дождевой вод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4 ию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й-ой! Вы обиделись, Марина, за "окрестных менов", Вы не отвечаете. Ой-ой! Я слониха, дубовая колода, ахти мне, ахти мне! Вечно меня заносит. Каюсь, каюсь, простите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 нас все по-старому. "Северную Мацесту" мы разведали, одели в пластик, сдаем заказчику, а тяжелый станок еще не появлялся. Длинные, ничем не заполненные дни кажутся бесконечными. Брожу, как потерянная, не знаю, куда себя деть. Муки безделья и беззанятости… что происходит? Разве мне мало себя самой, книг, музыки, сияющего мира вокруг? Откуда эта пустота? И что в таком случае есть наша "работа", как не развлекалочка , не заслонка, повод не думать... о чем? За делами, как за щитами, незаметно перебегаем по дню к вечеру, и не думаем, не думаем... о че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о думать-то над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просы, вопрос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 берегу, на фоне сверкающей реки и полыхания заката, словно вырезанные из черного картона пинают тазики ленивые </w:t>
      </w:r>
      <w:r>
        <w:rPr>
          <w:rFonts w:eastAsia="Times New Roman" w:cs="Times New Roman" w:ascii="Times New Roman" w:hAnsi="Times New Roman"/>
          <w:i/>
          <w:kern w:val="2"/>
          <w:sz w:val="28"/>
          <w:szCs w:val="28"/>
          <w:lang w:eastAsia="ar-SA"/>
        </w:rPr>
        <w:t>сдыхи</w:t>
      </w:r>
      <w:r>
        <w:rPr>
          <w:rFonts w:eastAsia="Times New Roman" w:cs="Times New Roman" w:ascii="Times New Roman" w:hAnsi="Times New Roman"/>
          <w:kern w:val="2"/>
          <w:sz w:val="28"/>
          <w:szCs w:val="28"/>
          <w:lang w:eastAsia="ar-SA"/>
        </w:rPr>
        <w:t>. Отдыхающие отдыхающие. Их безделье оплачено, освящено законом. Но… не есть ли в муках праздности выход на размышления? Иначе ког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я решила пройти испытание насквозь, героически сложа руки. Чего я боюсь? Ну-ка. Острый вихревой напряг в душе… выдержка… острый перелом… и он потек, потек, мой вечер, будто бы сквозь меня. Научиться светло и тихо принимать уединени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то на следующий день, полная сил, я одним махом перерыла курортную библиотеку и заселила свое море цепью обитаемых островов. Есть находки. Во-первых, конечно, русские гении и таланты, во-вторых, мировые: Стендаль, к примеру, дневники и письма, Голсуорси, Уитмен, Хемингуэй, ранние немцы. Должно хватить на всю осень и зиму, если придется здесь зимова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едовольная, переписав бумажку набело, протянула библиотекарю. И тут седенькая старушка шепнула тихонько и повела в хранилище. Дух захватило! Старые, еще дворянские, собрания, которых не касалась рука ни одного курортника: Карамзин, древнерусские сказания, былины, Гомер, Паскаль, Ницше, Уитмен, Библия. Даже Геродот! А сколько на иностранных языках! Увы, это клад без ключа, в моей башке хоть и вертится парочка, но ни одного «без словаря». Хотя и то не беда, если вспомнить долгие вечер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х, как хорошо можно жи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дняя новость. Раиса уезжает в отпуск. Сперва к морю, на черноморские пляжи, затем к родителям в Белоруссию за детьми, чтобы привезти их к учебному году. Едет, бедняжка, сама не своя, боится оставить муж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стно сказать, это семейство истомило меня, загнало в тупик, разбило хрупкие мечтания о семейном согласии. Скандалы, драки, упреки-подозрения... что-то опошлилось во мне от их присутств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рина! Не обижайтесь. Пишите, это </w:t>
      </w:r>
      <w:r>
        <w:rPr>
          <w:rFonts w:eastAsia="Times New Roman" w:cs="Times New Roman" w:ascii="Times New Roman" w:hAnsi="Times New Roman"/>
          <w:kern w:val="2"/>
          <w:sz w:val="28"/>
          <w:szCs w:val="28"/>
          <w:u w:val="single"/>
          <w:lang w:eastAsia="ar-SA"/>
        </w:rPr>
        <w:t>очень-очень нужно</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16 ию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смеши меня, девочка! Не было печали – искать себе обид. Даже приятно узнать о благоволении окрестных мужчи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т, дорогая, нет и н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нашей комнате, как помнишь, сосуществуют пять человек, из коих четыре женщины плюс душка-Очёсков. Сидим, кажется, день-деньской, знаем друг друга, как облупленных, а все же время от времени кто-то да ерепенится, да петушится, да выскакивает из себя, чтобы не сели на голову, не цапнули за бок, не размазали по стенке, как случилось со мной час тому назад, когда Очёсков, завравшийся о своих "шансах" у любой женщины и получивший от меня по мозгам, сразил меня метким удар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вот на Марине, – провозгласил он, став в позу с поднятым указательным пальцем, – а вот на Марине я бы никогда не женился. Ни-ког-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уди сама, как меня любят здешние мужички. Уважают – это ближе, или побаиваются ввиду членства в Совете по жилищным ссудам, или того, что мне доверяют крупные клиенты,  на буровом ста что я недаром проживаю свой день и меня не упрекнешь в отупелом сидении перед стеной, которая давно осточертела своими подробностя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30 ию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ессонница, Марина, не спится, не могу. Скудно светится ночник, звучит меланхолический Шуман, не шелохнувшись, стоят сосны. Скрипка плачет, утешить бы, но она сама встает, летит, пари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х, что мне делать в эти светлые северные зори? Лежит на подушке моя рука, загорелые длинные пальц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ссвет. Розовое небо, розовый туман. Под окно подбегает розовая собака, крапчатая, охотничья, горячий розовый язык. Иванова собака. В голове звон. Искупаться, что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1 авгус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остеречь тебя, Анна? И надо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Москве, будто в пекле, нечем дышать. Тлеют торфа в Подмосковье, в воздухе сизая дымка гари. Только и свежести, что в твоих письм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юта... будь благоразумн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10 авгус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где ты? Вторую неделю ни строчки. И телефончик отключен. Пи-ш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5 авгус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лчишь, молчальница. Ну-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вам по случаю забурки глубокой скважины вылетает наш главный специалист, мой давний спутник еще по институтскому туризму Котик-Васик (для тебя Константин Евдокимович Васин). Он был уже аспирантом, когда я появилась на первом кур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этой оказией ты получишь полевую лабораторию и ореховый торт. Советую приглядеться к означенному господину, в твоем окружении это подарок. Пиши 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3 сен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ина... вот вам мои слова, а вот и покаянная голова. Надо ли объяснять? Что было, то было, теперь нет ничего, только горечь и бол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проснулась от нежных прикосновений. Была глубокая ночь. Окно было распахнуто, Иван стоял на коленях у моего изголовья. Нежность... от нее ослабели руки. Мы были одни в огромном дом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 хмуритесь, Марина. О, понимаю: слухи, сплетни, карающий перст Управления. Ах, пусть. Что они понимаю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нечно, нам стало тесно в маленькой Усть-Качке. Сколько глаз, сколько ушей! И по сибирскому тракту, обсаженному двухсотвековыми, кое-как уцелевшими березами, мы помчались за тридевять земель к другу-охотнику в отдаленное уральское сел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Леса, старые горы, синева небес.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ван заслонил мне все. Все! О лучшем мечтать невозможно.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 – Счастлива? – спрашивала я себя. – Да, 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прошла неделя и другая. Помню, как я словно очнулась на мгновенье в моем беспамятстве. Вокруг светлела березовая роща, зеленела листва. Я стояла на поляне и смотрела на шляпки грибов, что краснелись сквозь тонкую траву, словно обитатели лесного царства. Я наклонилась: грибов стало больше, много, мног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частлива? – спросила я себя. – Да, 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телефоне появилась весть от Раисы. Все во мне сжалось, тень беды впервые коснулась души. Потом пришла вторая весть: "Встречай..." Иван не утешал меня, не ободрял, сидел, взявшись за голову, и молч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учай пришел на помощь, улыбка судьбы в лице появившегося Васина и его спутников. И когда в сопровождении детей, загорелая, синеглазая Рая ступила на пристань, ее встречала орава местных ребятишек и супруг, в то время как мы с Константином Евдокимовичем, его сыном Киром и другом Окастой Веховым (вот имечко-то!) выбирали площадку для глубокого бурения вдали от места событи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вый испытывающий взгляд не состоялся. Гром не гряну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о и только. Горе, горе! Куда мне пропасть, когда он, соскучившийся отец, целует детей, трогательных птенцов с чистыми материнскими глазами, когда покровительственно треплет свою блондинку, а я рядом, я, я, которую он носил на рука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стите, Марина, не могу боль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5 сен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ак прикажешь понимать тебя, своевольная? Заварила кашу, с ума сойти! Слабое утешение, что Коробков был искренен, что и сам увлекся "девушкой с пушистой косой". С него станется, парень-огонь. Нет объекта, где бы он не отличился так или иначе. И пожар тушил, и в прорубь за машиной нырял (сам утопил, сам и выволок), и по обледенелому Чуйскому тракту сползал на буровом станке, как кошка на когтях, а там пропасть над пропастью, без трактора ни шагу. К зазнобе летел, как инач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верно, скверно. С Раисой шутки плохи, это и ежу ясно, Правда, то, что она не вцепилась доселе в твои прекрасные волосы, оставляет надежду на благополучие вашего треугольника. Пожалуй, да. И это отнюдь не игра судьбы, но целиком твоя заслуга, милочка, не прикидывайся. Умеешь. Ба! Уж не собираешься ли ты отбивать чужого мужа, сиротить малых дете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то было бы ошибкой, Аннета, выбрось из головы. Ты разобьешься о них, как об утес. Так-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7 сен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Мар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ожурили, и пожалели. На мне грех, на мне и ответ. Живу дальше… Не спрашивайте, к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нас заботы. Прибыл станок, огромный, как динозавр. Все тряслось, когда он проезжал мимо. И на выбранном месте над зеленой стеной леса поднялась ажурная вышка. Все замерло, когда эта махина приподнялась и стала медленно восставать. У Ивана, по-моему, даже дыхание перехвати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думал о чем-нибудь, когда поднимали вышку? – спросила я по окончан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мож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я думала. О том, как стою, как выгляжу в джинсах. Я, я, я… по обыкновени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о Вы ждете слов "за Вас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опередил Раю на полсуток, Бог послал его. С его сыном Киром мы оказались знакомы. А его друга Окасту Вехова, доктора наук с прической таежно-каторжного, интересовала радоновая составляющая в пробах воды при будущих исследованиях. Они приволокли чемодан с пробирками и снисходительно поинтересовались смыслом своего подвиг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уселась перед штативом. Титровала, подогревала, взбалтывала, пока не выдала собственноручный расчет формулы химического состава пресной воды. Это удовлетворило их вполне. Окаста Савельевич поставил "отлично". Из вежливости, надо думать, но прият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тех пор между нами мир и соглас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увствуется, что в делах Васин резок и крут – тем пленительнее его обиход. В соответствии с последней курортной модой он щеголяет по местному пляжу в полосатом трико и коротенькой распашонке, что необычайно забавно на его тюленьей фигуре. А внешность Окасты так поразила местных мужичков, что они тут же предложили выпить и завели разговор о смысле жиз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щение с ними, Вы правы, редкое благо, роскошь, как сказал бы Экзюпер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ленький приме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ло было у реки после забурки новой скважины. Купаться уже не тянуло, мы расположились на травке, чтобы отметить, как водится, удачный почин. Были Рая, Васин, Окаста, Кир, Иван и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до сказать, что после своего приезда Рая ведет себя очень неровно, то чуть не вешается Ивану на шею, то чуть не гонит из дома. Вот и сейчас она принялась играть на его нервах, вспоминая недавний успех у черноморских мужчин и полагая это интересным для окружающ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еня чуть не увезли! – хмелея от коньяка, восклицала она, встряхивая светлыми кудрями, – но я осталась верной Коробкову! Ты слышишь меня? Я правильно сдел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е молчали. Окаста дернул щек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Ничего не надо "делать", все должно быть само...– и сильно протер пальцами голов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гу, – добавил Васи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 меня навернулись слезы, я только что подумала то же самое. Отвернувшись, стала смотреть вверх. Было больно от всего. От того, что умный, одаренный, но малообразованный и выпивающий Иван выглядит в присутствии этих мэнов смышленым подмастерьем, от того, что она унижает его или небрежно ласкает словами, которые и я шептала ем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я страдала, глядя в неб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нь был ясный, очень теплый. Носились ласточки, летела, поблескивая, паутина, покачивались в струях воздуха серебристые зонтики-пушинки. Диковинные события разворачивалось над нашими головами. Высоко в бледной голубизне на твердых расщепленных крыльях плавали три птицы, три взрослых коршуна. Но примечательно: двое держались вместе, а третий, вопреки всем стараниям, как-то на отшибе. Они избегали его. Он приближался, они отдалялись, он настигал, они уклонялись. Я не могла не поразиться этому вслух, и все с любопытством присоединились ко мне. Наконец, те улетели парочкой в одну сторону, а этот, сделав тоскливый круг, заскользил в другу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иса игриво рассмея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гадайте, чем занимаются сейчас те дв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еня больше интересует третий, – сухо заметила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гу, – согласился Васин, – разделенная любовь ничего не созд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точно. Было счастье, и что же? Ни разу не захотелось ни книг, ни музыки, ни уединен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просы, вопро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 Киром, я говорю, мы оказались знаком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как живешь-то? – посмотрел он перед отъездом.</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Сердце дрогнуло. Сколько тепла в простых словах! Мы встретились в скверное для меня время, когда необходимо было выстоять под стрелами моего семейства. Способ оказался грешным… но я уцеле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Главное, не строить из себя жертв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лнце покраснело, тихонько садится. Хорошо сидеть, смотреть на закат. Слезы мои, не лейте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0 сен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садно разить тебя новым ударом, подруга, но расчет за содеянное имеет свой ч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уть в следующ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держу в руках одну бумажку, на которой красуется твоя подпись. Ты догадалась, это августовская процентовка, перечень работ, выполненных вашей геопартией в августе-месяце. Документ, как видишь, серьезный, требующий сугубой щепетильности, поскольку связан с финансированием. И вот его-то ты и подмахнула, не глядя, всецело доверившись своему избраннику, а тот, не будь простачком, наворотил таких небылиц, что отделу пришлось опротестовывать его, как не соответствующий действительности. Некрасивая история. В итоге Коробков схлопотал "строгача" с поражением в премии на весь квартал, ты – "на вид" с вычетами в течение месяц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то, золотце. Где были твои глаза? Можно ли так забыва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тотчас по комнатам полетел слушок относительно вас с Иваном. Не в обиду будь сказано, тебя, красавица, здесь почти не запомнили. Кинулись к Боре, он злобно отмахнулся: "Я у них в ногах не стоял". Подоспевший Котик пристыдил сплетников. Зато позднее, один на один, он с такой точностью обрисовал обстановку, словно читал ее по твоим письма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то, девочка. Разбирайся, заземляйся, ты слишком эфирн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ако же и разговорчики вы вели под коньячок на речном песочке! "Разделенная любовь ничего не создает"... Пижоны! Она создает детей, детей, и не Рыжему Коту забывать об этом. Ты, конечно, "не уступишь", не согласишься со мной? Ну-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4 ок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лгий-долгий сентябрь, яркий, как золотое перо, и горький, что полынь-трава, наконец-то увел свои дни. Ничего не изменилось в моей внешней жизни, буровая-дом, дом-буровая, но кто бы знал, как все обострилось, как зашкаливают мои вихри за крайние точки! Я похудела, и лицо мое подурнело, одни глаза горят да губы, да румянец сжигает щеки; на меня оглядываются отдыхающие, когда руки в карманы, в куртке и брюках иду сквозь них, как сквозь лес. Мне претит выражение скотства на их лицах, поспешность, с какой они сбиваются в пары, все то, о чем сплетничают горничные с официант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 скажете – а сама? И сама. Проснуться бы от этакой жиз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т, Марина, ничего не поможет. Как разберусь? Я словно в яме, в цепях и чарах, и могу лишь молиться на прежнюю радость, на чистую жизнь в предчувствии божества. Конечно, я укорила Ивана его поступком, сделала возмущенный жест, а он так любовно глянул мне в глаза, что все поплыло, как в тума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т, нет. Сбежать бы куда-нибудь, помолчать, поощущать благодать – я бы воскресла. Да куда денеш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етишки сидят у меня целыми днями, клеят, вырезают. Девочка в первом классе, мальчик в четвертом, милые белоголовые птенцы. Мать ровна с ними, любит обоих, и они любят друг друга. Такое детство будет светить им всю жизн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бятня обожает ходить со мной на буровую. Там выстроили теплушку из свеже-обструганых досок, мы слизываем с них капли светлой смолы. Рая доверяет мне. К тому же, на буровой – отец, пусть-ка побудет с ними, а ей минутка тишины в дом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теплушке рабочий телефон. Иван любит звонить мне оттуда, и вообще отовсюду, когда я в полном одиночестве работаю в нашей избе, в общей каморе. Голос у него теплый и совершенно безнадежны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дни! А дни! Дождь, дождь, дождь, и в нем тихая прелесть мокрых дорог, мокрых веток, влажного воздуха. Таким-то деньком я несла с буровой тяжеленный рюкзак с образцами гипса, алеврита, известняка для моего геологического собрания и бубнила под нос нечто нудно-личное, по обыкновени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ыло туманно, сеялся мелкий дождичек, любимые сосны стояли темные, полные влаги. Держась за лямки, я крепко вышагивала по мокрой тропинке, как вдруг остановилась, как вкопанная. В единое мгновение представилась мне наша Земля, повисшая в пустоте, налитая жуткой каменной тяжестью, той самой, той самой, что оттягивает сейчас мои плечи. Это было как вспышка, как ясное видение, до которого дотянешься рук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куда хелпарь? Кто протянул ру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мой явилась шумная и веселая, ободренная, точно пловец, доставший дно среди взбаламученных волн. Вот оно что! Нужно взлетать, до высокого и чистого, чтобы не захлебнуться в житейской хляби. Вот оно ч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с этим новым знанием и почти прежней радостью принялась за мытье полов в комнате и коридоре. Тра-ля-ля! Да пусть меня бросят и забудут все! – я это я, и я уйду по дороге, смеясь и размахивая руками. Тра-ля-л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ла-то я пела, да своей радостью ранила "её", да и сама моя радость была, в сущности, местью. Поднялся крик, хлопнула двер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х, Марина, грустно э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сскажите же о себе. Вы так сдержаны, замкнуты. Или не доверяе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11 ок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ы все любопытствуешь, девочка, что я за птица? И представляется тебе нечто загадочное, "необыкновенное", непостижимое для обыкновенных смертных? Драть вас некому, молодых безумцев, прости господи! Сколько сил ухлопается на одоление благоглупосте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 и быть, приподниму завесу тайны, опишу день своей жизни, хотя бы вчерашн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ыл пасмурный октябрьский понедельник. Тучи цеплялись за крыши домов, волокли по улицам лохмотьями тумана, все было мокро, мозгло, препогано. Тяжко в такую погоду затемно выйти из дома, увидеть помятое ночью крыло моего </w:t>
      </w:r>
      <w:r>
        <w:rPr>
          <w:rFonts w:eastAsia="Times New Roman" w:cs="Times New Roman" w:ascii="Times New Roman" w:hAnsi="Times New Roman"/>
          <w:kern w:val="2"/>
          <w:sz w:val="28"/>
          <w:szCs w:val="28"/>
          <w:lang w:val="en-US" w:eastAsia="ar-SA"/>
        </w:rPr>
        <w:t>PEUGEOT</w:t>
      </w:r>
      <w:r>
        <w:rPr>
          <w:rFonts w:eastAsia="Times New Roman" w:cs="Times New Roman" w:ascii="Times New Roman" w:hAnsi="Times New Roman"/>
          <w:kern w:val="2"/>
          <w:sz w:val="28"/>
          <w:szCs w:val="28"/>
          <w:lang w:eastAsia="ar-SA"/>
        </w:rPr>
        <w:t>, еще тяжче отправиться общественным транспортом  в чужую фирму, шагать в светлом пальто вдоль ревущей автострады и не иметь возможности ни увернуться от грязных брызг из-за  дурацкой насыпи через протоку, столь же мерзкую, как все окружение, ни повернуть назад из-за сомнительной срочности дела: подлинной подписи и синей печати на договор-счё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преки телефонному приглашению, на предприятии никто не ждал. Президент компании был болен, генерального ждали не раньше обеда. Пришлось бродить по этажам, терять время. Искомую подпись я получила лишь в начале четвертого, в пятнадцать-двадцать. День бездарно пошел насмар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олной мере ощутила я свою потерянность в пространстве дня. Еда – единственный островок в этой пустыне. Иззябшая, голодная, в жутком настроении очутилась в первой попавшейся столовке с вывеской "Харчевня". Зеркало над умывальником доконало меня. С тарелками на подносе пробралась к дальнему столику, где старичок-пенсионер доедал гречневую кашу, в надежде, что вот-вот останусь одна. Не тут-то было. Мой визави не спешил. Обежав меня живыми глазками, он поискал предлог для разговора. Количество горчицы в моей тарелке изумило его. Возбужденно поерзав на стуле и не совладав со старческой болтливостью, он обратился ко мне с назидани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тите жить до ста лет? Ешьте перец, а не горчиц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усок встал у меня в горле. "Отвяжись, – огрызнулась я втихую, – нужна мне больно эта жизнь, да еще до ста л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недельник длился, наступал вечер. Ты помнишь нашу усталость, наши вечерние магазины, бомбочки нервических ссор. Пройдя их, с набитой сумкой я оказалась у знакомого дома, не моего, но моего друга. Когда-то сердце обрывалось у его порога, а коридор казался пустым и гулким. Сейчас мой друг был болен гриппом. Когда-то он казался мне божеством, когда-то нежно и ласково попросил не осложнять его жизнь рождением ребенка. Сейчас он был раздражителен, как никог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рмив его ужином, я вновь надела паль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танься, – предложил он. – Не уход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чем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было бы не в радость, а с тос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тебя тос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мешно сказать, но после стольких лет он казался озадачен. Тоска, привилегия художественных натур, его привилегия, и вдруг у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Циферблат метрополитена показывал три четверти одиннадцатого, когда в очередной раз распахнулись двери поезда. Гордость столицы, московская подземка... убийственно нуждаться в ней ежедневно! Ты помнишь наше метро, вой колес на перегоне, оглушительные объявления станций. Опустошенная, смертельно уставшая, опустилась я на диван и закрыла глаза чуть не в полуобморо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чнулась и вижу: напротив сидит горбунья. Голова в плечах, острое изможденное лицо, одинаковое у всех горбуний, а на коленях ребенок, мальчик лет четырех, просто и чисто обутый-одетый, нежно повторивший в своем лице острые черты матери. Бальзам пролился в мое сердце. Да неужели жизнь обошлась с нею мягче, чем со мной? А живет, не гневит судьбу, и росточек растит, маленькая герои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оль равновесным оказался вчерашний день. Нынче не то. Стена заоконная не перечеркнулась еще вечерней тенью, а все разбежались по домам делать свои дела, потому что ушел Управляющий. У меня нет своих дел, мне некуда спешить. Сижу, злю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то, Аннета, какова сермяга? А ты-то... а-а. Нет, золотце, все проще, в том-то и дело. Проще и страшнее. Так-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3 ок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илая Марина! Я потрясена Вашим письмом. Что значат в сравнении с ним все мои бирюльки!  Что происходит, когда что-то происходит? Ничего не понимаю, скоро вообще перестану разговаривать, так все сложно. Советовал же Эпикур</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молчать пять лет. Вот и замолчу. Шут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нова вечер, пора писем. Я лежу в постели, отдыхаю после субботней бани. Подсохшие волосы рассыпались по плечам, на груди дышит кружево сорочки. Никто не видит меня сейчас, не шепчет заветных слов. Светло и печаль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пите наши травы. Красная лечит от любви, синяя от печали"... Ах, где мне найти красную траву? Нет, лучше синю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устой вечер, пустое письм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зле подушки лежит и еле дышит крошечный котенок, пестрый, с голубыми глазами. Это пьяные буровики поиграли им в футбол. Я отняла с криком. Людвиг ухмыльнулся, заявился ко мне, долго сидел, покачиваясь на стуле, вздыхал и бубнил о том, как он меня "ув-важает и ж-жалеет", а в заключение попросил взаймы двадцать пять рубл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понимаю. Точно гриновский домовой на холодной печке, я не в силах ничего понять. Почему они так поступают, эти люди? Мужчин не понимаю, боюсь понять. Ищу в них силы и мудрости, а ... смотреть тошно. Иван мой нежный убил лося. Это страшная тайна. Мы ходили к тому месту. Косматый зверь лежал на боку, в глазах застыла смертная мука. Это не охота, это убийство. И сейчас в нашей кладовке стоит таз с огромными костями, будто изрубленный любовник. Брр.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сны, сосны шумят. Все собираюсь послушать 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ромное открытие этой недели: математика. Алешенька приступил к составлению простеньких уравнений с </w:t>
      </w:r>
      <w:r>
        <w:rPr>
          <w:rFonts w:eastAsia="Times New Roman" w:cs="Times New Roman" w:ascii="Times New Roman" w:hAnsi="Times New Roman"/>
          <w:i/>
          <w:kern w:val="2"/>
          <w:sz w:val="28"/>
          <w:szCs w:val="28"/>
          <w:lang w:eastAsia="ar-SA"/>
        </w:rPr>
        <w:t>Х</w:t>
      </w:r>
      <w:r>
        <w:rPr>
          <w:rFonts w:eastAsia="Times New Roman" w:cs="Times New Roman" w:ascii="Times New Roman" w:hAnsi="Times New Roman"/>
          <w:kern w:val="2"/>
          <w:sz w:val="28"/>
          <w:szCs w:val="28"/>
          <w:lang w:eastAsia="ar-SA"/>
        </w:rPr>
        <w:t xml:space="preserve">. И мне увиделось, что уравнения математики – это ловушки играющего ума, тиски, из которых бедному </w:t>
      </w:r>
      <w:r>
        <w:rPr>
          <w:rFonts w:eastAsia="Times New Roman" w:cs="Times New Roman" w:ascii="Times New Roman" w:hAnsi="Times New Roman"/>
          <w:i/>
          <w:kern w:val="2"/>
          <w:sz w:val="28"/>
          <w:szCs w:val="28"/>
          <w:lang w:eastAsia="ar-SA"/>
        </w:rPr>
        <w:t>Х</w:t>
      </w:r>
      <w:r>
        <w:rPr>
          <w:rFonts w:eastAsia="Times New Roman" w:cs="Times New Roman" w:ascii="Times New Roman" w:hAnsi="Times New Roman"/>
          <w:kern w:val="2"/>
          <w:sz w:val="28"/>
          <w:szCs w:val="28"/>
          <w:lang w:eastAsia="ar-SA"/>
        </w:rPr>
        <w:t xml:space="preserve"> никогда</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не вырваться, коль скоро он дал себя о-предел-ить, связать через что-то иное. Греки не знали уравнений и свои построения чертили палочкой на пес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устой вечер, пустое письм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ередо мной зачитанная книга. Паустовский "Ручьи, где плещется форель". Ах! Любовь певицы Марии Черни и боевого генерала, старинный замок в заснеженных Альпах, крыло рояля, гост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 меня тоже есть общество, где я блистаю – костелянши, горничные, массажистки. Там подают брагу и сивуху, пляшут и орут песни. </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кучно, грустно</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Молодой девчонке</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а чужой, на чужой,</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а чужой сторон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ам неловко, Марина? Извинит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какие бывают содружества! Гуляя по горящей Москве и зайдя в дом Ростопчиных, интендант Великой армии Анри Бейль, будущий барон де Стендаль, взял себе томик Вольтера из роскошного издания в сафьяновом переплете in-folio. Позже, в Париже, друзья укорили его тем, что он разрознил такую библиотеку! И это после ужасов зимнего отступления и рубки на Березине! Друзья – Мериме, Жорж Санд, Сент-Бёв...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 меня никогда не было таких друзей. И как Васин, Окаста – не было. Я словно Пушкин в изгнании, готова вопиять в пустыне: книг, книг, бесед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ти небожители манят меня. Получилось бы у меня написать хоть что-нибудь? Иной раз кажется – да. Простите, Богоравные, позвольте дерзну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Хотя, между нами, сейчас не нужен господин Сочинитель. Сейчас нужен Вестник. "Муравей, принесший весть" – словами Тагора. Я даже бросила читать, когда Катя спросила у старого профессора: "Как жить?", а он ответил: "Не знаю, Катя". Чехов, по-моему, это ужасное предчувствие ужасного слепого обмана. Не знаю. Я отношусь к нему трепетно и, словно молодой Горький, смотрю страницу на свет – неужели одними слов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овами… Поразительна фраза Геродота о причерноморских славянах, о том, что они жили и молились в деревянных домах и </w:t>
      </w:r>
      <w:r>
        <w:rPr>
          <w:rFonts w:eastAsia="Times New Roman" w:cs="Times New Roman" w:ascii="Times New Roman" w:hAnsi="Times New Roman"/>
          <w:i/>
          <w:kern w:val="2"/>
          <w:sz w:val="28"/>
          <w:szCs w:val="28"/>
          <w:lang w:eastAsia="ar-SA"/>
        </w:rPr>
        <w:t>удивлялись собственному языку.</w:t>
      </w:r>
      <w:r>
        <w:rPr>
          <w:rFonts w:eastAsia="Times New Roman" w:cs="Times New Roman" w:ascii="Times New Roman" w:hAnsi="Times New Roman"/>
          <w:kern w:val="2"/>
          <w:sz w:val="28"/>
          <w:szCs w:val="28"/>
          <w:lang w:eastAsia="ar-SA"/>
        </w:rPr>
        <w:t xml:space="preserve"> Как всё близк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лумрак, тишина. Как бы сохранить все это в Москве: комнатку, полумрак, тиши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сны, сосны шумя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8 ок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рина! Трепещите!  Дерзаю показать Вам своё сочинение, трясусь и бледнею от страха. Вестимо, о детстве, которое жжет моё сердц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Именинниц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Девочка подбежала к зеркалу и замерла от восхищения. В розовом платье с оборками и кружевной отделкой она показалась себе настоящей принцессой. Держа пальчиками пышную юбку, она посмотрела через одно плечо, через другое.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Тря-ля-л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Полосатая кошка, потянувшись, ударила лапой конец пояска. Стоявшая у накрытого стола Екатерина Петровна улыбнулас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равитс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Очень! – Аня порывисто обняла ее. – Это настоящий шелк, мама, как у тебя?</w:t>
      </w:r>
    </w:p>
    <w:p>
      <w:pPr>
        <w:pStyle w:val="Normal"/>
        <w:suppressAutoHyphens w:val="true"/>
        <w:spacing w:lineRule="auto" w:line="240" w:before="0" w:after="0"/>
        <w:ind w:right="-1"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астоящий, как у меня, – мать освободилась из ее объятий и посмотрела на сына, сидящего на диване. – Поздравь же сестренку, старший бра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еребьется, – крупный ладный мальчик с темными, как у матери, глазами и такой же, как у нее, горделивой головой, снисходительно качнулся вперед.– Тряпичница расте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Девочка фыркнула и вновь обхватила мать, но та снова развела ее рук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авайте чай пить, у нас мало времен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Мало? Почему? – лицо девочки вытянулос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отому что мне надо уходи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о у меня же "день рождения!" Ты обещала взять отгул!</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и взяла, но сегодня Правление, необходимо бы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А ты не ходи! Это же мой праздник!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Как "не ходи"! В четырнадцать ноль-ноль. Без меня не начнут.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ты не смотри на часы. Если не смотреть, то и не видишь никакого времен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а-а? – дурашливо воскликнул брат. – Слышь, мам, что изрекает наша дурех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Юрасик, нехорошо так говори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Я не дуреха! – вскричала Аня. – У меня почти все пятерки, а у тебя трояков целая куча.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оговори еще, – брат приподнялся, отводя руку.</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ерестань, – привычно вмешалась мать. – Время всегда есть. Вот тебе сегодня десять лет, а разве это не время? Не упрямься, неси свой пирог.</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ъела? – съязвил бра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Независимо двигая плечами, сестра пошла к дверям. В зеркале отразилось пышное платье и сдвинутые брови.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Ты старше, вот и знаешь больше, – оглянулась она и показала ему язык.</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за язык получишь! – рванулся он.</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Мама! – присела девочка, закрыв голову.</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Мать хлопнула в ладон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рекрати немедленно! Как тебе не стыдно угрожать девочке!</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лин! Я пошутил, – с улыбкой превосходства он опустился на место.</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ашел время, – устало сказала ма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Девочка обиженно задержалась у двер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 </w:t>
      </w:r>
      <w:r>
        <w:rPr>
          <w:rFonts w:eastAsia="Times New Roman" w:cs="Times New Roman" w:ascii="Times New Roman" w:hAnsi="Times New Roman"/>
          <w:i/>
          <w:kern w:val="2"/>
          <w:sz w:val="28"/>
          <w:szCs w:val="28"/>
          <w:lang w:eastAsia="ar-SA"/>
        </w:rPr>
        <w:t>Я не дуреха! Вы нарочно говорите о непонятном! Нарочно, нарочно!</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Дверь за нею закрылас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Женщина качнула головой.</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Как она утомляет!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етский сад, – усмехнулся сын.</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у-ну, сам-то...– она потрепала его по волосам и отстранилась, услыша торопливые шаги из кухн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Пирог был высокий, румяный, украшенный витой решеткой из теста, в углублениях которой медово светилось абрикосовое варенье. Посередине красовалась засахаренная десятка, окруженная маленькими свечами. Растопырив острые локти, пыхтя от усердия, девочка уместила пирог на приготовленное место.</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Брат чиркнул спичкой. Огоньки загорелись ровно и ясно. Расширив глаза, девочка смотрела на свеч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аступил самый тожественный момен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Гаси, – улыбнулась ма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Набрав воздуха, раздувая щеки, девочка дунула на огоньки. Они погасли разом, над столом потянулся дымок.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орогая Аня! Поздравляем тебя с днем рождения. Расти большая, здоровенькая, мы желаем тебе самого хорошего. Не правда ли, старший бра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усть растет. Может, поумне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Аня молча дернула плеч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должение… ох!.. завт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19 ок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равится. Смелее. Жду продолж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9 ок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Екатерина Петровна взяла нож и стала разрезать пирог, особо выделив засахаренный кусок, который перенесла на тарелочку виновницы торжества. Положила сыну, себе, вытерла бумажной салфеткой лезвие ножа и осмотрела его.</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Какой острый. Ты наточил?</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Мальчик кивнул.</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Молодец! – похвалила она. – Настоящая мужская работа. Отец удивитс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у-ка, ну-ка, – ревниво воскликнула девочка, быстро протянула руку и коснулась пальцем острия. – Ой!</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Обрезалась?! – вскинулась мать. – Ну что с ней делать!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мне не больно, не больно, – Аня сунула палец в рот, смаргивая слезинки. – Нарочно не больно!</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окажи-ка. Да, неглубоко, – женщина принесла йод и пластырь. – Все. До свадьбы заживе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До сва-адьбы... А почему?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Опустив глаза, мать терпеливо перевела дыхание и стала раскладывать по розеточкам варенье и разливать чай.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у, какие заветные желания у нашей именинницы? – обратилась к дочери с улыбкой.</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Ты обещала отдать меня в музыкальную школу, помнишь? Тебе еще написали на моей...– этой... из интернат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Характеристике? Мало ли что напишут. С тобой надо ездить, там ждать. У меня нет такого времен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Девочка опустила глаза.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Она близко, в нашей же школе, в другом корпусе.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инструмент где возьмешь? Пианино дорогие. А шуму-то! Все соседи сбегутс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потихонечку буду играть. Никто не услыши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ет и нет. К тому же ты опоздала, музыке обучают лет с шести, даже с пяти, а тебе уже десять, – с облегчение нашлась женщин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еяркое декабрьское солнце играло на золоченых ободках чайной посуды, подсвечивало заваренный чай, искрилось на гранях хрустальной вазы с яблоками. Лучи его мягко озаряли прическу хозяйки дома, ее шелковое фиолетовое платье с рисунком из мелких желтых квадратиков, похожих на ранний городской вечер.</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Мама, – вдруг тихо проговорила Аня, – наверное, не нужно больше показывать, сколько мне ле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Подросток недоуменно поднял глаза, не зная, как отнестись к таким словам. Женщина откинулась на стуле.</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Выросла моя дочка, – произнесла негромко, словно вглядываясь в дал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а нет, я не то... я… я …– запнулась девочка, закрасневшись, – ну, не знаю, 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ъешь еще пирога, – предложила ма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 мне положи, – попросил сын.</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Кушайте на здоровье.</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скоре от пирога остались одни крошки. Чайник опустел, конфетница тоже.</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пасибо, очень вкусно, – мальчик быстро пересел на диван. – Последний убирает со стола, – и победно посмотрел на сестру.</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Еще чего! – взъерошилась Аня. – У меня день рождени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И вообще мне с посудой делать нечего, раз девчонка в доме.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удто «кошка в доме»… Мама! Не буду я его слушатьс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я тебе помогу. Хочешь вместе? – снова нашлась ма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Хочу, – смягчилась девочка и принялась складывать в стопку блюдечки к блюдечкам, тарелочки к тарелочкам. Потом потянулась к чашкам, хоп! – и самая крайняя из них завертелась на краю стола, соскользнула и непременно бы разбилась, если бы брат не подхватил ее у самого пол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И небрежно поставил на стол.</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Руки-крюки. Сейчас все перебьет, дурех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не виновата, что здесь узко, – вспылила сестра, округлив на него гневные глаза. – Я не дурех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И снова мать устало примирила обоих.</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е ссорьтесь. У нее красивые длинные руки, а у тебя отличный бросок.</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Брат хмыкнул.</w:t>
      </w:r>
    </w:p>
    <w:p>
      <w:pPr>
        <w:pStyle w:val="Normal"/>
        <w:suppressAutoHyphens w:val="true"/>
        <w:spacing w:lineRule="auto" w:line="240" w:before="0" w:after="0"/>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ab/>
        <w:t>– Ничего-ничего – с издёвочкой заметил он. – В зимнем лагере научат убирать посуду.</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Аня насторожилас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не поеду в лагерь. Мама! Теперь его очередь. Я не поеду в лагерь! Еще не хватало! Опять я! Ни за что!</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Екатерина Петровна поморщилась. На глазах у девочки вновь появились слезы, губы задрожали и искривилис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Заплачь – поддразнил бра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softHyphen/>
        <w:t>- Твоя очередь! - закричала девочка. – Я и в прошлом, и в позапрошлом, и всегда на все смены. И в интернате по году! Пусть он едет. Мам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Он старший, он мне помогает, – терпеливо разъясняла мать. – В городе никого нет, мороз, все по домам. Что хорошего? А там лес, режим, коллектив...</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почему он с тобой на море был, а я не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Откуда ты знаешь? – врасплох проговорилась ма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Знаю, – слезы ее покатились градом. – Не поеду в лагерь, не поеду, пусть он едет! Мне плохо там, всегда плохо... Я хочу на море! Там парус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Какие паруса? Что ты выдумываеш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Я хочу на море!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у, довольно! – мать хлопнула по столу ладонью. – Вечно все испортит, ослица упрямая. Неси на кухню без разговоров!</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Зеркало вновь отразило пышное платье, сомкнутые губы, стопку посуды в тонких руках.</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 комнате стало тихо. Сын сочувственно посмотрел на ма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етский сад.</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Не говори, – вздохнула она.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Ей было неловко. Дочь была права, мать не могла не понимать этого взрослым искушенным умом. Она очень старалась быть ей хорошей матерью, но сын словно перехватил ее любовь. Они с ним были очень похожи, одно лицо, одна душа, и понимали друг друга без слов. Сын и сейчас помог ей.</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ришей мне эмблему, пожалуйста, – попросил он.</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Я же пришивала.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я теперь за сборную выступаю.</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О-о, – удивилась она. – Давно л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ошедшая девочка взялась было за блюдо, на котором уже лежали чайные ложечки, салфетки, сметенные со скатерти крошки и фантики, но передумала и присела на стул, слушая их беседу, покачивая золотистой головой с прижатыми к щекам ладонями. Сама она еще не умела поддерживать разговор так уверенно и долго, как взрослые. Обида, как часто у детей, прошла, разве что на самом донышке оставалась едкая трещинка. На колени к ней прыгнула кошк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знаешь, – говорил матери подросток, – я договорился на почте разносить телеграммы в рождественские каникулы. За деньги. Мы с Андреем ходили и нам не отказал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опробуй, – кивнула женщина. – Мне нравится твой Андрей.</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Мне тоже – произнесла Аня, отрешенно глядя перед собой. – У него такие чувственные губы.</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Какие? – оглянулись разом мать и бра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Застигнутая врасплох, девочка растерялась, заметалась, покраснела как рак.</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я хотела сказать "чувствительные", ну, крупные, чуткие, – залепетала под их взглядам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Зажав ладонью рот, Юрка выскочил в коридор, уронив стул.</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погоняю... на стадионе, – проронил оттуда, быстро выкатывая снегокат на лестницу. – Анька! Ду-ре-ха! Ха-ха-х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олнце склонялось за соседнюю крышу, последние лучи еще озаряли занавеску, стол, вазу с фруктами. Праздничной белой скатерти уже не было, ее заменила повседневная, расшитая ткаными узорами. Переодетая в деловой костюм, Екатерина Петровна, сидя у трюмо, тонко подкрашивала глаза. Аннета стояла напротив, опершись спиной о дверцу шкафа, виновато ловя каждый ее взгляд. Вид у нее был понурый, розовое платье словно обвисло на худеньких плечах.</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Мама, – тихо проговорила она, – кого ты больше любишь – меня или его?</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Обоих одинаково, – ровно ответила ма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Нет – его, – потупилась девочка, и стала ковырять туфлей треугольную щербинку на паркете. Пальцы ее закручивали в жгутики розовый шелк оборки.</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Женщина отложила кисточку и привлекла ее к себе.</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платье кому купили? А пирог испекли? Ну-ка, подумай...– она тепло приласкала дочку.</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Та оживилас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Мамочка, пойдешь через двор – оглянись, я тебе рукой помашу. Я здесь стану, – она отбежала к подоконнику. – Оглянешься, да? Оглянешься, д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На лестничных маршах было сумрачно и тихо. В забранной сеткой шахте, постукивая на этажах, степенно двигался широкий зеркальный лифт, проем окружали четкие ярусы оградки, прикрытые полированными перилами. Женщина, одетая в светлую шубу и серые сапожки на каблучках, спускалась пешком, слегка касаясь перил рукой в перчатке. В этом освещении она казалась моложе, стройнее, деловитее. У яркого выхода достала из сумки дымчатые очки и устремленной походкой пересекла двор.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сё.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1 октябр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Девочка, которую не любят дома». Класс! Сочувствую твоему детству. Как говорят пацаны на форумах: «Аннета, зачот. Пеши исчо».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Умница. И язык чист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От Аннеты                                                                                 22 октября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Уф… спасибо. Я замерла как фигуристка перед оценкой. Тра-ля-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транное дело, мне стало легче, будто оно отлегло, мое жуткое детство.   Хотя… навряд ли. Слишком прос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25 ок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ина, слышали новость? Только не смейтесь. У меня объявился... угадайте, кто? Ага! У меня объявился... Слабó, сдаетесь? У-ме-ня-объ-явил-ся-пок-лон-ник. Самый настоящий, как в "Саге о Форсайтах". Уб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как это случи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дели две тому назад темным ненастным вечером я сидела в читальном зале и просматривала журналы. На развороте одного из них была напечатана фотокартина, сделанная в лунных голубых тонах, изображавшая симфонический оркестр. Лица музыкантов (настоящих, не лабухов!) тонули в синеватом полумраке, и лишь один-единственный голубой луч высвечивал из темноты руки и сомкнутые губы исполнителей. Вглядись-вглядись, казалось мне, и сами собой польются волшебные зву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знакомый голос развлек мои грез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решите? – и благородного вида джентльмен с серебряной головой опустился на свободный стул. – Я наблюдал за вами оттуда, – он показал на место возле окна, – и затруднился определить, кто вы. Обычно мне это удается. Кто же вы, простите за нескромно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ычно удается»… ничего с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здесь работаю, – ответила с улыбкой вежливо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сотрудница курорта? – он казался разочаров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инженер гидрогеологической партии. Мы ведем разведку на минеральные вод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из Пер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из Москв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ы разговорились, вышли в сырую холодную темноту. На невидимой реке в черноте светился далекий бакен, сосны стояли черные и четкие на фоне мглистого неба. Мы прошли аллею из конца в конец и обратно. Мой "принц" учтиво вел меня под ру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утро пошел дождь с мокрым снегом. Отдыхающие сидели по комнатам, и только мы, трудовой народ, месили подошвами снежную кашу. По возвращении я увидела у калитки внушительную фигуру в элегантном сером пальто. Это был он, мой новый знакомый. Мы вдохновенно поговорили у меня в комнате, на прощанье я поставила «Балладу» Шопена. На глубоких последних звуках мой гость прикрыл глаза. Поднялся, поцеловал мне ру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ы сокровище. Вас ищу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тех пор Эдвард Эрнестович мой постоянный спутник. Иду ли я на буровую, возвращаюсь ли к себе, бегу ли в библиотеку, в кино – он приветствует издали и спешит навстречу. Его присутствие не стесняет, восхищение окрыляет, наконец-то можно быть умной, никого не задевая, серьезной – не смеша, и не казаться "чуднóй" и не казаться "странной". С ним легко и как-то не без изящной усмешеч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то же он, спросите Вы? Эдвард Эрнестович – человек классического образования, полученного когда-то в Риге, владеет несколькими языками, знаток истории и литературы, работает консультантом по экономике в промышленном концерне Урала. И сей академик снисходит к моему лепету, видит в нем смысл? ... воистину, я расту в собственных глазах! Он даже повторяет мои высказывания, заносит их в книжечку на памя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буду перечитывать это в своем далё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ван чертыхается, но держится молодцом. Его-то уж без сомнения устраивали мои пустые вечера, моя неизменная нежность. И теперь он посмеивается, но без прежней уверенности, разводя руками – слишком уж мощен соперник. Зато по-детски счастлива Раиса. Карусел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шло полторы недели. Наши прогулки привлекли внимание, официантки, медсестры пожалели мою молодость. "Со стариком ходиш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я спеклась</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Сказать по правде, заумь академика достала донельзя, а железная хватка вконец заколебала. Какие там пустые вечера! У меня не осталось и часа! Подобно спасенному Робинзону, хлебнувшему лондонской суеты, я могла лишь вздыхать о былом блаженстве. "О, мой остров!" Но главное – та ледяная высота, на которую он вознес меня, готовый к поклонению. Пещерная память, что ли, проснула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я стала избегать Эда. Кинула, свалила, соскочила, послала подальше всю уважуху, (бóтая по ухрябной фе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мотрите, что из этого выш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найдя меня на заветных тропках, он посетил буровую. Как нарочно, проходки в тот день не было, шла сборка насосного оборудования, и я занималась делами в камералке. Эд обошел кругом и решился ждать. Морозило. Лужи на дорогах подсохли, трава поседела и похрустывала, как стружка. Наш Дон Жуан прогуливался без головного убора, открытый всем ветрам. Мела поземка, колючий снег заметал упрямца. Воспаление легких, бронхит, ревматизм – вот чем кончаются подобные лаццо в его возра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ван-Великодушный пришел ему на помощь, позвонил м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ги скорей, он замерз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рик шагнул навстречу, сдергивая с руки вязаную перчатку. На бескровном лице фанатично горели глаз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я рад, как я рад!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осторженно объявил, что весь мой завтрашний день принадлежит ему, поскольку нанят фотограф, дабы увековечить меня у каждой сосны, и на весь длинный вечер также расположился у нас к радости Раисы, которая ловит каждое его слово, точно приходит на лекци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взбесилась. Что за бесцеремонность? А не пошел бы он… я склонилась над расчетами, бранясь в душе "</w:t>
      </w:r>
      <w:r>
        <w:rPr>
          <w:rFonts w:eastAsia="Times New Roman" w:cs="Times New Roman" w:ascii="Times New Roman" w:hAnsi="Times New Roman"/>
          <w:i/>
          <w:kern w:val="2"/>
          <w:sz w:val="28"/>
          <w:szCs w:val="28"/>
          <w:lang w:eastAsia="ar-SA"/>
        </w:rPr>
        <w:t>как настоящая леди".</w:t>
      </w:r>
      <w:r>
        <w:rPr>
          <w:rFonts w:eastAsia="Times New Roman" w:cs="Times New Roman" w:ascii="Times New Roman" w:hAnsi="Times New Roman"/>
          <w:kern w:val="2"/>
          <w:sz w:val="28"/>
          <w:szCs w:val="28"/>
          <w:lang w:eastAsia="ar-SA"/>
        </w:rPr>
        <w:t xml:space="preserve"> Гость помрачнел, удалился. Воспитание, годы обязывали его сдержанности, он крепился два дня, не показывался, не приходи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м ярче была вспыш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ернувшись к вечеру, я открыла комнату и ахнула от неожиданности. По столу, подоконнику, полу живописно рассыпались цветы, яблоки, апельсины. Вскоре явился и он с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Зачем вы лишаете меня единственной радости? Видеть вас, быть с вами рядом...– теплыми руками он сжал мои пальцы, и в глазах его вдруг высветилось такое беспокойство, такое одиночество, что сердце мое затмилось. Бог его знает, чем она стала для него, наша встреча. Старый Гете пришел мне на память. Пусть, подумала я, потерплю еще немного, кончится же когда-нибудь его путев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т такой "прынц".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теперь ответьте мне, Марина: отчего могучая зрелость интеллекта и хоть отблеск мудрости не встретились в его душе? Что он там записывает за девчонкой? Отчего</w:t>
      </w:r>
      <w:r>
        <w:rPr>
          <w:rFonts w:eastAsia="Times New Roman" w:cs="Times New Roman" w:ascii="Times New Roman" w:hAnsi="Times New Roman"/>
          <w:i/>
          <w:kern w:val="2"/>
          <w:sz w:val="28"/>
          <w:szCs w:val="28"/>
          <w:lang w:eastAsia="ar-SA"/>
        </w:rPr>
        <w:t xml:space="preserve"> истины его слáбы, а свет прозренья тускл</w:t>
      </w:r>
      <w:r>
        <w:rPr>
          <w:rFonts w:eastAsia="Times New Roman" w:cs="Times New Roman" w:ascii="Times New Roman" w:hAnsi="Times New Roman"/>
          <w:kern w:val="2"/>
          <w:sz w:val="28"/>
          <w:szCs w:val="28"/>
          <w:lang w:eastAsia="ar-SA"/>
        </w:rPr>
        <w:t>? И куда плыть молодым, если нравственные маяки старейшин едва чадят и тлею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просы, вопро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то, Марина. Тра-ля-л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8 ок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начинаю думать, милая Анюта, что ты не зря прожила полгода. Что ожидало бы тебя, поступи ты в другое учреждение? Утренняя толпа, спешащая на работу, вечерняя толпа, спешащая с работы, в промежутке бесцветный день в обществе робких невольников собственного диплома. Офисный планктон – слышала выражение? Уж лучше в сторож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вновь не в дух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мнишь ли ты картину, висящую в комнате у геологов? На днях я словно увидела ее твоими глазами, ты ведь любишь паруса. Представь себе парусную яхту, несущуюся по изумрудным волнам, крепкий ветер, срывающий с волн стремительные брызги; они сверкают на солнце и чуть не обдают вас с ног до головы... совсем как твои письма, милая девочка. Нет, ты не зря прожила полгода! И то, как ты всматриваешься, идешь насквозь... дорогого стоит. А твой поклонник! Он затмил все! И откуда оно взялось, это полезное ископаемое, в наш рациональный, рациональный, рациональный в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этой связи не могу удержаться от последнего анекдота про душку-Очёскова, почтившего меня особым довери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некоторый пор у него роман с кассиршей, крикливой особой в несусветном рыжем парике. И вот в обеденный перерыв мне случается купить за углом пару божественных французских колгот в бархатной коробочке, перевязанной розовой ленточкой. В комнате я вынимаю из кармана и прячу в сумку незаметно для всех. Для всех, но не для Очёскова. Кто-кто, а он мигом узрел розовый бантик и задышал мне в ух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де оторвала? Покаж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могу. Дамск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брось, предрассуд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приоткрыла коробоч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го! Уступи м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 любую цену. Не для себя прош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дею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удь другом. Если бы ты зн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я была непреклонна. Тогда он махнул рукой и посвятил меня в свои "сердешн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веряю тебе, как себе, – а эту "тайну" знает все Управл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тервенеть мож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вдруг твой Эд…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от Аннеты                                                                                      7 ноябр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 праздником, Марина! Я не шучу, у нас его отмечают, да еще как! Третий день все гуляют, все во хмелю, но курорт работает без сбоев. Мне тоже особенно работается именно в праздничные дни. Стендаль вообще ненавидел праздники, когда закрывались театры и лав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ыть при деле – быть за щитом. Приятно с умным видом сидеть за письменным столом и смотреть на объемную завесу косонесущегося мелкого снега, на ширь земли, преображающуюся на твоих глазах. Зима идет, зимушка. Какова-то она в здешних края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доме тишина. Все уехали в гости на целую неделю. Я одна, если не считать пестрой кошачьей девчонки, что свернулась клубком на моих коленя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нас пятьсот метров глубины, у нас большое опробование, вернее, конец его, предпоследний день, когда движок еще стучит, вода льется, а результаты давно ясны. По ним-то я и пишу свой первый отчет, промежуточный и не слишком строгий, где пытаюсь изложить то, что удалось понять. Не хвалясь, скажу, что имеются находки, и чем глубже, тем значительнее. Предчувствую скорую встречу с нефтью на глубине восемьсот метров, не фонтан, конечно, упаси бог, но дальний отзвук заволжских месторождений, нечто вроде визитной карточки. Не желаете ли флакончик черного золо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онце же бурения на глубине полторы тысячи метров нас поджидают йодо-бромные рассолы. Вот где удача гидрогеолога! </w:t>
      </w:r>
      <w:r>
        <w:rPr>
          <w:rFonts w:eastAsia="Times New Roman" w:cs="Times New Roman" w:ascii="Times New Roman" w:hAnsi="Times New Roman"/>
          <w:i/>
          <w:kern w:val="2"/>
          <w:sz w:val="28"/>
          <w:szCs w:val="28"/>
          <w:lang w:eastAsia="ar-SA"/>
        </w:rPr>
        <w:t>"Будь хорошим князем и спасешься" –</w:t>
      </w:r>
      <w:r>
        <w:rPr>
          <w:rFonts w:eastAsia="Times New Roman" w:cs="Times New Roman" w:ascii="Times New Roman" w:hAnsi="Times New Roman"/>
          <w:kern w:val="2"/>
          <w:sz w:val="28"/>
          <w:szCs w:val="28"/>
          <w:lang w:eastAsia="ar-SA"/>
        </w:rPr>
        <w:t xml:space="preserve"> говорили волхвы. Слово чести, я уеду отсюда классным ассом! ИМХО. В самом деле, стоит лишь вообразить плотное тело Земли, вечное заточение глубоких вод, проникающее жерло скважины, стоит лишь представить все это!.. Ну, можно, без затей, по-инженерски пробить дырку и сдать заказчику, мало их пробито, что ли? Но ведь это, по-моему, даже совестно как-то, а, Марина? Кто уж мы такие перед Землёю, гордец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прочем, пустое. Вечно меня заносит. Ничегошеньки я не знаю. Сижу за столом, смотрю в окно, а мысленно заглядываю то вглубь земли, то вглубь себя и теряю, теряю последние опоры. Маска сорвана. Карточный домик зашатался, покосились стены и похилилась крыш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у… в общем, так. В канун праздников в "моем" семействе разыгрался очередной скандал. Шло опробование, мы с Иваном не уходили с буровой. Ах, как с ним счастливо, как едино вместе! На жену его было жалко смотреть. Улик никаких, лишь сердце-вещун да радость в глазах любимого при виде соперницы, которая моложе ее на десять л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позавиду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еред самым отбытием Иван, усмехнувшись, обратился ко мне с небывалой просьб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 поругаемся, солнышко, при ней, для понту. Пусть расслабится и не портит мне праздников. А то у нее комок в горле из-за т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согласилась, мне что, я сильнее! И возвысила голос, и вошла в роль, и хлопнула дверью... и ощутила, чмо, в какую трясину погружаюсь душой, в какой ад! О... злиться, дуться, взлаивать, как собака в углу – нет и нет, это не мое. Быть веселой и доброй – вот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через минуту Рая запе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ое же страдание несу ей я, «добрая и веселая»! Эта мысль гвоздем засела в башке и неясно влияет на все, что я думаю… а мне-то казалось, что все рассеется и станет хотя бы спокойно. По морда́м за такие вещ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чисто мне, нечис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ижу, тепло одетая, в холодном доме, смотрю на первый снег и чувствую себя последней из последних. Как явствует, мне сродно все: жить в фуфле, гнать в глаза, даже ломать комедию… Браво! Вот я какая, оказывается! Стоило же ехать за тридевять земель, чтобы узнать о себе эти милые подробност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9 но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холони, Аннета. Все мы не без греха. Совесть сама устраивает себе суд и чистку. Ты умница, разберёш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20 но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Марина. Простите мен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нас чудо, у нас зима! Снежный воздух, острый и душистый, сугробы, мороз. Дорога мягко уходит за поворот мимо заваленных белых кустов, заснеженных елей, мимо красавиц-сосен, которые одни во всем лесу не терпят на себе снега, нарочно качают ветвями и вновь зеленеют под солнцем, под холодным высоким неб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т показалась подвода с сеном, на ней, стоя с вожжами, краснолицый рабочий в ушанке. Поздоровались. Оглаживая снег, подвода проехала мимо, а я подняла сухой лиловый цветочек. Не тот ли, с лучшей копны? Вдохнула слабый медовый запах... тот… и пустилась бегом по белой дороге, потом вплясовую. Ой, люли-люли-люли… Запыхалась, прислонилась к шершавому стволу и долго смотрела теплыми мокрыми глаз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лыжня! Я бегаю наперегонки с собакой, кричу, взрыхляю снег, такой чистый-чистый, что дырочки от палок сгущено голубеют, точно налитые морской водой. Собака моя лает от радости, носится прыжками, длинными шаловливыми кругами и мчится навстречу, чтобы изловчиться-исхитриться и лизнуть меня в лиц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усть он угасает, зимний день, я прожила в нем свою сказ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чь. Горит моя лампа. Звучит моя музыка. В ней нарастает порыв, я слежу за ним, и радость моя следит со мною. За окном ночь-ночь, луна-луна. Снег будто светится, все синее, все сверк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квадрат окна медленно входит звезда. Спускается до неровной полосочки на стекле и расплывается, отдыхает. Я знаю этот путь. Можно послушать русские распевы, помечтать о Марии Черни, о генерале... а генерала все нет и нет, и вокруг одна солдат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зыка огромная, до той звезд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2 но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а-Анюта, пожалей меня. У нас моросящий ледяной дождь, оттепельный туман над грязным городом; стена ненавистная отполирована мокрым льдом... а и как же осточертело, кто бы знал! Так бы и грохнула кулаком, и рванулась туда, где "дырочки от палок сгущено голубеют". Идут, идут по улицам мужчины, лица как жеваная газета, им наплевать, кто встретится на дороге: женщина, самосвал, крокодил, в голове у них деньги, выпивка, тусовка. Зеркало предо мной, я красивая женщина, мне дают не более двадцати семи, так почему же эти слепцы идут мимо, а если и встретят случайный взгляд, тотчас отводят глаза, мол, извините, не хотел. Что происходит? Одна морщинка, другая... что за беспросветность, господи бо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сти мою истерику, не сердись, милая лыжниц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стати, с лыжным спортом в нашей Компании тоже полный ажур. В соответствии с распоряжением молодого президента, мы провели забег на три километра по застывшему водохранилищу. Бежала вся бухгалтерия, плановый и производственный отделы, все бабы, коим возмечталось задаром получить отгул. Мое достижение – шестнадцать с половиной минут, спаленное горло и первенство по Управлению, а также любезное поздравление от руководства, вывешенное на видном месте с указанием результата и года рождения. Мальчиш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дырочки от палок сгущено голубеют". А что, в самом деле, не купить ли путевку, не махнуть ли куда-подальше по твоему примеру? Отпуск-то мой не использован. Дай развяжусь с делами в жилищной комиссии, с распределением бессрочных субсидий, этим ежегодным испытанием нервов, когда созерцаешь внутренности милых сотрудников, дай освобожусь, и ей-ей сорвусь, куда глаза глядя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23 но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мечательно,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езжайте к нам. Путевки не надо, уж мы расстараемся, останетесь предовольны. О, счастье! С утречка мы пойдем на лыжах, я покажу Вам лес, длинный спуск к реке, одно страш-шное место, где я видела пиршество волков. А днем Вы увидите, как синицы со всей Усть-Качки слетаются клевать сливочное масло, подвязанное для них к моей форточке. Оно твердое, как кристалл, и они долбят его, как дятлы. А темным вечером будем беседовать, и свет из нашего окна будет падать на сугробы, и между делом привяжем кисти к зеленой шали, которую я сплела крючком, сидя среди зеленых клубков. А ночью услышите органный хор натянутых морозом посеребрённых проводов над крыльцом. А станет скучно, соберем званый вечер и прямо руками будем хватать кровавую печенку со сковородки величиной с колесо. Надеюсь, Вас устроит общество местных охотников, краснолицых викингов, среди которых Вы будете золотоволосой Изольд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то такая, кто такая? – станут спрашивать на Усть-Качке. – У вас что, в Москве-то, все красивые, что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же обрету свободу и независимость, не буду играть в карты и пить вино, выручая Раису, которая зазывает меня к себе, чтобы удержать Ивана в доме, чтобы ему было с кем говорить и смеяться, потому что... че-е-ерт! им самим давно-предавно скучно-прескучно. Тёмная сила глупости… хоть головой об стенку!.. зато синие-синие айзы. Прости ей, господ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не не бывает скучно. Печаль-тоска – святое дело, но скука – что за хрень?!! А уж здесь-то! Когда-нибудь я пожалею о здешней свободе, о безбрежном времени. Сколько прочитано в уединении моих сосен! И мне плевать, что кто-то не въезжает, чванится своим… гендером! пусть пойдет… Я – сама по себе, и моя жизнь - не хрень с ботвой. Грубо? Да. Могу, уме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а-ля-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то за поразительные места встречаются у Великих! У Ницше! Слежу за его суждениями и жажду простого решения, ибо "истина проста", по уверениям наших мудрецов. Как бы не так!  Точно грузчик ворочает и перетряхивает он глыбы своих мыслей, всякообразничает, заводит и выво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льзя счесть праздным вопрос, – замечает где-то, – не нашел бы Платон, избегнув чар Сократа, еще более высокий тип философствующего человека, тип, который теперь навсегда утрачен для н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так. Неотразимые чары Сократа огрузили ученика признательностью в виде томов "Диалогов" с тридцатью шестью беседами между Сократом и всякими-прочими, дабы возвысить Учителя. На это он положил жизнь, и , возможно, задержал развитие человечества. Прогнулся чел под Сократа – и упустил тропу озаренных сокровений. Трагедия античной мощи. А все только блеют: ах, Платон, ах, Сократ! Не догоняют, что ли? Что происходит, когда что-то происхо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р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езжайте, ведь Новый год!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 этому случаю маленькое поручение. Не забудьте о гостинцах для ребятишек, моих верных друзьях и заступниках. "Тетя Аннета хорошая, тетя Аннета хорошая..." – перечат они матери, когда та распоясывается за стенкой. Обиды я не держу, при мне молчит и ладно. Так для мальчугана подошел бы автомобильчик, фонарик и перочинный ножик (или ножик не надо?) – тогда солдатики. Для девочки, конечно, ленты-кружево и кукла с приданым. И что-нибудь столично-сладкое для обо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лку срубим на поляне, привезем, нарядим, зажжем свечи. Эх! Одно только… помните «В лесу родилась елочка?». Оконча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А после нашу елочку</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 помойку отнесли,</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Давай, смотри, метелочка</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еселенькие сны…</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вини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хотите, будем гадать на суженого-ряженого, на заговоренной воде? Приезжай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8 дека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удо мне, Мариночка, совсем худо. Что произошло сегодня, час тому назад, в день моего рождения? Не знаю, не понимаю нич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чера рано утром Иван завел машину и уехал. Далеко? – неизвестно. Был ясный зимний денек. Я сбегала на лыжах, заглянула на буровую, постояла, стуча ботинками, – не появилась ли нефть? Иван не вернулся. К вечеру закачались сосны, засвистел ветер, метель понеслась в разные стороны. Ивана не было. Вот, кажется, фырчит машина... нет, это печи гудят, вьюга воет. Вот идет! Нет, это мурлычет котенок. Другие машины светили фарами, другие моторы слышались сквозь буран. Мы сбились в общей каморе в молчаливой тревоге. Страх – ожидание зла. Его может и не произойти, а человек изглодан ожиданием, пространство жизни его сгорел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мы сидели, пока не заснули дети, и долго беседовали пот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тро пришло хмурое. Дорог как небывало, сугробы поднялись под самые окна. Расчистили тропку для наших школьников, попили чаю. Я засела за работу. Рая стукнула в стенку "За молоком", и вновь стих огромный дом, пустыня, с единственной живой душой, моей, именинницы. Вдруг ухо насторожилось – мотор? Ближе, ближе, и зеленый капот нашей "Газели" качнулся у калит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ван!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он и вот он, горячий, морозный, пропахший бензином. Никуда бы его не отпустила, никому бы не отда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 не звонил, почему не звон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ережно сняв с плеча мою руку, он вложил подарок, золоченую ложечку с ясной цветной эмалью. Вот зачем он гонял в город, пробивался снегами, чуть не замерз, как ямщик в чистом пол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ющая нежность обвила меня, чуть-чуть и поплыла бы по воздуху прекрасной мелодией... Так я стояла, прижав руки, боясь вспугнуть свою радость, он же давно исчез, Иван-царевич, помчался на буровую как на свида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обеда мы втроем сидели в камералке. На мне был любимый малиновый свитер и зеленые брючки длиной чуть ниже колена, с разрезиками по внешним швам, за что местные модницы окрестили их "недошитыми" и спешно нашили точно таких же. Иван по-хозяйски развалился за столом у самой двери, хмельной и лукавый, а Рая – Рая наслаждалась, простая душа, его благополучным возвращением, его превосходным расположением ду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диллию нарушил Людви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фть идет, Николаич, – сказал он, входя с мороза в затертой телогрейке, ватных штанах, рассевшихся грязных валенках. – Пена мазутная, в точности. Глянь, как перепачка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захлопала в ладош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ра! Это для меня, ко дню рождения. Чем не производственный подар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тебя рождение, Ляксевна? Вот не знал. Поздравляю. Давай бог здоровья, как говорится, богатства и хорошего жени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богатства зачем? – рассмеялась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а золото, – подхватил он. – Высшей пробы, как говори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ты откуда знаешь? – расхохотался Ив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юдвиг смутился, мельком взглянул на Раис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де уж нам... султанáм, – пробормотал в сторо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 невнятно обеспокоилась Рая, но он уже  направился к двер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асая положение, я бросилась к не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за хорошего жениха благодарю от души, от души, от души, – и расцеловалась с мастер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рько, – не по-хорошему сказал Ив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юдвиг, – продолжала я, – приходи ко мне на праздн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смущенно развел ру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дарка нет. Знать бы ране, такой бы отгрохал, – он был уже на порог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фть принеси, – улыбнулась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смешка это. А я бы ничего не пожалел, я бы в город сгонял, раз такое де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не успел он договорить, как сильный удар чуть не сбил его с но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бирайся! – заорал Иван, швыряя на него дверь ного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стер остановился, схватившись за спину, ожидая разъяснительной шут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бирайся! – и дверь влетела намертво, и гул прошел по стен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оридоре шаркали удаляющиеся шаги. Иван сидел, трудно дыша, с тяжелым обезображенным лиц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устив голову, я молча ушла к с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ичего-то сегодня не было, ни ложечки, ни... этого. Они уничтожили друг друга. Остается собрать черные палочки и поплакать над ними, вот все, что осталось от воздушных замков моей любви. Как мне жить? Я уже не могу не судить Ивана. Как мне ж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0 дека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то же ты молчала, негодница, про день своего рождения? Я бы нашла, чем тебя порадовать, только вчера отослала вам коробку подарков. Теперь не успею, завтра улетаю в Италию на горнолыжный курорт. Как видишь, соблазн подействовал. Накупила побрякушек не хуже твоей Раисы, красиво осветлила волосы, не забыла и вечернее платье для новогодней ночи. Смешно? А и пропади она пропадом, эта гнилая жизнь, безлюбая любовь! Поеду, развеюсь, имею же я право.</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Что же до твоего огорчения, то вспомни наш давний разговор. Грубость, хамство будут ранить тебя всю жизнь. Лично я довольна тем, что Иван, наконец-то, показал себя во всей красе, развеял твою воздушность. Бежать тебе некуда, жаловаться некому, единственный выход – в самой себе. Разбирай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Главное, не строить из себя жертвы…</w:t>
      </w:r>
      <w:r>
        <w:rPr>
          <w:rFonts w:eastAsia="Times New Roman" w:cs="Times New Roman" w:ascii="Times New Roman" w:hAnsi="Times New Roman"/>
          <w:kern w:val="2"/>
          <w:sz w:val="28"/>
          <w:szCs w:val="28"/>
          <w:lang w:eastAsia="ar-SA"/>
        </w:rPr>
        <w:t xml:space="preserve"> ась? Так-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сладкое же получай отзыв Котика, слышанный собственными ушами в его кабине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лковая девчонка, – бормотал он, читая твой отчет и царапая пятерней рыжую шерсть на затылке. – Толковая девчонка, заешь меня соба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так, прощай. С Новым год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20 янва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ел месяц, Марина, с тех пор как я в последний раз говорила с Вами. Этот месяц… как он громаден! Начать с того, что я была в Москв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нет, надо бы раньше, с тридцатого декабря, когда сорвалась и пустилась вскачь бешеная тройка моих приключений. Что это было? Где уверенность, что подобный вихрь не метнет меня снова и сн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ако, по поряд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конце декабря работы на буровой остановились. Ждали цемент, который застрял на базе Управления. Глубина скважины достигла тысячи ста метров, и без цемента, без защиты от нефтесодержащих слоев бурение становилось "грязным делом", по насмешливому выражению главврача Рината Ахтямова. В самом деле, кому нужны йодо-бромные ванны с бурой пеной и радужными пузырями на поверхности? А виновата, конечно же, гидрогеолог, ж-жалкая ж-женщ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так, в ранних сумерках тридцатого декабря перед синеющим окном я почти читала Jane Austen «</w:t>
      </w:r>
      <w:r>
        <w:rPr>
          <w:rFonts w:eastAsia="Times New Roman" w:cs="Times New Roman" w:ascii="Times New Roman" w:hAnsi="Times New Roman"/>
          <w:iCs/>
          <w:kern w:val="2"/>
          <w:sz w:val="28"/>
          <w:szCs w:val="28"/>
          <w:lang w:val="en-US" w:eastAsia="ar-SA"/>
        </w:rPr>
        <w:t>Pride</w:t>
      </w:r>
      <w:r>
        <w:rPr>
          <w:rFonts w:eastAsia="Times New Roman" w:cs="Times New Roman" w:ascii="Times New Roman" w:hAnsi="Times New Roman"/>
          <w:iCs/>
          <w:kern w:val="2"/>
          <w:sz w:val="28"/>
          <w:szCs w:val="28"/>
          <w:lang w:eastAsia="ar-SA"/>
        </w:rPr>
        <w:t xml:space="preserve"> </w:t>
      </w:r>
      <w:r>
        <w:rPr>
          <w:rFonts w:eastAsia="Times New Roman" w:cs="Times New Roman" w:ascii="Times New Roman" w:hAnsi="Times New Roman"/>
          <w:iCs/>
          <w:kern w:val="2"/>
          <w:sz w:val="28"/>
          <w:szCs w:val="28"/>
          <w:lang w:val="en-US" w:eastAsia="ar-SA"/>
        </w:rPr>
        <w:t>and</w:t>
      </w:r>
      <w:r>
        <w:rPr>
          <w:rFonts w:eastAsia="Times New Roman" w:cs="Times New Roman" w:ascii="Times New Roman" w:hAnsi="Times New Roman"/>
          <w:iCs/>
          <w:kern w:val="2"/>
          <w:sz w:val="28"/>
          <w:szCs w:val="28"/>
          <w:lang w:eastAsia="ar-SA"/>
        </w:rPr>
        <w:t xml:space="preserve"> </w:t>
      </w:r>
      <w:r>
        <w:rPr>
          <w:rFonts w:eastAsia="Times New Roman" w:cs="Times New Roman" w:ascii="Times New Roman" w:hAnsi="Times New Roman"/>
          <w:iCs/>
          <w:kern w:val="2"/>
          <w:sz w:val="28"/>
          <w:szCs w:val="28"/>
          <w:lang w:val="en-US" w:eastAsia="ar-SA"/>
        </w:rPr>
        <w:t>Prejudice</w:t>
      </w:r>
      <w:r>
        <w:rPr>
          <w:rFonts w:eastAsia="Times New Roman" w:cs="Times New Roman" w:ascii="Times New Roman" w:hAnsi="Times New Roman"/>
          <w:kern w:val="2"/>
          <w:sz w:val="28"/>
          <w:szCs w:val="28"/>
          <w:lang w:eastAsia="ar-SA"/>
        </w:rPr>
        <w:t>», прозрачную нежную прозу. Из соседней комнаты слышались голоса, у Раисы были гости, местные женщины, сбежавшиеся полюбоваться на Ваши чудесные детские подарки. Женщины ахали, громко, по-здешнему обыкновению, разговаривали, почти кричали в полный голос, а я поглядывала в словарь и размышляла над тем, как одолеть праздники без душевной бо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на срыве. Моему истерзанному самолюбию уже нечем зализывать раны. Новые оскорбляют меня заранее, вот и приходится, точно калеке, предугадывать все колдобины на будущей дороге. Главное, не видеть "их" вместе, не всходить на костер ревности, не слышать ни ссор, ни глумливых примирений, упасть, пропасть, скрыться с глаз... Как будто оно возможно в маленькой Усть-Кач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орошенькие желания под Новый го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тукнула дверь, одна и другая. Женщины прошли под окнами, долетел преувеличенно-оживленный смех Раисы (стрела в спину – сиди, мол, одна-одинешенька), и все стихл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мнело. Синее сменилось фиолетовым, затем черным. В оконных стеклах отразилась настольная лампа и я сама, забравшаяся с ногами на стул, хорошенькая, в зеленой шали, одна-одинешень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крип снега, шаги, Иван. Поцелуй наш был горяч и пуглив по обыкновени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я зде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тавив меня, он прошел к себе. Темнота. Дети веселились в школе на елке. Постоял. "Как? – вскипело самолюбие мужа, – всегда в доме, всегда в любовном рабстве, надоедливом, бранчливом, но сверхнадежном, и вдруг – ушла! Смело, небрежно, не сказавшись?!" И пройдясь бесцельно из угла в угол, Иван застегнул полушубок и отправился на поиски. Он пошел искать свою жену, а я осталась, как "</w:t>
      </w:r>
      <w:r>
        <w:rPr>
          <w:rFonts w:eastAsia="Times New Roman" w:cs="Times New Roman" w:ascii="Times New Roman" w:hAnsi="Times New Roman"/>
          <w:i/>
          <w:kern w:val="2"/>
          <w:sz w:val="28"/>
          <w:szCs w:val="28"/>
          <w:lang w:eastAsia="ar-SA"/>
        </w:rPr>
        <w:t>вдруг разрешенная вольность</w:t>
      </w:r>
      <w:r>
        <w:rPr>
          <w:rFonts w:eastAsia="Times New Roman" w:cs="Times New Roman" w:ascii="Times New Roman" w:hAnsi="Times New Roman"/>
          <w:kern w:val="2"/>
          <w:sz w:val="28"/>
          <w:szCs w:val="28"/>
          <w:lang w:eastAsia="ar-SA"/>
        </w:rPr>
        <w:t>".</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 как тогда стало! Я зажимала рот, чтобы не слышать собственных рыданий. Не сразу дошли до меня частые звонки междугородн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вонил Эдвард Эрнестович, торжественный и церемон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огоуважаемая Анна Алексеевна! Анюточка! Счастлив слышать ваш милый голос. Разрешите поздравить вас с наступающим Новым годом и пожел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том! – закричала я со слезами, – потом, пот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ам недосу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я уезж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леко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Москв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екрасная мысль. Надол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знаю, ничего не зн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когда минуту спустя я положила трубку, случайный порыв принял вид единственного решения. Еще через полчаса я сидела в курортном автобусе, увозившем очередную смену отдыхающих, а к исходу суток, как снег на голову, упала в объятия милых родственников. Усть-Качка осталась далеко-далеко, обратилась в точку, затерянную в снежных просторах, уплывших под серебристое крыло моего самол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ветные новогодние мечтания сбылись, как в сказ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началась Москва. Бег по Тверской с её галантерейным шиком и толпой, толпой, где тебя никто не знает, никто не мешается в твои дела. Яркие шелка, китайский бархат! тени, блестки, помада! колье из драгоценных цветов – глаз не оторвать! Я хочу всего этого! Я красивая, я могу цари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том стою в книжном за полночь и погибаю уже там. Протопоп Аввакум, Сведенборг, Генон … громады! Я хочу эту мудрость! И толстенная биография А. Чехова. Вот… сейчас я все пойму! Сердце замерло, упало, покатилось. Как липли к Антону женщины, как ломались, разбивались, как он был неровен, влюбчив, уклончив, ненавистен... топучее болото, гибель неминучая... Обиделась. Не пойду больше на его пьесы и уже не хочу читать его рассказы без единой счастливой женщины! И чтобы никто не отвечал мне "Не знаю" на вопрос «Как ж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берусь. С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библиотека, Альма матер! Мраморная лестница РГБ, умные лица, склоненные головы.  Там встретилась мне Тина, подруга детства. Модная, оживленная, в курсе московских новостей и течений, всех знает, у всех бывает. Да права ли я, уехавши в свою глуш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общем, не Москва, а наслажд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инное письмо, Мариночка.  Отдохнем до завт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21 янва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должаю со вздох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то это было? </w:t>
      </w:r>
      <w:r>
        <w:rPr>
          <w:rFonts w:eastAsia="Times New Roman" w:cs="Times New Roman" w:ascii="Times New Roman" w:hAnsi="Times New Roman"/>
          <w:i/>
          <w:kern w:val="2"/>
          <w:sz w:val="28"/>
          <w:szCs w:val="28"/>
          <w:lang w:eastAsia="ar-SA"/>
        </w:rPr>
        <w:t>Кружение сердца</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ледом за мной в Москве появился Эд. Я получила от него конверт с билетами в Большой театр и Консерваторию, за ними последовали творческие тусовки, модные рестораны. И всюду взоры мужчин устремлялись на меня и моего статного спутника, который и сам не сводил с меня глаз и все старался коснуться моей руки. Прежнее отчуждение вскипало во мне. Ну, почему «он» не "Он"? Когда же я буду счастли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Иван, – произносила я, – Иван, Иван", – но звук был пуст, как пинг–понговый шар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зможно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ван! – проверяла я эту новую легкость. – Иван, Ив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мнений не было. Цепи упали. Час моей свободы наста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жду тем прошло пятнадцать дней, полмесяца самовольной отлучки с объекта! Проще простого было бы купить обратный билет, и никто бы меня не слил, не заложил, чего-чего, а этого у нас нет. Однако, нужды дела, предстоящее генеральное опробование, сотни накопившихся мелочей неожиданными копьями встопорщились на моем пу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ъезд показался бегств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лная сомнений, я решила позвонить Боре Клюев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оренька, – проворковала я тоном хорошенькой женщины, попавшей в беду, – посоветуй, пожалуйста, как мне бы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 был поражен в самое сердце. Испуг и замешательство его были столь велики, что меня кольнуло сожаление о начатых переговорах. Тем не менее, я нажимала, и, уступая, он взялся свести меня с Васиным. Ночью мой поступок космически разросся. Беглянка, прогульщица, нарушительница дисциплины! – я проснулась, дрожа от страха, и бегом по морозу помчалась к месту встречи на углу Управления. Отст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круг наполнялся шумом деловой центр. Шелестели шины по бесснежному асфальту, за огромными окнами виднелись фигуры служащих, светились экраны мониторов.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я жалела, Марина, о Вашем отсутств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знакомый чел с зябким лицом алкоголика обнял меня за плечи. Это был Боря без усов и бород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похудела как – проговорил он. – Одни глаза, совсем взросл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то ты омолодел, совсем мальчик. Усы хоть вер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ы проследовали в кабинет главного специалиста. Константин Евдокимович был один. Боря показал на меня и поспешил скрыться. Васин был тоже иным. На нем был коричневый костюм в крупную клетку, клетчатая белая рубашка и лучистые, как фонари, запонки на манжетах. Эти нарочитые кругляшки смутили меня почему-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дитесь. Доложите состояние дел на объекте. По какое число ваши свед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 тридцат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луш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пока я говорила, потея, как ученица, он внимательно разглядывал меня, опершись на скрещенные кисти рук, лежащие на столе. Два больших пальца подпирали розовые щеки, и весь он был розовый, кудрявый, внушающий доверие, вот только запонки фальшиво отсвечивали мне в глаза. Под настольным стеклом виднелась фотография Кира. По ходу доклада пришлось набросать карандашную схему, дрожащие тонкие линии, но, в конце концов, я собралась и даже блеснула кое-какими мыслями относительно геологии милой Усть-Качки. Смолкла. Опустила руки на колени, стараясь дышать ровно и незаметно. Главный специалист сидел, откинувшись в кресле, с глазами, устремленными в пространство, словно у глупца или философа, как говаривал Наполеон.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ауза затягивалась. Наконец, он навалился на стол, брякнув своими застеж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лушайте меня внимательно, Анна. Я должен сделать вам одно предложение. Как вы смотрите на научную работу? Думали вы об эт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растеряла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азумеется, думала, даже пытала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кивну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Мой друг, доктор геолого-минералогических наук... да вы с ним знакомы – Окаста Вехов! подыскивает толкового сотрудника, поначалу, правда, всего лишь старшего лаборанта. Работают они широко, по всей стране, но выезжают исключительно летом. В прошлом году они обследовали минеральные воды Приморья, нынче собираются в Туву. Окаста Вехов человек необычный, работник, каких мало. Итак, если вы согласны, я охотно дам вам рекомендацию в его лаборатори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не верила своим ушам. Согласна ли я ... да у меня дыхание перехватило от радо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было бы счастьем, – тихо произнесла я, – разве могут быть сомн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чень рад, – без улыбки ответил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писал на зеленом квадратике адрес Лаборатории и отпустил с мир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ушла птицей. Где вы, глупые страхи? Будущее лежало передо мной, словно солнечная дорога, усыпанная цветами. Показав язык трусишке </w:t>
        <w:softHyphen/>
        <w:t xml:space="preserve"> Клюеву, я сбежала с лестницы и через два каменных моста понеслась на Ордын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идрогеологическая лаборатория помещалась в старинном особняке, выкрашенном в желтый, с белыми просветами, цвет, с узкими, закругленными поверху окнами, навевавшими прекрасные образы прошлого. С теплым сердцем переступила я порог этого дом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ехова отыскали в темноватой клетушке, уставленной занумерованными стеллажами, откуда он, одетый поверх костюма в синий ситцевый халат, перетаскивал вместе с сотрудниками плоские ящики с образцами горных пород. На этот раз Вехов был прекрасно подстрижен и, как и Васин, производил иное, городское, впечатление. Наша беседа не затянулась. Упрежденный звонком друга, он условился о переходе в его лабораторию тотчас по окончании моего объек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лшебный круг замкнулся. Ай да я!! Видно, я и впрямь чего-то стою, ежели сам главный специалист озабочен моей судьб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поительные грезы переполняли сверх меры, я была как в чаду, и лишь в самолете, над белой ватой облаков, наконец-то пришла в себя. Глупышка! Это же увольнение! Меня легонько переставили с места на место, избавились, как от ненужной мебели. Глупышка, глупышка. И вся моя одиссея – сбег в Москву, шатание по ресторанам, появление в Управлении – показались таким недоумием, что я застона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х, Марина, сил нет, такое длинное-предлинное письмо. По комнате, распушив хвост, носится молодая кошечка, полная дикой радости, а за окном, качаясь на ветке, клюет черемуховые ягоды клест. Трепещут крылья, коготки цепляются за веточку, подгибается хвост. Охладевает к ягоде, роняет косточку и улета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д глазами вновь угол забора, кусты, заснеженное красностволье леса. Возвращение в Усть-Качку – это платье, из которого я выросла. Все ушло. Ушла даже боль, в которой было главная черта Усть-Качки. Бо-оль! чем жила! И появилась неловкость, когда полные ожидания глаза Ивана встречаются с моими пустыми, и появилась ложь обыденных слов. Хороший Иван, близкий... и прошедш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ишь природа, милая скромница, затаилась и ждет, когда я справлюсь с собой и все гармонично увяж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Вы, Вы, Марина, Вы были на отдыхе, совсем в другом мире. Расскажите, поделитесь. Жду ответа... как соловей л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3 январ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Что же, моя красавица, принимай поздравления. Научная работа – это тебе не буровые отчеты. С деньгами, правда, там не густо, однако, в наши времена, когда все, дай бог, начинает зависеть от нас самих, я уверена, что ты быстро проявишь себя и добьешься успеха (хотя это, разумеется, еще не ключи от счастья). И не разводи кисели, никто не собирался тебя обижать. Смотри, какой разговор состоялся у меня с Васиным на другой день по получении твоего пись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Жалеть пришла, – догадался он, увидев меня на порог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шла. Объяснись с производственным отдел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усмехнулся, встал и прошелся по комнате, пощелкивая подтяж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лушай, Ангелочек (мое туристское прозвище)! Мы с тобой тертые калачи, не нам объяснять, как сложна жизнь. Разве не видно, что это за птица? Место ли ей на буровых? Объект за объектом, один глуше другого... она же сломается, наделает глупостей. Она уже делает их, разве не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пусти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и нехай идет в науку, творит, растет. Пока я добрый. Ясно тепер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сно, яс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ого начальника ей подобрал, такие условия! Сам бы ел, да деньги нужны. Передай, с нее причитается. Шут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так, поздравля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амом деле, приятно смолоду уехать подальше да посамостоятельнее, приятно бросить вызов судьбе. А ну как еще раз, да еще, еще? Вернешься домой, а тебе уже за тридцать и чего-чего не переслучалось за это время. Главного нет – семьи и достойной работы. Так-то, милая. В общем, рада за т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тносительно прочих драм выскажусь в смысле, каковом прочла у Омара Хайяма: что все имеет конец и что с новой весной заводи и новую любовь. Все проходит. </w:t>
      </w:r>
      <w:r>
        <w:rPr>
          <w:rFonts w:eastAsia="Times New Roman" w:cs="Times New Roman" w:ascii="Times New Roman" w:hAnsi="Times New Roman"/>
          <w:i/>
          <w:kern w:val="2"/>
          <w:sz w:val="28"/>
          <w:szCs w:val="28"/>
          <w:lang w:eastAsia="ar-SA"/>
        </w:rPr>
        <w:t xml:space="preserve">"Как о воде протекшей будешь вспоминать". </w:t>
      </w:r>
      <w:r>
        <w:rPr>
          <w:rFonts w:eastAsia="Times New Roman" w:cs="Times New Roman" w:ascii="Times New Roman" w:hAnsi="Times New Roman"/>
          <w:kern w:val="2"/>
          <w:sz w:val="28"/>
          <w:szCs w:val="28"/>
          <w:lang w:eastAsia="ar-SA"/>
        </w:rPr>
        <w:t>Эти полевые романы тем и хороши, что не выносят перемены мес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то-есть, все к лучше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а, девочка, я была в Италии. Горы и лыжи, камин и свечи, ласковое внимание черноглазых мужчин. Когда хочется ощутить себя женщиной, привлекательной и желанной, мы едем на юга оттаивать душой и телом. Но тебе, сколько помнится, претит курортная свобода, ты у нас недотрога, скромница, 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сердись, Аннета. Ты молода. Как все девушки, ты любила душой, страсть еще не коснулась тебя. Поговорим лет через десять. И больше ни сл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 февра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утешайте меня, Марина. " </w:t>
      </w:r>
      <w:r>
        <w:rPr>
          <w:rFonts w:eastAsia="Times New Roman" w:cs="Times New Roman" w:ascii="Times New Roman" w:hAnsi="Times New Roman"/>
          <w:i/>
          <w:kern w:val="2"/>
          <w:sz w:val="28"/>
          <w:szCs w:val="28"/>
          <w:lang w:eastAsia="ar-SA"/>
        </w:rPr>
        <w:t>Все равно ничего не выйдет",</w:t>
      </w:r>
      <w:r>
        <w:rPr>
          <w:rFonts w:eastAsia="Times New Roman" w:cs="Times New Roman" w:ascii="Times New Roman" w:hAnsi="Times New Roman"/>
          <w:kern w:val="2"/>
          <w:sz w:val="28"/>
          <w:szCs w:val="28"/>
          <w:lang w:eastAsia="ar-SA"/>
        </w:rPr>
        <w:t xml:space="preserve"> это ясно, как простая гамма. Моя встреча с собой состоялась, я ничто, простое недоразумение. Васин отделался от меня при первом удобном случае, Эд видит совсем не то, что есть на самом деле, Окаста разочаруется через неделю, а Иван... он и не любил меня никогда. Вон он, пьет третьи сутки, и думать забыл о моем существовании. Ничего-то у меня не будет. Ни любви, ни семьи, все будет гладко-плохо. Отчего и не так? Стендаль, тревога моей души, так страстно думал и чувствовал, а на могиле просил начертать имена прекраснейших женщин, которые... не любили 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чем все это, зачем, зачем? Любовь-любовь, агу-агу… глупости все, рыцарские приколы, трубадуровы примочки. А мы повелись, жизнь кладё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рточный домик рухнул, ничто не держит, знобко, жутко, как в невесомо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буровой авария, работы нет, щиты опрокинуты. Сама с собою. Да Рая. После моего возвращения она словно влюбилась в меня. Приходит, раскрывает семейный альбом... Полудетское лицо Ивана, угловатая девочка с косичками, Иван с первым ребенком на рук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после ухода Раисы она (неужели я?) выбежит из дома, хлопнет калиткой, а дальше по белой улице понесет одни глаза, полные слез; потом начнет рваться сердце, и она (я?!) купит водки, а дома нальет полстакана и закусит свежим черным хлеб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браните меня. Во мне полный распад. Меня нет, только хаос и бол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3 февра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крати, Аннета. Все у тебя будет, немедленно прекрати. Ты жалеешь себя, ты отказываешься жить вне блаженного слияния судьбы с милым другом. Прекрати. Восстань. Ты сильная, смелая, молодость придет на помощь, вновь поплывешь в золотой лодочке по пучине вод. Хуже, когда оно случается потом, когда уже нет сил укрыться от "серого и ужасного", разве что кошечками да собач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 xml:space="preserve">Наши силы восстанавливаются горьким соком, – </w:t>
      </w:r>
      <w:r>
        <w:rPr>
          <w:rFonts w:eastAsia="Times New Roman" w:cs="Times New Roman" w:ascii="Times New Roman" w:hAnsi="Times New Roman"/>
          <w:kern w:val="2"/>
          <w:sz w:val="28"/>
          <w:szCs w:val="28"/>
          <w:lang w:eastAsia="ar-SA"/>
        </w:rPr>
        <w:t xml:space="preserve">сказано древни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три слезы и живи дальш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если и впрямь зацепили тебя "проклятые вопросы", то оставайся на высоте, не в стакане же искать отв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веты, советы... Кто бы мне посоветовал, что л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милая... в общем, ты мне нужна. Пиш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4 февра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а, откликнись. Возьми себя в руки. Да призови своих спасателей – книги, музыку, природу. Я в тебя вер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ы мне нужна, </w:t>
      </w:r>
      <w:r>
        <w:rPr>
          <w:rFonts w:eastAsia="Times New Roman" w:cs="Times New Roman" w:ascii="Times New Roman" w:hAnsi="Times New Roman"/>
          <w:kern w:val="2"/>
          <w:sz w:val="28"/>
          <w:szCs w:val="28"/>
          <w:u w:val="single"/>
          <w:lang w:eastAsia="ar-SA"/>
        </w:rPr>
        <w:t>очень-очень нужна</w:t>
      </w:r>
      <w:r>
        <w:rPr>
          <w:rFonts w:eastAsia="Times New Roman" w:cs="Times New Roman" w:ascii="Times New Roman" w:hAnsi="Times New Roman"/>
          <w:kern w:val="2"/>
          <w:sz w:val="28"/>
          <w:szCs w:val="28"/>
          <w:lang w:eastAsia="ar-SA"/>
        </w:rPr>
        <w:t>, но прежняя – сильная, добрая, веселая. Пиш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8 м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сьмое марта, Марина, какой день! День счастья для счастливых женщин. Чистый, прозрачный... И так бездарно его сгубить! Ай-ай-ай! Попойка, шум-звон, пляска. Знаете Таньку-массажистку? Моя подружка, пятьдесят три годика. Любит меня. «Дочь!». У нее попугайчик в клеточке и зеркальце там же. Он все приникает к зеркальцу, все парочку ждет: "она, она?" А я ... я по-прежнему вижу и слышу одну себ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огу боль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труднички мои в ужасе, собираются меня спасать, а я все принимаю и ничем не оскорбляюсь. Я не лучше других, а далеко-далеко еще и хуж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жалко дня. Жалко, жалко. Пойти бы сейчас на лыжах по синему и желтому от солнца насту, скатиться на ровный лед Камы. Эхма! А тут спи вот с дурной башкой среди бела дня, такого дня, Ма-ри-ноч-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10 м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х,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уверена, что это нужно. Тебя утягивает искус спуститься пониже, посмотреть, как там? Будь осторож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теперь минуточку вниман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йна моя сугубо личная, но у меня уже нет сил оставаться с нею наедине. Не знаю, с чего начать, я в нерешительности. Короче, имеются в виду известные последствия курортного увлеч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етий месяц я неотступно решаю вопрос "быть или не быть"? Ждать ли неизвестно чего еще сколько-то лет, или, оставив всякую надежду, рассчитывать только на себя? Я одинока, и самой себя мне слишком мало, а сияющий мир вокруг холоден и крут, когда в душе арктическая пустыня. Мне предстоит последний выбо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вот, плотно застегнутая на все пуговицы, я часами гуляю по улицам и думаю, думаю. Иду по весенней Москве, в городской толпе, в которой можно ходить годами и никто не прервет твоего молчания, и все пытаюсь заглянуть вперед.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женщина. Мое спасение в материнстве. Хоть это и похоже на поражени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моя новость, Аннета. Старая, как мир. Что скаж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1 м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ve, Марина! Будьте благословен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моей комнате свежесть и свет, в точности как на известной картине "Утро", где обнаженная женщина, чистая и прохладная, расчесывает перед зеркалом темные воло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ve, Мариноч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4 м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нас тоже весна, лишь по ночам морозы. Снег просел, протаял под каждой веточкой, шершавые стволы влажны и трогательны. Серые простенькие деньки, серый влажный воздух. Жалость плачет. Жалко сопревшие листья, жалко березки, их тонкие веточки, простертые наощупь в неведомые миры, жалко, как бывает жалко малышей, идущих за воспитательницей в своих капюшонах и маленьких сапожках – чего бы, кажется, а жалко до слез.</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ынешней ночью... о, что это было? Вселенная смотрела голубым глазом знакомой звезды. Я вышла на крыльцо. Прекрасная луна внимала струнному хору посеребренных проводов... И вот… стеснилось дыхание, светлое волнение возвестило нечто… </w:t>
      </w:r>
      <w:r>
        <w:rPr>
          <w:rFonts w:eastAsia="Times New Roman" w:cs="Times New Roman" w:ascii="Times New Roman" w:hAnsi="Times New Roman"/>
          <w:i/>
          <w:kern w:val="2"/>
          <w:sz w:val="28"/>
          <w:szCs w:val="28"/>
          <w:lang w:eastAsia="ar-SA"/>
        </w:rPr>
        <w:t>неведомое</w:t>
      </w:r>
      <w:r>
        <w:rPr>
          <w:rFonts w:eastAsia="Times New Roman" w:cs="Times New Roman" w:ascii="Times New Roman" w:hAnsi="Times New Roman"/>
          <w:kern w:val="2"/>
          <w:sz w:val="28"/>
          <w:szCs w:val="28"/>
          <w:lang w:eastAsia="ar-SA"/>
        </w:rPr>
        <w:t xml:space="preserve"> открылось взору. Уш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теперь, отключив в себе суету и обрывки мыслей, я тихонько брожу, вслушиваясь в тишину и средоточие моей души. И приходит свет, и восходит радость. </w:t>
      </w:r>
      <w:r>
        <w:rPr>
          <w:rFonts w:eastAsia="Times New Roman" w:cs="Times New Roman" w:ascii="Times New Roman" w:hAnsi="Times New Roman"/>
          <w:i/>
          <w:kern w:val="2"/>
          <w:sz w:val="28"/>
          <w:szCs w:val="28"/>
          <w:lang w:eastAsia="ar-SA"/>
        </w:rPr>
        <w:t xml:space="preserve">"Ибо из радости родилось все живое". </w:t>
      </w:r>
      <w:r>
        <w:rPr>
          <w:rFonts w:eastAsia="Times New Roman" w:cs="Times New Roman" w:ascii="Times New Roman" w:hAnsi="Times New Roman"/>
          <w:kern w:val="2"/>
          <w:sz w:val="28"/>
          <w:szCs w:val="28"/>
          <w:lang w:eastAsia="ar-SA"/>
        </w:rPr>
        <w:t xml:space="preserve">Откуда э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х, Марина! Как же осчастливило меня Ваше решение, как я желаю Вам благополучия! Даже не верится, что нам, женщинам, доверены эти простые и вечные дея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ожила. Взыскующая волна отхлынула, тоска отпустила. Осталась лишь маленькая тощичка, ее почти не слышно в шуме дн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знаете, кто еще помог мне? Рая. Она явилась к Татьяне, у которой собираются одинокие бабы, взяла меня за руку и увела от честнóй компании. Милая наивная женщина. Такая любовь отгорела с ней рядом, целая жизнь, а она так ничего и не заметила. Но я-то поняла, вероломная, мне-то открылась тайна " жизни двух": сердце жены – мягкий воск, истекающий медом прощен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х, Рая! Прости и мн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душе кротость, сил еще мало. Вес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15 м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на добром слове, милая Аннета. Рада, что тебе хорош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 себе не могу сказать того же. Незнакомое ощущение недомогания и некрасивости выводит меня из равновесия. Фигура моя полнеет, но пятен на лице нет, верная примета, что будет девочка. Девочка, именины сердца. В наше время страшновато растить мальчиков, и вообще-то детей, а мальчишек в особенно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моей матери было два сына. Первый умер во младенчестве, второй погиб солдатом в мирное время. Старушке семьдесят два года, мы живем в огромной квартире с видом на Кремль, заслуженной еще моим отцом, которого тоже нет с нами. Недавно я застала мать в тревожной растерянности. Сухими руками она держала голову и с напряжением вглядывалась перед соб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же я забыла, как Митенька умирал? Как забы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оль-то, боль – она зиждительна, ты права. Полвека болело материнское сердце... и вдруг забыло. Значит, и жизнь кончена. Она легла в постель и затих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инута была решительн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ть, – сказала я, – подымайся, мать. Ради внучки, слыш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инуя подробности, скажу, что слова мои подняли ее, поплелась чайник ставить. Так-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Москве тепло. Сиреневые, подсвеченные фонарями, вечера пахнут фиалками и подснежниками, которые украдкой продают на каждом углу. В воздухе растворено обещание, и хочется совсем по ранне-девичьи верить е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30 м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есна, весна! Я шла по оступающейся тропке и несла в руках толстенную сосульку, перевитую и сверкающую, точно алмазное копье. В душе звенел сумбур от солнца и света, от бородатого анекдота, который рассказывала сама с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Вам нравится Бабель?</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мотря, какая бабель</w:t>
      </w:r>
      <w:r>
        <w:rPr>
          <w:rFonts w:eastAsia="Times New Roman" w:cs="Times New Roman" w:ascii="Times New Roman" w:hAnsi="Times New Roman"/>
          <w:kern w:val="2"/>
          <w:sz w:val="28"/>
          <w:szCs w:val="28"/>
          <w:lang w:eastAsia="ar-SA"/>
        </w:rPr>
        <w:t>.</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а-ха-ха. Люблю смех, анекдо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ван увидел меня в окно, выскочил, хохочет, зубы что сне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рось! – кричит, – брось, а то урон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подняла ее высоко-высоко и, не сводя с него глаз, грянула оземь на тысячу солнечных брызг. Супер! И молча смеясь всей душой, удалилась в камералк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 прибежал тотчас же, шелковый, влюбленны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х, Иван, Иван! У кого еще такие руки, такие плечи, удаль молодецкая на каждом шагу?! Но всё, всё. Пофиг, пофиг! Пополам. Всё, всё.</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забое тысяча четыреста пятьдесят метров. Рассолы уже налицо, но заданная глубина – закон. Главный врач чуть не дрожит, словно борзая с куском мяса на носу. О, он давно переменил тон, он тащится от каждого моего слова. Ага-а! Пусть, пусть. До опробования, до откачки – никаких сообщений! Близко, близко заветная глубина, рекой польется долгожданный йодо-бр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ёшь успокоительное для всей стра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ечер. Звучит моя музыка, изящный воздушный Моцарт. Смех, веселье... да это же отвага, самая большая смелость, после всего, что мы знаем о себе и о жизни. И поэтому мудрейшая из книг – растрепанный сборник анекдот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 скажете "золотая лодочка, пучина вод"... Но дерзкий парус, но крепкий ветер, срывающий с волн изумрудные брызги? О, я воскресла с безумной жаждой всезнания! Придет время и мне откроется все, все, все! Быть может, миры во мне гибнут, пока упускаю то, что пришло время осозн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ечер. Сижу, играю в "большую женщину": красивейшее белье, золоченые босоножки, блюдечко изюма на коленях. Кх-кх – смайлик с приветик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душе любимая гармония каких-то мыслей, радости, внутреннего света. Жив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Марины                                                                              2 апре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илая моя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слаждаюсь твоими письмами, и словно Эд, храню и пересказываю на память. Мне определенно кажется, что ты должна писать. Тебе дано понять и передать</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Дерзай. Душа просит, душа зн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ама же я все глубже погружаюсь в свои ощущения и меняюсь, меняюсь в глубинах души своей. То, что представлялось важным, кажется теперь нестоящей чепухой, зато высветляются день ото дня такие ценности, как здоровье, мир, обеспеченность. Так все обострилось. И стали существовать люди, дающие надежду и отнимающие ее. Надежду вообще. Добрые, простые – в первых, злые, сломанные (на них особенное чутье!) – во-вторых, вроде нашей кассирши, несносной пигалицы, убивающей меня своей грубостью. "Что с вами было, что с вами было, осложнение?"– побежала она за мной, едва я появилась после пятидневного недомогания, когда меня чуть не отправили в лечебниц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то ты, подружка, всегда в первых. Кстати, как ты намерена употребить свои деньги? В жилищной комиссии имеется две возможности, недорогие квартиры в хорошем доме. Могу придержать для тебя. Мне и самой там нравится. Хочешь в соседки? Сквер, густой парк и всего-то в пяти шагах от метро Речной вокзал, где любезные тебе паруса и яхты на Химкинском водохранилище ждут твоего восхищен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езжай-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т Аннеты                                                                                  12 апре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оследний раз приветствую Вас издали, дорогая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ле-оле-оле! Большое эксплуатационное опробование близится к концу, и если бы Вы только видели эту сильную полную струю воды! Она изогнута, как дамасская сталь и так же сверкает на солнце, в ее светлом упругом теле искрят пузырьки газа, а при касании вспыхивает фонтанчик, оставляющий на пальцах тончайший белоснежный налет. Как чúсты недра нашей планеты, о, как загадочны и прекрасны! Сами воды тяжелы, высоко минерализованы, по химическому составу это настоящее созвездие, лавровый венок гидрогеолог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рвали йодо-бром! Офигенная пруха! </w:t>
      </w:r>
      <w:r>
        <w:rPr>
          <w:rFonts w:eastAsia="Times New Roman" w:cs="Times New Roman" w:ascii="Times New Roman" w:hAnsi="Times New Roman"/>
          <w:i/>
          <w:kern w:val="2"/>
          <w:sz w:val="28"/>
          <w:szCs w:val="28"/>
          <w:lang w:eastAsia="ar-SA"/>
        </w:rPr>
        <w:t>Будь хорошим князем...</w:t>
      </w:r>
      <w:r>
        <w:rPr>
          <w:rFonts w:eastAsia="Times New Roman" w:cs="Times New Roman" w:ascii="Times New Roman" w:hAnsi="Times New Roman"/>
          <w:kern w:val="2"/>
          <w:sz w:val="28"/>
          <w:szCs w:val="28"/>
          <w:lang w:eastAsia="ar-SA"/>
        </w:rPr>
        <w:t xml:space="preserve"> та-та-та-та-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как первооткрыватели, мы испытали на себе. Таков закон. Разбавили в ваннах горячей водой, забрались в каждую я и Рая. Что за небесная лазурь спустилась на нас, что за коровье спокойствие! Мы стали смирны и кротки, точно послушницы монасты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ш начальник мигом соскучился с н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что, не е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кунись-ка с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ще чего! Я не этот... какой-нибуд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ван, Иван... вчера открывала окна в своей комнате и пела, пела от души при виде капели, играющих солнцем ручьев, потемневшей Камы. Щедрые деньги платят в экспедиции, а я, ей-богу, добавила бы свои, чтобы увидеть такую вес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люпая сапогами, подошел Ив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это ты поешь все врем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 Радост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бе не радост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еще! Я уезж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ерестан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тьяна нагадала мне дальнюю дорогу и всех корол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екра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Ха-ха-х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х, Иван... В эти дни он не находит себе места. Они уедут позднее, после ликвидационного демонтажа, а главное, по окончании учебного года. Куда? На Алтай, по-моему, или на Печору, или еще куда-нибудь. "Ты не жалеешь, Аннета, ты не жалеешь?" – Нет, ни о чем. "Ты не забудешь меня?" – Ах, ну... все, все. Прощай, Ив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даже обрезала косы, чтобы расстаться с прошлы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щай и ты, моя милая комната, мои сосны. Да, Мариночка, что с той квартирой? Мне бы каморку на чердаке, конурку под лестницей. Поговори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сти и ты, Усть-Качка, малая моя родина. Что впереди? Бог ве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 встречи, Марина. До скорой встречи. Тра-ля-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_</w:t>
      </w:r>
    </w:p>
    <w:p>
      <w:pPr>
        <w:pStyle w:val="Normal"/>
        <w:suppressAutoHyphens w:val="true"/>
        <w:spacing w:lineRule="auto" w:line="240" w:before="0" w:after="0"/>
        <w:ind w:firstLine="709"/>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Глава треть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b/>
          <w:i/>
          <w:color w:val="000000"/>
          <w:kern w:val="2"/>
          <w:sz w:val="28"/>
          <w:szCs w:val="28"/>
          <w:lang w:eastAsia="ar-SA"/>
        </w:rPr>
        <w:t>Дни жизни Окасты Вехов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Этим летом в Туве Окаста Вехов встретил свое тридцатишестилетие. Он был здоров, женат, талантлив – и он погибал в расцвете лет. Аннету Румянцеву по-настоящему он разглядел тоже только здесь, в Тув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огда в январе ему неожиданно позвонил Васи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ы искал толкового сотрудни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скал. Работать некому. В поле никого не вытяне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огда встречай. Она уже в пут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ннета Румянцева, гидрогеолог. Помнишь? Еще понравилась тебе. Объект ее завершается в апреле-мае, оценка отличн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 терплю баб в тайге. Побродяжки. Ты мне Кира обещ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 середине лета, не раньше. У него дипл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Годит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как моя протеж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у, беру, беру. Тем более, в апреле-ма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Сейчас он увидел ее по возвращении из многодневного, на семнадцать суток, маршрута, увидел издали, за деревьями, еще сидя верхом – стройную, светлую, в золоченых босоножках, городского, чисто московского облика. И даже шатнулся как-то внутри себя: она показалась ему нездешней, почти неземной. Даже дернул щекой: "Как-то она среди нашего-т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 столом сел напротив и весь обед был оживлен и шутлив не в мер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олодые женщины прекрасны, но пожилые прекраснее их, – произнес чужие слова, с улыбкой глядя на нее в упо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олт Уитмен, – был отв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очно, это была фраза из Уитмена. Окаста хмыкну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дин-ноль, – засмеялся Мишка-радис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утро он выехал с нею в ознакомительный маршрут. Слов нет, с этим управились и без него. Тот же Корниенко, главный геолог, тучный, бородатый, уже принял зачет по технике безопасности, посадил на лошадь, с картой в руках ознакомил с геологией района. Но Окаста уже "завёлся". Нынче же он раскусит этот орешек, узнает, что за птица залетела в его владения? И пока добирались до светлой долинной степи, знакомились с источниками в обрывах Хемчикской котловины, делали экспресс-анализы на радон, незаметно вглядывался в спутницу. Видел и первые трудности владения конем, и прямую, как дощечка, спину новичка-наездника, подсказал про стремена, шенкеля, пока Аннета не почувствовала себя не на движущемся сундуке, где не за что держаться, но в спокойном кавалерийском седле, верхом на самой смирной лошадке геопарти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недоумев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у, мила, да, глаза серовато-голубые с искринкой, лицо будто светится, ну, красотка, да, да. Но не настолько же...– ему чудился давешний вздрог. – Сколько, бишь, ей? Холостячка, не замужем. Интерес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 треском брызгали из-под копыт краснокрылые кузнечики при каждом шаге, опускались в короткую поросль, и вновь взлета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конец, повернули назад. Было тихо, уже не жарко. Солнце стояло за спиной, готовое начать спуск в мятые складки предгорий. Исполосованные ребристыми каменными щетками тянулись справа обрывистые холмы, восходя к вершинам горного массива Танну-Ола, слева сквозь пойменные лозняки синели изгибы мутноводого Хемчи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каста безмолвствовал. Встречный ветерок посвистывал в твердых полях его полотняной шляпы. Ему было не по себе. Что-то не складывалось в четкий облик Аннеты Румянцевой, не удавалось найти </w:t>
      </w:r>
      <w:r>
        <w:rPr>
          <w:rFonts w:eastAsia="Times New Roman" w:cs="Times New Roman" w:ascii="Times New Roman" w:hAnsi="Times New Roman"/>
          <w:i/>
          <w:color w:val="000000"/>
          <w:kern w:val="2"/>
          <w:sz w:val="28"/>
          <w:szCs w:val="28"/>
          <w:lang w:eastAsia="ar-SA"/>
        </w:rPr>
        <w:t>слово</w:t>
      </w:r>
      <w:r>
        <w:rPr>
          <w:rFonts w:eastAsia="Times New Roman" w:cs="Times New Roman" w:ascii="Times New Roman" w:hAnsi="Times New Roman"/>
          <w:color w:val="000000"/>
          <w:kern w:val="2"/>
          <w:sz w:val="28"/>
          <w:szCs w:val="28"/>
          <w:lang w:eastAsia="ar-SA"/>
        </w:rPr>
        <w:t>, и это гне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Что до нее, то она уже не отставала, как поначалу, хотя и держалась опасливо и с тою же «дощечкой». Наскучив молчанием, заговорила сама, внимательно удерживая равновеси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Это ваши стихи я читала в Лаборатории, Окаста Савельевич?</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 поморщился. Речь шла о стенной газете, зависевшейся в их коридоре, в ней среди рисунков и мелких, с копейку, фотографий, действительно, пестрели начертанные вкривь и вкось его колкие двустиши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деюсь, не понравили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Угадали, – она улыбнулась. – </w:t>
      </w:r>
      <w:r>
        <w:rPr>
          <w:rFonts w:eastAsia="Times New Roman" w:cs="Times New Roman" w:ascii="Times New Roman" w:hAnsi="Times New Roman"/>
          <w:i/>
          <w:color w:val="000000"/>
          <w:kern w:val="2"/>
          <w:sz w:val="28"/>
          <w:szCs w:val="28"/>
          <w:lang w:eastAsia="ar-SA"/>
        </w:rPr>
        <w:t>"А на старую ханжу мы наденем паранжу"...</w:t>
      </w:r>
      <w:r>
        <w:rPr>
          <w:rFonts w:eastAsia="Times New Roman" w:cs="Times New Roman" w:ascii="Times New Roman" w:hAnsi="Times New Roman"/>
          <w:color w:val="000000"/>
          <w:kern w:val="2"/>
          <w:sz w:val="28"/>
          <w:szCs w:val="28"/>
          <w:lang w:eastAsia="ar-SA"/>
        </w:rPr>
        <w:t xml:space="preserve"> Обидн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 усмехнулс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 вас проблемы с юмор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вам нравится иметь враго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раго-ов? – дурашливо протянул он. – Богатая мысль! А вы боитесь врагов? А чего вообще вы боите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ообще? – улыбнулась он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прищури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Что? – спросил небрежно, как бы между прочим. – В сущности, жизнь есть глубокая ирония во всем, вы не находите? Нас приводят сюда, не спросясь, и оставляют на произвол, а впереди у каждого – что? Во-от. А тогда зачем все это? Вы – знаете? Нет? И все – нет. Но я... как живущий, я имею право знать, иначе все это бессмысленно, и смерть есть только смерть, как... вон тот камень есть только камень. Вы согласны? Нет? Молчит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замешательстве она скользнула пальцами по нестриженой лошадиной холке, дотянулась до сторожких изящных ушей и опустила рук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Это так называемые "проклятые вопросы", – ответила тихо. – Я не готова к такому разговору. Извинит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каста смешался. В груди расползалось едкое пят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иноват, – пробормотал уязвленно, – как скажете. Размышляющие живут во тьме, неразмышляющие – в слепоте, и вся разница. Одно утешение, что через тысячу лет от нас не останется даже прах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Лошадки старательно пылили вдоль ровного поката, впереди путано и несуразно мельтешили по траве длинные тени их ног.</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Блистать, блистательно, не для меня красы твоей блистанье"– просклонял он и крепко протер ладонями шею, лицо, царапая кожу мозолями, снимая напряжение на лбу и между бровями, потом жестко проерошил пальцами отросшие волосы (каждую весну он обривался наголо перед выездом в пол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внезапно уст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быкновенная, от папы с мамой. Показало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оехал еще сколько-то и вдруг сорвался неожиданно для самого себ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 все-таки лучшие из женщин всегда все знали и ничего не бояли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изумленно откинула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ы нас преувеличивает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Я сказал – лучшие, блистательнейши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пожала плеч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не казалось, что знание – это мужчин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Хэ! – он махнул рукой, – чего ищет мужчина? Любви и смерти, а как любовь – та же смерть, то смерти и смерти. Мы простые, нас хоть в строй ставь. А кстати, вот вы, например, что вы ждете от мужчи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илы и мудрост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прасно. Мужчины, если хотите знать, это растерявшиеся мальчишки. Им очень страш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 осекс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улыбнула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Я смотрю, нам срочно нужен сборник анекдотов.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о-от! Знаете же. Веселье – последнее слово мудрост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а другой день вместе с Серегой Вехов умчался на машине в Кызыл, на объединенную базу трех геопартий, соседей по планшету, чтобы сомкнуть геологические границы на картах. Оттуда в обществе друзей-начальников вылетел в Красноярск, где полдня потерял в банке, другие полдня в ресторане. Когда же вернулся, то кроме Корниенко, техника Натальи и радиста не застал никого. Не прибыл и Кир Васин, а он-то надеялся после краткого обучения дать ему отряд. Людей не хватало. Дорожа погодой, ушел верхами, с цепким стариком Тандын-Оолом (конюхом-рыболовом-охотником в одном лице) в малодоступный горный Хантер в северо-западном углу карты. Там за две недели они облазали такие медвежьи углы, каких немного осталось даже на Саянах. По возвращении вновь разминулся с </w:t>
      </w:r>
      <w:r>
        <w:rPr>
          <w:rFonts w:eastAsia="Times New Roman" w:cs="Times New Roman" w:ascii="Times New Roman" w:hAnsi="Times New Roman"/>
          <w:i/>
          <w:color w:val="000000"/>
          <w:kern w:val="2"/>
          <w:sz w:val="28"/>
          <w:szCs w:val="28"/>
          <w:lang w:eastAsia="ar-SA"/>
        </w:rPr>
        <w:t>нею</w:t>
      </w:r>
      <w:r>
        <w:rPr>
          <w:rFonts w:eastAsia="Times New Roman" w:cs="Times New Roman" w:ascii="Times New Roman" w:hAnsi="Times New Roman"/>
          <w:color w:val="000000"/>
          <w:kern w:val="2"/>
          <w:sz w:val="28"/>
          <w:szCs w:val="28"/>
          <w:lang w:eastAsia="ar-SA"/>
        </w:rPr>
        <w:t>. Аннета в обществе Эрсола, местного мальчишки-рабочего, проводила обследования южного склона хребта Танну-О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Лишь в конце месяца они, наконец, встретились и дружески обнялись. Никто не обратил на это внимания, в геопартии было принято провожать и встречаться с поцелуями. Но, посидев часок над сводным планшетом, Окаста наметил два новых маршрута с взаимным пересечением километрах в тридцати от лагеря; долгий семидневный, с двумя перевалами – для себя, короткий, на четыре дня по горной долине с притоками назначил е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 условием встречи на развилк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обыкновенно, – посмотрела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орниенко задрал брови и пошел по тропинке, попыхивая трубкой; он всю жизнь мотался по экспедициям и давно уже ничему не удивля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з лагеря Окаста вышел первым. Еще раньше перевел к Аннете старого Тандын-Оола, и теперь с ним был Эрсол, неунывающий "новобранец", смуглый, с узкими черными глазами, с торчащими как у ежа, черными волосами, ожидавший осеннего призыва в арми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ервый перевал они взяли к исходу третьих суток. Это было сложное место. Лет пять назад здесь отполыхал лесной пожар, и с тех пор по всему склону лежали навалом, по два-три друг над другом обгоревшие деревья с обугленными растопыренными сучьями, уже утонувшие в красновато-лиловых зарослях иван-чая, под сапогами трещали шелковистые древесные угли. Проходимость с лошадьми была ничтожной. Они так и заночевали без воды среди обугленных головешек. Зато наутро, в самом низу их поджидала такая топь, что пришлось гатить настил, чтобы не увязнуть с лошадьми в зеленой тине. В условленную долину они "свалились" день в день, на другом берег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свежились, побрились. Вехов набрал цветов.</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color w:val="000000"/>
          <w:kern w:val="2"/>
          <w:sz w:val="28"/>
          <w:szCs w:val="28"/>
          <w:lang w:eastAsia="ar-SA"/>
        </w:rPr>
        <w:t>Затерянно покоилась долина среди хвойных покатых склонов под присмотром серой вершины, азимут на которую вывел Окасту точно к месту. Несомые ветром облака то и дело так четко затмевали солнце, словно в долине поминутно включали и выключали освещение. По плоскому днищу бежал горный руче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Ее </w:t>
      </w:r>
      <w:r>
        <w:rPr>
          <w:rFonts w:eastAsia="Times New Roman" w:cs="Times New Roman" w:ascii="Times New Roman" w:hAnsi="Times New Roman"/>
          <w:color w:val="000000"/>
          <w:kern w:val="2"/>
          <w:sz w:val="28"/>
          <w:szCs w:val="28"/>
          <w:lang w:eastAsia="ar-SA"/>
        </w:rPr>
        <w:t xml:space="preserve">отряд был на месте. За галечной отмелью виднелась палатка, паслись стреноженные кони. Возле них сидел на корточках старый Тандын, осматривая копыта. В палатке головой к свету записывала в тетради она сам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Эрсол схватил ракетницу, направил дулом в неб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альн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Я те пальну, – но зеленая вестница уже повисла между высокими склон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Близко всматриваясь в дрожащие сквозь поток валуны, кони вступили в ручей, пошли, выбирая между камней. Веером рассыпа́лись от них хариусы и лен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ержа букет в правой руке, повод в левой, Окаста смотрел на Аннету: она улыбалась, глядя на него, на его лошадь, на ее ног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ивет! – соскочил он на прибрежную гальк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 прибытием, – отозвалась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увинцы, радостно смеясь, хлопали друг друга по плеча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сле совместного угощения рабочие отправились ловить хариуса с дальнего утеса. Окаста и Аннета остались вдвоем. Аннета сидела на расстеленном брезенте, покусывая травинку. Окаста лежал возле. Было скверно. Опершись на локти, он смотрел на нее снизу и мучился. Прохваченные солнцем волосы ее светились на голубизне неба. Было скверно и непонятно – почему? Ей тоже было неловко, и она говорила о чем-то, говорила, говорила, просто так, "чтобы не создалась обстановка". Он сжал ее пальцы, поднес к губам. "Позови меня. Сама. Я тебе весь, весь отдамся". Со стеснением она отняла руку и вновь говорила, говорила. "Обстановка" не создалась. В душе начиналось потрескивани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У меня нет ключей к тебе, – рванулся он и ушел в палатк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ни" налетели мгновенно и сокрушительно. Стиснув зубы, он лежал навзничь, а "они" крушили грудь, не оставляя никаких надежд.</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Что Аннета уже не соперница, Наталья определила с первого взгляда. Переведенная из другого отдела с понижением за неуживчивость нрава, горячая, хозяйственная, очень способная, она испытывала слишком острую ущербность, чтобы не искать опоры. Сейчас она уверенно раскинула сет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каста пал сразу. Прихватил Наталью и запас спиртного в свою палатку, и отключи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ля Корниенко настали черные дни. Экспедиция к приграничным участкам, целый караван, в который входили Аннета и все рабочие, и который должен был возглавить Окаста, был собран, разрешение у пограничников получено, и вот бесценные погожие деньки уходили один за другим, все рушилось грех сказать из-за чег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тогда, сообразуясь с обстоятельствами, главный геолог расписал Наталье и радисту подробные руководства и отправился са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каста пил. Пил с утра, натощак, худел, чернел, становился страшен. Уже представлялось ему, что он тигр, гибкий, сильный, что идет по рельсам и все стаскивает и стаскивает с них свой тяжелый полосатый хвост. Обычная водка уже не брала, он мешал ее со спиртом. От глаз к подбородку по небритым щекам прочертились две изломанные черные морщины, со своей стрижкой он стал похож на уголовника. Подруга боязливо прислуживала ему, но все чаще уходила к себе. Стояла тяжкая поздне-июльская духота с яркими ночными грозами, артиллерийским громом и блеском; такой же почти военный грохот не утихал и днем при полном солнечном сиянии. Окаста пил уже чистый спирт. Он шел к своей точке. Новый бред разрастался в сознании, доисторическая память о краже заветных бирюзовых пластин из родового тайника. И страх, страх, иглы страха, огни, огни погони сквозь частое черно-зеленое, и новый страх, ножевой, обливной, страх-глодание, страх-сквозняк по коже... И сбег, побег, бессильный бег сквозь гиблую черно-зеленую оплетающую трав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Был светлый день, когда Окаста пришел в себя. Он лежал на боку, неудобно подломив руку. Вокруг валялись окурки, бутылки, грязный бумажный мусор. Тело ныло как от побоев. Он выбрался наружу. Перед глазами поплыли деревья, горы. После обжигающе-ледяного  ручья с солдатским тщанием собрал и закопал обрывки и осколки, весь хлам внутри-снаружи, выбросил вон Натальины шмот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Чтобы тебя здесь больше не было, – и переставил палатку на свежее мес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обмерла. С пылающим лицом убежала в чащу, плакала, целовала шершавые древесные ствол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К вечеру другого дня в воздух взлетела зеленая ракета. Это вернулся караван, а с ним и ровное многосложное спокойствие от присутствия своих людей, работы, мыслей. Все стихло, окрепло. Но вечерком попозже в просвете палатки появилась Наталья. Она пришла с добром, а он нахамил ей, и тогда услышал такое, от чего кубарем скатился к самому подножью хваленого спокойстви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 он-то уже считал себя неуязвимы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ступившая ночь стала ночью поражения. Вновь очутился он под обломками с утра еще стройного мироощущения, вновь дохнуло серьёзом, о котором в последние дни стало как-то забываться. Жажда простой чистой истины стала нестерпим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 шут, я сойду с ум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лагере еще спали. В "лисьих" сумерках перепархивали птицы, зудели комары и роса клонила гибкие травы, а он пропадал-погибал, чуя в себе свершающееся "ничто"... Как вдруг увидел "это", простое и чистое. Двое, ручной коршун, принесенный птенцом, подросший среди палаток, и лобастый матерый шоферский кот бесшумно бились у остывшего кострища: нависая тяжелыми крыльями, коршун уверенно теснил кота, а тот с беззвучным шипом пятился на трех лапах и часто, и больно цапал противника веером кривых когте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Это же природа, природа... – Окаста ощутил себя вернувшим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сле обеда Корниенко собрал собрание. За столом, на пеньках, на траве под зеленой кроной лиственницы, откуда то и дело падали мелкие желтые гусеницы, разместилась вся геопартия. Время было ленивое, послеобеденное, кто-то просто лежал, кто-то чинил одежду, кто-то возился с ремешками упряжи. Лишь Наталья отчужденно посматривала на всех с краешка скамь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ервым говорил Вехов: о хороших итогах половины сезона, о деньгах, которые уже в сейфе, о вертолете, который заказан для недоступных участков высокогорья, для чего уже найдена открытая посадка в соседней долине, куда предстоит откочевать… после чего полулег на траву в полнейшем спокойствии, опершись локтями за спиной, разбросав ноги в тапочках.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 Корниенко были свои заботы: сжатые сроки, надвигающиеся дожди, нехватка люде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Еще бы один отряд, и мы спасены. Кто-то должен подъехать, и нет его, нет и нет. Спасибо, Аннета Румянцева быстро освоилась, полезно работа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 – она рассмеялась от неожиданности. – Спасибо на добром слов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Заслушали Серегу с его водительскими нуждами, похвалились приграничными исследованиями, посудачили о том, о сем и поднялись было расходиться, как вдруг слово взяла Наталья. И запальчиво, путано, не выбирая слов, понесла горячку и вздор, причина которых была ясна каждому. Все томили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Аннета тихонько поднялась и ушла. "Умница, – закинув голову, проводил глазами Окаста, – не нужно тебе нашего..."  Усмехнувшись на обвинение в самоуправстве и нарушении финансовой дисциплины, он ждал окончания, как вдруг прозвучали слова "об интимных встречах на маршрут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е замер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разве нет? – крикнула Наталья, с ужасом ощущая, что занеслась "не туда". – Разве не так? Уходят как будто в разные стороны, в разное время, а там встречаются, где поукромне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олчать!!! – Окаста страшный, косолапый, тучей надвигался на нее. Она встретила его темным немигающим взглядом, наткнувшись на который он отвернул в сторону и пошел прочь, загребая руками и бесчувственными неуклюжими ногами, медленно и странно, будто против течения; его и впрямь несло в потоке, сносило в половодье, мимо кустов остережения, мимо последних запретов к чему-то немыслимо-жуткому, безобразном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ерега! – заорал он в последний момен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Шофера не было, за рулем, поглаживая кота, сидела Анне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вод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е мешкая, она ковырнула булавкой и мотор завелся. Кот мячиком скатился на землю. К ним прыгнул Мишка-радист, хлопнула дверца и машина понеслась. Миновали лесок, ручей, выскочили в степную долину Хемчи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корее, скоре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Шарахались по обе стороны придорожные кусты, повороты словно выпрыгивали навстречу, ветер скорости рвался в кабин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корее, скоре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столбом вилась позади белая степная пыл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конец, отпустило. Окаста откинулся на спинку кресла, перевел дух. Аннета сбросила скорость. Машина бежала вдоль вспаханной, ничем не засеянной полосы, обилующей камнями и неразбитыми земляными комьями. Вечерело. Ближняя череда холмов стала синей, дальняя – светло-лиловой, за ними теснились воздушно-голубые цепи го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нета скосила глаз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Чуть не взорвался, Окаста Савельич.</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 говори...– он помотал голов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озвращаем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 поселок заскочим, раз такое дело. Верно, Мих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ишка просунул голову над их плечами, сверкнул улыбк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Если женщина не возража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каста тронул висящее впереди зеркало, поймал лицо Аннеты и устроился со всеми удобствам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смеиваясь, они поехали "шагом". В сельском магазине взяли водки, хлеба, колбасы, посмотрели афишку клуба и отправились восвояси. Вновь потянулись косо освещенные бугры, редкой гребенкой пересекавшие долину, только горы на горизонте были другими. Воздухе вились прозрачные сумерки, солнце садилось, в его гаснущих лучах асфальт казался розовым, как гранодиорит. Мирная тишина и прохлада стояли сразу за пофыркиванием мотора. По случаю выходного дня встречных машин почти не бы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каста молчал.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авномерно и длинно, от гряды к гряде бежала дорога, за долгим подъемом открывался плавный спуск, за ним снова подъем, вверх-вниз, вверх-вниз, и эта размеренность среди теплого широкого вечера, и присутствие этой женщины за рулем, и прозрачность своей всегда напряженной, измученной души были столь ощутимы, что его охватило давно не испытываемое блаженств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еужели это ее обычное состояние? – он подправил зеркало, и лицо ее улыбнулось ему. – Тогда… о чем речь? Вот оно, истинное знание, дарованное детям и женщинам, все остальное – суета и нечисть, грех умствования, муки и корчи конечного разума. О, дивный, дивный, невыразимо дивный мир! Господи, как живу, как жив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ашина плавно летела вниз. Достигла плоского мостика с белыми столбиками и вновь устремилась к длинному подъему. Аннета чуть заметно повела плечами. Окаста погладил ее по рук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ста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 непривыч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ости меня, дурака. Замени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т, доеду. Мне в охотк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илая, – вздохнул он, – вот бы на ком жениться. И жить, и жить, пока не оскудеет чаша. Да, истинно так: принимать со смирением все дары, благословлять вопреки стонам и воплям рассудка... смешно полагать, что жизнь подчинится его указкам. Вот, наконец-то! О высоких мыслях и чистом сердце дóлжно просить у жизни, о высоки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ашину тряхнуло. Колея завихлялась по кучам песка и гравия. Невнимательная к дорожным знакам, Аннета проглядела указатель объезда и теперь выкручивала руль между ремонтными механизмами и горками насыпанного грунта. Ухватившись за поручень, Окаста мельком взглянул в зеркало и ... нет, такой Аннеты он еще не видел, это не она, не она, нет, н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 тебя может быть такое лицо? – пробормотал потерян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попыталась улыбнуться, но лишь наскочила колесом на груду щебн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аска! – ужаснулся он, проваливаясь куда-то внутри себя. – Маска! О, шу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 поляну смотрела луна. Один бочок ее был слегка ущербен и размыт, как обтаявшая льдинка, но свет лился яркий, на траве лежали четкие тени. Запыленная машина дышала теплом и бензином. Здесь, среди кустов, неподалеку от лагеря, до которого оставалось не более двухсот метров, имелся привал, известный лишь посвященным, со скамьями, столом и навес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и уже отдохнули с дороги, выпили по одной, закусили, но не оживились, не разговорились, как ждалось, но приумолкли, задумались, каждый сам по себ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каста налил по второму заходу. Вновь задробились в граненом стекле голубые лунные змейк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ей, – подвинул Аннет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 нет, мне доволь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ело хозяйское, – в нем закипала ярость, – нам больше достанется. Теперь уход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Ч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Будет лучше, если ты уйде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Что-то случило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 Случило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огда… счастливо оставать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катерью дорога к мужику до порога, – со злостью ощерился о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же та-а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вскочила и исчезла за куст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адист ошалело воззрился на Окаст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ы что, Савельич, с ума спятил? Наталью проучить, я понимаю, а тут... ты не пра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олчи, Миха. Молчи. Наталья проста, как растение, с нее и спроса нет. О, шут! Я ж поверил, думал, вот, наконец-то... Побродяжка! Жалкая! Отрица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ассветный холодок ознобил тело, провеял запахом остывшего бензина. Окаста осознал себя проснувшимся. И тотчас ощутил душевную боль. "Что, что? А, лицо... Лицо, лицо, – кулак его с силой опустился у головы, горячие слезы потекли по переносице. – Истины! Жажду! Не могу больш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лагере он завьючил коня, бросил в перекидные сумы буханку черного с банкой тушенки, взял карту, компас, кинул два слова Корниенко. В дальнем ущелье залег во мхи, сутки пил одну воду, потом стал жевать кислицу, бруснику, мягкие лиственничные иглы. Грозы отошли, стояло безветрие, пахло землей, ягодником, островатой грибной прелью, в потаенной влаге кружился желтый листо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одну из ночей привиделся сон. Колонны, пышно-убранный зал, гости – красивые и совершенные, как представители лучшего человечества. Звуки белого рояля, аплодисменты, радостное ожидание. Вокруг Окасты молодые женщины, их улыбки, яркие шелка, блестящие волос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 вас французские дух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т, английские. Ха-ха-х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частливый, с чайной розой в руке он идет коридором и попадает в дежурку, уставленную пультами, за которыми сидят топорные мужики без лиц, а на экранах перед ними весь праздничный зал, как на ладон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иск с роялем (щелк!), ароматический с резедой (щелк!), шампанское (щелк!) – озаренные цветными огнями гости сдвигают бокалы, - радостное ожидание, изысканность, артистизм (щелк, щелк, щелк</w:t>
      </w:r>
      <w:r>
        <w:rPr>
          <w:rFonts w:eastAsia="Times New Roman" w:cs="Times New Roman" w:ascii="Times New Roman" w:hAnsi="Times New Roman"/>
          <w:i/>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толпа вальсирует, веселится</w:t>
      </w:r>
      <w:r>
        <w:rPr>
          <w:rFonts w:eastAsia="Times New Roman" w:cs="Times New Roman" w:ascii="Times New Roman" w:hAnsi="Times New Roman"/>
          <w:i/>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У вас французские духи ?.. Нет, английские... ха-ха-ха – (щел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каста темне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ак это сдела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руто повернувшись, уходит прочь, прочь, вдоль кромки какого-то моря, против темного ночного ветр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Что еще сделано? Кем? К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пышка света, по ломким изгибам пространства бегут голубые извивы, волосы пламенеют, изо рта вырывается сдавленный крик, тело очерчивается свечением. Колючее излучение бьёт навстречу. Мгновение… и перед ним расплавленный океан, белые молнии бьют в ослепительную поверхность, а выше, выше возносится перламутровая голубизна. Разумеется, это совсем другое неб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е-ем? – отдается в н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тихий голос, близкий, похожий на чей-то, произноси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конец-то ты поня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 Верховым озерам он вышел на четвертые сутки. Дождило. В озерах, разбросанных по изрытому ледником плоскогорью, блестели, отражаясь, серые облака. Стояли чахлые лиственниц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ехов опустился на валун, долго смотре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 может быть, чтобы все это ничего не значило, а, Анне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Что-то сгущалось вокруг него, становилось жестким, хищным. По душе прошелся шорох. "Так, – подумал он, – начинается". Быстро развернул под деревом палатку, закинув верхние веревки прямо за ветки, сел, прислонившись к стволу сквозь суровое полотн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е. Налетайте. Доста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и" не замедлили. Комком прокатились по надбровью, грубо повернули что-то в груди. "</w:t>
      </w:r>
      <w:r>
        <w:rPr>
          <w:rFonts w:eastAsia="Times New Roman" w:cs="Times New Roman" w:ascii="Times New Roman" w:hAnsi="Times New Roman"/>
          <w:i/>
          <w:color w:val="000000"/>
          <w:kern w:val="2"/>
          <w:sz w:val="28"/>
          <w:szCs w:val="28"/>
          <w:lang w:eastAsia="ar-SA"/>
        </w:rPr>
        <w:t>Страшно, страшно</w:t>
      </w:r>
      <w:r>
        <w:rPr>
          <w:rFonts w:eastAsia="Times New Roman" w:cs="Times New Roman" w:ascii="Times New Roman" w:hAnsi="Times New Roman"/>
          <w:color w:val="000000"/>
          <w:kern w:val="2"/>
          <w:sz w:val="28"/>
          <w:szCs w:val="28"/>
          <w:lang w:eastAsia="ar-SA"/>
        </w:rPr>
        <w:t xml:space="preserve">, – поддразнил он, - </w:t>
      </w:r>
      <w:r>
        <w:rPr>
          <w:rFonts w:eastAsia="Times New Roman" w:cs="Times New Roman" w:ascii="Times New Roman" w:hAnsi="Times New Roman"/>
          <w:i/>
          <w:color w:val="000000"/>
          <w:kern w:val="2"/>
          <w:sz w:val="28"/>
          <w:szCs w:val="28"/>
          <w:lang w:eastAsia="ar-SA"/>
        </w:rPr>
        <w:t>страшно, страшно"</w:t>
      </w:r>
      <w:r>
        <w:rPr>
          <w:rFonts w:eastAsia="Times New Roman" w:cs="Times New Roman" w:ascii="Times New Roman" w:hAnsi="Times New Roman"/>
          <w:color w:val="000000"/>
          <w:kern w:val="2"/>
          <w:sz w:val="28"/>
          <w:szCs w:val="28"/>
          <w:lang w:eastAsia="ar-SA"/>
        </w:rPr>
        <w:t xml:space="preserve">.  Острые волны окатили его. Напрягшись, Окаста принялся ловить этот страх на острие своего внимания… </w:t>
      </w:r>
      <w:r>
        <w:rPr>
          <w:rFonts w:eastAsia="Times New Roman" w:cs="Times New Roman" w:ascii="Times New Roman" w:hAnsi="Times New Roman"/>
          <w:i/>
          <w:color w:val="000000"/>
          <w:kern w:val="2"/>
          <w:sz w:val="28"/>
          <w:szCs w:val="28"/>
          <w:lang w:eastAsia="ar-SA"/>
        </w:rPr>
        <w:t xml:space="preserve"> я вам не тварь... дрожащая</w:t>
      </w:r>
      <w:r>
        <w:rPr>
          <w:rFonts w:eastAsia="Times New Roman" w:cs="Times New Roman" w:ascii="Times New Roman" w:hAnsi="Times New Roman"/>
          <w:color w:val="000000"/>
          <w:kern w:val="2"/>
          <w:sz w:val="28"/>
          <w:szCs w:val="28"/>
          <w:lang w:eastAsia="ar-SA"/>
        </w:rPr>
        <w:t>... Поднялся ураган. Свирепея и набирая силу, он вмуровал в себя Окасту, но и тот словно окаменел. Их жгучие пальцы рылись в сердце, размазывали его по стенке, но он уже чувствовал, что уцелел, что справляется. Главное, ловить "их" на прицел, плавить взглядом, вызывать этим "</w:t>
      </w:r>
      <w:r>
        <w:rPr>
          <w:rFonts w:eastAsia="Times New Roman" w:cs="Times New Roman" w:ascii="Times New Roman" w:hAnsi="Times New Roman"/>
          <w:i/>
          <w:color w:val="000000"/>
          <w:kern w:val="2"/>
          <w:sz w:val="28"/>
          <w:szCs w:val="28"/>
          <w:lang w:eastAsia="ar-SA"/>
        </w:rPr>
        <w:t>страшно, страшно"</w:t>
      </w:r>
      <w:r>
        <w:rPr>
          <w:rFonts w:eastAsia="Times New Roman" w:cs="Times New Roman" w:ascii="Times New Roman" w:hAnsi="Times New Roman"/>
          <w:color w:val="000000"/>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от стало слабеть, редет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ужели? – он затаил дыхание, и тут огненный вал накрыл его с головой, сбил наземь, заставил извиваться, хвататься за траву, выть и стонать от жгучей боли в каждой жилке, самый воздух, казалось, занялся болью. И вдруг словно молния прерывисто ударила вдоль тела, остро и ветвисто достала с головы до пят, подержалась и рассеяла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тало тихо. В полутьме обозначились своды палатки, шорох дожд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Расплатился", понял он.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змокшая рубашка холодила плечи. Он сел. Силы быстро прибывали, его покачивало, он чувствовал, что взлетает, летит, радостный, легчайши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i/>
          <w:color w:val="000000"/>
          <w:kern w:val="2"/>
          <w:sz w:val="28"/>
          <w:szCs w:val="28"/>
          <w:lang w:eastAsia="ar-SA"/>
        </w:rPr>
        <w:t>"Страшно, страшно"</w:t>
      </w:r>
      <w:r>
        <w:rPr>
          <w:rFonts w:eastAsia="Times New Roman" w:cs="Times New Roman" w:ascii="Times New Roman" w:hAnsi="Times New Roman"/>
          <w:color w:val="000000"/>
          <w:kern w:val="2"/>
          <w:sz w:val="28"/>
          <w:szCs w:val="28"/>
          <w:lang w:eastAsia="ar-SA"/>
        </w:rPr>
        <w:t>, – проверил на пробу и рассмеялся. Страха не бы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 утру погода прояснилась. Окаста собрался, подвел коня к воде. Все вокруг было прежним... и иным. Оно существовало без него, Окасты, было равно ему. Подымаясь, вились туманы, спокойно лежало в углублении светлое озеро и со своего места участвовал во всем вросший во мхи вчерашний камень с его серым незаметным лиц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арта повела в обход горбатого кряжа, прорезанного белыми кварцевыми жилами, в узкую ложбину, превратившуюся вскоре в ущелье с безымянным потоком. Тянулись в небо островерхие скалы, вприпрыжку ссыпáлась  со склонов мелкая щебенка. Первозданность окружения была поразительна. Не было, казалось, ни миллиардов лет, ни геологических катастроф, никогда не менялся лик Зем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глядывая вокруг своим новым зрением, Окаста ехал один в отвесной, словно разломленной теснине. Что-то соединялось, высвечивалось в душе, творчество вершилось само по себе, стихи звучали, он невнятно проборматывал их себе под нос.</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Чирк, чир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нета открыла глаза. Одна сторона палатки была освещена, и по ней по зеленому полотну, по нарисованным солнцем травам прыгала, почирикивая, маленькая тен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Чирк, чир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лыбаясь, Аннета подставила палец под стрелки лапок. Птичка не поняла и прыгнула еще разо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тро было теплое. Но снежная граница на дальних вершинах Танну-Ола приспустилась за ночь еще чуть ниже. Скоро осен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 полотенцем, оставляя след на седой траве, она шла по-над ручьем к обрыву. На травах, на тонких веточках сверкала роса, капельки висели по нескольку в ряд, и от каждой, если качнуть головой, летели пышные цветные лучи. Необыкновенно! И вдруг… Аннета замерла. Неужели обычная паутина? Узор ее, четкий, безукоризненный, был очерчен росой и переливался на солнце, она была подвешена к молоденьким пихточкам двумя алмазными нитями, которые плавно и бережно поддерживали свою звезду в развернутом состоянии. Необыкновенн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 рыхлому сползающему обрыву Аннета спустилась к льдине, героически уцелевшей с самой зимы. Крепко припаянная к берегу в тени уступа, она выдавалась к самой стремнине. Место открылось случайно, вчера после маршрута, и как вчера, она сбросила одежду, прошлась босиком по зернистому снегу и соскользнула в грозный шум пото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не вздохнув, выскочила на берег.</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втракать! – донесся сквозь чащу веселый голос Эрсо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втракать, – рассмеялась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 длинным, врытым в землю столом из свеже-обструганных жердей, таким же, как на старом лагере, сидели все, кто был в наличии. Удрученный заботами Корниенко, Наталья в розовой блузке, Эрсол и Мишка-радист. Не было Кира с Серегой, угнавших с машиной на ночную рыбалку, не было старого Тандына, который, забыв обо всем, выхаживал раненого коня, приведенного Аннетой из маршру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о главное, отсутствовал Окаста. Седьмой день. Это зияло. Давным-давно следовало объявить широкий поиск, вызывать спасателей с их лётной техникой. Но как, как? – билась тревога в душе Корниенко, – разве Окаста из тех, кого спасают? Да он явится хоть сейчас, в любую минуту!.. А штрафуют спасатели немилосердно, никаких денег не хвати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Доброе утро! – Аннета хлопнула в ладоши. – Я потеряла часы и не могу быть точн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огда ты голову потеряешь? – в сердцах отозвался Корниенк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 кого тут терять? – отразила она, садясь на скамью лицом к долин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талья сочувственно усмехнула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Эрсол подал миску молочной рисовой каши, политой малиновым вареньем. Это Наталья, хозяйственная душа, наварила по ведру малины, черники, смородины для общего угощен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пасибо, – осторожно улыбнулась ей Анне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 здоровье, – спокойно ответила 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 высокой цокольной террасы открывался вид на речную долину. Кирпично-красный выветрелый песчаник, слагающий верхнюю часть склона напротив, был отвесен и разрушен настолько, что напоминал древние укрепления с бойницами и башнями, увитыми изумрудным плющом. Хотелось даже посидеть-подумать среди развалин, отыскивая краем глаза завалившийся в расселину золотой шле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следующее мгновение взор соскальзывал вниз по блёкло-зеленым отлогостям к резкой поперечной кайме, прочертившей середину по всей длине берега. Это обнажались слои песка и гравия – прямые, косые, в перекрест, белые, рыжие, черные; из них сочились ржавые водяные струйки, питая темную зелень у подножий. А уже там, ближе к подошве пологости сливались с неровным мягким днищем, по которому вилась синяя речка. В травах поймы там и сям посверкивали серповидные старицы, потерянные речкой при половодьях.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давние времена здесь вручную мыли золото. Поэтому вдоль всего русла тянулись галечные, ничуть не заросшие серые гряды, а в светлом речном дне темнели ямы-омуты, над которыми серебристые ивы склоняли нежные длинные ветв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умалось о грубых жадных старателях, о сильных страстях людей, чьи глаза видели тот же берег, те же зака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акое место может выбрать только художник, – легко повернулась Аннета, и светлые подсохшие волосы ее метнулись. – Как вам удалось, Андрей Николаевич?</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 крякнул Корниенко. – Посадка для вертолета открытая да площадка сухая, вот и все художеств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всыпал в кружку горсть голубики, размял ложкой, добавил сахар, чай и посмотрел на Аннет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втра полетишь, если погода. Мы оплатили три летных дня в самые неприступные участ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уда Макар телят не гонял, – с улыбочкой уточнил Мишка, принявший радиограмму нынче утр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мечательно, – кивнула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талья недовольно подняла голов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 выношу вертолеты. От одного запаха голова круг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паха? – встрепенулся Эрсол. Он спал и видел себя десантником. – Какой у них запа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люминиевый, какой ещ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орниенко допил кружку, хлопнул ею по столу, после чего раскурил свою трубку, обдав сотрапезников облачком надоевшего всем "золотого руна", и грузно поднялся из-за сто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дыхай пока, – сказал Аннете, – вечерком потолку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дыхать – не работа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тоже встала. Подобрав можжевеловую веточку, подержала над углями кострища, и пошла</w:t>
      </w:r>
      <w:r>
        <w:rPr>
          <w:rFonts w:eastAsia="Times New Roman" w:cs="Times New Roman" w:ascii="Times New Roman" w:hAnsi="Times New Roman"/>
          <w:i/>
          <w:color w:val="000000"/>
          <w:kern w:val="2"/>
          <w:sz w:val="28"/>
          <w:szCs w:val="28"/>
          <w:lang w:eastAsia="ar-SA"/>
        </w:rPr>
        <w:t xml:space="preserve"> дом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иже, на травяной поляне, паслись стреноженные кони. Журчал ручей. Сквозная тень лиственницы накрыла собою палатку. Расстегнув ее, Аннета помахала дымящейся веткой, наклонилась, коснувшись рукой пола и вошла, обойдя растущий у входа лиловый цвето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д треугольными сводами было уютно и чисто. На сером войлоке (потнике) о всю длину лежал спальный мешок в цветастом чехле, сшитом из прошлогодних, послуживших в Усть-Качке занавесок; на нем белела подушка и зеленая шаль с кистями. Левее стояли зеркало, стопка книг, чемодан. В маршрутные дни все излишнее сдавалось на хранени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наружи неровным скόком приблизился стреноженный конь, слышно было... хрум, хрум... как скусывают траву его крепкие зубы... хрум, хрум... Конь задел растяжки, отчего дернулась вся палатка, показался в просвете – Каурый, бедняга, пострадавший в ее маршруте; неуклюже выбрасывая передние ноги, он скрылся, не тронув лилового цвет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нета потянулась за тетрадь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илая Марина! Как вы поживаете? Жду-не дождусь от вас добрых вестей, ни минуты не сомневаюсь в вашей звезд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приоткрытые створки виднелись дальние горы. Ручей бежал по камешкам, и в немолчном плеске его слышались смех и веселые восклицан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Аннета укрылась шалью. Веки сомкнулись. Сейчас я все пойму… Мягкий взлет, отсвет какого-то моря в голубизне, карта Земли с иными очертаниям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уша моя, где ты бывае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видев Аннету тогда в Усть-Качке, Кир на мгновенье замер, потом дружески приветствовал, как добрую знакомую. Он умел сдерживать себя, хотя и загадочной показалась ему, дипломнику геофака, встреча "с красивой, как артистка", девушкой из подвала, работающей ныне у его отца. Молча слушал мужские разговоры о связи ее с начальником геопартии. И вот Тыва. Последние четыре километра к прежнему лагерю он шел пешком с набитым донельзя альпинистским рюкзаком, из которого торчала ручка геологического молотка. Приустал, присел и через минуту вновь был свеж и силен, спортивный молодой специалис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ивет, Аннета! Рад видеть тебя, – уверенно обнял ее тепер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ивет! – ответила она, обвив руками его шею. – Заждались теб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 ты жда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м... Где пропадал, выпускни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 Грецию оторвались после защиты, всем курс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иколь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 клево. Оттянулись по полной. Угостись-ка, – протянул ей пакетик с жвачками в виде цветных амфор и греческих масок. – Куплено у подножья Парфенона. Больше ничего брать нельзя, даже нагнуться за камешком, а то инозёмы бы все растащи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Это произошло через два дня после ухода Окас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 Корниенко загорелись глаза. Ему позарез нужен был второй маршрутный отряд, и прибытие геолога из МГУ, к тому же хорошего знакомого Аннеты, решало все сразу. "Пока мы перетащимся со своим скарбом на другой лагерь, она за один маршрут приведет его туда уже обученного, готовенького для самостоятельной работы!" – и уже размечал их путь на сводном планшет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нета вошла в большую палатку расписаться за пачку топографических кар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 Киром? – переспросила она приглушенно. – Но ведь он ничего не... – и развела рук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орниенко вздохну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Помоги, Аннета. Тебя тоже учили. Выручи, на тебя вся надежд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молчала. Ах, как славно ходилось со старым Тандыном! Рябчики с ветвей, рыбка из ручья, никаких хлопот с лошадь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всмотрелась в сводную карт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дъем по ущелью, обход над кручами, – читались кружева горизонталей, – выход на плоский, бог знает, чем осложненный перевал."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эросъемку можете подобра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же готова, – он протянул для просмотр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низу, к высоте самолета, делавшего снимки, тянулись острия вершин и скалистых хребтов, четко читались тропы, ручьи, обрыв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Это еще что? – насторожилась она. – Такой перев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Гранитные развалы, сплошная вздыбленная поверхность, – вздохнул он. – Тувинцы знают его, там тропа, видиш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о тувинц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помним это место", – она очертила карандашом легкий кружо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 полевой сумкой вышла из палатки главного геолога и увидела Кира. Он подъезжал верхом на Кауром. Оказывается, он не только лихой наездник, но и читает карту, умеет смотреть аэроснимки в объёме, и вообще на своей дипломной практике временами, когда начальник, так сказать, «отключался», замещал его в двадцатом районе, на Дальнем Востоке. Там, на горе Отчаяния, на высоте 1460 метров до сих пор лежат четыре огромных ребристых гвоздя, забытые еще топограф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пад. Сам я давно в Москве был, теперь здесь, а они так и лежат на отметке 1460 метров. Не хи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а кивнул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бери продуктов на три маршрутных дня и три контрольных. Мы выдвигаемся завтр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 тобой? – быстро спросил о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ба подумали одно и то ж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Завтра в семь, – ответила она. – Подбери крепкую сбрую, ремни, седла, потники. Мой конь вон тот, золотистой масти со светлой холко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 полудню другого дня остались позади открытая степь и кипящий изгиб Хемчика, на который они взглянули с отвесной скалы, с высоты птичьего полета. И поцеловались. К трем часам пополудни оказались напротив узкого, словно рваная щель, устья распадка. Шумный ручей гневно вырывался на знойную равнин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Холостой ход был окончен. Рабочий маршрут начинался с этой точк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д копытами коней затрещала плоская щебенка зеленоватых слюдистых сланцев. В тени высоких склонов они стали подниматься вверх по бугристому днищу. Сверху на них смотрели взнесенные над зеленым ущельем освещённые вершины. Завтра отряд познакомится с ними поближе, а пока, теряя друг друга в зарослях пахучих зонтичных трав, напрягаясь среди ям, бугров и поваленных древесных стволов, то падая на холку, то откидываясь навзничь на вьюки, всадники пробирались выше и выше по днищу на упорных тувинских лошадках. Пахучие травы сменились толстыми зелеными мхами, лиственницами, кедрами, ветки хлестали по плеча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ремя, время. На свежие силы, сегодня хотелось подобраться к перевалу как можно ближе, но записи, обследования, отборы проб воды, почвы, минералов скрадывали задел! В чаще деревьев сгущались первые сумер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нета спрыгнула на земл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очу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рошлась, разминаясь, туда-сюда, и взялась за полевой дневник. Кир разводил костер, доставал посуду и продукты.  Палатка встала поодаль, на плоском месте, устланная внутри смолистым тонким лапником, окопанная канавкой на случай дожд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етер задул по-вечернему сверху вниз, дымок костра потянуло туда же, он завис над ручьем туманными полупрозрачными пеленам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прячь в палатку нож и топорик, – распорядилась она, – накрой пленкой вьюки, напои коней, отведи к трав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молча повиновался, и тихо засвистел мелодию из "Кармен".</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идишь, как я сохраняю</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Цветок, что ты мне подари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и оттягивали то, о чем думали весь день. Уже совсем стемнело, над головой мерцали звезды, в зареве вставала луна. Становилось холодно. Кир подбросил хвороста. Краткое пламя осветило их лица, выхватило из темноты ближайшие кусты и ел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кажи мне, наконец, где ваш Окаста? – спросил он. – У меня к нему письмо от предка и бутылка рома, а все только пожимают плеч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ак он связан с твоим отц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ак бывший студент с бывшим преподавателем, которого опередил в науке. Отец, кандидат наук, ушел в производство. Где ж Окас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орвался" куда-то в тайгу. Один, верхом. Уперся, обиделся, – и тоже пожала плеч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биделся? Что за некайфы? Эээ... на тебя, что ли? - прищурился проницатель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хоже. На выражение моего лица. Решил, что все прос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бняв руками колени, Аннета прищурилась на трепет серых и розовых теней на остывающих угля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каста – мучительный человек. Он взыскует у жизни смысл, полагая, что, как живущий, имеет на это прав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ак частица, которая обладает энергией в силу самого существован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Точно. И боится не смерти, а бессмыслия жизни ввиду смерти. Над ним что-то тяготеет, уверена, что он плачет в отчаянии и напивается оттого же. Вот-ц.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и помолчали. В ущелье входил туман, пора было забираться в палатк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скажи... я не первая спрашиваю, – улыбнулась она, бросив взгляд на его руки с тонкими полосками на запястьях. – Это от любв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 из-за девчон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Это было… после мен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о, до, еще в восьмом классе. Я даже не знал ее имен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полной темноте Аннета спустилась к воде. Ручей шумел, как экспресс, повсюду лежала ночь, их огонек единственный теплился в затаившемся ущелье. Поднявшись, она залила костер принесенной вод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алатки была напоена смолистым хвойным духом, на полу уместились два развернутых спальных мешк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Единственная мо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Ночью Аннета проверила лошадей. Темный ветер запарусил блузку, кони глухо взглянули на фонарь. Погода меняла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тро пришло в ненастье: дождь, туман, шум по листве. В грубых плащах с капюшонами они поднимались по руслу, окатываемые водой с каждого задетого дерева. Остался внизу ручей, кончились деревья, они оказались на открытом скате внутри широкой серой воронки. Спешились и по наклонной каменной щетке из чередования крепких слюдистых сланцев с трухлявыми глинистыми алевритами повели коней под уздцы наискось вверх, вверх, вдоль зубчатого гребня, разделявшего соседние две долины. Далеко внизу в истоке ручья сквозь серый туман белели сухие брев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округ «не было ничего». Ничего! В рыхлой облачной вате исчезла, спряталась великая горная страна с горделивыми вершинами, снежными хребтами, вулканическим конусом Монгун-Тайги, красоты которых вознаграждают все тяготы подъема. Вместо них под кипящим облачным потолком простиралось тупое овражное плоскогорье, осыпаемое дождем из темных туч, подошва которых дымилась и дышала моросью прямо в лицо. А так мечталось угостить спутника величавым видом хребта Танну-Ола, похвалиться взятыми перевалам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е повез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ам же Кир никаких утрат не испытывал. Напротив! Сменив грубый капюшон на яркую спортивную кепочку, он закатал рукава плаща, и, насвистывая, без конца ровнял-перетягивал на лошадях прорезиненные вьюки, которые свисали то влево, то вправо от тряски, и внутри которых без конца звякало и тренькало. </w:t>
      </w:r>
      <w:r>
        <w:rPr>
          <w:rFonts w:eastAsia="Times New Roman" w:cs="Times New Roman" w:ascii="Times New Roman" w:hAnsi="Times New Roman"/>
          <w:i/>
          <w:color w:val="000000"/>
          <w:kern w:val="2"/>
          <w:sz w:val="28"/>
          <w:szCs w:val="28"/>
          <w:lang w:eastAsia="ar-SA"/>
        </w:rPr>
        <w:t>На войне как на войне</w:t>
      </w:r>
      <w:r>
        <w:rPr>
          <w:rFonts w:eastAsia="Times New Roman" w:cs="Times New Roman" w:ascii="Times New Roman" w:hAnsi="Times New Roman"/>
          <w:color w:val="000000"/>
          <w:kern w:val="2"/>
          <w:sz w:val="28"/>
          <w:szCs w:val="28"/>
          <w:lang w:eastAsia="ar-SA"/>
        </w:rPr>
        <w:t xml:space="preserve"> – и с усмешкой рвал в клочья летящие мимо изменчивые туманы. Эх, сбылась мечта идиота - очутиться в этих самих облаках!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опыта зацокали по мощной каменной спине разлапого горного кряжа. Множество струек и родничков всходили на его поверхности. На такой высоте! Отряд остановился близ двух блюдечек-озерков; они, несомненно, сообщались между собой, но одно из них имело яркий лимонный цвет, другое было прозрачным, как слез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пределись на местности, Кир, – Аннета отдала ему карту и компас, а сама, пришаркивая, направилась к озеркам с посудой и прибор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ичиной странного цвета оказались желтые пушистые водоросли, заполнившие одну чашу до самых краев, неподвижные, холодные, дремлющие на высоте трех тысяч метров. Радон тут не при чем, разгадку пусть ищут биолог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ремя, врем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ир обернулся на звук ее шаго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Ес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очка на карте стояла именно там, где они находили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теперь, не забывая про азимуты и привязки, опиши точку наблюдения. А я посижу-подума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ехороший» перевал был уже близко, за темнеющей в тумане вершиной, окруженной скалистыми гребешками, на которые так весело было смотреть снизу и так тревожно сейчас. Аннета проверила аэросъемку в полевой сумк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р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богнув скалы, отряд проследовал пологой ложбиной между ребристыми увалами, взял западнее, опасаясь долин-близнецов, тех, что взлизываются к верховьям одинаковыми серыми воронками. И останови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о, что предстало глазам, показалось бред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Фи-фью, – просвистел Ки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Если вообразить вздыбленные землетрясением каменные блоки величиной в два-три человеческих роста, наваленные беспорядочно, словно свалка упаковок из-под промышленных холодильников, лежащих, стоящих, накрененных, на ребре, на боку, на углу, занявшие все пространство плоского перевала – это и будут "гранитные развалы".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Яснее и безнадежнее тут не скаже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аскаленная в глубине земли гранитная магма, вторгшаяся по разлому из недр и остывшая среди толщ известняков, мраморов, доломитов, задолго до нее образовавших верхний слой земной коры, эта самая остывшая магма, непривычная, так сказать, к условиям дневной поверхности, подвержена сильному выветриванию. Мороз и солнце, лед и вода раскалывают ее на тонкие волосяные трещинки, плоско и многослойно уходящие вглубь породы. Толчок - и кора выветривания встает на дыбы, толчок – и все громоздится, валится, катится вниз по склонам, открывая выветриванию свежую поверхнос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Фи-фью, – еще раз присвистнул Ки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Глаза его блестели. Он обожал риск, а такого даже на Дальнем Востоке не встретиш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Аннета молчала. Украдкой вынула зеркальце, взглянула в глаза. Успокаивает.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удя по аэрофото, где-то здесь шла тропа, уверенный черный пунктир. Тувинцы берут перевалы играючи, не сходя с седла. Но то тувинцы, налегке, без наших вьюко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смотри-ка, – она протянула ему аэросъемк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расположил две карточки подальше от каждого глаза, чтобы увидеть местность в объёме, и прищелкнул язык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 слабо. А где троп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ищ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а спешилась и медленно пошла вдоль края каменного навал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от она, – указала на кучку светлых обломков с воткнутой в них палкой. – С Бог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коре вокруг не осталось ничего, кроме камня и камня, серого, с черным крапом, гранодиорита, похожего на клиновидное ассирийское письмо. Отовсюду торчали каменные углы, ребра, грани, о которые резко и хряско ударяли вьюки, сбивая лошадей с их чуткого, след в след, шага через темные косые щели, в глубинах которых шумела вода. Эти трещиноватые породы всегда сильно обводнены, и радона в них – прибор зашкаливает, но это потом-потом. Главное – пройти. Шаг за шагом, под дождем, в туман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степенно стало казаться, что это никогда не кончится: натужные прыжки груженых коней с разновысоких плит, поиски обходов и неявных поворотов, страх упавшего </w:t>
      </w:r>
      <w:r>
        <w:rPr>
          <w:rFonts w:eastAsia="Times New Roman" w:cs="Times New Roman" w:ascii="Times New Roman" w:hAnsi="Times New Roman"/>
          <w:i/>
          <w:color w:val="000000"/>
          <w:kern w:val="2"/>
          <w:sz w:val="28"/>
          <w:szCs w:val="28"/>
          <w:lang w:eastAsia="ar-SA"/>
        </w:rPr>
        <w:t>вчера</w:t>
      </w:r>
      <w:r>
        <w:rPr>
          <w:rFonts w:eastAsia="Times New Roman" w:cs="Times New Roman" w:ascii="Times New Roman" w:hAnsi="Times New Roman"/>
          <w:color w:val="000000"/>
          <w:kern w:val="2"/>
          <w:sz w:val="28"/>
          <w:szCs w:val="28"/>
          <w:lang w:eastAsia="ar-SA"/>
        </w:rPr>
        <w:t xml:space="preserve"> поперек тропы каменного обелиска - ведь Туву постоянно трясет в сейсмической дрожи! Что тогда, куда деваться в каменном хаосе? Не думать, идти, идти. Вот обозначился слабый уклон, затемнели деревья, ближе, ближе... Аннета заставила себя проверить направление, туда ли уклон, в ту ли долину? и считая шаги, дошагала последние метр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рохот за спиной, испуганный рывок повода заставил вздрогнуть. Каурый, конь Кира, лежал на камнях, разметав ноги, задняя левая по самое бедро угодила в косую треугольную трещину. Кир со злостью ткнул кулаком в шершавый выступ, толчок о который оказался роковым. Ему бы не спешить, мерно дойти до первых деревьев, а он рванулся, как из плена, из этих осатанелых каменных истукано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ум-тум-тум. Аннета присела возле коня. Ничего себе! И старика Тандына нет возл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Вставай, – дернула за уздечку, – вставай, встава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шеломленный падением, конь окаменел, голова его мелко трясла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Подьём! – хлестнул ремнем Ки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Лошадь рванулась, забила копытами, напряглась... и осел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лохо дело. Став на колени, Аннета глубоко засунула руку в щель, ощупала ногу – нет ли перелома? вроде нет. Поднялась, бульк! золотые часы, сердечный подарок Эда, скользнув с запястья, исчезли в темной глубине. Одно к одном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Когда сняли вьюки, расседлали, открылась огромная спина на камнях, расплывшийся живот, неуважительно, по-собачьи, поджатые ноги с копытами. Начались беспорядочные попытки, одна пуще другой: коня понукали, тянули, дергали за уздечку, били, подсунули подпругу под ляжку, раз-два взяли!.. лишь крупная дрожь волнами катилась по необъятному телу, простёртому на светлых плитах. День клонился в дождливые сумерки, а оно длилось и длилось, будто дурной сон.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изнеможении Аннета опустилась на камень. Мокрые пальцы озябли, пестрый платок сбился на глаз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ак поступим, Ки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стоял, скрестив на груди руки, опершись ногой на гранитную глыбу. Складки плаща антично падали с его плеч.</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руха кончилась, – безжалостно думал он. – Была мне чуйка, что это произойдет. Как же я так облажалс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ступим как с Белым клыком, – произнес, поиграв мышцами лба и бровей. – Сделаем вид, что уходим, пусть сам выбирает свою судьбу. В конце концов, охотничий нож у меня на пояс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bookmarkStart w:id="0" w:name="_Hlk140221534"/>
      <w:r>
        <w:rPr>
          <w:rFonts w:eastAsia="Times New Roman" w:cs="Times New Roman" w:ascii="Times New Roman" w:hAnsi="Times New Roman"/>
          <w:color w:val="000000"/>
          <w:kern w:val="2"/>
          <w:sz w:val="28"/>
          <w:szCs w:val="28"/>
          <w:lang w:eastAsia="ar-SA"/>
        </w:rPr>
        <w:t>Она усмехнулась. Он покосился на нее и улыбнулся тож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о именно эта ребячливая затея оказалась единственно верной. Едва они с Золотистым шагнули вперед, как бедняга-Каурый настороженно поднял голову. Серебристое ржание понеслось вслед уходящим. Они удалялись. Расстояние росло. И тогда жутким усилием конь выхватил из тисков свою ногу и встал, шатаясь, на всех четырех! Темная кровь струилась по левой задне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полном составе – о, счастье! они спускались вниз по склону, по камням, по сплетенным корням, среди разбросанных замшелых плит, вросших в землю подобно невнятным древним надгробиям. Повсюду бежали ручейки и струйки. Это разгружались те шумные трещинные воды, в темных глубинах которых навсегда исчезли золотые часы. Что ж! Кир знает о четырех гвоздях, а ей известна косая трещина, поглотившая подарок ее поклонника. Замечательн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скоре все слилось в единый ручей, долгожданный и путеводный, бегущий в ту самую долину, в дальнем устье которой после спуска ожидает новый лагерь. </w:t>
      </w:r>
      <w:bookmarkEnd w:id="0"/>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ерекус, – остановилась Анне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Годится, – отозвался Кир.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ка закипал чай, она осмотрела коня. На левом бедре выше коленного сустава краснела грубая рваная рана. К счастью, уже не кровила. Впервые пригодилась аптечка, серая мазь. Обвязав средний палец ватой и ниткой, она обмакнула в мазь и наставила на верхний край раны. Кир держал лошадь под уздцы, но от задних копыт Аннету не защищало ничег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Я должен рисковать, я, мужик", – стиснул зубы Ки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едленно напирая пальцем в рану, Аннета погрузила его до упора и в плотности тканей повернула вниз на четверть круга, выгребая сукровь, мух и даже мельчайших червей. Так скоро! Каурый стоял как влитой. Еще дважды чистила и закладывала мазь, наконец, с дрожью в коленях отошла к ручью и долго мыла руки с травой и мыл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ремя, время... Записи, зарисовки под наброшенным плащом, редкие капли по нему, шум по листве, находящий крап, полосы капели... сколько оттенков у дождя! Перевьючка тяжестей с больного коня на здорового. Время, время. Теперь на Золотистом поедет Кир со всей поклажей, она на Каур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Молодой человек уже сидел верхом, и едва щелкнул замочек ее полевой сумки, тронул коня и скрылся в ельнике. Он спешил стать первопроходцем, чтобы самому открывать путь в череде заложенных друг за друга таёжных горных склонов.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ущие пустяки, – казалось ему, – выдвинуться на пару кэмэ вдоль ручья, насладиться мягким шагом ее коня, ощутить уединение в забытым богом ущелье, и с любовью встретить хозяйку – о, счастье путешественни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Минувшая ночь полнила его радостью. А то, что его исчезновение есть грубейшее нарушение техники безопасности, согласно которому нельзя ни отправляться одному в тайгу, ни покидать спутника по маршруту, этого выпускнику МГУ и в голову не пришло, будто и не сдавал он зачет, не расписывался в тетрад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Уж если сам Окаст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ннета шагнула к коню, чтобы подвести его к пеньку, откуда легче вскинуть себя в седло, как вдруг он прянул в сторону, настороженно глядя умными глазами; под мордой качалось выскользнувшее изо рта железное удило с обрывком уздечки. Додергались. Послушание коня держится именно на этой железке, ее воздействии на чуткие уголки губ. И вздумай Каурый пуститься наутек, в цветущие степи Хемчика, где родной табун встретит любимого сына, только подумай он огромной своей головой, как Аннета, горожанка-москвичка, ничего сделать не смож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ир! – позвала она вполголос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икакого отве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ир! – крикнула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 ее крика конь отдалился еще дальш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ум-тум-тум, не одно, так другое" – на размышления времени не было. Как поступить? Она стояла, не глядя на Каурого, чтобы он не прочитал в ее глазах. Повернувшись спиной, принялась незаметно пятиться к длинному поводу, что тянулся по земле. По счастью, сочная трава отвлекла короткие лошадиные мысли. Мгновение! и удило звякнуло о страшноватый конский оск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олодой ельник и мягкую луговину она проскочила, осматриваясь и ища след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ир, Ки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щелье углублялось, склоны сближались, росли, становилось темнее. Лишь справа светлел широкий проем, откуда бежали два ручейка-притока. Эту развилку она миновала на-рысях, уверенная, что мелкие струйки Кира не прельстят, коль тут же слева гремит и пенится основной поток! Затем появилось травяное болотце, поросшее осокой и низким кустарником. Долина вновь съузилась, потемнела, в шуме дождя и грохоте вспухшего потока безнадежно тонул ее комариный пис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Кир, Кир!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Где этот отмороженный?!! Бранясь, </w:t>
      </w:r>
      <w:r>
        <w:rPr>
          <w:rFonts w:eastAsia="Times New Roman" w:cs="Times New Roman" w:ascii="Times New Roman" w:hAnsi="Times New Roman"/>
          <w:i/>
          <w:color w:val="000000"/>
          <w:kern w:val="2"/>
          <w:sz w:val="28"/>
          <w:szCs w:val="28"/>
          <w:lang w:eastAsia="ar-SA"/>
        </w:rPr>
        <w:t>как настоящая леди,</w:t>
      </w:r>
      <w:r>
        <w:rPr>
          <w:rFonts w:eastAsia="Times New Roman" w:cs="Times New Roman" w:ascii="Times New Roman" w:hAnsi="Times New Roman"/>
          <w:color w:val="000000"/>
          <w:kern w:val="2"/>
          <w:sz w:val="28"/>
          <w:szCs w:val="28"/>
          <w:lang w:eastAsia="ar-SA"/>
        </w:rPr>
        <w:t xml:space="preserve"> она развернулась и поехала назад. Покричала-поискала в ельнике и вновь погнала вниз, дальше, дальше. После другого кочковатого болота рассекла лопушистые заросли борщевика, миновала грубообломочную осыпь, коварно скрытую в кустистом бурьяне, проехала еще метров двести и "уперла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Дальше хода не был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Длинный поперечный каменный выступ справа, похожий на огромного звероящера высотой метров в десять-пятнадцать, покрытого бурой шерстью из кривых березок, перекрыл ущелье почти наглухо, оттеснив ручей к левому склону. И там, под отвесной, гладкой, как зеркало, скальной стенкой крутился бешеный водоворот. В таких случаях верховые загодя переходят на другой берег, вон туда, где на деревьях светлеют зарубки тропы. Но Кир не мог знать об этом! Или, чего доброго, вспомнив дальневосточные подвиги, он уже там? Навряд ли. Не без ума же он! И раз его нет за спиной, значит, он перешел справа по склону и мечется один по ту сторону "звероящер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растерянности она оглянулась по сторонам. И вдруг сквозь сумерки и сетку дождя увидела всадни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ир, Ки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брываясь на кочках, помчалась бегом, скорее, скорее... Нет. Это старая коряга, уродливая, как само зло, торчала из болота среди кустов. В тяжелых, полных воды сапогах Аннета поплелась обратно. Каурый, живая душа, встретил ее настороженным "то-то-то", низким звуком испуганного существа, раненого, заседланного, стоящего на привязи в темном лес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ф. Где же Кир? Неужели за перешейком? Неужели придется... а неужели н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левую сумку с картами она укрепила впереди, плащ обернула вокруг пояса, потрепала по шее коня и уже не колеблясь взялась за ветви корявых березок. На коленях, локтях, обрываясь, по-звериному, постанывая, повизгивая, стала продираться в зарослях выше и выше. Гребень. В последний раз всмотрелась в оставляемую долину – нет? И повернулась спин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 другую сторону было темнее и глуше, тайга спускалась чуть не к самому руслу, над прибрежным лужком молочно белел туманчик. А правее, выше, в глубине склона что-то светлелось и двигалось. Он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ир, Ки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Ухая в ямы, проскальзывая, царапаясь о невидимые уже ветки, скатилась вниз, скорее, скоре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Что за чудище! Перед ней топорщился вывороченный бурей кедр. Ствол его давно истлел под толстым зеленым мхом, но корни сохранились отлично; скрюченные горстью, они крепко удерживали в своей путанице серую почву. Она и светлелась издали, и словно двигалась за куст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е. Идти больше некуд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первые Аннета подумала о себе. Одна, в тайге, ночью? Не сон ли?  Неужели это она, та, какую в себе знает, неужели это она стоит под дождем, в черном ущелье, мокрая до нитки? Что происходит? Что вообще с ней происходит?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зогнутые корни дерева напоминали низкую крышу. Под нею было сухо и даже постлано шелковистой травкой. Смешно сказать, но такого местечка не найти сейчас далеко окрест! И не веря, не принимая, но подчиняясь, она опустила на землю тяжелую сумку. Умостила ее в головá, разделась донага (ночевать в мокром – прямая угроза здоровью, а ей еще жить да жить, ей и ее будущим детям), завернулась в холодный плащ и сжалась в норе под корня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ступившая темнота была абсолютной, кромешной. Дождь перестал. Соседнее дерево тихо поскрипывало "скрип-скрип". Падали редкие капли "кап-кап". По черноте плавали круги, чудились шаги, дыхани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ассвет занялся холодный и ясный. Содрогаясь от ледяной одежды, она снарядилась, и на негнущихся ногах направилась обратно, "туда, туда", по тяготению. Мокрый лужок добавил холода в сапоги. Вновь начались цепляния за ветви, звериные усилия подъема. Что вело ее? Мыслей не было, их заменяло чистое зрение как-то на окраине, вне слов. Пухлые белые тучки на косых, освещенных солнцем, хвойных склонах словно китайские акваре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ребень. Тупое глядение: две лошади, две чистые спины там, внизу, на траве. Палатка. В ней по-босяцки, прямо на седлах, спящий Ки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ыскочил, замер, потрясенный ее появлением, черными кругами под глазами, пересыпанной землей голов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Господи, – сипло произнесла она, дотрагиваясь до его ру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чуть не закрич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трескивал огонь, закипал чай. Лилась живительная человеческая речь. О боковом просвете, куда его занесло, об отчаянном броске под грозой в темноте, о встрече с привязанным конем на тропе. "К коню-то она вернется". Видя, что слова целительны для нее, Кир говорил без умолку, обо всем подряд. О том, что по пути на Байкал ехал рядом с водой, голубой, ясной, об ощущении большой чистоты озера, о том, что тот берег напоминал синие холмы-медведи. О гранитной слюдистой гальке на берегу. О том, как при охоте в прошлом году на Яне, стреляя по уткам, потревожили спящего в кустах медведя, и тот с перепугу сломал пару деревьев и сокрушил трухлявый пень, удирая от них. О том, что маленький пароходик, на котором плыли по Амуру, к каждой пристани поворачивался одним и тем же бортом, будто глухой на одно ухо, хотя бы для этого надо было развернуться в обратную сторон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конец, наполнил эмалированную кружку чаем, добавил сгущенки, размешал и протянул ей. Рука ее дрогнула, горло перехватило. Тогда он сел рядом и стал поить ее с ложеч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середине дня они перешли ручей вброд и продолжили маршру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тарый Тандын задрожал, увидев исхудавшего кон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лохая рана, плохая рана, – заморгал он нависающими век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Прости меня, Тандын.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тот же вечер Кир помчался с Серегой на рыбалку. Корниенко невозмутимо выслушал отчет, принял сделанную работу и пополнил данными сводный планш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икто не будил ее. Лиловый цветок короставника покачивался у входа и смотрел, смотрел в Огромное небо: "Небо, кто В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он прозрачно сменился явью. "И тогда ничто не собьет меня с хрупких устоев радости и самообладания перед лицом Великого Неизвестного – Жизни." – долетели последние слова полус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Что-то, что-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еслышно пройдя по траве между кустами, приблизилась к столу – нет, не сюда, в другое место, где свет, просто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ннета! – позвал Корниенк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с-с, – прижала палец к губам Наталья, – не видите, какая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Аннета спустилась в долину. Изгибы реки светились расплавленным золотом, долина тихо и отрадно лежала в предвечерних лучах. На берегу у самой воды в нежном склонении стояла серебристая ива, ее длинные ветви свисали до самой воды, их подхватывало и отклоняло, подхватывало и отклоняло. Из глубокого омута всходили и разливались по глади тонкие водяные круг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бняв серый ствол, Аннета заглянула вниз.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яме, в зеленоватом закатном полусвете голова к голове стояли три хариуса, три пятнистые спинки. Чуть подрагивая плавниками, они неподвижно выдерживали напор, и тускло-золотистое мерцающее стекло воды медленно поворачивалось вокруг них. Она склонилась. Легкий вилёк хвостом, и стройно, словно звено истребителей, они скрылись в придонной мгл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ннета! – окликнули сзад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а оглянулась. Окаста, верхом, ласково смотрел на нее в десяти шагах.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ечером возле ручья был разложен костер, а когда он прогорел, вокруг груды раскаленных камней накидали елового лапнику и в мгновение ока водрузили большую палатку. Воду для бани грели тут же, холодную брали из ручь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Женщины! Вам первый пар!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нета и Наталья не задержались в "бане". После них забрались Окаста, Корниенко, Кир, потом Серега и Мишка-радист. Тувинцы отказались. С паром, криками, хохотом, сдавая кипятком на камни и хлеща друг друга березовыми вениками, все дурачились, как подростки. Уже в темноте бросились в ледяной ручей, потом снова в пар, и вновь окатились холодной водой. Вс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жинали за общим столом всей геопартией. Окаста, похудевший, красиво побривший лицо на шведский манер, был счастли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 трехдневный маршрут сходил, говоришь? – с любовью смотрел он на Кира. – Андрей Николаевич сводил? Нет? – Аннет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Его взгляд метнулся на обои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i/>
          <w:color w:val="000000"/>
          <w:kern w:val="2"/>
          <w:sz w:val="28"/>
          <w:szCs w:val="28"/>
          <w:lang w:eastAsia="ar-SA"/>
        </w:rPr>
        <w:t>"Нарвались"</w:t>
      </w:r>
      <w:r>
        <w:rPr>
          <w:rFonts w:eastAsia="Times New Roman" w:cs="Times New Roman" w:ascii="Times New Roman" w:hAnsi="Times New Roman"/>
          <w:color w:val="000000"/>
          <w:kern w:val="2"/>
          <w:sz w:val="28"/>
          <w:szCs w:val="28"/>
          <w:lang w:eastAsia="ar-SA"/>
        </w:rPr>
        <w:t>, – улыбнулась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сле ужина Аннета, Кир и Корниенко были приглашены на угощение к начальнику. В светлом платье, в золоченых босоножках вошла она в большую палатк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Горели свечи. Посылка с искристой бутылью рома литра на полтора была открыта, лимоны, кофе, шпроты и сухая, как палка, копченая колбаса, искусно нарезанная, красиво расположились на походном стол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ости рассели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Рад видеть всех вас в своей кают-компании, – Окаста и впрямь был похож на капитана в легкой тельняшке, с красным платком на шее, широким поясным ремнем. – Единственной женщине – респект, – он уступил ей место во главе стола, сам устроился напротив, спиной к выход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е улыбались, предвкушая изысканную для тайги трапез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кажи тост, красавица, – голос его не предвещал веселья. – Поведай, чем живешь, о чем мечтаешь? В полный рост, как говорит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ом был разлит по рюмкам, также присланным в посылке, и дивный тропический букет распространялся в воздух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нета поднялась. Загорелая, в открытом платье, с ясной лентой в волосах, она была светла и спокой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илая, красивая..." – напрягся Окас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Я поздравляю всех нас с вашим благополучным возвращением, Окаста Савельевич! – возвышенно заговорила она. – Уверена, что вами отработана огромная часть территории и, возможно, открыто месторождение радоновых вод. Но мне хотелось бы...– глаза ее искрились, – чтобы это вы́ рассказали о тех испытаниях, что приходят пустыннику в его трудах. Какие искушения, какие борения претерпели на пут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о-от! В точку! – вскричал о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 вас, за ваши искан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прокинув рюмку, он вновь устремил на нее взгляд. В нем колыхалась ярост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озвращаюсь к своему вопросу, Аннета. Поведай нам, что ты ищешь в горной тайге? Не радон же, в самом деле. Я полный неандестенд. Налейте всем по-втор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второй? – взглянула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каста дернул щекой – помню, помню – и с силой втянул возду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чем женщине кирза и лошадиный пот? Что ты здесь делаешь? Или в городе скучно? Или…– он вздрогнул, не досказа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Кир напряг ноздри, мышцы. Еще слово 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ум-тум-тум, – Аннета покачивала в бокале золотистый ром. – Я не позволю себя давить, не дам определить-связать, не шагну в твою петлю, – сила просыпалась в ней. – Я это я, и я выстою против теб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 xml:space="preserve">Не коси, Аннета! – он даже дернулся вперед.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кей. Согласитесь, что горно-таежный конный маршрут – не развлечение…– она нащупывала ни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ороч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и что делать в нём приходится простые грубые вещи, иначе кто-нибудь да пострадает, та же лошадь…– нечто спасительное засветилось вдали. – И это напрягает сверх всяких сил, пока ты в седл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Ясно, ясно! – он чуял месть и почти торжествовал её.</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 улыбкой она подняла лицо. Уровень битвы проясни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Крепок ваш ром, хозяин! Что вы желаете знать? Что изредка, на грунтовой дороге, когда лагерь уже на виду и нет нужды в карте и компасе, приходят кое-какие мыслишки, достойные человека разумного? И думается о высоком и чистом? Воистину так. А теперь, геологи, выпьем за тех, кто в поле, – и осушила вторую до дн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Кир перевел дух. Окаста онемел. Все молча выпил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ысокие белые свечи празднично горели в палатке, вокруг них вились мошки и голубенькие мотыльк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каста смотрел на неё сквозь тонкое стекло рюм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i/>
          <w:color w:val="000000"/>
          <w:kern w:val="2"/>
          <w:sz w:val="28"/>
          <w:szCs w:val="28"/>
          <w:lang w:eastAsia="ar-SA"/>
        </w:rPr>
        <w:t>Вы слишком молоды и хороши собой, чтобы жить в провинции</w:t>
      </w:r>
      <w:r>
        <w:rPr>
          <w:rFonts w:eastAsia="Times New Roman" w:cs="Times New Roman" w:ascii="Times New Roman" w:hAnsi="Times New Roman"/>
          <w:color w:val="000000"/>
          <w:kern w:val="2"/>
          <w:sz w:val="28"/>
          <w:szCs w:val="28"/>
          <w:lang w:eastAsia="ar-SA"/>
        </w:rPr>
        <w:t>", – он вновь нападал на нее чужим слов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остоевский, – с хмельной растяжкой произнесла Аннета. Ей, на удивление, помнились те же строки. – "</w:t>
      </w:r>
      <w:r>
        <w:rPr>
          <w:rFonts w:eastAsia="Times New Roman" w:cs="Times New Roman" w:ascii="Times New Roman" w:hAnsi="Times New Roman"/>
          <w:i/>
          <w:color w:val="000000"/>
          <w:kern w:val="2"/>
          <w:sz w:val="28"/>
          <w:szCs w:val="28"/>
          <w:lang w:eastAsia="ar-SA"/>
        </w:rPr>
        <w:t>Молоды и хороши собой"</w:t>
      </w:r>
      <w:r>
        <w:rPr>
          <w:rFonts w:eastAsia="Times New Roman" w:cs="Times New Roman" w:ascii="Times New Roman" w:hAnsi="Times New Roman"/>
          <w:color w:val="000000"/>
          <w:kern w:val="2"/>
          <w:sz w:val="28"/>
          <w:szCs w:val="28"/>
          <w:lang w:eastAsia="ar-SA"/>
        </w:rPr>
        <w:t xml:space="preserve"> – о'кей, зарубили фишку…– с наслаждением надкусила ломтик колбасы и качнулась от удовольствия, –</w:t>
      </w:r>
      <w:r>
        <w:rPr>
          <w:rFonts w:eastAsia="Times New Roman" w:cs="Times New Roman" w:ascii="Times New Roman" w:hAnsi="Times New Roman"/>
          <w:i/>
          <w:color w:val="000000"/>
          <w:kern w:val="2"/>
          <w:sz w:val="28"/>
          <w:szCs w:val="28"/>
          <w:lang w:eastAsia="ar-SA"/>
        </w:rPr>
        <w:t xml:space="preserve"> в провинции...</w:t>
      </w:r>
      <w:r>
        <w:rPr>
          <w:rFonts w:eastAsia="Times New Roman" w:cs="Times New Roman" w:ascii="Times New Roman" w:hAnsi="Times New Roman"/>
          <w:color w:val="000000"/>
          <w:kern w:val="2"/>
          <w:sz w:val="28"/>
          <w:szCs w:val="28"/>
          <w:lang w:eastAsia="ar-SA"/>
        </w:rPr>
        <w:t>– а мне как-то не жалко здесь жить, уважаемый капитан. Спасибо ледяным ручьям да крутым склонам, иначе бы я корила себя, молодую-интересную, за пресную жизнь на паркете, в мехах да шелках. Зато теперь, после тайги и палаточного уюта, я не против столичных хорóм, теперь мне снятся стихи, музыка, "</w:t>
      </w:r>
      <w:r>
        <w:rPr>
          <w:rFonts w:eastAsia="Times New Roman" w:cs="Times New Roman" w:ascii="Times New Roman" w:hAnsi="Times New Roman"/>
          <w:i/>
          <w:color w:val="000000"/>
          <w:kern w:val="2"/>
          <w:sz w:val="28"/>
          <w:szCs w:val="28"/>
          <w:lang w:eastAsia="ar-SA"/>
        </w:rPr>
        <w:t>в сердце холодеющая нежность</w:t>
      </w:r>
      <w:r>
        <w:rPr>
          <w:rFonts w:eastAsia="Times New Roman" w:cs="Times New Roman" w:ascii="Times New Roman" w:hAnsi="Times New Roman"/>
          <w:color w:val="000000"/>
          <w:kern w:val="2"/>
          <w:sz w:val="28"/>
          <w:szCs w:val="28"/>
          <w:lang w:eastAsia="ar-SA"/>
        </w:rPr>
        <w:t xml:space="preserve">". Потому что когда-нибудь я созрею, дозрею, пойму, что пора – и напиш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пишешь? – Окаста отпрянул. – О ч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 женщине... Ее мира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Х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от вам, Окаста Савельевич, исповедь провинциалки. Спасибо за угощение, третью пить не буду, вам больше достанется, – на прощанье она подцепила вилкой сразу две шпротинк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Лукавишь, Аннет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ра-ля-л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 уход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ухватил ее за платье, но она выскользнула из его ру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обираясь до полянки, пошатывалась, касалась руками травы и деревьев. Крепость рома была 86 градусов, уклон склона градусов тридцать. Освежилась водой из ручья, забралась в палатку, крепко-накрепко застегнула все пуговицы, крючки и завязки своей двери. И неспроста. Ночью кто-то шумел, звал ее, ходил пить к ручью, упал в него – она лишь уютнее поджала колени и почти не проснула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аутро появился вертолет, маленький, двухместный, ярко-синий, с опрятным пилотом в летной форме, Володей. На зависть Эрсолу, он взял на борт Аннету с ее картами. К алюминиевому запаху, действительно резковатому с непривычки, она притерпелась за полчаса, и больше он ее не беспокоил. Внизу неслись долины, горные гребни, ручьи и реки, такие знакомые, так напоминающие карту. Но вот машинка со второго и даже третьего захода взяла тот перевал, который она прошла недели две назад с Тандыном."А мы здесь были", – с улыбкой оглянулась на пилота, но он напряженно смотрел вперед. Вот показались страшные озы и кары, длинные серые осыпи, хищно протянулись к вертолету острые заснеженные зубы. </w:t>
      </w:r>
      <w:r>
        <w:rPr>
          <w:rFonts w:eastAsia="Times New Roman" w:cs="Times New Roman" w:ascii="Times New Roman" w:hAnsi="Times New Roman"/>
          <w:i/>
          <w:color w:val="000000"/>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и сделали восемь кратких полу-посадок на голые скалы, мшистые верховые болота, на заснеженные седловины. Она прыгала из дверцы под винты, брала пробы, делала топографическую привязку на карте, писала два-три значащих слова, чтобы не запутаться вечером при обработке, и снова в возду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 вами хорошо работается, – отметил молодой человек. – Другие боятся прыга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Доставив ее в лагерь часа в четыре пополудни, пилот связался с аэропортом в Кызыле и улетел до завтр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обедав, она подошла к Тандын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ак Каурый? Заживает ра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тарик поморгал узкими тяжелыми век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лохая ра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Я очень сожалею, Тандын. Он ес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Ест, ест, хорошо, – старик повернулся и пошел к коня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лагере было пусто. Кир ушел с Эрсолом на краткие однодневные переходы по новой долине, Окаста с Серегой погнали в Кызыл. Там на почте и в отделении банка вновь накопились счета и письм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ннета! – позвал Корниенко. – Похвались успех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Часа через два, хорош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з беглых закорючек, сделанных под винтами вертолета, предстояло составить стандартное описание точек наблюдения с рисунками, номерами проб воды и почвы. Так выглядит качественная умная работа в условиях повышенной сложности. Лишь к вечеру, при свечах, и, конечно, не через два часа, она расстелила перед ним карты и положила полевой дневник.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обро, – сказал главный геолог, – остались два полетных дня. Выдержи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Без пробле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вздохнул и, не глядя в глаза, подал ей конвер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 начальни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го, – удивилась она. – Что там? Прем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Ступай, ступа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Это были стихи. Ей хотелось стихов? На здоровье.</w:t>
      </w:r>
    </w:p>
    <w:p>
      <w:pPr>
        <w:pStyle w:val="Normal"/>
        <w:suppressAutoHyphens w:val="true"/>
        <w:spacing w:lineRule="auto" w:line="240" w:before="0" w:after="0"/>
        <w:ind w:firstLine="709"/>
        <w:jc w:val="center"/>
        <w:rPr>
          <w:rFonts w:ascii="Times New Roman" w:hAnsi="Times New Roman" w:eastAsia="Times New Roman" w:cs="Times New Roman"/>
          <w:i/>
          <w:i/>
          <w:iCs/>
          <w:color w:val="C00000"/>
          <w:kern w:val="2"/>
          <w:sz w:val="28"/>
          <w:szCs w:val="28"/>
          <w:lang w:eastAsia="ar-SA"/>
        </w:rPr>
      </w:pPr>
      <w:r>
        <w:rPr>
          <w:rFonts w:eastAsia="Times New Roman" w:cs="Times New Roman" w:ascii="Times New Roman" w:hAnsi="Times New Roman"/>
          <w:i/>
          <w:iCs/>
          <w:color w:val="C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освящается А. Р.</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Ты ждешь, когда засеребрит</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еслышный иней лет,</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Ты что-то ждешь, не слышен ритм</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рошедших зим и лет.</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у, а пока какой ценой</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Ты платишь, чтобы сметь?</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Ты плачешь больше, чем иной,</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Твоя монета – медь.</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и медь волос, ни бронза рук,</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и золото ума,</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Овал лица – волшебный круг,</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А в искрах глаз – туман.</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В тебе всем нравится одно:</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Ты – карамель "бон-бон",</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Как в бочке-сказке ты о дно</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Стучишь – и вышла вон!</w:t>
      </w:r>
    </w:p>
    <w:p>
      <w:pPr>
        <w:pStyle w:val="Normal"/>
        <w:suppressAutoHyphens w:val="true"/>
        <w:spacing w:lineRule="auto" w:line="240" w:before="0" w:after="0"/>
        <w:ind w:firstLine="709"/>
        <w:rPr>
          <w:rFonts w:ascii="Times New Roman" w:hAnsi="Times New Roman" w:eastAsia="Times New Roman" w:cs="Times New Roman"/>
          <w:iCs/>
          <w:color w:val="C00000"/>
          <w:kern w:val="2"/>
          <w:sz w:val="28"/>
          <w:szCs w:val="28"/>
          <w:lang w:eastAsia="ar-SA"/>
        </w:rPr>
      </w:pPr>
      <w:r>
        <w:rPr>
          <w:rFonts w:eastAsia="Times New Roman" w:cs="Times New Roman" w:ascii="Times New Roman" w:hAnsi="Times New Roman"/>
          <w:iCs/>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Это был меткий выстрел. Лежа лицом вверх, она стала приходить в себ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ннета! – подошел снаружи Кир. – Моя помощь нуж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Ни в коем случа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Я с тобой, – он протянул руку в палатк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коснулась ее, они словно поцеловались кончиками пальцев. Он ушел, насвистывая из "Карме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нета лежала тихо-тихо, глядя перед собой сухими глаз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Бон-бон", – бились мысли. – Сама виновата. Созрею, дозрею...  кто кричит об эт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ела, подперев щеки ладонями. Была уже ночь, чистый серп месяца висел над деревьям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вет! Нужен ответ. В стиха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утро Володя прилетел в девятом часу. Его угостили малиновым киселем и пирожками с ягодой, а он высыпал на стол пригоршню мелких городских конф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ля таких пассажиров ничего не жалк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засмеялась и вспрыгнула в откидную прозрачную двер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перед!</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олетая низко над долиной, увидели отряд Кира. Эрсол махал рук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Этот мальчик, Володя, мечтает о десантниках, которых ему не видать, как своих ушей. Прокати его хоть пять минут, – попросила Анне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ож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ертолет сел вдали от купы деревьев. Всадники мчались к нему стрел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Хэть, хэть, хэть, – горячил коня Эрсол, пригнувшись к холке смуглым монгольским лицом. Как это было красиво! Он осадил коня метрах в шести от вертоле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олодя, это Эрсол, будущий воздушный десантник. Ему очень-очень нужно подняться в воздух, – она обняла мальчи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лезай, салага, – рассмеялся пило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и взлетели. Кир едва удержал на месте испуганных коне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ивет, – поцеловал Аннету, – Как де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Хорошо, – она скользнула лицом по его груд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каста взъярился, аки тигр. "Уничтожил, я ее уничтожи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я не дала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Умниц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и помолчали. Рыжеватый, похожий на отца, с выгорающими на солнце почти белыми бровями, он положил руки ей на плеч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кажи, Аннета... Ты помнишь, как мы встретили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Что это бы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вздохнула, подбирая слова, глядя ему в глаз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амосохранение. Меня так урывали в семействе, голову сносили не хуже Окасты, и я искала любви, как почвы под ног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ш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т, конечно. Но укрепилась, ощутив себя желанн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 геологию поэтому пош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о многом. Хотелось свалить подальше. К хорошим людя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кивну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имерно так я и дум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ы столь проницателен, Кир, или все это у меня на лиц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 то, и э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привлек ее к себ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льше пойдем вмест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лядя ему в глаза, она легонько кивну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делав широкую "восьмерку", вертолет шел на снижение. Эрсол смотрел сквозь прозрачные стенки и днище машины. Наконец, счастливый, ошеломленный, спрыгнул на траву. Аннета села на свое место, и вертолет улетел. Вскоре они уже работали на южных отрогах заснеженного Танну-Ола, откуда далеко на монгольской земле блестела светлая, как стальной клинок, полоска озера Убсу-Ну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ем временем, в третьем часу пополудни в лагерь возвратилась машина. Задача была выполнена, деньги и ведомость на зарплату, кипа квитанций, пачка писем из Москвы лежали в портфеле. Окаста, потягиваясь, прошелся между палаток, покосился в сторону лужка, где стоял</w:t>
      </w: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ыцветший, туго натянутый, плотно застегнутый доми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Я все прочту в твоих глазах" – промурлыкал о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каста Савельич, вам письмо, – окликнул Корниенк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не? – уже понимая, рванулся о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Бросился к себе, выхватил листок из конверта.</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Ответ О.В.</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Мой друг, не правда ль, ты неправ,</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ортрет писало не твое стило,</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Я не сержусь, но истинно ли то,</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Что отразилось в мутных зеркалах?</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ачертана блистательная внешность,</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Удар направлен в уязвимые места,</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о где забыта радость? Где поющие уста?</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Где "в сердце холодеющая нежность"?</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олусерьезно и полушутя</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Я объявляюсь жизненным банкротом.</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о жизнь трубит ликующие ноты.</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оэт ошибся в схеме быт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Милая – взликовал Окаста. – Не потерпел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авельич! – заорал из своей палатки Мишка-радист. – Тебе радиограмма! Убойная! Поздравля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каста вскочил. Такой радиограммы он еще не получал, но ожидал, давно жд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мен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ул вертолета быстро возрос со стороны долины и погас на поляне. Пилот не стал ждать ни минуты и, высадив Аннету, тотчас исчез из виду. Сегодня они перевыполнили все задан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Аннета умылась в ручье, переоделась. Поднялась к столу, налила себе супу, в другую миску положила картофель с мясом, наполнила кружку компотом из голубики. Она была голодна и спокойн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удя по машине, Окаста вернулся и сейчас смотрит мне в спину. А я спокойно ем свою картошку. В точности, как у Хэм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обошел стол и уселся напротив, упершись локтями в тесаные бревнышки. Глаза его смеяли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ста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рочно н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йди, получи деньги и письм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исьмо? – она приподняла бров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расхохота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з Москвы, из Москвы, не бой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рочно не бою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Марина сообщала, что родила дочку. Девочку, именины сердца. Здоровенькую, темноглазенькую. И нарекла Таисие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Через Мишку-радиста Аннета послала поздравлени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ра в Москву, – вздохнула, разрисовывая полевой дневник. – К себе, в тихую, еще необжитую обитель, в бурлящую городскую жизнь. Сколько было испытаний, душа трудилась, как могла. Что вперед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ннета, – Вехов постучал по шесту палатки. – Разреши войти. Есть разгово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ходите, Окаста Савельевич. Осторожнее, у входа лиловый цветок, это мой дружо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целе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джав ноги, она уселась в самой глубине и прикрылась зеленой шалью. Он разместился у входа, наполовину снаруж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ы с тобой обменялись посланиями, которые я буду хранить вечно, - он усмехнулся. – Через две недели меня здесь уже не будет, я улечу в Швеци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о? – посмотрела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не дают институт с пятью такими лабораториями, какая у меня сейчас. Я не вправе отказаться. Переговоры шли, но лишь сегодня по рации пришло приглашение. И видишь ли... я не могу не усматривать некоей связи с событиями, которые произошли со мной в тайге... Хотя, как ученый – не понимаю. Здесь что-то из нравственных пространств. Ты готова меня выслушать? Именно 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онечно, – серьезно кивнула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илая, – вновь вздохнул он, – красивая, изысканн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течение полутора часов Окаста рассказывал ей о себе почти с самого детства: о диких страхах за кражу, совершенную еще, по-видимому, его пещерным предком – какие-то бирюзовые пластинки из родового тайника, которые снились ему чуть не с младенчества; о несчастьях и ранних смертях, преследовавших мужскую часть его рода, и о том, как недавно в тайге он искупил грех, вызвав его и честно пройдя через огневое горни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Оказывается, грех – подобие сладостного искушения, приятного, как любовь, зато очищение свершается сквозь пылающие нравственные пороги на свою сторон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Раз и навсегда? – не удивляясь, спросила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Если бы так! Многожды, сие дело всей жизни. И твоей жизни, Аннет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не отвечала. Он продолж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Как представляется, ты права в своем писательском предощущении. Но не раньше, как созреешь, дозреешь, почувствуешь, что </w:t>
      </w:r>
      <w:r>
        <w:rPr>
          <w:rFonts w:eastAsia="Times New Roman" w:cs="Times New Roman" w:ascii="Times New Roman" w:hAnsi="Times New Roman"/>
          <w:i/>
          <w:color w:val="000000"/>
          <w:kern w:val="2"/>
          <w:sz w:val="28"/>
          <w:szCs w:val="28"/>
          <w:lang w:eastAsia="ar-SA"/>
        </w:rPr>
        <w:t>пора отдавать</w:t>
      </w:r>
      <w:r>
        <w:rPr>
          <w:rFonts w:eastAsia="Times New Roman" w:cs="Times New Roman" w:ascii="Times New Roman" w:hAnsi="Times New Roman"/>
          <w:color w:val="000000"/>
          <w:kern w:val="2"/>
          <w:sz w:val="28"/>
          <w:szCs w:val="28"/>
          <w:lang w:eastAsia="ar-SA"/>
        </w:rPr>
        <w:t>: не книжки писать, но совершенствовать себя через это. Сюжет, как Китеж, встанет сам. Флаг тебе в руки. И знай, мы с тобой похожи, я это понял в тайге. Чует сердце, мы еще встретимся, хорошо, по-умному встретим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е добавив ни слова, он ушел. А она надолго задумалась, глядя в приоткрытую дверь на темнеющий небосклон. Прожит еще один полноценный кусок жизни. Принеся свои плоды, он отходит во времени, научив ее тому, чему ей удалось научитьс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ак? Да, пожалу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нета застегнула палатку, чтобы не налетели ночные мотыльки, засветила огонек и вновь принялась за полевой дневник.</w:t>
      </w:r>
    </w:p>
    <w:p>
      <w:pPr>
        <w:pStyle w:val="Normal"/>
        <w:suppressAutoHyphens w:val="true"/>
        <w:spacing w:lineRule="auto" w:line="240" w:before="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Глава четвертая</w:t>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
          <w:kern w:val="2"/>
          <w:sz w:val="28"/>
          <w:szCs w:val="28"/>
          <w:lang w:eastAsia="ar-SA"/>
        </w:rPr>
        <w:t>Золотая лодочка</w:t>
      </w:r>
      <w:r>
        <w:rPr>
          <w:rFonts w:eastAsia="Times New Roman" w:cs="Times New Roman" w:ascii="Times New Roman" w:hAnsi="Times New Roman"/>
          <w:b/>
          <w:i/>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kern w:val="2"/>
          <w:sz w:val="28"/>
          <w:szCs w:val="28"/>
          <w:lang w:eastAsia="ar-SA"/>
        </w:rPr>
        <w:t>Аннета и Кир поженились тою же осенью. Молодая семья уехала в сибирский</w:t>
      </w:r>
      <w:r>
        <w:rPr>
          <w:rFonts w:eastAsia="Times New Roman" w:cs="Times New Roman" w:ascii="Times New Roman" w:hAnsi="Times New Roman"/>
          <w:color w:val="000000"/>
          <w:kern w:val="2"/>
          <w:sz w:val="28"/>
          <w:szCs w:val="28"/>
          <w:lang w:eastAsia="ar-SA"/>
        </w:rPr>
        <w:t xml:space="preserve"> Самотлор, куда в предвкушении «великих дел» устремился молодой муж. Нефть там была настоящая, промысловая, давным-давно застолбленная дельцами-добытчиками – русскими, немцами, японцами, но дерзостный Кир бесстрашно шагнул в жизнь мужчин-победителей. Об этом нельзя и мечтать, если ты не </w:t>
      </w:r>
      <w:r>
        <w:rPr>
          <w:rFonts w:eastAsia="Times New Roman" w:cs="Times New Roman" w:ascii="Times New Roman" w:hAnsi="Times New Roman"/>
          <w:i/>
          <w:color w:val="000000"/>
          <w:kern w:val="2"/>
          <w:sz w:val="28"/>
          <w:szCs w:val="28"/>
          <w:lang w:eastAsia="ar-SA"/>
        </w:rPr>
        <w:t>в игре</w:t>
      </w:r>
      <w:r>
        <w:rPr>
          <w:rFonts w:eastAsia="Times New Roman" w:cs="Times New Roman" w:ascii="Times New Roman" w:hAnsi="Times New Roman"/>
          <w:color w:val="000000"/>
          <w:kern w:val="2"/>
          <w:sz w:val="28"/>
          <w:szCs w:val="28"/>
          <w:lang w:eastAsia="ar-SA"/>
        </w:rPr>
        <w:t xml:space="preserve">, если не рискуешь, не мотаешься на вездеходах, вертолетах, собачьих упряжках, не дружишь и не враждуешь, и далее-далее, пока не расчистишь место под солнце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ын своего отца, он преуспел во вс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е сидела сложа руки и Аннета. Ее трудами на огромном мониторе возникали цветные трехмерные карты и разрезы нефтесодержащих толщ, похожие на полотна художников-абстракционистов. Сведения для них по десяткам разведочных скважин добывались Киром из первых рук – от буровых мастеров и геофизиков. Это была ценность высокой пробы.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роша родился через одну весн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доровенький, крепенький (тьфу-тьфу-тьфу), потрясенный вдруг хлынувшими светом и холодом, он замахал кулаками и закричал так, что «роту солдат разбудил», по выражению повитухи. Началось материнство. Колючий страх, объемный и глубинный, вѐдомый матери любого уровня от мышки до медведицы, поселился в ней с первого дня. Что нам известно об этом, кроме восьмимартовских пошлостей?</w:t>
      </w:r>
    </w:p>
    <w:p>
      <w:pPr>
        <w:pStyle w:val="Normal"/>
        <w:suppressAutoHyphens w:val="tru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ab/>
        <w:t xml:space="preserve">Через три года Кир достиг разумного потолка и досыта наелся производством. С легкостью отринув таежные страсти, университетский почти-аспирант перевелся в столичную «нефтянк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 Москв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еологи знают свои возвращ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десь ждали новости, известные, впрочем, во всех подробностя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первых, брат Аннеты, Юрий Алексеевич Румянцев, надолго отбыл в Европу, в ЮНЕСКО. Безграничной работоспособностью он пошел в мать, рано защитил диссертации первую и вторую, снискал уважение в научных кругах и уехал с семьей в Ри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ть осталась од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еперь вся моя надежда на тебя, дочь. Помни об этом, – дрогнувшим в гордости голосом сказала о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огляделась. Она приехала в родной дом с четырехлетним Прошей. Здесь уже мало что напоминало о детстве. Все говорило о жизни семьи взрослого мужчины, разве что буфет на кухне, трюмо с зеркальными створками да круглый стол удержались на своих местах. Изменился даже вид из ок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мотри же, – отчужденно повторила Екатерина Петровна, кутаясь в подаренный пуховый платок. – Я теперь одна. Не забыв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молч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ма, я хочу домой, – нагнул ее Прош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катерина Петровна поджала губ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 понравилось у бабуш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люблю другую бабушку, папину, – смело ответил мальч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ругая новость была в том, что Марина переехала с дочкой в свою квартиру по соседству с ними. Генеральскую жилплощадь с видом на Кремль она продала сверх выгодно и сверх осторожно, а деньги, в глубокой тайне, о которой с легкостью догадался Кир, разместила на валютные счета Внешторгбанка, и на рублевые в Сбер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менно так, не инач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овые време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добно редким счастливцам, она могла жить на проценты с этих сумм! Но Марина, но прекрасный специалист, "Ангелочек"! И Васин разрешил ей трудится на прежнем месте неполную рабочую неделю. В мозговито-перестроенной к тому времени Корпорации уже не сидели без дела, глядя в стену, и твердая рука Марины наконец-то пришлась ко двору, именно ее отдел приносил компании лучшие договор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сква изменилась, но главное оставалось – биение жиз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О, Москва! Мариночка, нет слов! А твоя дочурка! Тасенька, нравится тебе меховой коврик под ножки? – Аннета протянула девочке и другие подарки. – Вот тебе золоченая кедровая шишка, привет от наших Северов, меховая шапка с ушками и расшитые рукавич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надо сказать? – улыбнулась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асибо. А можно орешки выковырив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х, орешки! Лучше не надо. Орешки отдельно, целый мешочек, лущи, сколько хочешь. В Сибири они вместо семечек. Сколько же мы не виделись, Марина? Со дня моей свадьбы, 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жалуй. Тасенька тогда еще в пеленках была, а теперь уже в школу пой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 рано? А школа близко, не через дорогу? Замечательно! И сквер как разросся! А почему липа над овражком совсем накрен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х, Аннета. Уже и матерью стала, а все радуешься простым вещ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улыб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стых вещей не бывает, Мариноч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я и говорю, все такая же, золотц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брые хлопоты, добрые забо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т только Тася, тёмноглазенькая, тёмнобровенькая дочка случайного итальянца, уже понимала и стеснялась своего полусиротства. Иными ночами, бывало, слышался горький плач Марины. Пришлось переставить спальню в другую комнат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ожешь помочь – незачем знать чужие тай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 пока не тесно, – прошелся по квартире Кир и удовлетворенно посвистел. – Когда семья разрастется, купим второе жиль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брые хлопоты, добрые забо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 xml:space="preserve">Записки Аннеты </w:t>
      </w:r>
    </w:p>
    <w:p>
      <w:pPr>
        <w:pStyle w:val="Normal"/>
        <w:suppressAutoHyphens w:val="true"/>
        <w:spacing w:lineRule="auto" w:line="240" w:before="0" w:after="0"/>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15 июн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Еще там, в морозной Сибири, меня жестко схватила </w:t>
      </w:r>
      <w:r>
        <w:rPr>
          <w:rFonts w:eastAsia="Times New Roman" w:cs="Times New Roman" w:ascii="Times New Roman" w:hAnsi="Times New Roman"/>
          <w:iCs/>
          <w:color w:val="000000"/>
          <w:kern w:val="2"/>
          <w:sz w:val="28"/>
          <w:szCs w:val="28"/>
          <w:lang w:eastAsia="ar-SA"/>
        </w:rPr>
        <w:t xml:space="preserve">писательская </w:t>
      </w:r>
      <w:r>
        <w:rPr>
          <w:rFonts w:eastAsia="Times New Roman" w:cs="Times New Roman" w:ascii="Times New Roman" w:hAnsi="Times New Roman"/>
          <w:i/>
          <w:color w:val="000000"/>
          <w:kern w:val="2"/>
          <w:sz w:val="28"/>
          <w:szCs w:val="28"/>
          <w:lang w:eastAsia="ar-SA"/>
        </w:rPr>
        <w:t>дурь</w:t>
      </w:r>
      <w:r>
        <w:rPr>
          <w:rFonts w:eastAsia="Times New Roman" w:cs="Times New Roman" w:ascii="Times New Roman" w:hAnsi="Times New Roman"/>
          <w:color w:val="000000"/>
          <w:kern w:val="2"/>
          <w:sz w:val="28"/>
          <w:szCs w:val="28"/>
          <w:lang w:eastAsia="ar-SA"/>
        </w:rPr>
        <w:t>. Бесчисленными бедами грозят ее вихри, и, если б не сон, не спасительное Слово во сне: «Литературный институт», (Марина, что ли, нашептала?) – неизвестно, как бы все обернулось. И после рождения доченьки, после всех тягот я дерзнула: в изысканный адрес было послано «</w:t>
      </w:r>
      <w:r>
        <w:rPr>
          <w:rFonts w:eastAsia="Times New Roman" w:cs="Times New Roman" w:ascii="Times New Roman" w:hAnsi="Times New Roman"/>
          <w:iCs/>
          <w:color w:val="000000"/>
          <w:kern w:val="2"/>
          <w:sz w:val="28"/>
          <w:szCs w:val="28"/>
          <w:lang w:eastAsia="ar-SA"/>
        </w:rPr>
        <w:t>самое удачное»</w:t>
      </w:r>
      <w:r>
        <w:rPr>
          <w:rFonts w:eastAsia="Times New Roman" w:cs="Times New Roman" w:ascii="Times New Roman" w:hAnsi="Times New Roman"/>
          <w:color w:val="000000"/>
          <w:kern w:val="2"/>
          <w:sz w:val="28"/>
          <w:szCs w:val="28"/>
          <w:lang w:eastAsia="ar-SA"/>
        </w:rPr>
        <w:t>.</w:t>
      </w:r>
    </w:p>
    <w:p>
      <w:pPr>
        <w:pStyle w:val="Normal"/>
        <w:suppressAutoHyphens w:val="true"/>
        <w:spacing w:lineRule="auto" w:line="240" w:before="0" w:after="0"/>
        <w:ind w:firstLine="709"/>
        <w:rPr>
          <w:rFonts w:ascii="Times New Roman" w:hAnsi="Times New Roman" w:eastAsia="Times New Roman" w:cs="Times New Roman"/>
          <w:b/>
          <w:b/>
          <w:bCs/>
          <w:i/>
          <w:i/>
          <w:iCs/>
          <w:kern w:val="2"/>
          <w:sz w:val="28"/>
          <w:szCs w:val="28"/>
          <w:lang w:eastAsia="ar-SA"/>
        </w:rPr>
      </w:pPr>
      <w:r>
        <w:rPr>
          <w:rFonts w:eastAsia="Times New Roman" w:cs="Times New Roman" w:ascii="Times New Roman" w:hAnsi="Times New Roman"/>
          <w:color w:val="000000"/>
          <w:kern w:val="2"/>
          <w:sz w:val="28"/>
          <w:szCs w:val="28"/>
          <w:lang w:eastAsia="ar-SA"/>
        </w:rPr>
        <w:t>Это.</w:t>
      </w:r>
      <w:r>
        <w:rPr>
          <w:rFonts w:eastAsia="Times New Roman" w:cs="Times New Roman" w:ascii="Times New Roman" w:hAnsi="Times New Roman"/>
          <w:b/>
          <w:bCs/>
          <w:i/>
          <w:iCs/>
          <w:kern w:val="2"/>
          <w:sz w:val="28"/>
          <w:szCs w:val="28"/>
          <w:lang w:eastAsia="ar-SA"/>
        </w:rPr>
        <w:t xml:space="preserve">           </w:t>
      </w:r>
    </w:p>
    <w:p>
      <w:pPr>
        <w:pStyle w:val="Normal"/>
        <w:suppressAutoHyphens w:val="true"/>
        <w:spacing w:lineRule="auto" w:line="240" w:before="0" w:after="120"/>
        <w:ind w:firstLine="709"/>
        <w:mirrorIndents/>
        <w:jc w:val="center"/>
        <w:rPr>
          <w:rFonts w:ascii="Times New Roman" w:hAnsi="Times New Roman" w:eastAsia="Times New Roman" w:cs="Times New Roman"/>
          <w:b/>
          <w:b/>
          <w:bCs/>
          <w:i/>
          <w:i/>
          <w:iCs/>
          <w:kern w:val="2"/>
          <w:sz w:val="28"/>
          <w:szCs w:val="28"/>
          <w:lang w:eastAsia="ar-SA"/>
        </w:rPr>
      </w:pPr>
      <w:r>
        <w:rPr>
          <w:rFonts w:eastAsia="Times New Roman" w:cs="Times New Roman" w:ascii="Times New Roman" w:hAnsi="Times New Roman"/>
          <w:b/>
          <w:bCs/>
          <w:i/>
          <w:iCs/>
          <w:kern w:val="2"/>
          <w:sz w:val="28"/>
          <w:szCs w:val="28"/>
          <w:lang w:eastAsia="ar-SA"/>
        </w:rPr>
      </w:r>
    </w:p>
    <w:p>
      <w:pPr>
        <w:pStyle w:val="Normal"/>
        <w:tabs>
          <w:tab w:val="clear" w:pos="708"/>
          <w:tab w:val="left" w:pos="6024" w:leader="none"/>
        </w:tabs>
        <w:suppressAutoHyphens w:val="true"/>
        <w:spacing w:lineRule="auto" w:line="240" w:before="0" w:after="120"/>
        <w:ind w:firstLine="709"/>
        <w:mirrorIndents/>
        <w:rPr>
          <w:rFonts w:ascii="Times New Roman" w:hAnsi="Times New Roman" w:eastAsia="Times New Roman" w:cs="Times New Roman"/>
          <w:b/>
          <w:b/>
          <w:bCs/>
          <w:i/>
          <w:i/>
          <w:iCs/>
          <w:kern w:val="2"/>
          <w:sz w:val="28"/>
          <w:szCs w:val="28"/>
          <w:lang w:eastAsia="ar-SA"/>
        </w:rPr>
      </w:pPr>
      <w:r>
        <w:rPr>
          <w:rFonts w:eastAsia="Times New Roman" w:cs="Times New Roman" w:ascii="Times New Roman" w:hAnsi="Times New Roman"/>
          <w:b/>
          <w:bCs/>
          <w:i/>
          <w:iCs/>
          <w:kern w:val="2"/>
          <w:sz w:val="28"/>
          <w:szCs w:val="28"/>
          <w:lang w:eastAsia="ar-SA"/>
        </w:rPr>
        <w:t xml:space="preserve">                                     </w:t>
      </w:r>
      <w:r>
        <w:rPr>
          <w:rFonts w:eastAsia="Times New Roman" w:cs="Times New Roman" w:ascii="Times New Roman" w:hAnsi="Times New Roman"/>
          <w:i/>
          <w:iCs/>
          <w:kern w:val="2"/>
          <w:sz w:val="28"/>
          <w:szCs w:val="28"/>
          <w:lang w:eastAsia="ar-SA"/>
        </w:rPr>
        <w:t>Вызов</w:t>
        <w:tab/>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а затерянной планетке дуют унылые ветры... бегут песчаные дюны… свет и тень сменяют друг друга... Пусто… Скучно…</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Ан нет! Черной молнией сверкнула грань Кристалла, неведомая рука указала в сторону соседней Галактики. Тучи хищных микроспор устремились к далекой бело-голубой точке.</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Оэ́, многоцветный светлячок, исследовал линзу гравитации в межзвездной плазме, привычно восхищенный непостижимыми таинствами Вселенной, когда ощутил Зов. Следовало поспешить на помощь человечеству к планете Земля. Оэ был землянином, участником бесчисленных цивилизаций, жизней и жизней, пока не осознал себя равным всякому атому Вселенной. </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Евги́ри, дочь Правителя, сменила влажную салфетку на лбу матери. За одну ночь немота и немощь охватили страну. Хмуро безмолвствовали даже военные, сидя близ Правителя, не в силах уяснить неведомого врага. </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С опустевшим кувшином Евгири сошла к источнику. На земле там и сям лежали больные, даже умершие. Вялая служанка унесла воду в покои. Евгири прислонилась к узорно-каменной стене.  Никто не заметил легкой вспышки за конюшнями, не обратил внимания на юношу в обычной одежде.</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Гляди, – и ладонь незнакомца провела перед ее глазами.  </w:t>
      </w:r>
    </w:p>
    <w:p>
      <w:pPr>
        <w:pStyle w:val="Normal"/>
        <w:suppressAutoHyphens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Стали видны несметные точки, жадно обсевшие светящуюся оболочку людей, даже детей!</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Нэ́ксы, – услышала она внутри себя. – Ваш очередной вызов. Ответить на него призвана ты.</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Она метнула проницательный взгляд. Он кивнул.</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Умница. Уточняю.</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И без единого слова, острыми смыслами пояснил, что Духовная сущность человека неизмеримо старше Земли, и что когда-то Дар слова возвысил и защитил человечество. Но мы оказались столь горды и болтливы вне и внутри себя, даже сне, что Слово утратило охранительную мощь, и жизненная сила стала добычей хищников. Вот почему Евгири предстоит шагнуть во мрак Безмолвия, прожить историю Земли, вспомнить себя и достичь планетки с Кристаллом. Вперед!</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w:t>
      </w:r>
      <w:r>
        <w:rPr>
          <w:rFonts w:eastAsia="Times New Roman" w:cs="Times New Roman" w:ascii="Times New Roman" w:hAnsi="Times New Roman"/>
          <w:i/>
          <w:iCs/>
          <w:kern w:val="2"/>
          <w:sz w:val="28"/>
          <w:szCs w:val="28"/>
          <w:lang w:eastAsia="ar-SA"/>
        </w:rPr>
        <w:t>В бесконечной-безначальной Вселенной в голубом сиянии несется планета Земля, на ней в свечении молний вздвигаются-рушатся горы, крошатся материки, потоки магмы вспенивают океаны. Ошеломительно! Неужто без свидетелей?</w:t>
      </w:r>
    </w:p>
    <w:p>
      <w:pPr>
        <w:pStyle w:val="Normal"/>
        <w:suppressAutoHyphens w:val="true"/>
        <w:spacing w:lineRule="auto" w:line="240" w:before="0" w:after="120"/>
        <w:ind w:left="57"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Есть глаза.  Две фигурки, едва очерченные: Евгири с трепетным наполнением и возвышенно-ровный Оэ, давно отринувший земные страсти. </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Крепись, Евгири. Самое время пройти сквозь страх.</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Стальное напряжение, темные оковы ужаса.</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обавь, добавь, – скворчит мембранный голос.</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И вот жуткий страх стал выпариваться влево, исчез, как не был. Евгири посветлела.</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Вперед, вперед. Сколько мантвантар пронеслось по Вселенной, сколько перемен! Мгновение высветило чудесный вид: на зеленых равнинах – стада динозавров, а на спинах самых свирепых – наши странники! Евгири весело. В конюшнях отца тоже добрые кони. Она спрыгивает наземь, гладит и целует своего «коня» в морду. Милый! Хороший! Оэ не может не улыбнуться. Смех, смех, истинно-человеческое!   </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А сверху уже несется, грозно покачиваясь, стотонный камень. </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Взрыв, дым, зияние трещин. Не уцелел ни один! Евгири безутешна. Ее рыдания не трогают спутника. Не до слез, когда уходят эпохи. Пусть-ка вникнет в свои печали, поручит их Вселенной. Что есть жалость? Ну-ка, берись.</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Темно-лиловая ножевая боль стиснула Евгири, пронзила зверской силой, тяжкие глыбы сжали тисками.</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ержись. За тобой человечество.</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Или она не хозяйка в самой себе? И вот плаксивые сожаления завихрились влево едким туманом, Евгири осветлилась еще более.</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Скорость прохождения немыслимо возросла, плоды уже заметны. Оэ видит их: нэксы сбиваются в стаи, люди смутно оживают, даже мамочка приподнялась на подушке. </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Под ногами набережная из серебристо-белых сплавов. Атлантида. Взявшись за руки, миновали Прозрачные ворота в сад. Гуляют там животные невиданной красы: одно как желтый огнегривый Лев, другое – Вол, исполненный очей, с ними золотой Орел небесный, чей так светел взор незабываемый. Оэ странно-счастлив. Эта девушка, ее земная красота… «кто любит, тот любим…». Прекрасен мир!</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о люди, люди… Рослые, сильные… и будто хмельные. Обилие еды-питья, пляски, непотребства под хохот толпы… А подземные толчки уже ощутимы, волны накатывают на площадь.</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Спаси нас, Му! – нарядные женщины тянут к жрецу белые руки.</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Поздно. Я предупреждал.</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Оэ отрешен. Гибнет очередная цивилизация, не оправдавшая расходов Вселенной. Растратилась, погрязла в удоволиях.</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Оэ, помоги им!</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Беспечность наказуема, Евгири. Вселенная развивается через ответы человечества на ее вопросы, через вечную духовную жажду каждого из нас.</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 </w:t>
      </w:r>
      <w:r>
        <w:rPr>
          <w:rFonts w:eastAsia="Times New Roman" w:cs="Times New Roman" w:ascii="Times New Roman" w:hAnsi="Times New Roman"/>
          <w:i/>
          <w:iCs/>
          <w:kern w:val="2"/>
          <w:sz w:val="28"/>
          <w:szCs w:val="28"/>
          <w:lang w:eastAsia="ar-SA"/>
        </w:rPr>
        <w:t>Голубизна океана, высочайший скалистый остров. Видно, как земля закругляется.</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Ты смела и сильна, Евгири. Последнее испытание: стань ничем, отрешись от своего Я. Верни человечеству «из пламя и света рожденное Слово».</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Вновь потемнело вокруг, сопротивление плавит.</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Нажми, нажми. </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ебывалый морской ураган, вода и небо словно бьются в ритме сердца.</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Забудь о себе.</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аконец, стреляющее образование в виде точного обратного слепка кануло влево.  Вкруг Евгири сияние.</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ничто, а все стало живым и глубинным!</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Путь к планетке не осложнился ничем, если не считать заградительных постов огромных кучковатых великанов. Проверка на несгибаемость намерения. После краткой схватки они сами помчали спутников, наказав держаться покрепче.  Радуга из хороводов цветных созвездий, цветные стрелы догоняющих световых лучей.</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Тот же унылый ветер, те же дюны. Двое идут к Кристаллу.  Вдруг та же рука сбивает Кристалл, он исчезает. Полчища нэксов со свистом проносятся над головами в черную даль.</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Ты преуспела, Евгири, – улыбка Оэ неизъяснима. – Вызов снят. Вселенная позволила человечеству продолжать.</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Овальное зеркало из серебра. Мамочка в легких шелках убирает цветами пышные волосы.</w:t>
      </w:r>
    </w:p>
    <w:p>
      <w:pPr>
        <w:pStyle w:val="Normal"/>
        <w:suppressAutoHyphens w:val="true"/>
        <w:spacing w:lineRule="auto" w:line="240" w:before="0" w:after="12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Ах, доченька! Что это было? А тебя нет и нет все утр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 ответ, как гром среди ясного неба, пришел вызов на вступительные беседы! Необыкновен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7 авгус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же более полувека Литературный институт имени А.М. Горького благоденствует за узорной чугунной решеткой, в тени вековых тополей в стенах старинного особняка, почти дворца восемнадцатого века. Тверской бульвар, двадцать пять его адрес. Сквозь листву почти не виден светло-желтый фасад с белыми, чуть вынесенными колоннами, лепным портиком и двумя рядами окон. Сохранились уютные флигели по левую и правую стороны, в одном из них нежным чудом уцелел витраж окна с изображением ветвей и плодов. Их прелестью я залюбовалась стесненно и грустно: кто-то любил их, помнил в своем далёк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нтересно, каково быть хозяйкой такого имени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лександр Герцен родился здесь в 1812 году накануне пожара Москвы. Именно отсюда его отец, богач-золотопромышленник Иван Яковлев через полыхающий город был вызван к Наполеону для поручения: доставить письмо “</w:t>
      </w:r>
      <w:r>
        <w:rPr>
          <w:rFonts w:eastAsia="Times New Roman" w:cs="Times New Roman" w:ascii="Times New Roman" w:hAnsi="Times New Roman"/>
          <w:color w:val="000000"/>
          <w:kern w:val="2"/>
          <w:sz w:val="28"/>
          <w:szCs w:val="28"/>
          <w:lang w:val="en-US" w:eastAsia="ar-SA"/>
        </w:rPr>
        <w:t>A</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val="en-US" w:eastAsia="ar-SA"/>
        </w:rPr>
        <w:t>mon</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val="en-US" w:eastAsia="ar-SA"/>
        </w:rPr>
        <w:t>fr</w:t>
      </w:r>
      <w:r>
        <w:rPr>
          <w:rFonts w:eastAsia="Times New Roman" w:cs="Times New Roman" w:ascii="Times New Roman" w:hAnsi="Times New Roman"/>
          <w:color w:val="000000"/>
          <w:kern w:val="2"/>
          <w:sz w:val="28"/>
          <w:szCs w:val="28"/>
          <w:lang w:eastAsia="ar-SA"/>
        </w:rPr>
        <w:t>è</w:t>
      </w:r>
      <w:r>
        <w:rPr>
          <w:rFonts w:eastAsia="Times New Roman" w:cs="Times New Roman" w:ascii="Times New Roman" w:hAnsi="Times New Roman"/>
          <w:color w:val="000000"/>
          <w:kern w:val="2"/>
          <w:sz w:val="28"/>
          <w:szCs w:val="28"/>
          <w:lang w:val="en-US" w:eastAsia="ar-SA"/>
        </w:rPr>
        <w:t>re</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val="en-US" w:eastAsia="ar-SA"/>
        </w:rPr>
        <w:t>L</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val="en-US" w:eastAsia="ar-SA"/>
        </w:rPr>
        <w:t>Empereur</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val="en-US" w:eastAsia="ar-SA"/>
        </w:rPr>
        <w:t>Alexandre</w:t>
      </w:r>
      <w:r>
        <w:rPr>
          <w:rFonts w:eastAsia="Times New Roman" w:cs="Times New Roman" w:ascii="Times New Roman" w:hAnsi="Times New Roman"/>
          <w:i/>
          <w:color w:val="000000"/>
          <w:kern w:val="2"/>
          <w:sz w:val="28"/>
          <w:szCs w:val="28"/>
          <w:lang w:eastAsia="ar-SA"/>
        </w:rPr>
        <w:t>ˮ</w:t>
      </w:r>
      <w:r>
        <w:rPr>
          <w:rFonts w:eastAsia="Times New Roman" w:cs="Times New Roman" w:ascii="Times New Roman" w:hAnsi="Times New Roman"/>
          <w:color w:val="000000"/>
          <w:kern w:val="2"/>
          <w:sz w:val="28"/>
          <w:szCs w:val="28"/>
          <w:lang w:eastAsia="ar-SA"/>
        </w:rPr>
        <w:t xml:space="preserve"> («Брату моему императору Александру») в Санкт-Петербург с предложением мира. После изгнания французов дворец, вне всякого сомнения, был возрожден пышнее и благолепнее прежнего, равно как и сама первопрестольная, в отношении которой лукаво подмечено, что де </w:t>
      </w:r>
      <w:r>
        <w:rPr>
          <w:rFonts w:eastAsia="Times New Roman" w:cs="Times New Roman" w:ascii="Times New Roman" w:hAnsi="Times New Roman"/>
          <w:i/>
          <w:color w:val="000000"/>
          <w:kern w:val="2"/>
          <w:sz w:val="28"/>
          <w:szCs w:val="28"/>
          <w:lang w:eastAsia="ar-SA"/>
        </w:rPr>
        <w:t>пожар немало поспособствовал украшению Москвы</w:t>
      </w:r>
      <w:r>
        <w:rPr>
          <w:rFonts w:eastAsia="Times New Roman" w:cs="Times New Roman" w:ascii="Times New Roman" w:hAnsi="Times New Roman"/>
          <w:color w:val="000000"/>
          <w:kern w:val="2"/>
          <w:sz w:val="28"/>
          <w:szCs w:val="28"/>
          <w:lang w:eastAsia="ar-SA"/>
        </w:rPr>
        <w:t>.</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color w:val="000000"/>
          <w:kern w:val="2"/>
          <w:sz w:val="28"/>
          <w:szCs w:val="28"/>
          <w:lang w:eastAsia="ar-SA"/>
        </w:rPr>
        <w:t>Итак, начина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предвосхищении золоченого ампира, старинной мебели, картин в пышных рамах, паркетного блеска и венецианских зеркал с уходящими вглубь анфиладами, я потянула степенную входную дверь. Ах, насладиться внутренним убранством, задержаться на пороге кабинета Яковлева, где умирал он, сидя за столом, а сын почтительно поддерживал его тяжелеющую голову, поклониться хоть чему-то двухсотпятидесятилетнему, хоть самой малости…Увы тебе, мой «романтизьм»! </w:t>
      </w:r>
      <w:r>
        <w:rPr>
          <w:rFonts w:eastAsia="Times New Roman" w:cs="Times New Roman" w:ascii="Times New Roman" w:hAnsi="Times New Roman"/>
          <w:i/>
          <w:color w:val="000000"/>
          <w:kern w:val="2"/>
          <w:sz w:val="28"/>
          <w:szCs w:val="28"/>
          <w:lang w:eastAsia="ar-SA"/>
        </w:rPr>
        <w:t>Уже и матерью стала…</w:t>
      </w:r>
      <w:r>
        <w:rPr>
          <w:rFonts w:eastAsia="Times New Roman" w:cs="Times New Roman" w:ascii="Times New Roman" w:hAnsi="Times New Roman"/>
          <w:color w:val="000000"/>
          <w:kern w:val="2"/>
          <w:sz w:val="28"/>
          <w:szCs w:val="28"/>
          <w:lang w:eastAsia="ar-SA"/>
        </w:rPr>
        <w:t xml:space="preserve"> Свежий ремонт пресек меч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то белый листок на доске деканата мигом взбодрил и окрылил мой дух: «Студентам второго курса срочно сдать рассказы на кафедру творчества!» – русским по белому, во всеуслышание, а я и помыслить робею о такой огласк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от-тцс…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15 авгус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тлично»! – это оценка по «Русской литературе». Забавно: сосед по столу молодой человек неслышными губами взмолился рассказать сказку «О Ерше Ершовиче» в его билете. Сказку на экзамене! Рассказала. Тоже «отлично». Однако же и конкурс семь человек… а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18 авгус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дан последний, «Русский язык». Как не завалила? «Именительный падеж местоимения «</w:t>
      </w:r>
      <w:r>
        <w:rPr>
          <w:rFonts w:eastAsia="Times New Roman" w:cs="Times New Roman" w:ascii="Times New Roman" w:hAnsi="Times New Roman"/>
          <w:i/>
          <w:color w:val="000000"/>
          <w:kern w:val="2"/>
          <w:sz w:val="28"/>
          <w:szCs w:val="28"/>
          <w:lang w:eastAsia="ar-SA"/>
        </w:rPr>
        <w:t xml:space="preserve">себя» – </w:t>
      </w:r>
      <w:r>
        <w:rPr>
          <w:rFonts w:eastAsia="Times New Roman" w:cs="Times New Roman" w:ascii="Times New Roman" w:hAnsi="Times New Roman"/>
          <w:color w:val="000000"/>
          <w:kern w:val="2"/>
          <w:sz w:val="28"/>
          <w:szCs w:val="28"/>
          <w:lang w:eastAsia="ar-SA"/>
        </w:rPr>
        <w:t xml:space="preserve">это же </w:t>
      </w:r>
      <w:r>
        <w:rPr>
          <w:rFonts w:eastAsia="Times New Roman" w:cs="Times New Roman" w:ascii="Times New Roman" w:hAnsi="Times New Roman"/>
          <w:i/>
          <w:color w:val="000000"/>
          <w:kern w:val="2"/>
          <w:sz w:val="28"/>
          <w:szCs w:val="28"/>
          <w:lang w:eastAsia="ar-SA"/>
        </w:rPr>
        <w:t>Я</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Но там </w:t>
      </w:r>
      <w:r>
        <w:rPr>
          <w:rFonts w:eastAsia="Times New Roman" w:cs="Times New Roman" w:ascii="Times New Roman" w:hAnsi="Times New Roman"/>
          <w:i/>
          <w:color w:val="000000"/>
          <w:kern w:val="2"/>
          <w:sz w:val="28"/>
          <w:szCs w:val="28"/>
          <w:lang w:eastAsia="ar-SA"/>
        </w:rPr>
        <w:t>меня, мне, обо мне</w:t>
      </w:r>
      <w:r>
        <w:rPr>
          <w:rFonts w:eastAsia="Times New Roman" w:cs="Times New Roman" w:ascii="Times New Roman" w:hAnsi="Times New Roman"/>
          <w:color w:val="000000"/>
          <w:kern w:val="2"/>
          <w:sz w:val="28"/>
          <w:szCs w:val="28"/>
          <w:lang w:eastAsia="ar-SA"/>
        </w:rPr>
        <w:t xml:space="preserve">… а </w:t>
      </w:r>
      <w:r>
        <w:rPr>
          <w:rFonts w:eastAsia="Times New Roman" w:cs="Times New Roman" w:ascii="Times New Roman" w:hAnsi="Times New Roman"/>
          <w:i/>
          <w:color w:val="000000"/>
          <w:kern w:val="2"/>
          <w:sz w:val="28"/>
          <w:szCs w:val="28"/>
          <w:lang w:eastAsia="ar-SA"/>
        </w:rPr>
        <w:t>себя</w:t>
      </w:r>
      <w:r>
        <w:rPr>
          <w:rFonts w:eastAsia="Times New Roman" w:cs="Times New Roman" w:ascii="Times New Roman" w:hAnsi="Times New Roman"/>
          <w:color w:val="000000"/>
          <w:kern w:val="2"/>
          <w:sz w:val="28"/>
          <w:szCs w:val="28"/>
          <w:lang w:eastAsia="ar-SA"/>
        </w:rPr>
        <w:t xml:space="preserve"> откуда? со страшными глазами повернулась к тому сосед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Аз»,</w:t>
      </w:r>
      <w:r>
        <w:rPr>
          <w:rFonts w:eastAsia="Times New Roman" w:cs="Times New Roman" w:ascii="Times New Roman" w:hAnsi="Times New Roman"/>
          <w:color w:val="000000"/>
          <w:kern w:val="2"/>
          <w:sz w:val="28"/>
          <w:szCs w:val="28"/>
          <w:lang w:eastAsia="ar-SA"/>
        </w:rPr>
        <w:t xml:space="preserve"> – шепнул новый знакомец. – «</w:t>
      </w:r>
      <w:r>
        <w:rPr>
          <w:rFonts w:eastAsia="Times New Roman" w:cs="Times New Roman" w:ascii="Times New Roman" w:hAnsi="Times New Roman"/>
          <w:i/>
          <w:color w:val="000000"/>
          <w:kern w:val="2"/>
          <w:sz w:val="28"/>
          <w:szCs w:val="28"/>
          <w:lang w:eastAsia="ar-SA"/>
        </w:rPr>
        <w:t>Аз»</w:t>
      </w:r>
      <w:r>
        <w:rPr>
          <w:rFonts w:eastAsia="Times New Roman" w:cs="Times New Roman" w:ascii="Times New Roman" w:hAnsi="Times New Roman"/>
          <w:color w:val="000000"/>
          <w:kern w:val="2"/>
          <w:sz w:val="28"/>
          <w:szCs w:val="28"/>
          <w:lang w:eastAsia="ar-SA"/>
        </w:rPr>
        <w:t xml:space="preserve"> </w:t>
        <w:softHyphen/>
        <w:t xml:space="preserve"> именительный падеж «себ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Еще толпились у дверей, когда послышалось громк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Румянцеву и Кашина в деканат! – и при виде наших пятерок кивнули с облегчени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се в порядк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ы переглянулись – добрый зна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25 авгус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олнце сияло. Белели списки. Приблизившись на слабых ногах, я блаженно растворилась у стен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се путем? – услышала чей-то голос: вихрастый паренек улыбался мне. – А я даже на руках прошелся, ей-богу, – в движениях его сквозила легкая точность. – Ты которая? Румянцева? А я Нервóв, вот он. Дай еще полюбуюсь. Нехило, аг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7 сентя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чера в актовом зале на первом этаже, украшенном медальонами русских писателей, где читал стихи Александр Блок и все без исключения, собрался весь курс в составе семидесяти человек: прозаики, поэты, драматурги, те, кто ревниво бились на экзаменах и сердечно обнялись сейчас! С напутственным словом обратился седовласый ректор. Против ожиданий, речь его оказалась далека от приветственных славословий.</w:t>
      </w:r>
    </w:p>
    <w:p>
      <w:pPr>
        <w:pStyle w:val="Normal"/>
        <w:suppressAutoHyphens w:val="true"/>
        <w:spacing w:lineRule="auto" w:line="240" w:before="0" w:after="0"/>
        <w:ind w:firstLine="709"/>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 xml:space="preserve">– </w:t>
      </w:r>
      <w:r>
        <w:rPr>
          <w:rFonts w:eastAsia="Times New Roman" w:cs="Times New Roman" w:ascii="Times New Roman" w:hAnsi="Times New Roman"/>
          <w:iCs/>
          <w:color w:val="000000"/>
          <w:kern w:val="2"/>
          <w:sz w:val="28"/>
          <w:szCs w:val="28"/>
          <w:lang w:eastAsia="ar-SA"/>
        </w:rPr>
        <w:t>Дорогие студенты! Поздравляю вас с поступлением самое необычное образовательное учреждение в мире – в Литературный институт имени Максима Горького. С первой же минуты хочу предуведомить о том, что рассчитывать на лавры лишь вследствие обучения здесь вы не сможете никогда. Пути творчества неисповедимы, они пролегают сквозь муки сомнений, глубинных исканий и жестоких ран самолюбия. Литература обжигающе остра, писатель – узник своего дара. Поэтому цель обучения лишь в том, чтобы указать на возможности любовного изучения русского языка, русской и мировой литературы, истории, культуры. Роскошь творческого общения в стенах института призвана выпестовать и отточить ваши способности. Сделанный шаг отважен и суров. И чтобы не сорваться, не сгинуть на тернистой тропе, что, увы, не редкость, обратитесь к своему сердцу, спросите и спрашивайте постоянно – моя ли это стезя, верно ли выбрано поприще? Желаю стойкости и свободного творчеств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Благословил, – усмехнулся кто-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отличие от прежних, наш курс заочного обучения рассчитан, в виде пробы, лишь на три года вместо шести, что означает плотную работу дома и на живых лекциях во время установочных сесси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так, вперед-вперед, без страха и сомнени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8 сентя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Занятия. В большом «бальном» зале со сценой, роялем, креслами читается лекция по античной литературе. Вновь студиозус, </w:t>
      </w:r>
      <w:r>
        <w:rPr>
          <w:rFonts w:eastAsia="Times New Roman" w:cs="Times New Roman" w:ascii="Times New Roman" w:hAnsi="Times New Roman"/>
          <w:i/>
          <w:color w:val="000000"/>
          <w:kern w:val="2"/>
          <w:sz w:val="28"/>
          <w:szCs w:val="28"/>
          <w:lang w:eastAsia="ar-SA"/>
        </w:rPr>
        <w:t>опять, как в годы золотые</w:t>
      </w:r>
      <w:r>
        <w:rPr>
          <w:rFonts w:eastAsia="Times New Roman" w:cs="Times New Roman" w:ascii="Times New Roman" w:hAnsi="Times New Roman"/>
          <w:color w:val="000000"/>
          <w:kern w:val="2"/>
          <w:sz w:val="28"/>
          <w:szCs w:val="28"/>
          <w:lang w:eastAsia="ar-SA"/>
        </w:rPr>
        <w:t>… однако, не «</w:t>
      </w:r>
      <w:r>
        <w:rPr>
          <w:rFonts w:eastAsia="Times New Roman" w:cs="Times New Roman" w:ascii="Times New Roman" w:hAnsi="Times New Roman"/>
          <w:iCs/>
          <w:color w:val="000000"/>
          <w:kern w:val="2"/>
          <w:sz w:val="28"/>
          <w:szCs w:val="28"/>
          <w:lang w:eastAsia="ar-SA"/>
        </w:rPr>
        <w:t>глобус крутится-вертится»</w:t>
      </w:r>
      <w:r>
        <w:rPr>
          <w:rFonts w:eastAsia="Times New Roman" w:cs="Times New Roman" w:ascii="Times New Roman" w:hAnsi="Times New Roman"/>
          <w:color w:val="000000"/>
          <w:kern w:val="2"/>
          <w:sz w:val="28"/>
          <w:szCs w:val="28"/>
          <w:lang w:eastAsia="ar-SA"/>
        </w:rPr>
        <w:t xml:space="preserve"> с жаждой костров и походов, но дух творчества, от которого легонько кружится голов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Я счастлив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 сцене за длинным столом восседает старуха кавказской внешности, седая и строгая, автор учебника, по которому предстоит сдавать экзамен. Читает суховато, по книжке, отчего народ не столько слушает, сколько марает свои бумажки: учебник никуда не денет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Та-ак. Что мне попалось из античной литературы в моей Усть-Качке? Если вразброс, то: Апулей, Цицерон, некий поэт (не вспомню имени): «стою, опершись на копье»: раскаленный день, короткая тень воина, летит видение сквозь века и века… Софокл «Царь Эдип» - первый и лучший  в мире </w:t>
      </w:r>
      <w:r>
        <w:rPr>
          <w:rFonts w:eastAsia="Times New Roman" w:cs="Times New Roman" w:ascii="Times New Roman" w:hAnsi="Times New Roman"/>
          <w:color w:val="000000"/>
          <w:kern w:val="2"/>
          <w:sz w:val="28"/>
          <w:szCs w:val="28"/>
          <w:vertAlign w:val="subscript"/>
          <w:lang w:eastAsia="ar-SA"/>
        </w:rPr>
        <w:t>детектив</w:t>
      </w:r>
      <w:r>
        <w:rPr>
          <w:rFonts w:eastAsia="Times New Roman" w:cs="Times New Roman" w:ascii="Times New Roman" w:hAnsi="Times New Roman"/>
          <w:color w:val="000000"/>
          <w:kern w:val="2"/>
          <w:sz w:val="28"/>
          <w:szCs w:val="28"/>
          <w:lang w:eastAsia="ar-SA"/>
        </w:rPr>
        <w:t>, Гораций «</w:t>
      </w:r>
      <w:r>
        <w:rPr>
          <w:rFonts w:eastAsia="Times New Roman" w:cs="Times New Roman" w:ascii="Times New Roman" w:hAnsi="Times New Roman"/>
          <w:color w:val="000000"/>
          <w:kern w:val="2"/>
          <w:sz w:val="28"/>
          <w:szCs w:val="28"/>
          <w:shd w:fill="FFFFFF" w:val="clear"/>
          <w:lang w:eastAsia="ar-SA"/>
        </w:rPr>
        <w:t>Exegi monumentum…</w:t>
      </w:r>
      <w:r>
        <w:rPr>
          <w:rFonts w:eastAsia="Times New Roman" w:cs="Times New Roman" w:ascii="Times New Roman" w:hAnsi="Times New Roman"/>
          <w:color w:val="000000"/>
          <w:kern w:val="2"/>
          <w:sz w:val="28"/>
          <w:szCs w:val="28"/>
          <w:lang w:eastAsia="ar-SA"/>
        </w:rPr>
        <w:t>». Гомер, на октавах которого качалась, как на морских волнах</w:t>
      </w:r>
      <w:r>
        <w:rPr>
          <w:rFonts w:eastAsia="Times New Roman" w:cs="Times New Roman" w:ascii="Times New Roman" w:hAnsi="Times New Roman"/>
          <w:i/>
          <w:iCs/>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Встала из мрака златая, с перстами пурпурными Эос!».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Какие темы у древних, какие темы! Войны с богами, спор с судьбой, исполнение предсказаний… мне-то как сладит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Бабулька на сцене юна и шаловлива, иначе не объяснишь надетую на мизинец блестящую стальную скрепку, которой она забавляется, помахивая, словно молодая кобылка хвостом. Не страшно стареть? Сама-то какая буду лет через тридцать, без красоты, без огня в крови... а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За приоткрытыми окнами волны автомобилей, облитый солнцем Тверской бульвар, мальчишки на быстром ходу пасуют друг другу мяч. Ах, счастье! Словно с копны сена обозреваю свой луг, и мне, наконец-то, светлό, умнό и полностью по себ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 что? Нужен «человек с молоточком»? В самом деле? Нет, господин Чехов, нет и нет.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перерывах к роялю садится девушка лет двадцати, низенькая, простенькая, с пышными черно-голубыми волосами, они дымом стоят вокруг ее головы. Ставит ноты и бурно отдается музыке. Чаще других это «Буря» из сонаты № 17 Людвига Бетховена. Разноцветные ноготки летают над клавишами, теряют нотки, и я вздрагиваю, как та муха на монитор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12 сентя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торник, единый день литературного мастерств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о! сегодня был первый «Семинар» для заочников, проживающих в Москве и в общежитии. О-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рипорошенные астральной пылью, по мраморным ступеням дворянского особняка мы поднялись на второй этаж. Первая аудитория справа. Удлиненная, шагов десять на пятнадцать, в два старинных окна с белой краской на рамах. Интересно, это родные окна? В любом случае, после-пожарны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ять человек, из коих трое мужчин, из коих двое, Кашин и Нервóв – знакомы, и две женщины, кои: пианистка с голубыми волосами и я, красотка с пшеничной прядью через лоб за ухо – расселись по места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вездность пылала во взорах. Кто нам ниспослан? Кто выпестует нас в великих писателе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Было сумрачно, заходил дождь, за окном покачивалась тяжелая мокрая листва. Шума улицы слышно не бы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д тяжелыми шагами заскрипел паркет. Грузный пожилой человек, отнюдь не старик, с шарфом на шее, с лысиной над крупным лицо и ровно подстриженными, побитыми сединой усами, приветственно кивнул нам, мимоходом включив свет. Мы вскочили. Посадив нас манием руки, он опустился за свой стол и обвел всех испытывающим взгляд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знакомимся. Меня зовут Иван Саввич О-в, мне доверено вести ваш семинар, – голос глуховатый, «курительный», потомственно интеллигентный. – В бόльшей степени я, скорее, литературовед, чем писатель, но полагаю это сочетание наилучшим для нашей рабо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молчал, тихонько похлопывая ладонью по столу. Мы безмолвствова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обрав всего пять человек, наиболее свежих, – (мы приосанились), – должен признаться, – взглянул с усмешкой, – что ваши сочинения можно читать только за деньг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Лица вытянулись. Поднявшись, шагнул и захлопнул форточк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рузья мои! Русская литература есть сокровенное послание миру, высший нравственный подвиг. И дабы прикасаться к ней чистыми руками, дóлжно принять два условия. Кто помнит «Героя нашего времени», шестое предложение от начала? Такую прозу следует знать наизус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прочитал на память, сокращая, как я сверилась потом.</w:t>
      </w:r>
    </w:p>
    <w:p>
      <w:pPr>
        <w:pStyle w:val="Normal"/>
        <w:suppressAutoHyphens w:val="true"/>
        <w:spacing w:lineRule="auto" w:line="240" w:before="0" w:after="0"/>
        <w:ind w:firstLine="709"/>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 …</w:t>
      </w:r>
      <w:r>
        <w:rPr>
          <w:rFonts w:eastAsia="Times New Roman" w:cs="Times New Roman" w:ascii="Times New Roman" w:hAnsi="Times New Roman"/>
          <w:iCs/>
          <w:color w:val="000000"/>
          <w:kern w:val="2"/>
          <w:sz w:val="28"/>
          <w:szCs w:val="28"/>
          <w:lang w:eastAsia="ar-SA"/>
        </w:rPr>
        <w:t>Наша публика так еще молода и простодушна… что еще не знает, что в порядочном обществе и в порядочной книге явная брань не может иметь мест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молчал, глядя вниз.</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торой завет глас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ля власти, для ливреи</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е гнуть ни совести, ни помыслов, ни шеи…</w:t>
      </w:r>
    </w:p>
    <w:p>
      <w:pPr>
        <w:pStyle w:val="Normal"/>
        <w:suppressAutoHyphens w:val="true"/>
        <w:spacing w:lineRule="auto" w:line="240" w:before="0" w:after="0"/>
        <w:ind w:firstLine="709"/>
        <w:rPr>
          <w:rFonts w:ascii="Times New Roman" w:hAnsi="Times New Roman" w:eastAsia="Times New Roman" w:cs="Times New Roman"/>
          <w:iCs/>
          <w:color w:val="C00000"/>
          <w:kern w:val="2"/>
          <w:sz w:val="28"/>
          <w:szCs w:val="28"/>
          <w:lang w:eastAsia="ar-SA"/>
        </w:rPr>
      </w:pPr>
      <w:r>
        <w:rPr>
          <w:rFonts w:eastAsia="Times New Roman" w:cs="Times New Roman" w:ascii="Times New Roman" w:hAnsi="Times New Roman"/>
          <w:iCs/>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лагаю, вам известен великий автор. Итак, высказывайтесь. Времени впереди немного, чем раньше объяснимся, тем лучш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ервым поднялся молодой </w:t>
      </w:r>
      <w:r>
        <w:rPr>
          <w:rFonts w:eastAsia="Times New Roman" w:cs="Times New Roman" w:ascii="Times New Roman" w:hAnsi="Times New Roman"/>
          <w:i/>
          <w:iCs/>
          <w:color w:val="000000"/>
          <w:kern w:val="2"/>
          <w:sz w:val="28"/>
          <w:szCs w:val="28"/>
          <w:lang w:eastAsia="ar-SA"/>
        </w:rPr>
        <w:t>красавéц</w:t>
      </w:r>
      <w:r>
        <w:rPr>
          <w:rFonts w:eastAsia="Times New Roman" w:cs="Times New Roman" w:ascii="Times New Roman" w:hAnsi="Times New Roman"/>
          <w:color w:val="000000"/>
          <w:kern w:val="2"/>
          <w:sz w:val="28"/>
          <w:szCs w:val="28"/>
          <w:lang w:eastAsia="ar-SA"/>
        </w:rPr>
        <w:t xml:space="preserve"> в светло-сером, в тонкую клеточку костюме, при бабочке, с прической «козырьком» над высоким лбом. (Кир поспешил завести такую же от весьма дорогого цирюльника.) Надо полагать, он ни разу не появлялся на лекциях, иначе б запомни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Лев Тверской, – заговорил врастяжку. – А я не люблю русскую литературу за ее занудство. Ненавижу, когда меня воспитывают. Отсюда, моя несбывшаяся мечта, чтобы Достоевского вообще не оказалось в моей жизни, – он вскинул голову в ожидании разнос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реподаватель усмехнулс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ы правы. Русскую литературу почитают, но не читают. Не огорчайтесь, вы еще молоды, – его ладони распахнулись и вновь упали на стол. – Мудрость приходит болезненно и понемногу. Русская литература вас подождет.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тала девушка с дымными волосами. Он улыбну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Сидите, сидите. Без китайских церемони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офья Скарятина. Скажите, почему мы должны восхищаться героинями, созданными писателями-мужчинами? Зачем мне навязывают мужские ахи-охи, если ни один гений не сумел переступить свой пол? Какое мне дело до маленькой княгини с ее усиками или до Грушеньки с изгибчиком, «</w:t>
      </w:r>
      <w:r>
        <w:rPr>
          <w:rFonts w:eastAsia="Times New Roman" w:cs="Times New Roman" w:ascii="Times New Roman" w:hAnsi="Times New Roman"/>
          <w:iCs/>
          <w:color w:val="000000"/>
          <w:kern w:val="2"/>
          <w:sz w:val="28"/>
          <w:szCs w:val="28"/>
          <w:lang w:eastAsia="ar-SA"/>
        </w:rPr>
        <w:t>который повторился всюду»?</w:t>
      </w:r>
      <w:r>
        <w:rPr>
          <w:rFonts w:eastAsia="Times New Roman" w:cs="Times New Roman" w:ascii="Times New Roman" w:hAnsi="Times New Roman"/>
          <w:color w:val="000000"/>
          <w:kern w:val="2"/>
          <w:sz w:val="28"/>
          <w:szCs w:val="28"/>
          <w:lang w:eastAsia="ar-SA"/>
        </w:rPr>
        <w:t xml:space="preserve"> Мне противно! Женщинам под силу выстраивать литературные образы без ваших подсказо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мелая девчонка. Я бы н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слушал ее, глубоко и тихо дыш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Благодарю вас.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 тут вскочил сидевший позади меня Нервов.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Александр Нервóв. Что такое проза пятого измерения? Ведь если сделать все точно, мир содрогнется от могущества литературы. Разве нет? Но подобная точность – само Божество, разве не так?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шеломленные, мы замерли, не находя сло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Как же ты осмеливаешься, Шурик? – испуганно вытаращил глаза Лев Тверско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еваться некуда, – дернулся тот. – Во мне сидит бомба в пятьдесят граммов, взрывается и несет в оскол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е рассмеяли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еподаватель тоже улыбнулся, поднялся, прошелся по паркет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Приветствую беспредельность вашей мысли, Александр. Отвечу обиняками, поскольку прямой ответ исключен, – он оперся, почти обхватил руками деревянную трибунку, стоявшую у окна справа от стол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ощный, со значительным лиц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Триста лет тому назад проживал в Швеции человек по фамилии Сведенборг. Усердно послужил он своей стране в качестве инженера, однако, нам известен тайными знаниями об иных мирах. Это сейчас эзотерика, «внутренняя земля» по Пифагору, уже не диво. А он посещал рай, ад, беседовал с ангелами всех уровней, записывал и сам издавал фолиан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 трудом переведя дух, он устремил глаза в блестящую листву векового топол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Друзья мои! Примечательно то, что самая речь ангелов звучит как высокое пение, где единый звук имеет неисчислимые пространств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И о чем? – буркнул Нерво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ерзкий мальчиш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ложив руки за спину, преподаватель прислонился к стене возле доски, чистой, зелен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Как думается, о «соответствиях», краеугольном камне мудрости. В «Золотом веке» Земли о них беседовали Боги с людьми. Позже явились гордецы-философы, и превратили Вселенную в кладовую называемых предметов.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 как бы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Не отчаиваться. Воистину, мы не те, за кого себя держим. Вопрос «Кто я?» –  есть вечно расцветающий бутон.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еподаватель окинул нас взгляд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Еще кто-нибудь настроен? Нет. Добрό. Через неделю займемся вашими сочинениями. Вы и вы (Льву и Саше) разошлите рассказы для обсуждения, остальные – вникайте в мир автора и язык.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ы спустились во двор, умытый дождем, оживленный цветниками и скамеечками у памятника Герцену. Здесь, в замкнутом внутреннем дворике сохранялись уют и тишина дворянского гнезда. Узорные ворота были заперты, вход по пропускам осуществлялся со стороны Большой Бронной улиц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асставаться не хотело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авильный Дед, – Валерий Кашин смотрел на меня. – А ты почему не выступи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спею. А 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сле Сашки-то? Дураков нет. А, Саш? – и мягко развернулся к нему, спокойный, лобастый. – Про пятое измерение – стёб или всерьез?</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от сверкнул глаз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 меня все всерьез, я разбираться пришел, умру, если не пойму. А Дед, да, мудрец, повез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Лев, высокий, рекламно-изящный, пристально смотрел на щуплого Нервов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о если все понять – чем жи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аким обманом, то-есть? На жизнь хвати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Уровень!» – восхитилась я и тут же выбросила себя на помойк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Лев пожал плечам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Охота сбивать себя с толк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е отвечая, Нервов чиркнул зажигалку. Соня смотрела на него чуть-чуть сниз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ятое измерение… о чем? – ее тянуло к нем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Говорю, деваться некуда. Как той крысе, что мочится от страха, но прётся в незнакомую дыру, – лицо его, выразительное, будто чуть сдвинутое, неуловимо менялось, словно в поток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молчали. Небо прояснялось, прихотливые кромки туч и облаков розовели в лучах вечернего солнца, заходящего где-то за вереницами крыш. В городе неба нет. Даже вокруг парка на Речном вокзале с его ожерельем светлых прудов высокая небесная ширь все теснее обжимается тридцатиэтажками, и если простор – это сила, то ее вокруг все меньше и меньш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ервов курил отрывисто, нервно. Пятачок за воротами – единственная курилка для студентов Литературного института, внутри ограды для них земли нет. Сейчас здесь дымили несколько зеленых девчушек и юношей, испуганных, казалось, самим попаданием в аэротрубу творческих стихий. Объем обучения очников несравненно богаче: славянский язык, теория стиля, авторское право, чего-чег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Где вкалываешь, Шурик? – не унимался Ле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 театр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ртис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Рабочий сцены. А 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рейдер по золот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Бабло вари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огу тебе навари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Лям в год имее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 месяц име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веяло холодком. Меня потянуло домой, к детишкам, руки дрогнули обнять их, прижать к себе. Сейчас, сейчас, чуть-чуть постою среди</w:t>
      </w:r>
      <w:r>
        <w:rPr>
          <w:rFonts w:eastAsia="Times New Roman" w:cs="Times New Roman" w:ascii="Times New Roman" w:hAnsi="Times New Roman"/>
          <w:i/>
          <w:iCs/>
          <w:color w:val="000000"/>
          <w:kern w:val="2"/>
          <w:sz w:val="28"/>
          <w:szCs w:val="28"/>
          <w:lang w:eastAsia="ar-SA"/>
        </w:rPr>
        <w:t xml:space="preserve"> своих</w:t>
      </w:r>
      <w:r>
        <w:rPr>
          <w:rFonts w:eastAsia="Times New Roman" w:cs="Times New Roman" w:ascii="Times New Roman" w:hAnsi="Times New Roman"/>
          <w:i/>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уже спаянных тайным родств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вернувшись к Соне, зачем-то спросил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ты у нас кто, Сонечка? – поневоле свысока, будучи на голову выш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офья, без очк-ечк, – отрезала она. – Тружусь в музыкальной редакци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Умеет. Низенькая, некрасивая, бедновата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делом мне, гордячк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Нарушаем, однако, – выразительно проговорил Валерий. Неизъяснимым образом он уже выделил себя ведущим. – Пора поднять бокалы за первый семинар. Тут рядышк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 они ушли. А я… ах, как тянуло посидеть за таким столом! –Литературный институт, избранные – шутка ли! Смеяться, ловить взгляды, говорить и слушать, и нравиться-нравиться-нравиться, ведь за любым столом я самая красивая! Но… жесткой рукой, за шкирку, поволокла себя к метро, ранясь о грань, которая отныне станет истерзывать мое сердц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азавтра разыскала в библиотеке сочинения И.С. О-ва. Н-да, не писатель: прямо-прямо-прямо, скелетиком, без игры, без золотой тяжести развернутых описаний; зато в статьях – да, глубины, смыслы. Творить, созидать… ась? Пятый уровень? Сияющий храм Слов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17 сентябр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val="en-US" w:eastAsia="ar-SA"/>
        </w:rPr>
        <w:t>SOS</w:t>
      </w:r>
      <w:r>
        <w:rPr>
          <w:rFonts w:eastAsia="Times New Roman" w:cs="Times New Roman" w:ascii="Times New Roman" w:hAnsi="Times New Roman"/>
          <w:color w:val="000000"/>
          <w:kern w:val="2"/>
          <w:sz w:val="28"/>
          <w:szCs w:val="28"/>
          <w:lang w:eastAsia="ar-SA"/>
        </w:rPr>
        <w:t>! Невозможно! – пронесся мой вопль в просторах собственной души через две недели. – Четыре свободных часа в день, срочно! Блаженны те, кто имеет, но не я, не 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самом деле: детишки, четыреста вопросов в день, кастрюли-одежки-тряпки ухмыляются тебе в лицо, прогулки… и творческие обрывки на краю сил.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Я тупею, Кир! я теряю себ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был удивлен. Современный топ-менеджер, успешный, щеголеватый, он живет по образу своего сообщества: переговоры, командировки, работа заполночь, железо в зале, охота в тверских лесах, сауна, корпоративы – поди плох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Я настаивала. И вскоре пришла добрая женщина из соседнего дома сидеть с детьми в мое отсутствие, гулять в любую погоду. Спасена! и не без припёка: нанятая к моим, нянька прихватила и соседских. Марина тоже не в убытке, приплачивает тетке за ее часы и предовольн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19 сентября</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Семинар</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 какой был дождь! Каким хлестким кучным перестуком бросался в окна, унося воображение на двести лет назад… при свечах, в шуме листвы… необыкновен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реди конкурсных «изведов» Сашки </w:t>
      </w:r>
      <w:r>
        <w:rPr>
          <w:rFonts w:eastAsia="Times New Roman" w:cs="Times New Roman" w:ascii="Times New Roman" w:hAnsi="Times New Roman"/>
          <w:iCs/>
          <w:color w:val="000000"/>
          <w:kern w:val="2"/>
          <w:sz w:val="28"/>
          <w:szCs w:val="28"/>
          <w:lang w:eastAsia="ar-SA"/>
        </w:rPr>
        <w:t>Нервного</w:t>
      </w: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ак окрестили его за-глаза, народ выбрал «Сказ про Белого орлана» за возможность хотя бы уловить зыбкий смысл, в противность остальным, где таковой надежды и не зыбилось. Лев Тверской, одетый сегодня в тройку с жилетом в зеленую блёстку, вообще покрутил пальцем у лба за спиной автора, после чего уселся за стол и запитал планшет из розетки, дабы следить за биржевым курсом: трейдер по золоту! не шути. Или для виду? Ведь тоже волнуется, как инач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Едва Дед, отдуваясь, разложил на столе их рассказы с пометами, (а он обильно понаписал на полях), мы набросились на Сашку подобно стае волков. О, как мы все знали! О, как было все ясн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Мы были безжалостны.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 чем действие-то? Посыл, </w:t>
      </w:r>
      <w:r>
        <w:rPr>
          <w:rFonts w:eastAsia="Times New Roman" w:cs="Times New Roman" w:ascii="Times New Roman" w:hAnsi="Times New Roman"/>
          <w:color w:val="000000"/>
          <w:kern w:val="2"/>
          <w:sz w:val="28"/>
          <w:szCs w:val="28"/>
          <w:shd w:fill="FFFFFF" w:val="clear"/>
          <w:lang w:eastAsia="ar-SA"/>
        </w:rPr>
        <w:t>message где</w:t>
      </w:r>
      <w:r>
        <w:rPr>
          <w:rFonts w:eastAsia="Times New Roman" w:cs="Times New Roman" w:ascii="Times New Roman" w:hAnsi="Times New Roman"/>
          <w:color w:val="000000"/>
          <w:kern w:val="2"/>
          <w:sz w:val="28"/>
          <w:szCs w:val="28"/>
          <w:lang w:eastAsia="ar-SA"/>
        </w:rPr>
        <w:t>? Взирает на мир с горной вершины, срывается на круг-другой и вс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ашка окрыси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самая мысль – не действие? Привыкли топором маха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ы оборзели еще пущ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почему язык твиттовый? Фразы с воробьиный нос? А сленг откуда? где он набрался, Орлан твой? Хоть маленькую картинку того, что он видит. Мы тоже хоти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еще, еще, крупной солью, с перц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горбатив спину, стиснув зубы, взъерошенный, как воробей, Сашка молча тыкал пальцем в черный мобильник первых времен цивилизаци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аконец, выдохли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Можно? – подняла руку молчавшая Соня, и нежный голос проник в самое сердце. – На мой взгляд, название «Сказ «</w:t>
      </w:r>
      <w:r>
        <w:rPr>
          <w:rFonts w:eastAsia="Times New Roman" w:cs="Times New Roman" w:ascii="Times New Roman" w:hAnsi="Times New Roman"/>
          <w:b/>
          <w:color w:val="000000"/>
          <w:kern w:val="2"/>
          <w:sz w:val="28"/>
          <w:szCs w:val="28"/>
          <w:lang w:eastAsia="ar-SA"/>
        </w:rPr>
        <w:t>о</w:t>
      </w:r>
      <w:r>
        <w:rPr>
          <w:rFonts w:eastAsia="Times New Roman" w:cs="Times New Roman" w:ascii="Times New Roman" w:hAnsi="Times New Roman"/>
          <w:color w:val="000000"/>
          <w:kern w:val="2"/>
          <w:sz w:val="28"/>
          <w:szCs w:val="28"/>
          <w:lang w:eastAsia="ar-SA"/>
        </w:rPr>
        <w:t>» Белом Орлане» музыкальнее «</w:t>
      </w:r>
      <w:r>
        <w:rPr>
          <w:rFonts w:eastAsia="Times New Roman" w:cs="Times New Roman" w:ascii="Times New Roman" w:hAnsi="Times New Roman"/>
          <w:b/>
          <w:color w:val="000000"/>
          <w:kern w:val="2"/>
          <w:sz w:val="28"/>
          <w:szCs w:val="28"/>
          <w:lang w:eastAsia="ar-SA"/>
        </w:rPr>
        <w:t>про</w:t>
      </w:r>
      <w:r>
        <w:rPr>
          <w:rFonts w:eastAsia="Times New Roman" w:cs="Times New Roman" w:ascii="Times New Roman" w:hAnsi="Times New Roman"/>
          <w:color w:val="000000"/>
          <w:kern w:val="2"/>
          <w:sz w:val="28"/>
          <w:szCs w:val="28"/>
          <w:lang w:eastAsia="ar-SA"/>
        </w:rPr>
        <w:t>» Белого орлана, а, Саш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от дернул плеч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Гладко слишком, уступов нет.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 тут завершающим ошметком полетела в него моя хохм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Он хоть о любви знает, твой гер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Сашка взорвался, вскочил, понес в оскол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А что ли она сейчас есть?!! В современной литературе – это нравственная вонь. Зайди в театр! мусолят золотушные страстишки, поганые совокуплишки… зацепить, сорвать бабло… а ты дергайся! – он кричал и дергался, путано махая рукой, а Дед чуть заметно кивал головой. – И, главное, словами, словами… хоть бы из глины, что ли! Где полет, вершение Духа? Не позволен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 хлопнулся на место, тонкая стальная ручка блестящим пропеллером завертелась в его пальцах, круть-верть, круть-верть, круть-верть... Больше не выступил никт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нтересно, что скажет Дед? Как вообще проходят обсуждени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сле глубокого вздоха преподаватель поднялся, темный, мощный, прошелся вдоль доски, скрипя половиц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рузья мои! Пращурами заповедано</w:t>
      </w:r>
      <w:r>
        <w:rPr>
          <w:rFonts w:eastAsia="Times New Roman" w:cs="Times New Roman" w:ascii="Times New Roman" w:hAnsi="Times New Roman"/>
          <w:i/>
          <w:iCs/>
          <w:color w:val="000000"/>
          <w:kern w:val="2"/>
          <w:sz w:val="28"/>
          <w:szCs w:val="28"/>
          <w:lang w:eastAsia="ar-SA"/>
        </w:rPr>
        <w:t>: «Вещи и дела, аще не написании бывают, тмою покрываются и гробу беспамятства предаются, написании же яко одушевленнии»…</w:t>
      </w:r>
      <w:r>
        <w:rPr>
          <w:rFonts w:eastAsia="Times New Roman" w:cs="Times New Roman" w:ascii="Times New Roman" w:hAnsi="Times New Roman"/>
          <w:color w:val="000000"/>
          <w:kern w:val="2"/>
          <w:sz w:val="28"/>
          <w:szCs w:val="28"/>
          <w:lang w:eastAsia="ar-SA"/>
        </w:rPr>
        <w:t xml:space="preserve"> (я вновь поразилась его памяти). – Согласимся на том, что повествование должно быть хотя бы понятно: речи, с трудом постигаемые, пропадают втуне. У писателя нет знаний об истине из первых рук, но иногда он попадает в цель: мурашки замысла, немота осознания и так далее… Поэтому работайте, друзья мои, одушевляйте любимый образ, вы и только вы – созидатели новог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урашки замысла… а… можно пример? – несмело потянулась Сон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звольте, – кивнул он. – «Необычайное приключение, бывшее с Владимиром Маяковским летом на дач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iCs/>
          <w:kern w:val="2"/>
          <w:sz w:val="28"/>
          <w:szCs w:val="28"/>
          <w:lang w:eastAsia="ar-SA"/>
        </w:rPr>
        <w:t>сижу, разговорясь с светилом постепенно</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се ощутили? В двадцать семь л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 смолк, отвернувшись к окну, покачиваясь с носка на пятки. Возможно, так стоял, даже перед этим окном, сам Александр Герцен, задумывая великую книгу «Былое и думы»… Хотя навряд ли, не в этих стенах, он покинул родину совсем молоды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висла тиши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одолжим, – словно очнулся Дед. –… «словами, словами»… Увы, в нашем несовершенстве мы не развили способность безмолвного знания, мы ничего не поймем, если не поговорим вволю. Но помните, – он поднял палец, – Слово – это сверх серьезно. Вспомните о судьбе былинных богатыре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акой судьбе? что с ними стрясло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ы, поганцы, не бросились в библиотеку, ища ранние издания, не всматривались в светлый облик сказителя Рябинина, который «понял» былины у дедушки Епифания, а тот у того старца, а тот у другого... и, чего уж там, не озадачились даже послушать исконную русскую речь на валике-фонограф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Куд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абрав в Яндексе, мы наскоро просветили себя в том, как ехали однажды русские богатыри с удачной битвы, </w:t>
      </w:r>
      <w:r>
        <w:rPr>
          <w:rFonts w:eastAsia="Times New Roman" w:cs="Times New Roman" w:ascii="Times New Roman" w:hAnsi="Times New Roman"/>
          <w:i/>
          <w:color w:val="000000"/>
          <w:kern w:val="2"/>
          <w:sz w:val="28"/>
          <w:szCs w:val="28"/>
          <w:lang w:eastAsia="ar-SA"/>
        </w:rPr>
        <w:t>да не намахались их плечи могутные, не уходились их кони добрые, не притупились мечи их булатные! И говорит Алеша Попович-млад: Подавай нам силу нездешнюю –- мы и с тою силой справимся. Понахмурился тут Илья Муромец: «Еще как нам эта шуточка да с рук сойдет». Глядь, явились двое воителей, давайте, витязи, бой держать, не глядите, что нас двое, а вас семеро. Стали силу колоть-рубить, а сила растет да растет, двое, четверо, восемь, шестнадцать, еще, еще. Испугались могучие витязи, побежали в каменные горы и окаменели все.</w:t>
      </w:r>
      <w:r>
        <w:rPr>
          <w:rFonts w:eastAsia="Times New Roman" w:cs="Times New Roman" w:ascii="Times New Roman" w:hAnsi="Times New Roman"/>
          <w:color w:val="000000"/>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Так что знаменитые семь столбов на Урале, залосненные коленками любителей-скалолазов, и есть русские богатыри, обращенные в камень кичливым словом Алешки Попович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Из сочинений Лёвы все выбрали рассказ под названием «Тень свечи». Вся моя романтичность вскинулась к изысканному японскому образу, оказавшемуся расхожим биржевым словечк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Увы.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южет был лих, как вестерн: юная девушка просит молодого трейдера срочно нарастить ее полтора миллиона до полных трех всего за два дня, иначе будет потеряно из-за долгов отцовское наследство. Условия аховые, на дворе ночь-полночь, спят даже «азиатские тигры», рынок туп и едва волатилен, можно вообще потерять все… но девушка так хороша, а он такой удалец! И вдруг – о, счастье! – на глаза попадаются мелкие строчки в «</w:t>
      </w:r>
      <w:r>
        <w:rPr>
          <w:rFonts w:eastAsia="Times New Roman" w:cs="Times New Roman" w:ascii="Times New Roman" w:hAnsi="Times New Roman"/>
          <w:color w:val="000000"/>
          <w:kern w:val="2"/>
          <w:sz w:val="28"/>
          <w:szCs w:val="28"/>
          <w:lang w:val="en-US" w:eastAsia="ar-SA"/>
        </w:rPr>
        <w:t>Daily</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val="en-US" w:eastAsia="ar-SA"/>
        </w:rPr>
        <w:t>news</w:t>
      </w:r>
      <w:r>
        <w:rPr>
          <w:rFonts w:eastAsia="Times New Roman" w:cs="Times New Roman" w:ascii="Times New Roman" w:hAnsi="Times New Roman"/>
          <w:color w:val="000000"/>
          <w:kern w:val="2"/>
          <w:sz w:val="28"/>
          <w:szCs w:val="28"/>
          <w:lang w:eastAsia="ar-SA"/>
        </w:rPr>
        <w:t>» о помолвке Уильяма К. с Джулией С. Срочно, срочно! Объединение состояний нефтяных королей сулит неслыханный бум, зеленый урожай! Скорее, скорее! Молодой человек едва успевает кликнуть заветные «</w:t>
      </w:r>
      <w:r>
        <w:rPr>
          <w:rFonts w:eastAsia="Times New Roman" w:cs="Times New Roman" w:ascii="Times New Roman" w:hAnsi="Times New Roman"/>
          <w:color w:val="000000"/>
          <w:kern w:val="2"/>
          <w:sz w:val="28"/>
          <w:szCs w:val="28"/>
          <w:lang w:val="en-US" w:eastAsia="ar-SA"/>
        </w:rPr>
        <w:t>buy</w:t>
      </w:r>
      <w:r>
        <w:rPr>
          <w:rFonts w:eastAsia="Times New Roman" w:cs="Times New Roman" w:ascii="Times New Roman" w:hAnsi="Times New Roman"/>
          <w:color w:val="000000"/>
          <w:kern w:val="2"/>
          <w:sz w:val="28"/>
          <w:szCs w:val="28"/>
          <w:lang w:eastAsia="ar-SA"/>
        </w:rPr>
        <w:t>», как цены взлетают вверх на сотни пунктов. Он и девушка в шоколад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бщий настрой был невысок.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Не алло, – отозвался Валерий. – Бульварчиком пахнет. В чем гвоздь? В деньгах?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 них столько грязи…– поддакнула 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оня взглянула на Сашу. Увидев, что тот, еще не остывший, с головой урылся в мобильник, как это делает сейчас половина человечества, подняла рук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Еще Мишель Монтень говорил в своем семнадцатом веке: «Неужели грядет власть денег?». Увы, Мишель, дождали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молчали. Дед понуждал нас.</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Давайте-давайте, впрягайтесь. </w:t>
      </w:r>
      <w:r>
        <w:rPr>
          <w:rFonts w:eastAsia="Times New Roman" w:cs="Times New Roman" w:ascii="Times New Roman" w:hAnsi="Times New Roman"/>
          <w:i/>
          <w:color w:val="000000"/>
          <w:kern w:val="2"/>
          <w:sz w:val="28"/>
          <w:szCs w:val="28"/>
          <w:lang w:eastAsia="ar-SA"/>
        </w:rPr>
        <w:t>Чудище обло, озорно, огромно</w:t>
      </w:r>
      <w:r>
        <w:rPr>
          <w:rFonts w:eastAsia="Times New Roman" w:cs="Times New Roman" w:ascii="Times New Roman" w:hAnsi="Times New Roman"/>
          <w:color w:val="000000"/>
          <w:kern w:val="2"/>
          <w:sz w:val="28"/>
          <w:szCs w:val="28"/>
          <w:lang w:eastAsia="ar-SA"/>
        </w:rPr>
        <w:t>…</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алерий хряско развернулся на стуле и с оттягом заложил локоть за его спинк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По большому счету, деньги – это благодарности за полезную работу, – сказал, спортивно напрягая мышцы спины после часового сидения, – но сейчас эти благодарности столь далеки от своих корней, что уже делают себя сами в степенях и степенях упоенного отстранения. Отсюда ломкость всей связки, кризисы, войны, тут плакать впору, а не ликовать. Частная свадьба, а шуму-то, шум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мница. Больше никто не рискнул, в том числе и я, в том числе и Саш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ыждав, Лев поднялся и стал независимо ходить между рядами, словно и не было в аудитории никакого преподавател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 xml:space="preserve">Все вы ленивые обыватели, погрязшие в трусливых суждениях о честной бедности, – заговорил снисходительно, и длинные пальцы изящно завитали у его плеча. – Деньги – не зло, но социальная сила, и кто слаб и не успешен, тот либо дурак, либо лодырь. О каких благодарностях ты говоришь, Валера, где ты их видел? Аннета, твоя ханжеская брезгливость смешна и неуместна. Соня, с любой властью нужно работать. Современность не отменима, господа, – легкими шагами он мерил проход, резко вынося плечи, отчего шлицы пиджака изящно взметались на поворотах. – Суммарные труды планетарного человечества и глухие, не проявленные толчки – все это в зеркальном увеличении отражается на биржевых кривых! Видеть их, держать руку на пульсе мира, предсказывать и созерцать грандиозность взлетов и катастроф – вот романтика современност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обвел нас торжествующим взглядом. Без сомнения, ему давно хотелось предъявить свой символ веры, утереть нос и порвать нас к чертовой матери, настолько он ощущал себя правым и победоносны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е молчали. Дождь поредел, за окном быстро светле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лова, слова, слова, – выпрямился, наконец, Сашка. – Валера прав, туфта на постном масле. Сдается, ты вроде клеща в денежной куче, впился и пухнешь втихую. Как там у вас: оценили называемые предметы и обмениваетесь? Нагреваете всех, спина шифером, типа, мы наверху, а вас, чуханόв, как бы и не видно. Труба твое де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ткинув голову, Лев скосил глаза и процедил с расстановко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Зато… я не стану кричать о пятом измерении… не имея и двух копеек в дырявом кармане, – Сашка вскочил как ужаленный, но Валера остерегающе качнул ладонью. – Естественно, – продолжал Лев ободрённо, – мне смешна идея всеобщего равенства, и не нами сказано: кто не имеет миллиарда, пусть пойдет… У кого есть деньги, тому нéчего боятьс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ишина нависла внов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нял, – кивнул, наконец, Валера. – Есть деньги – и ты умнее жизн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Лев пожал плечами, усаживаясь на свое мес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о дворе заблестела мокрая листва, тепло и ясно засветилось бабье лето. В осенней позолоте листвы засновали воробьи, а вместе с ними и новые, похожие на них, чуть более крупные, еще не улетевшие птицы. Дрозды? Они стремительны и боевиты, и много мыслей высвечивается при созерцании их.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ы закончили? – бесстрастно спросил Дед, тихонько похлопывая перед собой ладонью. – Отвернувшись от мира Духа, современный человек с головой погрузился в тоскливую повседневность. К счастью, для ищущего истина может открыться везде, даже в деньгах, на которых в литературе держится стойкое проклятие. Не зря поминалась здесь пресловутая «честная беднос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перевел дыхание. Поднялся и стал собирать бумаги на стол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енежные потоки вихрятся по земному шару, запущенные до-гомеровскими финикийцами в качестве неизвестной Субстанции. Из других пространств. И чтобы художественно словить ее суть, нужна строгая аскеза мысли, – Дед пронзительно взглянул на Льва. – Мир нов каждую минуту, друзья мои, все в нем предназначено для ищущего духа. Не верьте, что это не так. Такая слепота выгодна чиновникам. Ищите, творите, сражайте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передал бумаги Льву и Саш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Через неделю обсудим вас и вас (меня и Валеру). Обращаюсь ко всем: следите и за содержанием, и за построением. «Что» и «Как».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22 сентя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законном звании студентов Литературного института мы с Валерой вышагивали от станции метро Баррикадная к Центральному дому литератора на «День поэзии». Была пятница, конец недели, когда москвичи распыляются по Подмосковью в один дачный слой. На Садовом же кольце и в подземном переходе по-прежнему теснились горожане и назойливые гости столиц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ы ощущаешь толпу, в которой идешь? – спросила 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т, – насторожился он. – В толпе я оди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когда оди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о мне толпа, – и удивленно взглянул на меня. – Глубок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елесть! Насколько же никто не видит «</w:t>
      </w:r>
      <w:r>
        <w:rPr>
          <w:rFonts w:eastAsia="Times New Roman" w:cs="Times New Roman" w:ascii="Times New Roman" w:hAnsi="Times New Roman"/>
          <w:i/>
          <w:color w:val="000000"/>
          <w:kern w:val="2"/>
          <w:sz w:val="28"/>
          <w:szCs w:val="28"/>
          <w:lang w:eastAsia="ar-SA"/>
        </w:rPr>
        <w:t>Другого»</w:t>
      </w:r>
      <w:r>
        <w:rPr>
          <w:rFonts w:eastAsia="Times New Roman" w:cs="Times New Roman" w:ascii="Times New Roman" w:hAnsi="Times New Roman"/>
          <w:color w:val="000000"/>
          <w:kern w:val="2"/>
          <w:sz w:val="28"/>
          <w:szCs w:val="28"/>
          <w:lang w:eastAsia="ar-SA"/>
        </w:rPr>
        <w:t>, в особенности, нас, женщин! Соня прав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Большую Никитскую мы пересекли по зебре перед запаленными капотами, пошли, взглядывая на старинные особняки. Вышвырнув их владельцев в прошлом веке, вожди отдали прекрасные дома под иностранные посольства; в ворота и поныне въезжают представительские автомобил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от и ЦД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Увы, и этот дивный особняк особы древне-княжеского рода в горе-времена и в горе-обстоятельствах также оказался в чужих руках. Об этом невозможно забыть, переступая порог Центрального Дома писателей. Почему меня тревожат судьбы владельцев?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 моя чистая двушка, приобретенная на свои кровны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сумрачном фойе держалась тишина и прохлада. С простенков белели афиши, приглашая на бесплатные встречи с малоизвестными авторами в Малый зал, и за крутые деньги со знаменитыми писателями (или с </w:t>
      </w:r>
      <w:r>
        <w:rPr>
          <w:rFonts w:eastAsia="Times New Roman" w:cs="Times New Roman" w:ascii="Times New Roman" w:hAnsi="Times New Roman"/>
          <w:i/>
          <w:color w:val="000000"/>
          <w:kern w:val="2"/>
          <w:sz w:val="28"/>
          <w:szCs w:val="28"/>
          <w:lang w:eastAsia="ar-SA"/>
        </w:rPr>
        <w:t xml:space="preserve">проектами </w:t>
      </w:r>
      <w:r>
        <w:rPr>
          <w:rFonts w:eastAsia="Times New Roman" w:cs="Times New Roman" w:ascii="Times New Roman" w:hAnsi="Times New Roman"/>
          <w:color w:val="000000"/>
          <w:kern w:val="2"/>
          <w:sz w:val="28"/>
          <w:szCs w:val="28"/>
          <w:lang w:eastAsia="ar-SA"/>
        </w:rPr>
        <w:t xml:space="preserve">своих издателей?) в зал Большой. Прохаживались туда-сюда гении и классики. Справа уходила вверх мраморная ковровая лестница. Вдоль нее, и далее в верхнем фойе висели на стенах портреты сановитых советских писателей с задумчивым пальцем у лба, с глубокой думою в очах. Пестрели россыпи наградных торжеств.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Уйд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алера кивнул.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Что сказать о Валере? Что обаяние его задушевности окутывает словно облаком, и таков он со всеми (ласковый теленок всех маток сосет). Что породисто белокур и темноглаз, что сам из казаков и служил в казачьем полку на лошадках, а значит, братишка свой в подкову? И что предок его, полковник казачьего войска, имел честь перед строем на серебряном подносе поднести рюмку водки царю Александру III.</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 xml:space="preserve">Где-то я видела картину о том событии, в Третьяковке, по-моем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 Она там, – и даже приобнял мен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фойе продавали книги, собирался народ.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 поэзии, честно сказать, я строга, ценю лишь те стихи, от единой строки которых вздрагивает сердц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е буря соколы занесе чрезъ поля широкая…</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ли</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Когда волнуется желтеющая нива…</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ли</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Еду ли ночью по улице темной. Друг мой!</w:t>
      </w:r>
    </w:p>
    <w:p>
      <w:pPr>
        <w:pStyle w:val="Normal"/>
        <w:suppressAutoHyphens w:val="true"/>
        <w:spacing w:lineRule="auto" w:line="240" w:before="0" w:after="0"/>
        <w:ind w:firstLine="709"/>
        <w:rPr>
          <w:rFonts w:ascii="Times New Roman" w:hAnsi="Times New Roman" w:eastAsia="Times New Roman" w:cs="Times New Roman"/>
          <w:i/>
          <w:i/>
          <w:color w:val="C00000"/>
          <w:kern w:val="2"/>
          <w:sz w:val="28"/>
          <w:szCs w:val="28"/>
          <w:lang w:eastAsia="ar-SA"/>
        </w:rPr>
      </w:pPr>
      <w:r>
        <w:rPr>
          <w:rFonts w:eastAsia="Times New Roman" w:cs="Times New Roman" w:ascii="Times New Roman" w:hAnsi="Times New Roman"/>
          <w:i/>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добно Висяше Белинскому, я удручена «фабрикацией стихов», и не дерзаю искать жемчужин.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ы читаешь стихи в журнала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Редк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Мы уселись в Малом зале в третьем ряду. Зал наполнялся. И вновь смутной грезой привиделась былая роскошь княжеских покоев, куда меня не звали, никогда бы не пригласили, вновь взроптала совесть на дедов, огрузивших нас, нас не спрося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кудный, обобранный Малый з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 «Дне поэзии» выскажусь снисходительно к пылкой юност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вобода, свобода, пиши, что душа просит!..  и распахнули души, а в них оказались не храмы, а серые пятиэтажки. Молодые порывы полны эроса и страха с тенью корысти. Взрастем ли, сравняемся с «Серебряным веком»? Общее же – цеховое стихо-вытьё с вывернутостью в сторону «великих», и это, странно, общая черта наших певцов от седой древности! Вспомним: </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По былинам сего времени,</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А не по замышлению Бояню!</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Боян бо вещий,</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аще кому хотяше песнь творити…</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Боян же, братие, не десять соколов</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а стадо лебедей пущаше…</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тройная оглядка на Бояна в зачине «Слова о полку Игорев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под конец – смешное и грустно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Извините, если буду сбиваться, я не совсем гото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огда «</w:t>
      </w:r>
      <w:r>
        <w:rPr>
          <w:rFonts w:eastAsia="Times New Roman" w:cs="Times New Roman" w:ascii="Times New Roman" w:hAnsi="Times New Roman"/>
          <w:i/>
          <w:color w:val="000000"/>
          <w:kern w:val="2"/>
          <w:sz w:val="28"/>
          <w:szCs w:val="28"/>
          <w:lang w:eastAsia="ar-SA"/>
        </w:rPr>
        <w:t>зачем ты открыл рот?»</w:t>
      </w:r>
      <w:r>
        <w:rPr>
          <w:rFonts w:eastAsia="Times New Roman" w:cs="Times New Roman" w:ascii="Times New Roman" w:hAnsi="Times New Roman"/>
          <w:color w:val="000000"/>
          <w:kern w:val="2"/>
          <w:sz w:val="28"/>
          <w:szCs w:val="28"/>
          <w:lang w:eastAsia="ar-SA"/>
        </w:rPr>
        <w:t xml:space="preserve"> (Цицерон). Поразительный</w:t>
      </w: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фигизм</w:t>
      </w: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 слушателям и к самим себ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 окончании пиитического буйства по грубым каменным ступеням мы спустились в Нижний буфет, настоящий бункер. Глубокий, без окон, никак не соответствующий изящному модерну наземной части особняка. Там встретился знакомый Валеры, художник Грос (его ник), высокий, гибкий молодой мужчина с проницательным взглядом. Пригласил за свой столи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Я выложила из сумки водичку и три пирожка с мясом, из тех, чем побаловала с утречка своих домашних.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Художник засмея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Голод не тетка, пирожка не поднесет! Очень кстати! Пить будете? – из его сумки мелькнула и тут же исчезла под столом бутылк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алера принес стаканы. Я отказалась. Они разлили себ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 тотчас стали сбегаться мужички с </w:t>
      </w:r>
      <w:r>
        <w:rPr>
          <w:rFonts w:eastAsia="Times New Roman" w:cs="Times New Roman" w:ascii="Times New Roman" w:hAnsi="Times New Roman"/>
          <w:i/>
          <w:color w:val="000000"/>
          <w:kern w:val="2"/>
          <w:sz w:val="28"/>
          <w:szCs w:val="28"/>
          <w:lang w:eastAsia="ar-SA"/>
        </w:rPr>
        <w:t>глазами кроликов</w:t>
      </w:r>
      <w:r>
        <w:rPr>
          <w:rFonts w:eastAsia="Times New Roman" w:cs="Times New Roman" w:ascii="Times New Roman" w:hAnsi="Times New Roman"/>
          <w:color w:val="000000"/>
          <w:kern w:val="2"/>
          <w:sz w:val="28"/>
          <w:szCs w:val="28"/>
          <w:lang w:eastAsia="ar-SA"/>
        </w:rPr>
        <w:t>, хлопать Валеру по плечам, по спине… Я не верила своим глазам. Живущий в Москве без году неделю, наш казачок оброс друзьями, как травой. И вовсе не потому, что обитает в общежитии, где, по обыкновению, проходной двор, но по далеко-вперед-смотрящим намерениям. Тум-тум-тум… Не в пример мне: «де, я у себя дома, и покорять столицу мне не нужно, для моих сочинений двери издательств распахнутся сами собой». Жди-пожд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и выпили. Прищурив глаза, художник смотрел на мен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наешь, скво</w:t>
      </w: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 этом подвале ты самая красив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Я везде самая красивая, – отбила 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мешавшись, он взглянул на Валеру. Тот кивну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ннета – самая красивая женщина в институт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а курс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 институте. И лучше всех одеваешьс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Грос зажегся интерес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И как живется с таким знанием? Что есть красота, по-твоем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вет был давным-давно с болью выбит на моих скрижаля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расота – это топор под компас.</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Мы длинно посмотрели в глаза друг другу. Я послала на его антенны образ грез и самобичеваний, высекших ту запи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 принял.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се знаешь. Тебя пора убива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и вновь плеснули из подпольной, из-под полы, бутылки. Мне было гнётно в мрачном подвале. Разговор оборвался: сжав губы, Валера молча смотрел перед соб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Эй, очни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потряс головой – не мешай! и перевел дыхани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плыла строка незаписанн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Без блокнота ходи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Без.</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рос изучающе переводил взгляд с него на меня, обрат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 xml:space="preserve">Чем займешься по окончании? – спросил серьезно. – Честнóй писаниной не прокормиться, у нас «маститые» в сторожах ходят.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от отмахну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Найдусь. Ни одна протяжка в будущее не работает, нечего и загадывать. </w:t>
      </w:r>
      <w:r>
        <w:rPr>
          <w:rFonts w:eastAsia="Times New Roman" w:cs="Times New Roman" w:ascii="Times New Roman" w:hAnsi="Times New Roman"/>
          <w:i/>
          <w:color w:val="000000"/>
          <w:kern w:val="2"/>
          <w:sz w:val="28"/>
          <w:szCs w:val="28"/>
          <w:lang w:eastAsia="ar-SA"/>
        </w:rPr>
        <w:t>Мир нов каждую минуту</w:t>
      </w:r>
      <w:r>
        <w:rPr>
          <w:rFonts w:eastAsia="Times New Roman" w:cs="Times New Roman" w:ascii="Times New Roman" w:hAnsi="Times New Roman"/>
          <w:color w:val="000000"/>
          <w:kern w:val="2"/>
          <w:sz w:val="28"/>
          <w:szCs w:val="28"/>
          <w:lang w:eastAsia="ar-SA"/>
        </w:rPr>
        <w:t>, – и теплой ладонью накрыл мою руку. – Что притих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жасное место, – поежилась я. – Ужели для советских мастеров пера не нашлось места посветле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рос хмыкну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Хороший вопрос. В те времена был доступен зал приёмов на первом этаже. Светлый, нарядный, просторный, с изящно-изогнутой лестницей посередине, балкончиками, лепниной, в общем, достойная княжеская гридня. Там и шумел на всю Москву ресторан Союза писателей во главе с великим Сергеем Михалковым. Сам жил человек и другим давал жить. На сей день этот зал хамски заперт богатеями именно для литературной брати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Его окликну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ошу извинить, – он поднялся для приветствия. – Сейчас верну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ка его не было, Валера быстренько рассказал, что Грос поначалу рисовал картинки к детским книжкам, рисовал-рисовал, да и взялся писать рассказы са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 ка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дóрово. Я тебе принесу, он мне подари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Художник вернулся, с улыбкой потирая руки, и обратился ко мн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ежде чем убивать, надо бы тебе книжку подарить, – и, достав из сумки, принялся надписывать небольшую книгу в твердом переплете с изображением солнечной горбатой улицы и смешного трамв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уждено ли мне когда-нибудь марать дарственные на</w:t>
      </w:r>
      <w:r>
        <w:rPr>
          <w:rFonts w:eastAsia="Times New Roman" w:cs="Times New Roman" w:ascii="Times New Roman" w:hAnsi="Times New Roman"/>
          <w:iCs/>
          <w:color w:val="000000"/>
          <w:kern w:val="2"/>
          <w:sz w:val="28"/>
          <w:szCs w:val="28"/>
          <w:lang w:eastAsia="ar-SA"/>
        </w:rPr>
        <w:t xml:space="preserve"> своих</w:t>
      </w:r>
      <w:r>
        <w:rPr>
          <w:rFonts w:eastAsia="Times New Roman" w:cs="Times New Roman" w:ascii="Times New Roman" w:hAnsi="Times New Roman"/>
          <w:color w:val="000000"/>
          <w:kern w:val="2"/>
          <w:sz w:val="28"/>
          <w:szCs w:val="28"/>
          <w:lang w:eastAsia="ar-SA"/>
        </w:rPr>
        <w:t xml:space="preserve"> книга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ержи. Ему уже дал. Он честный мужи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пасибо, – с уважением приняла я. – Это перв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тор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ои поздравлен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 xml:space="preserve">Принято. Так вот. Писательский буфет находился в боковом зальчике при том ресторане. Грановитый, сводчатый, белый-белый, как сахарный домик. Каких стихов не набросали вкривь и вкось на его светлые стены! все таланты, десятки мгновений!.. Ну, а в девяностые все сцапал шустрый, по-ихнему, швыдкой, министр их культуры, продал-перепродал, и следы замел.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Я вздохнула. Мерзко. Ни одной приятной мысли за день. А день хороши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26 сентября</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Семинар</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u w:val="single"/>
          <w:lang w:eastAsia="ar-SA"/>
        </w:rPr>
      </w:pPr>
      <w:r>
        <w:rPr>
          <w:rFonts w:eastAsia="Times New Roman" w:cs="Times New Roman" w:ascii="Times New Roman" w:hAnsi="Times New Roman"/>
          <w:i/>
          <w:color w:val="000000"/>
          <w:kern w:val="2"/>
          <w:sz w:val="28"/>
          <w:szCs w:val="28"/>
          <w:u w:val="single"/>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икогда, ни на одном экзамене, не случалось такой трясучки! Ой, уже читают! Ой, смеются! Иголки по телу, «жестокие раны самолюби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южет моего рассказа был прост: молодая девушка, удрученная уродством, решается на пластическую операцию, сотрудницы замирают в ожидании чуда; когда же, преображенная, она возвращается, то встречает не только восхищение, но и колкую злобу завистниц. Но человечность торжествует.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висках стучало, обморочно пахло кипятк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ервым отозвался Ле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знаете, мне понравилось, – он с улыбкой пожал плечами. – Соня права, пусть женщины пишут о себе сами. Мне бы и в голову не влетело. Вроде просто, а глубины шевелятся. Как на бирж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еня отпусти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Согласен, – вступил Сашка Нервный, и я повернулась к нему. – Зрелостью отдает, похоже на прозу, видно, что человек работает. Не усекаю «как» именно, но текст летит, сквозная тяга с самого начала. Излишни, имхо, кудахтанья пенсионерки, но, будь я женщиной, я бы кое-что о себе узнал.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Узнала», – съехидничал Ле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Не су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се засмеялис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оня уязвлено шевельнула бровя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 Пусть. Но (душа моя сжалась!) я не понимаю, зачем показывать дурное? Почему надо наворотить, а потом расхлёбывать? Ну, похорошела, живи, радуй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А кого это парит? – дернулся Сашка. – Везде борьба, корни под землей и то дерутся. Я считаю, рассказ удался, дух благородства на высоте, Аннета молодец, пожелаем ей успехов. Хотя…– он наморщил лоб и пошарил глазами по потолку, – хотя соглашусь и с Соней тоже, эти книжные истории чаще всего и растут-то </w:t>
      </w:r>
      <w:r>
        <w:rPr>
          <w:rFonts w:eastAsia="Times New Roman" w:cs="Times New Roman" w:ascii="Times New Roman" w:hAnsi="Times New Roman"/>
          <w:i/>
          <w:color w:val="000000"/>
          <w:kern w:val="2"/>
          <w:sz w:val="28"/>
          <w:szCs w:val="28"/>
          <w:lang w:eastAsia="ar-SA"/>
        </w:rPr>
        <w:t>из сора</w:t>
      </w:r>
      <w:r>
        <w:rPr>
          <w:rFonts w:eastAsia="Times New Roman" w:cs="Times New Roman" w:ascii="Times New Roman" w:hAnsi="Times New Roman"/>
          <w:color w:val="000000"/>
          <w:kern w:val="2"/>
          <w:sz w:val="28"/>
          <w:szCs w:val="28"/>
          <w:lang w:eastAsia="ar-SA"/>
        </w:rPr>
        <w:t xml:space="preserve"> – страстей, ошибок.  Что не так в датском королевстве? Звездная отрешенность, где 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 пятом измерении, – съязвил Ле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олчал только Валерий, ему было не до меня, обсуждение его рассказа нестерпимо накатыва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ед отставил свой сту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Друзья мои! Во внутренних боях радость лишь изредка посещает нас, зато надежды, страхи, разочарования мятутся без конца. Показан не только окутывающий рой эмоций, но и глубинная основа человека. В их сочетании – нравственный посыл автора, поданный непринужденно, как бы само собою. Просматривается и мастерство: простые и сложные предложения, зеркальные построения внутри фраз, связки, предлоги, которые, как известно, работают тоньше падежей. Едва ли это случайно, идет наработка стиля, чувствуется нацеленная рука. И удивительно: если сама Аннета воспринимается как обаятельная молодая женщина, но проза ее проблескивает сталью.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Уф. Штудии в Усть-Качке не пропали втуне. </w:t>
      </w:r>
    </w:p>
    <w:p>
      <w:pPr>
        <w:pStyle w:val="Normal"/>
        <w:suppressAutoHyphens w:val="true"/>
        <w:spacing w:lineRule="auto" w:line="48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 отдал распечатку с пометами, которую я буду «хранить вечн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алера сидел, окаменев.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ервая поэма» называется его рассказ, крепкий, сдержанный, как бы сжатый силой героя. Невозможно утаить личность автора в прозе. Что есть литература? Без сомнения, она – самое честное проявление дух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южет таков. Начинающий автор приносит маститому писателю свою рукопись, и тот, «словно горячие блины», бросает страницу за страницей, в то время как подруга нетерпеливо окликает его из машины, наехав колесом на тротуар; вот герой в пристанционном буфете берет два красных яблока (которые я увидела и вижу сейчас), сидит, положив перед собою рукопись; это привлекает внимание, три парня вызывают его, ведут в зимний ночной лесок, жестоко избивают, что-то проясняется для него в той ледяной рощ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Единодушное одобрение стало наградой автору. В немногих словах его высказали вс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рузья мои, – Иван Савич сложил на столе руки. – Всем нам знакомы почти неодолимые трудности, когда с рассказа «живой жизни» соскальзываешь на рассказ «о жизни». Налицо явная победа. Герои живут, действуют, за ними следишь. Валерий, вы можете расслабить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алера с показательным шумом перевел дыхани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Рассказ достоин публикации, – заключил Дед. – Завтра отнесите его в «Литературную Россию» главному редактору. Я позвоню, это мой ученик. Итак, друзья мои, первая ласточка нашего семинара, Валерий Кашин, состоялся. Запомним это имя. И пойдем дальше. Через неделю обсудим рассказ Сони и поговорим о способах художественного воплощения. О звездной отрешенности скажем в свой черед.</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Медленно, еще в вихре смятения, мы с Валерой спустились во двор. Вечерело. Бабье лето еще держалось, такое простое, милое, что казалось, после нашей встряски, никогда не задуют злыдни-ветры, не закружат метел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 успех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 успех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Хлопнули и сомкнулись над головой наши ладон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А помнишь, как нас вызвали в деканат? Нас «вели» с самого начала, ты понял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Стрёмно был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части, – Валера был сдержа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я вся в колючках.</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начит, успокоиться надо, – и ласково приблизил глаза. – Зайдем, посидим на радостях? Ребята подойдут. Или вдвоем хоче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иятно с ним. Между нами колышутся волны желания, но не страсть, ни-ни. Уж я-то знаю. Упаси Бог.</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опросы, вопросы.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30 сентя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ны мои, лихие-своевольные. Кто мы, на самом дел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Свадьба</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u w:val="single"/>
          <w:lang w:eastAsia="ar-SA"/>
        </w:rPr>
      </w:pPr>
      <w:r>
        <w:rPr>
          <w:rFonts w:eastAsia="Times New Roman" w:cs="Times New Roman" w:ascii="Times New Roman" w:hAnsi="Times New Roman"/>
          <w:i/>
          <w:color w:val="000000"/>
          <w:kern w:val="2"/>
          <w:sz w:val="28"/>
          <w:szCs w:val="28"/>
          <w:u w:val="single"/>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Смеясь и подмигивая, наши друзья в последний раз поздравили нас с законным браком и закрыли за собой дверь. Мы остались вдвоем.</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Дорогая, – молодой муж мой наполнил бокалы шампанским, –любимая...</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И тут пробило полночь. Брачное ложе превратилось черного козлища, платья на мне не осталось, я со свистом взвилась под потолок, вцепившись в козлиную шерсть. Все друзья вернулись в форточку и взялись отплясывать на столах в клубах дыма и пламени. </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Это была настоящая свадьба!</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Муж побледнел. Испарина покрыла его лоб. В глазах мелькнуло безумие.</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Ша! – гаркнула я.</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Все исчезло. Я смешала его память, и в облике голубицы предстала нежному взору.</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Шампанское еще играло.</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Дорогая, – пробормотал он. – Любимая…</w:t>
      </w:r>
    </w:p>
    <w:p>
      <w:pPr>
        <w:pStyle w:val="Normal"/>
        <w:suppressAutoHyphens w:val="true"/>
        <w:spacing w:lineRule="auto" w:line="240" w:before="0" w:after="0"/>
        <w:ind w:firstLine="709"/>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_______________</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Душа моя, где ты бываеш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2 октября</w:t>
      </w:r>
    </w:p>
    <w:p>
      <w:pPr>
        <w:pStyle w:val="Normal"/>
        <w:suppressAutoHyphens w:val="true"/>
        <w:spacing w:lineRule="auto" w:line="240" w:before="0" w:after="0"/>
        <w:jc w:val="center"/>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Семинар</w:t>
      </w:r>
    </w:p>
    <w:p>
      <w:pPr>
        <w:pStyle w:val="Normal"/>
        <w:suppressAutoHyphens w:val="true"/>
        <w:spacing w:lineRule="auto" w:line="240" w:before="0" w:after="0"/>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у, каких шедевров можно ожидать от Софьи Скарятиной? Режьте меня, никаких. И вовсе не из-за «</w:t>
      </w:r>
      <w:r>
        <w:rPr>
          <w:rFonts w:eastAsia="Times New Roman" w:cs="Times New Roman" w:ascii="Times New Roman" w:hAnsi="Times New Roman"/>
          <w:i/>
          <w:color w:val="000000"/>
          <w:kern w:val="2"/>
          <w:sz w:val="28"/>
          <w:szCs w:val="28"/>
          <w:lang w:eastAsia="ar-SA"/>
        </w:rPr>
        <w:t>очк-ечк</w:t>
      </w:r>
      <w:r>
        <w:rPr>
          <w:rFonts w:eastAsia="Times New Roman" w:cs="Times New Roman" w:ascii="Times New Roman" w:hAnsi="Times New Roman"/>
          <w:color w:val="000000"/>
          <w:kern w:val="2"/>
          <w:sz w:val="28"/>
          <w:szCs w:val="28"/>
          <w:lang w:eastAsia="ar-SA"/>
        </w:rPr>
        <w:t>» или «</w:t>
      </w:r>
      <w:r>
        <w:rPr>
          <w:rFonts w:eastAsia="Times New Roman" w:cs="Times New Roman" w:ascii="Times New Roman" w:hAnsi="Times New Roman"/>
          <w:i/>
          <w:color w:val="000000"/>
          <w:kern w:val="2"/>
          <w:sz w:val="28"/>
          <w:szCs w:val="28"/>
          <w:lang w:eastAsia="ar-SA"/>
        </w:rPr>
        <w:t>да-пусть-но</w:t>
      </w:r>
      <w:r>
        <w:rPr>
          <w:rFonts w:eastAsia="Times New Roman" w:cs="Times New Roman" w:ascii="Times New Roman" w:hAnsi="Times New Roman"/>
          <w:color w:val="000000"/>
          <w:kern w:val="2"/>
          <w:sz w:val="28"/>
          <w:szCs w:val="28"/>
          <w:lang w:eastAsia="ar-SA"/>
        </w:rPr>
        <w:t xml:space="preserve">». Нет и нет, ведь даже в кафе после семинаров на Малой Бронной я не заглядываю, чтобы не ранить ее, пылкую, неказистую, обделенную лучами мужского внимания, коего она лишилась бы нацело, окажись я за одним столом: самая красивая женщина на курсе – не хухры-мухры. </w:t>
      </w:r>
      <w:r>
        <w:rPr>
          <w:rFonts w:eastAsia="Times New Roman" w:cs="Times New Roman" w:ascii="Times New Roman" w:hAnsi="Times New Roman"/>
          <w:color w:val="000000"/>
          <w:kern w:val="2"/>
          <w:sz w:val="28"/>
          <w:szCs w:val="28"/>
          <w:shd w:fill="FFFFFF" w:val="clear"/>
          <w:lang w:eastAsia="ar-SA"/>
        </w:rPr>
        <w:t>C'est La Vie</w:t>
      </w:r>
      <w:r>
        <w:rPr>
          <w:rFonts w:eastAsia="Times New Roman" w:cs="Times New Roman" w:ascii="Times New Roman" w:hAnsi="Times New Roman"/>
          <w:color w:val="000000"/>
          <w:kern w:val="2"/>
          <w:sz w:val="28"/>
          <w:szCs w:val="28"/>
          <w:lang w:eastAsia="ar-SA"/>
        </w:rPr>
        <w:t>.</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остенький ее рассказик описывал майский луг и Фиалку, которая беззаботно цвела, пока возле нее не воздвигся роковой Забор, затмивший красное Солнышко; в тоске по его лучам Фиалка захирела и погиб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Дамское рукоделие, – шипела я при чтении. – Фиалка и Забор как женщина и мужчина? Чушь кошачья. И Фиалка жалкая, пропала ни за понюх табаку, и Забор чурбан-чурбаном. И как только Соне удалось проскочить творческий конкурс? измором, с пятого раз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Чего-чего, а ехидства во мне на три ехидны сразу. Я сама себе интересна! Однако, «за Сон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ыступать не хотел никто. На Соню было жалко смотреть, голова на грудь, лицо в огне. Головокружительное безмолвие затягивалось, адские минуты тянулись одна за друг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Хмуро глядя перед собой, Дед молчал-молчал и вдруг грохнул кулаком по стол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Эй, вы, гуманисты хреновые, не догоняете, что ли, каково сейчас Сон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Мы вздрогнули. Неужели до нас не достучаться инач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ервым врубился Валера, произнес бережно и неж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кажи, Соня, а нельзя было Фиалке собрать все силы и перерасти Забор? Или во имя жизни измениться и стать Ночной Фиалко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оня прерывисто вздохнул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ашка повернулся к ней, схохмил спасительно и милосерд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я бы, знаешь, пригнал Шмеля и в два счета опылил бы твою Фиалку. Пусть завьет горе веревочкой, развеет семена по ветру на зло Забору и его крыш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смеялись. Соня улыбнула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акие еще способы спасти положение? – настаивал Дед. – Шевелите, шевелите мозгами, включайте воображени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опреки обету молчания вступила в игру и я, нагородила чепухи в духе рассказ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усть придет Хорошая девочка, наберет букет цветов и поставит в вазу с водой, чтобы Фиалка пустила корешки и попала на грядк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 – добавил Лев с полной серьезностью, подняв два пальца. – Ценно, что на грядку-то королевскую, чтобы попасть на глаза королеве, а та пришлет Хорошей девочке корзину золота. Все, торги окончены, – и он чисто взял на отлёт шляпу-котелок, лежавшую на стол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ействительно, говорить было не о ч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ед встал, с шумом двинув стулом, но, против обыкновения, остался на месте, крепко опершись кулаками в стол, отчего голова его сравнялась с мощными плечами. «Еще совсем недавно, – заныло мне, – это был мужчина в полной силе. Горькая несправедливость!». Склонив лысину, несколько мгновений он собирался с мысль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Друзья мои! Как явствует, в нашем случае мурашки замысла и возможности автора не совпали, что постигает время от времени всех пишущих без исключения. Сделать первую запись рассказа – это ссадить на землю Синюю Птицу, шагнуть в неведомое, в непостижимую ткань бытия. Что дóлжно извлечь из горькой неудачи? Все ощутили отсутствие в рассказе конфликта, по-русски, противостояния, противоборства, схватки, разногласия? Их глубинное развитие и выход во всечеловеческое составляет как смыслы литературных исканий, так и ежемгновенные смыслы личной битвы в каждой частичке нашего Духа. Поблагодарим Соню за полезный урок.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 этом обсуждения творчества участников семинара были окончены, после перерыва перешли к способам художественного воплощен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ервым взял слово Ле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ожет, и некстати, – начал небрежно, сдвинув влево планшет с биржевыми котировками, – но у моего отца есть старинный учебник «Русский синтаксис в научном освещени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ешковского, – кивнул Дед. – Ценно только дореволюционное издание, и то самое ранне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Да. В детстве я любил читать в нем строчки курсивом. Например, как скифы ответили Александру Македонскому: «</w:t>
      </w:r>
      <w:r>
        <w:rPr>
          <w:rFonts w:eastAsia="Times New Roman" w:cs="Times New Roman" w:ascii="Times New Roman" w:hAnsi="Times New Roman"/>
          <w:i/>
          <w:color w:val="000000"/>
          <w:kern w:val="2"/>
          <w:sz w:val="28"/>
          <w:szCs w:val="28"/>
          <w:lang w:eastAsia="ar-SA"/>
        </w:rPr>
        <w:t xml:space="preserve">Ежели ты Бог, то должен оказывать благодеяния, а не грабить, буде же ты человек – так помни, что ты тако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Хорошо, – кивнул Дед, – дивное благозвучи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я считаю, – заявил Сашка Нервный, – что правил нет вообще, я бы их выкинул, и несметную дробность грамматики тоже. Есть речь в одном потоке, где смыслы сами хватают слова, зато и слова тайно любят и тоже выбирают друг друг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Любят? – тихо переспросила Соня. – Как ты это чувствуеш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Затылком, позвоночником, крестц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 кое-чем еще…– пропел Ле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И тем тоже, – мотнулся Нервов, – я так люблю русский, что другими языками брезгую, как недоносками. Сейчас Левка прочитал наизусть, и я замер, услыхав русскую речь. Первичности взыскую, с ума сойду, если не найд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Зачем она тебе, Шурик? – Лев светски возложил ногу на ногу и красиво свесил кисть руки. – Успех не в ней, все направления – ничто, каждое попадет в какое-то течение, обветшает и </w:t>
      </w:r>
      <w:r>
        <w:rPr>
          <w:rFonts w:eastAsia="Times New Roman" w:cs="Times New Roman" w:ascii="Times New Roman" w:hAnsi="Times New Roman"/>
          <w:i/>
          <w:color w:val="000000"/>
          <w:kern w:val="2"/>
          <w:sz w:val="28"/>
          <w:szCs w:val="28"/>
          <w:lang w:eastAsia="ar-SA"/>
        </w:rPr>
        <w:t>вечности жерлом пожрется.</w:t>
      </w:r>
      <w:r>
        <w:rPr>
          <w:rFonts w:eastAsia="Times New Roman" w:cs="Times New Roman" w:ascii="Times New Roman" w:hAnsi="Times New Roman"/>
          <w:color w:val="000000"/>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А я о вечности не пекусь! –  вспылил Сашка, – мне найти надо! А успех возьми себе вместе с миллиардом… авось хватит на обсидиановый нож для харакир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 лицам скользнула улыбка. Валера отжался назад от стола на вытянутые руки и напрягся, как засидевшийся атл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 xml:space="preserve">А кстати… нужны ли сочинителю вообще какие-то правила? Кто их принимал? Шаг вправо, шаг влево, даже собственный компаш суёт дурацкие подсказк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тключи. Не въезжаешь, что ли? – посмотрел Саш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алера продолж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 xml:space="preserve">Главное, по-моему, ощутить сюжет как всплывающее тело кита, его самость, плотность, а слова полетят навстречу сам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молчали, обдумывая. Умнякѝ.</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се части речи как суставчики-составчики играют на переливы состояния, – я была в теме. – Они светятся во внутренней тишин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новь замолча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А я боюсь абзацев, или как там по-русски, – сказал Сашка Нервный.  – Ведь что в них происходит? Резкий обрыв между последним словом одного и первым словом другого, пропасть, в которую валится время, пространство, мысль, движение… чьей волей? Я без понятия. Одно из двух: либо это пошлый прием, либо непостижимая глубина. Какие мнен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 это с насмешкой отозвался Валер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ам же плакался: «деваться некуда!», вот и берем не глядя. У тебя в пятом измерении иначе буде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ашка дико стрельнул глазами и вдруг подался грудью, словно на амбразур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ам не страшно писать прозу? – даже голос его се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Как жить, Иван Саввич? – выпалила Соня в ту же секунд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Как все напряжены! Я замерла. </w:t>
      </w:r>
      <w:r>
        <w:rPr>
          <w:rFonts w:eastAsia="Times New Roman" w:cs="Times New Roman" w:ascii="Times New Roman" w:hAnsi="Times New Roman"/>
          <w:i/>
          <w:color w:val="000000"/>
          <w:kern w:val="2"/>
          <w:sz w:val="28"/>
          <w:szCs w:val="28"/>
          <w:lang w:eastAsia="ar-SA"/>
        </w:rPr>
        <w:t>«Не знаю, Катя».</w:t>
      </w:r>
      <w:r>
        <w:rPr>
          <w:rFonts w:eastAsia="Times New Roman" w:cs="Times New Roman" w:ascii="Times New Roman" w:hAnsi="Times New Roman"/>
          <w:color w:val="000000"/>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згляд Деда стал серьезен и суров. Глубоко вздохнув, он тяжко зашагал по проходу к дальней стенке и обратно, а мы послушно поворачивались вслед.</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Ответ нам следует искать постоянно. Рожденные людьми, мы движемся к смерти, и это самая трезвая мысль, с которой следует идти по жизни навстречу всем ее вызова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ывочками, с трудом он наполнил легкие раз и другой, и продолжал свобод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Друзья мои! Обратитесь к возвышенной стороне своего Существа: звездная отрешенность существует, как и бессмертие, как и потрясающее множество миров, в которые человечество одержимо войти, но не в ракетном же грохоте! Веками мы терпим крушения от неуклюжести наших мыслей, убогости состояний. Развивайте себя в духе, ощутите силу на кончиках пальцев, </w:t>
      </w:r>
      <w:r>
        <w:rPr>
          <w:rFonts w:eastAsia="Times New Roman" w:cs="Times New Roman" w:ascii="Times New Roman" w:hAnsi="Times New Roman"/>
          <w:i/>
          <w:color w:val="000000"/>
          <w:kern w:val="2"/>
          <w:sz w:val="28"/>
          <w:szCs w:val="28"/>
          <w:lang w:eastAsia="ar-SA"/>
        </w:rPr>
        <w:t xml:space="preserve">всю безмерность плоти и любви, </w:t>
      </w:r>
      <w:r>
        <w:rPr>
          <w:rFonts w:eastAsia="Times New Roman" w:cs="Times New Roman" w:ascii="Times New Roman" w:hAnsi="Times New Roman"/>
          <w:color w:val="000000"/>
          <w:kern w:val="2"/>
          <w:sz w:val="28"/>
          <w:szCs w:val="28"/>
          <w:lang w:eastAsia="ar-SA"/>
        </w:rPr>
        <w:t xml:space="preserve">– он замолчал, глядя сквозь осеннюю желтую листву, а мы неслись, оцепев, сквозь миры и миры. – Что ожидает нас </w:t>
      </w:r>
      <w:r>
        <w:rPr>
          <w:rFonts w:eastAsia="Times New Roman" w:cs="Times New Roman" w:ascii="Times New Roman" w:hAnsi="Times New Roman"/>
          <w:i/>
          <w:color w:val="000000"/>
          <w:kern w:val="2"/>
          <w:sz w:val="28"/>
          <w:szCs w:val="28"/>
          <w:lang w:eastAsia="ar-SA"/>
        </w:rPr>
        <w:t>там</w:t>
      </w:r>
      <w:r>
        <w:rPr>
          <w:rFonts w:eastAsia="Times New Roman" w:cs="Times New Roman" w:ascii="Times New Roman" w:hAnsi="Times New Roman"/>
          <w:color w:val="000000"/>
          <w:kern w:val="2"/>
          <w:sz w:val="28"/>
          <w:szCs w:val="28"/>
          <w:lang w:eastAsia="ar-SA"/>
        </w:rPr>
        <w:t>? Нечто абсолютно безлично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встряхну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ернемся к нашим барашкам. «Правила не нужны», возглашаете вы. Добрό. Бунтуйте, пацаны, бунтуйте, пока однажды, как миленькие, не откроете грамматику, чтобы понять, почему вопрошение сильнее повествования, и как </w:t>
      </w:r>
      <w:r>
        <w:rPr>
          <w:rFonts w:eastAsia="Times New Roman" w:cs="Times New Roman" w:ascii="Times New Roman" w:hAnsi="Times New Roman"/>
          <w:i/>
          <w:color w:val="000000"/>
          <w:kern w:val="2"/>
          <w:sz w:val="28"/>
          <w:szCs w:val="28"/>
          <w:lang w:eastAsia="ar-SA"/>
        </w:rPr>
        <w:t>разум одного предложения связан с разумом другого</w:t>
      </w:r>
      <w:r>
        <w:rPr>
          <w:rFonts w:eastAsia="Times New Roman" w:cs="Times New Roman" w:ascii="Times New Roman" w:hAnsi="Times New Roman"/>
          <w:color w:val="000000"/>
          <w:kern w:val="2"/>
          <w:sz w:val="28"/>
          <w:szCs w:val="28"/>
          <w:lang w:eastAsia="ar-SA"/>
        </w:rPr>
        <w:t xml:space="preserve"> в сложном подчинени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 отмечал пальцами кавычки и курсив.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Классическая гимназия в Российской Империи включала изучение древнерусского, греческого, латинского с навыками сочинения на этих языках. Стили и художественные приемы, веками наработанные в просвещенном мире, были в крови у каждого выпускника, с младых ногтей их брали легко и охотно, дыша воздухом высочайшей культуры. Вот откуда Золотой век нашей поэзии. Но в 1840 году латынь и греческий были изгнаны, началось падение литературы. В 1894 году, спохватившись, вернули «мертвые языки», наградившие расцветом Серебряного век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ы сидели безмолвные. Преподаватель продолжал.</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Иван Бунин, наш академик русского языка, родился в глухом, заносимом под крыши степном имении, учился в заштатном Ельце, а речь! «</w:t>
      </w:r>
      <w:r>
        <w:rPr>
          <w:rFonts w:eastAsia="Times New Roman" w:cs="Times New Roman" w:ascii="Times New Roman" w:hAnsi="Times New Roman"/>
          <w:i/>
          <w:color w:val="000000"/>
          <w:kern w:val="2"/>
          <w:sz w:val="28"/>
          <w:szCs w:val="28"/>
          <w:lang w:eastAsia="ar-SA"/>
        </w:rPr>
        <w:t>Страшная скука томила меня»,</w:t>
      </w:r>
      <w:r>
        <w:rPr>
          <w:rFonts w:eastAsia="Times New Roman" w:cs="Times New Roman" w:ascii="Times New Roman" w:hAnsi="Times New Roman"/>
          <w:color w:val="000000"/>
          <w:kern w:val="2"/>
          <w:sz w:val="28"/>
          <w:szCs w:val="28"/>
          <w:lang w:eastAsia="ar-SA"/>
        </w:rPr>
        <w:t xml:space="preserve"> – вполне плоская фраза. Легкая перестановка и шедевр: «</w:t>
      </w:r>
      <w:r>
        <w:rPr>
          <w:rFonts w:eastAsia="Times New Roman" w:cs="Times New Roman" w:ascii="Times New Roman" w:hAnsi="Times New Roman"/>
          <w:i/>
          <w:color w:val="000000"/>
          <w:kern w:val="2"/>
          <w:sz w:val="28"/>
          <w:szCs w:val="28"/>
          <w:lang w:eastAsia="ar-SA"/>
        </w:rPr>
        <w:t>Скука томила меня страшная».</w:t>
      </w:r>
      <w:r>
        <w:rPr>
          <w:rFonts w:eastAsia="Times New Roman" w:cs="Times New Roman" w:ascii="Times New Roman" w:hAnsi="Times New Roman"/>
          <w:color w:val="000000"/>
          <w:kern w:val="2"/>
          <w:sz w:val="28"/>
          <w:szCs w:val="28"/>
          <w:lang w:eastAsia="ar-SA"/>
        </w:rPr>
        <w:t xml:space="preserve"> Его же: </w:t>
      </w:r>
      <w:r>
        <w:rPr>
          <w:rFonts w:eastAsia="Times New Roman" w:cs="Times New Roman" w:ascii="Times New Roman" w:hAnsi="Times New Roman"/>
          <w:i/>
          <w:color w:val="000000"/>
          <w:kern w:val="2"/>
          <w:sz w:val="28"/>
          <w:szCs w:val="28"/>
          <w:lang w:eastAsia="ar-SA"/>
        </w:rPr>
        <w:t xml:space="preserve">«Стекло заискрилось мелким дождем», </w:t>
      </w:r>
      <w:r>
        <w:rPr>
          <w:rFonts w:eastAsia="Times New Roman" w:cs="Times New Roman" w:ascii="Times New Roman" w:hAnsi="Times New Roman"/>
          <w:color w:val="000000"/>
          <w:kern w:val="2"/>
          <w:sz w:val="28"/>
          <w:szCs w:val="28"/>
          <w:lang w:eastAsia="ar-SA"/>
        </w:rPr>
        <w:t>его же</w:t>
      </w:r>
      <w:r>
        <w:rPr>
          <w:rFonts w:eastAsia="Times New Roman" w:cs="Times New Roman" w:ascii="Times New Roman" w:hAnsi="Times New Roman"/>
          <w:i/>
          <w:color w:val="000000"/>
          <w:kern w:val="2"/>
          <w:sz w:val="28"/>
          <w:szCs w:val="28"/>
          <w:lang w:eastAsia="ar-SA"/>
        </w:rPr>
        <w:t xml:space="preserve"> «Тучи воробьев горохом пересыпались с крыши на крышу». </w:t>
      </w:r>
      <w:r>
        <w:rPr>
          <w:rFonts w:eastAsia="Times New Roman" w:cs="Times New Roman" w:ascii="Times New Roman" w:hAnsi="Times New Roman"/>
          <w:color w:val="000000"/>
          <w:kern w:val="2"/>
          <w:sz w:val="28"/>
          <w:szCs w:val="28"/>
          <w:lang w:eastAsia="ar-SA"/>
        </w:rPr>
        <w:t xml:space="preserve">Всем видно? Виссарион Белинский, сын вечно пьяного армейского лекаря в Чембаре, а речь! </w:t>
      </w:r>
      <w:r>
        <w:rPr>
          <w:rFonts w:eastAsia="Times New Roman" w:cs="Times New Roman" w:ascii="Times New Roman" w:hAnsi="Times New Roman"/>
          <w:i/>
          <w:color w:val="000000"/>
          <w:kern w:val="2"/>
          <w:sz w:val="28"/>
          <w:szCs w:val="28"/>
          <w:lang w:eastAsia="ar-SA"/>
        </w:rPr>
        <w:t>«Осмелюсь льстить себя сладкою надеждою поспешествовать успехам отечественной литературы».</w:t>
      </w:r>
      <w:r>
        <w:rPr>
          <w:rFonts w:eastAsia="Times New Roman" w:cs="Times New Roman" w:ascii="Times New Roman" w:hAnsi="Times New Roman"/>
          <w:color w:val="000000"/>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помолчал, глядя вниз.</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Итак, пока свежо восприятие, срочно добирайте. Глубинные тайны родного языка ждут вас, не мните себя небожителями, читайте от научных статей до порножурналов. Везде искрятся смыслы. Не жалейте себя, дабы не увязнуть в плебейских твиттах, в сиротских обносках СМИ. Творите, друзья мои! При появлении достойных произведений порядок мировой литературы меняется. И помните, невоплощенные творения мстят за себя жгучей болью окончательност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перевел дух, собирая бумаги, и невнятно пробормотал в ус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Успеть бы выпустить вас.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12 дека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если можно так выразиться, вопил на всю Европу, или «ревел, как белуга», грандиозно и безобразно, чисто по-русски.</w:t>
      </w:r>
      <w:r>
        <w:rPr>
          <w:rFonts w:eastAsia="Times New Roman" w:cs="Times New Roman" w:ascii="Times New Roman" w:hAnsi="Times New Roman"/>
          <w:color w:val="000000"/>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Чья это речь? Александра Блока. И о ком?! О Михаиле Бакунин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браз пленил меня. О, эти страсти! Руки дрожали от нетерпения. Через полтора месяца работы наш семинар получил следующую распечатку.</w:t>
      </w:r>
    </w:p>
    <w:p>
      <w:pPr>
        <w:pStyle w:val="Normal"/>
        <w:suppressAutoHyphens w:val="tru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Мой милый миллиард</w:t>
      </w:r>
    </w:p>
    <w:p>
      <w:pPr>
        <w:pStyle w:val="Normal"/>
        <w:suppressAutoHyphens w:val="true"/>
        <w:spacing w:lineRule="auto" w:line="240" w:before="0" w:after="0"/>
        <w:ind w:firstLine="709"/>
        <w:rPr>
          <w:rFonts w:ascii="Times New Roman" w:hAnsi="Times New Roman" w:eastAsia="Times New Roman" w:cs="Times New Roman"/>
          <w:b/>
          <w:b/>
          <w:i/>
          <w:i/>
          <w:color w:val="000000"/>
          <w:kern w:val="2"/>
          <w:sz w:val="28"/>
          <w:szCs w:val="28"/>
          <w:lang w:eastAsia="ar-SA"/>
        </w:rPr>
      </w:pPr>
      <w:r>
        <w:rPr>
          <w:rFonts w:eastAsia="Times New Roman" w:cs="Times New Roman" w:ascii="Times New Roman" w:hAnsi="Times New Roman"/>
          <w:b/>
          <w:i/>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Приходилось ли Вам, читатель, просить денег? Признайтесь! Отлично ставит на место.</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Еще в бытность студенткой-филологом сочиняла я как-то рассказ о современном Геракле. Образ зрелого мужчины под пером юной девицы - шаг, согласитесь, рисковый, и поэтому с прилежностью ученицы я принялась изучать лучших мужчин человечества, начиная с Овидия и Марка Аврелия, разумеется, по их письмам, дневникам, исповедям...</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Однако, при чем тут миллиард? Терпение.</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Шло время и пришло время – наши дни. Как-то раз, в поисках свежей идеи и "крутого" героя мне пришлось обрушить с антресолей пыльный шелестящий архив. С ветхих исписанных страничек так и встал передо мной Михаил Бакунин, наш бунтарь-анархист, его "Исповедь" царю Николаю І, даровитая, страстная, редкостная.  Судите сами.</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Государь! Я кругом виноват перед Вашим Императорским Величеством и перед законом отечества... Возмущал умы против Вас где и сколько мог... Хотел ворваться в Россию и разрушить вконец существующий порядок... Жажда простой чистой истины не угасала во мне, мне становилось душно и тошно в обыкновенном спокойном кругу, я весь был революционное желание, все вверх дном, разрушить, сжечь... Благодарю только Бога, что не дал мне сделаться извергом и палачом своих соотечественников... Стою перед Вами, как блудный, отчудившийся и развратившийся сын перед оскорбленным и гневным отцом... Государь! Я преступник великий и не заслуживаю помилования, пусть каторжная работа будет моим наказанием"…</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Сценарий! – мелькнула мысль...</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И вот уже моя работа признана лучшей на конкурсе, опубликована в журнале "Киносценарии", и сам Мосфильм готов приступить к съемкам... ээ, едва зазвенит золото. Миллиард, (по безбожным ценам первого дефолта).</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Приходилось ли Вам, читатель, просить миллиард?</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Три вершины молодого отечественного бизнеса остановили мое внимание, три сирены, что обольщают нас со стен домов, газетных страниц и голубых экранов. Не без робости набрала я номер телефона первого из них.</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Телесериал? – проговорили задумчиво.– Интересное предложение. И сколько вам нужно?</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Миллиард.</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О-о, весьма сожалеем, но такой суммой помочь не сможем. Извините.</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Сочувственно кивнув, я всмотрелась в следующие семь цифр.</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Бакунин?!! – вскипел гневом мужской голос. – Ни в коем случае! Он же отменял частную собственность и право наследования! Нет, нет, наши клиенты нас не поймут.</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маленькая-маленькая, я скатилась с высот к нижайшему подножью.</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На третьей рекламной вырезке стояли буквы, которые мы помним, наверное, даже во сне. Жирные, броские, они убеждали граждан довериться заботам Компании, а солидные арифметические расчеты развеивали последние сомнения. С бьющимся сердцем нажала я белые клавиши моего телефона.</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Телесериал? – проговорили задумчиво. – Интересное предложение. И сколько вам надо?</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Миллиард.</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Платежи поэтапно?</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К-как вам удобно.</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Расскажите подробнее.</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Гора наклонилась и посмотрела на меня. И показалось, что все просто, и что умные люди не могут не понять друг друга.</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Действительно, здорово, – согласился молодой человек. – Кто автор сценария?</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Р-ва.</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ва? Эх… у них же есть прекрасные сценаристы!</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Сценарий удостоен высшей награды на конкурсе.</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Это ее первый фильм?</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Я ощутила себя в свободном падении.</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w:t>
      </w:r>
      <w:r>
        <w:rPr>
          <w:rFonts w:eastAsia="Times New Roman" w:cs="Times New Roman" w:ascii="Times New Roman" w:hAnsi="Times New Roman"/>
          <w:i/>
          <w:color w:val="000000"/>
          <w:kern w:val="2"/>
          <w:sz w:val="28"/>
          <w:szCs w:val="28"/>
          <w:lang w:eastAsia="ar-SA"/>
        </w:rPr>
        <w:t>У нее два высших образования, – заговорила наступательно, хватаясь за воздух, – а сценаристы... дирекция пригласит самых именитых, если будут деньги. Решайтесь! Многосерийный, исторический, захватывающий – Бакунин же!</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Хорошо уговариваете. Мы подумаем. Оставьте координаты.</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Господа! Нужен один миллиард. Договоримся?</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________________</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еминар одобрил. Дед настаивает на романе-жизнеописании Михаила Бакунина. Потом, пот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7 февраля</w:t>
      </w:r>
    </w:p>
    <w:p>
      <w:pPr>
        <w:pStyle w:val="Normal"/>
        <w:suppressAutoHyphens w:val="true"/>
        <w:spacing w:lineRule="auto" w:line="240" w:before="0" w:after="0"/>
        <w:ind w:firstLine="709"/>
        <w:jc w:val="center"/>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Зимняя сессия. Экзамены, зачеты</w:t>
      </w:r>
    </w:p>
    <w:p>
      <w:pPr>
        <w:pStyle w:val="Normal"/>
        <w:suppressAutoHyphens w:val="true"/>
        <w:spacing w:lineRule="auto" w:line="240" w:before="0" w:after="0"/>
        <w:ind w:firstLine="709"/>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очники снова вместе, в общежитии дым коромыслом, народ спешит оттянуться вдали от дома. Я в сторонке, мне подавай кладезь на уровне Деда. Теперь я зна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той же тридцать пятой аудитории, где прежде яблоку негде было упасть, живые лекции не собирают и половины зала, осмелевшие студенты удостаивают присутствием лишь избранных преподавателе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новь услаждает слух финал семнадцатой сонаты с безбожно смазанными вариациями. Я сохраняю каменное лиц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 вчера с гитарой выскочил наш Сашка и так зажег «Я остаюсь, чтобы жить!», что сорвал весь банк. Днем с огнем ищут «русскую идею», а она – вот она! Как прос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30 янва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ома, за «Античной литературой», без зубрежки не обойти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а дворе мороз, бело и чисто. По дороге идет мужчина, ухо трогает: минус 31. В Сибири, эх, и покруче бывало. На заснеженную ветку села ворона, рассыпала искристый снегопад, потом стала хватать клювом снег в точности, как мужичок после пьянки в той же Сибир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нтичка»… ну-н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ысоко-высоко над сквером летит другая ворона и, если смотреть снизу от письменного стола, то как бы между двух проводов, о которых она не ведает в своей вышине. Тем удивительнее, что направления совпали, и крылья взмахивают между этих строк, нигде не пересекая их. Ну, как не уважать ворону? Совестно по утрам завтракать на кухне, когда они смотрят из темноты со своих ветве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Ах, не об эт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Кир в отъезде, я ночую с дочкой в комнате сыночка. Вчера, уже поздним вечером также сидела за учебником, как вдруг послышались всхлипывани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 </w:t>
      </w:r>
      <w:r>
        <w:rPr>
          <w:rFonts w:eastAsia="Times New Roman" w:cs="Times New Roman" w:ascii="Times New Roman" w:hAnsi="Times New Roman"/>
          <w:color w:val="000000"/>
          <w:kern w:val="2"/>
          <w:sz w:val="28"/>
          <w:szCs w:val="28"/>
          <w:lang w:eastAsia="ar-SA"/>
        </w:rPr>
        <w:t>Мамочка, сделай свой портрет в длинном платье. Ты умрешь, а мне останет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от. Пять лет человек живет своей жизнью на моих глазах, и что же я о ней знаю? Ничего. Вселенская печаль коснулась его души, удел рожденных людьми. А девочки-то еще тоньш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очью сон: в пространстве плавают куски знания. Не-Я. Кто я? Выбор себя, своей сущности, Безмолвие, безсознание… все остальное случайно, литература вообще чушь. И тут спящие дети сообща раскачивают «небо», дергают за «полог», заставляя куски слипаться вокруг </w:t>
      </w:r>
      <w:r>
        <w:rPr>
          <w:rFonts w:eastAsia="Times New Roman" w:cs="Times New Roman" w:ascii="Times New Roman" w:hAnsi="Times New Roman"/>
          <w:i/>
          <w:color w:val="000000"/>
          <w:kern w:val="2"/>
          <w:sz w:val="28"/>
          <w:szCs w:val="28"/>
          <w:lang w:eastAsia="ar-SA"/>
        </w:rPr>
        <w:t>Я,</w:t>
      </w:r>
      <w:r>
        <w:rPr>
          <w:rFonts w:eastAsia="Times New Roman" w:cs="Times New Roman" w:ascii="Times New Roman" w:hAnsi="Times New Roman"/>
          <w:color w:val="000000"/>
          <w:kern w:val="2"/>
          <w:sz w:val="28"/>
          <w:szCs w:val="28"/>
          <w:lang w:eastAsia="ar-SA"/>
        </w:rPr>
        <w:t xml:space="preserve"> чтобы была мама. И вот </w:t>
      </w:r>
      <w:r>
        <w:rPr>
          <w:rFonts w:eastAsia="Times New Roman" w:cs="Times New Roman" w:ascii="Times New Roman" w:hAnsi="Times New Roman"/>
          <w:i/>
          <w:color w:val="000000"/>
          <w:kern w:val="2"/>
          <w:sz w:val="28"/>
          <w:szCs w:val="28"/>
          <w:lang w:eastAsia="ar-SA"/>
        </w:rPr>
        <w:t>я,</w:t>
      </w:r>
      <w:r>
        <w:rPr>
          <w:rFonts w:eastAsia="Times New Roman" w:cs="Times New Roman" w:ascii="Times New Roman" w:hAnsi="Times New Roman"/>
          <w:color w:val="000000"/>
          <w:kern w:val="2"/>
          <w:sz w:val="28"/>
          <w:szCs w:val="28"/>
          <w:lang w:eastAsia="ar-SA"/>
        </w:rPr>
        <w:t xml:space="preserve"> привычн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уша моя, где ты бываешь? Если бы не дети, вернулась бы 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3 феврал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дна. Никто не знает, как полно, благоуханно, улыбчиво я бываю счастлива в уединении. О, мой остров!</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Закончилась первая сессия. Четверки-пятерки, бах! (междометие!)) – три балла по «Античной литературе»! Ее нам читала веселая кавказская старуха, автор собственного учебника, на самой последней странице которого упоминаются римские «клиенты».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то такие клиенты? – взялась уточнять у мен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ри бал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 как изменилось лицо! – воскликнула с живым удивлени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25 м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есна, живешь с улыбкой. Новая листва, свежая, кучная, густое небо. С потеплением климата в нашем сквере случается нашествие дроздов, стремительных, светло-бежевых. Нашим воро́нам и не снились такие скорости, такие бесчинства со стороны мигрантов: по двое, звучно трепеща крыльями, они дерзко атакуют их в лоб и хвост, принуждая к бегств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утки напролет поет на сквере соловей. Мы «ах, ах…», а он пашет на совесть, на измор. Сутками! Привет, друг, прими мое понимание!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тарые русские сказки захватили меня. Как же мы говорили до радио и ТВ! Те, кто кинулся в </w:t>
      </w:r>
      <w:r>
        <w:rPr>
          <w:rFonts w:eastAsia="Times New Roman" w:cs="Times New Roman" w:ascii="Times New Roman" w:hAnsi="Times New Roman"/>
          <w:color w:val="000000"/>
          <w:kern w:val="2"/>
          <w:sz w:val="28"/>
          <w:szCs w:val="28"/>
          <w:lang w:val="en-US" w:eastAsia="ar-SA"/>
        </w:rPr>
        <w:t>X</w:t>
      </w:r>
      <w:r>
        <w:rPr>
          <w:rFonts w:eastAsia="Times New Roman" w:cs="Times New Roman" w:ascii="Times New Roman" w:hAnsi="Times New Roman"/>
          <w:color w:val="000000"/>
          <w:kern w:val="2"/>
          <w:sz w:val="28"/>
          <w:szCs w:val="28"/>
          <w:lang w:eastAsia="ar-SA"/>
        </w:rPr>
        <w:t>І</w:t>
      </w:r>
      <w:r>
        <w:rPr>
          <w:rFonts w:eastAsia="Times New Roman" w:cs="Times New Roman" w:ascii="Times New Roman" w:hAnsi="Times New Roman"/>
          <w:color w:val="000000"/>
          <w:kern w:val="2"/>
          <w:sz w:val="28"/>
          <w:szCs w:val="28"/>
          <w:lang w:val="en-US" w:eastAsia="ar-SA"/>
        </w:rPr>
        <w:t>X</w:t>
      </w:r>
      <w:r>
        <w:rPr>
          <w:rFonts w:eastAsia="Times New Roman" w:cs="Times New Roman" w:ascii="Times New Roman" w:hAnsi="Times New Roman"/>
          <w:color w:val="000000"/>
          <w:kern w:val="2"/>
          <w:sz w:val="28"/>
          <w:szCs w:val="28"/>
          <w:lang w:eastAsia="ar-SA"/>
        </w:rPr>
        <w:t xml:space="preserve"> веке записывать былины, сказки, песни, почуяли в них несказанную силу, и теперь гул народного говора доносит золото той реч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ф! Послушаем Русь, хоть отдельными строчкам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Царь Вещор улетел на небеса, сел на едину звездочку.</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Ну, Иван, кто тебе помог этому?</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Зашел в топучее болото, огряз до колен.</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И себя не срами, и меня в ответ не вводи.</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Защемила его зазноба сердечная.</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Думай-не думай, мой меч – твоя голова с плеч.</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Пейте, братцы, не жалейте, душа – мер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i/>
          <w:color w:val="000000"/>
          <w:kern w:val="2"/>
          <w:sz w:val="28"/>
          <w:szCs w:val="28"/>
          <w:lang w:eastAsia="ar-SA"/>
        </w:rPr>
        <w:t>А тут – на-поди! – остров явился.</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Эка сила хочет во мне быть!</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Фу-ты, каку пустошь рассказываешь!</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Собаке собачья честь.</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Младень-мальчик.</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Вры одни, сказки-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 эти кусочки стоят целой сказк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Что хочешь – деньги или доброе слово за ковер? – Доброе слово.</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Как будем царевну судить? – Усовестим словом, и живите себе.</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 </w:t>
      </w:r>
      <w:r>
        <w:rPr>
          <w:rFonts w:eastAsia="Times New Roman" w:cs="Times New Roman" w:ascii="Times New Roman" w:hAnsi="Times New Roman"/>
          <w:i/>
          <w:color w:val="000000"/>
          <w:kern w:val="2"/>
          <w:sz w:val="28"/>
          <w:szCs w:val="28"/>
          <w:lang w:eastAsia="ar-SA"/>
        </w:rPr>
        <w:t>Жаль дворец золотой оставлять. – Катай по стенке, все в яичко скатаешь.</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А кони-то, кони! Чудо, да и только! И сыты, и статны, и на ногу резвы.</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Кормил Жар-птицу три года, выпустил. – "Обманешь – не прощу". Вернула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Где мне встретить </w:t>
      </w:r>
      <w:r>
        <w:rPr>
          <w:rFonts w:eastAsia="Times New Roman" w:cs="Times New Roman" w:ascii="Times New Roman" w:hAnsi="Times New Roman"/>
          <w:i/>
          <w:color w:val="000000"/>
          <w:kern w:val="2"/>
          <w:sz w:val="28"/>
          <w:szCs w:val="28"/>
          <w:lang w:eastAsia="ar-SA"/>
        </w:rPr>
        <w:t>бабушку-задворенку</w:t>
      </w:r>
      <w:r>
        <w:rPr>
          <w:rFonts w:eastAsia="Times New Roman" w:cs="Times New Roman" w:ascii="Times New Roman" w:hAnsi="Times New Roman"/>
          <w:color w:val="000000"/>
          <w:kern w:val="2"/>
          <w:sz w:val="28"/>
          <w:szCs w:val="28"/>
          <w:lang w:eastAsia="ar-SA"/>
        </w:rPr>
        <w:t>, чтобы послушать вживую? Сколько ездила, почти не встретил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Ага! А сама на что?! Слабо́?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1" w:name="_Hlk153097012"/>
      <w:bookmarkStart w:id="2" w:name="_Hlk153097012"/>
    </w:p>
    <w:p>
      <w:pPr>
        <w:pStyle w:val="Normal"/>
        <w:suppressAutoHyphens w:val="true"/>
        <w:spacing w:lineRule="auto" w:line="240" w:before="0" w:after="0"/>
        <w:ind w:firstLine="709"/>
        <w:rPr>
          <w:rFonts w:ascii="Times New Roman" w:hAnsi="Times New Roman" w:eastAsia="Times New Roman" w:cs="Times New Roman"/>
          <w:b/>
          <w:b/>
          <w:i/>
          <w:i/>
          <w:iCs/>
          <w:kern w:val="2"/>
          <w:sz w:val="28"/>
          <w:szCs w:val="28"/>
          <w:lang w:eastAsia="ar-SA"/>
        </w:rPr>
      </w:pPr>
      <w:r>
        <w:rPr>
          <w:rFonts w:eastAsia="Times New Roman" w:cs="Times New Roman" w:ascii="Times New Roman" w:hAnsi="Times New Roman"/>
          <w:b/>
          <w:i/>
          <w:iCs/>
          <w:kern w:val="2"/>
          <w:sz w:val="28"/>
          <w:szCs w:val="28"/>
          <w:lang w:eastAsia="ar-SA"/>
        </w:rPr>
        <w:t xml:space="preserve">  </w:t>
      </w:r>
      <w:r>
        <w:rPr>
          <w:rFonts w:eastAsia="Times New Roman" w:cs="Times New Roman" w:ascii="Times New Roman" w:hAnsi="Times New Roman"/>
          <w:b/>
          <w:i/>
          <w:iCs/>
          <w:kern w:val="2"/>
          <w:sz w:val="28"/>
          <w:szCs w:val="28"/>
          <w:lang w:eastAsia="ar-SA"/>
        </w:rPr>
        <w:t xml:space="preserve">Сказка о Солдате, Страхе и Надежде, </w:t>
      </w:r>
    </w:p>
    <w:p>
      <w:pPr>
        <w:pStyle w:val="Normal"/>
        <w:suppressAutoHyphens w:val="true"/>
        <w:spacing w:lineRule="auto" w:line="240" w:before="0" w:after="0"/>
        <w:ind w:firstLine="709"/>
        <w:rPr>
          <w:rFonts w:ascii="Times New Roman" w:hAnsi="Times New Roman" w:eastAsia="Times New Roman" w:cs="Times New Roman"/>
          <w:b/>
          <w:b/>
          <w:i/>
          <w:i/>
          <w:iCs/>
          <w:kern w:val="2"/>
          <w:sz w:val="28"/>
          <w:szCs w:val="28"/>
          <w:lang w:eastAsia="ar-SA"/>
        </w:rPr>
      </w:pPr>
      <w:r>
        <w:rPr>
          <w:rFonts w:eastAsia="Times New Roman" w:cs="Times New Roman" w:ascii="Times New Roman" w:hAnsi="Times New Roman"/>
          <w:b/>
          <w:i/>
          <w:iCs/>
          <w:kern w:val="2"/>
          <w:sz w:val="28"/>
          <w:szCs w:val="28"/>
          <w:lang w:eastAsia="ar-SA"/>
        </w:rPr>
        <w:t xml:space="preserve">  </w:t>
      </w:r>
      <w:r>
        <w:rPr>
          <w:rFonts w:eastAsia="Times New Roman" w:cs="Times New Roman" w:ascii="Times New Roman" w:hAnsi="Times New Roman"/>
          <w:b/>
          <w:i/>
          <w:iCs/>
          <w:kern w:val="2"/>
          <w:sz w:val="28"/>
          <w:szCs w:val="28"/>
          <w:lang w:eastAsia="ar-SA"/>
        </w:rPr>
        <w:t>и о красной девице Отраде Путятишн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Жил-был солдат. Вот победил он своих врагов и пошел домой. Идет-идет, песни поёт, вдруг видит, у бел-горюч камня старушка сидит – старенькая, едва кости вместе. Остановился солдат, поздоровался, развязал заплечный мешок и поделился со старушкой краюхой хлеба. </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Спасибо, служивый, - поклонилась старушка, - далёко ли путь держишь?</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Домой иду, к родимой матушке, - ответил солдат.</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Погоди немножко, - просит старушка, - отгадай мою загадку. Отгадаешь – пойдешь своей дорогой, не отгадаешь - сослужишь мне великую службу.</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Добро΄, - согласился солдат, - ува́жу твою старость. Загадывай свою загадку.</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Скажи мне, добрый молодец, кто на белом свете самому себе хозяин?</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Думал солдат, думал, не может придумать. Куда не кинь, у каждого начальство есть, даже у ветра в поле, а уж над солдатом и вообще не счесть.</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Твоя взяла, - вздохнул он. – Приказывай свою службу.</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Принеси мне, - говорит старушка, - два кольца, что Страх и Надежда на руке носят.</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Вот на! - удивился солдат. – Сроду такого не слыхивал. Да где ж я их сыщу? </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А старушка смеется. </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В своей душе, касатик, в своей душе, там всех найдешь.</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Махнула рукавом, и очутился солдат в своей душе, в самой ее серединочке. Огляделся вокруг: солнышко светит, луга цветут, а под ногами стежка вьется, в путь-дорогу зовёт.</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Служить, так служить, - решил солдат и пошел по дорожк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Скоро сказка сказывается, да не скоро дело делается. Шел он, шел и пришел в темный лес, к большой пещере. Видит, внутри огонь горит, гром гремит, а посередине великан стоит, каленые стрелы кует.</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Бог помощь! – прокричал солдат. – Разрешите войти?</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Входи, коль сможешь, - усмехнулся великан.</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И не успел солдат ногу занести, как все стрелы понеслись в него. Вёрток был солдат, увернулся от них, а великан-то над ним и потешае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Эх ты, невежа-деревенщина! Да я тебя на ладонь положу, другой сверху прижму, в овсяный блин сомну! Ведь я Страх твой, хозяин полный, видишь, кольцо на руке, - и показывает чугунный обруч на пальц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е привык отступать солдат, где оружием, где смекалкой, где храбростью молодецкой всегда побеждал. А тут видит, сила перед ним великая-неслыханная, тут крепко думать надо. Сел солдат на полянке, стал думу думать. Думал-думал, ничего не придумал, еще думал-думал, опять ничего не придумал, еще думал-думал… Вдруг слышит, звенит что-то, тихо-тихо, тише комарика. Смотрит, колокольчик лесной в траве. Наклонился к нему солдат, а колокольчик ему и говорит.</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Ты</w:t>
      </w:r>
      <w:r>
        <w:rPr>
          <w:rFonts w:eastAsia="Times New Roman" w:cs="Times New Roman" w:ascii="Times New Roman" w:hAnsi="Times New Roman"/>
          <w:i/>
          <w:iCs/>
          <w:kern w:val="2"/>
          <w:sz w:val="28"/>
          <w:szCs w:val="28"/>
          <w:lang w:eastAsia="ar-SA" w:bidi="th-TH"/>
        </w:rPr>
        <w:t>́</w:t>
      </w:r>
      <w:r>
        <w:rPr>
          <w:rFonts w:eastAsia="Times New Roman" w:cs="Times New Roman" w:ascii="Times New Roman" w:hAnsi="Times New Roman"/>
          <w:i/>
          <w:iCs/>
          <w:kern w:val="2"/>
          <w:sz w:val="28"/>
          <w:szCs w:val="28"/>
          <w:lang w:eastAsia="ar-SA"/>
        </w:rPr>
        <w:t xml:space="preserve"> здесь хозяин, солдат, помни об этом.</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Верно! – ахнул солдат, - спасибо тебе, голубой звоночек.</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Вскочил на ноги и кинулся в пещеру. Десять тысяч стрел метнулись в него, и все упали сломанные, потому что обернулся солдат железным щитом. Ведь óн был здесь хозяином и мог становиться, кем только пожелает. Разозлился Страх и обернулся черным пламенем. Взревело пламя, бьется о щит, вот-вот расплавит его. Да ведь и солдат не прост, обернулся светлым пламенем, в сто раз горячее. Схватились в охапочку, бьются три дня-три ночи. Видит Страх, плохи его дела, неоткуда ему подмоги ждать, собрал силенки и превратился в свирепый ураган. Завыл, заревел ураган, грозится огонь по ветру развеять. А солдат взял да и обернулся ясным соколом. Взмыл сокол под небеса, выше леса стоячего, выше облака ходячего, к самому красному солнышку. Повыл-поревел ураган, да и стих, потерял мощь, а сокол грянулся о землю и вновь стал молодец-молодцом лучше прежнего.</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Отдавай, Страх, кольцо с руки.</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Да не тут-то было. Позвал Страх сестру свою Надежду.</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Смотрит солдат, и глазам своим зорким не верит. Лежат повсюду паволоки разные, о семи шелках тканые, одежды шитые, самоцветными каменьями изукрашенные, а вдоль рядов купчиха похаживает, сладкой речью солдата заманивает.</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Подходи, любезный друг, тут все тво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Не устоял солдат, выбрал себе шапку соболиную, шубу на куньем меху да сапоги строченые красные, а купчиха и зеркальце подносит: полюбуйся, сердечный друг, каким царевичем стал. Глянул солдат, загордился, заломил шапку и пошел с купчихой за столы дубовые, за скатерти камчатны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Вот гуляет солдат, ест-пьет с утра до вечера, а не может ни голод унять, ни жажду утолить, а уж одежа-то его заморская то велúка, то малá ему делае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Что за чудеса! – смеется солдат, и вдруг слышит, звенит что-то, тихо-тихо, тише комарика.</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Спохватился солдат, опомнился, грохнул кулаком по столу.</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Сгинь-пропади, вражья обманка! Понял я ваши козни, между страхом и надеждой людей ломаете, силу человеческую изводите. А ну, подавайте кольца да ступайте отсюда подобру-поздорову! Я здесь хозяин!</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Испугались брат и сестра, стали прощенья просить да каяться, да к нему же, к солдату, в работники нанимать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Не гони нас, солдат, мы тебе пригодим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Да чего от вас доброго ждать-то можно?</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А того, - говорит Страх, - что я в сторожах хорош. Охранять тебя, в колотушку стучать в случáе чего.</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А я советом помогу, развеселю когда-никогда, - частит его сестра.</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Улыбнулся солдат, смешно ему стало. Тряхнул головой.</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Давно бы так. Оставайтесь, будь по-вашему.</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Забрал у них кольца, кинул в заплечный мешок и пустился в обратный путь. Вот идет солдат, идет, и сам на себя дивуется. И всегда-то он удальцом был, не робкого десятка, а тут силы и смелости втрое прибавило, хоть горы ворочай! Идет-идет, песни поет, так и пришел к бел-горюч камню. А там старушка сидит, дожидае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Здравствуй, служивый! Исполнил службу?</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Так точно, бабушка! Получай свой заказ.</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Взяла старушка два кольца и бросила через себя за спину. И стала дéвицей, да такой красавицей, что ни в сказке сказать, ни пером описать.</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оклонилась девица солдату и говорит.</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Гой еси ты, храбрый солдат, мой освободитель! Заколдовал меня Змей Горыныч на годы долгие, на веки вечные, пока не найдется на Руси такой богатырь, что не убоится страха лютого, не обольстится сладкой надеждою. А теперь я опять на вол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оклонился и солдат девиц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Гой еси ты, красная девица! Как же тебя звать-величать?</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А зовут меня Отрадой Путятишной.</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Взял солдат Отраду Путятишну за руки белые, поцеловал в уста сахарные и повел домой, к родимой матушк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Вот и сказка в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Синему морю на тúшинь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обрым людям на послýшань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kern w:val="2"/>
          <w:sz w:val="28"/>
          <w:szCs w:val="28"/>
          <w:lang w:eastAsia="ar-SA"/>
        </w:rPr>
        <w:t>Так. Вроде, получилось. А эта?</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b/>
          <w:b/>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b/>
          <w:i/>
          <w:iCs/>
          <w:kern w:val="2"/>
          <w:sz w:val="28"/>
          <w:szCs w:val="28"/>
          <w:lang w:eastAsia="ar-SA"/>
        </w:rPr>
        <w:t xml:space="preserve">                     </w:t>
      </w:r>
      <w:r>
        <w:rPr>
          <w:rFonts w:eastAsia="Times New Roman" w:cs="Times New Roman" w:ascii="Times New Roman" w:hAnsi="Times New Roman"/>
          <w:b/>
          <w:i/>
          <w:iCs/>
          <w:kern w:val="2"/>
          <w:sz w:val="28"/>
          <w:szCs w:val="28"/>
          <w:lang w:eastAsia="ar-SA"/>
        </w:rPr>
        <w:t>Сказка про нас, окаянных</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В стары годы, старопрежние , жил-был на земле мудрый царь. И был у него сын Иван-царевич. Вот отправил царь Ивана-царевича на дальнюю звездочку учиться, а сам пожил тысячу-другую лет, простудился на охоте и больше не встал.</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Послали за Иваном-царевичем.</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С тех пор протекли столетия, одни, другие, третие. Вернулся Иван-царевич, летит на Вещун-птице и глазам своим зорким не верит. Где моря плескались синие, там лужи гниют зеленые, где леса стояли частые, там пески веются желтые, а где степи цвели вольные, там и вовсе угольки чернеются. А посреди разо́ра-мо́рока стольный град стоит-красуется. Терема его высокие в облаках пыльных теряются, от стен его скользких-гладеньких солнце мутное отражается, а людей на площади никого не видать, все внутри сидят-хоронятся и по улицам ходить опасаю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осмотрел Иван-царевич, поразгневался, выхватил из ножен заветный меч-кладенец.</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Ты скажи-скажи, Вещун-птица мудрыя, где мне искать супротивника?</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Отвечает Вещун-птица мудрыя речью простою-понятною.</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Убери свой меч, Иван-царевич млад. Супротивник твой не в чистóм полú, он в душе человеческой пряче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Опустились тут плечи молодецкие, отуманилось чело его ясно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Ты скажи-скажи, Вещун-птица мудрыя, это что ж такое подеялось?</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Отвечает Вещун-птица мудрыя речью простою-понятною.</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Приглядись-ко сам, Иван-царевич млад, взором острым-заметливым: терема-то те как поставлены, и дома-то те как изогнуты?</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ригляделся он взором заметливым, а терема-то те так поставлены, а дома-то те так изогнуты, что ими буквы образованы, и теми буквами горделивыми на земле разоренной-растерзанной слово «Я» многократно красуе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роязычила тут Птица Вещая историю грустную-нерадостную: как имел род человеческий дар высокий на общее радование, вся земля на него надеялась, вся земля вместе с ним возвышалася, в его Слове осознавалася. Ну, а он-то, дитя неразумное, стал тем даром впустую игратися, похоть низкую услаждатися, тварь невинную притесняти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Пригорюнился тут Иван-царевич млад, слезой горькою обливае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Ты скажи-скажи, Вещун-птица мудрыя, где ж нам искать спасени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Отвечает Вещун-птица мудрыя речью простою-понятною.</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Загляни в глаза мои, Иван-царевич млад, что тебе в них види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И как глянул он в очи орлиные, высохли слезы его горькие, осветилось лицо его ясно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Вижу я, - отвечает весело, - люди, звери кругом обнимаются, друг на друга не налюбуются, а иные в сторонке каются, с землей-матушкой целую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Говорит же ему Вещун-птица мудрыя, говорит же она да таковы слова.</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Ой ты гой еси, Иван-царевич млад! Сослужи ты службу великую для всего рода человеческого. Ты ступай во град очарованный с вестью благою-пресветлою. Пробуди всех заснувших-забывшихся, позови всех заблудших-затерянных. А и что с тобой, вестником, станется, то и с ними со всеми содеет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Тут взмахнула крылами могучими и оставила Ивана-царевича.</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Вот и сказка вся.</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Синему морю на тúшинь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обрым людям на послýшанье.</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bookmarkStart w:id="3" w:name="_Hlk153097012"/>
      <w:r>
        <w:rPr>
          <w:rFonts w:eastAsia="Times New Roman" w:cs="Times New Roman" w:ascii="Times New Roman" w:hAnsi="Times New Roman"/>
          <w:i/>
          <w:iCs/>
          <w:kern w:val="2"/>
          <w:sz w:val="28"/>
          <w:szCs w:val="28"/>
          <w:lang w:eastAsia="ar-SA"/>
        </w:rPr>
        <w:t xml:space="preserve">                                             </w:t>
      </w:r>
      <w:bookmarkEnd w:id="3"/>
    </w:p>
    <w:p>
      <w:pPr>
        <w:pStyle w:val="Normal"/>
        <w:suppressAutoHyphens w:val="true"/>
        <w:spacing w:lineRule="auto" w:line="240" w:before="0" w:after="0"/>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kern w:val="2"/>
          <w:sz w:val="28"/>
          <w:szCs w:val="28"/>
          <w:lang w:eastAsia="ar-SA"/>
        </w:rPr>
        <w:t>Вроде, тоже. И на этом все. Больше не дают. «Делать» сказку непозволитель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3 июн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ильно, резко, полно занимаюсь на спортплощадке. Тишина, рассвет, пение птиц…</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И вот идет-ковыляет на двух палках согбенная дама, вовсе не старая, прекрасно одетая, с утра подкрашенна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интересовано смотри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ложив ногу высоко на перекладину шведской стенки, наклоняюсь в «поцелуй колен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ы слишком опасно растягиваете связки, – встревает он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оль внимани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Хотите, дам вам совет?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олча закипа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ложите на голову книги и ходите. Очень полезн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зрываюс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удя по всему, вы не имеете права давать совет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ответ заячий кри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й, как вы можете! Вы же не знает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терва я хорош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Второй курс</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20 сентя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рустно. Дед хворает, мы скучаем по нем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такие часы, чтобы не пропадал вторник, можно посидеть на других семинарах, прозы или поэзии, убедиться, как повезло нам с Дедо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чера на лекции по Серебряному веку с молитвой в сердце заслушалась стихами Ахматовой, которые читал пожилой доцент, обычный с виду мужичок, в метро и не подумаешь.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Я несмело задержала его у дверей.</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кажите, вед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отом, потом, – с виноватостью улыбнулся он, – я улетаю на своих лекциях, я еще не верну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а зарубежной литературе звучали нобелевские речи Фолкнера и Хемингуэя, бас и баритон, юг и север. Трепетный старичок-преподаватель благоговейно делится литературными сокровениями, и сетует, чуть не плачет, на быстротечность урок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Ах, я же ничего не успею, так много надо сказать! – сокрушается, спохватывается, но успевает главное: образ творения и творца. И теплые аплодисменты после таких лекций. </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Хороши и молодые преподы, но… </w:t>
      </w:r>
      <w:r>
        <w:rPr>
          <w:rFonts w:eastAsia="Times New Roman" w:cs="Times New Roman" w:ascii="Times New Roman" w:hAnsi="Times New Roman"/>
          <w:i/>
          <w:color w:val="000000"/>
          <w:kern w:val="2"/>
          <w:sz w:val="28"/>
          <w:szCs w:val="28"/>
          <w:lang w:eastAsia="ar-SA"/>
        </w:rPr>
        <w:t xml:space="preserve">«мудрость приходит болезненно и понемног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Литературный институт – единственное место, где говорят о вершении Духа! А наш семинар, наш теплый маленький лицей останется с нами навсегд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от только Сашка Нервный замкнулся, дичится, не выступает.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17 октября </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Семинар</w:t>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глазила я тишь-благодать. В темные дни осени, под унылыми дождями так хочется отдалить себя от отчаяния! Нет, он не смирился, Александр Нервόв, его огонь ушел в глубину, и сегодня на рутинном обсуждении гладенького, «хорошо свинченного» рассказа буржуина Тверского все полыхнуло и взорвалось. Сашка вскочил, шагнул раз, другой, и заорал во все горл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Ложь! Надоело! Ухож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Руки его кидались по сторонам, как у пьяног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е растерялись, никто не успел шевельнуться, даже измениться в лице, столь диким был его взрыв, лишь я странным образом ощутила ровное понимание «большухи», старшей женщины в семь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Куда ты уходишь, Саша? – спросила спокойно, уже понимая, что происходит.</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 дернул плечом.</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Есть пески на свете,</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 снега по пояс,</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 дороги длинные…</w:t>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олос его пресекся, в глазах сверкнула сумасшедшинка, он бросился к двер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Дед окликнул ег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Постойте, Саша, – грузно поднялся из-за стола и протянул ему руку. – Желаю вам </w:t>
      </w:r>
      <w:r>
        <w:rPr>
          <w:rFonts w:eastAsia="Times New Roman" w:cs="Times New Roman" w:ascii="Times New Roman" w:hAnsi="Times New Roman"/>
          <w:i/>
          <w:color w:val="000000"/>
          <w:kern w:val="2"/>
          <w:sz w:val="28"/>
          <w:szCs w:val="28"/>
          <w:lang w:eastAsia="ar-SA"/>
        </w:rPr>
        <w:t>найти</w:t>
      </w:r>
      <w:r>
        <w:rPr>
          <w:rFonts w:eastAsia="Times New Roman" w:cs="Times New Roman" w:ascii="Times New Roman" w:hAnsi="Times New Roman"/>
          <w:color w:val="000000"/>
          <w:kern w:val="2"/>
          <w:sz w:val="28"/>
          <w:szCs w:val="28"/>
          <w:lang w:eastAsia="ar-SA"/>
        </w:rPr>
        <w:t>. Желаю попутного ветра и семь футов под кил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пасибо, Иван Саввич.</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Шаги полетели по коридору.</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Саша! – сорвалась Соня, – Саш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на бежала за ним, догнала у лестницы, их шаги затарахтели вниз вмест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е молчали.</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А нам слабó, – проговорил Валер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Третий курс</w:t>
      </w:r>
    </w:p>
    <w:p>
      <w:pPr>
        <w:pStyle w:val="Normal"/>
        <w:suppressAutoHyphens w:val="tru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12 ноя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переди маячит дипломное сочинение. Какое? О чем? Смогу ли? Голова крýгом! Все что-то пишут, советуются с Дедом, а я – ничег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трёмненько.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15 ноя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Что мне делать? В пустой голове ни единой мыслишки! Не цепляться же за прежние безделушки для семинаров, нужны новые смыслы, цельное произведение, как в пошивочном ателье, когда для подтверждения </w:t>
      </w:r>
      <w:r>
        <w:rPr>
          <w:rFonts w:eastAsia="Times New Roman" w:cs="Times New Roman" w:ascii="Times New Roman" w:hAnsi="Times New Roman"/>
          <w:i/>
          <w:color w:val="000000"/>
          <w:kern w:val="2"/>
          <w:sz w:val="28"/>
          <w:szCs w:val="28"/>
          <w:lang w:eastAsia="ar-SA"/>
        </w:rPr>
        <w:t>класса</w:t>
      </w:r>
      <w:r>
        <w:rPr>
          <w:rFonts w:eastAsia="Times New Roman" w:cs="Times New Roman" w:ascii="Times New Roman" w:hAnsi="Times New Roman"/>
          <w:color w:val="000000"/>
          <w:kern w:val="2"/>
          <w:sz w:val="28"/>
          <w:szCs w:val="28"/>
          <w:lang w:eastAsia="ar-SA"/>
        </w:rPr>
        <w:t xml:space="preserve"> мастер собственноручно отшивает сложнейшее модное паль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5 декабр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пасен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чера в вагоне метро, как лист перед травой, встал передо мной мой диплом-Китеж: «Ибо из радости…», зима в Усть-Качке! В письмах! Извед в </w:t>
      </w:r>
      <w:r>
        <w:rPr>
          <w:rFonts w:eastAsia="Times New Roman" w:cs="Times New Roman" w:ascii="Times New Roman" w:hAnsi="Times New Roman"/>
          <w:color w:val="000000"/>
          <w:kern w:val="2"/>
          <w:sz w:val="28"/>
          <w:szCs w:val="28"/>
          <w:lang w:val="en-US" w:eastAsia="ar-SA"/>
        </w:rPr>
        <w:t>e</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val="en-US" w:eastAsia="ar-SA"/>
        </w:rPr>
        <w:t>mail</w:t>
      </w:r>
      <w:r>
        <w:rPr>
          <w:rFonts w:eastAsia="Times New Roman" w:cs="Times New Roman" w:ascii="Times New Roman" w:hAnsi="Times New Roman"/>
          <w:color w:val="000000"/>
          <w:kern w:val="2"/>
          <w:sz w:val="28"/>
          <w:szCs w:val="28"/>
          <w:lang w:eastAsia="ar-SA"/>
        </w:rPr>
        <w:t xml:space="preserve">! Извед на </w:t>
      </w:r>
      <w:r>
        <w:rPr>
          <w:rFonts w:eastAsia="Times New Roman" w:cs="Times New Roman" w:ascii="Times New Roman" w:hAnsi="Times New Roman"/>
          <w:color w:val="000000"/>
          <w:kern w:val="2"/>
          <w:sz w:val="28"/>
          <w:szCs w:val="28"/>
          <w:lang w:val="en-US" w:eastAsia="ar-SA"/>
        </w:rPr>
        <w:t>out</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val="en-US" w:eastAsia="ar-SA"/>
        </w:rPr>
        <w:t>look</w:t>
      </w:r>
      <w:r>
        <w:rPr>
          <w:rFonts w:eastAsia="Times New Roman" w:cs="Times New Roman" w:ascii="Times New Roman" w:hAnsi="Times New Roman"/>
          <w:color w:val="000000"/>
          <w:kern w:val="2"/>
          <w:sz w:val="28"/>
          <w:szCs w:val="28"/>
          <w:lang w:eastAsia="ar-SA"/>
        </w:rPr>
        <w:t xml:space="preserve">! Необыкновенно! В метро вообще хорошо думается, скорость, что ли, помогает, или «человеческая полос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Тра-ля-л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еду пока не скажу, все смутно. В письмах! никто сейчас так не пишет, но загорелась, не отступлю. А как можно сделать! Мурашки замысла… И никому ни полсловечка, никаких обсуждений, сделаю, тогда и предъявлю. Авось Бог!</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ретий год мы живем в тесном братстве. Что изменилось? Рассеялась пустая звездность, мы заземлились, осознали себя не Бог весть какими дарованиями, подобрели, простили друг другу. Кого не хватает, так это нашего пятого, Саши Нервова, за минувший год он ни разу не навестил нас. Где-то он, искател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Зато Валера отважился на объемный роман и таскает, как котят, отдельные главки для чтения – такая музыка, такая нормальность! что за светлая душа у нашего казака! Сверх того, он выдал парочку коротких пьес, и, конец света! их поставили в театрах Перми и Красноярск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Что ни говори, а это хватка молодого льв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о я… могу ли я творить? Моя ли это стез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Не поздновато ли сомневаешься, тебе уже под тридцать! – дерзит внутренний голос.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 что? Выбрасывать себя на помойку? Нет уж. «Чисел нет. Есть вечность». В ней и жи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5 феврал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ечальная весть: Иван Саввич О-в умер в больнице. Горе, гор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рощание происходило в ЦДЛ, где мы, четыре последних ученика его, несли караул у четырех сторон. Уже нездешний, постигший </w:t>
      </w:r>
      <w:r>
        <w:rPr>
          <w:rFonts w:eastAsia="Times New Roman" w:cs="Times New Roman" w:ascii="Times New Roman" w:hAnsi="Times New Roman"/>
          <w:i/>
          <w:color w:val="000000"/>
          <w:kern w:val="2"/>
          <w:sz w:val="28"/>
          <w:szCs w:val="28"/>
          <w:lang w:eastAsia="ar-SA"/>
        </w:rPr>
        <w:t>нечто абсолютно безличное,</w:t>
      </w:r>
      <w:r>
        <w:rPr>
          <w:rFonts w:eastAsia="Times New Roman" w:cs="Times New Roman" w:ascii="Times New Roman" w:hAnsi="Times New Roman"/>
          <w:color w:val="000000"/>
          <w:kern w:val="2"/>
          <w:sz w:val="28"/>
          <w:szCs w:val="28"/>
          <w:lang w:eastAsia="ar-SA"/>
        </w:rPr>
        <w:t xml:space="preserve"> покоился он в скромном гроб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кануне меня потрясло жуткое впечатление. По поручению декана мы завалили цветами полный кузов пикапа, в кабину сел распорядитель, и я, вместо того чтобы доехать со всеми от Тверской до Баррикадной на метро, устроилась на полу среди цветов. Пять минут езды! Дверца захлопнулась. Чернота, ни лучика света! В холодном настое холодных погребальных цветов пришлось долго трястись, едва удерживаясь на ледяном полу при заносах. В полной мере пронзили меня хлад и тьма загробь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На кладбище, у свежеотрытой могилы под колючим снежком среди провожающих увидели Александра Нервова. Все молча приветствовали его глазам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 кратким словом от учеников выступил Валер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том были поминки в Нижнем буфете ЦДЛ. Столы, сдвинутые длинной змеей, не ломились от яств, накрытые в расчете на докупание в буфете: тощие бутерброды от Союза писателей, водичка, одинокая бутылочк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пятером, всем семинаром, иззябшие и голодные, мы уселись в уголочке. В противность прочим наш стол был обилен – это потрудились мы с Соней. Загодя, с утречка, забросили в буфет сумки с кушаньями, приготовленными дома, чтобы быстренько разогреть их в буфете. А уж как оно кстати после похорон с их долгими стояниями в холоде и скорби, известно всем. Чтобы вернуть радость жизни, ничего нет лучшего, как согреться горячей вкусной едой! И точно. Они набросились, наши ребятишки, на горячие тефтели, жареную картошку, соленые огурчики-грибочки, на квашеную капусту и селедочку под водочку, словно три дня не ели! Любо-дорого. Даже Грос не без смущения подсел с тарелкой и получил полную мер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божаю, когда доверчивые мужички клюют из моих рук!</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нимали, конечно, Саше. А он, худой, обтрепанный, тихий и светлый, говорил, что вышел на понимание себя и жизни, и ничего не боится, и нужно лишь немного еды и несколько денег, чтобы пройти еще дальше. Соня плакал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Разговор вернулся к Деду.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Светлая память! – тоскующе покачивался Валера под шум застолья. – Его нравственные заветы внятны любому, рожденному человеком.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е согласились. У меня была и своя горчинка, ведь именно мой диплом не успел просмотреть Иван Саввич. Но в сторону. Главное, мы удостоились встретить такого человека, ощутить его высоту, поверить ему, незабвенному Ивану Саввичу О-ву. А скольких студентов любимого института он разбудил, скольких ищущих вывел из тьмы!</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ечная память, вечная память!</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Разговоры под звон бокалов не утихали, мы сидели в теплом свойском единени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Да-с… Уж эта моя чувствительность! Потому что Лев показал себя во всей красе: надрался грубо, как сапожник или как… брокер, что ли? К влажному лбу прилип дорогой «козырек», траурный пиджак с черным шелковым кантом огряз в соусе с тарелок. Всегда отстраненный, высокомерный, наш Левка задирался, как пацан, и, странное дело, сквозь пьяное буйство звенел надрыв почти «достоевский».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ы – ничто! – кричал он Сашке. – Пустое место!</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от соглашалс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Я – ничто, а все стало живым и глубинны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Слова из моего рассказ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н нашел «соответствия», наш Сашка, он </w:t>
      </w:r>
      <w:r>
        <w:rPr>
          <w:rFonts w:eastAsia="Times New Roman" w:cs="Times New Roman" w:ascii="Times New Roman" w:hAnsi="Times New Roman"/>
          <w:i/>
          <w:color w:val="000000"/>
          <w:kern w:val="2"/>
          <w:sz w:val="28"/>
          <w:szCs w:val="28"/>
          <w:lang w:eastAsia="ar-SA"/>
        </w:rPr>
        <w:t>нашел</w:t>
      </w:r>
      <w:r>
        <w:rPr>
          <w:rFonts w:eastAsia="Times New Roman" w:cs="Times New Roman" w:ascii="Times New Roman" w:hAnsi="Times New Roman"/>
          <w:color w:val="000000"/>
          <w:kern w:val="2"/>
          <w:sz w:val="28"/>
          <w:szCs w:val="28"/>
          <w:lang w:eastAsia="ar-SA"/>
        </w:rPr>
        <w:t>.</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ремя заканчивалось. Еще шумели там и сям за столами, но уже зашатывались случайные люди, убиралась посуда. Валера осторожно показал на Льва. Тот сидел с опущенной головой, лицо было залито слезами. Заметив внимание, поднялся и ушел, касаясь стен.</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 xml:space="preserve">17 мая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олва о моем дипломном сочинении разлетелась по курсу, в короткое время были расхватаны все распечатки. Ознакомившись, Лев Тверской потемнел в лице.</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аких умных девчонок, как твоя героиня, не бывает, – сказал он, мучительно терзая мочку правого ух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от же она, перед тобой, – возразил Валер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Все равно. Я не встречал, – и ушел, нарочито насвистывая.</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то Соня вернула рукопись с умилением.</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Очень лирично. Поздравляю.</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ы посмотрели друг на друга. Все в порядке? Да.</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от-тцс.</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Заключительный пир и фото всего курса на ступенях у входа в Дом Герцена с мраморной доской «Литературный институт имени А.М. Горького». Приятно и грустно. Спасибо всем, кто пестовал меня в прекрасных стенах, земной поклон хранителям священного огня в светильнике Духа.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Сверкающий храм Слова по-прежнему скрыт в облаках, и я тихо брожу у подножья, присаживаюсь у двери. </w:t>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b/>
          <w:bCs/>
          <w:kern w:val="2"/>
          <w:sz w:val="28"/>
          <w:szCs w:val="28"/>
          <w:lang w:eastAsia="ar-SA"/>
        </w:rPr>
        <w:t xml:space="preserve">Глава пятая </w:t>
      </w:r>
    </w:p>
    <w:p>
      <w:pPr>
        <w:pStyle w:val="Normal"/>
        <w:suppressAutoHyphens w:val="true"/>
        <w:spacing w:lineRule="auto" w:line="240" w:before="0" w:after="0"/>
        <w:ind w:firstLine="709"/>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b/>
          <w:bCs/>
          <w:kern w:val="2"/>
          <w:sz w:val="28"/>
          <w:szCs w:val="28"/>
          <w:lang w:eastAsia="ar-SA"/>
        </w:rPr>
        <w:t>Избегнув чар Сокра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ять, как в годы золот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итальный зал главной российской библиотеки, украшенный бюстами писателей на стенах, высоким овальным потолком небесного цвета, круговым балконом с точеными деревянными балясинами был заполнен едва наполовину. Свободные места! Неужел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взялась. Труды современных мудрецов, толстые монографии, редкие издания – всё побывало на её столе. И что? Ни-че-го. Пресно, пусто, наукообразно. А ей уже двадцать восемь, пора бы «найти», а она все ищет, ищ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нета! Ты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руга юности, однокашка, улыбалась 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колько л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йдем-пойдем, внизу почирика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уфет был неузнаваем. О скатертях давно забыли, посуду выбрасывали, о ценах и говорить неч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ты, Аннета? Замужем? И сыночек растет? Красивая молодая дама! И где только не побывала! Настоящий геоло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идрогеолог. Но ты, Тина? Кто ты, где 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то ты, где ты?", – повторила та с нервной усмешкой. – Знала бы, о чем спрашива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 че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 как полыхнули глаза! Пей свой ч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ты говори, коль заик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кажу, скаж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 минувшие годы Тина успела стать серьезным знатоком книгоиздания, но работала урывками, лишь когда в издательство поступали оплаченные заказы на сверхсложные фолианты. Остальное время проводила в библиотеке и ... еще в одном месте, обмолвившись о котором захватила Аннету до замирания сердца. Некий круг людей, в центре которого стоял один челове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ой человек, Т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ругого такого нигде не сыщешь, и о том, что он говорит, нигде не прочитаешь. Я хожу туда каждую неделю пятый год подряд и не слышала ни одного повто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тебя есть конспек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меешься? Любая запись остается на бумаге холодным набором сл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де же он берет свои тем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 Вселенной. Не делай большие глаза! Приходи, сама убедишься. Недавно была его публичная лекция, поэтому ожидается приток новичков и слегка упрощенная бесе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он мож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еть тебя насквозь вместе со всеми твоими перерождения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i/>
          <w:kern w:val="2"/>
          <w:sz w:val="28"/>
          <w:szCs w:val="28"/>
          <w:lang w:eastAsia="ar-SA"/>
        </w:rPr>
        <w:t>Кто ты такой, чтобы мне говорить, кто я такой?",</w:t>
      </w:r>
      <w:r>
        <w:rPr>
          <w:rFonts w:eastAsia="Times New Roman" w:cs="Times New Roman" w:ascii="Times New Roman" w:hAnsi="Times New Roman"/>
          <w:kern w:val="2"/>
          <w:sz w:val="28"/>
          <w:szCs w:val="28"/>
          <w:lang w:eastAsia="ar-SA"/>
        </w:rPr>
        <w:t xml:space="preserve"> – усмехнулась Аннета словами Бориса Гребенщик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ина снисходительно улыбнула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гордись.  "Если человеку нужно повторить второй раз, он недостоин того, чтобы ему сказали в перв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едставь с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обыкновенно. Вдруг и вправду услышишь... ве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иметь с собой, как оде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ортивный костюм и коврик. Мы сидим на пол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полу... Да не из тех ли это сект, что неисчислимо расплодились по Москв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из те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привереда, не взыщ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на насмешливо изогнула бров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ведаешь, что творишь, подруга, – ответила свысо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то-то мелькнуло в ее голо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в самом деле, желаешь моего прихода? – насторожилась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вижу, что тебе это необходимо. Есть запро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умеешь его определя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ты научиш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омолч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его им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н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он выглядит?</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w:t>
      </w:r>
      <w:r>
        <w:rPr>
          <w:rFonts w:eastAsia="Times New Roman" w:cs="Times New Roman" w:ascii="Times New Roman" w:hAnsi="Times New Roman"/>
          <w:i/>
          <w:kern w:val="2"/>
          <w:sz w:val="28"/>
          <w:szCs w:val="28"/>
          <w:lang w:eastAsia="ar-SA"/>
        </w:rPr>
        <w:t>Сверхсовершенный человек.</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 старостой, тонкой молодой женщиной с темными прямыми волосами на спине до пояса, Тина познакомила Аннету в раздевал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ловека привела, – представила о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прос есть? – взглянула 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гром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ейчас гляну, – староста сосредоточилась, провела левой рукой горизонтально и вверх. – О, да. Но лучше спросить у </w:t>
      </w:r>
      <w:r>
        <w:rPr>
          <w:rFonts w:eastAsia="Times New Roman" w:cs="Times New Roman" w:ascii="Times New Roman" w:hAnsi="Times New Roman"/>
          <w:i/>
          <w:iCs/>
          <w:kern w:val="2"/>
          <w:sz w:val="28"/>
          <w:szCs w:val="28"/>
          <w:lang w:eastAsia="ar-SA"/>
        </w:rPr>
        <w:t>само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одевшись, они прошли в "лектор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 спортивный зал новенькой школы. Вдоль стен высились шведские стенки светлого дерева, под ними - низенькие гимнастические скамейки, с потолка свешивались гимнастические кольца и толстые белые канаты, подвязанные, словно лошадиные хвосты. На чистом полу на ковриках сидели люди. Негромкий говор заполнял помещени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ыло тепло, душнова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йдя свободное место, Тина расстелила оба коврика. Они сели. И вдруг Аннета с такой силой ощутила свою потерянность среди незнакомых людей, что аж брови заломило. Словно удар в груд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адают? – посмотрела Т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ши. Тут не зевай. На высших пространствах такое твори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выпрямилась, одернула синюю с зеленым куртку. Огляделась.  "Справлю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асы на стене, защищенные решеткой, показывали восемнадцать часов, то есть, все собрались здесь после работы или учебы. Разного возраста, женщин больше, чем мужчин. Кто-то тихо разговаривал с соседом, другие молчали, иные, закрыв глаза, сидели в "позе лотоса", или вообще лежали на спине, расслаблено и неподвижно. Лишь с одной из скамеек раздавался громкий смех, там теснилась молодеж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шел, – негромко произнесли позади Аннеты. – Свежестью повея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обострилась. Вроде, да. А может, н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сколько минут спустя в дверях появился странноватый человек хорошего среднего роста, в спортивном костюме. Необычными казались его седая голова, волосы на которой, собранные сзади, образовывали спутанную войлочную пластину длиной до середины спины, и борода в виде свалявшихся седоватых веревок до самого пояс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 Учител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однялась. Иголочки вонзились в нее со всех сторон. Робея, шагнула навстречу. Он тотчас останови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обрый вечер, – произнесла она с серьезностью. – Скажите, пожалуйста, можно ли мне присутствовать на занятия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посмотрел вверх над ее головой, потом вниз, под ее ноги, что-то видя там и там. Аннету поразили его темные большие, словно пульсирующие глаза, широко расставленные под обширным лбом, тонко-подвижное лицо с едва подрагивающими мышцами скул и бров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прос есть, – утвердительно ответил он и проследовал даль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гко ступая между уважительно поднявшимися слушателями, В-нс вышел к середине продольной стены, лицом к которой стояли все, и где для него оставалось свободное пространство. Остановился. И стал с внимательностью всматриваться в высоту зала, медленно поворачиваясь вокруг себя. Временами брови его вздрагивали, глаза, округлившись, принимали пронзительное нездешнее выражение, видя нечто недоступное общему взору. Для всех недоступное? Кто они, его учени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се молчал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В-нс расстелил коврик и сел, полускрестив ног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брый вечер. Начинаем заниматься. Все вы ищете ответ на вопрос "как жить?", хотите понять свое место в жизни.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а, – тихо ответили несколько человек, по-видимому, из новичков.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замер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Естественно, – кивнул он. – Поэтому не пытайтесь ни записывать, ни запоминать, но постарайтесь понять. То, что вы запомнили, никогда не станет вашим, то, что вы поняли, останется с вами навсегда. За каждым пониманием следует новый в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сокая простая речь, означающая несравненно более произнесенного, – слушала Аннета. – Успеть бы понять ее в пото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ыть или не быть?" – вопрошал Гамлет, – говорил В-нс. – "Что благородней духом – покоряться пращам и стрелам яростной судьбы, иль, ополчась на море смут, сразить их противоборством"? Кто как думает? Сразить или покоря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усмешкой лукавства он смотрел на сидящих, простым и доступным казался в эту минут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коряться, – неуверенно произнесла молодая женщ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разить противоборством, – ответил мужч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ругие мнения есть? Кто за первое, подымите руки. За второе? Остальные еще не решили или уже знают по опыту, – он засмеялся, обвел зал веселым взглядом, и вновь показался простым и доступны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вот как на самом деле. Кто страдает, тот неправ. Это ловушка для глупцов, так как ни в том, ни в другом случае человек не в состоянии ничего понять, изменить себя. Когда меняетесь вы, меняется и мир вокруг вас. За этим следят соответствующие Космические инстанции, которые есть у каждого из вас, это ваши Высшие Сил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не отрывала от В-нса расширенных глаз. Что-то словно вихрилось над ее головой, душа расширялась, вот-вот, казалось, прольется, наконец, искомое слово. Близко, близк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просы есть? Нет. Естественно. Задающий вопрос уже знает ответ. На сегодня нам дали одну асану, мы ее сделаем, а затем продолжим бесе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он стал показывать эту асану, упражнение, которое надлежало исполнять всем сидящим. Глядя на вызванную его внутренним взором картинку, он принял позу, которую только для присутствующих в этом зале и только на эту минуту дали Его Высшие Сил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Так... левая рука за голову, правая... о, как интересно! за спину. Вот так. Голова влево, глаза тоже влево, а ноги? Ноги … вот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гда, утомленные упражнением</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все вновь уселись на свои коврики, и в самом деле повеяло прохладной цветочной свежесть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ир изменился?" – улыбнулась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то вы? Что вы можете? Покажите свою силу, – раздались почтительные голоса новичк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рассмея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просите чуда, чтобы уверовать в меня и не работать самим? Это иждивенчество. На каждое новое явление можно смотреть по-разному. Ну-ка, скажите сами, как называется это состоя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мнение, – сказал кто-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е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довер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уевер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вер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рица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вер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с поднял ру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статочно. Уровней много, но лишь один из них подразумевает проверку. Какой? - он подождал и сказал. – Доверие. Всему новому надо доверять и проверять. Надо влюбиться в новое, освоить его, и после этого смотреть, что из старого может еще служить в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ольшие темные удивительные глаза его обвели сидящих.</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 – Наше дело – предоставить вам шанс для того, чтобы вы, наконец, поняли, кто вы? С кем вы? Где вы? Куда идете? и за чей счет живете? Вы должны производить на сто процентов те духовные ценности, ради которых существуете на Земл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когда оно окончилось, это занятие</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оказалось, что на дворе уже ночь-полночь, и надо спешить, чтобы успеть в метр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бежала, не разговаривая ни с кем. Слишком полным было впечатление, драгоценны оттенки. Что за человек! Что за дивная сила в словах его! Необыкновенно! Работать над собой – вот основа! Сегодня же и начать, нынче, с этой самой мину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ма было тихо. Маленький Проша разметался на постели возле Кира, как засыпал не у себя в кроватке, а у родителей, если кого-то из них не было. Обычно задерживался Кир. Сейчас он дремал в ожидании же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шла? – приподнялся он. – Иди ко мне. Что с тоб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 ч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взволнована, лицо горит, глаза блестят. Успокойся. Что там было? Что это за челов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обыкновенны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понятно. В каком он возра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коло пятидесяти, если у таких людей есть возрас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ожись, приди в с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е надо работать, не обижайся, Ки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это за "рабо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нутрення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нют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мил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удь осторожна, – Кир помнил единственное, но и доныне ярко-ужасное прикосновение к нему неведомого состояния в далекий день на школьном стадионе. – Не рискуй. Довольно, что рискую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 она поцеловала мужа в шею под ухом и пощекотала волосами. – Ты храбрый рыцарь. Я буду осмотритель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лотно притворив дверь детской, она опустилась на кове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Как проверить его</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слова? Смогу ли я? Если начинать, то с самого мучительного. Это проверка. Вп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амой жгучей проблемой Аннеты с самого детства была, конечно же, ее мать. И если раньше это худо-бедно скрывалось, то после отъезда брата явление обнаружило себя во всей неприглядности. Мать и дочь оказались чужими людьми, они были враждебны, как две осы. Увы, именно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ть жила одна в огромной квартире, сберегая ее для сына. Предмет вдохновенных трудов всей жизни, ее комбинат, стал коммерческой фирмой, для которой тут же нашлись новые управляющие; под хамоватым предлогом евроремонта они уволили прежний, по-советски строптивый персонал; работа прибавила обороты, но уже без Екатерины Петровны и ее "Правления". Оскорбленная отставкой, она быстро старила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едицинские справочники, общение с врачами, медсестрами. Потянулись болезни. Для Аннеты, легкой, сильной, начались брезгливые посещения больниц, беседы с медиками, оплата лечения и рекламных лекарств.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едь ты моя дочь! Значит, обязана оказывать помощь больной матери, – дергала она ранящую нить, на которой дергалась доч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омощь оказывалась. Еще вчера с сумкой, полной гостинцев, Аннета понуро поднималась по лестнице очередной клиники. С верхней площадки за ней наблюдала одетая в халат и шлепанцы раздраженная мат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ты плетешься, как старая кляча, – набросилась она. – К больной матери да с таким лицом! Лучше не приходи совс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Под старость все матеря находят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этой-то сгущенной боли Аннета и решила опробовать новый приё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на моя тайная, безысходная, – позвала она, – совесть моя нечистая. Черствость к матери, тупик дочернего долга. Вина, вина моя горькая... Нет, все равно ничего не выйдет, – заныло в душе. – Вина, вина моя гиблая, тухлая, постыл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овно палящая туча спустилась в ответ на ее причитания. Вот они, задействованные силы, твердые, будто каменные нож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на, вина... – казнясь и стеная, казнилась она. – Вина, вина... Но я пыталась любить, а они смеялись, отсылали, это был их выбор... Сама, сама, никаких оправданий. Кто страдает, тот неправ. Раз мне невмоготу, значит, разобраться должна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качиваясь от боли, удерживаясь от стонов, она продолжала напрягаться. Минуты, часы скользили в полутьм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ежду тем сознание становилось яснее. Все непреложнее просвечивало понимание, что единственная вина человека – это неисполнение им полного духовного развития на Земле, недостижение свободы духа. Когда же свобода его находится в чужих руках, даже собственной матери, тут виной считается нарушение именно чужих повелений, удобств, выгод, общественных мнений, и тогда началом освобождения могут стать муки ослушания. Муки, мучения. После потного охвата, почти химического растворения и странно-блаженных ощущений в главных центрах, нечто невесомое, покалывающее словно отделилось от нее и стало удаляться влево. Разлилась светлот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оно! Аннета не верила своему тел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странство непослушания, длинные струистые лучи озарили дух. Вины нет. Она свободна изначально. Вины нет, это ловушка. Отныне основой общения с матерью станет ровное понимание, с шутками, добрым юмором, и это не сможет не изменить обеих к лучшему. Но к больному человеку необходимо питать этическое чувство, освежать его участием, а не сводить сче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Боже мой, на какой мякине нас водят! Всю жизнь! Только женщине под силу отработать это. Мужчины, мужчины! Они же умирают от нравственных и сердечных мук вины, жалости и долга, мужчины, доверчивые сыновья своих матерей!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ветлым сентябрьским днем Аннета и Марина с детьми гуляли по Березовой аллее. Было тепло, ясно. Школьница Тася шла с мамой, Проша беспечно ехал впереди на велосипеде возле друга своего Олежки. Его родители шли поодаль. Все направлялись в детский городок, который всего полмесяца как возвела на сквере фирма "Мир вашему до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на каком этаже живешь? – спросил Прош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десятом. А 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втором. Мама! – закричал Проша, и губы его дрогну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случилось? – наклонилась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тоже хочу на десятый этаж!</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удак! – возразил Олег. – С десятого-то пока-а велосипед стащишь, а со второго – раз и готов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с облегчением оглянулась на Марин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асибо Олежке, выруч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теринство, дети! Как-то ее сыну живется с нею, Аннетой? Где она права, где ошибается? Дети и родители живут одновременно, но в неизмеримо далеких пространствах. Так? Нет, иначе. Мать и дитя долго живут в одном, и важно ощущать в ребенке человека, отпустить его. Отпустить, но заботиться. Так? Думая об этом, Аннета замедлила шаги, посматривая на верхушки желтеющих берез.</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странно ли, Марина, – проговорила она, – вот у нас дети и у них своя жизнь, а мы тоже продолжаем ж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Бог даст, будем живы-здоровы, когда и у них будут свои дети. "Необыкновенно", да? – с усмешкой отозвалась Мар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ромолч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ну, я тебя слушаю, – мягко прикоснулась подруг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на два шага отстали от детей. Аннета, делилась с Мариной впечатлениями от В-нса. Она не знала, что поначалу все участники группы В-нса проходят пору болтливости, чтобы потом замкнуть уста - никому ни о ч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отработать в себе. Об этом говорил еще Окаста, помнишь его, Мар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 твоим письм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Окаста сам кувыркается, от него ничему не научишься.</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А здесь! Я не поверила своим ушам, когда он стал говорить о назначении человека. И так просто, весело да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этот... Учитель, он деньги бер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неч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вид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есплатен только сыр в мышеловке. Труд Учителя должен быть оплачен, чтобы не быть у него в долгу на высших пространства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де, гд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неловко улыб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уже пришли и сели на длинную, врытую широкой дугой скамейку для мам. Марина не сводила глаз с дочки, которая принялась раскачиваться на качелях, на подвешенной цепями к перекладине мелкой автомобильной покрышке зеленого цв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тересно слушать тебя, подруга. Хочется даже пойти и разобраться</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как ты говоришь, в собственном "доме мучен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Приходи, – нерешительно пригласила Аннета, ощутив, что это – не для Мари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Нет, я боюсь, – призналась та. – А тебе не страшно? У меня от одного пересказа мурашки бегу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ромолч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вы кушали на завтрак? – спросила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ш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ест каш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речневую с топленым молоком только давай, а другие – как предложишь. Я украшаю тарелку кусочками из фруктов, рассыпаю изюм, кладу в серединку немного варенья.  Знаешь, как называется у нас вареная свекла, политая сметаной? Танки под снегом. А бульон с кусочками мяса? Теплая лужа с червяками! Уплетает за милую душ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ина рассмея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талантливая мама, Анечка. Не удивлюсь, если у Проши обнаружатся твои способно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Пусть развивает свои собственные, – улыбнулась Аннета и продолжала, отвечая на свои мысли. – Детей надо любить и баловать, ведь жизнь не проскользнешь и не обойдешь, каждому достанется.  Мне бы желалось, чтобы Прошка был похож на отца и деда. Решительные, практичные, рисковые мужики. То, что сейчас над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как же "высшие уров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откроется сам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ина с интересом взглянула на Аннету, качнула головой, но сказала о самом обыденн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ське надо платье куп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пить? Сама сшей, да кружевами, тесьмой отделай, пусть запомнит на всю жизнь. Удивительное чувство: я до сих пор помню одно свое платье, розовое, с оборками. Для школы у нее все е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ля школы – конечно. Знаешь, она на редкость собранная девочка. В первый же день, вернувшись, развернула книжку, тетрадку и принялась писать палочки. С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ся в тебя. Ты строгая мама, Марина. А как меня отчитывала, помниш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За дело, стало быть. Давно это было! На днях открыла в папке твои письма. Так и встало перед глазами – Усть-Качка, сосны, снега, "дырочки от палок". Перешлю-ка я все тебе, авось пригодят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и тоже целы, – обняла ее Аннета. – Благоуханные времена! Помню, как мне не хотелось спать, закрывать глаза, чтобы не растерять поутру свою радость... Уходит, уходит цветение души, аромат тончайших цвет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чит, плодоносить пришла пора, а не витать в облаках. Теперь дети на первом месте, – твердо сказала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дрогнула бровя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о всем нужно дум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умай не думай, а по нынешним временам легче снарядить роту солдат, чем отправить ребенка в школу. Вот о чем голова бол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обно обеспеченным людям, она любила повздыхать о дороговизне, чтобы не выделяться из массы. Этого она боялась. Вдруг "наедут", потребуют денег, а она одна с ребенком. Не дай Бо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скажи, твой бывший поклонник, Эд, пишет тебе? Появля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разумеется, – Аннета рассмеялась. – Зачем? Столь далеко его поклонение не простиралось. Его очаровало уединенное девичество «в глуши лесов сосновых», пшеничная коса до пояса, музыка. Все вместе воплотилось в его подношениях, в золотых часах. А замужняя дама с ребенком – это проз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где они, эти котлы золотые? Ни разу не виде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а...– Аннета опустила глаза, вспоминая. Тени от ресниц легли на нежные щеки. – Они лежат в темноте глубокой трещины в серых, с черным крапом, гранодиоритах, куда угодила ногой одна несчастная лошадь. Это был наш первый маршрут с Киром в Туве. Конь долго болел, но остался жи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омантич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если смотреть отсюда, а тогда... брр – она передернула плечами. – Зато Кир лелеет воспоминание о четырех гвоздях, забытых на сопке Отчаяния на Дальнем Востоке. А еще... помнишь Таньку-массажистку? До сих пор пишет мне из Усть- Качки. " Здравствуй моя дорогая ненаглядная дочь, уважаемая Анна Алексеевна!" Просила подарить ей бусы из натуральных камней на шестидесятилетие. Это на Урале-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л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тчас 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го только не было на детской площадке! Качели трех видов, полдесятка лесенок, горка для съезда на корточках, висячие враскачку переходы-мостики и прочие услады. Веселое детское ликование звенело под елями скве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той пятницы Аннета по нескольку раз в день заглядывала в себя - что там? Как отзывается слово "мать"?</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В душе было мягко,</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без боли и возмущения. Получилось. Значит, можно работать, можно доверять этому челове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перь каждую неделю будешь ходить? – спросила Марина, расчесывая и заворачивая четкой ракушкой осветленные пряди волос. – Легкая твоя душа! Сколько говорунов слетелось из дальних стран! Одному одно, иному иное, вещают на разные голоса. Знаешь… учителей вообще не должно существов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человечество должно ведать об иных мирах! Откуда, если не от мудрецов, – отозвалась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 иных мирах? За деньги? Не уверена. Позавчера по третьей программе один американский пастор так пахал перед возлюбленными чадами, так пахал! Три часа подряд! Сам гладкий, не ущипнешь, пот градом, аж пиджак подмышками почернел. Насилу устояла, спасибо, стирка выручила. Поберегись, золотце. Учителя-преподаватели, ряд-ряд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томленный Проша подошел и примостился возле мам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 поболтаем, – обняла его Аннета. – Стишки вспомним, скороговорки.</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а дворе трава,</w:t>
      </w:r>
    </w:p>
    <w:p>
      <w:pPr>
        <w:pStyle w:val="Normal"/>
        <w:suppressAutoHyphens w:val="true"/>
        <w:spacing w:lineRule="auto" w:line="240" w:before="0" w:after="0"/>
        <w:ind w:firstLine="709"/>
        <w:jc w:val="center"/>
        <w:rPr>
          <w:rFonts w:ascii="Times New Roman" w:hAnsi="Times New Roman" w:eastAsia="Times New Roman" w:cs="Times New Roman"/>
          <w:i/>
          <w:i/>
          <w:color w:val="C00000"/>
          <w:kern w:val="2"/>
          <w:sz w:val="28"/>
          <w:szCs w:val="28"/>
          <w:lang w:eastAsia="ar-SA"/>
        </w:rPr>
      </w:pPr>
      <w:r>
        <w:rPr>
          <w:rFonts w:eastAsia="Times New Roman" w:cs="Times New Roman" w:ascii="Times New Roman" w:hAnsi="Times New Roman"/>
          <w:i/>
          <w:kern w:val="2"/>
          <w:sz w:val="28"/>
          <w:szCs w:val="28"/>
          <w:lang w:eastAsia="ar-SA"/>
        </w:rPr>
        <w:t>На траве др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тут на руку мальчику села муха. Он взмахнул рукой, муха испугалась и слетела. И села на колено. Он топнул ногой. Муха испугалась и опустилась на скамейку. Бежит по скамейке, а впереди наперерез ей ползет маленький муравьёнок. Они сближаются, а Проша волну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ма, смотри! Ой, что сейчас будет? Муха несется, как танк, а муравьёнок крохот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взглянула с интересом. Короткие русые пряди свесились на лиц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Мама, мама! Ой, что будет! Ближе, ближе, совсем близк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ша замер.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дру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ма, смотри! Муха ка-ак остановится на всех лапках сразу! Пропустила и побежала даль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ная муха, – улыбнулась Аннета. – А нам казалось, она только бояться умеет. Как некотор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ина усмехнулась и ответила вопрос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А он, этот предводитель, отвечает за вас, случись что-нибуд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нашем возрасте, Мариночка, пора бы на своих ногах стоя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 качнула головой и произнесла раздельно и тихо почти словами Ки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стерегись, подруга, не искушай себя, вспомни чары Сократа. Я вчера так и вздрогнула над письмом в этом месте. И не заметишь, как затянет, не ты перва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Аннету повеяло холод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тараю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е вновь замолча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выделяясь из окружения, Марина одевалась со вкусом женщины со средствами. Сейчас на ней была свободная зеленая блуза с защипами и вышивкой ришелье на плечах, клешёная юбка из плотного натурального шелка с размытыми пятнами. После рождения дочери Марина, к собственному удивлению, стала пользоваться вниманием мужчин – основательных, с намерениями и капитал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се же плакала по ноч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ю неделю Аннета ждала занят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может быть, чтобы мне так повезло! – не верилось ей. – Неужели этот человек способен ответить на</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те" вопросы? Кто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ятницу она устремилась к освещенным окнам школы, как ни на одно свидание в жизни. Волосы ее были уложены, губы подкрашены, глаза подведены синим карандаш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ужели сейчас придет? Неужели... нет, невозмож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с появился перед залом иным. Показалось, что сегодня он собрал себя выше ростом. Весело, с располагающим хохотком, прошелся по недостаткам группы, постоянным терзаниям и жалости к самим себе; прищуриваясь, сообщил, что видит все проблемы и недостатки, в которые, словно в болото, погружены сидящие, причем никто не предпринимает ни малейшей попытки вырваться из роя страстей, желаний, гордыни, самоуничижения, властолюбия, корысти и прочей трясины. Почему? Да потому что это выгодно каждому из присутствующ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лушатели возропта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ая выгода? Жизнь идет, и мы только мучаемся. То совестью, то страхом, сомнением, любовью, отчаянием. Душа разрывается. Хорошенькая выго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ждый получает то, к чему стремится. Иначе все было бы по-иному. Однако, то, что вы здесь, означает, что дело не безнадежно, и вы на пороге осознания вашей жизни, если ее можно так назвать. А ведь все ваши недостатки, прошивки, комплексы можно снять с себя, как старый хлам, и выйти на свобо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остренно и сосредоточенно впитывала Аннета не только каждое его слово, но и его лицо, простонародно-русское, с огромными глазами, мягкую точность движений, все явление этого челове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Блез Паскаль был убежден, что человек без размышлений готов рисковать жизнью, стремиться к подвигам и опасностям, лишь бы ничего не менять у себя внутри, – продолжал В-нс, с усмешкой посматривая на всех исподлобь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де Паскаль говорил об этом? – переморгнула Аннета. –  Должно быть, "Мыслях", в рассуждении о любых развлечениях, без которых человек чувствует себя несчастным, вместо того, чтобы спокойно сидеть в своей комна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нс продолжал и так припек всех, что из отвращения к преступному своему бездействию перед лицом высокого назначения человека все готовы были, что называется, провалиться сквозь землю. "Фазой отчаяния" называется состояние, когда пробуждающийся к высокому осознанию человек приходит в ужас от самого себя. С нею, Аннетой, это бывал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работали дома над прошлой темой? – шепотом спросила она у сосед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нечно, – кивнула молодая женщина. – Я несколько раз очень серьезно думала об эт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глубже, через самый сгусток, не пробива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 отшат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уда нельз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тоже лишь "серьезно думаешь?" – быстро взглянула в лицо Тины и получила неопределенно-утвердительный отв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т уж. Они как хотят, а мне нужна истина, скрытая ужасной завесью бытия. Лет через десять, возможно, и я научусь пробиваться насквозь лишь силой мыс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ова В-нса о том, что за свою жизнь каждый человек посадил на себя великое множество иждивенцев, потому что в Космосе задействованы огромные паразитические цивилизации, чтобы держать людей в рабстве и неразвитости, в чувстве виновности даже в самом своем рождении, отозвались в ней вихрем облегчающих догадо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сех их необходимо вспомнить и снять, иначе сложно продвигаться вперед с таким грузом, – говорил В-нс.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этот вечер группа отработала с помощью Учителя кое-что из того, что было необходимо каждому. Вновь повеяло свежестью, будто живыми ландышевыми дух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х, как стало свободно! Это – Спаситель, – прошептали за спин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гко обернувшись, она увидела богомольные лица немолодых женщи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в самом деле так думаете? Кто он, по-ваше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Бог. Он все может, – застенчиво и твердо ответствовали о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Тяжко явление Бога в собственном виде..."</w:t>
      </w:r>
      <w:r>
        <w:rPr>
          <w:rFonts w:eastAsia="Times New Roman" w:cs="Times New Roman" w:ascii="Times New Roman" w:hAnsi="Times New Roman"/>
          <w:kern w:val="2"/>
          <w:sz w:val="28"/>
          <w:szCs w:val="28"/>
          <w:lang w:eastAsia="ar-SA"/>
        </w:rPr>
        <w:t xml:space="preserve">  – вспомнилась строка Гомера. – Пообщаться бы с ним напрямую, спросить, не опасно ли, в самом деле? Кто он? Что за неземной силы речь его! А взгля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нс уже говорил о древних цивилизациях и так, словно сам бывал и "толкался" среди людей первой земной цивилизации МАА, которая была настолько совершенной, что создала и принимала источники энергии в Космосе через приемники, напоминающие нынешние буддийские ступы. В качестве средств передвижения люди МАА, по словам В-нса, использовали антигравитационные платформочки размером 50´50 сек, с Т-образной ручкой. На платформу становились обеими ногами, держались руками за руль, поднимались в воздух и быстро перемещались в любом направлении. Однако над духовным совершенствованием они работали мало, увлекались удовольствиями и не оправдывали космических расходов на поддержание своей цивилизации. После коллапса на месте МАА образовался Тихий океан, и все последующие пять цивилизаций, не вырабатывавших ценностей на высшем уровне Духа, постигла та же участь в разных местах планеты. Теперь там океаны и мор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Как бы к нему подойти? – томилась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подойти не удава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ждый раз после занятий вкруг Учителя плотно смыкалась молодежь, и толпой двигалась сначала в вестибюль, потом к метро, выспрашивая обо всем на свете. Как нередко бывает, группа давно расслоилась на приближенных, молодых и шустрых, и на тех, кто в силу скромности и робости не смели беспокоить Учителя, стеснялись задавать личные вопросы при посторонних. А в тесном кругу молодых и шустрых, как водится, шла локтевая толчея за "близость к телу". Сам В-нс, посмеиваясь, осыпал их колкостями, ибо действительно видел каждого насквоз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то же он? – всматривалась Аннет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ы поедем к бабушке? И Тася с нами? – вскочил Проша ни свет, ни за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и, рано еще, – зарылся в подушку Ки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рыгай ко мне, зайчонок. Конечно, поедем, ведь нас пригласили, – обняла его Аннет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оял ноябрьский зазимок, не холодный, но снежный, такой, когда во дворах возводят снеговиков с красными носами и снежные крепости. И у них во дворе выросла крепость, она получилась большая и грозная, а когда пошли на приступ, снежные комья обрушились, с головой засыпав Прошу. Ребятня испугалась и разбежалась по домам. Но не Тася. Она стала разгребать снег, разгребать, разгребать и освободила Прошу. После этого мальчик целый час не мог вымолвить ни сл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родителям Кира подъехали днем, прямо к обеду. В доме пахло пирогами. Детей накормили сразу досыта и пустили играть на ковер в гостиную, а сами остались в угловой, с балконом и вторым окном, кухне за широким стол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Ты помнишь Ивана Коробкова, Аннета? – словно ненароком спросил за столом Васин-старший. – Ну, того, что в Усть-Качке начальником бы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нечно, помню, – не взглянув на Кира, легко ответила она. – Где-то они сейч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емья его живет дома, в Подмосковье, а сам Иван зарабатывает деньги в Африке. Воду ищет. Там базальтовые поля, разбитые, стоящие на головах, обильные пресной водой, но бурить там – полный атас, врагу не пожелаешь. Ствол кривится, инструмент прихватывает. Американцы пробовали и бросили. А Коробков бурит да посмеивается. Рабочие обожают его. За мастерство, конечно, а еще за то, что он их нашими анекдотами с ног валит. У них анекдоты длинные, как арабские сказки, а я, говорит, как скажу, да по-русски прибавлю – все вповалку.</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лантливый человек, – кивнула она, вспомнив Ивана, его улыбку, его взгляд, вспомнила отдаленно, через годы и год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Как о воде протекшей будешь вспомин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асин налил по-первой, по-второй, потом стал наливать одному себе, поскольку сын был за рулем, а женщины отказались. Широко развернувшись, разговор коснулся философии. Константина Васина, русского человека, тянуло поговорить о вечности. Отвечал ему Кир. Аннета помалкивала. После занятий В-нса она могла говорить весь вечер, и поэтому молчала – не сво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читал "Эстетику" Гартмана? – спрашивал отец у сына. – Почитай, я купил, вон она, на столе. Он видит грандиозную вселенную духа с бесчисленными переливающимися потоками, уровнями, слоями. Самое замечательное, что создавал он ее в берлинском подвале весной 1945 года во время штурма нашими войсками. Представляешь? Немцы – эх!  И чего их понесло на мировое господство? Умники, едри их в корень. Хотя... он-то из Риги. Николай Гартм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де книга? – поднялся Кир. – Все, взя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Аннете повернулась Зоя Сергеев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поживает Екатерина Петров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асибо. Она в санатории, очень довольна. Продляет себе путевку одну за другой. Там лес, режим, коллектив, даже танцы. Поздоровела. Мы были у нее на прошлой неделе. Прошке понравились следы мышей и зайцев, еловые шишки, зимняя чащ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пора ли обучать его музыке? – спросила свекровь осторож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мы уже учимся. Я почти с рождения ставила ему на ночь пластинки Вивальди, Моцарта, Чайковского. Теперь приходит учительниц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 прекрасная мать, Аннета. Вам нужно иметь еще и еще дет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асин-старший между тем не умолк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Сознание бытийствует, – говорил он, подергивая себя за рыжий вихор над ухом, – оно есть проявление бытия в нас, а вовсе не отражает никакую действительнос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Удивительно сказано, – посмотрела Аннет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асин поднял брови и выдохнул, словно после рюм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одня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что притихли наши дети? – и на цыпочках прошла в гостиную. – Привет! Что здесь происхо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здесь происходила др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а проиграл темноволосой Тасе в шашки две партии подряд. Он был ужасно расстроен и, как мать, хватался за светло-русую голову обеими руками и раскачивался из стороны в сторо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 еще разок, – настаивал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хоч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давай, давай. Выбирай: в поддавки или вышибал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вышибалы, – уступила т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была добрая девочка, да в чужом доме, да у дедушки Проши, а у нее-то самой даже папы не было, а бабушку она не помни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вышибалы ставим шашки по краям в два ряда. Щелк! Щел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от тут-то он и выиграл. Трижды. Три победы подря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рутизна, – поздравила Тася. – И не заплакал, и побед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ле-оле-оле-ол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рошие вы люди, – обняла обоих Аннета. – Что-нибудь почитать в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 отказался мальчик, – мы будет играть в солдатики. Здесь в коробке еще папины солдатики, еще папа ими игр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солдатиков не любила, но из вежливости согласилась. А Проша и рад командовать, как настоящий генер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будешь в Сашкиной колоде, я в Витькиной. Первый Витька, за ним Митька, за ним Колька, Олег и я. За мной один Ром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той, постой, – вмешалась мама, – ты же в гостях, на другом конце города. Мог бы и первым вст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е расширил глаза. Пришлось объяснять простые вещ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ервый Витька, – заорал он во все гор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кричи, я слыш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 ним Митька, за ним Колька, Олег и я. За мной один Ром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как вы знаете, кто за к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то сильнее. Я только Ромку побежд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ма и Тася встревожено посмотрели на мальчи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бя что, все бью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мы боремся, это не дра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кто же самый сильны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тька и Саш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а, – наконец-то догадались мама и Тася, – вот почему два отря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как же! – вздернул плечи Проша. – Однажды мы играли в войнушку. Договорились: когда в кого будто стреляют, он падает. Стрельнули в Ромку, а он стоит. Мы кричим: – Падай, Ромка, в тебя стрельнули! – А он стоит. Тогда взяли шишку и кинули в Ромку. Он сразу уп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Хитрец, – улыбнулась Та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рекрасно знала и Ромку, и Лилю, его хитренькую-прехитренькую мамашу, которая так и норовила оставить своего ребеночка на попечение кому-нибудь из знакомых, чтобы "на минуточку, только куренка в кастрюлю бросить", скрыться за дверью своей квартиры часа на полтора-два. Поверив ей однажды, никто из молодых мамаш на всем сквере уже не попадались на эту удочку. С какой ста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ша достал из коробки зеленое оруди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гонь, пли! Бжж-бум! Ба-б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подняла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ичего себе, – она обхватила себя за локти. – Они же с малых лет так и вьются вокруг нас, нравственные испытания и ловушки. А мы-то, наивня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любленным местом Аннеты в спортивном зале был толстый, свисавший с потолка канат, подвязанный внизу плоским кренделем-узлом, напоминавшим казацкое седло; полусидя на нем, откинувшись, держась обеими руками за плотные белые плетения, она обычно тихо покачивалась в ожидании В-нс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лушай, Аннета, – нервно обратилась к ней Тина. – Ты уже не новичок на курсах. Не кажется ли тебе, что наш Учитель не так прост, как каж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а была в ярком малиново-белом спортивном костюме, плосковато-стройная, с густо накрашенными ресниц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удивленно взглянула на нее и отвела глаза, поняв, что Тина не в дух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есть простота...– туманно ответила она. – Чем ты недоволь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Меня удивляет, что всем довольна т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самом дел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едставь с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 кто же меня пригласил? Кто расписывал достоинства заняти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хотела, как лучше. Я желала тебе развит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не ошиблась. Благодарю, – Аннета прищурилась. –  Что тебя интересовало? Простота В-нса? Это вопрос сумасшедш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он так весел, сыплет шутками, – заметно было, что Тине не по с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ромолчала. Следует ли поддерживать нервическую полу-ссору? Отвернувшись, она сильнее качнулась вдоль стены и откинулась наза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ина. О чем о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с задержива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йдясь бесцельно по залу, Тина скрылась было за дверью, затем вновь появилась, словно зайдя с другой сторо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кажи, а ты в состоянии бросить занят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что, наконец, происходит? – Аннета соскочила на пол</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чего. Прискорбно, что В-нс так далеко успел в твоем обращен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те на! – воскликнула Аннета. – Почему же, Тина, не бросаешь ты? Пятый год подря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уже не могу не ходить сюда. Я на крючке. Тут не шутят, – Тина повернулась и почти убежала в коридо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опустилась на свой коврик. Что-то, что-то... Самым примечательным было то, что Тина считалась своей в кругах "приближенных". Не из первого круга, где царили староста и темнобровый красавец Боб, то-бишь Борис, но настолько, что знала семью В-нса, бывала у них. И вдруг... бунт на корабл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ле-оле-оле, как говорит малышня. Интересно, к чему все э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дверях появился Боб, поднял руку, требуя внимания. Потом проследовал на пустующее место В-нс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нс болен. Причина его болезни – мы, все вместе. Мы показываем свои слабости, а по законам космической нравственности нас нельзя жалеть, зато по нашим – дóлжно. Поэтому его и наказывают. Все это следует отработать. Сегодня занятия проведу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стал говорить, подражая Учителю, почти его словами, нечто заумное и маловразумительное. Многому можно нахвататься от В-нса, но стать им невозможно. Несколько человек, самые молчаливые, сели в строгий лотос и погрузились в себя. Возможно, они вышли на связь с В-нс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отключилась тоже, но стала думать о себе. Выходка Тины уже не занимала ее: нервы расходились, мало ли. Аннета обдумывала то, что произошло с нею за последние три недели. Началось это давно, чуть не с первого занятия. Слова Учителя о том, что все дурное можно сбросить с себя одним махом, как старый хлам, упали на дерзостную почву. Она составила в тетради длинный список недостатков, которые знала за собой, крупных ошибок, терзавших совесть, перечислила поименно подруг, друзей, родственников, всех, кто, по ее ощущениям, что-то значили в ее жиз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ыдержу, – напряглась она почти так же, как однажды на горном склоне, когда удержала от падения оскользнувшуюся лошад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вились все. И сообща принялись жечь огнями так, что впору было кричать от боли. Они находились на разных ступеньках запущенности, и теперь, словно осы, ринулись на свою кормилицу</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Потянулись пытошные дни. Здесь не шутили, это верно. Измученная, вконец обессилевшая, Аннета решилась обратиться напрямую к самому В-нс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й повезло. Улучив мгновение, когда он, с ботинками в руках, направился в тапочках в вестибюль, чтобы переобуться, она, на полсекунды оказавшись с ним один на один, заикаясь от волнения, принялась сбивчиво обрисовывать положение. Натягивая тяжелый зимний ботинок на ногу и с удивлением прислушиваясь к ее невнятице, он мельком взглянул в ее муку, и тут же отвернулся к набежавшей толпе с ее десятками других вопросов. Аннета присела на низкую школьную скамейку. Все в ней стихло, боль ушла, блаженство здоровья разлилось внутри. Она привалилась спиной к стенке и закрыла глаз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то же он, этот человек, если один его взгляд принес исцеление? И может ли она обходиться без этих поразительных лекций, без умений, которыми он щедро дели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рите, берите все, что я даю. Пишите диссертации, делайте бизнес. Развивайтесь, мы даем вам этот шан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ереполненный трепетными вселенскими открытиями, В-нс говорил по пять часов кряду. Он и слышал, и видел, и напрямую участвовал в событиях Вселенных, и это нес на занятия. Темы бесед не повторялись никогда. Он рисовал на доске строения миров, вложения галактик, соотношения времен, и работал, работал вместе с залом над очередной проблемой, пока явственная цветочная свежесть не распространялась над сидящими, знаменуя разрешение вопроса. Но всегда оставлял большую часть отработки на дом и никогда не проверял исполнение. Сами, сами. За неделю ему открывалось столь многое и столь иное, разительно-отличное от минувших занятий, что оглядываться назад было незачем. Кто не успел – тот отстал. А как успеть? Вечерок-другой пропустил, не отработал в себе самом, и еще разок – вот тебе и застой, и вот уже новое наслаивается поверх старого, а первое исчезает для развития, потому что </w:t>
      </w:r>
      <w:r>
        <w:rPr>
          <w:rFonts w:eastAsia="Times New Roman" w:cs="Times New Roman" w:ascii="Times New Roman" w:hAnsi="Times New Roman"/>
          <w:i/>
          <w:kern w:val="2"/>
          <w:sz w:val="28"/>
          <w:szCs w:val="28"/>
          <w:lang w:eastAsia="ar-SA"/>
        </w:rPr>
        <w:t xml:space="preserve">там </w:t>
      </w:r>
      <w:r>
        <w:rPr>
          <w:rFonts w:eastAsia="Times New Roman" w:cs="Times New Roman" w:ascii="Times New Roman" w:hAnsi="Times New Roman"/>
          <w:kern w:val="2"/>
          <w:sz w:val="28"/>
          <w:szCs w:val="28"/>
          <w:lang w:eastAsia="ar-SA"/>
        </w:rPr>
        <w:t>никто никого не ж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Аннета, подумала о нашем разговоре? – спросила в очередную пятницу в раздевалке Тина, расчесывая вперед-назад короткие, словно отросшие после солдатской стрижки, волосы, делавшие ее похожей на девушку-подростка с густо накрашенными ресниц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ще не созрела, – Аннета рассмеялась, встряхивая припорошенную снегом шуб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спичит – враз созреешь, – отрезала подруг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х ты! Откуда пламя, Т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ужели ты не догадываеш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сто не хочешь. Так спокойнее. Все хорошо, прекрасная маркиз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недозастегнула молнию на курт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ешь, Тина, прекрати свои намеки, объяснись начистоту. Совсем недавно В-нс столь непостижимо вытащил меня из гиблого мешка, где меня чуть не пришили собственные "домочадцы", что я до сих пор не могу опомни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здравляю, – в голосе ее слышалось ехидств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а что случилось-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чего, – Тина, рыдая, выбежала из раздевал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пожала плечами, но насторожилась. Тина умна. Что происходи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зале, в ожидании В-нса, которого могли перехватить и надолго задержать "часовые" в любом месте – от метро до дверей школы, она принялась разминаться и по-западному – на шведской стенке, наклоны-повороты, и по-восточному – изгибы, растяжки, сплетения ног в лотос. У многих присутствующих лотос не вызывал затруднений, его держали долго, с подлинным изяществом йоги. Общеизвестно, что в полном лотосе возможно достижение состояний особенной чистоты. Очевидно, эти люди знали многое, чему ей еще учиться и учи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 времени разговора с В-нсом ей удалось отработать внутри себя почти весь "гиблый мешок". Ведь сидельцы никуда не ушли, они лишь обмерли от ослепительного взгляда его пульсирующих глаз. Потом ожили. Но теперь она действовала небыстро и осмотрительно, "по запросу". Освоила начало, протекание, конец отработки и с удивлением уверилась в том, что уход мучившей ее Сущности всегда венчается шлейфом тончайше-эротических ощущений</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Эти неуловимо-сладостные переживания и оказались, по ее впечатлениям, той выгодой на подсознании, ради которой человек, не ведая того, принимает муки и страда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какой же мякине нас водя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Тина! – Аннета миролюбиво подсела к подруге. – Поговорим! Для меня слова В-нса светятся космическим мерцанием, глубинными вихрями, предощущением лучезарного входа в Нечто, присутствующего в нем. Какие могут быть укор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его вид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его собственном пространстве? Нет, не виж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никто не ви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это уже проблема моего несовершенства.  Да и навряд ли никто. Кое-кто в зале многое видит, это известно. И видят, и делятся с В-нсом, и даже смеются, обмениваясь картинками. Разве не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И если бы ты знала, подруга, что значит для меня приход сю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перь всю жизнь будешь уходить и не уйд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ять! Выскажись, наконец!</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рошо, – Тина горестно усмехнулась. – Неужели тебе не ясно, что в группе – залежи страха перед ним? Что к нему не подходят, а подползают? Что люди и хотели бы выяснить что-то глубоко личное, да боятся его насмешек, его космической необъятности. Боятся много лет подряд! Боишься и ты. Я дрянь, что привела т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Я сама пришла, не казн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на безнадежно отмах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ты обо мне знаешь... В-нс и тот уже отказался от меня. Моя «внутренняя земля» соткана из жгучих отношений, страха и злобной радости. Да, да, не подымай брови. Я не хочу тебе зла, я хотела, как лучше, но ликую, что и ты попалась. Да. Поэтому работай, Анечка, работай, и разберись во всем сама. Но сможешь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дакция неброской газетки, где печаталась литературная "всякая всячина", известная, впрочем, среди немногих своих, размещалась в одном из переулков поодаль от станции метро "Чистые пруды". Авторы читали здесь стихи и прозу, размышляли о мастерстве, о смыслах. Когда же удавалось напечататься по-настоящему, покупали торт, и начиналось чаепитие. На суд этих людей Аннета осмеливалась носить свои рассказы, подписываясь собственной фамилией "Романцев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тот день она ушла из редакции с теплым сердцем и дожидалась автобуса, как вдруг увидела подошедшего к остановке В-нса. Чудо! Сердце её забилось. Вот бы подойти, вот бы удача! Но куда там... скованная страхом, она будто примерзла к месту в двух шагах за его спин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ловив возмущение среды, он стал оглядываться в поисках источника. Медленно повернул голову вправо, влево. Не жива, не мертва, она застыла в неподвижности. В груди колотилось сердце.  Он продолжал обзор. Вот женщина с ребенком, не она, мужчина, молодая пара, паренек... не они.  В-нс совсем обернулся, увидел знакомую сероглазую женщину в пушистой шубке. Аннета смущенно кивнула. Усмешка скользнула под его усами, он тоже кивнул и отверну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ереполненном автобусе ему сразу нашлось свободное место (право имеет!), а она, стиснутая так, что не упасть, стояла на одной ноге до самого метр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ум-тум-тум, – испуганно бились мысли, – Страх-то, страх-то! Откуда вдруг? Тина пра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ве недели Кира не было дома. Командировки в Ноябрьск, Тюмень, на сибирские промыслы были обыкновением его бизнеса. Дела процветали, несмотря на крутые повороты политики, перепады мировых цен, громкие разоблачения и даже убийства дельцов от нефтебизнес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ир, ты тоже участвуешь в этих разборках? – с тревогой спрашивала его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т, не участвую. Я веду дела инач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ты рискуешь. Я тебя знаю, ты любишь рисков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то-то должен быть впереди. Ты – мой оберёг, Анюта. Но с тобой что-то происходит. Я не хочу терять жену. Подумай о н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такие пятницы Аннета оставалась дома. Это было кстати. Иначе она не успевала бы восстанавливаться, подвергаясь каждую неделю облучениям вселенскими вестями. Пусть она что-то пропустит, не успеет, зато восстановит пораженные благоговейным трепетом участки души. В точности так, как недавно прочла у Вивекананды, "Многих учеников загубил учитель тем, что постоянно находился рядом с ни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егодня, – положила она твердо. – Сегодня я разберусь сама, а там – будь что будет. Этот страх... Окаста, помнится, что-то говорил об эт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проверила, тепло ли сыночку, села в угол постели, укрылась одеялом сама. Надо бы на коврике, в определенном месте, но на дворе трещал мороз, по полу гуляли сквозняки, и кроме высокой постели заниматься было негд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сли мой палец указывает на Луну, то вы должны смотреть на Луну, а не на мой палец – говорят на Востоке. Видно, и там не редкость привязчивое "западение" ученика на личность Гуру. Как избежать этого? А если случилось – как отработ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нс, В-нс, – проговорила она мерно, ожидая появления... кого? Рискованно. Как это будет? "Сам" удостоит или как вообще? – В-нс, В-н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вместо него вышло его окружение, дальняя цепь приближенных. Они были вооружены и изготовились к бою. С ними она уже работала частично, когда снимала старых и новых сидельцев. Собрав силу в солнечном сплетении, она опустила глаза и словно вошла в былинную Пучай-реку с ее огненным течени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Тая река свирипа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вирипая река сама сердита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Из-за первоя же струйки как огонь сеч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ечно, у этого одоления были свои горы и долы, но против работающего</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человека сознательного сопротивления там нет, есть проверка решимости. Так остался позади и второй ряд, тоже старые знакомцы, те, что вились вокруг В-нса ликующим роем. Короткая передышка, освеженная притоком энергии, и вот уже сама староста, одетая в черные блестящие латы, с распущенными по спине черными волосами, прошлась перед ней, поигрывая бластером, давая понять, что пощады не бу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то была середина Пучай-ре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Из-за другоей же струйки искра сыплется...</w:t>
      </w:r>
    </w:p>
    <w:p>
      <w:pPr>
        <w:pStyle w:val="Normal"/>
        <w:suppressAutoHyphens w:val="true"/>
        <w:spacing w:lineRule="auto" w:line="240" w:before="0" w:after="0"/>
        <w:ind w:firstLine="709"/>
        <w:rPr>
          <w:rFonts w:ascii="Times New Roman" w:hAnsi="Times New Roman" w:eastAsia="Times New Roman" w:cs="Times New Roman"/>
          <w:i/>
          <w:i/>
          <w:color w:val="C00000"/>
          <w:kern w:val="2"/>
          <w:sz w:val="28"/>
          <w:szCs w:val="28"/>
          <w:lang w:eastAsia="ar-SA"/>
        </w:rPr>
      </w:pPr>
      <w:r>
        <w:rPr>
          <w:rFonts w:eastAsia="Times New Roman" w:cs="Times New Roman" w:ascii="Times New Roman" w:hAnsi="Times New Roman"/>
          <w:i/>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а шла уже в горловом центре. Прогорев в химическим растворении, Аннета прошла до конца. Староста исчезла. И тут, не дав перевести дух, выпрыгнул Боб, самый близкий к В-нсу человек. Мало того, что он был частым гостем в его доме, он вел уже какие-то подкурсы, не стригся, не брился, как В-нс, говорил его словечками, и даже, подобно славянским пастухам, не стриг ногтей. Сейчас он был сторожевым псом, последней охран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тот был посильнее всех. В глазах замелькали его зрачки, зубы, нестриженные пряди волос. Дальняя стремнина Пучай-реки, противотечение энтропии, били странным бешеным блаженством.</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Из-за третеей же струйки дым столбом валит,</w:t>
      </w:r>
    </w:p>
    <w:p>
      <w:pPr>
        <w:pStyle w:val="Normal"/>
        <w:suppressAutoHyphens w:val="true"/>
        <w:spacing w:lineRule="auto" w:line="240" w:before="0" w:after="0"/>
        <w:ind w:firstLine="709"/>
        <w:rPr>
          <w:rFonts w:ascii="Times New Roman" w:hAnsi="Times New Roman" w:eastAsia="Times New Roman" w:cs="Times New Roman"/>
          <w:i/>
          <w:i/>
          <w:color w:val="C00000"/>
          <w:kern w:val="2"/>
          <w:sz w:val="28"/>
          <w:szCs w:val="28"/>
          <w:lang w:eastAsia="ar-SA"/>
        </w:rPr>
      </w:pPr>
      <w:r>
        <w:rPr>
          <w:rFonts w:eastAsia="Times New Roman" w:cs="Times New Roman" w:ascii="Times New Roman" w:hAnsi="Times New Roman"/>
          <w:i/>
          <w:kern w:val="2"/>
          <w:sz w:val="28"/>
          <w:szCs w:val="28"/>
          <w:lang w:eastAsia="ar-SA"/>
        </w:rPr>
        <w:t>Дым столбом валит да сам со пламенью.</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конец и красавец Боб отпустил ее. </w:t>
      </w:r>
      <w:r>
        <w:rPr>
          <w:rFonts w:eastAsia="Times New Roman" w:cs="Times New Roman" w:ascii="Times New Roman" w:hAnsi="Times New Roman"/>
          <w:i/>
          <w:kern w:val="2"/>
          <w:sz w:val="28"/>
          <w:szCs w:val="28"/>
          <w:lang w:eastAsia="ar-SA"/>
        </w:rPr>
        <w:t>Они</w:t>
      </w:r>
      <w:r>
        <w:rPr>
          <w:rFonts w:eastAsia="Times New Roman" w:cs="Times New Roman" w:ascii="Times New Roman" w:hAnsi="Times New Roman"/>
          <w:kern w:val="2"/>
          <w:sz w:val="28"/>
          <w:szCs w:val="28"/>
          <w:lang w:eastAsia="ar-SA"/>
        </w:rPr>
        <w:t xml:space="preserve"> не убивают смельчаков, но уж испытывают до конц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от впереди пустота и свет. Неужели? Неужели там В-нс и можно напрямую увидеть и понять</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его? Шаг, еще шаг, светлее, светл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обыкновен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еред ней, освещенный лучами, стоял портрет В-нса – огромный, до потолка, портрет у пустой стены. Какова обманка! Приближенные, оказывается, не имеют его, они лишь собирают дань с группы, заставляя видеть в себе избранников! Тум-тум-тум. И еще... и сам-то он... не совсем вроде сам, а .. гм... На этом открытия не закончились. Потому что за портретом стояла каменная резная чаша, доверху наполненная скрученными записк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шими упованиями! – ахнула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так, если не вся, то большая часть группы существовала в режиме упования на спасение в юдоли страха и печали, где Учитель казался Божеством. Безумие о спасении – вот наживка. Она ли не привязывает! Она ли не держит! Чары, настоящие чары. Что-то ей это напомин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 сознает ли это В-н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а покачала голов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угадаешь, пускаясь в странствие, в какие края тебя вынесет.</w:t>
      </w:r>
      <w:r>
        <w:rPr>
          <w:rFonts w:eastAsia="Times New Roman" w:cs="Times New Roman" w:ascii="Times New Roman" w:hAnsi="Times New Roman"/>
          <w:i/>
          <w:kern w:val="2"/>
          <w:sz w:val="28"/>
          <w:szCs w:val="28"/>
          <w:lang w:eastAsia="ar-SA"/>
        </w:rPr>
        <w:t xml:space="preserve"> Поди туда, не знаю куда, принеси то, не знаю что</w:t>
      </w:r>
      <w:r>
        <w:rPr>
          <w:rFonts w:eastAsia="Times New Roman" w:cs="Times New Roman" w:ascii="Times New Roman" w:hAnsi="Times New Roman"/>
          <w:kern w:val="2"/>
          <w:sz w:val="28"/>
          <w:szCs w:val="28"/>
          <w:lang w:eastAsia="ar-SA"/>
        </w:rPr>
        <w:t>. Сколько возможностей у тех, кто научился работать!  Жизнь и есть поле возможностей. Вон что, оказывается! Оказывается, вон оно что! И разве это не духовная ценно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В-нс, ее страх перед ним? Всю жизнь искать Человека, чтобы с его помощью выйти из неведенья, а, встретив, беспомощно зависнуть, потеряв волю, в страхе и самоуничижен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кворушка-Скворя, на тебе зерен. На тебе водички, отстоянной, чистой. Пей, Скворуш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ворец в большой прутяной клетке посмотрел одним глазом на Тасю, моргнул, посмотрел на Прош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меня боится, – сказал Прош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кворец стал клевать зер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сколько, – прошептала Тася. – Ты ему понравился, Проша. А почему у тебя нет животных? Тебе не хоч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чень хочется, но мама говорит, что у меня ал..але... это когда слезы текут из глаз. Мама рассказывала, что, когда она была маленькая, у нее всегда были кошки. Зато у меня есть муха. Ее зовут Аш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округлила глаз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е мухи еще не спя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оя не спит. Она летает грузно, как плохой самолет, а сидеть любит возле плиты на деревянной картин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ты бы хотел иметь кого-нибуд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ша вздохну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нас в деревне, у папиной бабушки есть собака Шарик. Он живет в конуре. От него у меня не течет ни одна слезинка. Никог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кухни выглянула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вас все в поряд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скворец клевал зерно при госте. Правда-правда, мама! – темноглазая Тася с длинными косичками чуть застенчиво улыб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апы, папы не было у нее, и как же переживало детское сердц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 играйте, – Марина закрыла двер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м, в кухне, за накрытым столом сидели еще двое. Аннета и незнакомый ей мужчина лет сорока. Марина пригласила Аннету присмотреться к нему и сказать свое слово. Мужчина понимал это, был прост, внимателен к дамам, рассказывал забавные приличные истории о кинематографе, где занимал немалый пост даже сейчас, когда общие трудности сильно ударили по всем студия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не обещаю быстрого роста, но наше кино станет еще краше прежнего, не потеряв русской сердечности и талантов. Не скоро, но так буд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Жил он один в собственной квартире, держал пса-красавца-боксера, и, почему бы и нет? присватывался к Марине, с которой познакомился у друз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так-то, – задумчиво проговорила хозяйка, одетая в темно-розовое шелковое платье. – А что поделывают наши артисты в известном возрасте? Чем живут? Особенно женщи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вздохну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х следует только пожалеть. Время уходит, лица забываются, что особенно...– он спохватился и закончил с улыбкой. – Для них существует театр, и многие даже процветаю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другой день Аннета высказалась перед подруг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риночка, я не умею и не имею права просматривать других людей. Но я не думаю, что это Он, твой избранн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избранник, а вариант, – жестковато сказала Марина, не скрывая разочарова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Для тебя это не было серьезно, признайся, – голос у Аннеты был мягкий, почти родной. – Тасе нужен не такой папа, разве не вид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устала, золотце. У-ст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и обнялись, сердечные подруги, матери, женщины, идущие сквозь испытания жизн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 дороге в библиотеку Аннета посидела в редакции, взяла для себя и друзей несколько экземпляров газетки, где появился ее рассказ о детях (автор «Аннета Романцева»), и побежала к метро пешк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общем, она уже знала, что В-нс живет где-то поблизости, и </w:t>
      </w:r>
      <w:r>
        <w:rPr>
          <w:rFonts w:eastAsia="Times New Roman" w:cs="Times New Roman" w:ascii="Times New Roman" w:hAnsi="Times New Roman"/>
          <w:i/>
          <w:kern w:val="2"/>
          <w:sz w:val="28"/>
          <w:szCs w:val="28"/>
          <w:lang w:eastAsia="ar-SA"/>
        </w:rPr>
        <w:t>то</w:t>
      </w:r>
      <w:r>
        <w:rPr>
          <w:rFonts w:eastAsia="Times New Roman" w:cs="Times New Roman" w:ascii="Times New Roman" w:hAnsi="Times New Roman"/>
          <w:kern w:val="2"/>
          <w:sz w:val="28"/>
          <w:szCs w:val="28"/>
          <w:lang w:eastAsia="ar-SA"/>
        </w:rPr>
        <w:t xml:space="preserve"> появление на остановке не было чудом. И смутно ожидала новой встречи, даже готовилась к спокойным умным вопросам. Но чтобы так! Электрический ток в сердце и колени пронзил ее. В-нс шел навстречу быстрым широким ходом, и был так поглощен внутренней работой, что его будто бы и не было на тротуаре. Не было лица, а была маска аскета с опущенными сверху вниз веками прямо на впалые щеки. И все это на быстром широком ходу. Аннета отступила к стене дома. Нет, приветствовать его сейчас она не посме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толчее автобуса среди людей она согрелась, отошла душой, и весь день в библиотеке была тиха и сосредоточе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уша болела. Что происхо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усть не говорят мне о его общительности и веселости, он необходимо бывает таким, что... в общем, я видела. И как не убеждай себя, но явления высшего порядка на обыденном уровне внушают страх, а не доверие. Даже проверки и убедительные успехи помогают мало, все остаются на своих местах: он в своем горнем, и я, мы в своем дольнем!"</w:t>
      </w:r>
    </w:p>
    <w:p>
      <w:pPr>
        <w:pStyle w:val="Normal"/>
        <w:suppressAutoHyphens w:val="true"/>
        <w:spacing w:lineRule="auto" w:line="240" w:before="0" w:after="0"/>
        <w:ind w:firstLine="709"/>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ветреных буранных дней вновь установилась морозная зимняя погода, нечастая в наши изменчивые времена. Что делать! Русская зима все более походит на европейскую с ее бесснежием и дождливыми оттепеля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овно молодожены, они стояли, обнявшись, перед панорамным стеклом лоджии. Их чувство словно переливалось из души в душу.  Откинув голову на грудь мужу, в кольце его рук, Аннета улыбалась тихой минут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дкие снежинки, словно грибной дождь, падали при солнце. Наступили рождественские каникулы и "старики", Васин с супругой забрали Прошу на несколько дней в мудреный зимний лесной "замок", какой выстроила для себя Корпорация, с бассейном, катком, кинозалом и другими развлечениями. Туда же, в отдельный номер, пригласили и сватью, мать Аннеты, не оставлять же в одиночестве совсем не старую женщи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ннета не сомневалась, что это было следствием ее работы. Чуть-чуть изменился мир вокруг, стали иными отношения матерью. Недавно она вновь была у той в больнице и впервые не ощутила долга и жалости, но лишь отстраненное мягкое внимание. Даже до Юрия в его далёке что-то как-то прояснилось, он стал ей писать, и в письмах этих зазвучала теплая родственность, рассказы о морских приключениях, крепкой мужской работе. Она читала их Проше, и тот замирал, широко открыв глаза. Какой необыкновенный у него дядя Юра! Настоящий путешественник! Да, Юрий оказался умницей, даже поэтом, им могло быть так хорошо в детстве! Ну, а сейчас приходилось переступать, напрягаться, кое-как отвечать через скрип и скрежет, потому что в родном семействе она привыкла только защищаться. Обиды детства жгут огне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 второго этажа открывался широкий вид на заснеженные деревья и детский городок. Синей лыжней по длинному овалу опоясывалась белая чаша сквера, и по ней безмолвно скользили ярко-цветные лыжники, то и дело вспыхивали мгновенные молнии их алюминиевых лыжных палок. От прежних лесных времен осталась лишь одинокая, сильно наклоненная липа, растущая на пригорке, своим бедственным положением напоминая Пизанскую башню, приспособленную мальчишками для смелых восхождений и прыжков в сугроб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нежная зима, – с удовольствием сказал Кир, ловя губами завитки на ее шее. – Увидишь, какой будет потоп. И наверняка снесет эту старую липу, под ней и так преогромная промо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ереступила с ноги на но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Жалко будет, – сказала тихо, – ей и так непросто, корнями держи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уж улыбнулся и крепче привлек ее к себ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аш чел разрешает вам кататься на лыжах? – спросил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опустила глаза и не сделала никакого движ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ял, – кивнул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е было бы приятно, – с тихим укором проговорила она, – если бы ты изменил тон, говоря об этом челове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звини, – муж поцеловал ее в щеку. – Извини, но... у меня ощущение, что мы отдаляемся, Аннета. Эти занятия… я не хочу потерять жену. Не обижайся, но я намерен подъехать и поговорить с твоим духовник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не духовник. И говорить с ним не о ч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ты изменилась, Аннета. Молчишь, напрягаешься, закусываешь губы, когда никто не видит. Я-то вижу. Тебе нужна помощ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справлю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встревожен, Аннета. У нас ребен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се будет хорошо, Кир. Дай мне время. Это нелегк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жу и не поним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ещай мне, Кир, ничего не предприним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рошо, я хотел как лучше. Кстати, отцу пришло письмо из Швеции. Окаста жалуется на жизнь, просит прислать новых книг и толстых журналов. Тошно ему, слишком благополучно. Ты можешь это поня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полне. Окасту в особенност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замолчали. Снег по-прежнему висел в воздухе легким прозрачным занавес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й, – произнесла она, глядя вниз, под самые окна, где росли серые кусты смородины и черемухи, несколько лет назад посаженные самими новоселами; нижние этажи бросали туда крошки хлеба для суетливых пернатых обитателей – синиц, воробьев, голубей. Сейчас там, в крикливой суматохе, разгорелась воробьиная ссора, схватка дерзкого гладкого воробья и взъерошенного, обороняющегося его противни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х, какой драчун! – проговорила Аннета, словно бы воробей мог ее услыш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не драка, – улыбнулся Кир, – это любовь. Та растрепа – воробьиха, а он ее ухажер...– и засмея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зъерошенной воробьихе никак не удавалось увернуться от пылкого поклонника, от хищной стремительности, с которой он то вскакивал ей на спину, то мгновенно взлетал и, кидаясь вновь, прижимал ее, растерзанную, к талому сне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дняжка, – вздохнула Аннета, – достается 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ужчина...– самодовольно провел языком по рыжеватым усам ее супру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качнула головой, на лице ее изобразилась боль, как бывает у добрых женщин при виде чужого страдания. Заметив это, он отстрани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ое сочувствие... Можно подумать, что и тебе, что и 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лыбнувшись, она коснулась языком его губ. Но он не потепле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серьезно, Аннета. Может быть, я слишком... и ты... тебе не нуж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чего не слишком. Всегда тебя ж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едь мы молодые! И ты все хорошеешь, Аннетуня-душа! – воспрял он и вновь обнял свою жен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этот момент воробьихе чудом удалось ускользнуть от своего возлюбленного. Она уцепилась за нижнюю ветку, насилу удерживая падающие крылья, хвост ее расщепился, словно разрозненный веер. Вокруг по веткам, по кустам суетливо запрыгала вся стая. Но назойливый ухажер снова настиг ее, с налету сшиб на снег и вновь принялся пикировать и долбить. Крича разинутым клювом, волоча трепещущие крылья, она побежала по снегу и вдруг кубарем скатилась в глубокую ямку, и забилась под камнем упавшим туда воробь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рогая, – зашептал Кир, увлекая жену в глубь комнаты, –единственн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скресный день угасал. На западе засветился слоистый закат. Тени пролегли по скверу, он стал рябым и волнистым, и только тень от старой липы стала короче. Никто не резвился, не катался с пригорка, всеобщая истома выходного дня охватили людей и животных. Среди бела дня опустели улицы, затихло в квартирах, не видно, не слышно стало даже собак. Час, полчаса и затишье сменится вечерним оживлени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вновь смотрела в ок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шайшая прозрачность стояла в душе. Среди тревог последних недель такие состояния приходили, словно островки для передышки. Из них, из глубины сокровений, все было событием: изгиб серой ветки, пролет птицы. Вот куда надо отступать – в себя, туда, где обитает она сама</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При тихом снеге, в душевной тишине. Пора, пора приниматься за большую работу, именно большую. Согласившись на малое, малое и имеешь. Пора отдавать. Сейчас, когда открылось ново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й нравился вид с балкона. Конечно, с десятого было бы еще краше, но велосипе-ед! – она улыбнулась. Нет, второй этаж лучше. Деревья и птицы заглядывают в окно, близка земная жизнь с детишками, пешеходами, и, к сожалению, машинами. Она обвела взглядом белый сквер, окруженный редким хороводом жилых домов-башен. Окна их то светились вечерними огоньками, то отражали небо, то, как сейчас, горели ранним закатом. Лыжня была тоже безлюдна, лишь один-единственный лыжник в красном свитере мерно бежал круг за кругом, и по измороси на его спине, по усердию, с каким он, хлопая задниками, проносился под окнами, было видно, что само катание ему давно не в радость, а в урок, в принуждение, для каких-то своих прозаических цел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там наши любовники?" – вспомнила она, переводя взгляд на кусты под окн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м тоже было пусто. На испещренном снегу валялись хлебные корки, но уже никого не привлекали, будто бы тихий час распространялся и на птиц тоже. Из ямки же что-то темнелось, узкое, пряменькое, будто щепка. Палочка или ветка, подумалось Аннете, отчего-то встревоженной в ожидании: не шевельнется ли? Нет, неподвижно. Нет, н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тогда скорым шагом она устремилась в переднюю, поспешно дернула молнии сапож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далеко? – окликнул муж</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ейчас приду, – невнятно обронила о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куда 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ду, приду, – и, волнуясь, закрыла двер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же смеркалось. В синем воздухе стоял снежный аромат, острый зимний холодок. Пробежав по расчищенной дорожке, она обогнула дом, встала напротив своих окон, но за сугробами и кустами, как не старалась, не увидела ничего. И тогда, поминутно проваливаясь в высокий набросанный снег, стала пробираться по отвалу, накопившемуся за тротуар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агнула раз, другой и останов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ямке, разбросав перья, с подвернутой головой лежал мертвый воробей. Перья его были влажны, вокруг клюва стыла красная пена, полузакрытые глаза отсвечивали голубизной. Ямка, след человека, была тесна для мертвого, он торчал из нее одним крылом, длинным узким пер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рисе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 это было убийство, – она коснулась лица, – убийство… а мы-то, боже м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змыленный лыжник промчался за ее спин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ло птицы было приятно-мягким, тепловатым, оно безвольно ссыпалось с ладони. Аннета вернулась к подъезду. Положила воробья на снег, постояла и тихо скрылась за дверь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что постигла смерть эту птаху? Какой закон нарушила она? Или он, ее погубитель? Или мир неизъясним, неисследим, и то, что мы понимаем, и то, что пытается развернуть перед нами В-нс – лишь тонкие водяные круги на поверхности ому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нимание, слушайте все! – захлопала в ладоши староста. – В ближайший вторник идем на лекцию изобретателя Коровякова в кинотеатр "Прага". Есть запрос на всю группу. Без опоздан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ы од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нс будет то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нятия на этот раз закончились не поздно, и можно было не опасаться остановленных эскалаторов на пересадках. Они шли вместе с Тиной. Та была груст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е уже не выбраться, Анечка. У меня что ни день, то бой, но чем ни больше работаю, тем дальше увяз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что он говор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о и говорит. "Если бой – вы уже проиграли". У меня внутри страх и гнев. Они трясут меня постоян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 гнев, на ко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и на кого. Вообще. В-нс говорит, что все мы – представители разных цивилизаций. Кто – земной, белой, кто другой, ближней или дальней. Я же – одной из самый ядреных паразитических цивилизаций во всей Вселенной. А они не жалеют своих носителе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Тебе бы поговорить с доктором, принять успокоительного. Посети невролога, хуже не бу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он кто, разве не доктор? Магистр Высшей Вселенской Природы! К кому идти от н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 любому, если ты на срыве. Надо отойти от края. Медицина даёт шанс, передышку, потом разберешься. Худая стала, востроносая. Побереги себя. Нельзя заниматься каждую неделю, надо и опомниться, прийти в себя. Разве можно равняться с ним сило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бою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оюсь, что он не одобрит обращения к медицине, увидит в этом измену, недоверие лично к нему. Ведь даже в книге его написано, что путем внутренних разборов многие его ученики излечили себя даже от ра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бе известны такие случа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 одного. Даже напротив...– она замя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от, лишний довод. Тина, милая, помоги себе. Жизнь дороже идеи. Кто мы такие, чтобы отвергать медицину? Там работают профессора поумнее нас с тобой. Лечат, ставят на ноги, продляют жизнь. Помогут и теб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Аннета. Спасибо за участие. Авось как-нибудь. Сама-то к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чего. Работ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луча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е-что, – Аннета удержалась от откровенно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фойе кинотеатра под стеклянными ограждениями были расставлены приборы изобретателя Коровякова. Круг интересов этого человека был широк, выставка заняла почти все помещение. Привлеченные афишей, на лекцию пришли заинтересовавшиеся жители района. И не знали, куда и смотреть. Окруженный молодежью, между рядами экспонатов медленно двигался В-нс, привлекая внимание своей внешностью: свалянной в две веревки серой бородой, темно-пульсирующими глазами, чистой русской речью, странно-доступной лишь тем, кто его сопровожда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то это? Кто это? – слышались голос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то-то даже пристроился было за его спиной послушать, но отошел с недоуменным видом. Ничего не понят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он одинок!" –  мелькнуло у Анне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рительный зал поднимался от сцены непрерывным амфитеатром. В-нс и его свита заняли невысокую середину, остальные разместились, где приш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сцену вышел изобретатель. Это был уже немолодой человек, коренастый, крупноголовый. Он работал и в Москве, и в Туле, усовершенствуя оружие, и один раз "целую неделю жил в оружейном замкé, и все там понял". Все это говорилось устало, почти безнадежно, видно было, как измучен он непризнанием своих открытий. Он сказал, что времени вообще</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нет</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сказал, что планеты трутся об искривленное пространство, и что одна из них вертится в другую сторону, и еще, еще, скромно, мудро, застенчив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с слушал его, не отвлекая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ловек одинок в поисках истины, – тихо произнес он по окончании лекции, словно отвечая Аннете, ее отозвавшейся душе. – Набрать таких и работать. Все понимает, не то, что в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рядная, в вышитом платье с украшениями, не в спортивном же костюме ходить в театр! Аннета сбежала к сцене, чтобы рассмотреть приборы и самого Коровякова. Задумчивый, бедновато одетый, он что-то крутил, подбрасывал, заводил, и видно было, что мыслей здесь – на целую энциклопедию, но применить их без заинтересованной помощи ему не удастся никог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йте мне ваш телефон, о ́кей? – спросил у него один из молодых людей, окруживших стол. – Мне понравилась ваша лекц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что вы мне нового скажете? – устало произнес изобретател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лодой человек вытащил две визитные карточки, одну из которых протянул изобретателю, а на обороте второй приготовился записать его телеф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руковожу технической Компанией, мы смогли бы с вами договориться, – сказал он. – Я позвоню, 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аляйте, – вздохнул Коровяк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нета медленно брела по Петровскому пар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ремени нет" сказал этот человек, – думалось ей. – Моя детская догадка. Древние египтяне и гармоничные греки запрещали делить время. А сейчас оно набрало столь жесткую власть, что все мы стиснуты его обручами, и перешвыриваем туда-сюда каждые полгода. Часы, минуты, секунды! даже малыши на сквере спрашивают: "Тетя, который час?". Каждая часть дня набита "делом": с восьми до восемнадцати – производство с обедом посередине, с двадцати двух – сон. Зато предрассветные, с четырех до шести, недоглядели, поэтому и работается так легко в этой неучтенке. Можно ли выйти из времени? Встать в сторонке: пусть они себе тикают, те, что зовутся часами, и День с Ночью, и Солнце с Землей пусть между собой разбираются, а я буду с улыбкой приветствовать Неизвестный Пот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гда начинаешь учиться музыке вместе с ребенком, то не без грусти замечаешь, насколько снижена взрослая восприимчивость. То, что Проше давалось слету, Аннете приходилось долбить и долбить на смех собственному сы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ыстрее, громче, – кричал он, – здесь форте, а не пиано! Ага, мама, значит, я могу быть лучше т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Можешь и должен, – соглашалась она, – но до фантазии-экспромта номер четыре Шопена нам с тобой еще играть да игра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р слушал их с удивительным чувством, в особенности аккорды Аннеты. Они удавались ей. То, что в доме звучала живая музыка, казалось ему теплым огоньком, если сравнивать его с электрической лампочкой. Он даже принёс витые свечи, чтобы зажигать по две на каждую сторону резного пюпитра. Жена, ребенок, фортепиано... интеллигентное русское чувство охватывало его, он даже уходил из комнаты. А фантазию-экспромт он помнил наизусть, и все годы хотел вживую услышать именно то исполнение, что было у матери на пластинке, и из-за которого он однажды "чуть не убил" пианис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не просто учила ноты, она вслушивалась. Ей даже снились простенькие этюды, где каждая нотка подымала головку и преображалась в нечто прелестно-живо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Жалко музыку, – вздохнул некто, узнав о возможном Конце света. – Музыку жалк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ледующая пятница оказалась сердит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редка такое, говорят, случалось и раньше. В-нс увидел, что группа отстает от него, и его сильные проходы, многочасовые лекции, энергия и мощь гаснут в глухом топком сопротивлении. Если по-справедливости, то признаки развития были у всех, но люди по-разному поспевали за его стремительным лёт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питаетесь моими идеями всю неделю, а проблемы, даже свои собственные, не отрабатываете. Или</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вы думаете, что мы вам нянька, или что нам больше делать нечего? (Он называл себя во множественном числе, уважая свою миссию на Земле). Ого! Мы-то идем неостановимо, а вы в будущих перерождениях станете таракан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насмешничал, потешался над безмолвными, сидящими на полу людьми, будто зазнавшийся спортсмен перед кале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выпрям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хотя бы и тараканами, – возразила она про себя. – Разве не говорил восточный мудрец, что в будущем рождении с уважением готов быть хоть печенью собаки? И разве случайно в русской сказке из гузённой кишочки коровушки вырастает яблонька с золотыми яблочками? Да и как об этом судить, за что бичевать людей? – она вздернула плечи. – Не уверял ли мудрый Вивекананда своих учеников, что они совершенны, но могут стать еще совершеннее? Как же так можно? Право, если бы не издёвки этого великого человека, в группе было бы больше развит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от видишь, – тихонько наклонилась к ней Тина. – Такое Сверхсовершенство и так обрушивается на людей! Изобличает в пороках, с которыми им не справиться, и грозит карами, повергая всех в истерику? Чем не воздействие страх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согласно кивнула головой. Подруга Тины, которую за глаза почему-то называли "почтальонкой", выразительно посмотрела на обеи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я говорила? Мы на крючке и беззащитны перед ни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ромолчала. Она давно поняла, что тоже проглотила наживку и работала изо всех сил, но, казалось, увязала глубже и плотнее. Вновь вернулись пытошные дни. Особенно люто бывало в метро, где не защищала родные стены: стоило прикрыть глаза, как в грудь вонзались пылающие стрелы, лицо ее страдальчески искажалось настолько, что однажды молодая женщина, стоявшая возле нее у поручня, в порыве сострадания коснулась ее плеч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с вами? Вам плох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другой раз цыганка, увидев ее муки, взвизгнула злобно и радост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бя режут, режу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аос и боль. Чуточку расслабиться можно было в темных, с погашенным освещением, вагонах, но они были ред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с продолж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лохой начальник предупреждает своих подчиненных "Работайте, а то уволю", хороший – "Работайте, а то уйду". Рассчитываете отсиде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зади послышались тихие вздохи-всхлип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сли он уйдет, то и жить незачем. Без него нам конец.</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видите, – снова посмотрела "почтальон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нет же, все не так! – шопотом ответила Аннета. – Помните, однажды он сам говорил, смеясь, что в детстве был задирой, от которого доставалось всему двору. Потом, по его словам, он это отработал. Но, – она провела рукой слева направо, – остались полпроцента, которых, при его мощи, достаточно для всех н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зале, между тем, уже говорилось о том, что землянам мешают жить и совершенствоваться иновселеняне, захватившие Землю сорок тысяч лет назад, в Золотой век землян. Об этих противостояниях сохранились былины, сказания, эпос каждого народа как о битвах гигантов. Тогда сущность космических пришельцев была явственна по их облику, но постепенно они заселили тела многих землян, скрыв свою личину. Жестокость, алчность, волчьи порядки принесли они на Землю, в том числе и пшеницу, которая губительна для умственных способностей землян. Вот, в частности почему, согласно воззрению В-нса, тончайшая духовность сохранилась на Востоке, где употребляют чистую земную пищу, в основном, рис. И что землянам надо пройти и это испытание, научившись у пришельцев их сильным качествам. И побед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десь, среди нас, находятся представители самых зверских кланов этих захватчиков. Посмотрите на н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 поднял на ноги почти всех своих шумливых "приближенных" во главе с Тиной, Бобом и старост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руппа развесел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мные глаза Боба смотрели на Аннету. Она тоже смотрела на него. Слишком долгим был этот взгляд и слишком значительны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има продолжалась, с оттепелями, снежными занос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нег, снег, пушистый снег! – маленькая Тася с цветным рюкзачком за спиной, пританцовывала по тропке. – Снег, сне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яу! – послышалось откуда-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останов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яу, мяу, – донеслось сниз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заглянула под скамей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х ты, малыш! Кис-кис-ки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ечно, это был котенок. Совсем маленький, худенький, а хвостик... ну и хвостик! - хвостик у него был ярко-зеленый от высохшей масляной крас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алун, – Тася взяла его на руки. – Озорник ты, наверн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знáешь, узнáешь, – замурлыкал котенок. – Вот я и домашний, домашн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расик"– это от слова "краска". Хвостик-то зеленый! Красенька, Кра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ся, иди погуляй во дворе, – это м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я лучше с Краськой поигр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ся, пойдешь на горку после уроков? – это подруг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я лучше с Красенькой побу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олодно котенку без мамы. А Тася согревает его, кормит.  Он так и решил, что она – его мама. Зубки у него остренькие, а коготки в лапках цепкие. Поэтому руки у Таси были в сплошных царапинах. Хоть он и шутил с нею по-свое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ьи тетради самые чистые в классе? Тасины. А чьи красуются на школьных выставках? Тоже Тасины. И вдруг мама заметила в них маленькие следы, в пять подушечек кажд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не дело, дочка, – строго качнула головой. – Учеба не должна страдать. Не место котенку на письменном стол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мама, – Тася со вздохом сняла котенка на по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бросила на пол клубочек ниток. Ух, что тут началось Обувь в прихожей разлетелась в стороны, со стен сами собой отскочили кусочки обое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ймись! – кричала Та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он уже под шкафом, выглядывает и смеется. Да, смеется! Глаз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вас котенок появился, да, Мариночка? – с нежностью спросила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х, не говори. Глаза бы не смотрели. Таська принесла. Всех-то она любит, всех-то она лечит. Доктором бу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верное. У меня тоже всегда кошечки жили, – вздохнула Аннета. – И дома, и в Усть-Качке, даже в тайге, огромный котищ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бы посмотрела на этого! Тощий, лапы высокие, хвост в краске. Но пушистый, глаза зеленые, с приподнятыми уголками. Едва уговорила Таську оставить его, пойти гуля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как же скворец? Это не опас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кворку выпросили в живой уголок в кукольном театре. Он уже встречает детей своим " Здр-р-равствуйте, дети, пр-р-роходите на пр-р-редставл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артисты подался! Не скучает о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да! Теперь у нее котен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Вот я и говорю, наши дети свою жизнь живут, без нас, полны своих чувств и мыслей. Мы для них – питательный буль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ина рассмея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итательный бульон, скажешь тоже! Но пусть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и сидели, подстелив под себя пачку газет, на скамейке у детского городка и беседовали, будто давно не видались. Был зимний вечер, на аллее горели фонари, просвечивая сквозь обледенелые ветви берез. Два-три фонаря были темны, потом стоял один исправный, после него опять два-три не работали. Поэтому под единственным светильником лежали на снегу тени ветвей и сучьев, сплетенные в широкие узоры, похожие на огромные кружева из крепких тросов.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твои занятия? – спросила Марина. – Не страшно поздно возвраща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рашновато. Но есть мысль заниматься до рассвета, всю ночь, пока метро не откроют. Отсыпаться потом не знаю к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ходила бы ты никуда, подруга. Смотри, как изменилась, чужая, задумчивая. Ты нам нужна, Аннета, сильная, смел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и сейчас смелая, Мар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е напряжение заметно. Извини, но с тобой все в поряд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онечно. Не обращай вниман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обращай… Я волнуюсь. А Кир куда смотрит? Почему не запретит т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ромолчала. Ей было страшно. Хаос и боль вновь задували в душу. Нет, она не сойдет с ума, не потеряет рассудок, нет-нет. Она работает, продвигается. Разве не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ина поспешила умаслить, смягчить резкие сл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ир твой как развернулся, мощный такой, выглядит лет на пять старше. Не ревну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Нет, зач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бы на его ме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х, Марина! Мы давно уже обо всем договорили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олч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 чем 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стряхнула с шубки снежные блестки, вздохнула и обворошила меховую шапку пестрыми рукавичк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 чем? Хотя бы о том, что женщины поначалу верят в то, кем они представляются мужчинам, но потом, когда жизнь обнаруживает нас далекими от их мечтаний, мы, женщины, живем как бы сами по себе. В юности мне вообще казалось, что мужчины лишь при мне говорят о пустяках, а между собой умны и высо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тепер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 то в юности. Конечно, для мира в семье мы прогибаемся под них, пусть себе вершат и правят, но и не мешают н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получа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х, подруг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рислонилась к ней, положила голову на плечо. Марина молча погладила ее по рукавич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жная ты мо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Знаешь, – Аннета смотрела впереди себя, – Кир хочет еще ребенка, и ещ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мерен кормить большую семью. Похвально. Такому важному мужику нужно иметь большое гнездо. Хорошо бы он пошел в свою матушку, а не в Рыжего Котика-Васи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О том самом. Извини за прямоту, ты не боишься, что Кир может изменять тебе на объект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опустила глаза. Ей ли не бояться, не помнить, как это быв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ему верю, по-женски верю, но если что и происходит, то я не желаю об этом слышать, – сказала холодновато. – Даже если узнаю, то...  в общем, сделаю как-то так, что не оскорблюсь. Век прожить - не поле перейти и не речку перебре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удреешь, золотце, прямо на глаз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нет. Мне всегда так каза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скажи, Кир для тебя – необыкновен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нет, Мариночка. И не был никогда, – Аннета усмехнулась. – Я понимаю, что ты имеешь в виду. Нет, нет. Он – муж родной. Сразу так ста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лава Богу. Значит, все прочно. Все-таки подумай о твоих… увлечениях. – У тебя семья, сын, – закончила Марина почти словами Ки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Аннету вновь повеяло страх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ним приближался мужчина в сером пальто. Он уже не раз подсаживался к ним по обыкновению одиноких мужчин заводить разговор с двумя сидящими женщинами сразу, не с одной, а именно с двумя. Он находился в "начале средних годов", лет сорока, был опрятен и неназойлив. Поэтому прошлые беседы проходили тепло и дружес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ветствую милых дам, – проговорил он. – Разрешите присесть возле в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лости просим, – ответила Марина, ради которой, это было очевидно, он предпринимал свои действ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видев его, подбежала Тася и остановилась в смущении, опустив темные ресниц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надо сказать? – улыбнулась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брый вече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дравствуй, Тася. Как растет твой озорн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рошо. Мама, у меня снег набился в сапо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ина было наклонилась, чтобы поправить дело, но мужчина остановил ее, обратившись к девоч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е тебе самой трудно его вытряхну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не труд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все-таки нелегко, – он качнул голов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всем легко! – девочка присела на скамейку, стянула сапог и почистила его от снега, которого было-то один комочек.</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Славно получилось, – сказал мужч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когда девочка отбежала, повернулся к Мари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ти даются нам как бесценные дары, и на такое малое время, что родители должны воспитывать их для них самих, а не для собственного удовольствия, хотя оно и бывает то сладостным, то утомительным. Вы знаете, как ответил Эйнштейн, когда психолог Пиаже рассказал ему о своих наблюдениях за играми дет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н выразился вполне серьезно, что его теория относительности – это детская игра относительно детской игр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одумала, что пора бы оставить их вдвоем. Наконец-то и для Марины настала сокровенная, таинственная женская жизнь, где так много значат взгляд, улыбка, прикоснов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роша! Мы уходи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же, Анюта? – понимающе посмотрела подруг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Он весь в снегу от ледяной горки, от кучи-малы. Рада была с вами повидаться. Не забывайте нашу скамеечку, – попрощалась она с мужчин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сего наилучшего, – приподнялся то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ухода Аннеты они немного помолча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Ваша подруга – интересный человек, – задумчиво проговорил мужчина, проведя пальцами по тонким усикам, которые, как было иногда заметно, прикрывали мелкий шрам над верхней губою.– Как понял я из того "чуть-чуть", что рассказываете вы, Марина, то людям, подобным ей, то-есть умеющим делать внутренние "разборы", предстоит вернуть в очищенном виде все то, что они отработали, человечеству, которое несет все это в своих пламенных душах. Важно лишь, чтобы они были добрыми, эти подвижни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брыми? Почему? – удивилась Мар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тому что все зло в мире совершается "умниками". На них идет особенная вербовка в высших сфер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вы философ, Олег Евгеньевич! – ласково проговорила Марина. – А вот Аннета говорит, что каждый человек обязан сам работать, по ее словам, над совершенствованием собственной души и жизнестроительств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пасется один, спасутся тысячи. Пожелаем ей успехов.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е-таки эта зима оказалась снежной и затяжной, даже в феврале стояли сухие сердитые морозы. Уже хотелось яркой синевы среди лохматых зимних туч, хотелось проталин и наста, а снег шел и шел, на горе дворникам-южанам с их лопат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коре котенок Краська стал засиживаться на подоконнике. Пышный, усатый, с белой грудью, с черной полосочкой на спине – редкий прохожий не залюбуется на красавца-котенка! Зеленые глаза его зажмурены в щелки, будто спят. Не верьте! Они все видят, все замечаю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расенька, – сказала Тася, входя с мороза. – Котенька, миленький, я принесла синичку. Не обижай ее, лад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равда, в руках у нее маленькая птичка. С перебитым крылом. Должно быть, попали ледышк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перь, пока крылышко не срастется, ее домом будет старая клетка, оставшаяся после скворца. Под самой люстрой, подальше от ко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рр,– замурлыкал Краська, не сводя с нее круглых глаз.– Очень, очень прият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не возражал. Напротив, он даже рад. Птички – это же так вкусно!.. И Тася вновь в тревог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 этим зверюшкам надо непременно кого-то съесть? Как-то не так устроен ми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рылышко срослось. Синька уже летала по комнате все уверенней и уверенней. Душа веселилась, когда она, пестренькая, черно-желтенькая, с белыми щечками клевала с ладони или скакала перед тарелкой во время обе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зинь-синь, дзинь-синь, дзинь-синь! – раздавалось по всей квартир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расенька, будь умницей! Не трогай Синьку, – умоляла Та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Красик только смеялся. Глазами. Охота веселила его. Ух, как научился он затаиваться и замирать! Настоящий хищник в тропической саванне! Лишь подрагивал кончик хвоста, совсем как у тиг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ыдись, Краська, стыд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вно пора отпускать птичку на волю, а Тасе все жаль расставаться с нею, такой юркой, быстрой, как солнечный зайчик. А на улице уже веяло весной, солнцем, первыми проталин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х! – спохватилась однажды синичка. – Весна на носу! Ах! Все птицы в весенних заботах, одна я не у дел, ах, 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подскочила к форточке, глянула в щелку одним глазком, другим, забыв обо все на све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друг откуда не возьмись на нее обрушился страшный котище. Щелкнули зубы, когти. Ах! Синька упала без чувств. Пришел ее последний час. Ах, 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что за диво? Ни зубы, ни когти не причиняли ей ни малейшего вреда. Они скрежетали по чему-то прозрачному, спасительно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то было стекло. Синька свалилась между рамами и осталась жи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немедленно получила свободу. Тася вышла с нею во двор и в присутствии всех друзей отпустила на волю. Пискнув на прощанье, синица вылетела из рук в широкое неб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то за прелесть, как красиво получилось, Тасенька! – обняла ее мама Проши. – И свобода, и настоящий весенний ден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раз все вместе, – проговорила девочка. – А Проша где сейч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яня повела его в бассейн. Он будет часа через два. Ты успеешь выучить уроки? Красик не мешает т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сколечко. До свида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удь здор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отзывчива эта девочка, как любит все живое! Дети многому учат тех, кто хочет учи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надела передник, простирнула замоченное с утра детское бельишко, потом принялась чистить картошку к ужину. Эти простые вещи, вроде стирки и варки, значат гораздо больше, чем принято считать. Простых вещей не бывает. Через горячую мыльную воду в руки идут удивительные мысли, а круглые картофелины, лук, кусочки рыбы прикасаются к пальцам своей самостью, как иные существа. Что мы о них зна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 шипение масла можно вспомнить о том, как на днях всей группой ходили на кинофестиваль, на поразительный фильм, безоговорочно ответивший на ее тайные смущенные догадки. Но почему смущенные? Внутри себя смущения нет, тем более что весь мир трубит об этом! И все же при обсуждении никто не сказал о них ни слова. Промолчала и о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В-нс! Тоже ни зву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южет был таков. Молодая девушка случайно остается в замке-музее на ночь, отстав от группы. Случайно ли, нет ли, там же остается мужчина. Красавец, ухажер, угодник, он ведет ее в тронный зал, убранный со всею музейно-рыцарской пышностью, зажигает свечи, камин, угощает старинными винами, служит ей, как королеве, и потом, конечно, укладывает на ложе. В постели он остается рыцарем, заботится об удобствах и удовольствиях дамы и так преуспевает в этом, что девушка испытывает самое полное изысканное наслаждение. И все же, с приходом дня девушка подает на мужчину в суд за изнасилование. Мнение горожан расколото. Женщины влюблены в героя, мужчины растеряны. В недоумении и судья. Истица испытала наслаждение! Чего же боле? Где же насилие? Все аплодируют герою и героине одновременно. Конец.</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ак-то, – Аннета перевернула лопаточкой кусок рыбы. – Наслаждение, как навязанная валюта, которой насильно расплачиваются с жертвой. А разве не так действуют на иных уровнях, не физических, искусно вызывая наслаждение от убийства, власти, от самоуничижения, как у Достоевского. У этого писателя вообще все построено на этом едва ощутимом, но неуклонно-явственном наслаждении в пространствах азарта, мучительства, блаженно-глубинных душевных ран. Если мятежник-Толстой в отчаянии от беспомощности перед этим «грехом», то Федор Михайлович исследовательски-сладострастен, его героям жизнь не в жизнь, если нет страстно-истерического переживания-оргазм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 так. Или у женщин иначе? Навряд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й, Аннете, при всем напряжении последних недель, уже удавалось проникать в подсознание, где тончайшая эротика вершит бал, и бьет в голову, точно шампанское. Радость, печаль, любое переживание, высокое, низкое, – все им сладостно, все выгодно, как брокерам на бирже</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Иными словами, Эрос оказывается едва ли не единственной валютой в Космосе. Конечно, уровни его разные, от материальных до самых высших абсолютов, ощутимых как вихри над головою или стремительные цветные пото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ли не так? Вопросы, вопро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том всей кучей побежали по эскалатору, чтобы успеть за В-сом, который, по обыкновению, никого не ждал. Ждал их, почему-то, поезд. Все успели вскочить в один вагон и гроздьями повисли на поручнях над В-нсом, который весело говорил о чем-то, сидя на диване. Вой колес заглушал его речь. Аннета отошла в сторонку и села поодаль, к Ти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получилось, – сказала 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го не получи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Хотела сесть в другой вагон и не смогла. Тян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это поним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 Тина кинула на нее странный взгля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нета накрыла сковородки крышками, погасила газ, нарезала хлеба, налила в детский стакан ряженку, чтобы нагрелась к приходу ребенка. И как была в косынке и переднике, уселась на табурет, покачиваясь, прижав ладони к щекам, локтями в колени, свою любимую поз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 самом главном она подумает сейчас. Время "свое гонять", словами подростк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н прошлой ночью. Будто бы В-нс, его узнаваемая специфика. Он сердит на нее, а она оправдывается, почему не бывает на занятиях, почему "отстает на фаз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Это ре... (неясное слово), - он смотрит испытывающе. - Это кустами бывает. Кто там рядом жив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она, заикаясь, робея, перечислила всех, кто живет поблизости к ней из группы, выдала добросовестно, как безнадежно запуганный челов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иленький с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Это главное. Настолько я безответна, трепещу перед ним, – заключила она. – Могу ли я, глядя ему в глаза, не волнуясь, поговорить о своих делах? Или возразить? Никогда! Чем он держит? Почему невозможно оторваться от него? Уже и я боюсь не выполнить его распоряжения по еде или питью, боюсь пропустить занятия, "а вдруг отстану, вдруг не разовьюсь". Чем не суевери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лнуясь, Аннета поднялась, сделала два-три резких наклона с поворотом. Подтянулась на домашнем турнике, перевернулась в вис. И в таком положении, вниз головой, вдруг представился В-нса, а над ним группа , из которой неслись к нему тончайшие прозрачные нити-струи. Вот оно!  Она поскорей уселась на коврик и сосредоточилась. И не сразу, рывочками увидела себя и других лежащими в маленьких камерах, словно в соседствующих пеналах; все лежали и молились</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ему, одновременно и с наслаждением выделяя сладкую патоку, словно тли для муравьев. Все происходило на высочайших абсолютах, в плотных огнево-вязких средах перед глазами, в которых тонет и ничего не видит взор. Вот то, что посвящают идолу, высшей идее. Вот она, наша выгода, вот оно, наслаждение и головокруж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ие вопросы! Какие дивные ответы! Спасиб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этого дня нетерпение бежать на занятия рассеялось. Она заскочила слишком далеко, чтобы восторженно внимать вселенским новостям. Но осталось крепкое "надо". Она ехала в метро, замечая, что перестала понимать, почему ей "надо" быть на этих занятиях. И работала, напрягалась над этим ''надо '' и своим непониманием, пока не ощутила и в этом "надо" тонкую, словно пьезокристалл, специфику В-нса. В груди, словно отверстая рана, горела душа. Не приходить было невозможно! Вот она, ловушка, вот он, наркотик! Итак, работай, работай, никто не сделает этого за т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ажды она пришла в школу и, крадучись, с сапожками в руках, легко взбежала на второй этаж, чтобы посмотреть, как к дверям здания подойдет В-нс. Дождалась и пронаблюдала, как натянулась в ней "веревка боли" при появлении его силуэта на светлом снегу. Что в этой "веревке"? Страх – семьдесят процентов, обожание – двенадцать, эротическое влечение – четырнадцать. Убойные составляющие! Служба, самая настоящая Служба, не службиш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нета! – окликнули ее в полутьм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об?</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видел, как ты поднялась мимо всех. Полюбила одиночество? А В-нс уже прише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том-то и дело, Боб.</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понял мгновен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хочешь его виде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то слово. И ничего не могу с собой подел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то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Давно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прошелся по темному паркету, блестевшему елочкой от редких уличных фонар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м надо поработать,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молч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сть запрос. Может быть, на эту проблему, может, и нет. Но когда работают двое, отрабатываются целые плас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зн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обнял ее, коснулся щеки. И вдруг оба с такой страстью прильнули в поцелуе, словно стремились друг к другу чуть не всю жизн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о, – выдохнул Боб.</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спустились в зал вдвоем. Пусть, кому надо, понимают, что они</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работают вмест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залу было не до них. В зале шла перебран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В-нс, нарочно так делаете, что мы и не хотим, а приходим! – кричала "почтальонка", – это нечестно. Вы давали нам запретные знания, о которых мы не просили, а теперь... у вас много умных слов против меня, но я чувствую, нутром ощущаю, как вы посадили меня на крючок, лишили воли и свободного соображения! Получается, что есть мы, неосмысленная толпа, и есть вы – высота и свет. А, по-моему, не так. Есть жизнь, и в ней есть вы и есть мы, разновысокие относительно друг друг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бами сделали, послушниками, – глуховато вторила ей Тина. – Обучаете свободе в пределах рабства перед вами. Что вы у нас берете, какую энергию? Признайтесь. Молчи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с с улыбкой стоял посередине. Потом поднял палец правой ру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ищите недостатков у нас, ищите недостатки у себя. Вот что бывает, когда задеваются самые глубокие, самые береженые и любимые прошивки: встают на дыбы, как ревнивые жены. "За это можно жизнь отдать!", как поется, вместо того, чтобы отработать и сменить себя на новую, свободную от... Кстати, от чего? Кто и что увидел в этом выступлении? Событие дается на все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рдын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грессивно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уважение к Учител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к зал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оуничиж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р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лобно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нс кивал голов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сех зацепим! Меня на всех хватит. А теперь поблагодарим наших товарищей за то, что высветили для нас и для себя столько необходимой работы, и начнем занятия. Если вы заметили, на прошедшей неделе произошли крупные общественные движения в странах Ближнего Востока. Кто из вас почувствовал…– и занятия, по-обыкновению, круто пошли вверх, чтобы завязаться с неожиданной проблемой нападений на Землю из прошлого или будущего, которую возможно отработать только всем вместе в этом зале, оставив большую часть для домашних размышлен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смотрела на Тину. Низко опустив голову, та сидела на своем коврике и тихо плакала. С честью выдерживали испытание ее накрашенные ресницы. "Почтальонка" же, собрав вещички, покинула зал, бесшумно притворив за собою дверь. Потянувшись, Аннета коснулась Тининого плеча и изобразила губами поцелуй. Ответом ей была благодарная улыб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неделе Боб вызвал Аннету на прогулку. Они сходили в кино, обсудили проблему фильма, она рассказала ему о своей попытке пройти к В-су, о портрете, не упоминая о схватке с самим Бобом, он тоже много рассказывал, веско, умно. "Работа вдвоем" нача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дят слухи, что ты печатаешься? – спросил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уточ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гда слушай мои стихи. Мы с тобой на время работы есть едина плоть и единый дух. Творчество и любовь – самые яркие заменители жиз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 надум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помн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авряд ли так. Любовь, творчество, жизнь – уравнение из трех неизвестных. Хотя, если отработать творчество и любовь… ах, не знаю, не знаю. Но интерес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луш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го чтение напоминало камнепад, несвязные сильные смыслы, они катились с обрыва и даже грамматика, казалось, прогибалась, чтобы уступить им. О благородстве и призвании человека, о тысячелетиях испытаний, о непобедимости того, кто носит имя Человека, о его месте во Вселенной. И это говорил представитель самой "зверской" цивилизац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ачиная со следующей пятницы мы будем заниматься всю ночь, – сказал он на прощанье. – Вначале, как обычно, лекция, а затем до самого утра – фильмы, подобранные В-нсом к насущной проблеме. Вот. У меня есть ключ от директорского кабинета. Яс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поцеловал ее упругими губ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ыла уже весна. Размок до весенней грязи мягкий сквер, вдоль аллеи бежали ручьи с корабликами из бумажек и щепок, все гуляли по выложенным каменным дорожкам. Пора было думать о летней одежде, о летнем отдыхе, о десятках мелочей. Но Аннете было не до них. Страсть сжигала ее. Ох.</w:t>
      </w:r>
      <w:r>
        <w:rPr>
          <w:rFonts w:eastAsia="Times New Roman" w:cs="Times New Roman" w:ascii="Times New Roman" w:hAnsi="Times New Roman"/>
          <w:i/>
          <w:kern w:val="2"/>
          <w:sz w:val="28"/>
          <w:szCs w:val="28"/>
          <w:lang w:eastAsia="ar-SA"/>
        </w:rPr>
        <w:t xml:space="preserve"> «Поговорим лет через десять»,</w:t>
      </w:r>
      <w:r>
        <w:rPr>
          <w:rFonts w:eastAsia="Times New Roman" w:cs="Times New Roman" w:ascii="Times New Roman" w:hAnsi="Times New Roman"/>
          <w:kern w:val="2"/>
          <w:sz w:val="28"/>
          <w:szCs w:val="28"/>
          <w:lang w:eastAsia="ar-SA"/>
        </w:rPr>
        <w:t xml:space="preserve"> – помнились слова Марины. Боб, Боб... картины разворачивались в воображении одна жарче другой, а она-то считала себя достаточно искушенной! Пора было что-то предпринимать. Сидя на коврике, она пыталась разобраться, и вдруг увидела, почувствовала перед собой темные глаза Боб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Боб, что? Чего ты хоч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место ответа из глазниц его выдвинулись… эти… и с наслаждением погрузились в ее глаз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открыл дверь своим ключом. В широком кабинете стояли ряды стульев и широкий велюровый диван. Боб накрыл его простын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ез минуту оба превратились в единый костер, унеслись, улетели невесть куда. Сколько времени это длилось? Вдруг она ощутила рисковую возможность иного состояния, войти в которое можно было только налегке –без "я", без страховки, в неведомое, в неизвестное. Рискнула... взлет... и очутилась в своем доме, в спальне, где-то над шкафом – скороизменчивая слыше-видящая осознающая душа. В комнате горел торшер. Кир в домашней куртке лежал поверх одеяла, закинув руку за голову. Белела полосочка на запястье. Вдруг насторожился, приподнялся на локте и принялся медленно обводить глазами комнату. Еще мгновение и они бы встретились взгляд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делав усилие, она вновь очутилась в собственном теле, в сумасшедших объятиях Боб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думаю. Потом. Это главн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оследующие дни они встречались и говорили, говори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не могу отделить себя от В-нса, – признавался Боб. – Я слишком сплавлен с ним. Мне даже мелькнуло заболеть бы смертельно, чтобы вообще не видеть, не ездить к нему. Даже пришлось нарисовать его профиль и работать с рисунком. Бесполез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хотел не исчезать перед ним, найти себя, свою целостно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да там! Даже от рисунка свистит такой сбивающий поток на все центры, что сносит напрочь! Не знаю, как тебе, Аннета, а мне видится, что я, словно узник, заточен в горе, которую надо протопить своей башкой, чтобы увидеть хотя бы скло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Мне это близко. Пробиваться навстречу бурану, сбивающему с ног, в цепях и путах. Но это ведь пóшло, Боб: вначале боготворить, потом разоблачать. Надо освободиться и работать с ним на его скорост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чнее, на ускорении. Но освободиться... не для всех это насущно. У нас есть ребята, что очень сильно и полезно работают в его упряжке, по-настоящему помогают В-нсу. И я не уверен, что они в цепя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подходила к ним, спрашивала то одно, то другое. Меня встречали уклончивые улыбки и ни одного вразумительного ответа. Над чем они работают? Почему скрыт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и видят твою ауру, иссеченную сомнениями, и не хотят загрязня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ты как думала? Вот отработаешь, найдешь себя новую, тогда они подойдут сами. Учитель всегда готов, был бы готов ученик</w:t>
      </w:r>
      <w:r>
        <w:rPr>
          <w:rFonts w:eastAsia="Times New Roman" w:cs="Times New Roman" w:ascii="Times New Roman" w:hAnsi="Times New Roman"/>
          <w:i/>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огут ли они развиваться без н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увере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мне кажется, я уже мо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е тоже мельк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н что... Оказывается, не зря нас с тобой све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стественно, – ответил он словечком В-са. – Мы должны слиться на всех уровнях, обменяться качествами, которых нет либо у меня, либо у тебя, чтобы стать совершеннее и самодостаточн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медленно улыб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Боб... Людей на свете вон сколько, и качества у всех разные. Как же бы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ял. – Он рассмеялся. – Если ты работаешь с парой, а не просто развлекаешься, не нужно многих вариантов, чтобы добрать себя. Успоко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омолчала, потом начала загадоч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ешь... открою тебе маленькую тай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то после занятий я шла поблизости от В-нса, надеясь о чем-то спросить или послушать его среди нашей толпы. И вдруг ощутила светлую теплоту и отраду. Они струились с его стороны по неведомым каналам души так чисто и явственно, что я приостановилась. Приостановился и он, посмотрел, посмотрел, и не найдя достойного, молча проследовал даль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расиво. И что из это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омолчала. Сказать, не сказ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уж говори, говор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е кажется, что в каких-то его системах я – сестра е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б сосредоточил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шибка. Что-то иное. Не говори нико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скажу. Интересно, как его воспринимают посторонние, те, кто вообще не знают 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чень чутко. Во-первых, для него нет посторонних, он везде у себя дома, а во-вторых, я тебе расскажу, как воспринимают. Я был с ним в ремонтной мастерской, куда В-нс привез свой компьютер. Один молодой человек, услыхав его речь, и пораженный тем, как он усовершенствовал свой комп, попросил его, вернее, взмолился: «Послушайте, у меня красный диплом, я не дурак, возьмите меня к себе на работу». – «Мы не профессионалы, мы любители», – с улыбкой отвечал В-н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в самом деле, не дурак, почуял возможность развития, – проговорила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ще б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х встречи продолжались, никто не мешал им - верный признак того, что "запрос" был понят верно и вовремя. Но и он не вечен. Как-то, лаская ее теплое нежное тело, Боб сказа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дала мне великий толчок к продвижению, Аннета. Но для тебя я сделал мало. А между тем, у тебя в прошлом были ужасные перерождения. Вот здесь, в голове, слева, находится нечто, с чем мы можем поработать. Дав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а погрузились в молчание. Часа через полтора, после обычных переходящих от центра к центру, от солнечного сплетения к макушке, напряжений, возникли сладостные ощущения, оргазмы, во всем существе, в десятка центрах, спине, груди, руках, коленях. Аннете показалось, что тело ее исчезло, стало прозрачным, полным томительной горячей сладости. Это раскрылись пораженные клетки, в которых гуляли-пировали за ее счет паразитические вторженцы, застигнутые светом духовной рабо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ешь, Боб, то, что мы отрабатываем, находится в пространстве третьих абсолютов, но впечатление такое, что каждый уровень, от физического до шестых абсолютов и выше, имеет собственные расширения от себя до абсолютов. Поэтому так дол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тересно. Я не знал. Похоже, они включаются сами, если поддерживать «напряжение в се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х, тяжко, Боб. Четвертый час кря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ботай, работ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под утро из ее виска на высших уровнях, на абсолютах, выломился кусок песчаника, видимый только в умозрении, грубая маленькая статуэтка, изображающая женщину времен крито-микенской, а то и раньше, культур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об поцеловал Аннет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дыхай. Космические врачи все залечат. Чувствуешь их нежные прикосновения? А эта скульптурка – символ жрицы фаллического культа. С помощью своего искусства ты уничижала мужчин, а перед теми, кто не желал тебя, уничижалась сама. Теперь от этого западения ты свободна. В этой жизни тоже быва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и сами опускались на коле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скажи... ты ведь красивая женщина. То, что В-нс не направляет на тебя мужского внимания, не уничижает т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покачалась, обняв обнаженные колени. Подум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ожет быть. Ведь солнце светит для одной меня. Хотя, если бы я ощутила хоть на мгновение – сбежала бы, куда глаза глядят. Тут другое. Похоже, что темные тысячелетия пещерного существования заставляют меня распластаться перед ним, непостижимым, самоисчезнуть, превратиться в пылинку, в прах. Оказывается, в этом наше наслаждение в глубинах подсознания. Но вообще-то, – она с вызовом посмотрела на Боба, – мне бы хотелось иметь карманного В-нса, поставить в уголок, следить знающими глазами. Настоящий слишком велик для меня. Вот какая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Жаждешь власти над золотой рыбк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без того. Кто он, Боб? По-жизни? Никто не в силах ответить. Вот ты скажи м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бы сказать, надо вровень вст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ще никто не вст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насмешливо качнул кудлатой головой. Она, помаргивая, смотрела на н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Объясни, Боб, – спросила после молчания, – почему ты, много умеющий, нежный, деликатный, терпишь таких хозяев, как эти жуткие цивилизации? Да есть ли они? Может, все это – самообман? Кто их ви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вздохнул, с хрустом изломив сцепленные пальц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ы уже говорили, что некоторые из наших многое видят, не смотри, что тихони, – проговорил нехотя. – Мне тоже иногда удается. Что до моих хозяев... почем я знаю? Таким уродился. К тому же, это с тобой я паинька, а в душе я, может, бандит с большой дороги или похуже к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намерен до седых волос ходить на занят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стественно. На иные проблемы одной жизни не хватит. А ч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вою-то жизнь самому надо жи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 разве мы не живем, Аннета, милая? Мы три жизни отрабатываем на занятиях В-нса. Неужели ты еще не поня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вздохну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моя-то жизнь что такое? Я не хочу передоверять ее кому бы то ни бы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сле четырех встреч запрос на совместную работу иссяк. А тот «полет» светил дальней звездочкой, потом-потом, еще рано. Они остались добрыми друзьями, которым было что вспомнить и улыбнуться друг друг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м не менее, однажды сущность Боба опасно показала зубы. Он позвонил ей в пятниц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 тобой хотел бы познакомиться мой друг.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т запроса, – задумчиво проговорила Аннета. – Ой, хуже, там запрет. И преогромны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се равно я приведу его сегод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го не пропустят. Там запретище, как ск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ечером, выходя из раздевалки, она издали увидела Боба, стоявшего к ней спиной, и его друга, кавказца, видного в пол-оборота. У нее ослабели колени. Такого еще не бывало! Сила незнакомца была такова, что при виде его даже в пол-оборота стало ясно, что она ничего не сможет противопоставить его воле. Это был Властелин и Повелитель без всякой пощад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а юркнула обратно, бросилась в пальто и тапочках на другую лестницу, взлетела бесшумно на темный четвертый этаж.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проверка. Яснее не бывает, – образ кавказца стиснул ее каменными руками. Раскачиваясь, как болванчик, она со стоном работала внутри себя, пока хватка черной власти не распалась, не истаяла, а сам кавказец словно шмыганул куда-то влев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спустилась вниз. "Этот человек", не допущенный в зал, стоял, опустив одну ногу на низкую школьную скамеечку. Безукоризненно одетый в черный костюм с белоснежным воротником, с наброшенным на плечи твердым пальто, он ждал ее, свою жертву. Возле него сидел Боб.</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 Анечка! – вскочил он с белозубой улыбкой. – Познакомься с моим друг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чень приятно, – чуть поклонилась она, приостанавливаясь и глядя тому в глаза. – Но я спешу, извинит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скользнула мимо, словно солнечный зайчик, а он, встрепенувшийся точно коршун, пораженно застыл на месте. К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лучилось", – она освобожденно перевела дыха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ако сам В-нс оставался для нее стеной, о которую разбивались все усилия. К молчаливому неодобрению Кира, она работала чуть не до рассвета, но все впустую и впустую, хотя работа, как известно, не пропад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Служба, – повторяла Аннета. – Она и не должна быть легкой. С ободранными коленями и локтями, оскальзываясь и цепляясь, я ползу и ползу вверх, как когда-то по "звероящеру". Или одолею и пойду дальше, или завязну на всю жизн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перь занятия превратились в изнурительное соотнесение с В-нсом. По фазе она добралась до первых, самых тяжких, осознаний и уже не боялась сойти с ума, но и проблема была не из слабых – западение</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на Высшее Существ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третишь Будду – убей Будду", то-есть, преодолей в своем существе все, что отзовется на его силу. Глаза ее краснели от напряжения, дыхание обрывалось, когда она работала с собо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ажды она ехала на занятия с уже привычными мыслями о том, почему ее так тянет в этот зал? Что ей в этом человеке? И вдруг озорно и ясно представилась некая картинка, которая, казалось, решала проблему прошлого занятия: "Я" и альтруизма, причем с неожиданной стороны. Стало легко и радостно, почти как когда-то. Тра-ля-ля. А, подходя к школе, увидела и его самого, на быстром широком ходу, одного, без сопровождающих "часовых", отлавливающих его на подступ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сошлись под прямым углом у самых школьных воро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обрый вечер, – сказала о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убавил шаг. Несколько секунд они шли молча, потом В-нс заговорил о валюте, о курсе доллара в Венгрии, где побывал недавно. Она была разочарована. Это же совсем не то, что у нее на душе! А она-то думала, что он видит всех насквозь! Стольким владеет, но не людьми, – подумалось 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Вот...– начала она, – пример ли это альтруизма? Наше Солнце. Пышет, греет, светит на весь мир, и в этом его назначение, 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роде бы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из темных пятен на его поверхности кое-кто да и выглядывает, да и подсчитывает: сколько планет светит отраженным светом? Этот выглядывающий – "Я", 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с рассмея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Я" – нечто ин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даже и после столь мгновенного и путаного общения в душе "открылась бездна, звезд полна", – столь велико было излучение его духовной силы. Кто же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этот вечер говорили о полетах существ из далеких Цивилизаций, о равноправии всех представителей на Земле. Аннета слушала, напрягалась и вдруг мелкими рывочками, просветами, струйками поняла, что же произошло с нею само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казалось, что жизнь ее, свободная, неровная, свойственная лишь ей одной, как цвет глаз или биение   сердца, была захвачена огромной энергетической массой В-нса, раз в триста превышающей ее собственную. Очарованная его неизъяснимыми беседами, Аннета постепенно превратилась в дурной спутник, виток за витком, в огне сопротивления теряющий и теряющий высоту. Еще немного, и она упала бы на его "землю", потеряла себя, превратилась бы в шнурки, в пряжки на его ботинках, в пыль и прах под его подошв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збегнув чар Сократа... Не удалось избегнуть. Психическая сверх-звезда в недопустимом приближении, светящаяся, будто Крабовидная туманность, от которой, словно от линзы, скрещивало глаза, притянула и обожгла ее.  И что? Писать, подобно Платону, девять тетралогий «Диалогов?», возвеличивать Учител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 и не скоро спохватилась сама Аннета, но лишь когда последние страховочные механизмы сработали на высоте в два с половиной условных витка, больно ударив в душу и чуть не помутив разум. С этого места труден, но еще возможен, едва-едва, но вероятен старт на безопасный, допустим, девятый уровень, и далее на двенадцатый, за пределы притяжения В-нса, чтобы вновь обрести ощущение с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сущной задачей стало набрать необходимую "космическую" скорость, спасти себя, стать свободн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 этом неожиданно для нее самой помогла Тина! Она, главный редактор Издательского треста, пришла к отрицанию В-нса с ясным пониманием его космической глубины и необъятности и, одновременно, с яростной кипящей злобой. Ее мироощущение влекло ее "за-бытие", к той границе, о которой писал Лев Шестов, и которую с риском испытывают современные юнцы, погружая товарища в клиническую смерть и через полминуты прижигая его ухо зажженной сигаретой. То, о чем рассказывают эти смельчаки, впечатляет, но "жить" там нельзя! Разоблачающие споры с Тиной и ее подругой, "почтальонкой", время от времени наведывавшейся в зал, отчетливое сопротивление обеим сторонам и вывели Аннету на стартовую скорость. Ею оказалось отвращение – пламенное, непереступимое отвращение. К В-нсу, к курсам, к залу, даже к освещенным окнам школы, особенно к обходу второго угла. Огромное, как Вселенная, от-вращ-е-ни-е! Воистину, все зиждительно для развития, как и боль, как и любое земное проявл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происходит в зале? – напрягалась она, стоя в сторонке, уже не садясь, и работала, работала. – Что происходит, когда что-то происходит? Ищу то, не знаю ч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лишь дома, под головную боль, находила первые проблески движения. Работа не пропадает. Вперед, только вперед. Понемногу, едва-едва, обозначилась перевязочка, словно разделяя одну живую клетку на две. В-нс и она, Аннета. Становилось легче, веревка слабела. Покалывающий жгучий энергетический плазмоид плавно отделялся от ее существа. Аннета поднялась до шестого вит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комнате было тихо и красиво. Ребенка увели в бассейн, можно было работать при дневной свете. Солнце веселило тонкие занавески, рисовало их узоры на белой сте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ысль о нем – блаженство, его сидение на своем месте – словно присутствие Божества, звук его голоса как несказанные волны упоения", –Аннета работала уже четыре часа. Дали и высоты, пространства и полеты, взрывы и легчайшие дуновения... а В-нс все открывал двери новых, все более тонких, едва уловимых на-слаж-дений. Вот увиделся только луч, блик, след блика, еще, еще... и голубизна. Всё, оргазмы отработаны. А В-нс? Нет. Значит, не в Эросе дело, вернее, не в нем одном, он лишь присадка… к чему? К высшим проблемам? Каким? Вопросы, вопро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 В-нс, В-нс, отпустите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то – восьмой вит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тут наступило лето. Каникулы в школах, перерыв в занятиях до сентябр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х, лето красн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далеких волоколамских лесах жила-была дедушкина бабушка, пра-прабабушка Проши. Вот где они гостили все лето! Жил здесь и его троюродный брат Сеня. О, Сеня! С таким братаном нигде не пропадешь! Вот как повезло ему, Про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 ликовал на крылечке мальчик, сияя счастьем и покачивая головой с ладошками на щек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есь в мать, – говорили старух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рост, а стать? – вступала прапрабабуш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отца, в отца. Погоди, вымахает, еще и повыше бу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у она приняла, и, по просьбе </w:t>
      </w:r>
      <w:r>
        <w:rPr>
          <w:rFonts w:eastAsia="Times New Roman" w:cs="Times New Roman" w:ascii="Times New Roman" w:hAnsi="Times New Roman"/>
          <w:i/>
          <w:kern w:val="2"/>
          <w:sz w:val="28"/>
          <w:szCs w:val="28"/>
          <w:lang w:eastAsia="ar-SA"/>
        </w:rPr>
        <w:t>молодой</w:t>
      </w:r>
      <w:r>
        <w:rPr>
          <w:rFonts w:eastAsia="Times New Roman" w:cs="Times New Roman" w:ascii="Times New Roman" w:hAnsi="Times New Roman"/>
          <w:kern w:val="2"/>
          <w:sz w:val="28"/>
          <w:szCs w:val="28"/>
          <w:lang w:eastAsia="ar-SA"/>
        </w:rPr>
        <w:t xml:space="preserve"> даже пела ей былины, которые «поняла» еще у своего прапрадеда в его чуть не девяносто лет. О богатырях, о битвах, о Святой Руси, о людях, живших по девятьсот л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это может быть? – сомневалась невест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ньше-то люди разве такие были? – махала сухой ладонь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мнили себя, род человечески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что-то всходило в душе от её сл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низинке на окраине деревни лежал старый пруд, наполовину заросший болотной травой и камышами. Здесь, на мостках Проша и Сеня ловили карасей. У Сени то и дело клюет, а у Проши почти нет. У Сени вообще все получается легко и просто. И рыбу почистить, и пожарить, чтобы все е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ты делаешь? Научи меня, – просил Прош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чись, – небрежно отвечал Сеня и метко сплевывал на зеленый лист кувшинки. – Тебе только пиявок лов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а не обижался. Сеня – хороший друг, он никогда не даст Прошу в оби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раз сидели они вечером с удочками на мостках. Солнце садилось, его косые лучи просвечивали насквозь камыши на дальней половине пруда. И тут, всмотревшись, Проша заметил в болотных зарослях что-то темн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там? – спросил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ня тоже увидел это "что-то". Вскочив, они помчались по берегу до болота. Взобравшись на большой камень, опять всмотрелись туда. Да, что-то е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болото, живо, – скомандовал Сеня, и первый зашел в зарос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сделали шаг, другой и остановились. Жидкая грязь залила ног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зад, а то затянет. Тут сапоги нужны, без них не пройд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поги нужны, – прошептал Прош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завтра он встал раньше всех. Надел в чулане сапоги, красные с белой каймой, бейсболку с козырьком и побежал на пру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плое солнышко уже стояло над березами, по-доброму светился старый пруд. И лишь замшелый камень смотрел неодобрительно и строго. Уперев руки в коленки, Проша зорко всмотрелся в то</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место. И сквозь высокие болотные травы увидел... Не может быть! У него даже дух захвати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пойду, можно? – просительно взглянул он на глыбу камня. - Мне очень-очень нуж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серый валун был неподвижен и нем. Зато осинка рядом с ним так и переливалась зелеными огонь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да, да-да, да-да, – кивал каждый ее листок, раскачиваясь на длинной нож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роша решился. Хватаясь руками за жесткую полосатую осоку, с кочки на кочку он стал пробираться к камыш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й! – и провалился по самое колено. – Ой! – и насилу вытащил сапог, полный гряз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кочки стали увертливее, заблестела вода. Он взобрался на травяной бугорок, встал, тесно сдвинув ноги. И отсюда ясно-ясно, близко-близко увиде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ло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 это была обыкновенная дощатая дверь с прибитыми к ней обрезками бревен. Но это был пло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ще, ну хоть шажочек! Переминаясь, Проша достал носком воду. Глубоко. Топко. В нетерпении даже присел разок-другой. Ему надо, надо на плот! Две зеленые лягушки прыгнули в воду из-под самых его ног и вылезли сушиться на его пло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тогда Проша набрал воздуху... и сделал шаг вп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олодная вязкая трясина плотно обхватила его. В рывке он выскочил из сапог, толкнув их пятками в глубине болота, и схватился руками за край плота... И вот уже лежал на теплых досках, прижимаясь мокрой щекой. Дело сдела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лот был, конечно, старый и трухлявый, весь забросанный пустыми ракушками и сухими камышовыми листьями. Но он легко и готовно качнулся на вод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тягиваясь к толстым камышинам, Проша тихонько вывел его на чистую во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тут увидел Сеню. Тот бежал по тропинке, опустив голову. Ясное дело, он бежал просто так, не видя, не зная, что происхо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енька! – заорал Проша. – Смотри, где я! О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ня всплеснул руками и помчался во весь опор. На ходу схватил с земли длинную палку и в прыжке метнул ее Про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рж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обно торпеде, она прочертила след через весь пруд. Теперь можно было пускаться в плаванье. Отталкиваясь палкой от мягкого дна, упираясь ногами, Проша повел судно к мостк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и-фью, – присвистнул Сеня. – Вот это да! А меня выдерж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 новой тяжестью плот слегка погрузился, но не потонул. Они направили на середину. Первым делом надо вытащить старую корягу, обидчицу всех рыболовов. Сколько крючков зацепилось за нее, сколько сломано удоч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ня поддел ее шестом, отчего плот еще ниже погрузился в воду. Заметив это, Сенька начал раскачивать его как в бур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ы тонем! На помощ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е стало не по с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надо, Сеня, не кач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нька захохотал еще пущ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ыгай в воду, Прошенька! Там пиявоч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ерестан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и любят маленьк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ходи! – закричал Проша. – Мой пло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се, все. Мир, мир, – Сеня хлопнул его по спине. – Не обижай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торым делом надо набрать белых лилий, кувшинок и бархатных высоких камышей. Их длинные стебли крепки, как веревки, но у Сени в кармане, конечно же, болтался кусочек ножа. С букетами в руках они причалили к берегу. Плот с лежащей на нем палкой остался под мост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ез неделю, в самый дождь, мама хватилась сапог. Поискала в чулане, заглянула под лавочку, под крылечк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иначе, как сами ушли. А, Проша? Вспоминай скорее, где остав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роша вспомнил. Молча посмотрел на маму, махнул рукой и вышел. А мама... мама второй раз ни за что не спросит. А глядя на нее, и бабушка то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ма, – как-то спросил Проша, – а почему у меня от Шарика ни одна слезинка не капает, не то, что от друг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а готовился идти в класс для шестилеток, немножко занимался с мамой картинками и счетом, но с Шариком возился с утра до вече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рудный вопрос, – вздохнула м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я знаю. Потому что он мой дру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ма засмея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й друг? Так думает Шарик, ему это лестно. Для собаки человек – преогромное счастье. Зато сам человек... ну-ка, с кем он может друж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 великан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лично сказано! Уваж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ма обняла его. Проша посмотрел на нее серо-голубыми глаз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как же Шарик! Он не обиди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его люб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чен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чит, не обиди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ир улетел в командировку сразу, как только отвез семью в деревню к бабушке. Он бы и сам, как в детстве, остался пожить в деревянном доме со старой своей бабушкой, но дела, де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жив недельки три в деревенском приволье, Аннета отправилась в Москву. Сначала автобусом, потом сто двадцать километров на электричке. Дивно ехать электричкой в дождливые сумерки! Леса, равнины, все купно, туманно, отбегающе. А дома всегда есть дела, особенно, если тебе никто не мешает. Она зашпаклевала ненужные дырочки в стенах, кое-что подкрасила красочкой, просушила и обезопасила от моли зимнюю одежду, вымыла отключенный холодильник и напоследок решила расправиться с тараканами, которыми, как и вся Москва, был заражен вентиляционный ход их дом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до, над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ако, все не просто! Как-то на занятиях был занимательный разговор о древних цивилизациях насекомых, тех же тараканах, которые старше человечества во много раз, прекрасно размножаются и ведут настолько независимое существование, что выдерживают условия даже ядерного реактора! Гонять их из квартир необходимо, как и всех чужаков, но есть некая тонкость. Перед тем, как начать, нужно выйти на "их старшего" и предупредить о своих намерениях, чтобы тот, в каком бы Астрале не находился, в свою очередь, спас "белых", лучших членов колон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уселась в кухне на табурет и тихонько произнес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огоуважаемый председатель тараканьей цивилизации! Через пятнадцать минут я намерена задействовать газовый распылитель, смертельный для особей вашей колонии в моей квартире. Пожалуйста, предупредите "сво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стала ждать означенное врем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не поверила своим глазам, когда из-за кухонного стола мелкими-мелкими шажками, вихляясь от спешки, выскочил на стену подросток-самец, перебежал метра два вверх и юркнул в вентиляционную решетку! Наверное, это был их святой, с наиболее чувствительной организаци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сли уж быть тараканом в следующем перерождении, то непременно таким, – улыбнулась о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ло еще несколько и из другого угла выбежал чуть более крупный и темный таракан, тоже самец, направился было в ту же сторону, но ошибся, закосил правее, мимо выхода, сгинул где-то за газовой плитой. Больше не откликнулся никто, не услышали, блаженно занятые неотложными делами, а ведь сигнал от предводителя прозвучал для все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 и мы, – вздохнула Аннета, – нам сигналят, мы не внемлем, отмахиваемся, или делаем не то и не так, пока не получаем кирпич на голову. Другого шанса не будет, дважды никто не повтор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бавив для самых тупых еще десять минут, Аннета сделала все, что наметила, распахнула настежь дверцы и створки, затворила квартиру и спустилась вниз по лестниц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нь был приятный, летний, путь впереди неблизкий. В состоянии думания, по-обыкновению, о В-нсе, а уж на его фоне обо всем остальном, Аннета принялась делать покуп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остинцы в деревню она покупала в одном и том же магазинчике, который уважала за свежие продукты и правдивость продавцов, когда пряники и йогурт, например, были только сегодняшние или никакие. О В-нсе же думалось постоянно, об его аркане на ее существе. Словно комар из янтаря, она силилась выпростать себя из В-нса, из кривизны тяготения к Учителю. И это так изнуряло, что сомнение брало ее – да права ли она в своей неотступности? Не много ли на себя берет? Но как иначе, если от рабства болит душа?.. Она быстрехонько обошла прилавки, набила сумку и стоп! – как вкопанная, остановилась у столика с лотереей-розыгрышем канцелярских мелочей. Обычно и запроса на эти пустяки не было, а тут нá тебе! преогром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спроста, – подумалось ей. – Пусть лотерея рассудит. Да, 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илетик стоил пять рублей, был их целый ворох. Опять же по-запросу, билетик должна была дать продавщиц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берите, пожалуйста, сами, – попросила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 протянула ей заклеенную пачку. Аннете достались три цветные авторучки в клеенчатом голубом футлярчике ценой пять рублей. То-есть, не выиграла, и не проиграла, лишь получила подтверждение... чего? Того, что она свободна принимать свои решения сама? Пожалуй, т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поезд она опоздала. Он уходил в четырнадцать двадцать семь, а она была уверена, что в четырнадцать сорок, но и слабенько – что в двадцать семь. Как исчезающе-слабо свечение истины сквозь уверенную иллюзию! Иллюзия, струистое преломляющее образование, сквозь которое... что? А то: "как очарованные, они видят не то, что есть на самом деле". С этим тоже можно работ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дневной электричке было свободно и чисто. Деревянные лавки медово светились лаком, за окнами мелькали зеленые деревья, среди них любимые сосны. Она села одна на самую крайнюю скамеечку, ту, что всего на два сид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шатываясь, по вагону брел невысокий мужчина в чистой рубашке, с простым загорелым лицом. Свободных мест было много, но мужчина, словно по ниточке, приблизился к ее скамье и сел рядом. Со слов В-нса, она знала, что пьяные напрямую связаны со "своими Высшими силами", что русское пьянство имеет даже охранительное свойство, потому что в наш сокрушительный век укрывает души от разрушения. Но и не развивает их. Поэтому она отнеслась к человеку, которого к ней "подвели", с мягким внимани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 сказал он, не зная, как начать разговор, и показал зачем-то на свои ча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 поддержала она, посмотрев на свои часики, – у вас точное время, минута в минут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еду из лечебницы, – оживился он, – я прораб, пью горькую, теперь пошел лечиться. Но что за б-ство? Вкатили укол и вывели за дверь, даже полежать не дали! А деньги вп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живете с семь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ое! К матери еду, отлежусь у нее. У меня своя квартира в Москве, но я не могу жить оди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раш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повернулся к ней, хороший, умный, пропадающий, лет сорока, не боль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Жена ушла, дочку взяла. А я один не мо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нета прислушалась к себе. Имеет ли она право давать советы, учить приемам? Если он пойдет не туда, сможет ли она помочь ему? Значит, не имеет. Но человек ждет. Только намеком, полусловом, не больш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вы можете, когда это</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накатывает, что-то делать, не терпеть боль, а делать внутри себя? В груди, в душе. Делать, делать изо всех сил, пока не рассеете, не выйде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жчина замер, слушая ее сл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е... да, это внятно, да, я чувствую, что смогу. И раз, и другой...– он быстро повернулся к ней. -  А ты лечилась, да? От алкоголизма? От зависимо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улыб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чусь. От зависимо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станции, прямо у платформы шло веселье под гармонь. Провожали кого-то или просто гуляли, но так заливисто, что Аннета вступила в круг. Она всегда плясала под гармонь еще с Усть-Качки, и тут распахнула руки в "камаринскую",</w:t>
      </w:r>
    </w:p>
    <w:p>
      <w:pPr>
        <w:pStyle w:val="Normal"/>
        <w:suppressAutoHyphens w:val="true"/>
        <w:spacing w:lineRule="auto" w:line="240" w:before="0" w:after="0"/>
        <w:ind w:firstLine="709"/>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color w:val="C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х ты, бабочка молоденькая,</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Чернобровенька, хорошенькая!</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х, не ты ли меня высушила,</w:t>
      </w:r>
    </w:p>
    <w:p>
      <w:pPr>
        <w:pStyle w:val="Normal"/>
        <w:suppressAutoHyphens w:val="true"/>
        <w:spacing w:lineRule="auto" w:line="240" w:before="0" w:after="0"/>
        <w:ind w:firstLine="709"/>
        <w:jc w:val="center"/>
        <w:rPr>
          <w:rFonts w:ascii="Times New Roman" w:hAnsi="Times New Roman" w:eastAsia="Times New Roman" w:cs="Times New Roman"/>
          <w:color w:val="C00000"/>
          <w:kern w:val="2"/>
          <w:sz w:val="28"/>
          <w:szCs w:val="28"/>
          <w:lang w:eastAsia="ar-SA"/>
        </w:rPr>
      </w:pPr>
      <w:r>
        <w:rPr>
          <w:rFonts w:eastAsia="Times New Roman" w:cs="Times New Roman" w:ascii="Times New Roman" w:hAnsi="Times New Roman"/>
          <w:i/>
          <w:kern w:val="2"/>
          <w:sz w:val="28"/>
          <w:szCs w:val="28"/>
          <w:lang w:eastAsia="ar-SA"/>
        </w:rPr>
        <w:t>Ай, без мороза сердце вызнобил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color w:val="C00000"/>
          <w:kern w:val="2"/>
          <w:sz w:val="28"/>
          <w:szCs w:val="28"/>
          <w:lang w:eastAsia="ar-SA"/>
        </w:rPr>
        <w:b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ут же возник мужичок-умелец.</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Еще то ли мы умеем</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Еще то ли знаем мы</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Поцелуями согреем</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амый лед среди зим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с ним вдвоем они выдали такого "русского", что гора с плеч свалила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автобус подали тоже словно для н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тим летом Проша стал ходить с Сеней в настоящий лес. Они перебирались через овраг, пересекали ячменное поле и входили в лесной сумрак. На старых елях блестели подтеки смолы, зеленый мох устилал земл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ня всегда знал, в какую сторону идти. С ним не заблудишься. У него вообще уйма всяких умений. Он и свистел, и дрался, он сам сколотил будку для Шарика и забор. Сеня был худой, загорелый, с белыми бровями, а по рукам, от ладоней до локтя, у него тянулись настоящие трудовые жил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как собирал грибы! Проша еще только-только оглядывался, а Сеня - хоп! и берет гриб из-под самых его ног. Да не какой-нибудь, а бел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ты их видишь? Научи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чись, – ухмылялся Сеня и начинал обидно хохотать. – Тебе только мухоморы собирать. Вон они, сами на тебя смотря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то, когда везло, когда встречался настоящий гриб, Проша запоминал его во всех подробностях. И как стоял его грибок, и был ли прикрыт листочком, и какие росли травы. Что же до мухоморов, то их и впрямь было многовато: рослые, нарядные, они занимали все видные мес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Жалко, что несъедобные. Неужели никому не нуж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ухоморами лоси лечатся, – объяснял Сеня. – Видал лос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когда. Больш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ги – во! Рога – во! И горбатые, – Сеня очертил руками нечто невиданное, от чего ни спрятаться, ни убеж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от как-то раз шли они лесной дорогой. Под зелеными лучами сверкали длинные лужи, блестела трава. А Сенька плел истории про прошлогодний снег, будто бы зимой его намело столько, что Шарик, забравшись на сугроб, просунул морду в форточку. Проша не верил, Сенька горячился, вместе они кричали на весь лес, а глаза их нет-нет да и шарили по обочинам, под ближними куст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лые! – заметил Проша две шляпки сразу. – Мои, мо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кинулся в орешник. В ту же минуту раздался громкий треск. Проша отскочил, а из зарослей с другой стороны выбежал на дорогу лосенок. Серый, голенастый, с черными коленками, он опрометью пустился вскачь под разбойничий свист и хохот Сень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другой раз получилось еще интереснее. Они возвращались домой и уже вышли к большой поляне, как вдруг Сеня замер на ме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лянь ту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поляне в дымке росы стоял взрослый лось. Высокий, с горбом, с висячей мордой, ни на кого не похожий. Настоящий Страшила с рог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а перестал дыш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нас не уви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нька коварно улыбнулся. И вдруг крикнул в полный голо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й! – и даже взмахнул рукой. – Эй, э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дленно, неохотно лось повернул к ним тяжелую голову. У Проши ёкнуло сердечко. Еще мгновенье и он бросился бы наутек сломя голов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Страшиле не хотелось спорить с мальчиками. Взглянув снисходительно, он вскинул рога и степенно потрусил через поляну к дальнему березня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ал? – гордо спросил С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ал. А зачем ты дразни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удак! Они же не нападаю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вс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овсем. Они траву едят, да веточки, да твои прекрасные мухоморы. Ты хоть у маманьки своей спрос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мама Проши любила гулять одна. Конечно, она приглашала с собой обоих братьев, но им было интереснее с местными мальчиш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не обижаешься на меня, м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малыш. Никог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ользкая, устланная соломой тропинка вела через ячменное поле, в долину Нерли, в лес; Аннета уходила словно в однодневный маршрут, имея с собой компас, хлеб и блокнот для запис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етские сказочки и рассказики, общение с литературным кругом, собственные догадки приоткрыли ей сокровения корневого слова. Хорошо было думать здесь, среди владимирских далей, о том, что русского корневое слово есть кусок силы, что русскими рунами тысячи, миллионы лет назад надписаны каменные валуны, изваяния, скальные обрывы. Здесь, на этих просторах в Золотом веке жили Богатыри, существа тонкого мира с душами славян. Те, у кого развито такое зрение, могут и посейчас видеть их, видел же в Ясной Поляне подросток Толстой, как мимо него, развевая юбку, прошла прозрачная женщина ростом выше елей. Сколько эпических картин они оставили потомкам! Но главный дар – Слово. Как его услышали? Протекли бездны безмолвия, </w:t>
      </w:r>
      <w:r>
        <w:rPr>
          <w:rFonts w:eastAsia="Times New Roman" w:cs="Times New Roman" w:ascii="Times New Roman" w:hAnsi="Times New Roman"/>
          <w:i/>
          <w:kern w:val="2"/>
          <w:sz w:val="28"/>
          <w:szCs w:val="28"/>
          <w:lang w:eastAsia="ar-SA"/>
        </w:rPr>
        <w:t>пламя и света</w:t>
      </w:r>
      <w:r>
        <w:rPr>
          <w:rFonts w:eastAsia="Times New Roman" w:cs="Times New Roman" w:ascii="Times New Roman" w:hAnsi="Times New Roman"/>
          <w:kern w:val="2"/>
          <w:sz w:val="28"/>
          <w:szCs w:val="28"/>
          <w:lang w:eastAsia="ar-SA"/>
        </w:rPr>
        <w:t>, пока оно отозва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д головой нависали орехи. Они назревали гроздьями и свешивались сверху, еще мягкие, с ватной сердцевинкой. Аннета шла в луга, шла, лаская пушистые цветы и трав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ово, Истина... как мы все затерли! Если Слово – глыба, слившаяся в усилии осознания, то что «высказывание»? И вся словесность?  Геологическое движение дух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i/>
          <w:kern w:val="2"/>
          <w:sz w:val="28"/>
          <w:szCs w:val="28"/>
          <w:lang w:eastAsia="ar-SA"/>
        </w:rPr>
        <w:t>и удивлялись собственному языку.</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а выходила к Нерли, живой и светлой, купалась, лежала в траве, в цветах, в медовом аромате. И полевой лиловый короставник, смотрящий в небо. Потом возвращалась домой, думая о литературе. О В-нсе и литературе. Что литература – это сноп света из озаренных краев, а не сплетни здешних, что заревой край уже виден.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мне-то сладить? Мне-то как бы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Это новое, – Аннета брела по траве. – Как и то, что неустанно, неутомимо, путаясь в несовершенствах, мы торим и торим, один с того места, где закончил другой, вместе созидаем лицо Высшего Состояния, приближаем мгновение, когда во всечеловечестве зазвучит хор всеосознан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с не отпускал ее. Она изнемогала. Одна, сама. Но, словно потерянное зернышко, уже промелькивала свежая независимость, "Камо грядеши, воля моя?", и легчало, легчало. "По колено, по щиколотку…" – смеялась сама себе, перебредая море В-нса... на свой берег, к расцветающей радости, к себе, прежней и неизвестной, в муках вспоминающей самоё с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ропинки водили вокруг деревни, увлекали в лес, разбегались по ельнику. Не раз она плутала в лесу, вспоминая местные страшилки о том, что кто-то заблудился и вышел аж под Чесменой! Компас, старый друг, помога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разве в общении с В-нсом, неведомой космической Сущностью, излишни направляющие стрелки? Разве можно было лететь на его огонь безрассудно и безоглядно? Сугубая осторожность, подготовка, лишь время и время спустя возможно лицезреть и внимать В-нсу, человеку тысячи испытани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ой виток? Одиннадцатый с лишним. Оле-оле-ол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хоже, что соотнесение с В-нсом завершается, и теперь будет светить тот «полет». Как тесно идут задачи! В истоптанном кругу обыденной жизни, душном, надоевшем, как собственная квартира, среди рутинных, всеми разделяемых законов и привычек вдруг полыхнули невиданные возможности.  Не потому ли, что миры завернуты друг в друга и снятся друг другу? Неважно, "</w:t>
      </w:r>
      <w:r>
        <w:rPr>
          <w:rFonts w:eastAsia="Times New Roman" w:cs="Times New Roman" w:ascii="Times New Roman" w:hAnsi="Times New Roman"/>
          <w:i/>
          <w:kern w:val="2"/>
          <w:sz w:val="28"/>
          <w:szCs w:val="28"/>
          <w:lang w:eastAsia="ar-SA"/>
        </w:rPr>
        <w:t>из какого сора</w:t>
      </w:r>
      <w:r>
        <w:rPr>
          <w:rFonts w:eastAsia="Times New Roman" w:cs="Times New Roman" w:ascii="Times New Roman" w:hAnsi="Times New Roman"/>
          <w:kern w:val="2"/>
          <w:sz w:val="28"/>
          <w:szCs w:val="28"/>
          <w:lang w:eastAsia="ar-SA"/>
        </w:rPr>
        <w:t xml:space="preserve">", важно, что опыт дан! Как это было? Без </w:t>
      </w:r>
      <w:r>
        <w:rPr>
          <w:rFonts w:eastAsia="Times New Roman" w:cs="Times New Roman" w:ascii="Times New Roman" w:hAnsi="Times New Roman"/>
          <w:i/>
          <w:kern w:val="2"/>
          <w:sz w:val="28"/>
          <w:szCs w:val="28"/>
          <w:lang w:eastAsia="ar-SA"/>
        </w:rPr>
        <w:t>я</w:t>
      </w:r>
      <w:r>
        <w:rPr>
          <w:rFonts w:eastAsia="Times New Roman" w:cs="Times New Roman" w:ascii="Times New Roman" w:hAnsi="Times New Roman"/>
          <w:kern w:val="2"/>
          <w:sz w:val="28"/>
          <w:szCs w:val="28"/>
          <w:lang w:eastAsia="ar-SA"/>
        </w:rPr>
        <w:t xml:space="preserve">, без страховки, без единой мысли, в неведомое – а-ах! Вспомнить! Не зря мы летаем во сне. Кто мы? Зачем здесь? Кому нужно, чтобы мы забыли, чтобы топтались в неведень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очаровываться, не спешить. Душа знает.</w:t>
      </w:r>
    </w:p>
    <w:p>
      <w:pPr>
        <w:pStyle w:val="Normal"/>
        <w:suppressAutoHyphens w:val="true"/>
        <w:spacing w:lineRule="auto" w:line="240" w:before="0" w:after="0"/>
        <w:ind w:firstLine="7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йдя из леса с корзиночкой грибов, она увидела возле их дома машину Кира. Они держали связь по мобильному, но сегодня она не взяла телефон. Она подходила со стороны колодца, а он как раз вышел за водой. Глаза их встретились. Что-то началось, движение, струение из глаз в глаза. Она отвела взгляд, вновь посмотрела – лучи, переливы, дальний высокий звук.</w:t>
      </w:r>
    </w:p>
    <w:p>
      <w:pPr>
        <w:pStyle w:val="Normal"/>
        <w:suppressAutoHyphens w:val="true"/>
        <w:spacing w:lineRule="auto" w:line="240" w:before="0" w:after="0"/>
        <w:ind w:firstLine="7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ир быстро соображал. Что это? Никогда, ни с кем… он и не знал, что такое возможно! "Подойди" – сделал обрадованный знак, держа в руках коромысло и сразу четыре ведра. Он умел так носить, к одобрению деревенских. Качнув головой, она осталась на месте со своей корзинкой, даже оперлась рукой о серую жердину. </w:t>
      </w:r>
    </w:p>
    <w:p>
      <w:pPr>
        <w:pStyle w:val="Normal"/>
        <w:suppressAutoHyphens w:val="true"/>
        <w:spacing w:lineRule="auto" w:line="240" w:before="0" w:after="0"/>
        <w:ind w:firstLine="7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поставил ведра и побежал к ней. Лучи, лучи, лучистое пространство.</w:t>
      </w:r>
    </w:p>
    <w:p>
      <w:pPr>
        <w:pStyle w:val="Normal"/>
        <w:suppressAutoHyphens w:val="true"/>
        <w:spacing w:lineRule="auto" w:line="240" w:before="0" w:after="0"/>
        <w:ind w:firstLine="7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ойный, мощный, в коротких шортах, заломившихся от долгого сидения за рулем, он встал перед женою.</w:t>
      </w:r>
    </w:p>
    <w:p>
      <w:pPr>
        <w:pStyle w:val="Normal"/>
        <w:suppressAutoHyphens w:val="true"/>
        <w:spacing w:lineRule="auto" w:line="240" w:before="0" w:after="0"/>
        <w:ind w:firstLine="7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происходит?</w:t>
      </w:r>
    </w:p>
    <w:p>
      <w:pPr>
        <w:pStyle w:val="Normal"/>
        <w:suppressAutoHyphens w:val="true"/>
        <w:spacing w:lineRule="auto" w:line="240" w:before="0" w:after="0"/>
        <w:ind w:firstLine="7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знаю.</w:t>
      </w:r>
    </w:p>
    <w:p>
      <w:pPr>
        <w:pStyle w:val="Normal"/>
        <w:suppressAutoHyphens w:val="true"/>
        <w:spacing w:lineRule="auto" w:line="240" w:before="0" w:after="0"/>
        <w:ind w:firstLine="7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не звук, а высокий хор голосов звучал над ними. Он помолчал, вслушиваясь. Положил руки на ее плечи, не стал обнимать на людях.</w:t>
      </w:r>
    </w:p>
    <w:p>
      <w:pPr>
        <w:pStyle w:val="Normal"/>
        <w:suppressAutoHyphens w:val="true"/>
        <w:spacing w:lineRule="auto" w:line="240" w:before="0" w:after="0"/>
        <w:ind w:firstLine="7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вернулась. Единственная мо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яу, – Краська скучал на подоконнике. – Где моя Тася? Мя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плачь, – улыбалась Марина. – Приедет наша Тася. Отдохнет в лесу и верн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янулось, тянулось лето. Щебетали на ветках воробьи, лохматая собака бежала по дороге. Без Таси все это неинтересно. Где моя Тася? Мяу, мя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друг... что-то знакомое. Шаги. Тася! Загорелая, веселая, с узелком в рук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расенька! – это ее голос! – как вырос! Краська! Смотри, кого я тебе привезла, какого товарищ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развязала узелок и... Краська отпрыгнул как мячик. Спина его выгнулась, шерсть встала дыб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У-у-у! – противный вой огласил д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икто и не подозревал, что у него такой голо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Еще бы! Из корзины показалось существо немыслимого вида. Вместо шерсти на нем торчали сплошные иголки! И Тася любила этот колючий шар! В гневе Краська ударил его лапой, и тут все колючки вонзились в нее. Он взвыл еще пущ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ина мама покачала голов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апрасно ты привезла ежика, дочка. Не уживутся они. Помогай тем, кто в этом нуждается, а других не трогай. Чужая жизнь – не игруш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Тася не согласилась. Ей нравился ежик. Его имя Филька, и пусть он живет зде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ыдись, Краська, стыдись. Всем места хват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у! О-о! – завывал кот. – Не пущу-у! Никого-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ежик... никто не знал, о чем думал он. В темный уголок, под коврик и нет его.  Зато уж по ночам гулял по всей квартир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оп-цоп-цоп, – слышались его шажки, – цоп-цоп-цоп.</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пробуй тронь! И Краська затаил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е безразличен ваш ежик, – показывал его вид. – Если он вам нравится, пожалуйс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сам обдумывал пл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хо в квартире. Никого нет. Филька спит под ковриком. Снится ему лес, грибы, зеленая трава. Ему всегда это снится. Зеленая трава, грибы, лес... И вдруг на него тяжко навалилось что-то большое, тяжелое. Туда-сюда - никак. Под ковриком душно, трудно. Спаси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то Краська. Это его пл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тут вернулась Тася. Наказанный кот вопил в темной ванной, а спасенный Филя едва дышал у нее на коленя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моя вина, Филя. Твой дом в лесу, да, правда? Как раз и тебе будет хорошо, и Краське. Ох, как я неправа, как непра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наутро они вчетвером поехали на машине в лесной лагерь. Мама, Тася, Филька в узелочке и Олег Евгеньевич. Была уже осень. Желтые и красные листья, яркие, чистые, опали на землю. В самом лагере ни души. Ах, как шумно здесь было лет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склоне оврага тоже пустынно. Пахнет грибами, тихо-тихо. Тася отпустила ежи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упай, Филя. Это твой лес. Прости меня, пожалуйс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жик деловито осмотрелся. Узнал свои места, свои родные края. И не задерживаясь побежал в овраг. За кустами, за травами он сразу исчез из виду. И только шорох листвы обозначил, куда направился недавний пленн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ервых числах сентября вновь начались телефонные звон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ннета, привет! Идешь на занятия? Все собирают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отвечала неопределен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звонил и Боб.</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дешь? Охота посмотреть на теб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сегод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лучилось, значит? – произнес он тих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знаю. Я приношу В-нсу извинения за все недовольства в его адрес. Это была я сама, драгоценная-любимая, с моими страхами и прошивками, и каждый раз он отбрасывал меня к самой с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стественно. А все ж нарисуйся, я соскучился, поболтаем по старой памяти. Заглян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в этот раз, Боб. В-нс – глыба, которую удалось убрать, но знаю, где лежит. И это слишком тяжко далось, чтобы разменивать на сл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ас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на тоже проведала звонком, веселая после заграничного круиза. "Ты понимаешь, встреча, любовь, мы теперь вдвоем, ах, как я счастли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утро после занятий она позвонила снова. В голосе ее стояли слез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нета, Аннета, что мне делать? Я говорила с В-сом. Он сказал, что я не только сама все глубже ухожу во тьму египетскую, но и тяну туда всех, с кем общаюсь. И добавил, что ему уже невмочь разбираться со мной и даже дышать возле меня! И так глянул… не думала, что и смотреть-то так может! Что мне делать? Я боюсь своих мысл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У тебя любовь, Т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такое любов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исследуй. Живите и радуйте друг друга. Не ходи пока  ни на какие занят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как же перерождения, развитие. Как же я без н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а, с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так хочу счастья, Аннета. Представляю, как бы В-нс высмеял бы меня сейчас. "Счастье и деградация – это одно и то же". Мне страшно. Я не хочу столько знать, я запуталась, я не справляюсь! Зачем эти курсы, если душа гор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боится! – Аннета качнула головой. – Боится и ненави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веди на курсы своего любимого, пусть поможет т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ты, что ты! Да он бросит меня, едва услышит, какова я в глазах В-нса. Когда над тобой миры и миры, один чернее другого... жить не хоч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ержись, Тина. Работай. У тебя получится. Любовь помож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ы думаеш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об-то не унывает. Это тяжкий труд, но иного не да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Ты права, Аннета, милая. Спасиб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ожиданно позвонила и старос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следующий вторник В-нс читает лекцию в кинотеатре "Старт". Будет афиша для всех интересующихся, но приглашаются и наши родственники, друзья. Приходи помогать. Билеты, деньги, сдача – все на наших плеч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ложив трубку, Аннета задумалась. Конечно, она придет помогать, но ее решение остается в силе – на занятия только по запросу. Пришло время направлять силы на иные пути.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Еще не начинал своего кружения осенний листопад, деревья стояли нарядные, облитые золотым светом, а приятный холодок уже веял в их кроне. Приятно встретиться-пройтись с друзьями-соседями после долгого жаркого лета.</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Мариночка, как ты? У вас перемены?</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 Да, можешь поздравить. Ты ведь знаешь наши дела? Олег Евгеньевич почти поселился у нас.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Ты счастлива?</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Насколько возможно. Это непросто, веришь?</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Он живет неподалеку?</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н хочет сдавать свою квартиру, чтобы помогать нам. </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ем он работает?</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еподаватель, доцент. Зарплата никакая.</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лавное, что</w:t>
      </w:r>
      <w:r>
        <w:rPr>
          <w:rFonts w:eastAsia="Times New Roman" w:cs="Times New Roman" w:ascii="Times New Roman" w:hAnsi="Times New Roman"/>
          <w:i/>
          <w:kern w:val="2"/>
          <w:sz w:val="28"/>
          <w:szCs w:val="28"/>
          <w:lang w:eastAsia="ar-SA"/>
        </w:rPr>
        <w:t xml:space="preserve"> она </w:t>
      </w:r>
      <w:r>
        <w:rPr>
          <w:rFonts w:eastAsia="Times New Roman" w:cs="Times New Roman" w:ascii="Times New Roman" w:hAnsi="Times New Roman"/>
          <w:kern w:val="2"/>
          <w:sz w:val="28"/>
          <w:szCs w:val="28"/>
          <w:lang w:eastAsia="ar-SA"/>
        </w:rPr>
        <w:t>его приняла.</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ще бы, еще бы... Кого и благодарить, не знаю. – Марина подумала о чем-то, поправила легкий прозрачный шарф и усмехнулась. – Так-то, Аннета-цвет. А ты, гляжу, все хорошеешь.</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шли, две взрослые, хорошо одетые женщины, по осенним дорожкам сквера, как обычно, вслед за детьми. Третьеклассница Тася что-то объясняла шестилетке Проше, который уже хлебнул школьных порядков и не желал им подчиняться.</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хочу спать! Зачем меня заставляют?</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аче будешь недисциплинированным. Надо спать и все.</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до и все" – вздохнула Аннета.</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лушай, Марина, – решилась она. – Мой Учитель устраивает публичную лекцию для всех желающих. Не отважишься ли ты узнать, чем я увлечена вот уже третий год?</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ир будет? </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азве его поймаеш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 чем пойдет реч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имею представления. Но за необычность темы ручаю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поговорю Олегом. Вход плат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ля вас по пригласительны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говори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назначенный день зал кинотеатра был полон. Аннета, в синем платье, в серьгах и браслетах, едва успевала продавать билеты и отсчитывать сдачу, вместе с нею этим же занимались еще несколько человек под охраной Боба и других мужчин.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зрительном зале шла речь о принципах жизнестроительства и нравственных законах Космоса. Потом В-нс совершил вместе с присутствующими космическое путешествие, все ощутили полет, а кто мог "видеть",</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увидели много необычного. Несмотря на многолюдие, жарко не было, в зале сквозила легкая свежесть с цветочным ароматом.  Шутки, анекдоты, притчи, по обыкновению, так и сыпались со сцены, было умно и необыч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ам всем повезло, что вы встретили меня, своего Учителя, – сказал в самом конце В-нс. – Теперь у вас начнется новая жизн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ица людей вытянулись. С разных мест поднялись и потянулись к выходу слушатели. Аннета побежала в вестибюл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 вы уходите? – кинулась к молодому военно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не впервые на таких лекциях и каждый раз меня собираются спасать. Если бы не эти слова, я бы поверил, но теперь вижу его игр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кция закончилась. Не все ощутили лишнюю ноту, несколько человек, в основном, женщины, взволнованные, с горящими лицами, окружили Аннет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де, где происходят ваши занятия? Ах, какой человек! Он – есть? Он – Бог? Он все мож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рудно быть Богом, – ответила она словами Стругацк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й было грустно. Через месяц-другой эти люди, устрашенные, сбитые с толку, будут жаться к ногам В-нса в надежде на спасение, или же хлопнут дверью, потерянные, с болезненным смятением в душе. Решится ли хоть кто-нибудь взять на себя труд собственного развития, со-бытиё с В-нсом, воспользоваться редкостными шанс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ратно ехали втроем. Олег молчал. Видно было, что он обдумывает встречу. Марину насторожила бледность лица В-нса, не соответствующая его посылкам, что от всех болезней можно избавиться путем глубоких и честных нравственных разбор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рачу – исцелися сам, – произнесла она с твердостью. – Я могу представить, что занятия ваши полезны для гибкости, но эти "отработки"... согласись, на редкого смельча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ще бы, – кивнула Анн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жду тем, эти отработки уже приносили ей драгоценные плоды.  На днях она встретила и почувствовала сразу двух "белых" людей. Старичка с разбитыми, грязно-подклеенными очками, бедноватого, с которым разговорилась легко-легко, легчайше! Вот оно "как"! И в магазине старушку – маленькую, с лицом морщинистым, как печеное яблок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чка, какие цены, дочка! – а у самой глаза голубые-голубые, что незабуд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то выскажется Оле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общем, так, – начал он, когда они уже шли по цветным от листьев дорожкам сквера. – Этот человек производит столь грандиозное впечатление, что я бы никому не советовал, очертя голову, сближаться с ним. Только и только тем, кто, действительно, способен работать с его разработ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согласна с тобой, – прижалась Мар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другое, менее существенное – его почти дудаевская жесткость. "Что не поняли – забудьте, за неисполнение – наказание". "Аутос эфе" – сам сказал, – проговорил Олег и добавил после молчания. – Люди умнее своих мудрецов, хотя и не верят этому. Побеседуем, Аннета?</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 Не сейчас, Олег. Извините.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Минула осень и часть зим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ша, – поторапливала Тася. – Скорее бери лыжи. Мы идем в дальний парк на праздник Чистого снег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негу в парке было много, а денек стоял хоть и солнечный, да студеный. Здесь, в заснеженной чаще, куда шум города почти не достигал, было тихо и снежно, как в настоящем лес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Зимние праздники – самые прикольные, – сказал Прош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давно уже был школьником и многое зн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нечно, – отвечала Тася. – Как раз сегодня последний день. Сейчас придем на поляну, там большая елка и общий праздн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друг над деревьями яркой тряпочкой мелькнула и упала в снег какая-то птица. Разумеется, Тася тут же оказалась возле н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д нею лежал крупный зеленый попугай. Чудеса! Откуда он взялся на таком холоде? Вылетел, должно быть, из теплой квартиры, доверчивый житель тропик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ю обратную дорогу он отогревался под тасиной курткой. Скребся лапами, ворочался, клевался. Дома закрыл глаза и затих. Не ел, не пил, сидел, нахохливш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шь, ешь, попугайчик, миленький. Ешь, выздоравлив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онемногу здоровье вернулось к нему. Как шелковые, залоснились его зеленые и желтые перья, он приосанился и горделиво заскрипе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та-Рика, Ката-Рика, тут-тут-ту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радостях Тася даже подпрыгнула и хлопнула в ладош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бя зовут Ката-Рика? Вот так имя!  Краська, ты слыш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Краська, ты слышишь?"– повторил попуг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громный котище так и замер на ме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Краська, ты слышишь? Краська, Крась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жав уши, кот побежал из комнаты. Зеленые с насечками глаза его затравлено блеснули в темноте коридора. Отсидевшись, он проникся безграничным почтением к обитателю старой клет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орошо жить на белом свете! Расти, умнеть, дружить с ребятами! А если еще и помогаешь кому-то, то и вовсе замечатель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перь попугай болтал безумолку. Все подряд, неразборчивой скороговоркой. Видно, прежний хозяин не баловал его беседой. Зато стоило щелкнуть дверному замку, как он беспокойно ерошил перья и сварливо осведомлялся: "Зачем пришел?" Сразу понятно, как встречали гостей в его прежнем доме! С легкостью перенимал он разные словечки у Таси и Проши, но с особенным удовольствием дразнил ко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Краська, ты слышишь? Крася, стыдись. Крася, Кра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кот метался по квартире с выпученными глазами, но мало-помалу начинал понимать, что все это лишь веселые </w:t>
      </w:r>
      <w:r>
        <w:rPr>
          <w:rFonts w:eastAsia="Times New Roman" w:cs="Times New Roman" w:ascii="Times New Roman" w:hAnsi="Times New Roman"/>
          <w:i/>
          <w:kern w:val="2"/>
          <w:sz w:val="28"/>
          <w:szCs w:val="28"/>
          <w:lang w:eastAsia="ar-SA"/>
        </w:rPr>
        <w:t>примоч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каково после этого взять да расстаться? Но делать нечего. Объявления о находке уже расклеены по столбам. Невыносимы дни ожидания. С замиранием сердца подходила Тася к телефону, и каждый раз облегченно вздыхала. Не хозяи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вонила старушка, но ее интересовал говорящий ворон, а не попугай. Звонил мальчик, умолял взять в подарок красивого веселого щенка от его лайки. Зато другой мальчик в отчаянии спрашивал, не нашлась ли заодно и его такса? И Тася быстренько пристроила красивого веселого щенка к оставшемуся без друга мальчиш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озяин так и не объявился. Ката-Рика остался у Таси. Без сомнения, он был доволен. Выяснилось, что он любит детей, позволяет тасиным друзьям касаться себя пальчиком сквозь частые прутья клетки. А Проше разрешалось даже просовывать руку в дверцу и гладить шелковистую грудку и странноватые зеленые перья. Хотя, сказать по совести, Проша слегка опасался его когтей, его толстого кривого клю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ечка! Обними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ыцарь мой ненаглядный.</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Я скажу тебе на ушко то, о чем ты давно знаешь с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а, милый. Ты хочешь ребенка. Еще и ещ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то же делать, если у тебя так хорошо получился первы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огласна. Но необходимо спросить у Проши. Иначе он может не принять сестру или брата. Будет целая драма. Мне это слишком извест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первые слыш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м не менее. Так говорили на курс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слабо. Что еще говорили на эту те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ребенок должен сам попроситься в семью на высших уровнях, и что в семье должно быть не менее троих детей. Тогда они образуют свою детскую общность и позволяют родителям развиваться даль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се сходится. Мне давно снится маленькая рыженькая девоч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прелесть, Ки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другой день Аннета присела перед сыном, завязывая ему шарф.</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твои дела, сыноч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упер, мамочка. Только во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стряслось? Почему глазки красн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Таси теперь есть настоящий попугай. Просто чумовой. Его зовут Ката-Рика. И Краська у Таси. А у меня никого. Даже мухи в этом году 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привлекла к себе и поцеловала готового к слезам мальчуга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чешь, у тебя будет братик или сестренка? Хоч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льчик молчал, дум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должен посоветоваться, – наконец, сказал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 к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 Тас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в растерянности смотрела на сы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ну, посоветуй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сейч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ез минуту разрешение было получено. Она, Тася, очень рада, что у них будет девочка или мальчик, это как-раз очень четко, потому что у Таси тоже будет братик или сестрен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обыкновенно! – засмеялась Аннета, пряча лицо в ладо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мечательно жить на свете!</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 сих пор Краська безотлучно сидел дома. Редко-редко его выносили погулять, но далеко не отпускали, боясь, как бы не угнали его уличные собаки или задиристые дворовые коты. Жалко, очень жалко было Тасе посвящать своего любимца в полную опасностей настоящую жизн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ам же Краська так не считал. Он ощущал себя совсем взрослым, и с наступившей весной решительно потребовал свобод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яу-мяу-мяу, – басовито произнес он и для убедительности стал царапать когтями входную двер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ина мама улыб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усти его, дочка. Теперь не удерж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Тася лишь оттащила кота подальше от коридо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нет! Ни за что! А если он пропа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ступи добром, не то худо бу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чего не будет, – заупрямилась Тася и заперла кота в лоджии. – Там тоже свежий возду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гда не плачь, если он сбежит сам, – предупредила ма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точно. Краська сбежал. Прыгнул с высоты второго этажа, пролетел по воздуху, правя хвостом точно рулем, мягко приземлился на четыре лапы и исчез, стелясь по талому сне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измеримо Тасино горе. Крася, Красенька, где ты, жив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прасно подружки обшарили каждый уголок двора, чердака и подвала, напрасно Проша с друзьями опоясали следами байков чуть не всю округу – кот как в воду кану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де он теперь, Ката-Рика? Забыл о нас или вовсе проп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опугай озабоченно молчал, думал, соображ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звратился беглец на десятый день. Грязный и тощий, весь покрытый славой и боевыми ранами. Особенно не повезло его правому уху, кончик которого так и остался в чьих-то зубах. Со всех ног бросился он к миске и ел, ел, вздрагивал, оглядывался и снова ел, ел. Наконец, насытился и привычно вскочил на див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й, нет! – замахала руками Тася. – Сначала купа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ымыла кота по всем правилам, теплой водой с мылом. Вот теперь ее котик снова похож на себя, снова чист, пушист и красив на заглядень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что это? Что прошмыгнуло под ее пальцами? Что это снует в шелковистой шубке? Блохи. Верные спутники свободной жизни. Они поселились во множестве, он то и дело вскакивал, изгибался, цапая себя то за бок, то за хвос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й-ой-ой... Вот так задача. Подумав, Тася подставила табурет, ища на полках ДДТ. Мама выводила им ос, свивших гнездо на балконе. Нашла. Обсыпала сопротивляющегося кота, завернула его в тряпку и... и опустила в квашню для теста, старую, еще бабушкину деревянную квашню, вынув оттуда разные пакеты. Под крыш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иди, посиди. Как только они выскочат, я тебя выпущу, а квашню чисто-начисто вымою и вытр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какое решение приняла Тася! И спокойно уселась за уро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коре пришла с работы мама. Она просеяла муку, согрела молоко. Дочка давно просила напечь жаворонков с изюминками-глазами. И Олег тоже говорил, что семейный дом тогда "Дом" с большой буквы, когда в нем пахнет пирогами. "Не красна изба углами, а красна пирог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олосни квашню, Та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ответ ни зву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Тася будто приросла к мест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дождавшись, мама взялась за дело сама. Сняла крышку ... и огромный кот с пеленкой поперек живота прыгнул ей на ру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то было потом, пересказывать нечего. Никогда еще не сердилась так тасина мама. Даже попугай словно очнулся от своих раздум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ыдись, Краська, стыдись, – вспомнил он свою дразнилку, – Краська, ты слыш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кот лишь дернул изорванным ухом и глубоко вздохнул, не просыпаясь. Повторное купание совсем сморило его. Он отрубился сразу и во сне ему снились его драки, его удалая жизнь.</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апреле в квартире Васиных раздался звонок междугородной. Оказалось, даже международной, из Швеции звонил Окаста Вех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нета! Привет! Слышишь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из соседней квартиры, Окаста. Прекрасная связь. Как ты поживаешь? – она впопыхах соскочила на "ты", и так и продолжала. – Как семья, как рабо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се о`кей! Аннета... можешь ли ты мне помочь? Я в тупике, непонятно в чем, во мне свершается что-то ужасное. Понима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пол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ерю. Можешь ли ты найти человека, чтобы я мог поговорить с ним? Русского, мудрого. Я на кр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взглянула на календарь. Пятниц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попытаюсь. Перезвони завт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приехать смогу лишь в середине м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ерезвони завтра. Там видно бу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ечером она подошла к освещенным окнам школы. В вестибюле села на скамеечку в ожидании В-нса. Вслушалась. Спокойна, сосредоточена. Давненько не приходила. И вдруг ощутила сожаление. Не увлеклась ли она так называемой "свободой"</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не есть ли это очередная ловуш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просы, вопрос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 одному, по два пробегали знакомцы, бросали приветствия, уходили в з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явился В-нс. Аннета вскочила, сложила рука в "нама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обрый вечер.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 какие редкие... редкости к нам пожаловали, – улыбнулся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едкие гости? – поправила о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едкости, – прислушавшись, повторил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меня поручение, В-н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кратко пересказала разговор с Окастой. В-нс вслушивался в ее речь, мышцы лица его тончайше подрагива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я увидел его. Передайте, что я вышел в его пространство и иду навстречу. Пусть выходит и он. Проблема у него сложная, придется разбира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в Швеции, и сможет прибыть в ма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несущественно. Работа уже нача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лагодарю вас. Я останусь на занятия, можно, В-нс? – спокойно спросила о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лько соберите себя, вы отклони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кивнула и сосредоточ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нятия проходили несколько иначе, чем раньше. Беседы не было, говорил один В-нс, возражения не принимались, на Аннету посмотрели с удивлением, когда она по старой памяти вздернула руку для вопроса. Возросли нагрузки, сменились ключевые слова, появились новые люди, новые вдохновенные лица. Но оставались и прежние, богомольные, обожающие-уповающие, готовые до конца дней отсиживаться под зонтиком В-нс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д внутренним взором Аннеты возникло кремнистое плоскогорье, тихо лежащее в косых лучах вечернего солнца, ряд древних арочных сооружен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и стройные аркады – мой дом. Мой ду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вственный цветочный аромат и дальний-дальний звук стали подтверждение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друг послышались необычные слова В-нса. Он говорил о том, что через месяц, одновременно с летним перерывом, он оставляет курсы, где полностью выполнил свое назначение, и дальнейшее его развитие едва ли будет связано с учительством.</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Все молчали.</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 тех пор, как Проша пошел в школу, хлопот его маме прибавилось. Учился он слабовато, гораздо хуже, чем ожидало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огорчайтесь, – говорила учительница Аннете. – Он просто маленький упрямец. Все будет хорош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и на этот раз его мама пошла на классное собрание. Надела шляпку с цветными перышками, взяла сумочку и перед уходом позвонила в соседнюю квартир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сенька, – попросила она, – не сможешь ли ты посидеть у нас, пока Проша сделает математику? Как только он все решит, пусть идет гуля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с готовностью соглас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раз у меня сочинение, – сказала она, любуясь цветными перышками. – Как раз я буду писать у в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и замечательно. Кстати, на верхней полочке лежат для вас конфеты. И пусть не забудет надеть куртку, погода ненадежн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казано-сделано. Проша устроился на одном конце стола, Тася на друг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чинение"– вывела она на первой странице. "Случай из жизни". И задумалась. О чем писать? Живет себе и живет, без всяких случаев. Она глянула вверх. По хрусталикам люстры перебегали цветные лучики, а за окном из набухших почек яблони уже выглядывали краешки белых лепестков. Вздохнув, Тася старательно вывела на первой странице: "Однажды..." и вновь задумалась, наблюдая, как Проша быстро и небрежно пишет столбики пример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иши, как следует, – строго предупредила она. – Не то заставлю переписыв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застав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ставл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имеешь пра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мею. Надо стара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окном суетливо прыгали воробьи, садились на балкон голуби, а сочинение писать было по-прежнему не о ч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друг по столу с угла на угол скользнула тетрадка. Ударилась о тасину руку и, вертясь, закачалась на самом краю. Проша выскочил из-за стола и вспрыгнул на тахт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куда? А уроки? – Тася держалась строго, как учительниц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уже, – ответил он, подпрыгивая, и вдруг с легкостью сделал сальто вп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растерялась. У нее дома это невозможно, неслыхан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ерестань! Шею сломаешь! Слезай! Пыль лет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п-ля! – и второй оборот, сальто назад, получился так же легко, как перв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чнув головой, она перелистала его тетрад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ут одни примеры. А где задач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м опечат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учебнике? – усомнилась Тася и, перегнувшись, прихватила книжку кончиками пальцев. – Где, котор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вятьсот сорок девят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ка? "Напишите шесть трехзначных чисел, используя цифры 3, 5, 7, и не повторяя ни одно из них". Как не повторяя? Совс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говор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до подум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буду я второй раз дум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ны цифры 3, 5, 7...</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ну...– Проша вновь запрыгал на тахте. – Три, пять, семь... пять, семь, три... Стой! Не говори ничего! – он замер. – Это в одном числе не повторяя, в одном числе, в одном числе, поняла? А то бы все захотели: 333, 555, 777. Ишь, как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ишь, – обрадовалась Тася, – ты же способный мальчик. Исправь почерк и станешь хорошистом, даже отличником, череп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он не слушал. Он быстро строчил в тетради 357, 375, 573, 537, 735, 753.</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тово. Где конфе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верхней полочке где-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они побежали на кухн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девочка рослая, но до верхней полочки не дотянуться и ей. Пришлось подставить табурет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сть? – угадал Проша по ее лиц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спрыгнула на пол. В синем кулечке лежали маленькие шоколадки, каждая в яркой блестящей оберт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кольно, – проговорил Проша после третьей конфеты. – Но жвачки вкусн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казал! Конфеты прикольнее жвач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что! Вкуснее жвачек только мороженое. Все, я наелся. Мне в отрыв по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частливчик, – вздохнула Тася. – А мне весь вечер сидеть, сочинение пис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ломно в четвертом классе учи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очень. Вот только сочин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это ч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исать "Случай из жиз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ой случ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юбой, какой хоч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а разочарова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ф! Я бы напис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исал б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прос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а-ха-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ори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с не доро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что спорим?!! – закричал Прош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хитро улыб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меня дома лежат две пачки апельсиновой жвач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а кивнул. Ему нравилась именно апельсиновая жвач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ди на свое место и пиши, – с расстановкой объявила Тася, – Получится – одна пачка твоя. Не получится, – она умолкла на мгновенье, – заработаешь три щелчка в лоб, как хвастунишка. Согласе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гласен! – и Проша бросился вот из кух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насмешливо посмотрела ему всл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комнате Проша остановился. Подумал, поморгал глазами, потом, обогнув стол, прочитал украдкой "Однажд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ур, стараться, – донеслось из кух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осторожно опустился на место. Встал, вновь сел, поджав под себя ноги. И задумался, глядя вверх, подергивая, как дедушка, светлый вихор над ухом. За окном по чистой голубизне летел маленький хрустальный самолетик, за ним тянулся сдвоенный след, словно белая лыж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дожидалась на кухне. Вообще-то ей уже надоело быть у соседей. Хотелось домой, к Ката-Рике, Краське, но уговор дороже денег и спор есть спор. Подкравшись, она посмотрела в щелку двери. Почти лежа на столе, Проша увлеченно выводил слово за словом. Услыша ее, быстро прикрыл написанное ладонь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по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опять на кухне. Пустые фантики, смятые в кулаке, полетели в ведро, в узорном блюдечке блестели оставшиеся шоколадки. Конечно, она бы и так угостила его жвачкой, просто интересно, что-то он накаляк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тово! – Проша двинул стул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си сю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отдельном листке, вырванном из тетради, кривоватым, но вполне сносным почерком было написано гораздо больше, чем обычно задают на дом младшеклассник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днажды, – читала Тася, – мы с ребятами играли в кучу-малу. Там были Витька, Митька, Сашка, Олег и я. Еще был Ромка, но он бороться не захотел. А когда все упали и сделалась куча-мала, он разбежался и прыгнул сверху. И получилось, что он всех победил. Вот какой хитрец наш Ром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весело засмея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пад! Ну и Ромка! Я и не знала, что он такой. Ай да Проша! Ай да молодец!</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льчик просиял. Тася еще раз прочитала сочин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же говорила, что ты можешь прекрасно учиться. Как раз и почерк исправил и для мамы приятное сделал. Вот только ошибки: раз, два, пять, восемь ошибок. И буквы напропускал, и слова не дописал. Просто бе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ша побледне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й сю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Тася проворно взметнула руку ввер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обижайся, Проша. Вы этого еще не проходили. "Сверху", например, пишется слитно, а "куча-мала" через черточку. Пойдем, получишь свой приз. Только куртку надень, мама твоя веле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ртку? – повторил он странным голос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погода ненадежн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жде чем уйти, Тася навела порядок в комнате. Оправила плед на тахте, расставила стулья, устроила на видное место сочинение. И довольная, направилась в прихожую, полагая, что Проша давно готов и ждет ее с нетерпением. Девочки любят, чтобы их немножечко жда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ако, Проша не только не ждал ее, он и не оделся даже! Он горестно созерцал свою куртку, разложенную на велосипеде. А куртка э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й! – вскрикнула Тася. – Ой, Проша! Ой, какой уж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я куртка – перёд, рукава, воротник – были безобразно заляпана чем-то мерзким и маслянисты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 и пусть, – со злостью произнес он. – Я не виноват, что они мажут деревья дегт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ты залез? – упавшим голосом спросила о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всегда залеза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й-ой-ой! – запричитала Тася. – И совсем еще целая, и рукава еще длинн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старуха в девятого этажа намазала, – сказал Проша и противно передразнил. – "Мальчик, слезь с дерева! Девочка, сойди с травы!" Вот еще! Не буду я всех слуша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нечно, – сочувственно поддержала Тася, – или старик, что розы развел на месте песочницы. Да, это он, его даже собаки боя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буду я всех боя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же ты теперь? Дома сидеть буд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ещ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решительно шагнул к куртке, сунул руки в рукава. Но тут глаза его округлились и покрасне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моги мне, Тася, пожалуйста, 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вочка поспешно кивнула голов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раз я и сама хотела. Пойдем скорее, – и отступила, пропуская его вп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ванной комнате, отстранившись на вытянутую руку, она принялась тереть его горячей мокрой губкой, обмакнутой в стиральный порошок. Проша покрылся теплой грязной пеной, в которой быстро истаяли излишки дегтя. Но не пятна. Пятна злорадно проступили на прежних местах, едва их обтерли тряпк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получилось, – безнадежно вздохнула Та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ладелец куртки судил иначе. Приподнявшись на цыпочки, он залюбовался на себя в зерка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ешь, Тася, на кого я похож? На десантника, точь-в-точь, зеленое с коричневым. Очень-очень похож.</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не улыбнулась. Перед нею была испорченная вещь и ничего боль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я мама зн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еще, – беспечно ответил он и независимым солдатским шагом направился к велосипеду. – Неси апельсинов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хоть обсуш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скорости высох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гда сейч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отворила свою квартир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Зачем пришел?" – донесся скрипучий голо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та-Рика, привет! – засмеялся Проша и увидел и второго своего любимца, Краськ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т осторожно приблизился к порогу. Хвост его струился кверху, подрагивая, как дымовой столб, зеленые глаза вопросительно вскинулись на соседского мальчика, на его велосипед, украшенный цветными спиралями, прищепками и жужжалками. Изогнувшись, пышный хвост лег на пол. Краська уселся на коврик, так и не переступив порог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верну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ржи, – протянула она горделив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 это был настоящий трофей, тускло-золотистая пачка с оранжевой, как солнце, апельсиновой звездой. Это была вполне достойная награда. И зажав ее в кулаке, Проша подпрыгнул и рубанул им по воздуху, точно футболист, забивший победный го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ёво! Оле-оле-оле-ол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окатил байк к лестниц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частливчик, – вновь вздохнула Тася, – а мне до вечера сидеть, случай придумыв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апиши про кота, как он пропал, а мы искали. Или про Ката-Рику что-нибудь, – подал совет Проша и загремел колесами вниз по ступенька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что? – приостановилась Тася. –  Конкретно. Правда-правда, конкрет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мок ее двери тихонько щелкнул, а минуту спустя снизу донесся гулкий хлопок входной двери. И все стихло.</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мае Окаста подъезжал с Аннетой к порогу школы. Вехов имел ухоженный европейский вид и растревоженные русские глаза. По дороге Аннета, как могла, подготовила его, свежего человека, к встрече и работе с таким явлением как В-нс.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с не задержался. Вдвоем они отошли в угол школьного двора, присели на изогнутую светло-зеленую скамейку, и беседовали так долго, что группа выходила в теплый майский вечер на широкое школьное крыльцо, оглядывалась: не освободился ли В-н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собеседники подня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завтра Окаста приехал к друзьям с подарками. Эти подарки каждому члену семьи были красивы, практичны, имели высокое скандинавское качество, потому что подбирала их его супруга, душа которой, далекая от метаний Окасты, с готовностью приняла европейский образ жизни. Они сели на кухне. Поодаль, в комнате с открытой дверью, Проша рисовал в альбоме фломастерами. Обняв гостя, Кир опрокинул с ним за встречу по "маленькой" и умчался. Аннета разрезала пирог. Он был еще горячий, с румяной решеткой, в углублениях которой светилось абрикосовое варень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Я бесконечно благодарен тебе, Аннета, – говорил Окаста. – Как ты нашла такого челове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лучайно. О чем вы говори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могу передать личного; он просмотрел и меня, и мой род, сказав, что у меня врожденное умение работать</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Но то, что он говорил о России, подняло мой дух. Он сказал, что Россия опережает в духовном развитии народы Европы и Америки, что наша страна еще в восьмом веке знала коммунизм, и сейчас стоит на перепутье: либо вернуться в тупиковый примитивный капитализм, откатившись на полторы тысячи лет назад, где застряли страны Запада, (уж мне ли не знать этого!), либо идти вперед, ведя за собою все человечество. Он сказал, что у России особое предназначение – восстановить утраченный когда-то "Золотой век" Земли. Во-от! Я предчувствовал это, и я счастлив. Где достать его кни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тебе подарю. У меня дв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асиб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взял что-то за свою работ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азумеется. С тех пор, как изобретены деньги, вопрос о вознаграждении решается сам соб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 скажи, тебе бы не хотелось остаться в Москве и позаниматься у нег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Зачем? Я загружен под завязку, и пока не отработаю, не появлюсь. А когда отработаю, кто знает, что за горизонты откроются? Дальше пойду са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раво, Окаста. К тому же через неделю он оставляет кур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это означ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нета вздохнула, отвела в душе всплеск сожал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берясь объяснять поступки В-нса, могу лишь повторить за ним, что просветительская миссия его завершается, и он приступает к работе на высших уровнях, увы, недоступных для н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ста внимательно слушал.</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Кто он, вообще? По жизни?</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рудно сказать, – Аннете было невесело. – Что он Сверхсовершенство – это ясно. Все, что он говорил нам на занятиях, со временем проявляется и насыщается еще большими смыслами. Для меня. Как и то, что его необъяснимое Существо внушает страх и безумные надежды обычным людям. Кем бы он ни был, кого бы не представлял – здесь, на Земле, он угряз в пещерном идолопоклонстве слушателей, стремящихся иметь его как защиту и спасение в земной юдоли.  </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прошлась до окна, отвела тюлевую занавеску, распахнула створки. Повеяло теплым майским утром. Ясно синело небо без единого облачка, как бывает только в мае, с яблоневых ветвей осыпались бледно-розовые цветы. Окаста следил. Вернулась, привычно прислонилась к выступу полочки.</w:t>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Он неустанно зовет ввысь, но здесь, где корни, булыжники, "лужи и грязь дорог" все вязнет страхе, отчаянии, эротике. Очистные сооружения слушателей забиты тиной старых проблем, новые стекают поверху без отработки. Конечно, есть продвинутые ребята, не могут не быть, но без него иссякают и он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помолча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другое, – Аннета, наконец-то, высказывалась перед своим человеком. – Трудно быть Богом вовсе не из-за жалости, как полагают фантасты, но по другим причинам. Во-первых, от него, светозарного, с его давлением светлоты – а это сокрушительная сила! – люди шарахаются в ощущении жгучей греховности и непереносимого самоуничижения, вроде неполноценности, лишающей всякой опоры внутри себя. Это мучительное страдание. За это и убить могут, не по злобе, но в стремлении избавиться от жуткого страха и уничтожающего духовного разва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ж и могу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лава Богу, нет. Но вспомни, Лука семь раз отмечает страх окружающ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тересная мысл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мало кто берется отработать самого себя, увидеть, что жизнь – это сильнейшее поле возможностей. Взлетных! Но куда там... Одновременно те, кто годами уповали и спасались в его щедрых лучах, еще выставят, как обманутые вкладчики, счет ему за несбывшиеся надежды, за потерянное время, за то, что ничему не научились. Каково светочу среди коптилок! И последнее. Оказывается, для общения со Сверх-совершенством необходима сложная система безопасности. Помнишь, как ты ушел один в тай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ыло де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Мог и пропасть в необъятном пространстве, не имей с собой карты и компаса. Здесь похоже. Чтобы не потерять себя в его присутствии, чтобы не перегорели твои предохранители, надо долго готовить себя, уровень за уровнем, под руководством продвинутых помощников. Но его приближенные засвечены им и не способны к самостоятельному развити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не преувеличива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телось б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ста посмотрел на часы. Его самолет вылетал после обеда, пора было проща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то сказать тебе, Аннета, друг мой! Удивительна судьба с ее пересечениями. Мне понравились слова о том, что жизнь есть поле возможносте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книжечку запиши, – улыбнулась о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понял и не забуду. Зато тебе... помнишь наш разговор? пора "отдавать", браться за серьезное. Или ты уже пишеш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множк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ста остановил на ней думающий взгля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тересно: тот отчаянный рывок по горам начинался по пьяному делу, а оказался судьбой. И сейчас я сверх уверен в необходимости твоих трудов, но сама ты иди дальше них. Понимай, как зна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точку. Спасиб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гда успеха тебе и здоровья, двойного здоровья в твоем положен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замет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не слепой. Спасибо за пироги. Буду держать связь с вашим домом. Проша, будь здоров! Приезжай в гости! Здесь близк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его ухода Аннета тихо прошлась по квартире. Поцеловала сына в макуш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самол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Это орбитальная станция, мамочка, а это Большая Медведица. Видишь, семь звезд.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мечательно.</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 …А жизнь по-прежнему неисследима, неизъяснима.  Необыкновен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НЕЦ</w:t>
      </w:r>
    </w:p>
    <w:p>
      <w:pPr>
        <w:pStyle w:val="Normal"/>
        <w:widowControl/>
        <w:bidi w:val="0"/>
        <w:spacing w:lineRule="auto" w:line="259" w:before="0" w:after="160"/>
        <w:jc w:val="left"/>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TextBody"/>
    <w:link w:val="1"/>
    <w:qFormat/>
    <w:rsid w:val="0056001f"/>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lang w:eastAsia="ar-SA"/>
    </w:rPr>
  </w:style>
  <w:style w:type="paragraph" w:styleId="Heading2">
    <w:name w:val="Heading 2"/>
    <w:basedOn w:val="Normal"/>
    <w:next w:val="TextBody"/>
    <w:link w:val="2"/>
    <w:qFormat/>
    <w:rsid w:val="0056001f"/>
    <w:pPr>
      <w:numPr>
        <w:ilvl w:val="1"/>
        <w:numId w:val="1"/>
      </w:numPr>
      <w:suppressAutoHyphens w:val="true"/>
      <w:spacing w:lineRule="auto" w:line="240" w:before="280" w:after="280"/>
      <w:outlineLvl w:val="1"/>
    </w:pPr>
    <w:rPr>
      <w:rFonts w:ascii="Times New Roman" w:hAnsi="Times New Roman" w:eastAsia="Times New Roman" w:cs="Times New Roman"/>
      <w:b/>
      <w:bCs/>
      <w:kern w:val="2"/>
      <w:sz w:val="36"/>
      <w:szCs w:val="36"/>
      <w:lang w:eastAsia="ar-SA"/>
    </w:rPr>
  </w:style>
  <w:style w:type="paragraph" w:styleId="Heading3">
    <w:name w:val="Heading 3"/>
    <w:basedOn w:val="Normal"/>
    <w:next w:val="Normal"/>
    <w:link w:val="3"/>
    <w:qFormat/>
    <w:rsid w:val="0056001f"/>
    <w:pPr>
      <w:keepNext w:val="true"/>
      <w:numPr>
        <w:ilvl w:val="2"/>
        <w:numId w:val="1"/>
      </w:numPr>
      <w:suppressAutoHyphens w:val="true"/>
      <w:spacing w:lineRule="auto" w:line="240" w:before="240" w:after="60"/>
      <w:outlineLvl w:val="2"/>
    </w:pPr>
    <w:rPr>
      <w:rFonts w:ascii="Arial" w:hAnsi="Arial" w:eastAsia="Times New Roman" w:cs="Arial"/>
      <w:b/>
      <w:bCs/>
      <w:kern w:val="2"/>
      <w:sz w:val="26"/>
      <w:szCs w:val="26"/>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6001f"/>
    <w:rPr>
      <w:rFonts w:ascii="Times New Roman" w:hAnsi="Times New Roman" w:eastAsia="Times New Roman" w:cs="Times New Roman"/>
      <w:b/>
      <w:bCs/>
      <w:kern w:val="2"/>
      <w:sz w:val="48"/>
      <w:szCs w:val="48"/>
      <w:lang w:eastAsia="ar-SA"/>
    </w:rPr>
  </w:style>
  <w:style w:type="character" w:styleId="2" w:customStyle="1">
    <w:name w:val="Заголовок 2 Знак"/>
    <w:basedOn w:val="DefaultParagraphFont"/>
    <w:link w:val="Heading2"/>
    <w:qFormat/>
    <w:rsid w:val="0056001f"/>
    <w:rPr>
      <w:rFonts w:ascii="Times New Roman" w:hAnsi="Times New Roman" w:eastAsia="Times New Roman" w:cs="Times New Roman"/>
      <w:b/>
      <w:bCs/>
      <w:kern w:val="2"/>
      <w:sz w:val="36"/>
      <w:szCs w:val="36"/>
      <w:lang w:eastAsia="ar-SA"/>
    </w:rPr>
  </w:style>
  <w:style w:type="character" w:styleId="3" w:customStyle="1">
    <w:name w:val="Заголовок 3 Знак"/>
    <w:basedOn w:val="DefaultParagraphFont"/>
    <w:link w:val="Heading3"/>
    <w:qFormat/>
    <w:rsid w:val="0056001f"/>
    <w:rPr>
      <w:rFonts w:ascii="Arial" w:hAnsi="Arial" w:eastAsia="Times New Roman" w:cs="Arial"/>
      <w:b/>
      <w:bCs/>
      <w:kern w:val="2"/>
      <w:sz w:val="26"/>
      <w:szCs w:val="26"/>
      <w:lang w:eastAsia="ar-SA"/>
    </w:rPr>
  </w:style>
  <w:style w:type="character" w:styleId="WW8Num1z0" w:customStyle="1">
    <w:name w:val="WW8Num1z0"/>
    <w:qFormat/>
    <w:rsid w:val="0056001f"/>
    <w:rPr/>
  </w:style>
  <w:style w:type="character" w:styleId="WW8Num1z1" w:customStyle="1">
    <w:name w:val="WW8Num1z1"/>
    <w:qFormat/>
    <w:rsid w:val="0056001f"/>
    <w:rPr/>
  </w:style>
  <w:style w:type="character" w:styleId="WW8Num1z2" w:customStyle="1">
    <w:name w:val="WW8Num1z2"/>
    <w:qFormat/>
    <w:rsid w:val="0056001f"/>
    <w:rPr/>
  </w:style>
  <w:style w:type="character" w:styleId="WW8Num1z3" w:customStyle="1">
    <w:name w:val="WW8Num1z3"/>
    <w:qFormat/>
    <w:rsid w:val="0056001f"/>
    <w:rPr/>
  </w:style>
  <w:style w:type="character" w:styleId="WW8Num1z4" w:customStyle="1">
    <w:name w:val="WW8Num1z4"/>
    <w:qFormat/>
    <w:rsid w:val="0056001f"/>
    <w:rPr/>
  </w:style>
  <w:style w:type="character" w:styleId="WW8Num1z5" w:customStyle="1">
    <w:name w:val="WW8Num1z5"/>
    <w:qFormat/>
    <w:rsid w:val="0056001f"/>
    <w:rPr/>
  </w:style>
  <w:style w:type="character" w:styleId="WW8Num1z6" w:customStyle="1">
    <w:name w:val="WW8Num1z6"/>
    <w:qFormat/>
    <w:rsid w:val="0056001f"/>
    <w:rPr/>
  </w:style>
  <w:style w:type="character" w:styleId="WW8Num1z7" w:customStyle="1">
    <w:name w:val="WW8Num1z7"/>
    <w:qFormat/>
    <w:rsid w:val="0056001f"/>
    <w:rPr/>
  </w:style>
  <w:style w:type="character" w:styleId="WW8Num1z8" w:customStyle="1">
    <w:name w:val="WW8Num1z8"/>
    <w:qFormat/>
    <w:rsid w:val="0056001f"/>
    <w:rPr/>
  </w:style>
  <w:style w:type="character" w:styleId="WW8Num2z0" w:customStyle="1">
    <w:name w:val="WW8Num2z0"/>
    <w:qFormat/>
    <w:rsid w:val="0056001f"/>
    <w:rPr/>
  </w:style>
  <w:style w:type="character" w:styleId="WW8Num2z1" w:customStyle="1">
    <w:name w:val="WW8Num2z1"/>
    <w:qFormat/>
    <w:rsid w:val="0056001f"/>
    <w:rPr/>
  </w:style>
  <w:style w:type="character" w:styleId="WW8Num2z2" w:customStyle="1">
    <w:name w:val="WW8Num2z2"/>
    <w:qFormat/>
    <w:rsid w:val="0056001f"/>
    <w:rPr/>
  </w:style>
  <w:style w:type="character" w:styleId="WW8Num2z3" w:customStyle="1">
    <w:name w:val="WW8Num2z3"/>
    <w:qFormat/>
    <w:rsid w:val="0056001f"/>
    <w:rPr/>
  </w:style>
  <w:style w:type="character" w:styleId="WW8Num2z4" w:customStyle="1">
    <w:name w:val="WW8Num2z4"/>
    <w:qFormat/>
    <w:rsid w:val="0056001f"/>
    <w:rPr/>
  </w:style>
  <w:style w:type="character" w:styleId="WW8Num2z5" w:customStyle="1">
    <w:name w:val="WW8Num2z5"/>
    <w:qFormat/>
    <w:rsid w:val="0056001f"/>
    <w:rPr/>
  </w:style>
  <w:style w:type="character" w:styleId="WW8Num2z6" w:customStyle="1">
    <w:name w:val="WW8Num2z6"/>
    <w:qFormat/>
    <w:rsid w:val="0056001f"/>
    <w:rPr/>
  </w:style>
  <w:style w:type="character" w:styleId="WW8Num2z7" w:customStyle="1">
    <w:name w:val="WW8Num2z7"/>
    <w:qFormat/>
    <w:rsid w:val="0056001f"/>
    <w:rPr/>
  </w:style>
  <w:style w:type="character" w:styleId="WW8Num2z8" w:customStyle="1">
    <w:name w:val="WW8Num2z8"/>
    <w:qFormat/>
    <w:rsid w:val="0056001f"/>
    <w:rPr/>
  </w:style>
  <w:style w:type="character" w:styleId="WW8Num3z0" w:customStyle="1">
    <w:name w:val="WW8Num3z0"/>
    <w:qFormat/>
    <w:rsid w:val="0056001f"/>
    <w:rPr/>
  </w:style>
  <w:style w:type="character" w:styleId="WW8Num3z1" w:customStyle="1">
    <w:name w:val="WW8Num3z1"/>
    <w:qFormat/>
    <w:rsid w:val="0056001f"/>
    <w:rPr/>
  </w:style>
  <w:style w:type="character" w:styleId="WW8Num3z2" w:customStyle="1">
    <w:name w:val="WW8Num3z2"/>
    <w:qFormat/>
    <w:rsid w:val="0056001f"/>
    <w:rPr/>
  </w:style>
  <w:style w:type="character" w:styleId="WW8Num3z3" w:customStyle="1">
    <w:name w:val="WW8Num3z3"/>
    <w:qFormat/>
    <w:rsid w:val="0056001f"/>
    <w:rPr/>
  </w:style>
  <w:style w:type="character" w:styleId="WW8Num3z4" w:customStyle="1">
    <w:name w:val="WW8Num3z4"/>
    <w:qFormat/>
    <w:rsid w:val="0056001f"/>
    <w:rPr/>
  </w:style>
  <w:style w:type="character" w:styleId="WW8Num3z5" w:customStyle="1">
    <w:name w:val="WW8Num3z5"/>
    <w:qFormat/>
    <w:rsid w:val="0056001f"/>
    <w:rPr/>
  </w:style>
  <w:style w:type="character" w:styleId="WW8Num3z6" w:customStyle="1">
    <w:name w:val="WW8Num3z6"/>
    <w:qFormat/>
    <w:rsid w:val="0056001f"/>
    <w:rPr/>
  </w:style>
  <w:style w:type="character" w:styleId="WW8Num3z7" w:customStyle="1">
    <w:name w:val="WW8Num3z7"/>
    <w:qFormat/>
    <w:rsid w:val="0056001f"/>
    <w:rPr/>
  </w:style>
  <w:style w:type="character" w:styleId="WW8Num3z8" w:customStyle="1">
    <w:name w:val="WW8Num3z8"/>
    <w:qFormat/>
    <w:rsid w:val="0056001f"/>
    <w:rPr/>
  </w:style>
  <w:style w:type="character" w:styleId="WW8Num4z0" w:customStyle="1">
    <w:name w:val="WW8Num4z0"/>
    <w:qFormat/>
    <w:rsid w:val="0056001f"/>
    <w:rPr/>
  </w:style>
  <w:style w:type="character" w:styleId="WW8Num4z1" w:customStyle="1">
    <w:name w:val="WW8Num4z1"/>
    <w:qFormat/>
    <w:rsid w:val="0056001f"/>
    <w:rPr/>
  </w:style>
  <w:style w:type="character" w:styleId="WW8Num4z2" w:customStyle="1">
    <w:name w:val="WW8Num4z2"/>
    <w:qFormat/>
    <w:rsid w:val="0056001f"/>
    <w:rPr/>
  </w:style>
  <w:style w:type="character" w:styleId="WW8Num4z3" w:customStyle="1">
    <w:name w:val="WW8Num4z3"/>
    <w:qFormat/>
    <w:rsid w:val="0056001f"/>
    <w:rPr/>
  </w:style>
  <w:style w:type="character" w:styleId="WW8Num4z4" w:customStyle="1">
    <w:name w:val="WW8Num4z4"/>
    <w:qFormat/>
    <w:rsid w:val="0056001f"/>
    <w:rPr/>
  </w:style>
  <w:style w:type="character" w:styleId="WW8Num4z5" w:customStyle="1">
    <w:name w:val="WW8Num4z5"/>
    <w:qFormat/>
    <w:rsid w:val="0056001f"/>
    <w:rPr/>
  </w:style>
  <w:style w:type="character" w:styleId="WW8Num4z6" w:customStyle="1">
    <w:name w:val="WW8Num4z6"/>
    <w:qFormat/>
    <w:rsid w:val="0056001f"/>
    <w:rPr/>
  </w:style>
  <w:style w:type="character" w:styleId="WW8Num4z7" w:customStyle="1">
    <w:name w:val="WW8Num4z7"/>
    <w:qFormat/>
    <w:rsid w:val="0056001f"/>
    <w:rPr/>
  </w:style>
  <w:style w:type="character" w:styleId="WW8Num4z8" w:customStyle="1">
    <w:name w:val="WW8Num4z8"/>
    <w:qFormat/>
    <w:rsid w:val="0056001f"/>
    <w:rPr/>
  </w:style>
  <w:style w:type="character" w:styleId="WW8Num5z0" w:customStyle="1">
    <w:name w:val="WW8Num5z0"/>
    <w:qFormat/>
    <w:rsid w:val="0056001f"/>
    <w:rPr/>
  </w:style>
  <w:style w:type="character" w:styleId="WW8Num5z1" w:customStyle="1">
    <w:name w:val="WW8Num5z1"/>
    <w:qFormat/>
    <w:rsid w:val="0056001f"/>
    <w:rPr/>
  </w:style>
  <w:style w:type="character" w:styleId="WW8Num5z2" w:customStyle="1">
    <w:name w:val="WW8Num5z2"/>
    <w:qFormat/>
    <w:rsid w:val="0056001f"/>
    <w:rPr/>
  </w:style>
  <w:style w:type="character" w:styleId="WW8Num5z3" w:customStyle="1">
    <w:name w:val="WW8Num5z3"/>
    <w:qFormat/>
    <w:rsid w:val="0056001f"/>
    <w:rPr/>
  </w:style>
  <w:style w:type="character" w:styleId="WW8Num5z4" w:customStyle="1">
    <w:name w:val="WW8Num5z4"/>
    <w:qFormat/>
    <w:rsid w:val="0056001f"/>
    <w:rPr/>
  </w:style>
  <w:style w:type="character" w:styleId="WW8Num5z5" w:customStyle="1">
    <w:name w:val="WW8Num5z5"/>
    <w:qFormat/>
    <w:rsid w:val="0056001f"/>
    <w:rPr/>
  </w:style>
  <w:style w:type="character" w:styleId="WW8Num5z6" w:customStyle="1">
    <w:name w:val="WW8Num5z6"/>
    <w:qFormat/>
    <w:rsid w:val="0056001f"/>
    <w:rPr/>
  </w:style>
  <w:style w:type="character" w:styleId="WW8Num5z7" w:customStyle="1">
    <w:name w:val="WW8Num5z7"/>
    <w:qFormat/>
    <w:rsid w:val="0056001f"/>
    <w:rPr/>
  </w:style>
  <w:style w:type="character" w:styleId="WW8Num5z8" w:customStyle="1">
    <w:name w:val="WW8Num5z8"/>
    <w:qFormat/>
    <w:rsid w:val="0056001f"/>
    <w:rPr/>
  </w:style>
  <w:style w:type="character" w:styleId="WW8Num6z0" w:customStyle="1">
    <w:name w:val="WW8Num6z0"/>
    <w:qFormat/>
    <w:rsid w:val="0056001f"/>
    <w:rPr/>
  </w:style>
  <w:style w:type="character" w:styleId="WW8Num6z1" w:customStyle="1">
    <w:name w:val="WW8Num6z1"/>
    <w:qFormat/>
    <w:rsid w:val="0056001f"/>
    <w:rPr/>
  </w:style>
  <w:style w:type="character" w:styleId="WW8Num6z2" w:customStyle="1">
    <w:name w:val="WW8Num6z2"/>
    <w:qFormat/>
    <w:rsid w:val="0056001f"/>
    <w:rPr/>
  </w:style>
  <w:style w:type="character" w:styleId="WW8Num6z3" w:customStyle="1">
    <w:name w:val="WW8Num6z3"/>
    <w:qFormat/>
    <w:rsid w:val="0056001f"/>
    <w:rPr/>
  </w:style>
  <w:style w:type="character" w:styleId="WW8Num6z4" w:customStyle="1">
    <w:name w:val="WW8Num6z4"/>
    <w:qFormat/>
    <w:rsid w:val="0056001f"/>
    <w:rPr/>
  </w:style>
  <w:style w:type="character" w:styleId="WW8Num6z5" w:customStyle="1">
    <w:name w:val="WW8Num6z5"/>
    <w:qFormat/>
    <w:rsid w:val="0056001f"/>
    <w:rPr/>
  </w:style>
  <w:style w:type="character" w:styleId="WW8Num6z6" w:customStyle="1">
    <w:name w:val="WW8Num6z6"/>
    <w:qFormat/>
    <w:rsid w:val="0056001f"/>
    <w:rPr/>
  </w:style>
  <w:style w:type="character" w:styleId="WW8Num6z7" w:customStyle="1">
    <w:name w:val="WW8Num6z7"/>
    <w:qFormat/>
    <w:rsid w:val="0056001f"/>
    <w:rPr/>
  </w:style>
  <w:style w:type="character" w:styleId="WW8Num6z8" w:customStyle="1">
    <w:name w:val="WW8Num6z8"/>
    <w:qFormat/>
    <w:rsid w:val="0056001f"/>
    <w:rPr/>
  </w:style>
  <w:style w:type="character" w:styleId="WW8Num7z0" w:customStyle="1">
    <w:name w:val="WW8Num7z0"/>
    <w:qFormat/>
    <w:rsid w:val="0056001f"/>
    <w:rPr/>
  </w:style>
  <w:style w:type="character" w:styleId="WW8Num7z1" w:customStyle="1">
    <w:name w:val="WW8Num7z1"/>
    <w:qFormat/>
    <w:rsid w:val="0056001f"/>
    <w:rPr/>
  </w:style>
  <w:style w:type="character" w:styleId="WW8Num7z2" w:customStyle="1">
    <w:name w:val="WW8Num7z2"/>
    <w:qFormat/>
    <w:rsid w:val="0056001f"/>
    <w:rPr/>
  </w:style>
  <w:style w:type="character" w:styleId="WW8Num7z3" w:customStyle="1">
    <w:name w:val="WW8Num7z3"/>
    <w:qFormat/>
    <w:rsid w:val="0056001f"/>
    <w:rPr/>
  </w:style>
  <w:style w:type="character" w:styleId="WW8Num7z4" w:customStyle="1">
    <w:name w:val="WW8Num7z4"/>
    <w:qFormat/>
    <w:rsid w:val="0056001f"/>
    <w:rPr/>
  </w:style>
  <w:style w:type="character" w:styleId="WW8Num7z5" w:customStyle="1">
    <w:name w:val="WW8Num7z5"/>
    <w:qFormat/>
    <w:rsid w:val="0056001f"/>
    <w:rPr/>
  </w:style>
  <w:style w:type="character" w:styleId="WW8Num7z6" w:customStyle="1">
    <w:name w:val="WW8Num7z6"/>
    <w:qFormat/>
    <w:rsid w:val="0056001f"/>
    <w:rPr/>
  </w:style>
  <w:style w:type="character" w:styleId="WW8Num7z7" w:customStyle="1">
    <w:name w:val="WW8Num7z7"/>
    <w:qFormat/>
    <w:rsid w:val="0056001f"/>
    <w:rPr/>
  </w:style>
  <w:style w:type="character" w:styleId="WW8Num7z8" w:customStyle="1">
    <w:name w:val="WW8Num7z8"/>
    <w:qFormat/>
    <w:rsid w:val="0056001f"/>
    <w:rPr/>
  </w:style>
  <w:style w:type="character" w:styleId="11" w:customStyle="1">
    <w:name w:val="Основной шрифт абзаца1"/>
    <w:qFormat/>
    <w:rsid w:val="0056001f"/>
    <w:rPr/>
  </w:style>
  <w:style w:type="character" w:styleId="Strong">
    <w:name w:val="Strong"/>
    <w:qFormat/>
    <w:rsid w:val="0056001f"/>
    <w:rPr>
      <w:b/>
      <w:bCs/>
    </w:rPr>
  </w:style>
  <w:style w:type="character" w:styleId="InternetLink">
    <w:name w:val="Hyperlink"/>
    <w:rsid w:val="0056001f"/>
    <w:rPr>
      <w:color w:val="0000FF"/>
      <w:u w:val="single"/>
    </w:rPr>
  </w:style>
  <w:style w:type="character" w:styleId="VisitedInternetLink">
    <w:name w:val="FollowedHyperlink"/>
    <w:rsid w:val="0056001f"/>
    <w:rPr>
      <w:color w:val="800080"/>
      <w:u w:val="single"/>
    </w:rPr>
  </w:style>
  <w:style w:type="character" w:styleId="Style11" w:customStyle="1">
    <w:name w:val="Основной текст Знак"/>
    <w:basedOn w:val="DefaultParagraphFont"/>
    <w:qFormat/>
    <w:rsid w:val="0056001f"/>
    <w:rPr>
      <w:rFonts w:ascii="Times New Roman" w:hAnsi="Times New Roman" w:eastAsia="Times New Roman" w:cs="Times New Roman"/>
      <w:kern w:val="2"/>
      <w:sz w:val="24"/>
      <w:szCs w:val="24"/>
      <w:lang w:eastAsia="ar-SA"/>
    </w:rPr>
  </w:style>
  <w:style w:type="character" w:styleId="Googqstidbitgoogqstidbit0" w:customStyle="1">
    <w:name w:val="goog_qs-tidbit goog_qs-tidbit-0"/>
    <w:basedOn w:val="11"/>
    <w:qFormat/>
    <w:rsid w:val="0056001f"/>
    <w:rPr/>
  </w:style>
  <w:style w:type="character" w:styleId="Btranslationtext" w:customStyle="1">
    <w:name w:val="b-translation__text"/>
    <w:basedOn w:val="11"/>
    <w:qFormat/>
    <w:rsid w:val="0056001f"/>
    <w:rPr/>
  </w:style>
  <w:style w:type="character" w:styleId="Bforumtext" w:customStyle="1">
    <w:name w:val="b-forum__text"/>
    <w:basedOn w:val="11"/>
    <w:qFormat/>
    <w:rsid w:val="0056001f"/>
    <w:rPr/>
  </w:style>
  <w:style w:type="character" w:styleId="WW8Num8z0" w:customStyle="1">
    <w:name w:val="WW8Num8z0"/>
    <w:qFormat/>
    <w:rsid w:val="0056001f"/>
    <w:rPr>
      <w:rFonts w:ascii="Symbol" w:hAnsi="Symbol" w:cs="OpenSymbol"/>
    </w:rPr>
  </w:style>
  <w:style w:type="character" w:styleId="AbsatzStandardschriftart" w:customStyle="1">
    <w:name w:val="Absatz-Standardschriftart"/>
    <w:qFormat/>
    <w:rsid w:val="0056001f"/>
    <w:rPr/>
  </w:style>
  <w:style w:type="character" w:styleId="WWAbsatzStandardschriftart" w:customStyle="1">
    <w:name w:val="WW-Absatz-Standardschriftart"/>
    <w:qFormat/>
    <w:rsid w:val="0056001f"/>
    <w:rPr/>
  </w:style>
  <w:style w:type="character" w:styleId="WWAbsatzStandardschriftart1" w:customStyle="1">
    <w:name w:val="WW-Absatz-Standardschriftart1"/>
    <w:qFormat/>
    <w:rsid w:val="0056001f"/>
    <w:rPr/>
  </w:style>
  <w:style w:type="character" w:styleId="WWAbsatzStandardschriftart11" w:customStyle="1">
    <w:name w:val="WW-Absatz-Standardschriftart11"/>
    <w:qFormat/>
    <w:rsid w:val="0056001f"/>
    <w:rPr/>
  </w:style>
  <w:style w:type="character" w:styleId="WWAbsatzStandardschriftart111" w:customStyle="1">
    <w:name w:val="WW-Absatz-Standardschriftart111"/>
    <w:qFormat/>
    <w:rsid w:val="0056001f"/>
    <w:rPr/>
  </w:style>
  <w:style w:type="character" w:styleId="WWAbsatzStandardschriftart1111" w:customStyle="1">
    <w:name w:val="WW-Absatz-Standardschriftart1111"/>
    <w:qFormat/>
    <w:rsid w:val="0056001f"/>
    <w:rPr/>
  </w:style>
  <w:style w:type="character" w:styleId="WWAbsatzStandardschriftart11111" w:customStyle="1">
    <w:name w:val="WW-Absatz-Standardschriftart11111"/>
    <w:qFormat/>
    <w:rsid w:val="0056001f"/>
    <w:rPr/>
  </w:style>
  <w:style w:type="character" w:styleId="WWAbsatzStandardschriftart111111" w:customStyle="1">
    <w:name w:val="WW-Absatz-Standardschriftart111111"/>
    <w:qFormat/>
    <w:rsid w:val="0056001f"/>
    <w:rPr/>
  </w:style>
  <w:style w:type="character" w:styleId="WWAbsatzStandardschriftart1111111" w:customStyle="1">
    <w:name w:val="WW-Absatz-Standardschriftart1111111"/>
    <w:qFormat/>
    <w:rsid w:val="0056001f"/>
    <w:rPr/>
  </w:style>
  <w:style w:type="character" w:styleId="WWAbsatzStandardschriftart11111111" w:customStyle="1">
    <w:name w:val="WW-Absatz-Standardschriftart11111111"/>
    <w:qFormat/>
    <w:rsid w:val="0056001f"/>
    <w:rPr/>
  </w:style>
  <w:style w:type="character" w:styleId="WWAbsatzStandardschriftart111111111" w:customStyle="1">
    <w:name w:val="WW-Absatz-Standardschriftart111111111"/>
    <w:qFormat/>
    <w:rsid w:val="0056001f"/>
    <w:rPr/>
  </w:style>
  <w:style w:type="character" w:styleId="WWAbsatzStandardschriftart1111111111" w:customStyle="1">
    <w:name w:val="WW-Absatz-Standardschriftart1111111111"/>
    <w:qFormat/>
    <w:rsid w:val="0056001f"/>
    <w:rPr/>
  </w:style>
  <w:style w:type="character" w:styleId="WWAbsatzStandardschriftart11111111111" w:customStyle="1">
    <w:name w:val="WW-Absatz-Standardschriftart11111111111"/>
    <w:qFormat/>
    <w:rsid w:val="0056001f"/>
    <w:rPr/>
  </w:style>
  <w:style w:type="character" w:styleId="WWAbsatzStandardschriftart111111111111" w:customStyle="1">
    <w:name w:val="WW-Absatz-Standardschriftart111111111111"/>
    <w:qFormat/>
    <w:rsid w:val="0056001f"/>
    <w:rPr/>
  </w:style>
  <w:style w:type="character" w:styleId="WWAbsatzStandardschriftart1111111111111" w:customStyle="1">
    <w:name w:val="WW-Absatz-Standardschriftart1111111111111"/>
    <w:qFormat/>
    <w:rsid w:val="0056001f"/>
    <w:rPr/>
  </w:style>
  <w:style w:type="character" w:styleId="WWAbsatzStandardschriftart11111111111111" w:customStyle="1">
    <w:name w:val="WW-Absatz-Standardschriftart11111111111111"/>
    <w:qFormat/>
    <w:rsid w:val="0056001f"/>
    <w:rPr/>
  </w:style>
  <w:style w:type="character" w:styleId="WWAbsatzStandardschriftart111111111111111" w:customStyle="1">
    <w:name w:val="WW-Absatz-Standardschriftart111111111111111"/>
    <w:qFormat/>
    <w:rsid w:val="0056001f"/>
    <w:rPr/>
  </w:style>
  <w:style w:type="character" w:styleId="Style12" w:customStyle="1">
    <w:name w:val="Маркеры списка"/>
    <w:qFormat/>
    <w:rsid w:val="0056001f"/>
    <w:rPr>
      <w:rFonts w:ascii="OpenSymbol" w:hAnsi="OpenSymbol" w:eastAsia="OpenSymbol" w:cs="OpenSymbol"/>
    </w:rPr>
  </w:style>
  <w:style w:type="character" w:styleId="Style13" w:customStyle="1">
    <w:name w:val="Текст выноски Знак"/>
    <w:basedOn w:val="DefaultParagraphFont"/>
    <w:link w:val="BalloonText"/>
    <w:uiPriority w:val="99"/>
    <w:qFormat/>
    <w:rsid w:val="0056001f"/>
    <w:rPr>
      <w:rFonts w:ascii="Segoe UI" w:hAnsi="Segoe UI" w:eastAsia="Times New Roman" w:cs="Segoe UI"/>
      <w:sz w:val="18"/>
      <w:szCs w:val="18"/>
      <w:lang w:eastAsia="ar-SA"/>
    </w:rPr>
  </w:style>
  <w:style w:type="character" w:styleId="Style14" w:customStyle="1">
    <w:name w:val="Верхний колонтитул Знак"/>
    <w:basedOn w:val="DefaultParagraphFont"/>
    <w:link w:val="Header"/>
    <w:uiPriority w:val="99"/>
    <w:qFormat/>
    <w:rsid w:val="0056001f"/>
    <w:rPr>
      <w:rFonts w:ascii="Times New Roman" w:hAnsi="Times New Roman" w:eastAsia="Times New Roman" w:cs="Times New Roman"/>
      <w:sz w:val="24"/>
      <w:szCs w:val="24"/>
      <w:lang w:eastAsia="ar-SA"/>
    </w:rPr>
  </w:style>
  <w:style w:type="character" w:styleId="Style15" w:customStyle="1">
    <w:name w:val="Нижний колонтитул Знак"/>
    <w:basedOn w:val="DefaultParagraphFont"/>
    <w:link w:val="Footer"/>
    <w:uiPriority w:val="99"/>
    <w:qFormat/>
    <w:rsid w:val="0056001f"/>
    <w:rPr>
      <w:rFonts w:ascii="Times New Roman" w:hAnsi="Times New Roman" w:eastAsia="Times New Roman" w:cs="Times New Roman"/>
      <w:sz w:val="24"/>
      <w:szCs w:val="24"/>
      <w:lang w:eastAsia="ar-SA"/>
    </w:rPr>
  </w:style>
  <w:style w:type="character" w:styleId="Appleconvertedspace" w:customStyle="1">
    <w:name w:val="apple-converted-space"/>
    <w:qFormat/>
    <w:rsid w:val="0056001f"/>
    <w:rPr/>
  </w:style>
  <w:style w:type="character" w:styleId="IntenseEmphasis">
    <w:name w:val="Intense Emphasis"/>
    <w:uiPriority w:val="21"/>
    <w:qFormat/>
    <w:rsid w:val="0056001f"/>
    <w:rPr>
      <w:i/>
      <w:iCs/>
      <w:color w:val="5B9BD5"/>
    </w:rPr>
  </w:style>
  <w:style w:type="character" w:styleId="12" w:customStyle="1">
    <w:name w:val="Верхний колонтитул Знак1"/>
    <w:uiPriority w:val="99"/>
    <w:semiHidden/>
    <w:qFormat/>
    <w:rsid w:val="0056001f"/>
    <w:rPr>
      <w:rFonts w:ascii="MS Sans Serif" w:hAnsi="MS Sans Serif" w:eastAsia="Times New Roman" w:cs="MS Sans Serif"/>
      <w:sz w:val="20"/>
      <w:szCs w:val="20"/>
      <w:lang w:eastAsia="ar-SA"/>
    </w:rPr>
  </w:style>
  <w:style w:type="character" w:styleId="13" w:customStyle="1">
    <w:name w:val="Нижний колонтитул Знак1"/>
    <w:uiPriority w:val="99"/>
    <w:semiHidden/>
    <w:qFormat/>
    <w:rsid w:val="0056001f"/>
    <w:rPr>
      <w:rFonts w:ascii="MS Sans Serif" w:hAnsi="MS Sans Serif" w:eastAsia="Times New Roman" w:cs="MS Sans Serif"/>
      <w:sz w:val="20"/>
      <w:szCs w:val="20"/>
      <w:lang w:eastAsia="ar-SA"/>
    </w:rPr>
  </w:style>
  <w:style w:type="character" w:styleId="14" w:customStyle="1">
    <w:name w:val="Основной текст Знак1"/>
    <w:uiPriority w:val="99"/>
    <w:semiHidden/>
    <w:qFormat/>
    <w:rsid w:val="0056001f"/>
    <w:rPr>
      <w:rFonts w:ascii="MS Sans Serif" w:hAnsi="MS Sans Serif" w:eastAsia="Times New Roman" w:cs="MS Sans Serif"/>
      <w:sz w:val="20"/>
      <w:szCs w:val="20"/>
      <w:lang w:eastAsia="ar-SA"/>
    </w:rPr>
  </w:style>
  <w:style w:type="character" w:styleId="15" w:customStyle="1">
    <w:name w:val="Текст выноски Знак1"/>
    <w:uiPriority w:val="99"/>
    <w:semiHidden/>
    <w:qFormat/>
    <w:rsid w:val="0056001f"/>
    <w:rPr>
      <w:rFonts w:ascii="Segoe UI" w:hAnsi="Segoe UI" w:eastAsia="Times New Roman" w:cs="Segoe UI"/>
      <w:sz w:val="18"/>
      <w:szCs w:val="18"/>
      <w:lang w:eastAsia="ar-SA"/>
    </w:rPr>
  </w:style>
  <w:style w:type="paragraph" w:styleId="Heading" w:customStyle="1">
    <w:name w:val="Heading"/>
    <w:basedOn w:val="Normal"/>
    <w:next w:val="TextBody"/>
    <w:qFormat/>
    <w:rsid w:val="0056001f"/>
    <w:pPr>
      <w:keepNext w:val="true"/>
      <w:suppressAutoHyphens w:val="true"/>
      <w:spacing w:lineRule="auto" w:line="240" w:before="240" w:after="120"/>
    </w:pPr>
    <w:rPr>
      <w:rFonts w:ascii="Arial" w:hAnsi="Arial" w:eastAsia="Microsoft YaHei" w:cs="Mangal"/>
      <w:kern w:val="2"/>
      <w:sz w:val="28"/>
      <w:szCs w:val="28"/>
      <w:lang w:eastAsia="ar-SA"/>
    </w:rPr>
  </w:style>
  <w:style w:type="paragraph" w:styleId="TextBody">
    <w:name w:val="Body Text"/>
    <w:basedOn w:val="Normal"/>
    <w:link w:val="Style11"/>
    <w:rsid w:val="0056001f"/>
    <w:pPr>
      <w:suppressAutoHyphens w:val="true"/>
      <w:spacing w:lineRule="auto" w:line="240" w:before="0" w:after="120"/>
    </w:pPr>
    <w:rPr>
      <w:rFonts w:ascii="Times New Roman" w:hAnsi="Times New Roman" w:eastAsia="Times New Roman" w:cs="Times New Roman"/>
      <w:kern w:val="2"/>
      <w:sz w:val="24"/>
      <w:szCs w:val="24"/>
      <w:lang w:eastAsia="ar-SA"/>
    </w:rPr>
  </w:style>
  <w:style w:type="paragraph" w:styleId="List">
    <w:name w:val="List"/>
    <w:basedOn w:val="TextBody"/>
    <w:rsid w:val="0056001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6001f"/>
    <w:pPr>
      <w:suppressLineNumbers/>
      <w:suppressAutoHyphens w:val="true"/>
      <w:spacing w:lineRule="auto" w:line="240" w:before="0" w:after="0"/>
    </w:pPr>
    <w:rPr>
      <w:rFonts w:ascii="Times New Roman" w:hAnsi="Times New Roman" w:eastAsia="Times New Roman" w:cs="Mangal"/>
      <w:kern w:val="2"/>
      <w:sz w:val="24"/>
      <w:szCs w:val="24"/>
      <w:lang w:eastAsia="ar-SA"/>
    </w:rPr>
  </w:style>
  <w:style w:type="paragraph" w:styleId="16" w:customStyle="1">
    <w:name w:val="Название объекта1"/>
    <w:basedOn w:val="Normal"/>
    <w:qFormat/>
    <w:rsid w:val="0056001f"/>
    <w:pPr>
      <w:suppressLineNumbers/>
      <w:suppressAutoHyphens w:val="true"/>
      <w:spacing w:lineRule="auto" w:line="240" w:before="120" w:after="120"/>
    </w:pPr>
    <w:rPr>
      <w:rFonts w:ascii="Times New Roman" w:hAnsi="Times New Roman" w:eastAsia="Times New Roman" w:cs="Mangal"/>
      <w:i/>
      <w:iCs/>
      <w:kern w:val="2"/>
      <w:sz w:val="24"/>
      <w:szCs w:val="24"/>
      <w:lang w:eastAsia="ar-SA"/>
    </w:rPr>
  </w:style>
  <w:style w:type="paragraph" w:styleId="Style16" w:customStyle="1">
    <w:name w:val="Обычный (веб)"/>
    <w:basedOn w:val="Normal"/>
    <w:qFormat/>
    <w:rsid w:val="0056001f"/>
    <w:pPr>
      <w:suppressAutoHyphens w:val="true"/>
      <w:spacing w:lineRule="auto" w:line="240" w:before="280" w:after="280"/>
    </w:pPr>
    <w:rPr>
      <w:rFonts w:ascii="Times New Roman" w:hAnsi="Times New Roman" w:eastAsia="Times New Roman" w:cs="Times New Roman"/>
      <w:kern w:val="2"/>
      <w:sz w:val="24"/>
      <w:szCs w:val="24"/>
      <w:lang w:eastAsia="ar-SA"/>
    </w:rPr>
  </w:style>
  <w:style w:type="paragraph" w:styleId="NormalWeb">
    <w:name w:val="Normal (Web)"/>
    <w:basedOn w:val="Normal"/>
    <w:qFormat/>
    <w:rsid w:val="0056001f"/>
    <w:pPr>
      <w:overflowPunct w:val="true"/>
      <w:spacing w:lineRule="auto" w:line="240" w:before="280" w:after="280"/>
    </w:pPr>
    <w:rPr>
      <w:rFonts w:ascii="MS Sans Serif" w:hAnsi="MS Sans Serif" w:eastAsia="Times New Roman" w:cs="MS Sans Serif"/>
      <w:sz w:val="20"/>
      <w:szCs w:val="20"/>
      <w:lang w:eastAsia="ar-SA"/>
    </w:rPr>
  </w:style>
  <w:style w:type="paragraph" w:styleId="17" w:customStyle="1">
    <w:name w:val="Заголовок1"/>
    <w:basedOn w:val="Normal"/>
    <w:next w:val="TextBody"/>
    <w:qFormat/>
    <w:rsid w:val="0056001f"/>
    <w:pPr>
      <w:keepNext w:val="true"/>
      <w:spacing w:lineRule="auto" w:line="240" w:before="240" w:after="120"/>
    </w:pPr>
    <w:rPr>
      <w:rFonts w:ascii="Arial" w:hAnsi="Arial" w:eastAsia="SimSun" w:cs="Mangal"/>
      <w:sz w:val="28"/>
      <w:szCs w:val="28"/>
      <w:lang w:eastAsia="ar-SA"/>
    </w:rPr>
  </w:style>
  <w:style w:type="paragraph" w:styleId="18" w:customStyle="1">
    <w:name w:val="Название1"/>
    <w:basedOn w:val="Normal"/>
    <w:qFormat/>
    <w:rsid w:val="0056001f"/>
    <w:pPr>
      <w:suppressLineNumbers/>
      <w:spacing w:lineRule="auto" w:line="240" w:before="120" w:after="120"/>
    </w:pPr>
    <w:rPr>
      <w:rFonts w:ascii="Arial" w:hAnsi="Arial" w:eastAsia="Times New Roman" w:cs="Mangal"/>
      <w:i/>
      <w:iCs/>
      <w:sz w:val="20"/>
      <w:szCs w:val="24"/>
      <w:lang w:eastAsia="ar-SA"/>
    </w:rPr>
  </w:style>
  <w:style w:type="paragraph" w:styleId="19" w:customStyle="1">
    <w:name w:val="Указатель1"/>
    <w:basedOn w:val="Normal"/>
    <w:qFormat/>
    <w:rsid w:val="0056001f"/>
    <w:pPr>
      <w:suppressLineNumbers/>
      <w:spacing w:lineRule="auto" w:line="240" w:before="0" w:after="0"/>
    </w:pPr>
    <w:rPr>
      <w:rFonts w:ascii="Arial" w:hAnsi="Arial" w:eastAsia="Times New Roman" w:cs="Mangal"/>
      <w:sz w:val="24"/>
      <w:szCs w:val="24"/>
      <w:lang w:eastAsia="ar-SA"/>
    </w:rPr>
  </w:style>
  <w:style w:type="paragraph" w:styleId="BalloonText">
    <w:name w:val="Balloon Text"/>
    <w:basedOn w:val="Normal"/>
    <w:link w:val="Style13"/>
    <w:uiPriority w:val="99"/>
    <w:unhideWhenUsed/>
    <w:qFormat/>
    <w:rsid w:val="0056001f"/>
    <w:pPr>
      <w:spacing w:lineRule="auto" w:line="240" w:before="0" w:after="0"/>
    </w:pPr>
    <w:rPr>
      <w:rFonts w:ascii="Segoe UI" w:hAnsi="Segoe UI" w:eastAsia="Times New Roman" w:cs="Segoe UI"/>
      <w:sz w:val="18"/>
      <w:szCs w:val="18"/>
      <w:lang w:eastAsia="ar-SA"/>
    </w:rPr>
  </w:style>
  <w:style w:type="paragraph" w:styleId="HeaderandFooter">
    <w:name w:val="Header and Footer"/>
    <w:basedOn w:val="Normal"/>
    <w:qFormat/>
    <w:pPr/>
    <w:rPr/>
  </w:style>
  <w:style w:type="paragraph" w:styleId="Header">
    <w:name w:val="Header"/>
    <w:basedOn w:val="Normal"/>
    <w:link w:val="Style14"/>
    <w:uiPriority w:val="99"/>
    <w:unhideWhenUsed/>
    <w:rsid w:val="0056001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Style15"/>
    <w:uiPriority w:val="99"/>
    <w:unhideWhenUsed/>
    <w:rsid w:val="0056001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56001f"/>
    <w:pPr>
      <w:overflowPunct w:val="true"/>
      <w:spacing w:lineRule="auto" w:line="240" w:before="0" w:after="0"/>
      <w:ind w:left="720" w:hanging="0"/>
      <w:contextualSpacing/>
    </w:pPr>
    <w:rPr>
      <w:rFonts w:ascii="MS Sans Serif" w:hAnsi="MS Sans Serif" w:eastAsia="Times New Roman" w:cs="MS Sans Serif"/>
      <w:sz w:val="20"/>
      <w:szCs w:val="20"/>
      <w:lang w:eastAsia="ar-SA"/>
    </w:rPr>
  </w:style>
  <w:style w:type="paragraph" w:styleId="Style17" w:customStyle="1">
    <w:name w:val="Базовый"/>
    <w:qFormat/>
    <w:rsid w:val="0056001f"/>
    <w:pPr>
      <w:widowControl/>
      <w:tabs>
        <w:tab w:val="clear" w:pos="708"/>
        <w:tab w:val="left" w:pos="709" w:leader="none"/>
      </w:tabs>
      <w:suppressAutoHyphens w:val="true"/>
      <w:bidi w:val="0"/>
      <w:spacing w:lineRule="atLeast" w:line="259" w:before="0" w:after="160"/>
      <w:jc w:val="left"/>
    </w:pPr>
    <w:rPr>
      <w:rFonts w:ascii="Calibri" w:hAnsi="Calibri" w:eastAsia="SimSun" w:cs="Times New Roman"/>
      <w:color w:val="00000A"/>
      <w:kern w:val="0"/>
      <w:sz w:val="22"/>
      <w:szCs w:val="22"/>
      <w:lang w:val="ru-RU" w:eastAsia="en-US" w:bidi="ar-SA"/>
    </w:rPr>
  </w:style>
  <w:style w:type="paragraph" w:styleId="Msonormal" w:customStyle="1">
    <w:name w:val="msonormal"/>
    <w:basedOn w:val="Normal"/>
    <w:qFormat/>
    <w:rsid w:val="0056001f"/>
    <w:pPr>
      <w:overflowPunct w:val="true"/>
      <w:spacing w:lineRule="auto" w:line="240" w:before="280" w:after="280"/>
    </w:pPr>
    <w:rPr>
      <w:rFonts w:ascii="MS Sans Serif" w:hAnsi="MS Sans Serif" w:eastAsia="Times New Roman" w:cs="MS Sans Serif"/>
      <w:sz w:val="20"/>
      <w:szCs w:val="20"/>
      <w:lang w:eastAsia="ar-SA"/>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56001f"/>
  </w:style>
  <w:style w:type="numbering" w:styleId="111" w:customStyle="1">
    <w:name w:val="Нет списка11"/>
    <w:uiPriority w:val="99"/>
    <w:semiHidden/>
    <w:unhideWhenUsed/>
    <w:qFormat/>
    <w:rsid w:val="0056001f"/>
  </w:style>
  <w:style w:type="numbering" w:styleId="21" w:customStyle="1">
    <w:name w:val="Нет списка2"/>
    <w:uiPriority w:val="99"/>
    <w:semiHidden/>
    <w:unhideWhenUsed/>
    <w:qFormat/>
    <w:rsid w:val="0056001f"/>
  </w:style>
  <w:style w:type="numbering" w:styleId="1111" w:customStyle="1">
    <w:name w:val="Нет списка111"/>
    <w:uiPriority w:val="99"/>
    <w:semiHidden/>
    <w:unhideWhenUsed/>
    <w:qFormat/>
    <w:rsid w:val="0056001f"/>
  </w:style>
  <w:style w:type="numbering" w:styleId="11111" w:customStyle="1">
    <w:name w:val="Нет списка1111"/>
    <w:uiPriority w:val="99"/>
    <w:semiHidden/>
    <w:unhideWhenUsed/>
    <w:qFormat/>
    <w:rsid w:val="0056001f"/>
  </w:style>
  <w:style w:type="numbering" w:styleId="211" w:customStyle="1">
    <w:name w:val="Нет списка21"/>
    <w:uiPriority w:val="99"/>
    <w:semiHidden/>
    <w:unhideWhenUsed/>
    <w:qFormat/>
    <w:rsid w:val="0056001f"/>
  </w:style>
  <w:style w:type="numbering" w:styleId="121" w:customStyle="1">
    <w:name w:val="Нет списка12"/>
    <w:uiPriority w:val="99"/>
    <w:semiHidden/>
    <w:unhideWhenUsed/>
    <w:qFormat/>
    <w:rsid w:val="0056001f"/>
  </w:style>
  <w:style w:type="numbering" w:styleId="31" w:customStyle="1">
    <w:name w:val="Нет списка3"/>
    <w:uiPriority w:val="99"/>
    <w:semiHidden/>
    <w:unhideWhenUsed/>
    <w:qFormat/>
    <w:rsid w:val="0056001f"/>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01</Pages>
  <Words>67237</Words>
  <Characters>383251</Characters>
  <CharactersWithSpaces>449589</CharactersWithSpaces>
  <Paragraphs>8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53:00Z</dcterms:created>
  <dc:creator>Лина Серебрякова</dc:creator>
  <dc:description/>
  <dc:language>en-US</dc:language>
  <cp:lastModifiedBy>Лина Серебрякова</cp:lastModifiedBy>
  <dcterms:modified xsi:type="dcterms:W3CDTF">2023-12-10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