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Григорий Ерёменк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ак стать Генеральным </w:t>
      </w:r>
    </w:p>
    <w:p>
      <w:pPr>
        <w:pStyle w:val="Style15"/>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Повести и рассказы</w:t>
      </w:r>
    </w:p>
    <w:p>
      <w:pPr>
        <w:pStyle w:val="Style15"/>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80" w:firstLine="180"/>
        <w:jc w:val="both"/>
        <w:rPr/>
      </w:pPr>
      <w:r>
        <w:rPr>
          <w:rFonts w:cs="Times New Roman" w:ascii="Times New Roman" w:hAnsi="Times New Roman"/>
          <w:b/>
          <w:sz w:val="28"/>
          <w:szCs w:val="28"/>
        </w:rPr>
        <w:t xml:space="preserve">                                        </w:t>
      </w:r>
    </w:p>
    <w:p>
      <w:pPr>
        <w:pStyle w:val="Style15"/>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Моск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Предисловие………………………………………………………....3</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Как стать Генеральным. Повесть…………………………………..4</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А в разлуке – целую вечность. Повесть…………………………..96</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Сказка об ушедшем времени. Повесть…………………………..146</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Старый дом………………………………………………………...182</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Джозеф……………………………………………………………..184</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исловие</w:t>
      </w:r>
    </w:p>
    <w:p>
      <w:pPr>
        <w:pStyle w:val="Style15"/>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360"/>
        <w:jc w:val="both"/>
        <w:rPr/>
      </w:pPr>
      <w:r>
        <w:rPr>
          <w:rFonts w:cs="Times New Roman" w:ascii="Times New Roman" w:hAnsi="Times New Roman"/>
          <w:sz w:val="28"/>
          <w:szCs w:val="28"/>
        </w:rPr>
        <w:t xml:space="preserve">Говорит народная присказка: «пусти душу в ад, и будешь богат». То есть греши без оглядки, и в награду будет тебе счастье. </w:t>
      </w:r>
    </w:p>
    <w:p>
      <w:pPr>
        <w:pStyle w:val="Style15"/>
        <w:ind w:left="180" w:firstLine="360"/>
        <w:jc w:val="both"/>
        <w:rPr/>
      </w:pPr>
      <w:r>
        <w:rPr>
          <w:rFonts w:cs="Times New Roman" w:ascii="Times New Roman" w:hAnsi="Times New Roman"/>
          <w:sz w:val="28"/>
          <w:szCs w:val="28"/>
        </w:rPr>
        <w:t>Верить в то, что почти любое богатство - от лукавого, не хочется, но подтверждений   истинности этой присказки хватает, ещё Ильф и Петров писали, что в основе всех миллионных состояний лежит преступление.</w:t>
      </w:r>
    </w:p>
    <w:p>
      <w:pPr>
        <w:pStyle w:val="Style15"/>
        <w:ind w:left="180" w:firstLine="360"/>
        <w:jc w:val="both"/>
        <w:rPr>
          <w:rFonts w:ascii="Times New Roman" w:hAnsi="Times New Roman" w:cs="Times New Roman"/>
          <w:sz w:val="28"/>
          <w:szCs w:val="28"/>
        </w:rPr>
      </w:pPr>
      <w:r>
        <w:rPr>
          <w:rFonts w:cs="Times New Roman" w:ascii="Times New Roman" w:hAnsi="Times New Roman"/>
          <w:sz w:val="28"/>
          <w:szCs w:val="28"/>
        </w:rPr>
        <w:t>Именно об этом первая повесть предлагаемой книги. Правда, не о криминале, но всё же…</w:t>
      </w:r>
    </w:p>
    <w:p>
      <w:pPr>
        <w:pStyle w:val="Style15"/>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В книгу включены также повести и рассказы, написанные автором в разные годы, но которые, кажется, не утратили актуальности и в наше непростое время. </w:t>
      </w:r>
    </w:p>
    <w:p>
      <w:pPr>
        <w:pStyle w:val="Style15"/>
        <w:ind w:left="180" w:firstLine="360"/>
        <w:jc w:val="both"/>
        <w:rPr>
          <w:rFonts w:ascii="Times New Roman" w:hAnsi="Times New Roman" w:cs="Times New Roman"/>
          <w:sz w:val="28"/>
          <w:szCs w:val="28"/>
        </w:rPr>
      </w:pPr>
      <w:r>
        <w:rPr>
          <w:rFonts w:cs="Times New Roman" w:ascii="Times New Roman" w:hAnsi="Times New Roman"/>
          <w:sz w:val="28"/>
          <w:szCs w:val="28"/>
        </w:rPr>
        <w:t>Герои книги – персонажи вымышленные, совпадение с реальными людьми случайно, так что сходства с кем бы то ни было из ваших знакомых прошу не иск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b/>
          <w:sz w:val="28"/>
          <w:szCs w:val="28"/>
        </w:rPr>
        <w:t>Как стать Генеральным</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емён  Довбн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эмэн Юхимович Довбня, щирый, как говорят на Украине, хохол, при женитьбе сменил фамилию и стал Рыбиным Семёном Ефимовичем (имя «Ефим» на Украине широко распространено и никакого отношения к еврейской нации не имеет. Хотя, конечно, и не без исключени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а хевра дружно разинула рты, а Олег Юдкин, признанный острослов,  спросил, посмеиваясь: «И что, строго говоря, вы, Семён Ефимович, этим актом имели в виду?».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аталии эти происходили на рубеже восьмидесятых, антисемитизм серенькой тенью витал над просторами великой социалистической родины, и пятый пункт анкеты был проклятием для многих и многих потомственных интеллигентов. Самые стойкие плевали, конечно, на условности и  с гордостью носили фамилии предков, оставаясь Ландау, Зельдовичами, Лернерами и Перельманами. Но были и такие, которые открещивались от еврейского происхождения, кто как мог: одни меняли фамилии, другие из Глускеров становились Глускиными,  из Резников - Резниковыми, но спасали эти ухищрения слабо, и дискриминация по пятой строфе процветала. Так что понять  людей можно…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Было, было. Но ни одного прецедента смены славянской (в случае с Сёмой – украинской фамилии) на еврейскую, вот казните меня немедленно, не припомню. Так что наш Сёма вольно или невольно стал претендентом на занесение в книгу Гиннес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зачем вам, Сёма, этот машкерад? - вопрошал новообращённого ехидный Юдкин, - когда у вас, я извиняюсь, на лбу  Запорожская сечь намалёвана». Сэмэн Юхимович многозначительно помалкивал, лишь однажды нарушил молчание и процедил в ответ на приставания Юдкин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ураки вы все.  Слово «довбня» на русский можно перевести  и как «кувалда». Так что – сами понимаете: Семён Кувалда… не катит. И пото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омолчал, что-то прикидывая и, наконец, выдал тако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наших членов политбюро во главе с самим – Сёма многозначительно закатил глаза – жены, как одна, еврей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пнул он это, не подумав, и дал ещё один повод для юдкинского зубоскальств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Ба-ба-ба! – радостно завопил правдоруб, - так вон куда вы замахнулись! В генеральные! – Он сделал вид, что задумался, и закончил с сомнени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гда конечно: генеральный секретарь Семен Кувалда – как-то оно… Народ не поймёт.</w:t>
      </w:r>
    </w:p>
    <w:p>
      <w:pPr>
        <w:pStyle w:val="Style15"/>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к за неофитом Сэмэном закрепилось прозвище «генерал». Правда, ненадолго: с приходом перестройки он стал так часто менять амплуа, что мы не успевали следить за всеми трансформациями,  запомнились  лишь  партийные клички «фармацевт, ярдкипер (дворник с англ.) да свинопас»).</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вот, при  таких игрищах со сменой фамилии, Сэмэн Довбня  оказался антисемитом, сказались, очевидно, гены родителей – они были из самой что ни на есть Западной Украины, «мешканци» (жители) которой, строго говоря, украинцами не являются, столько кровей в них намешан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стало первопричиной Семиного антисемитизма, мне неизвестно. Но, внимая его речам, я всегда вспоминал слова в меру пожилого и мудрого тысячелетней мудростью еврея по имени Зусман Иудович Оксенгорен (мог переврать фамилию) - с  ним мы познакомились в круизном плавании по Волге-матушке на теплоходе «Боцман Гончаренко». Зусман Иудович, дай Бог ему здоровья, убеждал меня, зеленого пацана, что самые лютые юдофобы получаются из выкрестов-полукровок. Но под эту категорию Сёма вроде бы не подходил, а там – кто его зна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ервых же дней нашего знакомства его антисемитизм прямо-таки пёр  наружу, он никогда не упускал случая высказаться по еврейскому вопросу - то ли открещивался таким способом от своей мнимой, через новую фамилию принадлежности к богоизбранному народу, то ли  зарабатывал у нас сомнительный авторитет.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мазную же отточенность это его качество обретало постепенно, по мере того, как по вине евреев (так  считает Сёма), он претерпел три сокрушительных поражения в семейной жизни.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 течением  времени Сёмино юдофобство разрослось до серьёзных масштабов. Когда после ареста Ходорковского его империю временно возглавил Семен Кукес,  Сёма разбудил меня ночью и  завыл в трубк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кой Кукес?! Кто такой Кукес?! Я не знаю никакого Кукес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тобой не посоветовались, –   буркнул я сквозь сон, - угомонишься ты когда-нибудь?</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Что? – спросил сбитый с толку  Сёма, - нет! – Он  быстро оправился, снова взлетел в седло и продолжал выть: -  Во-о-т, во-от она, правда! Куда ни ткни – сплошные кукесы, а нам, русским (!), - только помойки да свалки! (Этот ловчила был в то время  акционером компании, владевшей свалками в Подмосковье, деньги  они на этом бизнесе имеют – я вас умоля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ёма, если мне не изменяет память, - сказал я, так и не проснувшись до конца, - вы ведь по первой жене Рыби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ря я, конечно, это ляпнул, только подлил масла в огон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о-т, вот! – снова завыл  Сёма, - и так всю жизнь! Тычете мне   Сонькой! Когда я  по духу - запорожский казак!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у, не знаю… Казак-то казак, а женился за Соньке, да ещё и фамилию её взял. Я, понятное дело, не имею ничего против выкрутасов с фамилией, не моё это дело, каждый волен выбирать.  Но если вдуматься  – есть в этом акте некая двусмысленность.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Какого чёрта  он колобродил в ночь  с пятницы на субботу, я хорошо знал: запорожец  Сэмэн Кувалда поддал, и его тянуло на общ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в том, что который год подряд этот герой борется с алкоголизмом   собственным, очень специфическим, методом: ежевечерне выпивает до трехсот  граммов водки, утром, совершенно не страдая похмельем, садится за руль и едет на работу. Доказывая тем самым, что алкоголизм победим.</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А секрет отсутствия у  Сёмы  утреннего похмелья  достаточно простой: вечером, под водочку он потребляет неимовернейшее количество мяса, сала, рыбы, сметаны, картошки, грибк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не шучу. Однажды мы встретились после не очень долгой разлуки,  и встреча эта произвела на меня сильнейшее впечатление: я  не узнал моего друга Сему.   Вместо поджарого и спортивного мужчины (серьезно играет в большой теннис, и конъюнктура здесь ни при чем) из-за руля новенького «фольксвагена» выбирался, кряхтя, раскормленный красномордый хряк с шелушащимися от  пьянства апоплексическими, в красных прожилках, щекам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астыл с разинутым ртом и спросил ошарашенно:</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Ты чего,  Сёма? Не заболел, час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жело отдуваясь, он смотрел на меня заплывшими глазками, явно не понимая вопроса, и мне стало ясно, что сморозил глупость:  Сема уже вжился в свое новое естество и иного мироощущения не представля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озвал меня в гости, там-то я всё и поня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 так каждый вечер? – распуская ремень на брюках, спросил я; у меня как раз был период жесточайшего безденежья, и названия доброй половины выставленных  Семёном  Ефимовичем деликатесов были мне неизвестн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ли есть возможность, почему и не покушать? – откинувшись от стола и затянув глаз пленкой, философски спросил он, - я на здоровье не экономлю.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он скептически оглядел мою  худосочную стать  и с пьяной прямотой сказ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 жизнь – качели: вчера наверху ты, сегодня – 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н намекал на мой крах пятилетней давности, из которого я  никак не мог выкарабкаться. Знал, паразит, чем меня уесть, знал, что не  в подначках нуждаюсь, а в помощи, но брала своё натура: ну как не лягнуть   поверженного ближнег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о у  Сэмэна ещё одно развлечение. В те времена нам частенько приходилось вместе мотаться по делам на его машине, и он повадился таскать меня по продуктовым супермаркетам, в которых я мог купить разве что ухо от селёдки.  Сема же, нагружая корзины   коллекционными продуктами и глядя на меня честнейшим взглядом, удивленно спрашивал, почему я ничего не покупаю, и иногда брал для меня то горчицу, то зелень, а то и килограмм яблок.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ешно ссылаться на всякие лжемудрости типа  «не делай добра, не получишь зла», но в случае с  Семёном это, по-моему, частично работало.           Когда я был на коне и ворочал  деньгами,  он болтался без работы, без денег, без семьи и квартиры и бедствовал невероятно. Узнав об этом, я взял его к себе на фирму консультантом по каким-то вопросам, что-то типа «влияние лунного света на рост телеграфных столбов в Заполярье». Единственной Сёминой  обязанностью  было являться в офис раз в месяц и расписываться в ведомости в получении зарплат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гда мне было не до психологических  экзерсисов, но теперь могу предположить, что  Сёма, может статься, испытывал в те времена некое жестокое унижение и теперь платил мне сторицей за тогдашнее мое барское великодушие. Кто зна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хотя наше более чем двадцатипятилетнее знакомство позволяет не воспринимать всерьез его мелкие пакости, но некие зазубринки на моём самолюбии они всё же оставля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ружились мы с Рыбиным на первом году обучения в Академии. Вот уж где мы оттянулись, так это именно там, и академические годы я считаю внушительной компенсацией за мою несостоявшуюся студенческую юнос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ы академические отличались от  институтских кардинально. И дело было, конечно, в нашем статусе: в Институте мы были жалкие студиозы, из которых ещё неизвестно, что получится, если получится  вообще. Вследствие чего и профессура, и сотрудники держались с нашим братом высокомерно. Попробовал бы кто держаться с нами высокомерно в Академии: сюда мы пришли  с определенным багажом практической работы, что само по себе уже предполагало уважительное к нам  отношение. Да и само поступление в Академию обозначало достижение вполне весомых жизненных позици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что тратились лучшие годы….  Vanitas vanitatum et omnia vanitas – суета сует и всяческая суета. Господи, прости нас, грешны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что было действительно существенно - стипендия. О, стипендию нам платили в размере последнего оклада, а служебные наши оклады всё же сильно отличались от зарплаты среднестатистического совслужащег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бавьте сюда поселившееся в нас сладостное  чувство причастности к Элите и Тайне – это сегодня Академия стала проходным двором, в котором не учатся  разве что папуасы с деньгами. Со слов  очень серьёзного человека я знаю, что добрая половина  населения одной нашей южной республики окончила Академию: сотрудникам  академии сегодня – не до чести мундира и чистоты рядов.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сотрудниками-то как раз понятно: деньги не пахнут (они,  если быть откровенным, воняют, но кушать всё равно хочется). А вот на кой чёрт  южанам столько «академиков» – вопрос  интересны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е же время  Академия была элитарным и абсолютно закрытым учреждением. Достаточно сказать, что к ней имели отношение – через детей или внуков - все бессмертные, чьи портреты мы таскали на праздничных демонстрациях, и вы поймете, что это была за контор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И ключ в эту  контору, в этот вожделенный мир лежал в боковом кармане каждого из нас в виде вишневого с золотым  пропуска с отпрессованными внутри заветными  министерскими печатя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конец, последнее: мы не были конкурентами. Каждый копал свою тему, знал, где будет работать после Академии, так что грызться друг с другом за место под солнцем у нас не было никаких причи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ив всё вместе, вы получите некое представление о нашем модус вивенди в благословенных академических стенах. То есть, как мы себя там ощуща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ли мы преимущества нашего положения моментально – а что там  было понимать? Не за то батька сына лупил, что играл, а за то, что отыгрывался – позволено всё, но в меру. Главное – не попадай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на этой почве мы перезнакомились, собрался некий кружок по интересам, и понес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дружба молодых мужчин, хорошо известно как самим мужчинам, так и их жёнам. Но мы как-то вполне благополучно миновали все рифы и мели, и на наших семейных устоях эта дружба не сказывалась. Был, правда,  скандальный  развод у одного из наших – то ли он загулял, то ли супруга…. Но кумпаньство наше  было здесь ни при чё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более что развод произошёл уже в новые времена, с грянувшей перестройкой, когда пали устои, рухнули традиции, и перестал существовать главный блюститель нравственности и неукротимый борец за крепкую советскую семью - светлой памяти академический партком. В отличие от дорогого моему сердцу Китая, где этот институт – при  руководящей-то и направляющей роли компартии – сохранился. И продолжает дрючить многомиллионный отряд коммунистов в хвост и в гриву за малейшую провинность. Что, по моему ретроградскому мнению, оправдано, так как  несёт в себе  определенное организующее начало: все мы в той или иной степени азиаты, для которых дрын до сих пор остается весомейшим аргументом бытия.</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ёма Рыбин в Академии не учился, он в ней преподавал.    Марксистско-ленинскую философию, которую в наше бедовое время не  лягнул  только патологический лентяй. Так что  те орехи, которые достались когда-то кибернетике, «продажной девке капитализьма», теперь распробовала  Сёмина наука. Которая сильно удивилась и вскоре умер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цент  Рыбин не был штатным преподавателем Академии – ещё чего! С такой фамилией! В нашей альма-матер  он получал полставки, на полставки нас и учил. Вернее, делал вид, что учит. А  мы,  соответственно, делали вид, что учимся. И все были вполне довольны друг другом.</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ился нам доцент Рыбин чрезвычайно - компанейский, чувствовалось, хлопец. К тому же мы были ровесниками, и не удивительно, что, в конце концов, он  к нашей шараге прибился. Самым последним, правда, но сделал это так  стремительно, что вскоре стал ее полноправным членом, едва не запевал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епенно мы, воленс-ноленс, перезнакомились семьями. Были какие-то посиделки, шашлыки и прочие мероприятия, так что вскорости упали завесы, покрывавшие до поры, до времени наши семейные тайн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з академического лоска и респектабельности, нет-нет, да и  высовывалась сардоническая харя обыкновенной советской бытовухи. Но надо отдать должное: за рамки нашей развесёлой команды компра не выходила никогда, и ничьи судьбы мы не ломали.</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Первым, кто, так сказать, потряс устои, был Юхымыч, как мы его ласково называли. Короче, Сёма Рыбин. Помните, в «Двенадцати стульях» дворник Тихон, даже по прошествии лет и напившись пьян,  не может избавиться от ужаса, испытанного им при лицезрении бывшего своего барина Ипполита Матвеевича в зеленых  кудрях? Так и мы: прошло, Бог весть, сколько времени, но  Сёмины штуки помнятся отчетливо и уже не забудутся никогд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офью Рыбину стали донимать хмельные безобразия супруга –  Сёма уже в те приснопамятные годы пошаливал с водочкой,  украинские гены брали таки своё. Жена Софа, выросшая в патриархальной еврейской семье, эталоном мужа-кормильца считала папу - профессора  зубодробительных  наук Мулина, который полагал, что если на земле и существует спиритус вини ректификати, то только как дезинфицирующее средство или валюта для оплаты услуг водопроводчика.  И сильно удивлялся скорости убывания  запасов  этого самого ректификати, хранившихся в бутылях с притертыми пробками. «И куда оно девается?» – изумлялся папа и всё чаще задумчиво смотрел  на зятя – после свадьбы молодые какое-то время жили в профессорской квартире (оговорюсь: мы с Сёмой только познакомились, так что в те доисторические времена наша шарага была ни при чём и  к его пьянству отношения не име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же мы стали причём, Софочка взбеленилась. Да и какой, скажите, супруге понравится еженедельные приползания супруга, чёрт знает, откуда в галстуке набекрень, а то и вообще без галстука, с глазами в кучу, невнятной речью  и сильно воняющего  чесноком и  перегаром. К тому же в этом состоянии  Сёма, с одной стороны,  шёл ну в полный уже отказ: ни тебе вынести мусор, ни сходить за сыном Данилой в детсад, ни проверить дневник старшей дочер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другого же боку - он настырно требовал неукоснительного исполнения супружеского долга, причем иногда – в извращенной форм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ебе и алые парус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днажды терпение таки  лопнуло. Спали дети, настенные часы, бабушкин свадебный подарок, вскинули в изумлении руки-стрелки, показывая час без пяти, а паразит куражился и не думал угомоняться. И не услышал, дура-лошадь, как прозвенела в квартире лопнувшая струна – это не выдержало   Софочкино терпение, и она трясущейся рукой набрала ноль-д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мот не стал ей мешать. «Что? – спросил он  надменно, - милиция? Ладно…».  И стал собирать сидор.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го вошли: две смены белья, полдюжины носков, шерстяные свитер и кальсоны – зима всё-таки, - палка копченой колбасы, головка сыра, несколько  пачек чая, блок сигарет….И что-то ещё в строгом соответствии с рекомендациями настольной Семиной книги «Как выжить в русской тюрьме» 1904 года издания. Там были ещё «консервированные анчоусы», но таковых Софочка не припасла. Не знала, бедная, что без них  Сёму  в  российской тюрьме  непременно хватит кондрати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м, когда позвонили в дверь, обормот стоял одетый в солдатский бушлат, шапку-ушанку, утеплённые штаны и валенки – не пожалел для такого случая свой выходной рыбацкий  убор.</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го тут на цугундер? – радостно спросил вошедший милицейский сержант, из-за спины которого  высовывались любопытные рожи наряда. – Вас? – он с сомнением посмотрел на угрюмого  Семёна, у которого было ну ни в одном глазу. Тот горестно  покивал и развел руками, как бы ища сочувствия у братьев по полу. И нашел-таки, паразит. Потому что сержант,  взглянув на тоскующую Софочку, уже клявшую, на чем свет, свою  торопливость, категорически заяви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не возьму. Он же трезвы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наете вы, ребята, что оно такое, когда  Сёме под хвост попадает вожжа. Сейчас был именно этот случай.</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Э, не-э-эт! – заявил он сладко, протягивая ментам сведенные вместе руки, - приехали – вяжит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ы чё, мужик, - завопил наряд в четыре глотки, - нам бухарей девать некуда, ещё и с тобой  возис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муха цапнула Софочку за попу, неизвестно, да и какие мухи зимой? Но она тоже вдруг непривычно взъярилась и почти закричала в голос – пойми этих женщин:</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Заберите его, товарищи, он это,… сквернослови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чать! – рявкнул на неё   хозяин дома, - без тебя разберем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т видите, вот видите?! – заблажила супруга, - Матери своей груби. Мужла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т «мужлан» окончательно укрепил милицейскую решимость не связываться с малахольными, но  Сёму уже несл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при исполнении? –  вкрадчиво спросил он у мент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 кивнули менты. - При нём, -  и  завозились в прихожей, прикидывая, что проще: отвязаться от  непонятных уродов, или приголубить всё-таки мужик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т и забирайте! – пер напролом  Сёма, - посмотрим, как завтра тестюга по инстанциям побегает. Ведь вы мне на работу сообщите? Сообщите. В-о-от, значит, меня вытурят. И из партии, кстати, вытурят, - плотоядно сказал он,   поглядев на Софочку. – Плакала, значит, наша загранк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Минуту царила полная тишина, прерываемая только скрипом сапог наряда да  звоном  кухонной капели – там подтекал кра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смотри, мужик, -  старший наряда, наконец, решился, - сам захоте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зилище  Семёна  Ефимовича медицински освидетельствовали и с возмущением выперли, продержав, правда, пару часов для науки. Оформлять его, понятно, не стали: Софочка, не будь дура, заявление писать отказала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т дальше, ребята,  получился самый цимес.</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бождение друга из узилища мы отмечали в знаменитейшем  по тем временам месте Москвы – богемном гадюшнике сзади станции метро «Лермонтовская», ныне – «Красные ворота»;  гадюшник  сохранился до сих пор, но сейчас там, по-моему, салон финской мебели.  Не помню, как  он  тогда назывался официально. Небось, какая-нибудь «Ивушка неплакучая». В нашей же честной компании  кафе фигурировало под кличкой «Кукурузница» - это было единственное в столице место, где в качестве  гарнира к социалистическим сосискам из ваты подавали кукурузную кашу.</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каши, кафе было знаменито и своей чрезвычайно специфической публикой. Там собирались «чёрные полковники» - под этим кодовым названием у нас проходили мореманы – сотрудники находившегося рядом штаба ВМФ, носившие во все века черную, с золотыми причиндалами, форму. Захаживал туда и наш брат – лощеные типы с холеными двусмысленными мордам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е атмосфер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фига вы, господа, не представляете. Потому что эта публика ежевечерне занималась в «Кукурузнице» злостным нарушением общественного порядка, именно: разливала под столом купленную в соседнем магазине водку и потребляла ее в незаурядных количествах. «Да почему?! - спросите вы – на рестораны вам не хватало?!» Хватало, вполне хватало, друзья. А вот, поди ж ты, пёрли в «Кукурузу» - проще, не надо держать фасо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Кухаркиных детей тянуло в людску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ем временам доблестная советская милиция нравственность  народа  блюла не то, что теперь, и устраивала на выпивох, вроде нас, форменные облавы.  Да за такие распивоны  можно было запросто получить на полную катушку: потерять  партбилет, работу, будущее, сломать, к чёртовой матери, карьеру. И  все это - за стакан не к месту выпитой проклят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что? Да ничего. Свидетельствую, как активный участник большинства безобразий: пили внаглую. Потому что никогда за всё время существования  вертепа  ни одной облавы там не было, ни один патруль носа так и не сунул в ходившую ходуном «Кукуруз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ы, по меньшей мере, две причины этого милицейского человеколюбия: либо менты не хотели связываться с «черными полковниками» и нами,  либо кафе отстегивало кому-то из них долю от  сданных бутылок – а их оттуда вывозили едва ли не санными  поездами, сам однажды виде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ее, конечно, второ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от, сидя  в кафе и слушая рассказ Сэмэна о его злоключениях, некоторые из нас посерьезнели – кабы и нам жены не устроили казематы. Кто-нибудь да проболтается о Софочкином новаторстве, а там… Дурной пример заразителен,  знаете 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коро выпитое дало себя знать, и над нашим столом повис безобразный гогот – да и как было усидеть спокойно при таком-то  рассказчик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у, вытурили меня взашей из отделения, - продолжал  Сема, - отошел я метров на пятнадцать, как вдруг за спиной – визг тормозов. Сердце-то у меня - вещун, знает, кто это там визжит. Оборачиваюсь – здра-а-асте вам: тестюга мой, профессор Мулин Моисей  Маркович собственной персоной с Сонькой - голдэн хэнд из такси раком  вылазят - я еле успел за куст юркну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и прутся они натурально в отделение. И страсть как захотелось мне посмотреть, что ж оно будет. Подкрался я тихонечко к окну, смотрю. Подходят мои дефективные к  дежурному, вежливо так подходят, на полусогнутых, и начинают ему что-то рассказывать. Десять минут рассказывают, пятнадцать…. Дежурный помалкивает. И тут меня начинает брать удивление: а чего это он их мурыжит? Сказал бы сразу, что выпер меня на волю, как симулянта –  делов-то…. Нет, молчи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мои помахали-помахали руками у него перед  носом, тестюга даже своими корочками в рожу потыкал, визитку сует – приглашает, значит, если зубки заболят, чтоб без стеснения…. Дежурный – скала. Полистал какой-то амбарный гроссбух, развёл руками и на лавку у стены  показал – ждите, мол. Мои – бочком к лавке. Сели и закуковал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в недоумении, но терплю. Потом присмотрелся к дежурному…. Мама родная, не тот! Меня майор принимал, а этот капитан. «Эге, думаю, может, майор отдыхает». И тут до меня доходит  маразм  ситуации: капитан-то ничего не знает, знал бы -  в гроссбух не лазил.   Ведь в книге учета – ничегошеньки, майор записей не делал, чего ему, майору, с симулянтом валандаться, вон у него в обезьяннике – полный комплект. Даже шляпа какая-то на свою беду затесалас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сменщик майора и посадил  моих куковать до выяснени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сам стал звонить в инстанции, выяснять, куда меня уконтрапупили, да только нигде меня нету. Минут через десять разводит он руками и объясняет моим, по губам вижу: ничем помочь не могу, эксперимент ваш, дескать, закончился  плачевным результатом, сгинул  ваш муж, и куда – неизвестн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т Сонька разевает пасть и поднимает такой вой, что мне  на улице сквозь двойные рамы слышно, а дежурного из-за стола как хреном сдуло – водички ей, чайку из термос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душевный дежурный попался.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л я его душевность через два дня, когда тестюга с матом объяснил за ужином, что капитан этот милицейский привел к нему лечить зубки  всю свою родню в количестве семи персон, включая неходячую девяностолетнюю прабабушку. В кабинет он её занес на руках.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дохался с ними Моисей Маркович два месяца, так что в копеечку его семейству встала Сонькина шутка. А не летай, не летай. Человек – он по земле ходить должен.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чему  Сёма  сказал последнюю  фразу,   мы не поняли. Потому что к тому моменту были уже неадекватны: половина нашего собрания утирала сопли и икала, другая половина лежала на столе в полном бессилии, но это были еще  лютики-цветочки у меня в садочк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тестюга снял с головы шляпу и начал ее задумчиво жевать. Так бы, наверное, и съел, если бы Сонька его на улицу не утянул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это наш соловей-разбойник, конечно, врал. Насчет шляпы-то. А в остальном…. Ну, не знаю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льше-то что было? – спросили мы почти хором, но  Сёма, как опытный рассказчик, держал паузу, неторопливо закусыва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у, дальше, - сказал он, наконец, явно важничая, - дальше – песня. Прыснул я снова за кустик. Выходят они. У тестя в одной руке шляпа недоеденная, на второй руке Сонька висит. Тесть и говорит: да какое, дескать, Лефортово! Он что, преступник? А кстати, Софа, что ты наряду наплел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мотрит на дочуру со значени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я понял: струхнул тесть. И было, от чего: как-никак, заместитель секретаря парткома института, а зятек по кутузкам парится. Это, знаете ли, насторажива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а умолк. В «Кукурузе» был самый шабаш: пятница, получкин день, конец рабочей недели…. Черные полковники, как грачи, заняли большую часть столов, в дверях толпится страждущий люд с оттопыренными карманами, у старушек-уборщиц сенокос в самом разгаре - бутылки носят ведрами…Словом, ад.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л стоял  великий, и   Ефимычу приходилось сильно напрягать горло, но что может остановить вошедшего в раж брехун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грузились мои в тачку и укатили под Сонькины вопли, – продолжил баловник, - тесть её  этим Лефортово напугал до смерти. А я потрюхал домой пешком – денег  на такси не был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ма я супругу не обнаружил, тяпнул рюмочку из заначки и лег спать. А что, думаю, делать. Ну, поехали они по тюрьмам  меня искать, я-то чем помог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збудили меня только под утро женские вопли. Мне как раз секс приснился, и я никак не мог понять, во сне баба голосит или наяву. Оказалось – наяву: супруга с тестем вернули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а  прищурился - видать, вспоминал сладостный миг отмщени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том из прихожей донеслось слабое «ах» - это Сонька увидела на вешалке мои рыбацкие доспехи, - и на пороге нарисовались две офонаревшие  рожи. Я поднял голову с подушки, сказал «приснится же такое», три раза на них дунул, чтоб сгинули, успел увидеть, как Соньку перекосило от амбрэ – закусывал-то чесночком, - рухнул обратно и  сразу же захрапел, верите? Сонька что-то простонала, шёпотом закрыла дверь, и я без помех проспал до полудня. Затем проснулся, сгонял за пивком, ап-па-хмелился, и… - жизнь  удалась!</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ом всё и закончилось, и победа, ввиду явного преимущества, была единогласно присуждена басурману  Сёмке, которого на следующий день с извинениями простил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тот случай, как признался  он сам лет через двадцать, стал первым шагом к разводу. Они разошлись года через четыре, и Софья  Моисеевна отыгралась-таки на экс-любимом   довольно злым и циничным способом. В наше время все злые и циничные способы связаны, понятно, с деньгами, и именно деньгами непрактичная Софочка наказала нашего премудрого пескар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ы после развода решили, что подавать на алименты  жена не будет, поскольку Сема устно обязался выплачивать ей ежемесячно и вплоть до совершеннолетия детей - дочки  Евдокии и сынка Данилы, некую оговоренную заранее сумму. (Награждают  же горе-родители бедных детишек именами! Так  и лезет в голову античный сюжетец про Самсона и  Данилу. А то еще Фекла, Ферапонт и Угрюм – даже компьютер вытаращил глаза и подчеркивает эти  кликухи двойной красной линией – ну, ничего ему, бедолаге, не понятно).</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И Сёма честно и регулярно платил, совершенно не заботясь о юридическом оформлении   своего меценатст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том – как в старинном дамском романе: и каково же было его изумление, когда бухгалтерия инофирмы, где  Семён  Ефимович тогда  трудился, пригласила его в кабинет. И с порицанием в глазах сунула в шнобель судебный  исполнительный лист, предписывавший выплатить в виде алиментов в пользу потерпевшей стороны – бывшей супруги Софьи   Моисеевны Рыбиной, воспитывающей в одиночестве их общих детей в количестве 2 (двух) штук, такую-то сумму из расчета столько-то рублей в месяц на протяжении четырех л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что вы там, господа, насчет хорошо смеющего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олодцы бабы, честное слово, молодцы!  Уж на что Соня Рыбина – интеллигентная и непрактичная женщина, но когда дело касается денег, откуда-то берётся и практичность, и хватка, и выходит, как в анекдоте: «Вопрос при приёме на работу: у вас есть финансовое образование? Ответ: У меня бабушка – еврейк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новался   Сёма с неделю. Построенные им планы возмездия нельзя придавать гласности ни в каком случае, чтобы не получить исключительное в своем роде пособие для святой инквизиции. Затем успокоился  и позвонил  бывшей.  Типа, как же так, Сон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вот так! – жёстко сказала Софья  Моисеевна, - не обеднеешь. Я сейчас не работаю, а твои дети просят кушать  пять  раз в ден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ему  пять? – спросил опешивший  Сеня.</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Растут! – с лаконичностью Наполеона  отрубила Софья  Моисеевна и   растворилась в жизни почти навсег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почти»? Был еще один телефонный разговор несостоявшихся  супругов. Софья  Моисеевна позвонила бывшему  мужу в ветреную и  морозную до люти январскую ночь и, плача в трубку, умоляла приехать, иначе она наложит на себя руки. Если бы  я это выдумал, меня следовало бы побить каменьями за убогие мозги и женофобию. Нет, ребята, всё так и было: звериные вопли и стуки в  окно,  мелькающая  в рваных облаках зловещая   рожа луны, сорок три года и полнейшее, до изумления, одиночеств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уда Сема, конечно, не поехал. Другие песни начались в его  жизни, другие горизонты открылись – что ему была теперь профессорская дочка со сборничком  собственных, никогда не публиковавшихся, стихов и засушенной  фиалкой в Брокгаузе и Ефрон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офочка живёт одна, вернее, с сынком Данилой, которого с тоски и доедает.  Из него же, хоть и вымахал сынуля с коломенскую версту, получился на удивление ласковый  и покладистый телок; мать свою он всячески опекает и что-то не торопится с женитьб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личие от своего папани, у которого, как я писал, начались другие песни и горизонты.</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я у новой Сёминой любви было для сегодняшнего уха чудное - Ариадна. Напоминает  жуть с ружьем и  ассоциации будит всякие. Дело было в национальной принадлежности: была она     наполовину еврейка, хотя и выдавала себя за армянку. Ну да. Хотел бы я посмотреть на армянку, которая, в конце концов, беспрепятственно выехала в Израиль, а затем и в Богом избранную страну, каковой вместо Израиля стала почему-то Америк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тому времени  Сёма за свое трехведёрное пузо раз и навсегда обрел снайперскую кличку Самовар.</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иадна же…. Впрочем, для начала  -  небольшое отступление, буквально  пара  слов.</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емён не показывал нам свою Ариадну до самой свадьбы, по всей видимости, опасаясь, что наша басурманская ватага её не одобрит или не примет, а если примет, то испортит… Кто сегодня может знать, какие опасения были по тем временам у Ефимыча. Но беспокоился он не напрасно, хотя и не по адресу: не с нашей стороны пришла в их дом бе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адебная встреча нашей ватаги с новой  Сёминой женой была  первой и последней, больше никто из нас её никогда не видел. Не она нам не понравилась, но мы – ей, и вскоре  почти  исчез с нашего горизонта и  Семён, это вам Ариадна, полубогиня, а не поэтесса Софочк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Ариадна промелькнула перед нами неким мимолетным видением, помню я её смутно и описать могу мазками. Нечто маленькое, чернявенькое, с глазками-буравчиками – пожалуй, эти буравчики и запомнились более всего. Общее же впечатление, засевшее во мне в тот вечер - душевный дискомфорт:  кто-то маленький враждебно  взблёскивает глазками из угла, и ждешь от  него нападения и вгрызания в сонную артерию. (Я так и не видел больше Ариадну. Но, по словам её подруги, которой я доверяю, она – милейший, очень несчастный человек.  Так что первое моё впечатление от Ариадны было, скорее всего, ошибочны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т свадебный вечер, как оказалось, завершил некий счастливый и безалаберный период нашей жизни, подвел  черту и поставил точку на   команде, из которой стали вскорости один за другим  выбывать бойцы. И первым ушел  Семён Рыбин - защитил диссертацию, преподавание в Академии бросил  и пропал  с нашего небосклона  на долгих пять лет. И то: у человека всё хорошо – молодая  жена, дом – полная чаша, павлины…. Что ещё нужно, чтобы достойно встретить старос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хидный Барановский, поздравляя  Сему с браком, спросил на голубом глазу: «Опять фамилию поменяешь?». На что стоявшая кружком компания  обидно  заржала, и это стало последней каплей - Семён Ефимович обид  не  спускает никому, даже собутыльника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че, исчез он с концами, и прошло, как сказано выше, долгих пять лет, мы уже стали говорить о нем «был»… Как вдруг на одном нашем сборище появился собственной персоной Семён, наш дорогой Ефимыч,  принеся с собой, - и это  показалось не одному мне, - запах серы и отзвуки далекого грома. Был он необычайно мрачен, на вопросы о жене помалкивал или отвечал односложно: всё прекрасно, корабль плывет, семь футов под кил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уло ещё лет десять, кончилась тишина, залпами загрохотала над родиною война, как справедливо написал когда-то Константин Симонов. Ну, война – не война, десять – не десять, может и меньше, и как-то по весне дозвонился до меня сам есаул молоденький – была у него когда-то и такая кличка, больно шашкой любил махать. Я выпучил глаза – в кои-то веки! Последний контакт был у нас ещё в детском сад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ный мы всё-таки народ. Когда нам хорошо, сидим себе в этом «хорошо» в одиночку и хрумкаем сахарок, цепко придерживая его когтями,  чтоб не свистнули. Но стоит какому-нибудь сволочи-фокстерьеру  приняться  раскапывать нашу норку, как тут же вспоминаем  о давно оставленных друзьях: караул! помогите! Посягают! И на вопрос, «а где же ты, сукин сын,  раньше гулял, на каких угодьях пасся в одиночестве», жалобно скулим: простите, братцы, бес попутал…</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моих знакомых таких немного, но есть: как только им сверкнет зеленый луч надежды, начинают говорить со мной через губу, учить жизни, а то и вообще перестают общаться. Но стоит собраться грозе, и они снова тут как  тут – греются у моего костра и  рассчитывают на участ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раз после очередного плевка в душу клялся гробовыми клятвами выдирать таких из жизни, как сорную траву, да ничего не выходит: позвонят, поплачут в телефон….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и, пойми – искренне плачут или придуривают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ён в этой табели о рангах занимает странно-промежуточную позицию, но больше, к сожалению, все-таки в минус. В детстве мы о таких говорили «исподтишка мешки рвет». И, признаюсь, лупили с удовольстви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не вычеркнешь из памяти двадцати лет жизни бок о бок, жизни хорошей и плохой, но больше все-таки хорошей. Поэтому, когда Рыба позвонил, я обрадовался какой-то  непонятной радостью.  Увидев его, я только присвистнул в изумлении - от давешнего Самовара в Сёмином обличье не осталось  и следа. Куда-то подевались брюхо и задница,  мотня штанов висела едва ли не до колен, на месте самодовольной красной хари  качалась унылая тень былого –  рыхловатая оладья с тревожными глазками, в которых стоял ужас собаки, потерявшей хозяина и до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риадна уезжает, - первое, что выдохнул  Сёма, едва переступил порог.</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кусы, - сказал я бездушно, - к маме, что 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бы к маме, -   Сёма начал разгружать на кухонный стол хозяйственные сумки - верен был себе и в радости, и в горе. – На историческую родин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 хрена не понимаю, - в голове у меня действительно начался тарарам, - в Армению, что ли? Там же Караба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ая Армения, старик! – Сеня горестно потупился. - В Израиль. А то ты не зн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го не знал? – Я тупел окончательно и бесповоротно. – Что она уезжа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ее историческая родина - Израиль! – рявкнул  Сёма,  решив, что я придуриваюсь, и оттого зверея, - а по пятому пункту она еврейк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 ошалело сказал я, - так она?…Елки-палки, ну и планида у тебя,  Сёма. Опять двадцать пять: с одним разводом намучился, и снова граб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да планидой, а история получалась иезуитска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иадна молчала до последнего – где-то пропадала, собирала какие-то справки, стала всё чаще ночевать у мамы.… И так - несколько месяцев подряд. Понятное дело – оформляла отъезд. Накануне пришла загадочная, ходила по квартире, что-то напевая, а затем – как обухом.… Впрочем, какое - обухом! Оглоблей между глаз, снег на голову, серпом по…ну, сами знаете. «Сначала в Израиль, затем в Штаты, - передразнивая супругу, на светский манер прогнусавил  Семён, - устроюсь и тебя вызову.…Вызовет она, мля, как ж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на кой хрен  замуж за меня выходила? – недоумевал  Сёма, вертясь у плиты, -  ведь одна же ед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честно разводил руками, так как вообще ничего не понимал.</w:t>
      </w:r>
    </w:p>
    <w:p>
      <w:pPr>
        <w:pStyle w:val="Style15"/>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чем мотивирует-то? Ну, что одна едет? </w:t>
      </w:r>
    </w:p>
    <w:p>
      <w:pPr>
        <w:pStyle w:val="Style15"/>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тем, что одной легче устроиться. – И наш Гаргантюа   поник главою.</w:t>
      </w:r>
    </w:p>
    <w:p>
      <w:pPr>
        <w:pStyle w:val="Style15"/>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уж за америкоса собралась? – спросил я без обиняков.</w:t>
      </w:r>
    </w:p>
    <w:p>
      <w:pPr>
        <w:pStyle w:val="Style15"/>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то её знает, может, и замуж, -  буркнул Сёма понуро, - после всего, что сделала, уже ничему не удивлюс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иадна уехала в Америку, вышла замуж, родила сына, а  Сёма сгинул с моего небосклона и не появлялся ещё лет  пять, так что я понятия не имею, как он в одиночку пережил очередное, написанное ему на роду, предательство. Но факт остаётся фактом: его переезд  в Америку не  состоялся, о чем чуть позже. Компания наша за это время распалась окончательно, «кто-то спился, кто-то умер, кто-то вовсе знаменит», как писалось в старых стихах.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или какие-то смутные слухи о таких же смутных делах друг друга. Но не было никакой охоты встречаться – дела-то у многих были так себе, и каждый боялся показаться в глазах других неудачником. А нам, испытавшим когда-то легкое прикосновение к касте избранных, это было страшнее смерт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какая была команда, - с  грустью в голосе сказал  Сёма, снова объявившись в моей жизни года три назад, - вот бы слетать в Америку к Юрке Урбанском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клялись слетать сюрпризом, не извещая американца Юрку – вот возьмём и явимся, то-то будет шухер!</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а Урбанский, наш закадычный дружок, уехал в проклятую Америку на преподавательскую работу, уехал, как сам полагал, на год, но сидит там уже добрых десять лет, и возвращаться, судя по всему, не собирается - нечего ему, предпенсионеру, тут делать, и нету ему места под русским солнцем.</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Я из года в год твержу ему эти слова, когда он звонит мне по скайпу – как правило, глубокой ночью из-за разницы во времени. Сиди там, говорю я, здесь пропадёшь, работы для тебя нет и быть не может, за десять лет страна стала другой, ты не сможешь тут жить. То, что тоскуешь   без нас – спасибо, конечно, но без нас ты проживешь, а без работы – нет. Поэтому сиди  на проклятой Оклахомщине  и не рыпай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и родилась у нас с  Сёмой мечта – прилететь втихаря, расположиться на лужайке у его дома с русской водочкой, салом, чёрным хлебом – обязательно круглым «Столичным», - солеными огурчиками…И пусть нас забирают в их американский околоток – мы сумеем объяснить, что прилетели к другу, которого не видели десять лет, а завтра у него день рождения: короче - «хэппи бёрздэй ту ю»; а на газете – это так, бутафория, чтобы молодость вспомнил и прослезился. И американские копы  закивают головами и скажут: о, йес, мистер Урбанский! Знаем-знаем, ю ар вэлком, так сказать. И отвезут нас обратно на лужайку, а мы напоим их в стельку нашей «Столичной», и будет нам вечная молодос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удержался я, грешный, и рассказал Юрке по телефону о наших планах. Реакция его была кислая. «То, что заметут – точно, здесь это умеют. А в остальном…. Спасибо, ребята, что не забывае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ышимость между Америкой и Москвой  куда лучше, чем с ближним Подмосковьем, и почудилось мне, что у Юрки, когда он это говорил, на долю секунды перехватило дыхание. Стареем, братц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как твоя Ариадна? –  как бы между прочим спросил я у возникшего из небытия  Сёмы, - знаешь о ней что-нибуд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ю всё, старик, - ответил грустно  Сема, - жизнь у неё получилась – не приведи, Господ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ериканскую авантюру  задумала тёща. И пилила дочку, пока не уговорила. Ну, доводы стандартные –  наш бардак неизвестно сколько продлится, а жизнь идёт, и что это за жизнь – муж не обеспечивает, да ещё и пь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ь  Сёма бросил, да было поздно: маховик набирал обороты, Ариадна заболела идеей. И с некоторых пор  стала заставлять  его пользоваться контрацептивами, а вопль «только не в меня!» стал ему сниться по ноча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было тут же обратить внимание, да сопоставить с эпизодическими  рассуждениями о том, что хорошо бы уехать, но  Сёма, наивная душа, и помыслить не мог, во что это выльет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т спроси, почему она всё-таки уехала – не отвечу, - говорил он мне.  - Есть, конечно, общие догадки: меня с подачи своей мамочки она считала неудачником, бесперспективным. А тут я ещё и работу потерял, и впереди не светило ничегошень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когда  Ариадна получила паспорт с визой и купила билет в один конец, он ещё надеялся, что все образуется. И ждал: вот сегодня она внемлет его мольбам, плюнет на всё, сдаст билет и останется. Отъезд, однако, приближался, а решимости у Ариадны не убавлялось – та же сумрачная деловитость, сосредоточенность, да непреклонно стиснутые губ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ару дней до отлета  Сема пошел в лес, упал на колени и, неверующий, стал молиться, как умел: «Господи, сделай, чтобы она не уехала!». Молился долго, до темноты, потом, потрясенный и измученный, пришел домой, где  его ждало ещё одно потрясение. Не успел он ступить на порог,   как в переднюю вышла Ариадна и сказала, что передумала, никуда не едет и завтра пойдет сдавать билет. «Страшно одной, не хочу, боюсь», - говорила Ариадна, а в голове у  Семы взорвался  некий мощнейший  фугас, и он заплакал. Стоял перед женой на коленях и плакал, и ничего не мог поделать со слезами, которые сами по себе текли из-под ресниц в три ручь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чью они не спали, строили планы, как теперь, после пережитого потрясения, заживут, и уснули, счастливые, только под утр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ом Ариадна поехала к маме, потом – в кассы Аэрофлота сдавать билет. А Сёма остался дома и ждал её с нетерпением, надеясь снова испытать то единение душ, которое они испытали ночь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нулась она поздно вечером и была, по словам  Сёмы, «как туманность Андромахи».* И сказала, что обратной дороги нет, и послезавтра она улета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день, оставив Семёна в совершенном беспамятстве, она улетела в Тель-Авив, откуда вскорости перебралась в Америк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для начала устроилась посудомойкой в итальянскую пиццери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 меня выперли из «Славнефти», - рассказывал Сёма, чуть погодя. - Строго говоря, выперли не только меня, но ещё с сотню бедолаг, и все мы были ни при чем – кто-то мочил руководство компании, а мы попали под раздачу. Нам, правда, от этого было не легче –  все оказались безработны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мир все ещё не без добрых людей: мой патрон матюгнулся, засучил рукава и впихнул-таки меня в одну из «дочек» серьезного российского банка. Не хочу имя его упоминать всуе, хлопот потом не оберёш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чка» управляла рядом предприятий, в том числе карьером в                       Архангельской области. Тут-то я впервые услышал слово «габронорит», век бы его не слышать. Это поделочный камень, идущий на облицовку разных плоскостей – стен, ступенек, полов и прочее. И этот габронорит (тьфу!) я и должен был продвигать на рынок внутренний, а если повезёт, то и  внешний. Замаялись внешние рынки без русского  габронорита, как ж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 когда-нибудь пробовали всунуть новый товар на рынок? – витийствовал далее Сёма. Нет? И не  надо: рынок – категория экономическая, и без начальных вложений никакой товар не впустит». (Я только ахал от всех этих «экономических категорий» да «начальных вложений», поражаясь, как рыночные отношения дрессируют людей: Сёма, занимаясь марксистско-ленинской философией, никогда ранее такими  категориями не оперировал, более того, их чурался). </w:t>
      </w:r>
    </w:p>
    <w:p>
      <w:pPr>
        <w:pStyle w:val="Style15"/>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рмёшка моя денег на раскрутку не давала, - продолжал Семён. Их то    ли не было, то ли уповали отцы-командиры на мою коммерческую хватку, которой, кстати говоря, нету у меня и в помине; а может, эти  небожители,     держа нос по  ветру, унюхали скорый амбец. Кто знает. Но долго ли, коротко, а фирмешку нашу прихлопнули, как муху газет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у Андромаху умник-компьютер подчеркнул двойной красной линией. Хорошо, хоть ругаться  матом он пока не умеет, но думаю, наши ухари научат. А  Сёма имел в виду, конечно же, Туманность Андромед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 ест чебурек. Ножичком чик-чирик – и чебурека нет», - что-то похожее написал во время оно наш вечно юный искатель новых форм, битый ещё неистовым Никитой Сергеевичем за «формализьм» в искусств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чебурек тот я и есть, и едят меня поедом, с хрустом, аппетитом и смаком всякие обстоятельств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И тут позвонил мне давний, еще по Германии, знакомец Франц  Ибольт,  у которого   в    России    каким-то  чудом  образовался нехилый   бизнес    по эксплуатации зданий – уборка, электрика, сантехника, мытье фасадов и всё такое.  И предложил,  ни много - ни мало, идти к нему, генеральному директору, в заместители с последующим перемещением в его директорское крес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л я что-то,  Семион, - говорит при встрече  (это я, мля, «Семион»), - надоело мотаться между Москвой и Франкфуртом. Хочу передать русский бизнес надежному человек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яю, я с Францем познакомился, работая в Германии. Но сотрудничать мы  начали позже, когда я стал начальником протокола одного из  отделений «Хьюлет-Паккард» в Москве. Я сделал немцу контракт на обслуживание нашего офиса, чем завоевал его большое расположение. Контракт тот был убыточным, но престижным: как же, самому «Паккарду» попу моем. Поэтому Франц из года в год – не без моей помощи,  конечно, -   его продлева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 я, Франц, - замямлил я, выслушав предложение, - ни в зуб же ногой…- И увидев немецкие недоуменные глаза, пояснил, - не понимаю же ничег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тут понимать, - облегченно сказал немец, - гм. Ни в зуб ногой? – И старательно записал выражение в особой тетрадочке, была у него такая, - всё поймешь за месяц, с твоим-то бэкграундом. Потом найдешь пару объектов для обслуживания… Справиш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олтал меня немчура. Я и оглянуться не успел, как оказался в отдельном кабинете, начиненном оргтехникой и кондишеном, и  взялся дерзать. А уже через неделю клял себя последними словами за то,  что  внял-таки сладким песням немецкой Лореляй и вступил в должность, которая, как я скоро понял, была должностью  второго помощника  младшего подметалы, ответственного за всё, и потому расстрельн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ось стандартно: в наших отношениях с Францем возник едва заметный холодок. Кто-кто, а уж я-то, выросший на номенклатурных пастбищах, имел прямо-таки зверский нюх на всякого рода нюансы в отношениях ко мне начальств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од, которым повеяло от немчика, был холодом именно начальническим – он сознательно увеличивал дистанцию между нами. Хрен бы с ней, с дистанцией, но я вдруг заметил, что мой позвоночник обретает несвойственную гибкость: мне захотелось угодить Францу, подластиться к нему, подставить щечку, чтобы он потрепал  по ней  и сказал «молодец». «Я стал себе противен», - живописал  «Семион», зябко поводя литыми плеча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описывал это всё на террасе бара «Амиго», что на Малой Никитской. Заведение на паях принадлежит нашему другу и собутыльнику Вале Кульбеде – такая вот странная хохлацкая фамилия. (А Бычийхвост,  Нетудыхата и Парасёнок не хотите?  Есть и такие на Украи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хватает у тебя, любезный, фантазии организовать встречу своих героев где-нибудь, помимо кабаков и квартир», - вправе вы меня упрекнуть, но упрек этот будет справедлив только отчасти. А где ещё-то, позвольте вас спросить,  они могут встретиться при отсутствии офисов? В опере? На бегах? На космодроме? На озере Селигер? На Канарах? В казино? Да полноте, господа, на какие шиши? Гуманитарии,  сиречь советская интеллигенция, загнаны в квартирные норки или на террасы недорогих кафе-баров чайку попить рублей этак за пятьдесят, что подчас пробивает ощутимую дыру в семейном бюдже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тому же, повторюсь, всё, писанное здесь, есть  слепок с реальной жизни.  Подобное происходило и со мной, и с моими  знакомыми, так зачем же что-то придумывать,  облагораживать? Пустое это, господа, суета су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уди сам, - витийствовал  Сёма, - на работу стараюсь прийти пораньше, уйти попозже, на обед – ни-ни, по коридору не шляюсь, в перекурах не участвую. К Францу в кабинет – ни ногой, только через секретаря - его, кстати говоря, русскую гражданскую жену. И при этом – постоянный гвоздь в башке: почему не вызовет, не поговорит, как прежде. Если охладел, то что я такого напортачи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чая верноподданническая мура, чтоб её чёрт подрал!..  Теперь мне понятно, какие чувства наемный работник испытывает к своим благодетелям в проклятом капиталистическом ра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ут ещё местные бабы глазки давай строить. По анкете-то, резюме, по-ихнему, я разведён. Машина, опять же, престижная, дача, квартира, чем не  жених, мля…. И ладно бы бабы за сорок, а то ведь по двадцать с небольшим, а туда же. Заместитель Генерального, мля…. А у меня жопа в мыле, спина  прогибается и трясучка в членах: что Франц сказал, как посмотрел. Да и  роль свою  ну никак  не могу определить, должностных-то  инструкций, как в старые времена, нету…. А-а! - дернул он подбородком, - легко ли. И такая меня, веришь, тоска взяла, хоть утопись. Свой среди чужих, чужой среди своих, а где свои, где чужие – хрен разберешь… </w:t>
      </w:r>
    </w:p>
    <w:p>
      <w:pPr>
        <w:pStyle w:val="Style15"/>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ёма горестно замолчал. И тут, ребята, в небе  над «Амиго»*,  где мы сидели, полыхнуло  и немедленно  бухнуло, да так бухнуло,   что головы сами нырнули в плечи. Сразу потемнело, а блики солнечного света стали зловещи, как бывает  перед ливнем и погибелью.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баре «Амиго» можно сегодня писать в прошедшем времени: «был, принадлежал…» Его больше нет. Какому-то местному чинуше понадобилось именно это помещение, и на Валю начались наезды: туда зачастили СЭС, пожарники, налоговые ухари, какая-то непонятная братва…Когда к Вале заявились менты и пообещали найти у него наркотики,  он скис, борьбу закончил, кафе закрыл, людей уволил, оборудование вывез в гараж к зятю и поклялся на сабле ни в какие игры с государством-пестуном не играть под страхом смерти.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полыхнуло  ещё раз,  налетевший, откуда ни возьмись, шквал  смел со столов салфетки и прочую мелочь. Из  бара пулей вылетел Валя Кульбеда, выпучил глаза и завертел руками.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авай все внутрь! - заорал он не своим голосом, - сейчас такое начнется! По радио передали:  штормовое     предупреждение!  Столы,     столы хватай! -  противореча себе,  выдохнул он следующее указание, - разнесет на хрен, лови их пото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ухватили каждый по столу и поперли   внутрь, слабо понимая, на кой чёрт Валя затеял учения по гражданской обороне. Навстречу нам  лезли вверх  по  лестнице   отмобилизованные   Валей   кубинцы,   его   сотрудники – дебелые, пузатые ребята. Наша, однако ж, взяла - хилыми оказались дети острова Свободы супротив нашег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е без труда впихнулись внутрь, и слава те, Господи, потому что тут-то и нача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ышался даже не вой, но какой-то низкий, тяжёлый рев,  как будто с недалекого аэродрома стартовал брюхатый транспортник, и в мгновение ока сделалось темно. С террасы мигом смело оставшиеся столы, стулья, скатерти, и всё это   нелепой   кучей понеслось    по воздуху   вдоль   по     Никитской, абсолютно беззвучное  в нарастающем реве. Валина команда шмыгнула в бар следом за нами, благо, двери были с подветренной стороны, и теперь глазела, разинув рты, на светопреставл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шкавшаяся снаружи молоденькая официанточка, почти прильнув к земле, пыталась добраться до спасительной гавани, но налетевший могучий  порыв  ветра сбил её с ног, покатил по земле, и её голые руки-ноги, голова и попа завертелись, сменяя друг друга в мистическом хоровод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т-та-ашка! – не своим голосом заорал Валя, - помогите! Давай, толстый! – он пнул кулаком в брюхо самого внушительного кубинца. Кубинец потупился.</w:t>
        <w:tab/>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ну, пусти! – зарычал вдруг  Сёма, расшвырял обслугу и вырвался на оперативный простор.</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сторе было на что посмотреть. Сгустился и материализовался воздух, малые и большие стальные смерчи метались по двору и катили официантку к бетонному забор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ёме повезло – то ли на секунду  угас ветер, то ли не придумано ещё такого вихря, который сдул бы с лица земли сто тридцать килограммов живого русского веса. Но Семён уцепил-таки Наташку за щиколотку, остановил, волоком подтянул к себе, помог встать, прижал к забору и, как говорят мореманы-ледобои, «взял на усы» и попёр, попёр, сгибаясь почти до земли, к спасительному вход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вай-давай! – азартно орал Валя, подпрыгивая, – я на всякий случай держал его поперек туловища, чтобы не выдуло наружу, - еще немного,  Сёмушка, с меня - литр текил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едва успели ввалиться в дверь, Валя едва успел закрыть её на засов, как началось главное, потому что всё, что было до этого, оказалось для рехнувшейся природы разминкой и прелюдией.</w:t>
      </w:r>
    </w:p>
    <w:p>
      <w:pPr>
        <w:pStyle w:val="Style15"/>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едовой моей юности я, не будучи моряком, как-то затесался на рыболовном сейнере в восьмибалльный шторм в районе славного острова Сахалин. Так что мне есть, с чем сравнивать. Скажу: то, что в течение бесконечных секунд рвало и раскачивало нас в полуподвале «Амиго», масштабы имело космические. И было, по моим тогдашним впечатлениям, отголоском какой-то  межпланетной битвы, сокрушившей галактик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ные витражи, чпокнув, вылетели мгновенно, в помещение ворвалось что-то мощное и физически осязаемое, наподобие закрученной в спираль гигантской змеи. И, отражаемое стенами,  это «что-то» пошло гулять по замкнутому пространству, сметая всё на своем пути. Свет в заведении тут же погас, и адская мгла наполнилась такими звуками, от которых  обмерли  и оцепенели наши души. Дышать стало невозможно, глаза плакали и лезли из орбит, и вдруг страшно заболела голова – разом упало давл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я сейчас такой  последовательный, а в тот миг, забившись за огромный холодильник, почти ослепший и оглохший, я увидел только,  как по воздуху, сшибаясь и кружась в дьявольском хороводе, пронеслась баррикада из ожившей барной мебели. Она грохнулась со всего маху в глухую стену, на секунду опала на пол бесформенной грудой, чтобы сейчас же взмыть в воздух и, вопреки всем законам аэродинамики (до аэродинамики  мне тогда было, видите ли), полететь в обратном направлении. И найти-таки мой лоб.</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лазах у него помутилось», справедливо поется в старинной русской военно-морской песне. Но помутилось, правда, ненадолго: в лоб мне заехал всего-то пластмассовый стул, да и то ненароком. Его благородная спинка спружинила, и я отделался гулей размером  с  голубиное яйц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ше пошли какие-то стоп-кадры: лезущий под бильярдный стол Валя почему-то с кием в руке…Сорвавшаяся с окна тяжелая бордовая гардина, вздувшаяся парусом и летящая через зал, махая крыльями, как сказочный Алконост…Беззвучно взрывающиеся на мраморном полу бутылки из барной стой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е это сопровождается  гулом, свистом и воем в почти ультразвуковом диапазоне, что леденит и без того обмершую душ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и единого человека – я ещё подумал, что всех украл смерч и утащил через окн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чилось все мгновенно. Гул и свист резко стихли, и стали слышны звуки, которым было объяснение: с треском  обрушились на пол     столы и  стулья, с пушечным грохотом рванула последняя литровая бутылка какого-то заморского пойла, обдав меня осколками стекла, хлопнула последний раз измученным крылом гардина-Алконос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еликая тишина  затопила уш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осознал себя  всё за тем же спасительным холодильником в позе рака, в голове поселились кузнецы, чей дух молод, и лупили меня своими молотами по темени изнутри черепа. Вокруг простиралось Куликово поле художника Васнецова, посреди поля не лежал, правда, но  сидел, опершись о  ногу  бильярдного стола, мой друг Валя с копьём-кием в правиц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чего-нибудь…Эт-то что?… – он отыскал-таки в темноте мои полубезумные глаза и уцепился за них, чтобы не сбрендить. Кроме нас, повторяю, в зале никого не бы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ут, ребята, на меня напал смех. Это была нормальная реакция человека с нормальной психикой, осознавшего: да, спасён. Вопреки всем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тыкал пальцем в раскоряченного Валю, хохотал и не мог останови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чем ты кий ухватил, чудила?! – орал я ему сквозь смех, - лучше бы текилу  спас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хватишь тут, - сказал Валя мрачно, отбрасывая обломки, - погуляли, мля…- Он безумными глазами обвел распетрушенное хозяйство, - тысяч на двести бакс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устившись по ступенькам к барной стойке, он повертел головой,  удивился и спрос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где вс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был вопрос. Я-то понятия не имел, где все, думал, может  хозяин знает. К тому же остатки смеха всё ещё бродили во мне, и я сказ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ты не видел? Ну-у! Всех в окно вынес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я с сомнением посмотрел на окна и спрос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ако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ить я не успел. Вспоровший тишину дверной скрип показался пулеметной очередью – я даже присел. Затем выкрутил голову в направлении звука и увидел медленно открывающуюся дверь туалета. Тот, кто ее открывал, был, судя по повадке, человек бывалый, ибо делал это с чрезвычайной осторожностью. Затем в появившейся щели возник чей-то малахольный глаз, покрутился в глазнице, застыл на мне, дверь, едва не сорвавшись с петель, отлетела к стенке, и в проеме собственной стотридцатикилограммовой персоной возник истерзанный не меньше нашего  Сёмка Рыбин с расцарапанной  рожей. Из-за его широченной спины там и сям торчали полоумные  глаза  переживших кораблекрушение соплавателе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ут капитан увидел внутренности бар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вою-у-у мать! – восхищенно цокнул  Сёма языком, - Цусима, мля, Синопское сраженье….Это вы вдвоем? – он посмотрел на нас с Валей с   уважение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плаватели поднатужились, выперли капитана в коридор и гурьбой       повалили из узилища – было удивительно, как они все там поместились. Затем они сгрудились вокруг  Семы, и, как детишки на ёлку, уставились на побоищ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была тишина, скажу я вам. Куда там могильн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ом в толпе возник шепоток, кто-то женским голосом ахнул, и понеслось. Но Валя был бы не Валей, если бы  тут же не отобрал у  Сёмы капитанство и не запустил в толпу  настолько вычурную матерную тираду, что даже я покрутил головой, потому что не понял половины из сказанного. Понял только, что ма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чил Валя вполне  по-капитански, в лучших корсарских традиция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рнесто, твою мать, осталась у нас хоть одна целая бутылка? Осталась? Тогда всем за счёт заведени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тылка, конечно, нашлась не одна, так что через полчаса  спасавшиеся в туалете моремухи были пьяны в сиськ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 мы все-таки выбрались на улицу и узнали, что это был знаменитый московский ураган 1998 года, июня месяц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н сотворил с Москвой, известно в  подробностях из наших блудливых СМИ.  Мы же узнали это на собственной  шкуре, потому что  оказались вместе с «Амиго»  в эпицентре рехнувшейся стихи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ютный в прошлом внутренний дворик являл собою зрелище апокалиптическое. Он был изуродован самым ненатуральным образом и покрыт огромными воронками от вывороченных с корнями старых тополей. Тополя эти, скрученные, перекрученные и расщепленные неведомой вражьей силой,   безобразно громоздились у дальнего бетонного забора, который тоже уцелел наполовину: часть его  висела на арматуре и качалась, готовая вот-вот рухнуть даже от малого ветра, тогда как другая половина уже лежала на земл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грешным делом, не любили эти тополя из-за пуха на столах, в пиве и в носах; теперь же, стоя над их трупами, я испытал к поверженным мирным великанам некую жалос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стениями у меня связано  несколько историй, понять которые я не могу от нехватки специальных знаний, а может быть, и ума. На моем балконе   стоят ящики с землей, в которых по весне закипает жизнь. Там, среди неизвестных мне  зеленых жителей, есть  и некие вьющиеся проныры-верхолазы – каждое утро они   улыбаются  мне удивительными фиолетовыми колокольчиками, век которых, к сожалению, очень недолог, всего до первых  солнечных луче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им было куда карабкаться, я соорудил примитивные лазилки, на которых они и резвятся. В одну из вёсен докарабкалась эта дружная братва до бельевых веревок и подалась по ним из своего угла через весь балкон в угол противоположный, явно намереваясь оккупировать верёвки  полностью. «Братцы-кролики, - взмолился я,  - а бельё куда я буду вешать? Вы уж как-нибудь того, не очень…». Клянусь, ребята, они  повернули назад. И уползли в свой торец, спутались там в густую плетенку,  заполонили весь угол и продолжали по утрам дразнить меня фиолетовыми язычками, вполне, впрочем, миролюбиво. И ни один стебелек, ни один усик не пересек неведомую мне границу, которую они отвели себе сам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бский» по мне плачет, скажете? Уверяю, было, хотя свидетелей и нет. Но подпишусь под каждым  моим слов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ернёмся в «Амиг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 воспоминания остались от детской площадки: лавочки, беседка и заборчик превратились в груду красно-зелено-белой щепы; неистовая сила выдрала из земли бетонную ногу качелей, а их металлическая рама, закрученная в штопор, валялась метрах в десяти от опор.</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р был усеян битым стеклом, высаженным из окон окрестных домов; в окнах там и сям торчали ошарашенные лица, откуда-то долетал жуткий, как по покойнику, бабий в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нас в полуподвале так мотало, что ж наверху-то было? – ни к кому не обращаясь, проговорил  Сёма Рыбин, тоже приунывший при виде тотального вредительства, - ничего себе, стихия! Я о таком и не читал нигд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ты,  Сёма, молодец, спас девушку, - сказал ехидный Валя, - теперь женись. А, Наташа? – обратился он к девушке, - пойдешь за нег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дная Наташа, ещё не пришедшая в себя от когтей смерча, молча кивнула, во все глаза пялясь на  Сёмк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м легко советовать, - буркнул набычившийся  Сема, - а тут уже и не  знаешь, на ком жени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навострил уши, но  он тему развивать не стал. И только осенью того же года узнал я, что Самуил, со свойственной ему  тягой к приключениям, вписался в историю с очередной любовью. Раскручивалась она на фоне   тягомотины с Ариадной, что придавало  истории совсем уж  замысловатый характер.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от развесёлый июньский денёк закончился для нас во втором часу ночи - не бросать же было Валю в беде. Мы навели порядок, какой могли: разобрали завалы в помещении, отделили зёрна от плевел, то есть, целую мебель от обломков, распилили имевшейся при баре бензопилой поваленные деревья, пытались засыпать ямы, но решили, что без бульдозера здесь не обойтись, и затею эту бросил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расчистили детскую площадку, извозившись при этом в земле до последней степени  свинства. Воду в зоне бедствия родные власти, понятно,  отключили, так что открывшая дверь супруга, увидев меня, мгновенно проснулась – ей показалось, что в дом ворвались разбойники. Ну, быва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че говоря, в тот день мы сделали всё, чтобы ещё раз доказать гениальность Михаила Михайловича Жванецкого, всегда снайперски точно уцеливающего сердцевину явления. И сказавшего о русских: в драке не помогут, но на войне спасут.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бавить тут нечего.                                                                     </w:t>
        <w:tab/>
        <w:tab/>
        <w:t xml:space="preserve">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Приливы и отливы в отношениях между людьми – штука обычная. Думаю, происходят они из-за притирки характеров и, в конце концов, сходят на нет. Но  мы с  Семёном  все двадцать пять лет знакомства бодались и бодаемся, как дурные телята на весеннем лужку, и почти всегда это происходит по его вине. Обидчив он стал непотребно, а после пятидесяти граммов  часто подменяет мозги гонором. А это труднопереносимо, потому что опасно.</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что, разодравшись в очередной раз по давным-давно забытой причине и разойдясь почти на полгода, мы встретились только осенью, в октябре, на его даче, куда он заманил меня под предлогом прощания с летом и тихой охоты, то есть, похода по грибы. На деле, правда, оказалось, что надо было перекопатд ь огород, сгрести и сжечь листья, починить и подкрасить штакетник вокруг…короче, подготовить его халабуду к зиме.  Так что на тихую охоту времени не осталос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прочем, не в претензии, потому что люблю эту пору в Подмосковье   за совершенно непередаваемое состояние, в которое погружается  душ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немалым удивлением я узнал, что участок достался  Сёме в подарок от  тёщи номер два, матери Ариадны, после отбытия последней за бугор. Стремясь, вероятно, подсластить пилюлю, тёща расхрабрилась и отписала ему догнивающий деревянный домишко в восьмидесяти километрах от Москвы. Это была типичная халупа на шести сотках запущенной земли, бывшая лет тридцать назад предметом вожделения и гордости московской интеллигенци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участок, и дом выглядели заброшенными и несчастными – жалкие  останки жалкой жизни ушедших поколений. При взгляде на это добро у меня возникло щемящее чувство - сродни тому, которое мы испытываем, глядя  на немощных стариков-родителей, чья молодость и сила истаяли на наших глазах, оставив лишь  жуткие оболочки полумёртвых те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ень вовсю хозяйничала в природе. Она ободрала до костей деревья, развесила  по небу серые тряпки облаков, из которых сеялся на притихшую землю мелкий, противный дождь. Посёлок был абсолютно пуст, в чем мы убедились, проезжая по его улицам – ни огонька не было вокруг на много, как нам показалось, километров. Даже вороны куда-то убрались - видать, отправились от бескормицы поближе к людскому жилью, откочевали на зимние квартир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тепло было в вагончике-балке, служившем  кухней. Тепло от горящей газовой плиты, от уютного шкворчания огромной сковороды, от ожидания выпивки в старых гусарских традициях, от спустившегося на наши души поко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и, само собой разумеется, речь пошла об Ариадне, с которой мы расстались, если ты помнишь, читатель, после того, как она устроилась посудомойкой в итальянскую пиццери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сначала у неё кончились деньги, припасенные на черный день, а некий Моня Лейзерович, обещавший ей место в туристической компании, исчез в неизвестном направлении. Американские друзья, приютившие её на первых порах, вскоре стали холодны и намекали, что гости гостями, но пора и честь знать. И осталась Ариадна без денег, без крыши над головой, без знакомых и без надежд,  один  на один со своими проблемами в огромном, богатом и равнодушном  американском мир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й  всё-таки повезло: сосед-итальянец сжалился и взял  посудомойкой, а так – хоть на панель, не ты перва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как же с твоим  отъездом? – спросил я  Сёму, - вроде собира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а, - он безнадежно махнул рукой, - какой  отъезд. Стандартная песня: жить негде, на работу с   моими амбициями   не устроиться…. С год по ночам выл с тоски, вериш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ю,  Сема, верю, сам так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кном между тем настала ночь, и тишина вокруг стояла звенящая. Я не был на природе лет семь, от тишины отвык настолько, что показалось – глохну, как будто законопатил мне уши осенний туман, поднявшийся над остывающей землей. Облака расступились, на небеса вылезла огромная   луна, и всё вокруг стало походить на подсвеченные софитами театральные декорации к картине «В Стране дураков» из сказки «Золотой ключик», где мы с  Сёмой были двумя старыми Буратинами, обдуренными лисой Алисой и котом Базилио, по-русски - Люськой и Васькой.  Тяжело, ребята, на старости лет ощутить себя Буратино, уж поверьте м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стные осенние запахи текли над землей. Пахло прелыми  листьями,   холодной уже  водой, какими-то поздними цветами, белевшими в лунном свете, яблоками и громадными безлюдными пространствами – именно их  ледяной запах будоражил души. Редкие облака, пересекавшие в медленном  плавании раскаленный диск луны, создавали иллюзию движения, Казалось, и дом, и деревья, и черные силуэты соседних халуп, и кухня, и мы с  Сёмой  неотвратимо плывем в невозвратную дал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угом моим  происходила, видать, такая же петрушка, те же чувства бродили в его душе. Он молча сидел рядом, касаясь меня плечом, и плыли мы с ним по бесконечному океану одиночества – два вполне пожилых   человека, в которых, впрочем, ещё не перебродила давно ушедшая молодость. И не было нам почему-то покоя. Выросли и переженились дети, нарожали внуков, маются своими молодыми заботами, до нас им дела нет, что, в общем-то, и закономерно – жизнь берет за шкирятину крепко. А мы, старые обормоты, всё ещё хотим кого-то любить и быть любимыми, о ком-то заботиться, кого-то, чёрт бы нас подрал, спасать, когда впору уже спасаться самим – что-то такое думал я, сидя  рядом с Сёмой посредине большой и холодной осенней ноч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к бы откликаясь на мои невесёлые думки,  Сема сказ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двадцать мне казалось, что тридцать – уже старость. А теперь я и не знаю, когда ж она наступает. Во дел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чего, братуха, - я хлопнул его по колену, - какие наши годы! Ещё погуди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и просидели мы почти до рассвета, два обломка кораблекрушения, высаженных на мель потоком жизни, два замшелых пня, выдранных из благодатной почвы новым, жестоким временем. Валяясь теперь на обочине чужой столбовой дороги из прошлого в грядущее, мы вздымаем в небеса  мозолистые руки-коряги, но черны наши небеса: гробовым пологом  нависли над нами одиночество и старос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ги, боги мои! Зачем жили мы на белом свете, что оставляем после себя, какую память и у каких людей? Нет мне ответа. И проживи я ещё сто лет, и всё равно не будет его во веки век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леет одинокий костерок в ночи, стрельнёт в огне мокрая ветка, рассыплет хоровод весёлых искр, они вспорхнут, взовьются над землей и погаснут в вечной тьме. Вот и всё. Жизнь моя, да ты была л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мне ответ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ня несло. По-моему, осень, ночь и луна – три убойных фактора, способных свихнуть мозги кому угодно, так что нечему удивлятьс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тих  и  Сема, неисправимый матерщинник и хохотун – видать, и на него подействовала осенняя магия.</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вдруг представилось: сидим мы на краю Ойкумены, свесив ноги в бездну, а вокруг нас, как вокруг некоего центра мироздания, закручиваются  спирали миров, галактик, черных дыр, туманностей и звездных скоплений – велик Человек! Так было, есть и будет,  нет причин для тоски на свете, ибо жизнь вечн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Ничё-о! – сказал я и шлёпнул Сёму по ватной спине, -  мы ещё вернемся за подснежника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шно тихая ночь катилась в зенит, луна бежала от кого-то по небу, плыл наш бумажный кораблик  по звездной реке, и было нам хорошо, и счастье казалось рядом. Но накатила, наконец, сонная усталость,  мы, не сговариваясь, пошли в дом и заснули одетыми – в хибаре зуб на зуб не попада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ом я с головы до ног облился водой из колодца, и окончательно исчезли ночные  видения, а жизнь снова заулыбалась мне, скаля зубы. И снова роет копытом землю у коновязи горячий конь, есть сила взлететь в седло, поднять Сивку-Бурку на дыбы, дать шпоры и понестись. Куда? Кто знает. Вперед, конечно. И скакать до изнеможения, пока не рухнем оба, не грянем оземь, не превратимся в ясных соколов.  И взмоем в высокое седьмое небо, в другие миры, и полетим к другим берега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аду. Напоследок привидится  мне сгусток Солнца в зените багрового дня. И распластанный всадник на красном коне, по кровавой пустыне несущий меня. Ярко-алые маки горят на стерне, там, где падает кровь на ковыль и жнивье. Я хочу умереть, как солдат. На войне. Это будет не смерть, но Бессмертье мо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переди у нас с Сёмой было целых два дачных дня. Мы с ним, понятное дело, нормально опохмелились да и пошли себе в ближний лес собирать грибы запоздалые. Лес был искусственный, рационально-прямолинейный, высаженный на песчаной пустоши  несколько десятилетий тому: длинные шеренги пожилых уже сосен взбирались на косогор и исчезали за близким горизонто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м-то  Сема  и досказал мне унылую  одиссею своей бывшей супруги, по мне – типичную, но оттого не  менее тяжёлую: всё  ведь пришлось пережить одинокой женщине в отнюдь не гостеприимной стране. Я, задним числом, восхищаюсь её мужеством, хотя слово «мужество» применять к женщине, по-моему, все же  бестактн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уж Ариадна подцепила своего американского принца, история умалчивает, но факт есть факт: в конце концов, свершилось. И америкос оказался  хоть и не принцем, но миллионером с Аляски, что тоже, как вы понимаете, хорош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умаю, как американцы ни раздуваются от своей продвинутости, а сидит в них пещерная тяга к иноплеменникам, а иначе хрен бы она его захомутала, - разглагольствовал  Сёма, сшибая головы мухоморам. – Вот ты никогда не хотел трахнуть  негритянку? Или японку? А-а, то-то же, - истолковав мое молчание по-своему, торжествовал он. - Ариадна, конечно, не красавица, но баба яркая, я бы даже сказал – жгучая. Вот какой-то чудила с Аляски на неё и клюнул. Учился он в Колумбийском университете, захаживал в её пиццерию, ну и дозахажива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утренней стопки на  Ефимыча сошел кураж, тем более что в его плоской фляжке булькало не менее полулитра хорошего коньяка, так что настроение было бойцовое, и  его понесло. О грибах он забыл начисто - какие грибы! Я же, нет-нет, да и выхватывал из пожухшей, но ещё зеленой  травы сопливые осенние грибочки - прощальные и оттого самые желанные. И вскоре набрал их полные пригоршни – мы были те еще грибники! Не взяли даже целлофанового пакет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Шедшее навстречу огородное пугало мужского пола – в дождевике и с дрыном в руках – ревниво мазнуло взглядом по моему улову и нервно зашуршало травой.</w:t>
      </w:r>
    </w:p>
    <w:p>
      <w:pPr>
        <w:pStyle w:val="Style15"/>
        <w:ind w:left="180" w:firstLine="180"/>
        <w:jc w:val="both"/>
        <w:rPr/>
      </w:pPr>
      <w:r>
        <w:rPr>
          <w:rFonts w:cs="Times New Roman" w:ascii="Times New Roman" w:hAnsi="Times New Roman"/>
          <w:sz w:val="28"/>
          <w:szCs w:val="28"/>
        </w:rPr>
        <w:t xml:space="preserve">   … </w:t>
      </w:r>
      <w:r>
        <w:rPr>
          <w:rFonts w:cs="Times New Roman" w:ascii="Times New Roman" w:hAnsi="Times New Roman"/>
          <w:sz w:val="28"/>
          <w:szCs w:val="28"/>
        </w:rPr>
        <w:t>Эскимос-колумбиец ухаживать долго не хотел, а просто снял квартиру, где они с Ариадной вскорости и поселились (Ну и дай Бог счастья, подумал я, мыслимое ли дело – одна в чужой стране). Через год у них родился мальчик, о чем Ариадна вскорости и сообщила  Сём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не  видел  Семёна в то счастливое время, но по его словам, он сошел с ума от горя, так как всё ещё её люби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потом, знаешь, подумал-подумал, да и смирился. Не то, чтобы  простил, а понял: каждый устраивается, как может. Хоть до сих пор и не знаю, на кой хрен ей нужна была эта долбаная Америка, потому что дальше в  их жизни начался такой геморрой – с нашим не сравнить. Ну, давай! - Он добыл из-за пазухи заветную фляжечку и набулькал в стаканчик-раскладушку немалую дозу. – Пусть ей будет счасть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ыпили и полезли на взлобок, поросший чапыжником, где грибов уж точно не бы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ы тут не заплутаем? – спросил я, видя, что Дерсу Узала начинает косе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боись, - сказал Узала, - тут все хожено – перехожено, что ты! С Ариадной, чтоб её…</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стам, стало быть, сердцу милым, - промямлил я под нос. Странное, несколько слезливое настроение обрушилось вдруг на меня – коньяк начал действовать,  правда,  несколько специфически. И я подумал, что, скорее всего,   Сёма прощается сейчас со своей прежней неудавшейся жизнью – и этот культпоход, и исповедь, может быть, первая в его жизни, - были, возможно, последней точкой, эпилогом его роман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усть ей, наконец, повезёт, - сказал  он, продолжая идти к открывшемуся за косогором настоящему лесу, - счастья-то, понимаешь, как не было, так и нет. Читал я где-то,…не помню, у кого….  Есть на Земле меченые люди,   притягивающие к себе  напасти. За что бы ни брались, в конце – обязательно кукиш. Вот и мы с Ариадной, похоже, меченые, ни у неё ничего, ни у мен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ёма молчал с минуту, затем махнул рукой и продолжил свою  странную исповед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замужестве своем и сыне Ариадна сообщила письмом, где всё объяснила, просила понять и простить. Ну, и забыть, конечно. Я ночью изодрал зубами подушку, такая была тоска. А через неделю написал ответ и отпустил её на волю. После этого – как отрезало: ни она мне, ни я ей ни слова. Я дружно загулял, бабы какие-то….  И длилось моё гусарство года полтора, как вдруг снова вынимаю я из почтового ящика  продолговатый конверт с американскими марками. Сердце так и оборвалось. Причём, не от радости, а от дурного предчувствия, а в голове бухнуло: ну, начинает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то вдали, за лесом вдруг раздался тяжёлый и  вязкий удар, затем ещё и ещё, и мерный гул поплыл над осенней землей.</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Что это? – спросил я у  Семы, хотя уже и понял: церковный  колоко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лександр Невский, - ответил  он, показывая направление, - собор в Егорьевске. К обедне зазвонили.</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Ничего себе! – сказал я, - сколько ту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ь километров.  Сейчас слышно плохо, туман. А в ясную погоду – у-у-у! Собор-то знаменитый, неужели не  знаешь? –  Сема посмотрел на меня с удивлением. - Там такая  колокольня – далеко-о-о видно. А на Пасху как зазвонят…. Что ты! Душа радует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ещё постояли на косогоре, дослушали звон, потом присели на поваленную лесину и замолчали.  Семён насбирал сухого хвороста, зажёг небольшой костерок, и вновь, как и ночью, спустилась на наши души тихая осенняя благод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аясь из того далёкого дня в день сегодняшний, скажу: это действительно было прощание  Сёмы со своим несчастливым прошлым, и больше никогда мы  не  трогали ту тему,  как бы наложив на неё табу.</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И сегодня, по прошествии немалого количества лет, я не знаю, где сейчас Ариадна, её сын, муж…. А иногда мне вообще кажется, что ту историю мы с Сёмой выдумали от сжигавшей обоих тос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исьме она плакалась, - сказал  он после долгого молчания, - там закрут произошёл такой, не дай Бог никому. Роды у неё были тяжелейшие, с кесаревым сечением, сама чуть не умерла, настроение было аховое. Да и с  аляскинцем начались проблемы…. Закончил он университет и вознамерился уехать на свою малую родину. Ага, по соседству с нашей Чукоткой. Стоило  Америку покорять…</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у, съездили они, пожили там полгода. Он, дурак, её туда в зиму повез. Какой-то городишко рядом с Юконом, Манли-Хот-Спрингс называется, я, видишь, даже название заучил. Усть-Перепидюйск американский. Южанка моя как озверела через неделю, так все полгода зверем и проходила. Стоило бросать Москву, квартиру в Кунцево, меня, опять же, чтобы на собачьих упряжках в нужник езди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че, через полгода был готов ультиматум: или я, или этот долбаный санли-манли со всей твоей долбаной  родней и Аляской вместе взятыми. Ну, Билл от еврейско-армянско-русского напора опух сразу и  был готов на всё. Ко всем прочим прелестям, он оказался ещё и католиком, они венчались в церкви, поэтому вскоре смерть стала для него предпочтительнее разво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ёма, наконец, избавился от расслабляющего воздействия на организм осени, сел на любимого конька, и тянуть из него слова больше не приходи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 нами с пулеметной очередью пронеслась сорока, облаяла чужаков всеми нехорошими словами, какие знала, и смылась за  дальние сосны. Потихоньку распогоживалось, кое-где на небе возникли совсем весенние промоины, оттуда потянуло голубизной, и жизнь снова позвала в даль светлую.</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А дальше…. О, сэр, дальше начался ад в жизни отдельно взятого америкоса. Уехала Ариадна обратно в Калифорнию, а Билл, как верный муж и католик,  поплёлся следом. Ну и началось. Жить стали врозь, хоть и не развелись. Когда сынишке исполнилось три года, проблем прибавилось во сто крат: Билли хотел видеть ребенка, Ариадна же, айрон леди, ему препятствовала, пока муженёк не пригрозил судом. Она, правда, похорохорилась, но после  консультаций с дорогущей адвокатской конторой сдалась: суд однозначно оставил бы ребёнка с отчимом, но не с иностранкой, проживающей в Штатах по «зеленой карте». –  Семён, жмурясь от почти невидимого дыма, пошуровал в костерке и продолжил:</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 тогда начался ад в жизни отдельно взятого хохла, бывшего когда-то мужем железной Ариадны: она  взялась доставать меня звонками. Говорила о жизни, о том, какая была дура, как опрометчиво распорядилась судьбами…. Я слушал и млел. Не скажу, что распускались розы, но что-то было. «Чувство глубокого удовлетворения» - помнишь Лукича? Прав я оказался, прав на все сто – нечего русским лирикам делать в Соединенных Штатах Америки, харчат их эти штаты со зверским прямо-таки аппетито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го ли, коротко, но в разговорах наших всё чаще стали появляться некие, я бы даже сказал, ностальгические нотки, и как подснежник сквозь наст, наконец-то пробилась робкая такая идейка   возвращения Ариадны на родину. В Россию, стало бы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дождался! - подумал я, уяснив, куда меня опять влекут. Не прошло и десяти лет». И попробовал прикинуть, что ж это буд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что могло быть, -  Сеня горестно вздохнул, мне почему-то показалось – притворно, - Надька уже жила у меня, даже сервизы перевезла. Бабы – они такие. Чуть ослабел – и ну сервизы завозить. Да и не знал я  новую, американскую, Ариадну, что там из неё выросло…. Прикидывал я хрен к носу долгонько, звонки из Америки  звенели почти каждую ночь, всё ждала от меня Ариадна слов любви и прощения. Надька, ясное дело, лежа рядом,  была в курсе всех переговоров, тихо зверела и  утробно молча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ва на бреющем пронеслась над нами в обратном направлении сорок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Хорошо, хоть холостыми лупит, -  Сеня  проводил взглядом белобокую стукачку, оповестившую о нас всю округу - давно бы поубивала. И чего разлеталась, гнездо у неё там, что 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ое осенью гнездо, - сказал я, - свалка, небось, рядом. Или развлекается, холера.  Что  у них осенью за веселье, понятно: никого ведь нет, вот и прицепилась к нам…. Всё  они понимают, братва наша меньшая, и мы им нужны  даже больше, чем они нам. Да, так чем дело-то кончи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л  Сема держать паузу по Станиславскому, ничего не скажеш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льше-то? А дальше Ариадна решила обозначить всё предельно конкретно. «Примешь, меня,  Сёмушка?» – говорит. Это был чистый нокаут: она снова бульдозером лезла в мою жизнь. Пацана бы я, предположим, усыновил, не вопрос. Но Ариадна – что, как? С нуля ведь пришлось бы начинать: всё, что было -  прошло. Вечная любовь? Ну да, ну да. Плавали, знаем: ты расстаешься с  родным человеком, а возвращается к тебе чужак, которого через неделю ты начинаешь тихо ненавидеть. Думаю, она соображала похоже, да, видать, сильно припекло, раз попросила пардону. Куда гонор подева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ня вскочил и пару раз обежал наш бивак.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колько раз ночами представлял себе этот разговор, как его ждал!..  Но – время. Она его упустила. На пару бы лет раньше позвонила – я б за ней в Штаты полетел, забрал бы. А теперь…-  он махнул рукой, - поздно. Да и побаиваться её стал, честно говоря. Что-то в ней было,…какая-то червоточина. Ну, подумай: три жизни уже поломала – свою, мою и янкеса этого. И если с нами ещё  куда ни шло, брак всё-таки мирской, не церковный, то Билла она в серьезный грех ввел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вылупил на Рыбу глаза – чего-чего, а религиозных мотивов я от него не ожидал. Он всегда в пику всем  был скорее безбожником, чем верующим. С его слов, в церковь  он  заходил пару раз, причем однажды даже встал в очередь к исповеди, но не дождался и уше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я и в церкви должен стоять в очереди? - вопрошал он меня, - почему я должен общаться с Богом через посредников?»  «А ты кто такой, чтобы Бог говорил с тобой напрямую? – спросил я, - Подвижник, живущий в пустыне, смиривший гордыню и покаявшийся? Или великий молчальник во имя Господне? Не,  Сёма, ты – как все мы. А перед Богом нет первых и последних, и очереди к Богу нет, он всех примет. Только разделит - ошую и одесную. Но оба пути начинаются здесь, на Земле. И сейчас».</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ались мы тогда с  Семёном, крепко  недовольные друг друг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жалел о том, что ввязался в этот разговор – не надо всуе упоминать Бог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еня же был недоволен тем, что я, как он считал, пытался его уч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того неоконченного разговора мы с ним религиозных вопросов не касались никогда. Так что упоминание  Семёном   «греха» меня, откровенно говоря, удивило – значит, начал задумываться, рано или поздно мы к этому приходим. Особенно под старость, когда костлявая с косой оказывается на расстоянии вытянутой руки, и вонючее её дыхание начинает  мерещиться по ноча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Я не мог тогда даже представить, насколько верны мои предположения, мой друг Сёма действительно начал задумываться над вопросами веры и до многого додумался, что показали грядущие событи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 рассуждениями о посредничестве священников между паствой и Богом я сталкивался не единожды. Это, по-моему, всеобщее  заблуждение, доставшееся нам от безбожных советских времен, когда религия с её привычными и желанными для верующего человека ритуалами просто исчезла из бытия и перестала  служить фундаментом общественной жизни. Поэтому церковная служба стала казаться нарочитой, не  привносящей в жизнь  человека  никакой  реальной пользы и придуманной исключительно для пользы церкв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еле же польза заключается в том, что церковь,  по моему глубочайшему убеждению, печётся о наших душах, как  ни выспренно это звучит. И не священники правят службы в церквах, но Дух Святой – недаром же церкви называют Храмом Святого Духа. И в церковь истинно верующие идут для  воссоединения душ с Богом.  Священники же, отправляя тысячелетние ритуалы и читая молитвы, написанные святыми людьми, праведниками и подвижниками, помогают нам, грешным, найти то самое игольное ушко, путь в царствие небесное, о котором говорил Христос. Они суть проводники, всего лишь указывающие нам путь к Бог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едь что обидно: тому, что ты, какой-никакой, а европеец и христианин, корячась в позе лотоса, якобы совершенствуешь свою грешную душу, верят. А в то, что в церкви во время службы с душой происходят непостижимые изменения - н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инаю собственный опыт воцерковления. Какая-то сила не пускала меня в храм: я не мог перекреститься при входе, казалось, вся улица крутит  пальцем у виска, глядя на меня, такого продвинутого и современного, а занимающегося диким делом.</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Я тогда преодолел себя, вошёл в церковь, и то свое преодоление и сегодня  считаю главной победой  в жизни.</w:t>
      </w:r>
    </w:p>
    <w:p>
      <w:pPr>
        <w:pStyle w:val="Style15"/>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Был у нас с Сёмой ещё один разговор на религиозно-философские темы, и разговор тот меня впечатлил. Потому что друг мой раскрылся в нём такой гранью своей натуры, такой ипостасью, дошёл до таких глубин, о которых я применительно к Сене даже не подозревал.  Судите, впрочем, сами.</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али мы некий сборник статей на тему межнациональных отношений русских и евреев – вышло что-то такое в  бравурные девяностые годы.  Авторы сборника на все лады изгалялись  по поводу извечного соперничества  двух наций и делали вполне логичный для их писаний вывод: никогда русские и евреи не будут настоящими партнерами, потому что видят друг в друге только и исключительно соперников в деле завоевания мирового господст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 сказал Сема глубокомысленно, - куда конь с копытом, туда и рак с клешней. Вот дура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ты к чему? – спросил я его, - раки какие-т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 ну, -  Сема покривил губы, - стоило бумагу  марать. - Он помолчал и закончил вполне неожиданн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ты напиши о том, что нас объединяет, тогда и будешь молодец.</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т так раз! –  ахнул я, -  а есть о чем пис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стно говоря, вопрос для меня не был праздным: многие годы занимаясь   Китаем, я давно начал задумываться над  непростым вопросом:  как  мы все скопом можем противостоять китайской экспансии – в том, что она тихой сапой идёт, сомнений не было, я ведь знал о дальневосточном соседе много такого, о чём наши  блудливые СМИ не распространяются – чего-то не знают,  а о чем-то предпочитают помалкивать по принципу: «либо ишак отелится, либо султан помр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т  вот в чём дело.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серьезнейших факторов, определяющих  мировое развитие, я считаю пресловутый «китайский крест», который отличается от креста русского, как небо от земли. Вроде бы и у нас, и у них   беда с рождаемостью,  но беды эти имеют как бы обратный знак:  мы не знаем, как её, рождаемость эту, повысить, а они – как снизить. Почувствуйте, как говорится, разниц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и что? – скажете вы, - пусть себе плодятс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усть, кто спорит.  Только вот какая незадача: полтора миллиарда китайцев надо, как вы понимаете, чем-то кормить. В  Китае же  с каждым годом падает продуктивность сельского хозяйства, причем процесс этот носит необратимый характер. Потому что китайский яровой клин   сокращается с катастрофической прямо-таки скоростью вследствие опустынивания, засоления, заболачивания плодородных почв и прочих невеселых факторов. Думаете, пустячки? Поищите на физической карте Аральское море - сегодняшнее и пятидесятилетней давности. Знаете, ребята, это таки большая разниц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от. В Китае таких аралов не счесть, и процесс этот, повторю, стал неуправляемым и необратимым. Вот и едят сегодня китайцы такие яства, от одного взгляда на которые тебя, мой утонченный читатель, вывернет наизнанк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и есть «китайский крест» - увеличение численности населения на фоне катастрофического сокращения посевных площаде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выход, спросите вы. На Севере выход, господа. На нашем (пока) Дальнем Востоке и в Сибири. От Москвы до Британских морей красная армия всех сильней, конечно, но! От Байкала до Берингова пролива проживает у нас, страшно сказать,  десять (!) миллионов человек. В то время как в приграничном китайском Хейлунцзяне, который в  сотни раз меньше наших зауральских просторов, имеется сегодня сто миллионов едоков, готовых ради пропитания на всё.  Уясните разность потенциал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 покорения китайцами российского Дальнего Востока и Сибири уже идет полным ходом, и не верьте никому, кто скажет, что  он обратим. Брехня всё это, нету на земле той силы, которая бы повернула вспять живую китайскую рек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пять, как всегда,  азиатское нашествие ложится первым делом на плечи многострадальных русских, ибо планиды нашей   – быть щитом между Азией и Европой - никто не отменял и не отменит. А вы – козни нам строить, чем России хуже – тем лучше. А того не понимаете: вымрет русский народ - жди, матушка Европа лет этак через сто, а то и ранее, на своих границах узкоглазого танкиста, пялящего сквозь танковую амбразуру невыразительные зенки на твои хилые перс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что европейцам и прочим не рушить надо Россию, а изо всех сил спасать народ, вокруг чего и объединять усили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эта объединительная идея всё чаще приходила мне  в голову по мере того, как я узнавал о миграционных процессах на Дальнем Востоке: китаец женится на русской Мане, русская выходит за китайского Ваню, и всё вроде бы хорошо, и все довольны.  А россияне всё чаще едут на отдых в Китай – Поднебесная империя - под боком,  а Россия с её надутой Москвой – далеко и становится с каждым годом всё дальше, потому что цены на билеты страшные,  не наездишься, никаких денег не хвати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ьё-с, господа правительство, привет вам от дальневосточной автономной китайской республики, в которую превращаются исконно русские земли.  А ты, старая дура Европа, борись за права человека и жди, придет и твой черед. Вот с русскими управимся, а там и до тебя доберемся. Будут тебе и права, и обязанности, и парады голых пидоров на морозе.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делился я ни с кем своими мыслями, поэтому и сделал стойку на слова Семёна о перспективах русско-еврейской дружбы: просматривалось в этом нечто, какая-то неясная перспектива, притягательная закваска, о которой хотелось узнать больш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ак с какого перепугу ты объединяться собрался? – спросил я снова, не дождавшись от Сёмы ответ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Понимаешь, старик, - сказал он, задумчиво глядя в окно, - магия больших чисел. На их фоне любые, даже самые заманчивые  цифры кажутся не просто мизерными, но убийственно малыми, почти невидимыми. Полтора миллиарда китайцев (оп-п-а-а! – подумал я) и сто сорок миллионов наших. Это как? Схарчат нас в один присест и не заметят, вот это как, -  Сема посмотрел на меня вопросительно. – Думаешь, фантазии? – И, увидев мою косую ухмылку, поправился: - тебе, как китаисту, должно быть яс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ясно, ясно, сам об этом думаю, - поспешил я его утешить – не на дурака, мол, нарвался. – Но  при чем тут израильтяне, вот вопрос?</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в чьих руках, позволь спросить, - вкрадчиво начал Сеня, - сегодня сосредоточены мировые деньги, а? Молчишь, – по-своему истолковав мою немоту, обрадовался он, - то-то же! Всякие Ротшильды, Дюпоны, Морганы, Рокфеллеры, Фридманы и иже с ними…</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ак они тебе и дали денег, держи лапы лодочкой, - я криво ухмыльнулся, представив эту картину, - да не будут они вкладываться в Россию. Что такое русский дух, и как оно Русью пахнет,   израильтяне хорошо знают по выходцам из СССР, недаром же  тех русскими зовут.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Э-э, нет, - загадочно протянул Сеня, - не всё так примитивно, понимаешь ли. Далеко не всё. Я долго думал…ну должно же быть что-то, что объединяет русских и евреев, какая-то общая черта, общая история, что 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почему оно должно быть, почему?! – взбеленился я, - они вон с арабами никак не разберутся.  Которые, как  известно, тоже семиты. А ты – русские, сиречь славяне, христиане к тому же. Где арабы с евреями, а где русские. Да и истории нашей общей лет двести – триста! Всего!</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Да, сложно всё, сложно, - мою насмешку Семён пропустил мимо ушей и продолжил загадывать шарады. – Я долго дум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рожай уже, - моё терпение не то чтобы лопнуло, но вся эта загадочная тягомотина стала надоедать. - Чего надумал-т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умал, - снова вильнул Сеня, - трудновато, конечно, бы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гены не помогали, что ли? –  спросил 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е гены? – переспросил он серьёз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адэнские, - ввернул я украинский термин. - С евреями ведь бок о бок испокон веков жили. Память сердца, так сказ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жет статься, что и  помогали, - он посмотрел на меня в упор – не издеваюсь ли. Увидев, что не издеваюсь, бросил паузы и приступил к сут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ут такое дело, - начал он, - среди немусульманских народов есть только две нации, которых объединяет одна общая черта, - он снова посмотрел на меня подозрительно. – И кака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какая? –  с досадой спросил я.</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Я бы назвал её способностью к истинной вере в Бога, -  ответил Сеня буднично. Я тоже нейтрально помалкивал, хотя в голове и мелькнуло: а не открывает ли мне, походя, друг мой Сёмка некую новую категорию бытия?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Так оно, в общем, и оказалось.</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мотри, что получается. Категория «вера» подразумевает простой факт: к ней, к вере, нельзя приступать с логикой. Нашей человеческой формальной логикой. Как только ты  начинаешь логикой проверять  догматы Библии или Торы, тут и кончается вера. Всё, дальше начинается «этого не может быть, потому что не может быть никогда». И капец. Веры нет, но есть сплошной атеизм. А без веры человек жить и творить не может, вся наша история тому доказательство. Скажешь, советская власть? Так они же веру в бога подменили верой в то, что бога никакого нету. Атеизм – та же вера, только наоборот, понимаешь? Ладно, не будем лезть в дебри, - он махнул рукой, - запомним одно: вера и логика несовместим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л между тем вечер, красное солнце  уходило за соседние дома,  атмосфера в комнате неуловимо изменилась, появилась в ней   загадочность,  некий флёр тайны. И генератором этой атмосферы был хорошо мне знакомый гуляка и сибарит Сеня Рыбин, который вдруг предстал передо мной в совершенно необычном свете. Я, откровенно говоря, такого превращения от  него не ожидал, хоть где-то в подкорке и сидела память о том, что Сёма, в конце концов, не только гуляка и сибарит, но в другой своей ипостаси – историк, кандидат наук. Каковые науки, очевидно, не дают Сёме покоя, ищет он в них отраду, какое-то отдохновение душ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ак вот, - воодушевившись интересом в моих глазах, продолжил Семён, - только два народа всегда  истово верили в своего бога и никогда не проверяли веру логикой. Сказать, каки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скажи, - ответил я, хотя всё уже было яс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евреи и русские. Православные, я имею в виду. Каким макаром им удалось выжить во всех кровавых банях, как думаешь?  Только благодаря неистовой вере и  восприятию бед как испытаний за грехи. Согласен? – он посмотрел на меня равнодушно, как человек, которому согласие слушателя – до лампочки, потому что он давным-давно уверовал в свою правот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м-м, - сказал я, - пожалуй….   Ну а другие конфессии? Те же католики, к примеру. Они что, не так веря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я посмотрел на меня подозрительно.</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цируешь? Или придуриваешься? – поинтересовался он. – А то ты не знаешь, что католицизм и православие  - далеко не близнецы-братья. Они ведь что удумали?  Наместника Бога на земле и индульгенции они удумали! Заплати налоги и спи спокойно! Да ничего такого в  Библии нет и в помине! Сами изобрели. Примерили веру на себя, испытали её, так сказать, логикой и придумали, исходя из принципа:  делай не так, как угоднее Богу, но так,  как  выгоднее церкви и пастве. Вот и сидят во время  мессы, потому что так удобнее пастве. А в наших церквах верующие стоят на молитве по многу часов, потому что священники там правят службу по монастырскому уставу, как угоднее Бог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ен помолчал, примериваясь к дальнейшему разговор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же в этом факте ощущается разный подход к вере: у них – что выгоднее человеку. У нас – что угоднее Богу. Я уж не говорю о протестантах. Там вообще караул: чем богаче человек, тем он приятней Господу. Это откуда такое, не знаешь? – Он вздохнул и сам себе ответил: - всё из той же логики. Приплели притчу о десяти талантах и пришли к выводу: да, верно. Богатство есть путь в царствие небесное. А поэтому мочи всех без разбора, всё сгодится во имя достижения цел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чего себе, - сказал я  в замешательстве, - вот не задумывался никогд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А в православии, между прочим, богатство никогда не возводилось в ранг высшей добродетели, церковь к нему всегда относилась  настороженно. Хотя наши купцы и дворяне были истово верующими и моральные устои не рушили, - сказал Сеня, проигнорировав мое признание его заслуг.  – Это  сегодня наши скоробогатеи поклоняются мамоне до земли, а тогда – ни-ни, богатство вторично! Ибо первична душ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молчали, затем Сёма, как бы подводя некий  предварительный итог, сказал:</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 сейчас – сам видишь, за алтын родную мать продадут. Так ведь сегодняшние миллионщики, они кто? Бывшие воинствующие атеисты – комсомольские вожаки, партийные функционеры и прочие безбожники. Стали миллиардерами, создали из мошны новый фетиш и молятся на него. Только суета это всё, найдется и на них управа, в гробу карманов нет, как известн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ня говорил,  и мои обрывочные идеи и мысли стали вдруг  собираться в некую  схему, и на многое открывались глаза. Верно, верно, Сёма, - хотелось мне сказать, - прав ты на все сто, но при чём здесь российско-израильская дружба, всё равно не понимаю. Ведь если в православии основной заповедью Христовой является «возлюби ближнего своего, как самого себя» и «Бог есть любовь», то в иудаизме…о, в иудаизме «око за око, зуб за зуб», и никаких тебе сантимент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к бы угадав мои мысли, Сеня сказал:</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Что же касается иудаизма….  Да, добрый самарянин им не брат, но я  не хочу  обсуждать законы Шульхан Аруха, дело не в них. Дело же, ещё раз повторяю, в едином подходе к вере - она и для иудеев, и  для православных   всегда была цементом бытия. Вот это умение верить безоглядно и может стать основой нашего сотрудничества  ради достижения неких совместных глобальных целей.</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А как же твой антисемитизм, Сёма? - очнувшись от пафоса,  вскинулся я, - забыт согласно требованиям момент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ой тут антисемитизм, старик, - отвечал Сёма искренне, - когда жареным запахло. Тут спасайся, кто может, любой союзник сгодится. Тем более, такой. Антисемитизм – тактика, любой системщик тебе скажет. А стратегия…это другое, за ней судьбы мира стоят, не до разногласи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го не может быть! Ай да Сёма! - изумлялся я. - Непрост оказался мальчик! Не ожидал». И  всё ещё прибывая в растерянности от услышанного, сказа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у, не знаю, чего-то ты такого накрутил… Хотя, если вспомнить латинян, их «кому выгодно», оно пожалуй… А что, действительно? Угроза китайская реальна? Вполне! На её пути кто стоит? Мы, русские.  Значит, что? Спасать русский народ надо всем миром, иначе – кранты Европе.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И  подумав немного,   добав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знаю, как у Китая с Израилем, но думаю,  китайцы и до Ближнего Востока рано или поздно доберутся, в масштабах стратегических они с евреями соперники. А мы – нет. Скорее, как оказывается, союзники. Так что Израилю насчёт Китая тоже надо думать…</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ошёлся по комнате  и остановился  перед Сёмой – он смотрел на меня внимательными глазами.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Значит, в целом согласен? – спросил он, - не напрасны, дескать, мои бессонные ночи?</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В целом согласен, Сёма, - ответил я,  всё ещё испытывая смятение – такого Семёна я не знал. Куда девалось сибаритство, неуёмная жажда приключений и нигилизм - передо мной сидел нормальный интеллектуал, думающий о смысле бытия - вот открытие, так открытие. И чтобы подвести под разговором некую черту, я сказал:</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далекой перспективе не будет, конечно, русских, китайцев, голландцев и прочих датчан.  Как нету кривичей, дреговичей, вятичей, радимичей... Но до этого надо ещё дорасти. Пока же… пока есть границы, их надо блюсти, как святое. Так что  имеется в твоих рассуждениях рация: еврейский капитал, помноженный на российскую удаль, взаимоуважение и искреннюю веру, может сыграть в судьбах мира некую  решающую роль. </w:t>
      </w:r>
    </w:p>
    <w:p>
      <w:pPr>
        <w:pStyle w:val="Style15"/>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америкосами, понятно,  будет возня, уж больно власть любят, - сказал Сёма и пошёл к двери – из-за неё донеслось мощное «мяу». Он открыл  дверь и впустил в дом мордастого рыжего кота. Который что-то сказал  хозяину через губу и направился в угол к своей миск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Это точно, - продолжил я, глядя на урчащего кота: было полное впечатление, что он за что-то выговаривает Сёме. - Американцам со своими замашками придётся расстаться,  им бы сначала справятся с детскими болезнями, нация всё же молодая. Да и есть ли нация, вот вопрос.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повернулся к Сёме и подытож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чем скорее твои Ротшильды-Рокфеллеры поймут, что ставку надо делать на русских, тем меньшими потерями обойдутся. Вот где-то та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замолчали. Не знаю,  отчего  умолк Сёма, я же – устыдившись пафоса ситуации:  два запечных сверчка взялись обсуждать на кухне проблемы космических масштабов. Пошлость и пошлость.  Утешало лишь то, что нам, как оказалось,  было что сказать на эту тему.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Вроде трезвые, - тем не менее, подумал я, - что мы там выпили, всего ничего. А поди ж ты, ни много, ни мало - судьбы мира определяем. Старость, что ли, подкатывает?..».</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о это, как тут же и оказалось, был не конец, а лишь начало разговор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Воистину, господа, то был вечер сюрпризов, я бы даже сказал, потрясений. Потому что товарищ мой  повел вдруг уж совсем неожиданную речь.</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стати, об америкосах, - начал Сёма, наматывая на палец длинную челку. - Если бы всё ограничивалось только земными делами. Думаешь, просто так телевидение в последние годы прямо-таки с цепи сорвалось, рассказывая о контактах с инопланетным разумом? Да одна передача об эпопее американского адмирала Ричарда Бёрда в Антарктиде чего стоит. Не   смотрел? Странно, - добавил он, увидев мои недоуменные глаза, - два раза показывали.  Ну, если коротко: в 1947 году америкосы решили выяснить, чем закончилась прямо-таки небывалая активность немцев в Антарктиде  перед концом войны – шастали туда немецкие субмарины, как к себе дом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и послали штатники эскадру Ричарда Бёрда в полном вооружении на разведку. Та еще разведка вышла. – Сема скривил губы на сторону. - Только  снялись их «эвенджеры» с авианосца, только начали набирать высоту, как из-под воды выскочило несколько неизвестных «тарелок» и лазерными, как теперь понятно, залпами посбивали все самолеты, а два эсминца утопили. Представляешь? – Он сделал круглые глаза. - И смылись, как ни в чем не бывало.  </w:t>
      </w:r>
    </w:p>
    <w:p>
      <w:pPr>
        <w:pStyle w:val="Style15"/>
        <w:ind w:left="180" w:firstLine="387"/>
        <w:jc w:val="both"/>
        <w:rPr/>
      </w:pPr>
      <w:r>
        <w:rPr>
          <w:rFonts w:cs="Times New Roman" w:ascii="Times New Roman" w:hAnsi="Times New Roman"/>
          <w:sz w:val="28"/>
          <w:szCs w:val="28"/>
        </w:rPr>
        <w:t xml:space="preserve"> </w:t>
      </w:r>
      <w:r>
        <w:rPr>
          <w:rFonts w:cs="Times New Roman" w:ascii="Times New Roman" w:hAnsi="Times New Roman"/>
          <w:sz w:val="28"/>
          <w:szCs w:val="28"/>
        </w:rPr>
        <w:t>- Было, было, - уверил Сема, – есть официальный отчет ЦРУ, якобы рассекреченный только что. – Он помолчал, упиваясь эффектом. - Ты понял? И что ни месяц, то такая или похожая передача. Подводники наши разоткровенничались – тут тебе и квакеры, и подводные лодки неизвестной принадлежности и прочее. И космонавты подлили масла в огнь, признались: да, видели на Луне некие космические базы неземного происхождения. Просто так всё это, думаешь?  Да нет, не просто так. Готовится  человечество к чему-то, а к чему – непонятно, но вполне возможно, что к официальному объявлению о состоявшемся или грядущем контакте с другим разумом. Хорошо, если у этого разума хватит ума не  развязать третью мировую. А вдруг  развяжут, тогда как?  Тогда – предсказанный всеми религиями Армагеддон. А  мы со своими горшками никак не разберемся. Не было бы поздно. Игры-то  давно кончились, началось что-то очень серьезное, лихие времена грядут, -  сказал Сема и закончил с неожиданным пафосом: - самое время  объединя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манде из Генерального штаба землян захлопнулись червячные ходы в районе  Южного полюса и заперли в ледовой пустыне флот тау-китян. Взвились и опали  вымпелы, хлопнул на мачте, как выстрелил, Андреевский стяг, эскадра космических рейдеров дальнего радиуса действия плавно взмыла в седьмое небо и взяла курс на  Антарктиду. Парламентарии в составе трех представителей Воюющих Наций высадились на негостеприимный клочок суши – остров Кинг-Джордж  с ультиматумом: немедленная, в двадцать четыре часа, сдача на милость победителя и отбытие в сопровождении конвоя Объединенных Наций за пределы Солнечной системы. Сохранение шпаги и знамен гарантиру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экранов генерального штаба застыл Ароеопаг во главе с Председателем – средних лет человеком славянской внешности, задумчиво накручивавшим на палец длинную челк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одором Рыбины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что  не китайскую или арабскую экспансию имел  Сёма в виду – что китайцы? Баловство это, господа, по сравнению с тем, о чем рассказал мой товарищ. И я подумал: а ведь действительно пора. Должен же кто-то сказать первое слово, так почему бы и не мы с Израиле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акой странный разговор состоялся у нас с моим другом Сёмой тяжелым осенним вечером, когда ветер ломился в окна, швыряя в них горсти песка, прихваченные с ближайшей стройки. Странно я себя тогда чувствовал – будто бы и Сеня, а будто бы и не он: появилось вдруг в его облике нечто новое, никогда прежде не виданное мною. «Во, до чего доводит любовь-разлука, - думал я, - во, куда воспаряем мы, сбегая от земного горя-злосчастья. Ай да Сёма!  Коммодор, словом, Рыбин. Не менее…».</w:t>
      </w:r>
    </w:p>
    <w:p>
      <w:pPr>
        <w:pStyle w:val="Style15"/>
        <w:tabs>
          <w:tab w:val="clear" w:pos="708"/>
          <w:tab w:val="left" w:pos="540" w:leader="none"/>
        </w:tabs>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колько позже я встретил похожую точку зрения на Россию и Израиль в книге «Проект Россия», вполне серьезном и аргументированном труде анонимных авторов - там тоже было утверждение, что у русских и израильтян во все века был идентичный подход к вере.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етил и обалдел. Да и как было не обалдеть, выходило ведь несусветное:  либо друг мой Семка   имеет отношение к «Проекту Россия», либо же  идеи витают в эфире и постепенно овладевают массами. Скорее всё же второе, потому что представить Семёна среди яйцеголовых авторов концептуального труда я, хоть стреляйте, не мог  в самом фантастическом делириуме, не тот это темперамент и не та у него сфера интерес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ались мы тогда с чувством некоей  неудовлетворенности, как будто о чём-то не договорили. Так ведь тема разговора была такой, что договорить невозможно, - сплошные белые пятна и каверны, затягивающие  в такие дебри, что не выбраться. Но не раз вспомню я тот разговор, когда Сёма с головой окунётся в грешные земные дела, а от его коммодорства останутся рожки да ножки…</w:t>
      </w:r>
    </w:p>
    <w:p>
      <w:pPr>
        <w:pStyle w:val="Style15"/>
        <w:ind w:left="180" w:firstLine="529"/>
        <w:jc w:val="both"/>
        <w:rPr>
          <w:rFonts w:ascii="Times New Roman" w:hAnsi="Times New Roman" w:cs="Times New Roman"/>
          <w:sz w:val="28"/>
          <w:szCs w:val="28"/>
        </w:rPr>
      </w:pPr>
      <w:r>
        <w:rPr>
          <w:rFonts w:cs="Times New Roman" w:ascii="Times New Roman" w:hAnsi="Times New Roman"/>
          <w:sz w:val="28"/>
          <w:szCs w:val="28"/>
        </w:rPr>
        <w:t>Уместно, пожалуй, сказать, что  та наша беседа была первой и последней беседой на научные темы, никогда не возвращались мы ни к чему похожему. И те наши рассуждения о мироустройстве были последним «прости-прощай» научной молодости, которая так и не переросла в судьбу. Мы хоть и  были кандидатами наук, но вскоре повеяли такие ветры, что стало не до наук,  они буквально в мгновенье ока  оказались почти не нужны нашему шибко поумневшему обществу…</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Все это произойдет чуть погодя, пока же я снова возвращаюсь в тот осенний денек, когда Сема бегал вокруг костерка, что-то бубня под нос и от случая к случаю хмыкая.</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Ничего не сказал я тогда Ариадне на её «примешь», - продолжил он, снова усевшись на корягу. - Да и что было говорить, десять лет прошло, всё перегорело. Она поняла, и звонки на какое-то время прекратились. Только ненадолго, потому что подоспели в её жизни такие заморочки, что только держись. Очередь  дошла  до Андрея, сынка ихнего – развернулась у  Ариадны с Биллом за него битва не на жизнь, а на смерть. Сложности у бедного пацана начались уже при рождении. Он часто болел и как  выжил, не знают даже врачи, поминают чудо, один шанс из тысячи. Я его за эту жажду жизни зауважал. Когда у  Ариадны с Биллом война началась, я, первым делом, о парне подумал, понимая, каково ему придется. Дитя раздора, всю жизнь между отцом и матерью, так что несладко ему   живётся, со слов Ариадны знаю.</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ня о чем-то задумался и умолк. Налетевший порыв ветра взвихрил пепел костра, раздул поникшее, было, пламя, и костерок весело захрумкал высохшими сучками. Я посмотрел на стену леса – в лучах невысокого солнца она светилась неистовыми осенними красками. Но медленно,  подобно тесту из квашни, выбиралась из-за верхушек сосен тяжелая, как купчиха, уже зимняя туча цвета военного корабля, и была в ней неотвратимость злого рока: вот доберусь до вас и съем. На ее фоне поблекли краски, и от этой картины  вдруг повеяло грустью и безнадег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савшиеся между сосновыми массивами березы, словно  молясь о чем-то, вскинули к небу голые ветки-руки и добавляли  осеннему пейзажу уныния, от которого не спасали даже  красные сполохи ряби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этом фоне  Сенина исповедь казалась совсем уж грустн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дождалась от меня Ариадна приглашения, - продолжил очнувшийся  Сёма, - но звонить продолжала регулярно. Правда, тон наших разговоров сменился – они стали…прагматичнее, что ли. Лирика и любовь исчезли совсем и в изобилии появились рассказы о злоключениях вдовы в Америке: муж паразит, работодатели сволочи, сын неумёха… Скоро я стал вздрагивать от ночных междугородних звонков. Ну, раз посочувствовал, два….  А потом только мычи, сказать-то нечего. У самого проблем выше головы, мне бы кто посочувствова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звонки продолжались, и я призадумался: а какого рожна ей после моего отказа надо? А то, что надо, сомнений вскоре не осталось. Поняв это, я стал относиться к её ариям  настороженно и сел в засидку – ждать. И, как мне показалось, дождался.  Она устроилась работать билетным кассиром в авиакомпанию, стало некому сидеть с Андреем, а на няньку денег не было. Вот я и подумал, что Ариадна  ждёт моей помощи. Ну, с деньгами у меня было туго, и я придумал. Такое придумал – не догадаешься. – Сема снова взялся бегать вокруг костерк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ришь, мать свою собрался отправлять в Калифорнию на помощь Ариадне, уже и паспорт оформил. Наваждение какое-то! – Он с удивлением покрутил голов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ть-то здесь при чем? – спросил я искренне, - она ведь, кажется, прибалива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ть такое дело, - сказал  Сема понуро, - да уговорил кое-как. Медицина там, дескать, лучше нашей, подлечишься…. Какие песни пел, подлец, как врал! Знал ведь,  сколько денег на тамошнюю медицину нужно, да к тому же диабет не лечится…. Говорю же – гипноз, - сказал он с понятным мне ожесточени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гипноз, - подумал я, - любил  свою бывшую - вот и весь гипноз».</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аминой поездкой в Штаты Семён наколбасил такого, что  оставалось только  ах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й любитель  неожиданностей на грани абсурда, он решил и из этой  своей затеи сделать для Ариадны сюрприз. И, начав оформлять для мамы загранпаспорт, не стал заранее оповещать экс-супругу о готовом свалиться на неё счастии в виде старой, больной женщины – шутки мы иногда шутим, господ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приближался срок вылета, маму надо было встречать в американском аэропорту, поэтому во время очередного сеанса связи с Америкой он, как бы между делом, спросил Ариадну, что она делает в пятницу, семнадцатого. И не могла бы она встретить маму, которая прилетает из Москв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вас один рейс из Москвы? – спросил  Сема  индифферент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ую маму? – спросила и Ариадна, ничего пока не подозревая, - из какой Москв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татах тоже есть небольшой городишко под названием Москва, равно как и Санкт-Петербург, но  Сема, золотая голова, этого не знал и спросил   надмен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что, где-то ещё есть Моск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ть, - ответила Ариадна всё ещё спокойно, - штат Айдах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что, у вас? – искренне удивился  сюрпризмейкер.</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Ариадны что-то стало доход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 сказала  она с предвестниками  урагана в голосе, - из русской Москвы прилетает моя мать. Это что, такой сюрприз?</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глухой или пьяный не перепугался бы после этого вопроса, потому что уж очень явно виднелся в  нем силуэт буревестника. Но  Семушка уже принял свои  вечерние триста граммов, поэтому птицу эту горьковскую не заметил и  сказал  игрив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чему твоя? Моя-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воя? – Ариадна замолчала на целую минуту и неожиданно грубо спросил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А какого хрена ей тут  над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поживет с вами, за сынком присмотрит, пока ты обратный выезд будешь оформлять, - расщедрился  Сеня, разомлев от выпитого и по   существу предложив ей снова воссоедини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бка ошарашенно помолчала, а затем в ней раздалось шипенье гремучей зме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лушая, б-дь старая! Был ты мудаком, мудаком и остался. Какая мама?! Какое возвращение! Ты что, охренел? Нужен ты мне со своей засраной Москвой. Ребенка он усыновит, благодетель хренов! Пожалел, с-суч-чара, заблудшую овцу. Не вздумай мать сюда отправить, встречать не буд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ом и швырнула трубк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ремели на павшем доспехи – Сеня, как  рухнул, раскорячившись, на диван, так и провел в этой позе остаток ночи.   Светопреставление было налицо: никогда ранее не матерившаяся светлая девочка Ариадна выражалась теперь как пьяный советский прораб при закрытии наряд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она была всё-таки воспитанная девочка, поэтому позвонила на следующий день,  извинилась и всё объяснила. Оказалось, что по законам США, если  родители не живут вместе, то  несовершеннолетних детей можно вывезти из страны только с  согласия  обеих  сторон. Словом, пока сыну не исполнится 18 лет, Ариадна не может  увезти его из Америки без разрешения Билла. Вчера Билл в разрешении категорически отказал, а вечером на голову несчастной женщины свалилась  Семина мама. Ариадну и взорвало. Да и кто подобное выдержи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редная ловушка с лязгом защелкнулась за  ними навсегд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это за птица такая - счастье? Ведь ни один из нас так и не поймал ее за хвост. Вот Ариадна – ну сбылись же мечты: Америка, принц-миллионер, сына родила – живи и радуйся. Нет! И Америка не та, и принц порченый, прямо Гамлет какой-то…Да и с сыном ого какие проблемы. Так может прав Жванецкий, и надо в консерватории что-то поправить, а? В наших, стало быть, душа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нимаю я ничего, ребят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жиданно резко похолодало - это вылезшая из-за сосняка туча погасила солнце. Костерок наш  затух, стало неуютно, и не душе заскребли кровожадные кот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шли потихоньку, - сказал  Сеня, вставая, - холод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ми, чем прежде, шли мы обратно. Шли молча, думая каждый о своем. День шёл на убыль, ранние сумерки рождали в лесу зыбкие призраки, начал сеяться мелкий и противный дождь. Хотелось одного: скорее добраться до дома и выпить вод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раю леса Семен остановился, посмотрел назад, на только что пройденное нами мокрое осеннее поле, скучнее которого нет ничего на земле, махнул рукой, и мы через чащу побрели к поселк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 я никогда не слышал об Ариадне. В тот наш поход за грибами и впрямь состоялось прощание моего друга с этим куском жизни. Кто-то подводит итоги, делает выводы – Сема ничего такого не сделал, и делать не собирался, и новые грабли уже  скалили зубья за поворот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 осень и зима стали периодом нашего с  Сёмой наибольшего сближения. Сойдясь на почве одиночества, мы пустились во всякого рода окаянства: ездили по дачам – то к  Сеньке, то ко мне, устраивали какие-то сборища, шлялись по кабакам Вали Кульбеды, который, кстати говоря, скоро восстановил порушенное смерчем хозяйство и процвета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годы, ребята, шуток не любят. Мы скоро выдохлись и сказали себе «стоп». Побаливала печень, всё время хотелось спать, и жизнь давно перестала казаться бесконечной. Разбежавшись по норкам, мы продолжали перезваниваться и так пережили зим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о весне  Сеня исчез. Ну, не то, чтобы совсем пропал, но звонить стал раз в месяц, а потом и менее того. Я для порядка поудивлялся, потом  закрутили разные дела, я и успокоился, решив: раз не звонит, значит, всё у него хорош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и привык я к его циклам за двадцать пять л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а меж тем обустраивал дачу.  Надоела ему грязная нищета  дармовых пенатов, по весне он вычистил участок, подремонтировал дом, сараи, забор, косой нужник, в который было страшно войти, окрасил всё в веселую зеленую красочку…. Затем  высадил  саженцы – яблони, груши и вишни, а у крыльца посадил сирень и жасмин. И знаете, засиял домик. Когда я снова попал к  нему в гости, то просто не узнал участок: вместо убогого обиталища временщиков смотрел на меня веселенький и приветливый домишко рачительного хозяин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веты тоже сам сажал? – удивился я, любуясь немалой клумбой, и  с сомнением посмотрел на пузатого  Сеньку – представить его  колупающимся в земле было трудно, он и согнуться толком не мог.</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веты не я, - ответил  Сема, улыбаясь по-кошачьи загадочно и не без удовольствия. Я уставился на него подозритель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ять? – только и спросил, подумав, что без женских рук тут дело не обош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знаю, - сказал он таким тоном, что я понял: всё он зна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едское семейство состояло из трех поколений. Мужа с женой,  Сениными погодками, их дочери с мужем и внука. Ну, как это обычно бывает? Видят женщины в соседнем дворе одинокого старателя, исполняющего в том числе и женскую работу, и начинают его потихоньку опек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доме появились подобранные в тон занавески, а на участке - клумба с цвета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ачал по-соседски захаживать к ним в гости, а так как деньги у  Сени водились, то всегда приходил с гостинцами – выпивон для мужской части, торт и прочие сладости - для женщин и детей. И постепенно стал желанным и своим. Тем более что в толстопузом  соседе мужчины никаких опасностей не предполага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вершенно зря: знали бы они, какого волчару запустили в кошар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амо получилось, - клялся искуситель, - пришла Маруся (старшая) ко мне в пятницу за подсолнечным маслом. На даче она оказалась одна, семейство приезжало завтра. Ну, выпили, за жизнь поговорили, всё, как у людей. Уже и спать пора, а она не уходит, ждёт чего-то. Ну и дождалась. Потом, конечно,   поиграла в даму с собачкой: я гадкая, а Артур (муж) святой. Так меня любит. Ага, святой. По пьяни признался мне, что на дачу в субботу, а не в пятницу  приезжает потому, что у него нет другого варианта «обслужить» (его термин) любовниц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этого  Сенины колебания кончились, и закрутился у него с Марусей вполне курортный роман. Прятались только от соседей, да Артур сам выход и подсказал: что ты, мол, через улицу к нам бегаешь? Сделай калиточку в заборе, и не надо будет крюка дава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огда, после ночи своего грехопадения, Маруся выгнала  Сему  на машине из поселка  ни свет - ни заря и велела дожидаться Артура с семейством  где-нибудь за кустами и объявиться только  после их приезда. Ну, якобы Сеня тоже в субботу  приехал, чтоб подозрений не бы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м у них происходило дальше, я в подробностях не знаю. Но в очередной приезд в гости к  другу Семёну заметил я у него на роже некое дополнительное самодовольство, которого стало через край.  Что-то от шкодливого кота, сожравшего хозяйскую сметан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арик, я мерзавец, -  начал он издалека, но в глазах его читалось: но как же приятно им бы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ять? –   спросил я без особого удивления –  приучил Сёма к сюрпризам. Но  тут был такой сюрприз, такой, с позволения сказать, сюр, что  ого-го, гражда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ять, - он поник головой.  И снова почудился мне в его поникшей голове   подтекст: есть грех, но очень, очень  сладки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катерина, - произнес Сеня, и  на его морде я  заметил отблески непонятного пока глубокого удовлетворени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ая Екатерина? – спросил я, но тут же  вспомнил и ужаснулся: так звали дочку Марус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ничего себе! –  промямлил я  ошеломлённо, - а Мару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Маруся…. Пока не знает, но думаю - скоро догадается, если уже не догадалась. – Даже легкого облачка не набежало на  Сенино чело.</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у, как прикажете реагировать на такое? Я не ханжа, но тут, как ни смотри, был явный перебор, какая-то пакостная неразборчивость, а уж о морали и говорить нечего.</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 ты что же, с обеими? – спросил я растерянн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у что ты, старик, Машке я под благовидным предлогом дал отставку. Спрашиваю, трахаешься с мужем? Она мнётся. А-а, говорю, тогда – увольте! Делить тебя ни с кем не буд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вал я себя не в своей тарелке: он ждал моего восхищения, а восхищаться было нечем. Скорее наоборо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Сёма,… по-моему, это всё же… через край -  мямлил я, - тебе это надо? Ладно, с  Марусей: Артур блудит, вроде бы квиты. А с Катькой-то? Ей сколько лет, кстати? Тридцать семь.</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Двадцать шесть, - ответил он как бы с сожалением, но чувство глубокого удовлетворения было написано на его роже. - Вот бабы, а? Где найдешь, где потеряешь, - добавил он и закончил вполне в своем стиле: - Мы с тобой уже вовсю куролесили, а моя судьба ещё на горшке сиде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яди, Сеня, допрыгаешься. Что-нибудь да вылезет,  - сказал я мрачно, и весь вечер не знал, куда девать глаза –  Казанова-Сеня по случаю моего приезда организовал размашистое купеческое застолье, на котором в полном составе присутствовало  осчастливленное им семейство, даже рахитичный пацанёнок, с которым, понятно, все сюсюкали и делали коз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искренне понравилась Маруся - добрая, слезливая русская баба из  разряда вечных наседок - встречаются еще  таки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касается  Сёминой «судьбы»….Ну, не знаю, кому как. Мышастенькое,  востроносое существо с хилыми светлыми волосами, худое и  как бы развинченное. К тому же жеманна и заносчива. Ни одной нормальной фразы не сказала, всё – с двойным дном и гундося. Особенно доставалось матери, которая не знала, как своему сокровищу угодить – я, не привыкший к такой системе отношений, только головой крути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нравилась мне Екатерина, очень не понравилась. Девочка-авария, не знаешь, чего от неё жда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рочем, до неё мне дела не было, а вот перерождение Семиона – это да. Это интересно. Присказка  про седину в бороду и беса в ребро описывает только одну причину загулов граждан предпенсионного возраста: каждый раз как последни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о-моему, есть и вторая причина. Это попытка наверстать недобранное в молодости:  Сеня, свидетельствую как очевидец, блудливым котом не был никогда и победы над женским племенем не коллекционировал. А теперь, видать, спохватился и утворил такое, что и на голову не лезет, как говорит украинская идиом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тратегия наверстывания упущенного касалась не только альковных дел. С некоторых пор я стал бояться ездить с ним в машине. Водительский стаж у   Сени  с комариный нос, лет семь – десять, и любой опытный шофер подтвердит, что это самый опасный водительский «возраст»: именно на него приходится пик аварий, в которых суждено побывать каждому автолюбителю. Но назло и вопреки Семён ездит на грани фола, восполняет недополученное в прошлом - машина-то появилась, когда было ему хорошо за соро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хался я с ним пару раз в качестве пассажира и сказал себе: хорош, дурных нема. До погибели бы не доезди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погибель – не погибель, а три унизительных аварии всего за полтора месяца он устроил. Особенно хороша была последняя. На Дубининской улице  Сеню нагло подрезала некая автогражданка, которая, понятное дело, смылась.  Сеня же, уходя от лобового столкновения со встречной машиной, перелетел через противоположную  полосу, каким-то невероятнейшим образом просочился между стоявшими на остановке людьми, срубил стеклянную будку под корень и впечатал новенький «Фольксваген» аккурат в угол жилого дома. Что подумали жильцы, не знаю, но по прибытии милиции слово «теракт» над толпой витал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яю: это была его третья авария за последние сорок дней, но такое постоянство страховую компанию почему-то не радовало. Вот уж парадоксы жизни:  работать с клиентами  рады все, кроме страховщик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т этот странный любовный треугольник:   Семён – мама – дочка.   Задрал  Ефимыч штаны и  помчался наверстывать упущенное.  Век, как говорится, свободы не вид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получилось, - трафаретно пояснил он мне, - однажды в пятницу на даче почему-то оказалась не Маруся, а Катюша, ну и…. Причем она сразу мне сказала, что о  моих  шашнях с  матерью знает, но ей на это наплевать. А мужа своего я, дескать, никогда и не любила. Я от такого цинизма даже опешил: ничего себе, семейка (это он-то от цинизма опешил)! Но потом наплевал и забыл, я не моралист. Хорошо – и хорошо, а дальше видно буд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перь, - сказал я, уезжая с дачи, - тебе осталось  совратить ихнего кота, и полный комплек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селилось во мне предчувствие: не кончится это добром, гуляют ведь, как перед кончиной мира. Уж больно надругался  Сёма, над моралью, думал я, и утворил что-то такое,  что даже в наше отвязанное время находится за грань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аги Командора  прогремели месяца через три.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и под влиянием чего или кого у  младшего рогоносца  родилась идея отбыть на ПМЖ за границу, не знает никто. Но Руслан Марчик не был бы  Марчиком, если бы не взялся за её воплощение с сокрушительной энергией. Значительно позже, задним, так сказать, умом, я предположил: возможно, Руслан, заподозрив о шашнях своей супруги с толстым и противным соседом по даче и будучи в высшей степени прагматиком, решил таким способом спасти семью. То есть  ухватить в охапку жену и сына и дать деру с полей любовных ристалищ, оставив их мародеру  Сене.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По-моему,   вполне  резонное  предполож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акой план действительно был, то Руслан осуществил его блестяще. Ну, подумайте, какой невероятной убедительностью должны были обладать его доводы в пользу отъезда, чтобы супруга забрала документы с четвертого курса стоматологического института (до диплома оставался всего год!) и уехала с нелюбимым мужем и его родней в Германию. Без специальности, языка и денег. Почему именно в Германию? Немчура довоевалась и теперь расплачивается за  холокост, предоставляя евреям-переселенцам на первое время бесплатное жилье, обучая их языку, более того – выплачивая  пособие до трудоустройства.</w:t>
      </w:r>
    </w:p>
    <w:p>
      <w:pPr>
        <w:pStyle w:val="Style15"/>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И тут  Сеня с Русланом в некотором смысле поменялись ролями: подобно тому, как верный муж узнает об измене жены последним, так и наш герой-любовник узнал о заговоре едва ли не в день отъезда. Потому что переживал период розовой влюбленности, так хорошо знакомый с юных лет, и контакт с реальным миром утрат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и перенесли свидания в Москву: Екатерина, пока оставалась студенткой, свой дневной график могла строить относительно свободно и всё  больше времени проводила в Сениной конуре. Ну и Сеня, вспомнив молодость и тряхнув стариной, стал придумывать разные небылицы для начальства, чтобы сбегать с работы к своей возлюбленн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м, ра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турили его из рая так бесцеремонно и грубо, что бедолага на какое-то время впал в ступор.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 всем, впрочем, по порядк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ен Ефимович, немецкий язык выучить трудно? – спросил его в тот роковой день Русла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ну-у, - напустил задумчивости  Сеня, - если есть навык, то не очень. Легче, чем русский. А если знаешь идиш…Вы ведь знаете идиш, Русик? –  резвился Сема, ещё не  поняв, что палаческая шпага Командора уже вспорхнула в воздух и теперь нацелена в самое его сердце. - Вы что, на  старости лет решили выучить немецкий? Зачем вам эт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н тонко шутил – Руслану едва перевалило за двадцать пять. И  Руслан, ожидавший этого момента долгие месяцы, нанес единственный, мастерски  выверенный и беспощадный укол, оказавшийся для нашего бонвиана   смертельным.</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Придётся, - проговорил он с озабоченным лицом, - вы разве не знает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Едете в Германию? –  Сеня все ещё резвился, - надолго ли?</w:t>
      </w:r>
    </w:p>
    <w:p>
      <w:pPr>
        <w:pStyle w:val="Style15"/>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Вы действительно не знаете? Странно…Катюша, ты не говорила  Семену Ефимович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как-то…не пришлось, - ответила, Катюша, глядя в стол, - да и что заранее говорить, сглазить можно.</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Вот тут-то Семён Ефимович что-то, наконец, почуял – уж больно странно вела себя его младая любовница, было в её лепетании что-то опасное. Она по-прежнему не поднимала глаз, зато в глазах Руслана…. О, это откровенное озорное торжество и насмешка –  Сеня запомнил их на всю жизнь, потому что так над ним не насмехались никогд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глаза Руслана остекленели, и он отточенным движением матадора воткнул бездушную словесную сталь  в жирный Сёмин загривок.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странно, - повторил Руслан, мельком взглянув на неверную супругу, - мы ведь всей семьёй уезжаем в Германию. Навсегда, – провернул он клинок в и без того смертельной ра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авая муть застлала глаза поверженного быка, проплыли какие-то торжествующие рожи – Артур, Руслан, Маруся с состраданием на лиц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 трибун неслись свист и улюлюканье, и  на тех трибунах был и 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чего ты хотел, сучий хвост! – орал я на  Сеню, примчавшегося с дачи  слюнявить мне жилетку, - оснастил рогами целую семью, и думал, всё сойдет с рук? Природа мудра, - почему-то сказал я, - это только начало. Будут ещё лишние слезы от долгих проводов, вот увидишь. Они когда уезжаю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енью, наверно. Остались формальности. Вот так сюрприз, ну, спасибо, любимая! Ведь ни словечком не обмолвилась за три месяца, пока оформлялись. Ну, бабы, ну, ехидны, никому верить нельзя…- смотреть на  Семёна было неприятно: я в первый раз увидел выразительнейшую иллюстрацию к китайскому выражению «потерять лиц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онимаю, нет, не понимаю, -  Сёма снова хлопал себя по жирным бедрам, как петух на насесте, - ведь жила со мной, клялась, что любит и с мужем не спит…. Можно так вр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жно-можно, и ещё не так можно, - говорил я в утешение, - одна моя знакомая, пластический хирург, рассказал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такое дело. Когда одна и та же девка взгромоздилась в гинекологическое кресло Галины, «козу», по-ихнему,  для восстановления девственной плевы в третий или четвёртый раз, моя знакомая, святая душа, сделала ей замеча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вушка, а ведь мы с вами уже встречались, - светски холодно сказала она раскорячившейся бестии, - и кажется, в этом же кресле и по тому же поводу.</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Тю, - сказала бестия, - чи вам не всё равно, доктор? Я ж плач</w:t>
      </w:r>
      <w:r>
        <w:rPr>
          <w:rFonts w:cs="Times New Roman" w:ascii="Times New Roman" w:hAnsi="Times New Roman"/>
          <w:b/>
          <w:sz w:val="28"/>
          <w:szCs w:val="28"/>
        </w:rPr>
        <w:t>у</w:t>
      </w:r>
      <w:r>
        <w:rPr>
          <w:rFonts w:cs="Times New Roman" w:ascii="Times New Roman" w:hAnsi="Times New Roman"/>
          <w:sz w:val="28"/>
          <w:szCs w:val="28"/>
        </w:rPr>
        <w:t>! Так шо  штопайте целку, штопайт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И пояснила  ополоумевшей Гали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уж собралась, а жених – кавказец. У них там строго.</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 первые-то разы? – спросила  Галина. Она хоть и видала виды при её-то работе, но советское воспитание есть советское воспитание – остатки морального кодекса строителя коммунизма сохранились  в памяти навсегд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первые разы любовь была, - пояснила девка, устраиваясь на «козе» удобнее, - не хотелось мальчиков расстраив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что,  Сёма, не  терзайся, - сказал я, - не горюй  прежде времени, то ли ещё будет. Говорю же, прощание тебе только предстоит. Да что тебе объяснять, ты же по Ариадне знаеш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ернул меня черт за язык! Потому что тут-то и началось. Как остановленный на  бегу конь,  Сеня взвился на дыбы,  из ноздрей у него повалил черный дым, и завоняло сер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а, мля! – ревел он на весь Юго-Западный округ, - опять евреи! Что мне за наказание такое: одна уехала в Штаты, вторая наладилась в Германию…. Мне что, всю жизнь их провожать?! Не понимаю, нет, не понимаю, - он воздел очи горе, - ты бы смог вот так: с нелюбимым человеком уехать в другую страну, где ни знакомых, ни друзей…. Начинать все заново, с нуля – не понимаю! Так смог бы или нет? – привязался он ко м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 не знаю, что я, баба! -  я тоже взвился на дыбы, -  и что ты всё  - любовь-любовь. Ты  сначала  Соньку любил, потом Ариадну, теперь вот Катьку. Что-то не то мы за любовь принимаем. Вот Петрарка всю жизнь любил Лауру, жертвенно любил. А над ним за эту жертвенность смеялись, считали городским сумасшедшим. Хочешь ты такого? Не хочешь. А почему? Потому что жертв приносить не намерен, да и какие жертвы, кроме дурацкой мужской свободы.  А вот на  свой алтарь ты приношений жаждешь, и Катерине как раз есть, чем жертвовать – муж, сын…Какая-никакая, а семья.  Бросить ее ради перестарка, которому неизвестно, сколько жить осталось –  ты этого хочешь? это нормально, по-твоем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э-т, всё это еврейские штуки! – зря я бисер метал:  Сэмэн, как токующий тетерев, не слышал ничего вокруг, – Снова еврейская эмиграция! И ведь третий раз, третий раз. Так не бывает! – он запустил пальцы в шевелюру и начал раскачиваться из стороны в сторону, как от зубной боли, а стул под ним опасно накренился и заскрипе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ня все-таки кто-то проклял, - доверительно  сказал Сеня, - не может так не везти с бабами. Три раза, ты подумай, - повторил он магическое число, а мне на ум пришла простая мысль: а ведь это систем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падения, говорят разведчики, могут  иметь место два раза, три – уже закономерность. Ребята из наружки выражаются еще конкретнее: встретил во второй раз в  толпе знакомое  рыло, знай: это «хвос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нином случае тоже работал какой-то объективный закон, приводивший к краху все его матримониальные начинания. Я бы назвал его  законом отторжения. Ит’с э коммон нолидж, говорят англичане, т.е., общеизвестно, что любая замкнутая система всегда отторгает чуждые элементы. Тоже мне, открытие, скажете. Да ведь не задумывался я раньше, как этот закон природы работает в человеческих общностях, а тут вот сподобило: ну что за комиссия, создатель, что мой товарищ расквашивает себе шнобель в третий раз как по трафарет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 хотел  Сёма жить по тысячелетним неписаным законам, пытаясь их изменить в угоду себе, более того – подмять! и заставить работать на свои интересы. Этим он вносил сумятицу в умы, становился занозой в заднице, с которой надо было что-то делать. А что обычно делают с занозой? Ну, вы знает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Вот вам и весь большой секрет  Сёминых матримониальных крах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он рассказал мне о безобразной, с его точки зрения,  дачной корриде, я подивился мастерству,  с которым мальчишка переиграл на всех клетках нашего мастодонта, и подумал:  а помнишь, как ты  куражился над коммунистическим тестем лет двадцать назад? Вот тебе и отмщение. Где же ваши локоны, отец Феодор? А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знаю урывками. Была предотъездная чепуха с клятвами в верности и обещаниями вернуться, «я ведь даже документы из института не забрала». Этот довод стал для  о. Феодора решающим, он и меня пытался тащить за чуб в свою веру в возвращ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тпустил  Сеня свою очередную любовь за рубежи Родины-матери и уселся у окошка - ждать. А чтобы ожидание скрасить, начал безумствовать по телефону, посылая Катерине по пятьсот  SMS-сообщений в день, причем там были перлы типа: «я вспоминаю нашу последнюю ночь». И однажды в ответ на очередное  Сеничкино телефонное сексуальное  домогательство пришел лаконичный  ответ на безупречном немецком языке («выучил, сука, за три месяца выучил!» -  выл Сёма): «Фрау занята на кухне,  к телефону подойти   не может. Но смысл послания я передам». И подпись: «Руслан, муж фра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н всё узнал! – заламывал руки  старый потаскун, - пропала Катерин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да, что-то такое  помнится: Катерина, гроза, луч света в тёмном царстве…. А ты не допускаешь, что он и раньше зн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откуда? – истерика не проходила,  Сеня всерьез перепугался за жизнь возлюбленной. – Хотя… Подарки мои она носила открыто, вот загадка. Всякие кольца-серьги, платья-туф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нятно, - я всё больше убеждался, что эта история – хорошо  срежиссированная акция по потрошению лоха. – А что она говорила о своих супружеских обязанностях? Короче, она и с тобой, и с ни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ты что! Клялась, что только со мной. –  Сеня, святая простота,  даже побагровел  от усерди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адно, замнём, - сказал я тускло. Не рассказывать же ему о  моих  познаниях в этом каверзном вопросе: историй про «не живу с мужем» я наслушался – несть числа; была там даже присказка «трахаясь с ним, я думаю только о теб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бе она говорила, что с ним – ни-ни, а ему – что с тобой «да никогда в жизни. А то, что старичку приятно делать мне подарки, так и пусть его. Меня не убудет. Да и польза всё-таки». Вот и весь, думаю, расклад. Какой она, кстати, национальност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русская она, русская! – завыл   Сеня, - это он её сб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бил, говоришь? Да-а. Только не обижайся. –  Сеня кивнул: валяй, чего уж теперь, говорил его жест. – Смотри, что получается. Абсолютно рядовая девочка из обыкновенной семьи, которую никто не учил никаким хитростям, с полной уверенностью в своей правоте целеустремленно доила,…уж извини, доила - двух совершенно разных мужик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у она говорила: ну, сбесился дедок, седина в голову – бес в ребро, что бы его не раскрутить. Да и жалко дедулю,  это ведь его лебединая песня. Но у  меня с ним ни-че-го, да и быть не может, у него наверняка и не стоит, онанирует, небось, на меня по ноча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заткнула-таки Руслану пасть, чтоб не вякал по поводу новых цацек и туфель. Они, вполне вероятно, ещё и хихикали над тобой в постели после равнодушного соития. Могло такое бы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ом   было молчание ягнят – я наконец-то понял глубинный смысл этой фраз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положим, что могло. Даже наверняка так оно и было, иначе ничем не объяснить олимпийское спокойствие Руслана - ведь твои подарки  пополняли капитал, с которым они собрались за границу. Он-то понимал, что чем большим количеством цацек обвешать ляльку при отъезде на ПМЖ, тем комфортнее будет это самое МЖ. Это раньше были какие-то ограничения, а сейчас…. Вот и получается, что  твое кобелирование  - вполне невинное, как всех убедила Катюша, - манна небесная в пустыне их будущего временного безденежь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теньке твоей, непослушной девочке,  это было выгодно вдвойне: мало того, что подарки закладывали основу их новой жизни (хрен ты дождался за это низкого  поклона), так ты её ещё, извини, и трахал: кто знает, какая у них с Русланом была постельная жизнь. Такие калачи,  Сен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взглянул на  Сёму и заткнулся: он только что не плакал.  Похоже, я вторгся в запретную зону и высказал вслух то, о чем он запретил себе даже думать.  Мне стало его по-серьезному жалко,  да и  кто я такой, чтобы лезть в душу – тоже мне, «психотэрапэвт» выискался, корил я себ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чем-то ты не прав, старик, - сказал  Семен, очнувшись, - может, так оно и было, но я всё равно во всем виню Руслана. Не будь его, никуда бы она не поеха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 в чем ты винишь его, в чем? Окстись,  Сеня! Он что, должен был отдать тебе законную жену? Да ты сбрендил, золотой! Каждый бьется за свое счастье, как может, вот и он выбрал единственно верный путь. Молодец! – Я решил идти до конца и рубить хвост не по кусочкам, а сразу – авось  когда-нибудь скажет спасибо. – А не уехала, вы бы и жили счастливой шведской семьей. Разуй, Сеня, глаза. Бросила она тебя, высосала и бросила. С такой моралью твоя Катюша далеко пойд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услан…. Ну, что Руслан. Вполне возможно, приличный человек, но ты  со своим антисемитизмом…. В Руслане, как и в каждом иудее, жив «синдром гетто» и установка на то, чтобы выжить в любых условиях. Не светило ему ничего в новой России, он это быстренько понял, в нищете жить не захотел, ухватил в охапку всю родню и свалил. И правильно сдел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ты, выходит, за него? – задал  Сеня детский вопрос, затем  набычился и отбыл восвояси, так что продолжение эпопеи я узнал значительно позже, когда  жизнь-мельница смолола всё в труху и развеяла по ветр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выстрелила пеплом из пушки по воробьям – на выбор.</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 очередной раз погрызлись в смерть, и поводом для этого  стало благое намерение потрудиться на ниве российского бизнеса. Инициатором идеи выступил Рыба-ки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иве свободного предпринимательства  Сёма Рыбин не заработал за всю жизнь ни единого рубля, он всегда был исключительно наёмным работником и сидел на окладе: и в «Хьюлет-Паккарде», и в «Славнефти», и в банке бизнесом он не занимался. Да ему бы руки оторвали, попытайся он  сделать там какой-то гешефт.  Работа Семена Михайловича  являла собой   полусонное сидение в офисе, писание каких-то бумаженций, иногда –  участие в переговорах в качестве переводчика, но не более тог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его должности и подпадали под ликвидацию, а Ефимыча  беспардонно выпирали за дверь. И довыпирались до частной компании «Стандарт Клининг», которую, как было сказано выше, создал и володел  совместно с парой шустрых россиян незнамо как затесавшийся в российские палестины немчик Франц Ибольт. Контора имеет мусорную свалку в Подмосковье, а также занимается эксплуатацией зданий, обеспечивая исправную работу канализации, водопровода, лифтов, электричеств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Такой себе русско-немецкий коммунхоз.</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ыба, никогда не командовавший никем, кроме своих многочисленных жен и любимых, впервые в жизни столкнулся с пролетариями умственного труда – сантехниками, электриками, водопроводчиками, лифтерами и прочим доблестным воинством нашей коммуналки. Народ это специфический – ну, вы знаете, приходилось, небось, общаться. Если он не чувствует в тебе потенций дать в рыло немедленно и с удовольствием, кина не буд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уда у интеллигента Семушки было взяться навыкам  общения с нашими рекетирами-домушниками, если вся его жизнь прошла среди «белых воротничков»? Навыков этих, понятно, и не был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ребята, вы не знаете  Сему. Это такая упрямая бестия, такой скорпион, что скорее самолично засадит себе в  темя ядовитое жало, чем отступится. Превращаясь в случае необходимости в помесь бультерьера, фокстерьера и ягдтерьера, он акульими зубами вцепляется в ситуацию и начинает её рвать, как Тузик спринцовку. И всё бы хорошо, но, ярясь и рыча, он не видит дальше своего носа и часто попадает впросак, причем в смешных для опытного управленца ситуация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случилось и в этот раз.</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ую деятельность на дворницкой ниве наш  герой начал с ежедневной ревизии всех обслуживаемых объектов, причем являлся сюрпризом, дабы  прихватить своих подчиненных тепленькими и в чём-нибудь да и уличить, всё равно, в чем. Результатом набегов стало появление на доске приказов листков с выговорами с диковатой формулировкой – «за нерадивость». Под приказами, понятно, красовалась залихватская Сёмина подпи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га, сказал народ, ну, ладно. Порадее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коре на той же доске появился набитый на компьютере приказ о выговоре уже самому борцу за производственную дисциплину с ещё более диким обоснованием: «за рукоблудие». Подписи под листком не было. Г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не «гм». Не знаете вы  Сему, господа, та ещё рыба. После дополнительных партизанских рейдов по тылам он отловил-таки нескольких рецидивистов, лишил знаков отличия и шпаги, а заодно уж – и месячной премии в приказ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рма притихла и стала здороваться с  Сеней, загадочно поблескивая глазками – с чего бы эт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се ждали приезда из Германии барина, который рассудит - ведь такого безобразия, которое началось с приходом Семёна  Ефимовича Рыбина, на фирме отродясь не бывало. А всё потому, что немецкий барин слыл либералом, в низы не спускался, а если кого на конюшне и драл, то только конторских, да и то редк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ин и приехал. И рассудил, судило бы его на том све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ою мать! – от волнения переходя с немецкого на русский и обратно,  вопил интеллигентный Франц, - ты что наделаль,  Семион? Возьми, поситай, - он протянул  Сене грязный, изгвазданный листок покрытый каракулями для стилизации неграмотност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сток оповещал господина  Ибольта о новациях господина Рыбина с приведением примеров грубого обращения последнего с подчиненными.     Фигурировала некая Чёрная  Ирина Васильевна, беременная седьмым месяцем. На неё, ябедничал листок, господин Рыбин так кричал, что «сделался опасным  для будущей матери и ребенк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всё была бы полная лабуда. Если бы не одно «но»: под документом стояло аж тридцать семь подписей сотрудников фирм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ая Черная? Не знаю никакой Черной! –  Сема хватал себя за уши и подпрыгивал над стулом: это был нокдаун. – Их что, по голове гладить?! Приезжаю на объект – нет сантехника. И электрика тоже нет. Где? – спрашиваю. Не могу знать. А ты кто такая? А что вы мне тыкаете. Э-т-то, Франц,…поря-адочки ты насадил! Ну, я и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нимаешь, старик, - всё еще кипятился он вечером по телефону, - немчура подходит к нашим со своим немецким аршином, а он у них, по-моему, длиннее. Вот у него и терпения больше. Привыкли, падлы, в европах: битте-дритте, херр оберст, шпацирен геен…. Да у нас с битте-дритте мухой на голову сядут, не отскребешь. Что ты! И ведь сели! Я ему говорю: только свистну – куча этих сантехников набежит. А он мне, падла такая: ах, репутация фирмы, ах, корпоративные интересы. Да какие, на хрен, корпоративные интересы! Весь интерес у наших – меньше работай, больше получай. Всё! Ох, чует мое сердце: быть бед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каркал.</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ю с беременной  Чёрной схоронили,  но увольнения трёх закоперщиков  Ефимыч всё-таки добился. «Уважать не будут!» отрубил он Францу в ответ на его стенания и на увольнении настоял со всей решимостью: или они, или 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беда пришла, как всегда бывает, откуда не жда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хую годину  Сеня с немалым удивлением обнаружил, что Франц, конечно, хозяин – и идея фирмы его, и денег он в неё вложил немерено, и клиентов сам охмурял. Но, как оказалось, у фирмы есть ещё хозяева, да целых три, притом из полукриминального российского бизнес-элемента. Узнал  Семён об этом в самой неудобоваримой форме: его без предупреждения пригласил совет директоров и попросил отчитаться в проделанной рабо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ь, - рассказывал мне  Сёма, - вхожу. По одну сторону стола сидит Франц  с красной рожей. По другую – три уголовных хари, быки-быками. В воздухе воняет жареным. А дальше – цирк. Они сидят и молчат. Я стою и тоже молчу. Потом один из бычар говорит Францу: так это он, мол, у тебя тут понты колотит? А меня как будто и нет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ц, конечно, ничего не понял, но головой кивнул. Тогда бычара мне и говорит: ты  чего, дескать, залупаеш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ревращает внешне неповоротливого и благодушного толстяка  Сёму в барибала на охоте, я не пойму никогда. Наблюдал я эти трансформации раза два, но впечатлили они весьма и весьма, да и то: на ваших глазах сто с лишним килограммов жира обретают абсолютно неожиданную ловкость и прыть и начинают рвать и подминать ситуацию под себя с необузданностью танка. Кое-что зная не понаслышке о боевом трансе, должен признать: это очень похоже, хотя  он как будто ни в каких спецвойсках не служ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что вы мне тыкаете? – спрашиваю я у быка спокойно и смотрю в переносицу, зная, что сейчас начнется. Бычок стул в сторону отшвыривает, и ко мне. Но у него на уровне глаз  уже гостеприимно торчат  аж четыре ствола моего «Удара» - пока он со стулом упражнялся, я  пугач из поясной кобуры и вытащил. Дернешься, падла, говорю, мозги вышибу. И чувствую – вышибу. Пули хоть и резиновые, но с полутора метров, да если в глаз… Амбал позеленел. Понял, сука, что не шучу. Смирнёхонько сел и потух. Я постоял, подержал всех троих под стволами, потом тоже се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ину инициативу по наведению порядка на фирме совет директоров одобрил, гости только косили под быков. Франц, правда, пару дней заикался и смотрел с опаской, но ни слова осуждения  Семён  Ефимович от него так и не услышал. Возможно,  хозяин, проиграв сражение с российскими псевдобычками, был даже рад, что  на них наконец-то  нашёлся известный прибор с винт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все это были лютики-цветочки. Ягодки пошли с назначением на фирму по настоянию российских владельцев нового генерального директора, капитана первого ранга, бывшего командира атомного подводного крейсера Северного флота, редкого, ко всеобщему несчастью, сапога. Господа российская сторона нашли его через агентство по трудоустройству, отвалив за это сокровище аж семь тысяч доллар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ли бы  дурни, какую мину подвели себе под задниц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пару месяцев после прихода Сапога народ, ощутив на загривке мозолистую лапу солдафона, с фирмы побежал. Первыми дали чесу фирменные бабы, успевшие за предыдущий немецкий ласковый  май уверовать в свою незаменимость в том деле, которое называется сладким словом «бизнес»; они, понятное дело, избаловались на приличных харчах, стали спесивыми и высоко – в их понимании – культурными. Ухарь же генеральный стал на общих собраниях подпускать в свои тронные речи матерок, причем выражался отборно, так, что уши вяли даже у мужиков – флот за матерным словом в карман не лез никог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и это было бы терпимо и, в конце концов, поправимо: ну, побеседовали бы с ним господа владельцы, приструнили…Беда была в другом: с его приходом компания стала по загадочной причине терять клиентов, прибыли резко упали, а это уже экономика,  дама бескомпромиссна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м уж командиром атомного ракетоносца был Сапог, неизвестно, но экономист он был аховый, дитятя социализма,  которое свято верило, что любые экономические проблемы решаются простым гроханьем мослами по столешниц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такой  своей ментальности, Сапог с первого  буквально дня  начал закручивать гайки и жать масло из  свободолюбивых детей нового времени, едва ли не понуждая их ходить строем, петь маршевые песни, отдавать честь, начальство любить и есть глаза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ми написали заявления две коренные дамы – главный бухгалтер и коммерческий директор. Я на месте Сапога немедленно бы повесился  на собственных шнурках, но не таков был герой-североморец.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 спросил он ласково у собрания сотрудников, - ну, я предупрежд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уволил ещё троих, а семерым, в том числе  господину Рыбину-Довбне, послал черную метк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что ему такой почет, и чем он успел насолить начальству,  Сема не знал ни сном, ни духом, но кое-что предполагал: все пятеро уволенных были креатурами Франца, пребывавшего в то время, как назло, в Неметчине. Причем, одна из уволенных вообще была его любовнице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 как нам известно, креатурой немца и Семё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пог чистил для кого-то жизненное пространство, это было ясно. Ясно было и то, что без благословения сверху ни один самый крутой мореман, если он не самоубийца, на такие дела не отважится.  Прикинув хрен к носу,  Сёма  со всей определенностью понял, что гнилой ветер потянул с русской стороны, следует ждать шторма и готовить зимние квартиры или запасные аэродромы, кому что нравится.</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Прибывший с контрольным визитом Франц излучал благодушие и зарубежные запахи, но мгновенно позеленел, едва переступил порог собственной приемной. Где был абсолютно хамски встречен незнакомым размалеванным  насекомым вроде бы женского пола с нагло-распутными мелкими глазками.  Воняло в приемной, как в старинной москательной лавке, то есть,  хозяйственным мылом и керосин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м чего? – высокомерно спросило существо и закури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ы Францу впилили по причинному месту раскаленной сковородой, он поразился бы меньше: хронический астматик, он не переносил табачного дыма и в офисе не курил никто, а если приспичивало –  плясали с цыгаркой  на крыльце даже в самые лютые мороз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Я, конечно, знаю немецкий мат, - злорадно хихикая, говорил мне  Рыба по телефону, - слабенький он против нашего. Но когда он драл в кабинете Сапога, я такое услышал - у-у-у! Знаешь, даже не подозревал, - признался  Сеня, и я представил, каким мстительным огнем пылают его глазенки.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азавтра существо из приемной исчезло без следа, но Франц озверел настолько, что, наплевав  на осеннее ненастье, открыл настежь окна и проветривал офис недел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через неделю собрался совет директоров фирмы, на котором бедному немчику был предъявлен ультиматум: из фирмы вон, бизнесом этим под страхом смерти не заниматься даже в рамках другой фирмы, клевретов – драной метлой под зад, долю твою российская сторона выкупа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брендить сразу Францу помогла его немецкая твердокаменная натура, но  Сеня на какое-то время стал скорбен главою – это определен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онимаю! – выл он у меня на кухне, - зачем резать курицу, несущую золотые яйца?! Четыреста тысяч евро чистой прибыли в год – поди, плохо! На четверых-т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литься не хотят, дураки, - сказал я, -  обычное дело. На фига, подумай, отдавать немцу его долю, если можно всё распилить между соб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 ведь обанкротится фирма, Сапог уже почти всё загубил! – нешуточно кипел  математик Сём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у и обанкротится, подумаешь. «Юкос» загубили, а тут какой-то «Стандарт», - ответил я равнодушно, - ну, не любят у нас богатых, и долго ещё любить не будут, это расейское…. Нечего было твоему Францу сотрудников по Москве-реке катать на собственной яхте, тоже мне, олигарх нашёлся. А то, ишь ты, морячина просоленный, фуражечку с «капустой» на облупленный немецкий шнобель насунул и ну рассекать. Бизнесу он нас учить вздумал! Ничё-о-о, сами могём. Кранты фирме,  Сёмка,  тикай оттуд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мне было ему советовать?  Я таких историй мог вспомнить уйму. Российский наш бизнесмен, ещё вчера робевший перед каждым варягом, сегодня понял свое место в мировой экономике и ведёт себя  по формуле «а что они без нас».</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куда мне тикать, куда? –  вопил  Сёма, бегая по кухне – посуда тренькала в  шкафах от  его медвежьей поступ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годи бегать, - я прихватил его за рукав, - а Франц что же, согласился с ультиматум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в этом всё дело! –  бедолага запустил  забористую матерную тираду – тирада шла от сердца. – Он уже и отречение подпис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ла моя очередь  вылупить глаз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ое отреч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престола, мля, - сказал  Сема яростно, - ну, типа, долю свою продать согласен, из бизнеса этого ухожу и обязуюсь…. А мне сказал, что  хочет купить под Москвой ферму и разводить свине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рухнул на заверещавший стул. Согласитесь, даже для нашей суматошной жизни переход был стремительны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там с ума все съехали, что ли? – спросил я и покрутил головой, - ну и ну! Или  хохмочки тво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 где хохмочки! Вызвал меня и говорит: «Семион, подберите мне в Подмосковье не очень разрушенный колхоз». Я на него вызверился и говорю, дорушить, мол, колхоз хочешь. Он юмора не понял, немчура всё-таки, - Сёма подпустил в голос сожаления, - и говорит: «Вот,  Семион, хочу бизнес поменять, буду разводить свиней». Ну, ты меня знаешь: покрутил я пальцем у виска, да и пошёл. А сам думаю: ни хрена себе! Из банка меня сманил, золотые горы обещал, пост генерального…. А теперь, значит, свиней  пасти?! Ого-го! Вернулся от дверей и говорю: Франц, а я, дескать, как же? мне-то что делать? А он с немецкой обстоятельностью мне отвечает: держитесь здесь,  Семион, пока не выгонят. Я ему: не могу я среди сук работать, да и всё равно выгонят. А мне идти некуда, кому я теперь нужен, в пятьдесят лет-то. Знаешь, что мне эта  немецкая падла сказал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уда мне зн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говорит,  Семион, мужайтесь. Закон Хелранга гласит: «Подожди, и всё плохое само собой исчезнет». Какой Хелранг? Куда оно исчезнет? Тут сам скорее исчезнешь, чем всё плохо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инуту  Семка о чем-то тяжело дум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мотри, какая получается карусель. Работал я в «Хьюлете» - отделение закрыли. Работал в «Славнефти» - разогнали. Перешел в банк – фирму прихлопнули. Переманил Франц в «Стандарт» - обанкротился. – Он помолчал, затем спросил главное: - может такое быть, что я приношу несчасть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Ты, Семён Юхимовичч, хоть и не Буденный, но о себе понимаешь тоже немало, - сказал я  и, воодушевившись,  посоветовал: - ты лучше в Думу   изберись, может, и её прихлопнут, всё польза народу. А что до невезучести…. Да таких, как ты, невезучих - сотни тысяч, если не миллионы. Целые поколения. И не чёртом мы мечены – временем. - Мне  расхотелось говорить. Грустно это, ребята, сполна прочувствовать свою ненужность. - Мы ещё ничего живём. А вот сверстники мои да однокашники, кто из МИДа в бизнес ушел… Многим вообще хана. Из системы выпали, в бизнесе многие прогорели, и ничего ведь не умеют  -  трагедия. Опять же  возраст. – Я помолчал, вспоминая знакомых ребят. – Толя Смирнов, Стас Чередниченко, Витя Кричевский…. Помнишь таких? Вот они – горемыки. Перебиваются, как могут: разводы, пьянство, с детьми проблемы, особенно с заграничными,  которые за бугром родились и выросли. – Я посмотрел на пригорюнившегося  Сему. -  А на тебя чуть сквознячком подуло, ты и  заны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ут-то  Сеня и предложил идею  вместе поработать на  коммунхозной ниве. «Деньги под ногами валяются, -  охмурял он нас, вращая глазами, - не ленись, нагибайся и собирай! Сделаем фирму наподобие «Стандарта», наберем людей, подыщем объекты и  поехали. Золотое д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гая вперед, скажу: дно было, золота не было. Только нас на  этом рынке и ждали: приходите, милости просим, вот  вам объекты, вот денежки, возьмите их. Ну, пожалуйста, не обижайте, возьмит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рму мы сделали, дурное дело не хитрое, но дальше всё пошло по сценарию дедушки Крылова про лебедя со товарищ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гда не затевайте коммерции с друзьями, господа, умоляю. Особенно если нет среди вас общепризнанного харизматичного лидера, которого бы все слушались, но лидеры все понемногу. Эта ситуация заведомо таит в себе мину, которая  может бухнуть в самый неподходящий момент. Ведь там как бывает? Назначенный собранием учредителей генеральный директор не  в состоянии врезать кулаком по столу, чтобы заставить кого-то что-то сделать, и превращается в мальчика для порки. Результат такого творчества масс проявляется очень быстро, и он, как правило,  отрицательный: никто ничего не делает, и фирма начинает тихо загиба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неральным директором стал закоперщик авантюры  Сёма Рыбин. В авантюре приняли участие: описанный выше владелец баров Валя Кульбеда – ввязался в это дело из-за непоседливости и в надежде, что когда-нибудь наступит золотое время стрижки купонов. Далее шел секретный товарищ, сотрудник одного из министерств, назовем его просто  Ю. Ему в обязанность вменялось достать объекты для обслуживания; чем он руководствовался, давая согласие на участие в приключении, не знаю.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вертый номер в паноптикуме занимал 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вот мощный квартетищ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в этой смычке никто работать не будет, было ясно как божий день – все люди занятые, некогда. А вот на ж тебе!  Понадеялись на то, что такой профи, как наш Сёмочка, знает, что и как делать, и купились, и дали себя уговор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язная волна действительности накрыла наш утлый чёлн через месяц. Стало  понятно, что за право эксплуатации объектов – офисных зданий, супермаркетов, «Стариков Хоттабычей», «Пятерочек» и прочих «Икеа» грызутся такие гиганты этого бизнеса, что жалкие предложения нашей фирмешки вызывали у работодателей даже не ухмылки, а корзинные, так сказать, настроения - наши бумаженции отправлялись прямиком в  мусорную  корзин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у добывать объекты для обслуживания, как говорилось выше, мы взвалили на товарища Ю – с его полного согласия. «Не боись, мужики, - сладко пел он   в начале эпопеи, - объекты будут. Или я – это не я»». Но проходили дни, затем недели, а затем и месяцы - тональность песен товарища Ю менялась на кисло-сладкую,  потом – на кислую, и пришел час, когда  песни пропали совсем. На телефонный вопрос «как дела» он отвечал по-чиновничьи односложно: «Работаю. Есть трудност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к ни старался наш дорогой секретный товарищ помочь в этом гробовом деле, ничего у него не выходило. Да и что он мог сделать?  Выкрутить руки владельцам зданий, чтобы они заключали договоры  на эксплуатацию зданий с никому не известной скороспелкой? Вот спасибо за такую подсказку! Мигом пришьют протекционизм и повлекут под белы руки. На кой хрен ему этот геморрой сда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че, в очередной раз мы, бесталанные, наступили на те же вилы: ну нельзя было  изучить рынок прежде, чем регистрировать никому не нужную фирму? Можно и  необходимо, это один из непреложных законов бизнеса. Ан, нет! Зачаровал всех сладкими песнями погорелец  Рыба-Кувалда, которому деваться было некуда, вот и сплел  тенет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и лень было, если честно, изучать новый рынок, понадеялись, что уж в чём-чём, а в этом-то вопросе наш профессионал маху не дас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ху он, может, и не д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юю попытку спасти  положение предпринял Валя Кульбеда – ему вся эта возня была абсолютно по барабану, но денег, уплаченных за регистрацию, стало всё-таки жалко. В своем коммунистическом прошлом Валя – достаточно крупный московский партийный функционер, связи  свои не растерял и решил пустить их в  наше гиблое де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э, -  заметил он в ответ  на   Сёмины рулады, - сказал бы сразу, что кишка тонка. Я, впрочем, так и думал. – Он минуту-другую помолчал. – Короче, так. Мне  нужен месяц. Обзвоню своих, авось помогут. Документы есть? – Он ткнул под ребро пригорюнившегося   Рыб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паспорт, -  Сеня неуверенно полез в боковой карма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аспорт, - ухмыльнулся Валя, - чукча!   Прайс-лист на наши услуги.  Нету? Н-ну-у,  Ефимыч…А что ж ты продавать собираешься? Отпечатай. Ездить по инстанциям будем вместе! – вкрутил он последний болт в  Сёмину спесь.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Куда они ездили, не знаю, но выездили дулю с маком, получив везде   приглашение заходить позже, что во все  времена обозначало отказ. Валя через пару месяцев на затею плюнул и укатил от греха в славный город Миргород на воды – какие уж там воды,  мне неизвестно. Но общение с  Сёмой сильно, видать, подорвало его здоровье. (Кстати, в Миргород Валя ездил с регулярностью китайского челнока – мёдом ему там намазано, что ли? Какие болезни лечит - тайна, похоже, он и сам этого не знает. Но прозвище «Миргородский» к нему прилепилась крепк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скис и основной авантюрист Сэмэн, и затея наша булькнула окончательно. А в его жизни начался окончательный производственный закат. Сапог, мужчина категоричный, турусы на колесах разводить не стал, а как-то по-свойски зазвал  Сему в кабинет и объявил ему волю хозяев: из фирмы вон и  на выходное пособие не рассчитывать. Кури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что делать? – пытал меня  Семён по телефону, - денег нет, за «фольксваген» платить четырнадцатого, а с каких доход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 за «фольксваген» платить? – притворно изумился я,  как бы не зная, что авто куплено в кредит. Знал, конечно, но в душонке, мгновенно ставшей мелкой и злорадной, шевельнулось подлое удовлетворение: а хлебни, хлебни безденежья и нищеты,  может статься, что и похудеешь. А то ишь ты – отовариваться в «Азбуке вкуса», севрюженку по вечерам  треск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ачались у Сени чёрные дни, заполненные гнуснейшим и унизительнейшим занятием - он пытался занять денег.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ам не знакома эта печаль, то вы и не поймете, насколько  омерзительно звонить знакомым, с полчаса говорить  ни о чем,  чтобы затем, обязательно в конце разговора,  ввернуть как бы между прочим фразу: «Кстати, старик, я тут малость поиздержался, так нельзя ли у тебя одолжить пустяшную сумму…». И, выслушав обязательный отказ, почувствовать  собственную ничтожность и ущербность, но снова звонить, и унижаться, и просить. Чтобы ещё и ещё раз убедиться в том, что ты – прах на ботфортах истории, и нет тебе места среди сытых и беспечны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что тут думать? – озверел я, - коли Франчика  своего! Он тебя бросил на произвол судьбы, вот пусть и платит. По крайней мере, даёт взайм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га. Губы раскатали. Не знаю,  каких ещё манер  набрался немец в России, но уж  навык  категорически отказать всем, идущим к нему с протянутой рукой, он освоил в совершенств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ня наплевал на зароки, которые когда-то  на себя взвалил (не давать и не брать взаймы) и пошел к псу-рыцарю за вспомоществование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сейчас в стесненных обстоятельствах, - вдруг  по-тургеневски   запел немец, - решительно не мог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ткуда что берется, скажи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кий он был психолог и  Сеню этим своим «решительно не могу» нейтрализовал основательно – тот только очи на немца вылуп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тесненных он, падла, обстоятельствах, - свирепел  Сёма, - и попросил-то всего тысяч пять. «Чем отдавать будете,  Семион?», - прогнусавил он, изображая своего немецкого патрона, - соображает, с-су-к-ка. Хрен бы я ему отд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оззрился на него с  интересом – какое-то новое, неизвестное  Сенино  качество   вылезло из  этой фраз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ех,  скажешь? – Остапа несло, - а то, что он сманил меня с насиженного места – не грех? А то, что не несет передо мной никакой ответственности – тоже не гре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строй иллюзий, не скоро у нас появится такая ответственность. Ты еще  присовокупи, что красота спасет  мир. К тому же, он протестант, у них с этим просто: выгодно кинуть ближнего - кидай, - сказал я и подумал, что и  сам помочь ему не могу – во времена настал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я еще с минуту потрещал крыльями и сни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конечно, хорошо понимал моего старинного друга: под ним впервые в жизни провалился пол, и он летел в пропасть, у которой не было дна. И если я обрушился в  эту пропасть пять лет тому, дна достиг давно и теперь, ломая ногти, из неё выкарабкивался, то  Семёну только предстояло пройти семь кругов ада, прежде чем он обретет почву под ногами. И в аду том –  безысходная необходимость пересесть с уютного «фольксвагена» на вонючее и хамское метро, от которого он давным-давно отвык, а каково к нему привыкать заново, я очень хорошо знаю.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евозможность ежевечерне расслабляться полубутылкой «Кристалла» или «Абсолюта», что стало его альтер эго, и…да что там – и!  Временами - полное отсутствие денег даже на хлеб и на проезд в том самом метр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господа, было: от сумы да от тюрьмы – чур меня, чур!</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инул я эти перспективы, и стало мне  Сему по-русски, до соплей, жалк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чего, братуха, - сказал я в утешение, - зато похудеешь. Ишь, пузо нараст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е удалось братухе похудеть, ни Боже мой! Потому что снова его звезда, его планида выдернула подопечного из волчьей ям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у меня один старинный друг, птица  высокого полета, и птица эта сидит в горних высях, но земли не забывает и не зазнается. Наша с ним дружба – тема настолько отдельная, что достойна подробного рассказа, но об этом как-нибудь потом. Но от нескольких замечаний всё же не удержу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а моего зовут  Ростислав Аркадьевич, и он абсолютный, законченный, завершённый зануда, скучный, каким может быть овал или куриное яйцо, на которых не за что зацепиться глазу. «Ростик, выплюнь кашу изо рта!» - ору я ему при встречах, когда он медленно, обстоятельно и нудно объясняет мне принцип действия ножниц.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тараюсь не звонить ему по телефону – внимать его зудению в ухе - мука  смертная. Я не делал, не делаю, и не буду делать с ним бизнес по причине кратости отведенного нам на Земле срока; темпы же,  с которыми  Ростик идет к цели, наводят на мысль о бесконечности жизни.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Если уж  Ростислав сказал «да», то это действительно да, а не «может быть». Если он подготовил контракт и  явился с ним в банк за кредитом, банкир отдаст ему последние штаны, ибо будет уверен, что получит их обратно с минимум шортами в придачу, а то и с еще одними полноценными штанам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 сожалением отказываюсь от намерения  поведать без разрешения  моего друга пару-тройку занимательных историек о том, как он ставил в угол своих партнеров по бизнесу – индуев или финнов, точно не помню.   Истории вам бы понравили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да ладно: не успел  Сема перепугаться до смерти, как был спасен.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ик, святая душа, года полтора терпел алкоголические выкрутасы своего заместителя по хозяйственной части – коммунальщика старой, еще коммунистической,  закваски. Но последняя капля наконец-то капнула, и стоила она всех предыдущих капель, вместе взяты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я однажды утром в офис, двухэтажный особняк на Пятницкой,    Ростислав Аркадьевич слегка удивился - другой на его месте потерял бы сознание. И было, от чего: холл первого этажа выглядел так, будто в прошлую ночь он стал филиалом брокенской Лысой горы, на которой нечисть устраивает шабаши в Вальпургиеву ноч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иданные безобразия начинались сразу за тяжелой входной дверью: правая ее створка, грозя убить  входящего, висела на одной петле и при открывании мерзко проскрипела некую  похоронную мелодию. А под ногами тут же захрустели осколки разгромленных старинных венецианских, в высокохудожественных рамах, зеркал, еще вчера украшавших особняк и служивших предметом особенной гордости владельце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ционные картины, правда, сохранились, но висели на стенах вкривь и вкось; одна из них, вышибленная из рамы, стояла в углу, просто прислоненная к стене. Как будто это был не подлинный Кандинский, а мазня с Измайловского вернисаж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на слева от двери была до половины то ли закопчена, то ли залита какой-то краской –  Ростислав Аркадьевич из-за  слабости освещения не разгляде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у вас тут…что? – спросил он вылезшего из своей каморки насмерть перепуганного ночного дежурного, - почему нет свет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стислав Аркадьевич, воля ваша, - пролепетал худосочный дежурный,  серый после лихой, видать, ночки, - ничего не мог…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кто это тут…гулял? –  Ростик  кивнул на мамаево побоищ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ктор Иванович, однако, - сказал, заикаясь, дежурный, молясь про себя Богу, что первым пришел Ростик, а не его свирепый помощник по безопасности. – Они с вечера задержались, потом гости приеха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ого? – задумчиво спросил  Ростислав Аркадьевич,  прикидывая, что его ждет наверх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ловек десять, однако, - ответил дежурный, всё еще отчаянно труся: не уследил, не спас ведь хозяйское добро. – Они меня в дежурке заперли, а сами тут…вот, однако… – Он обвел побоище руками и горестно покачал голов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вы все «однако» да «однако»…Черемис, что ли? Почему милицию не вызвали? – спросил  Ростислав Аркадьевич дежурного,  соображая, куда бы  перенести сегодняшние встреч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я вызвал, - обреченно сказал дежурный, - когда драка начала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что, Виктор Иванович дрался? –  вяло удивился  Рости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н тоже, - бедняга дежурный покорно ждал смерт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ну-у, Виктор Иванович, - повертел головой  Ростик, и участь завхоза была решен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гулял он в тот вечер на много. За счет завхоза был сделан почти капитальный ремонт первого этажа, вставлены новые зеркала и стёкла и куплена кое-какая мебель для приемной, как-то: телевизор, один компьютер в полной комплектации и монитор для второго. Пришлось купить и кое-какую обстановку: стулья, журнальный столик, шкаф для бумаг, потому что  старая мебель  полностью вышла из строя, её Ростик обнаружил в приемной в   форме нелепой груды. Причем он сначала даже не понял, что  это в углу лежит, - помимо шкафа,  из кучи торчали ножки нескольких стульев, виднелись рога настенных светильников и какая-то писчебумажная  мелоч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олоумевший и ничего не помнивший после вчерашнего завхоз, вытребованный  Ростиславом Аркадьевичем из милиции, таращил на поле  брани опухшие глаза и под конец заплака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ёрт с тобой, иди. Уголовного дела возбуждать не будем, детей жалко, - сказал ему  Ростислав напоследок, - мой тебе совет: бросай пить. Не можешь – лечись. Хорошо хоть, не убили никого, - добавил он, подумав, - Но за этим у тебя дело не станет, если себя не помнишь. Иди, скважин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такое напутствие завхоз, не помня себя от горя и радости – они у русского человека, как известно,   ходят  об руку,  – ретировался с поля боя и пошел опохмеляться. А  Ростик пригорюнился, потому что хоть и выпивоха был  завхоз, но дело свое знал,  и теперь очень суматошный участок   хозяйства оказывался оголенным. В таких вот настроениях он принялся обзванивать знакомых и агитировать идти к нему на службу. Добрался он и до меня, но я под начало  Ростислава Аркадьевича идти не хотел ни за какие посулы, чтобы сохранить нашу с ним безоблачную дружб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ут меня осенило: ёлки ж зелёные! Сёма! Вот кто ему нужен! Поднаторевший в коммунальных битвах в «Стандарт Клининге», он вполне справится с работой и у  Ростика, считал 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коре состоялась их встреча, они друг другу вроде бы понравились, но   после ухода  Сёмы  Ростик все же спроси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что у него…гм-гм…с лицом? Сизое какое-то, - и подозрительно покосился на мен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не пьёт он, - успокоил я друга, - выпивает, как все.</w:t>
      </w:r>
    </w:p>
    <w:p>
      <w:pPr>
        <w:pStyle w:val="Style15"/>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наем мы это «как все», - задумчиво сказал Ростик, - ну да ладно, - успокоился  он, но всё же добавил: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Под твою ответственность.</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Я кивнул, потому что был спокоен за судьбу вверяемого  Сёме дела, за то, что  Ростик будет отгорожен каменной стеной от всех и всяких хозяйственных проблем.  Ведь я знал, что Рыба, будучи при конкретном  занятии, чудеса изворотливости проявляет убойные. Гены, господа, гены: кто-то член партии, а кто-то её  мозг.  Ефимыч же, думал я, будет в  новой ипостаси триедин – и мозг, и член, и клешни – корявые, но загребущие, как ковш экскаватор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неделю  Сёма был назначен заместителем  Ростислава, получил кабинет, автомобиль с водителем или без, по желанию, подчиненных в количестве  двенадцать человек и пошёл чистить авгиевы  конюшни, доставшиеся  ему от предшественник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 он действительно с конюшен, потому что никак иначе нельзя было назвать огромные подвалы особняка, которые бывший завхоз превратил в  склад всякой ненужной дряни и не чистил лет сто. Одну из суббот  Сема приказом по фирме объявил рабочим днем, собрал своих архаровцев в восемь утра, вооружился ломом и первым полез на баррикад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хавший в офис в десять  часов непоседа  Ростик снова увидел картину, заставившую его вздрогнуть. Картина будила кошмарные воспоминания о предыдущем погроме: во дворе громоздилась гомерическая куча из обломков прошлой жизни. Драные матрасы,  фрагменты мебели, автопокрышки, какие-то металлические  монстры неизвестного назначения, ветхое тряпье, бахилы невиданных размеров… И даже голый пупс – лысый,  одноногий, и оттого, наверное, грустны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няком стоял огромный холодильный шкаф, на дверце которого была изображена кривая рожа с цыгаркой в лыбящейся редкозубой пасти.  Под дружеским шаржем на явного мужчину было почему-то написано: «Это Зоя». Ну, Зоя, так Зоя, хмыкнул  Ростислав Аркадьевич и снова вздрогнул: из открытой двери подвала на улицу вывалила ватага омерзительно грязных чертей и с гиканьем и уханьем поволокла к куче какую-то здоровенную железяк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водителе ватаги  Ростик с немалым трудом узнал Семёна  Ефимович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ожно было нанять такелажников, - продемонстрировав знание тяглового дела,  как всегда вяло сказал  Ростисла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уд сплачивает, - лаконично ответил  Сема, размазывая по мордасам  благородный  трудовой по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м, - сказал  Ростислав Аркадьевич, переоделся в какую-то странную одежку, выделенную завхозом Рыбой, вздохнул и полез в подвал.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Так решилась судьба моего дружбана  Сёмки Рыбина-Довбни, решилась, правда, временно, но в ту пору это не имело особого значения. Главное – он снова был при деле, и бесследно исчез замаячивший, было, перед ним зловонный призрак нищет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то я увлекся описанием Сёминых праведных трудов, да и не доиграл водевиль под названием «Сусанна и старцы» - не досказал историю с Катериной. Сейчас это сделать, думаю, самое врем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последняя цифра,  маэстро, взмахните же смычк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ы были горестными и изматывающими – с клятвами в вечной любви, обещаниями развестись с мужем и вернуться, чтобы строить новую жизнь. И, наконец, с отъездом с Белорусского вокзала всем кагалом с кучей чемоданов, коробок, картонок и фикусом в ночном горшк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еделю  Сема запил и исчез из ноосферы напрочь. Но однажды поутру с работы явились архангелы, ухватили за шкирятину, вытряхнули из водочного смрада, сунули под душ, кое-как побрили – судя по качеству -  топором, и, не дав поправить здоровье, уволокли в контору – он еще работал  в «Клининге». Организовала этот оздоровительный сеанс Оксана, секретарша директора, она же смягчила тяжесть кувалды Францева гнева, рухнувшей на нетрезвую  Сёмину башку, так что всё  с грехом пополам обош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рина, как и обещала, приехала в Москву в декабре, и тот декабрь стал для  Сёмы очередным счастливейшим временем его долгой жизни. Зима 2005 года была плаксивой и ветреной, над Москвой висел плотный смог, и целыми днями горело электричество. Народ по улицам передвигался скачками и с матом, вертя головой, как летчик-истребитель, во всех плоскостях, чтобы увернуться от атаки сверху – с крыш падали сосульк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м, «зажечь свечу и плакать, плакать…». И  Сема решил смыться из Москвы в Египет – к морю, солнцу, южной истоме среди зимы, к пирамидам, у подножия которых спит Вечнос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был зимой в Хургаде, тот знает: нет  яростного летнего пекла, волна ласковой собакой лижет ноги, по полупустым песчаным пляжам у бирюзового моря бродят таинственные птицы фараонов ибисы, в дивных оазисах пылают невиданными красками протуберанцы тропических цветов. И над всем этим раем висит необычайно высокий и синий шатер небес обетованных.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зжайте зимой в Хургаду, господа, очень вас прошу, и не будет вам извечной российской  зимней гнилой хандр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этом раю сомнамбулами бродили новоявленные Адам и Ева, ушибленные фантастическим  превращением московской слякоти в египетскую сине-зеленую  ласковую пучину. Конечно, любовь их вспыхнула с новой силой, да и не могла не вспыхнуть при таких-то превращения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и ездили в Гизу, Луксор и Александрию, и (ну очень хотелось написать именно так!) призрак Вечности тревожил их распахнутые миру душ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дано, тот знает, в какое тревожно-счастливое состояние погружается душа перед ликами и деяниями поколений, давно сгинувших во мраке. Души влюбленных – инструмент тонкий и чувствительный сверх всякой меры, поэтому можете представить, какие космические симфонии звучали в  них перед циклопическими ансамблями Древност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были счастливы, что уж тут  добавить. И когда  Сёма говорит, что ни раньше, ни впредь ему не было и не будет так хорошо, я ему вер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улись они в Москву умиротворенными, счастливыми и абсолютно уверенными, что всё у них будет хорошо, а грядущий отъезд Катерины в Германию – временный пустяк, плата, которую с них взимает жизнь за будущее счасть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рина, наконец, уехала. А Сёма, всё ещё пребывая в южном настроении, послал ей  вдогонку огромную корзину цветов с вручением на перроне по прибытии поезда в Берлин. И через пятнадцать минут после этого времени дождался такого желанного SMS-сообщения: «Sumaschedchiy! Lyublyu, lyublyu, lyublyu! Twoya Ket». И  Сенина душа, и без того пылавшая всеми мыслимыми и немыслимыми цветами, запылала ещё ярче, и нипочем ему стала сбрендившая российская зима, одинокий Новый год и прочие прелести разлуки…</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У меня только что безнадежно завис компьютер - не выдержал, бедолага,   страстей человеческих, и я, щадя его и боясь потерять нерв рассказа, дальнейшее вывожу ручкой на бумаге. Почему «щадя»? А какая машина выдержит то, что будет  дальш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ь проклято тринадцатое февраля 2006 года!» - я случайно записал  Сёмин вопль на автоответчик, и теперь он бьет меня по ушам. Думаю, через много лет я дам ему прослушать эту запись, и мы как-то на неё среагируем.  Может быть, вместе посмеемся над пропавшими бесследно страстями, но это вряд ли. Скорее всего,  окунемся мы в безопасную грусть по ушедшей силе – надо же, как, оказывается, умели мы любить и ненавиде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еришь, с утра встал с похоронным настроением, - говорил мне  Сеня, - голова была свинцовая, как с сильнейшего похмелья. Хоть и не пил месяца два, не до этого было. Ну,  говорю себе, жди, сердце  что-то чует. Но думал, что-нибудь  по работ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лось, беда давным-давно случилась и  просто ждала своего часа, чтобы объявиться. Позвонившая вскоре Катерина сказала без предисловий, что обманула  Сёму, с мужем она живет нормальной супружеской жизнью, более того – ждёт от него ребенка. И та поездка в Египет была, дескать, прощанием, попыткой закончить пьесу мажоро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дерная вспышка слева, вспышка справа, вспышка сверху, совершенно непонятно, куда падать ногами, куда головой, потому что испепеляющий огонь везде, а в его эпицентре  – бедная  Сёмина головушк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шню мне снесло  сразу, - продолжал  Сеня, - она тут же положила трубку, я стал набирать ее номер – куда там! Недоступен. Можешь мне объяснить их логику? – Он имел в виду всех женщи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гику объяснила сама Катерина. Приехав в Москву в июле того же года, она снова закрутила с  Сеней роковую любовь, несмотря на  уже заметный  живот. Было всё – и постель, и клятвы, и проклятия в адрес судьбы,  а на  Сенины укоры она отвечала последовательно одно и то же: «так получилос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и было женской логикой в чистом её вид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наконец, забрала из института документы, оборвав последнюю ниточку, связывавшую её с Россией и  Сёмой. И при очередной их встрече  он окончательно понял: всё. Перед ним стояла немецкая фрау, три «к»: киндер, кюхен, кирхе – вот во что превратило время буквы, которые в детстве мы расшифровывали  совсем по-иному, по майн-ридовски: «Капитан Кассий Кольхаун». Или «Ку-клукс-клан», на худой конец.</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ежьте, маэстро, марш. Траурный, Шопен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Я пишу это по прошествию времени,  страсти  давно улеглись и почти поросли быльем, но грустно у меня на душе. За  Сеню, за себя, за всех подобных нам калек. На что потратили и угробили жизнь? Чего хотели? И почему так получилось, что в преддверии старости остались в одиночестве – и я, и Сема, и Мишка, и Андрей, и Борька…да мало ли вокруг одиноки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ю, знаю я ответ на эти вопросы, да не хочется  лезть в дебри иррационального и по-дилетантски рассуждать о тайнах психики – все давно описано Фрейдо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от знания этого не легче, понимаете ли. Жизнь прожита не так, как хотелось, не там, не с теми, не в том качестве. И - годы, год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ак оказывается, судьба все еще крутит на узком карнизе  сто второго этажа свои  тридцать два фуэте.  Сема снова получает сообщения на мобильный – люблю, скучаю. Появилась и новая тема: в клинике определили, что Катерина носит мальчик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назовет, угадай с трех раз? – торжествует  Сем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е три раза, и одного хватит, - отвечаю я устало, потому что давно отупел от нагромождения событий в  наших  судьбах, которых, по моему святому убеждению, вполне хватило бы на три жизни. – Конечно,  Семён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уда ты знаешь? -  спрашивает он подозрительно, но тут же снова заводит бесконечную песню первой любв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счезает на полгода. Я успеваю подзабыть атмосферу, которую  Сеня создает, присутствуя в моей жизни. Её, так сказать, бульонную густоту. Как вдруг…</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ьте: ночь, улица, фонарь, аптека, бессмысленный и тусклый свет. Живи ещё хоть четверть века – всё будет так. Исхода н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плю мирным сном, и вдруг сон мой вспарывает консервный нож телефонного звонк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рик, поздравь. Я влюбился. – Голос  Ефимыча снова упруг, как велосипедная шин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шел время, - злобно шиплю я, - который час?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на такая, такая,… -  не  слышит меня  Сёма, - всё! Это – навсег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лось – ничего нового, привычная своя колея: на этот раз   «девочке» аж двадцать два года, замужем, но детей н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дравляю, -  шиплю я, -  до педофилии  осталось всего ничего. Каких-нибудь десять л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ыдираю телефон из розет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ь моя тащится по  извилистым  ухабам судьбы со скоростью улитки на обледенелом склоне. Дисциплины мне не хватает. Профессиональный литератор типа  Марининой что делает? Он ежедневно садится за письменный стол и выдает дневную норму, невзирая на состояние души и не ожидая вдохновения. Это и есть ремесло в хорошем смысле слова. И ежедневные блоки ложатся в возводимую автором стену так, что не отличить, где ремесло, а где – вдохнов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же, постоянно пребывая в  материале, обдумывая тот или иной  эпизод и перебирая варианты его изображения, часто не могу не то что засадить себя за компьютер, но даже подойти к письменному столу. Потому что  ожидаю некоего состояния души, определенной степени раскаленности,  необходимой   для начала работ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ю, что это нехорошо, непрофессионально: вдохновение – штука капризная, и ожидать его визита  – ожидать у моря погоды. Знаю и то, что раскаленность души возникает только в процессе писания, и нет другого способа себя настроить,  кроме как усевшись за стол и начав ворочать кирпичи слов, подгоняя их друг к другу единственно возможным способом. И только когда ты размялся и вписался в материал – вот тогда-то, после первого трудового пота, и появляется кураж или вдохновение, кому как нравится, и пошла кладка почти на автомате, без отвеса и ватерпас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о, впрочем, лирика, стихи, и ты, читатель,  пассаж этот наверняка пропустиш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итрофанушка задумался: почему в этой фразе я употребил слова «стихи» и «лирика» явно в отрицательном смысле? Или поставим вопрос иначе: почему ярлыком «поэт» человека можно как возвеличить, так и оскорбить? «Что ты с ним связываешься, он же поэт», говорят пренебрежительно о ком-то, подразумевая обидное: ни рыба, ни мясо. То есть, некая прозаическая работа не по нему, но и поэзия – тоже не его сани. Пустой, словом, челове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н – Поэт!» - об истинном Мастере, подразумевая при этом: «он говорит со звездами».</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по-моему, сказать «он – Поэт» - за редчайшим исключением - не о ком. Другие времена, господа, другие песни. А если поэты и говорят со звездами, то это, к несчастью, всего лишь звезды из телевизора. Или коньячной этикет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какие звезды, такие и поэты. Или наоборо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новая любовь старого хряка Рыбы звалась Наташей. Как написали  бы в дамском романе Х1Х века, «не успела его  подушка остыть от головки  прелестной Екатерины, а старый развратник уже пел серенады под окнами юной Натали». Хе-х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ним она  была действительно юной: ей недавно  пошел двадцать третий год. Черт знает, что такое творит Рыба:  мало было ему    сложностей на работе, он еще и роман служебный завел, да какой! До стихов дело дошло. Никогда в жизни не написавший ни одной стихотворной строчки,  Сема разродился поэмой  и нарифмовал в ней «тоску» и «хандру». И приговорил меня к  смертной казни  через ночное насильственное слушание своего опуса.  О чем он пишет, я перестал понимать после первых двух четверостиший, но «тоску» и «хандру» все же уцелил и ткнул в них пиита нос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тот, однако ж,  пошел пиит. В ответ на мои хихиканья он заявил, что рифма прекрасная, ведь оба слова кончаются на «у». Увидев даже по телефону мои  вылупленные глаза, заявил, что у Наташи поэма прошла на ура. И я опрометчиво причислил ее к нонешней полуграмотной публике, неистово аплодирующей орлам Дубовицк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ря причислил, девочка оказалась почище всех предыдущих  Семкиных хитрованок – молодеет цинизм, госпо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че говоря,  Сема засучил рукава и принялся за Наталью. Старый пройдоха руководствовался при этом ветхозаветным сценарием охмурения дам,  который изобрел тридцать с лишним лет назад  и с тех пор не меня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ое – дать женщине почувствовать себя женщиной. С большой буквы, - глядя на меня снисходительно, уточняет  Сема, - я окружаю ее вниманием и никогда не спешу: плод должен созреть и  сам упасть мне в ру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  лживо восхищаюсь я, - это оригинально. Надо же! Ай да  Семен, ай да сукин сы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ученого учить – только портить, и я немо наблюдаю за развитием очередного судьбоносного романа – отчетами о проделанной работе  Сеня насилует меня по телефону едва  ли не каждый вечер,   чтоб ег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чего, однако, нового в его тактике и стратегии  до поры-до времени видно не было – говорю это как человек, которому есть с чем сравнивать. Всё  текло стандартно:  доставка объекта страсти на работу и с работы, ужины при свечах с налётом романтизма в третьесортных забегаловках – «метрополей» и «редисонов»  Сеня побаиваетс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веники из цветов на рабочем столе, страстные SMS-сообщения и секс по телефону. Шуч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друг…. Вдруг появилось такое новое, что я локти грыз от зависти, потому что все мои фантазии оказались убогим слепком с действительност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рма «Стандарт Клининг»,  куда Сема, пересидев грозу под крылом у  Ростислава Аркадьевича, всё-таки вернулся, опять вступила в черную полосу бытия, что немедленно почувствовали сотрудники: помимо начавшихся задержек зарплаты, на фирме закрылась столовая, и им, бедолагам,  пришлось  перейти на биг-маки из соседней антиамериканской  столовк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пот начали, как всегда, привередливые фирменные дамы, первыми ощутившие прелести фаст-фуда – на них перестали застегиваться юбки. Затем что-то несмело вякнула и сильная половина, это дошло до Сапога, у которого уши были даже на пятках. Сапог рявкнул, ропот стих, коллектив затаи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 таков был мальчик  Сема, чтобы не попытаться обернуть ситуацию в свою пользу.</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В один чудесный денёк, в обеденное время, весь штат сотрудников – а это человек тридцать – сгрудился у двери  бывшей столовой и через головы друг друга заглядывал внутрь. Там у окна, в самом выгодном месте, стоял стол, за которым обычно трапезничала головка компании, и накрыт он был белоснежной, туго накрахмаленной скатертью. На скатерти, помимо  двух кувертов, стояла ваза с полевыми цветами   и  бутылки «Боржо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лектроплите булькала стеклянная кастрюлька, испускавшая  аромат  севрюжьей ухи, и шкворчали две сковороды – в них, судя по запахам,  жарилось  что-то мясно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плиты же  в белом фартуке, с поварешкой в руках, мурлыча под  нос  некий  мажорный мотивчик, шаманил очень сосредоточенный паразит, не обращавший ни малейшего внимания на пускавших голодные слюни коллег.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м,  до боли знакомый образ - Сеня Рыбин собственной персон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ончив с готовкой, паразит под мстительными взглядами персонала потыкал пальцем в мобильник, блаженно щурясь, что-то в него проворковал. И в столовую, разрезав опупевшую толпу, как раскаленный нож режет сливочное масло,  надменно вскинув подбородок и глядя сквозь остолбеневших коллег, вплыла Наталь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у-у! – выл в телефон триумфатор, - момент истины! Теперь я понял, зачем живу – ради таких момент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рду не набили? – спросил я   участливо, - нет?  Жаль. Я бы наб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то почему это? – натурально изумился  Сеня, - что я такого сдел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а, ума нет – считай, калека. Ты же всех настроил против себя, а тебе там работать. Не понимаеш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евать, - сказал  Сема уверенно, - каждый дрочит, как он хочет. Посмотрим, кто под чью дудку будет плясать, -  закончил он загадочно и в расстройстве повесил трубку – видать, ожидал от меня не такой реакци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у дней  Рыба не звонил - учил меня хорошим манерам. Затем, видать,  педагогический запал  иссяк, и я снова – вопреки своему хотению - сделался его наперсником и ежевечерне выслушивал отчет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результатно проваландавшись с новой любовью с полгода,  он начал понимать, что выверенная  временем система обольщения на этот раз    засбоила. Наташа охотно разрешала ухаживать за собой, но как только  Рыба предпринимал попытки расширить, так сказать, рамки, она тут же давала ему по  загребущим лапа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я по-прежнему возил её на работу и с работы, кормил обедами – служивые, в конце концом, плюнули на хама и затаились, заключая пари: даст или не даст? Девяносто пять процентов  считало - не дас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водил её на концерты, в театры, в ресторанчики, и единственное место, куда Наталья не приглашалась ни за что, была  Сенина норка – он вывихнул позвоночник и обмозолил язык, пытаясь   заманить  её к себе. Где, как он полагал,  ей не останется ничего другого, как раздвинуть ног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девочка оказалась неожиданно упорной и от гостей отказывалась наотрез.</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е-ловелас, постаревший  на любовных ристалищах, вдруг потерял лицо: признался ей в любви, чего не делал с женщинами даже в погибельные моменты своей богатой биографии. Более того, он предложил Наталье развестись с мужем и выйти замуж за него.  Грянул такой гром, что слышно было в Конотопе – Наталья, умная девочка, сказала, что такого быть не может никогд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Другой бы скис, но  Сема…. О, Сема удесятерил натиск и стал присутствовать в жизни зазнобы ежечасно – либо звонил, либо посылал SMS-ки, либо просто возил девушку по Москве и надоел ей хуже горькой редьки. Но летом ему всё же удалось уговорить Наталью сплавать с ним на теплоходе по ленинским местам, в Ульяновск – чёрт его знает, какую символику он в этом   узрел.</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круиза  Сеня вернулся злой, как собака, потому что облом получился прямо-таки выдающийся, классический облом:  наш пострел ещё только вознамерился облапить ее за талию, как получил по зубам ручкой от швабры и был с матом вытурен из каюты. Они разругались вдрызг, и Наталья, святая душа, заявила  Сене со всей решительностью, что поводов для нестандартного к себе отношения она не давала никаких, и пусть  Семен  Ефимович подберёт слюн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лавали…</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вым сбоем системы последовали следующие. По возвращению из круиза Наталья стала избегать Семена  Ефимовича по вечерам.  Нюх, обострившийся до собачьего уровня в ходе военных действий с жёнами, подсказывал Сёме, что ох, неспроста это всё. И вскоре, к немалому для себя огорчению, наш герой убедился, что да. Неспроста. Ибо обнаружил наличие у него счастливого соперника. Да не абы какого, а очень и очень серьезного – первого на фирме красавца и плэйбоя, сынка обеспеченных родителей,  Сёминых, пожалуй,  ровесников. Плэйбой переигрывал  Сему только на одном поле, но поле это было решающим –  он был дьявольски молод, ему недавно исполнилось двадцать девять лет. И теперь не  Сема, но  соперник отвозил Наталью домой на своём «гелендвагене», хотя утром из дома её по-прежнему забирал Рыб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аясь максимально использовать короткие утренние встречи, он до отказа распустил хвост и пытался воздействовать на Наталью всеми своими чарами, но то ли шаблюки у казаков затупились, то ли у Натальи был спрос на какие-то другие ценности,  но толку от  рыбиных монологов было шиш с маслом.  На пороге родной конторы умненькая Наталья хладно благодарила  Семёна  Ефимовича за транспортные услуги и пропадала до следующего утр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какие страсти кипят в нашем захолустном мегаполисе, господа, во какой кобеляж, какая круговерть чувств случается в нашей пресной жизни. Что т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что же, в конце концов, предпринял Желдыбин?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Сёма, в конце концов, озверел и лишил ее пайки. Проще говоря, перестал корячиться с обедами, чем вызвал бурю зловредного ликования у сторонников развития сценария по варианту «не даст». Глаза местных кумушек при встрече с  Семеном Михайловичем начинали переливаться и источать ядовитый мёд злорадства. Народ откровенно хихикал и вертел пальцем у виска, а проигравшие пари «даст – не даст» злобно  сквернословили и выплачивали стороне-победительнице гонорар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й каплей стало Натальино SMS-сообщение, присланное в ответ на очередное Сенино письменное предложение руки и сердц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я много чего наворотил в своем письме, но фактически это был ультиматум: либо выходишь за  меня замуж, либо «прощай, любимая» - именно так он закончил посла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только затылок почесал. Ну, детский же сад, честное слово,  «пятнадцать лет, кино в Рязани».  В детстве в любовь не наигрался, что л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Натальи был хлёсток, как выстрел: «Пошел на …», три восклицательных знака и подпись «Н», чтобы уж не было сомнени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ьно, видать, припекло девушку.</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а  Сеню было страшно смотреть. Увидев его перекошенную рожу, я   прикрылся руками, боясь, как бы осколки его дорогущего мобильного «Сименса» не выбили мне глаза, когда он хватит им об пол. «Щяс!», как говорит Михаил Задорнов, нашли дурака! Оскорбление оскорблением, но зачем же вещи ломать. Он погладил телефон по загривку и закусил удила   мертвым бульдожьим прикусом. Если бы я знал тогда, что он отчебучит, честное слово, бросился бы в ноги Наталье, чтобы она как-то смягчила то свое «пошел на …!!!». Хотя как можно смягчить объявление войн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акое-то время Рыба перестал грузить меня вечерними исповедями, и я, грешным делом, подумал, что он принял всё, как должное, и успокоился – ну нельзя же, в самом деле, жениться на внучках!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вный. Зная  Сему сто лет, поверить в то, что этот сивый мерин успокоится, получив по мордасам от внучки? Смешно, господа. Не затем кровь пролива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пару недель  Сеня явился ко мне сюрпризом и, топчась в коридоре, спросил с места в карьер, не дам ли я ему взаймы пару тысяч баксов. Я  вытаращился на него вполне искренне: чего-чего, а деньги у  него  водились всег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чко продулся,  Сема? – спросил я заботлив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ое, на хрен, очко, - не  принял он юмора и бухнул, - к колдунье ходил. Четыре штуки выманили, с-сучары. -  Он горестно покивал. – Представляеш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ут я вспомнил, что  Сеня действительно заводил со мной какие-то околичные разговоры о ясновидящих и колдунах, причем, интересовался отношением к этой публике церкви. Я тогда посоветовал ему прочесть Евангелие, где, как известно, сказано всё.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идать, плохо советовал, и Сема попал таки в тенета к обиралам, совершив тем самым большой грех.  Да еще и приплатив за грехопадение четыре тысячи доллар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оказывается, было та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укав в очередной раз зазнобу с новым ухажером, он приехал домой, с расстройства нажрался, стал листать какое-то рекламное издание из разряда тех, которые предлагают всё на свете,  вплоть до секса  с инвалидами детства. Да и долистался до предложений «верну любимого». Предлагала эту простенькую услугу потомственная колдунья, магистр белой магии госпожа Стефания, которая в жизни была, небось, какой-нибудь Сонькой с Божедом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 натурально, и телефончик, по которому предлагалось звонить почти круглосуточно.  Сема, пьянь дурная, и позвонил, и был выслушан весьма участливо, с сопереживанием, после чего  на том конце провода  заявили, что проблема его – тьфу, семечки, не такое приходилось разводить. Суммы при этом назывались ну просто смехотворные, о которых - при  Семиных-то  заработках – говорить было несерьез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ледующий день в назначенный час  Рыба очутился в задрипанном парадном старинного дома в одном из переулков Сретенки. В парадном стоял  чужеродный запах китайских благовоний, по которому искатель приключений понял, что попал, куда надо. Он позвонил в квартиру номер пять, ему открыли, и в нос буквально ударил всё тот же стократ усиленный китайский арома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я шагнул через порог и остолбене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лубине прихожей, у огромного, во всю стену зеркала, горела свеча, и это был единственный источник света, отчего в комнате клубился мрак, многократно повторяемый зеркальными глубинами. Заглянув в эти глубины,  ходок отпрянул: за ними начинался коридор,  теряющийся в адской бездне, конца которой видно не было. В панике оглянувшись, он понял секрет: на противоположной стене тоже висело огромное зеркало,  в котором имелся точно такой же коридор – зеркала отражали друг друга, создавая впечатление уходящих в черную бесконечность тоннеле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бытная жуть напала на нашего сладкоежку, и клиент был гот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чьей-то невидимой рукой щелкнул выключатель, его звук вспорол мёртвую тишину, словно выстрел, и в  хлынувшем неизвестно откуда красном свете описавшийся  Сеня  увидел силуэт. Перед ним стояла чёрная, как аспид, особа не определяемого в полумраке пола и  возраста с гробовыми,  бездонными глазами. И  клиент, впавший в невменяемое  состояние, был моментально взят  на  абордаж.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емён Михайлович? – низким голосом спросила фигура, оказавшаяся впоследствии мужиком в кимоно, - прошу, прошу. А мы вас заждалис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коротко  взглянул на  Сенины доспехи и остался, видать,  доволен, решив, что карась приплыл жирный. И напустил на себя радушие,  какое только мог.</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идите здесь, -  чёрный указал на  кресло, - доложу. – И скрылся за тяжёлой бархатной портьерой густо-синего цвета - на портьере там и сям мерцали ёлочные звезд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ился он минут через пять, снова надменный и холодны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ходите, - сказал он, указывая на дверь, из-за которой полилась тягучая, низких тонов, музыка, - вас жду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я  дёрнулся да и шагнул в новый жизненный статус – статус лоха, которые для того  и существуют на свете, чтобы их разводили конкретные ребята.  Если Франция, по преданиям, – страна любовников, Англия – лордов, Германия – вояк, Польша – гонора (нех и ниц не мам, затэ гонур мам), Финляндия – летаргического сна, Штаты – ковбоев,… то Россия – страна лохов, ребята. Такая уж плани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еришь, затмение нашло, - говорил мне  Сеня позже, когда уже всё свершилось – денежки были выдурены самым примитивным цыганским способом и уплыли безвозвратно, но Наталья по-прежнему шушукалась с плэйбоем и не думала бросаться Семёну Михайловичу на шею, как было обещано потомственной Степанид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носу навсегда  поселился запах проклятых китайских ароматических палочек, который преследовал  Сёму даже во сне. А вот будешь якшаться с нечистой силой, не то ещё унюхаеш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е, что подумал  Сеня, переступив порог, за которым его ждала золотая рыбка - исполнительница желаний, что попал в парную, в которой забыли включить свет. Было душно, темно и сыро, и во всю ивановскую буйствовали  благовония, от запаха которых у ходока на следующий день сделалась аллергия с жутчайшим насморк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рихожей ему показалось, что он ослеп – так темно было в апартаментах рыбки. Он уже дёрнулся, чтобы сделать по-солдатски кругом через левое плечо и дать тягу, но его остановил прозвучавший неизвестно откуда вязкий голос, причем голос этот был тоже унисекс – ни мужской, ни женски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а помянул чёрта и встал столб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йдите, - сказал голос, и в правом углу комнаты вспыхнул хрустальный шар, в свете которого  Рыба разглядел стол и неясную фигуру в черном. Лицо скрывал накинутый на голову капюшон.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ючие мурашки рысью пронеслись по  Сениной  захолодевшей спине, ноги подкосились, и он едва не рухнул у порога. Упасть ему не дала подоспевшая чертовка. Она вцепилась в  Сенину руку и транспортировала потерявшего разум просителя к креслу, куда тот и рухнул с  немалым облегчение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ежнему завывали  невидимые трубы, тяжёлая музыка волнами катилась через комнату, и  Сёма поплыл по этим волнам в совсем уж неизвестные кра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далка большой чёрной птицей скользнула  мимо клиента, зажгла три свечи в разных углах, села против  Сёмы и вперила в его безумные глаза тяжёлый, неподвижный взгляд сов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я  о своих похождениях,  он вздрагивал от пережитого, и я его понимал. Попробуйте представить себя в черной комнате-склепе при зажженных свечах, наедине с чёрной, непонятной фигурой из другого мира, её гипнотизирующий взгляд через кисею капюшона…. Да тут,  кто хочешь,   обмочит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это и нужно было колдунье. Не чтобы клиент обмочился, но перепугался,  потерял волю, подчинился,  превратился в воск, из которого лепи, что твоей злой воле угодно. Чтобы, подавив всякое сопротивление, беспрепятственно вскрыть кошелек ходока, как устрицу.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ловом, цыганщина в чистейшем виде,  и попал на неё наш  Сёмушка Кувалда, как  карась на мотыл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идев, что клиент готов, она тем же утробным, гробовым голосом приказа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казывай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делала повелительный жест, стараясь походить на, как минимум, Веру Холодну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аясь и спотыкаясь о все тридцать две буквы алфавита и о столько же зубов, искатель приключений на свою задницу начал что-то лепет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ойму, - сказал всё тот же бесполый голос, - так был у вас с ней  сэкс (именно так  русская элита произносит это волнительное слово), или не было. Ах, не было. Гм. Это усложняет…. Но продолжим…</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го он хочет, колдунья  добивалась от  Сэмэна минут сорок. И под конец даже засмеялась,  да так, что у Сени опять прогулялся по коже мороз. «Ху-ху-ху, -  изобразил он её смех, - да, это смешно». А что смешного-то, - вопрошал  Сеня, как бы не веря, что весь этот  морок случился с ним в центре Москвы в ясный июньский денек.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за что бороли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боролись вот за чт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дунья гарантировала, что в недельный срок её чары начнут действовать, и Наталья сама прибежит к  Семе и отдастся со всей страстью, на которую способна земная женщина, даже с ещё большей. И, в конце концов, выйдет за него замуж. Н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начать приворот, запустить, так сказать, программу, нужно в полнолуние поехать под Можайск, в посёлок Кубинка, повернуть с Минского шоссе налево и, не доезжая до автобусной остановки Прожекторная, найти кусты жасмина, наломать букет и в ту же ночь привезти его колдунье. Она прочтет над ним заклинание, спрыснет особым  приворотным зельем, после чего букет в это же утро – обязательно в это же утро! – нужно поднести Наталь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льше – моё дело, - пробубнила колдунья из-под попоны, - не вы первы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м аудиенция закончилась,  Сема был отпущен с миром и ушёл, оставив молчаливому авгуру из предбанника две тысячи долларов. Бедняга-лох заикнулся, что  по телефону была объявлена другая сумма, на что авгур ответил: случай-то нетипичны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экса ведь не было? Не было. Это усугубляет. Был бы сэкс – тогда конечно. А так – что же. Какие к нам претензии? Сами и виноваты, - пояснял привратник терпеливо, - настойчивее надо быть, молодой человек, настойчивее. Жизнь ведь проспать мож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а бросать к хренам писательство и прочие дела и заняться…Стоп! Грешит тот, кто приходит к лжепророкам, но куда как больше грешит сам лжепророк.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яжелый  камень кладете вы на свои бессмертные души, ребята, утащит он вас на самое дно бездны, откуда нет возврат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роенным покидал  Сёма гнездо порока. В довершение картины в темном парадном сунулся ему под ноги рыжий котяра, споткнувшись о которого,  Сеня открыл дверь головой и вылетел на улицу параллельно  тротуару. Огромных усилий стоило ему не протаранить асфальт – он, невероятным образом извернувшись, приземлился на правый бок и даже плюнул через левое плечо три раз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юнуть-то он плюнул, однако решил идти до конца. И в тот же день снова позвонил в салон мадам Стефании, чтобы уточнить,  можно ли съездить в Кубинку на разведку в дневное время. Ведь ночью жасмин можно и не найти, - объяснил он свою просьб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это ему запретили категорически: только в полнолуние, иначе они ни за что не отвечаю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ня уточнил по перекидному календарю фазы луны и приуныл: полнолуния  предстояло  ждать  три недели. А поселившийся в нем бес подзуживал: съезди, съезди на Прожекторную, как ты будешь искать жасмин ночью! Никто ведь не узнает, съезд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еня не утерпел, поехал. И нашел заросли жасмина, усыпанные готовыми  лопнуть бутонами. От дороги  кусты отделял неглубокий овражек, преодолеть который не составило труда.  Сеня и преодолел, и сломал веточку, и, удовлетворенный, отправился восвояс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езде на Минку его тормознул гаишник, благосклонно проверил документы, поулыбался, даже пошутил да и отпустил восвояси, так что никакого значения этому мелкому происшествию  Сеня не придал. А зр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стал канун полнолуния. С утра Семёна бил легкий колотун – от нетерпения ли, от страха – кто знает. В офисном коридоре он пару раз  пересекся с Натальей, едва поздоровался и смотрел равнодушно, думая: «ладно». Приехал домой, рассеянно поужинал, очень сожалея, что нельзя вмазать граммов четыреста, дождался пол-одиннадцатого ночи и покатил в Кубинку. Ехал осторожно – накануне прошел быстрый июньский ливень, шоссе блестело в  свете неистовой луны, сцепление с дорогой было неважным, так что  Сема не спеш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получно доехав до зарослей жасмина, он дождался двенадцатого удара кремлевских курантов и полез через овражек к кустам. Бил его при этом уже настоящий, припадочный озноб, как будто он совершал кражу в особо крупных размерах. В душе поселился нешуточный страх с примесью мистицизма – он понимал, что, привезя цветы колдунье, отрежет себе обратный путь: та начнет наводить на Наталью некие чары, а это – вмешательство в психик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ам собой выплыл вопрос: а не подпадают ли, случайно, такие дела под статью уголовного кодекс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ьзя сказать, что природа благоприятствовала  кузнецу Вакуле – она вела себя как раз наоборот. Освещала круглая луна путь влюбленному? Освещала, но мертвенным, неистовым светом, от которого все лунатики России уже впали в беспокойство и грезили странными грезами о несбыточном, а у  Сени по животу  ползали холодные щупальца страх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и сам путь оказался тернист: безобидный в вёдро овражек, отделявший жасмин от дороги, после дождичка  наполнился водой по венца, и было в нем глубины с метр – попробуйте преодолеть такую преграду в  модельных туфлях от Корнаб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ускала, не пускала природа нашего неистового Роланда в тёмное, мешала впасть в тяжкий грех волхвования, да не клюнул его пока в одно место знакомый разгильдяй-петух. Нырнув в противотанковый ров по самое некуда,  Сеня вынырнул на том берегу, грязный до омерзения, и подумал, что теперь придется мыть салон «фольксвагена». И принялся ломать упругие, сопротивлявшиеся ветки проклятого жасмина. Условие было такое – только ломать, никак не резать, и после той забубенной ночки  Сёма возненавидел жасмин  навсег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аломал цветов и отправился вплавь обратно, плюнув и на Корнаби, и на штаны от Хуго Босса, и на трусы от Армани. И бултыхался как раз посреди потока, когда из-за поворота, метрах в десяти от места преступления, визжа тормозами и рассыпая далеко вокруг сполохи сине-красного цвета, а затем и взвыв сиреной, вылупился ментовской луноход в сопровождении крытой машины, в которой оказались вооруженные до зубов головорезы военного патрул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у откуда я, на хрен, мог знать, что там – сплошные воинские части?! –   вопил  Сеня, описывая мне события той прелестной лунной ночи. - И как было объяснить ментам, что я, москвич, делаю вдали от дома в первом часу ночи во рву с водой у режимного объекта, грязный, как свинь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они допытывались у  Сенички, куда или к кому он ехал. К знакомым? Нет. К родне? Тоже нет. В дом отдыха? Опять же нет. Так куда же, чёрт вас подери, вы еха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шлось им всё рассказать, - опечалился  Сем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 всё? – я  выпучил на него глаза и нехорошо заржал, представив рожи ментов, слушающих рассказ полоумного автомобилиста о любовных чарах, приворотах на жасмине и прочей  мистик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бе смешно, мля, - насупился  Сема, - а меня сумасшедшим посчитали. Пришлось Степаниде звонить. Так эта…вот же сучара! Представляешь, она сказала следователю, что никакого Рыбина не знает, ни в какую Кубинку  никого не посылала, а если кого куда и посылала в два часа ночи, то это всех вас, мудаков, вместе взятых, и прямо на хрен. Так и сказала, представляешь. Менту-т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илагал немалые усилия, чтобы  не упасть со  стула, но это была только присказка. Сказка оказалась вперед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повесила трубку,   паскуда, - пучил глаза  Сёма, - во веселуха была. Шпиона ведь поймали у объекта государственной важности. Сунули меня в обезьянник, а там местные бомжи да шмара с ними. Увидели меня, падлы, и говорят,   с нами, мол, не садись, больно ты грязный. Давно бомжуешь? Под утро, правда, выперли, пообещав вызвать для  выяснения. – Он подрожал ляжкой, заново, видать, переживая те свои тревоги, и с надеждой на утешение закончил:</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ак думаешь, вызову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я его утешил, сказа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жен ты им, старый пердун! Они тебя уже пробили по базе данных  вдоль и  поперек, да и шаманку твою тоже. Ты для них неперспективный. Скажи спасибо, что так отделался, могли ведь семьдесят два часа продержать. До выяснения, - напустил я страх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ни, Создатель! – искренне сказал повеселевший  Сёма, - я потом два дня вонял, на работе шарахались. «Чем  это от вас пахнет, Семен Ефимович? То ли болотом, то ли общественным нужником», - передразнил он кого-то, - полфлакона «Живанши» на голову вылил. Представ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аско не  обескуражило старого  обормота. Приехав в Москву, он позвонил в салон для новобрачных мадам Стефании, и она, «вот ведь сучара бацилльная», сказала ему, что он нарушил условия процедуры и  должен уплатить штраф, иначе помочь ему она не сможет. Но за жасмином придется съездить ещё раз, таковы правила. Правда, в другое место, куда – скажет при встрече. Еще предупредила, что раз чистота эксперимента нарушена,  то и шансы на успех несколько уменьшились, но всё равно остаются очень высоки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овой встрече отдал ей  Сёма ещё две штуки баксов, и она отослала его в Загорянку, где он беспрепятственно и наломал искомый жасми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шь, старик, - делился со мной  Сеня значительно позже, - думаю, действуют они по отлаженному  плану. Может, и менты в Кубинке - в теме. Недаром же она мне строго-настрого велела быть на Прожекторной ровно в двенадцать ночи. Они меня там ждали, точно говор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Чего только не бывает в нашей бедовой  жизн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мал  Сёма в Загорянке  жасмину, привез веник на Сретенку, ведьма что-то пошептала над цветами, обрызгала их кропилом, предупредила о строжайшем сохранении тайны: ментам-то вы разболтали? Еще один штраф и уменьшение шанс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елела вручить букетик любимой и жда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учая букет,  Сема так волновался, что Наталья  даже удивилась – что это с вами происходит, спросила, волнуетесь как будто. Но букет, понюхав, взяла, а  перетрусивший Ромео облегченно вздохнул и сел в засаду. Жд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ждет, два – ничего. Ничего не происходит и через неделю – Наталья не проявляет ну ни малейшего беспокойства, не то, что любовного пыла или там томления. Даже не смотрит в  Сенькину сторон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ём можно обвинить моего друга, кроме отсутствия мозгов – они у него есть, пусть слегка припорошенные пылью времен, но есть. Он уже давно чувствовал, что опять попал под раздачу, и с ним, как кошка с мотыльком, играют шарлатаны и мошенники. Но таков уж норов у  Сени – пока не упрется окончательно рогами в стену, будет идти, как слепая лошадь, вперёд. К цели, известной только ем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жды утром ехали  Сеня с Наташей  на работу, она на него раз посмотрела вопросительно, другой, а потом и говорит, что это вы, мол, Семен Ефимович, как бы загадочны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кто-то сказал: интуиция с успехом заменяет женщине ум.</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ема пыжился с минуту, а потом возьми и ляпни: грядут, дескать, перемены, Наташа. Наталья снова посмотрела на него пристально и спросила, у кого, дескать, перемены? У вас? У нас, у нас, Наташа, ответил Сема загадочно и с темы соскочил, тем более  что уже приеха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же, когда всё  закончилось полнейшим и безоговорочным провалом, разбирали они с  чародейкой причины фиаско, и подлая колдунья спросила, а не проговорился ли Семён Михайлович  своей зазнобе о ворожбе, не намекнул ли? И  Сёма,  мудрая голова, рассказал ей о той беседе-намёке в автомобил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т! – торжествующе сказала ведьма, - а я предупреждала! То-то я смотрю, как будто что-то мне мешает, я-то всё как надо делаю, а – мимо денег. Напортили, Семён Ефимович, еще как напортачили. Сначала  подмосковной милиции  рассказали, затем Наталье намекнули, - сказала она напоследок и выпроводила  Сёму из своей жизни навсегда. Так она дума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вна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ерявший ни за понюшку табаку четыре тысячи долларов (ну и цены у вас, господа, с ума сойти!),  Сеня взъярился и попробовал было колдунов шантажировать. Из-за вас-де мне пришлось уйти с работы, потому что не мог видеть шманцы-прижиманцы любимой с  удачливым соперником, так что извольте выплатить неустоечк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ом конце провода притворно посокрушались, поохали, да и заявили, что делу, конечно, можно помочь, если включить некие колдовские супервозможности.  Конечно,  придется понести  дополнительные  расходы, но не это, увы, главное. Главное же в том, что Степанида, сучка такая, не уверена, что  процедура будет полностью безопасной для здоровья Наталь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 готовы рисковать здоровьем любимой? – задали описавшемуся от страха и ярости Рыбе риторический вопрос, и он, обматеря в гробину и через колено с присвистом Степаниду и в её лице всех колдунов, бывших, настоящих и будущих, в бешенстве расколол   ни в чем не повинный телефонный аппара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бежал жаловаться на крохоборов-стяжателей милицейскому  генералу Чалому, нашему давнему знакомому и собутыльнику.</w:t>
        <w:tab/>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т вас, долбаков, учат, да не  в коня корм! –  сказал ему  ласково милицейский  генерал, выслушав рассказ о простейшей, как амеба, схеме объегоревания сбрендивших от любовного жара пожилых  зайцев, - ведь  пишут везде – не ходите к колдунам, не якшайтесь с цыганами, обдурят. Нет,  не верите, думаете, с вами-то ничего такого приключиться не может. Умные все, плюнуть некуда, - ярился Чалый и  закончил   неожиданно: - вот вам хвосты и навиваю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ыло бы среди наших друзей генерала Чалого, не видать  Сене денег вовек. Затурканный выше всякой мыслимой меры генерал нашел-таки время, кому-то позвонил, что-то там нажал и – будьте любезны! пригласил  Сеню через пару дней к себе в кабин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бинете, помимо генерала, пребывали неизвестные: средних лет  мужчина и сильно пожившая женщина. Причем женщина выглядела  очень расстроенной – на её лице даже сквозь толстый слой   штукатурки отчетливо просматривались тяжелые вишнёвые пятна. Из чего наш ходок заключил, что в кабинете только что  пронеслась космическая гроз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 вышел из-за стола, обнял  Сёму, подтолкнул к стулу и усадил его аккурат напротив женщин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знаёшь? – спросил он, нежно поглядывая на  Сенину визави. - Нет? А и не надо, - закончил он беспечно, - всё и так ясно. Давай, Степанида, - обратился он к даме, и  Сеня похолоде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что угодно, только не это, думал он, разглядывая в упор соседку. Сколько раз   Сенькино воображение рисовало вершительницу его судьбы, и всё время получалось, что в салоне под попоной восседает некая демоническая личность с горящими, как на женских портретах художника Васнецова, экстатическими  глазам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же напротив него расплылась на стуле траченная годами  пупырчатая жаба неопределенного возраста в сползшем набок парике и с ненавистью смотрела ему в глаза тяжёлым, неподвижным взглядом потомственной зэчки и детоубийцы из абортария.</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И эта курва!..- свистнуло в  Семиной головушке, - меня,   кандидата наук...», - и он стал медленно подниматься со сту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ну, - сказал генерал, кладя руку  ему на плечо, -  успокойся, дурачок. Все устроилось. Беда мне с этими интеллигентами ленинского призы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кротко вздохнул и повернулся к Степанид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то ж ты, Степанида? – сказал он ей, ухмыляясь,  - Жалко с денежками расставаться? А ты не воруй, не воруй. Знаешь, что за это бывает? То-то. Друга нашего обидела, а этого нельзя. – Он явно глумился над ситуацией, потому что не было в ней ни правых, ни виноватых: на то и щука в море, чтоб карась не дремал, ты догоняешь – я убегаю…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че, оба хороши.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Но, по правде говоря, всыпал бы я тебе, долбоёбу, чтоб знал, в какие игры играешь, –  бросил он  Сене после  экзекуции над  колдуньей, - небось, насмотрелся  детективов с Машей Шушиной. А на этой бляди, - он кивнул вслед ушедшей Степаниде, - три срока общей сложностью  в семнадцать лет. И все за мошенничество да половые извращения. Ладно, подбери слюни, - посмотрел он на притихшего Дон Жуана, - давай по маленькой. За  полнолу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дмигнул  Сёме обоими глазами сраз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Семён Рыбин расстался со своей «крайней», как говорят летчики о полетах, любовью, говорят так потому, что боятся произнести слово «последни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ался вполне безболезненно: возращение утраченных денежек скрасило грусть расставания с любимой. Любовь к деньгам оказалась более материальной, чем химерические чувства к женщине, годящейся ему во внучки. Что ж, быва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та история всё-таки оставила в его душе некую зарубку, и что-то изменилось в  Сене. Здесь можно, пожалуй, вставить словцо «остепенился»: нет больше его вечерних рассказов о подвигах, о славе…. Да и то… Помните, у Блока: «…всё миновало, молодость прошла. Твое лицо в простой его оправе своей рукой убрал я со стол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стно, девушки.</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Так думал я после описанных событий, как вдруг позвонил мне старый  сатир, и снова  его голос был  упруг и напорис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Я принял решение, - заявил он с места в карьер, - только проститутк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и-и-во-о? –  было единственное слово,  которое я  сумел выговор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лько  проститутки! – повторил  Сёма с напором, - а что, в самом деле: пришла, обслужила, получила за работу, ушла – всё! Всё-о-о! – впал он в раж, - и никаких тебе цветов, театров и  прочей мерехлюндии.   Салоны я обзвонил, перечень услуг и расценки знаю. Представь прейскупантик: секс традиционный, садо-мазо, блондинки, китаянки, негритянки, мулатки, целки… Целки,  представляешь? Много их у тебя было? То-то! А тут – хоть каждый день, только плати. О сюжет, 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А силенок на целку хватит, старый пень? –  озверел я, -  да и такие подарочки, как сифон, триппер и СПИД  всё еще в ходу. И ещё как входу! Или я что-то путаю? Скажешь, обойдется? Не обойдется. Только представь помойную лохань, в которую до тебя справили нужду  тысячи мужиков…-  Сеня непривычно молчал, может, наконец, задумался. -  Целки! Да эти целки  Галька у себя в  больнице каждый день  штопает пачками. Десятками! Да и какой ты, на хрен, мужик, если не можешь уложить в постель нормальную бабу, а к б..ди бежишь. Как хочешь, Сеня, но что-то ты…перемудрил. В  наши-то годы…</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умался он, как же. Как решил, так и сделал, и вскоре хвастался мне первым опытом общения с падшей женщиной – его, стервеца, термин. Говорит,  не понравилось: тупая попалась, даже за жизнь не поговорил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тебе,  Сёма, в Японию надо, к гейшам. Там русской душе раздолье: и за жизнь побеседуют, и сопли утрут, - посоветовал ему большой знаток Востока Борька Шурыгин, - и будет по поговорке: папа -  рикша, мама – гейша, а сынок – всё равно Мойше.  Чтоб фамилию оправдать.</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вскорости Рыба заложил свою жизнь в такой вираж, что, по всем законам аэродинамики, она должна была сорваться в  штопор и замотать неумелого летуна до  смерт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ён  Ефимович Рыбин подался на старости лет в сыновья лейтенанта Шмидт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звестно, герой-лейтенант Пётр Шмидт возвращался из отпуска к месту службы, в Севастополь, и оказался в одном купе с привлекательной женщиной, которой всю ночь читал стихи и рассказывал различные истории из жизни. Да так здорово читал и рассказывал, что утром гражданка согласилась стать его женой – об этом с присущим ему романтизмом написал по молодости Константин Георгиевич Паустовски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верку гражданка оказалась учетной проституткой, которую Петр Петрович взялся спасать со всем нерастраченным пылом анахорета – служба морская диктовала молодым лейтенантам пуританские условия бытия, особенно  по женской части, вот и видели мореманы в каждой юбке романтических красавиц.</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чилась та история как-то вульгарно: они после серии скандалов расстались, да и чего другого можно было ожидать от подобного романа. Но есть в этой банальной истории одна пронзительная нота: последнее, что видел лейтенант Шмидт перед расстрелом на острове Березань, была фотография той женщины, которую он каким-то чудом  сохранил и донес до могил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есяц после облома с Натальей  Сеня взалкал и вторично осуществил задуманное – позвонил в интим-салон и выписал на дом проститутку. Был канун ноябрьских праздников, набегало четыре свободных дня, вот  шалун и решил провести их, как в  прежние годы, в угар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вка, которую ему прислали, была полненькой, ещё не раздобревшей  на московских разносолах хохлушкой – именно то, что любил Сеня. Говорила она с милой шепелявинкой и ужасающим украинским акцентом, а  Сеню без разбега стала называть дядьком в таком контексте: «тю, дядьку, та шо ж вы робытэ, куды ото лизэтэ?».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дескать, дяденька, делаете, что вытворяете и куда ручонки суе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мгновенно покорила сердце старого рубаки. И дала ему прикурить с таким знанием дела, что  Сёма тут же распростился с остатками разум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ую их ночь он понял, что есть одна область человеческого бытия, в которой он,  кандидат наук - всего лишь жалкий статист. Тогда как юная дева, которой едва минуло двадцать лет – академик, постигший тайны природ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й областью был секс.</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ня не знал даже названий того, что вытворяла дева в их первое свидание. Она разительнейшим образом отличалась от всех его предыдущих   женщин, как юных, так и наших сверстниц, которые из-за стеснительности иногда соглашались на соитие  едва ли не через дырочку в простыне.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Для  девы же в сексе запретов не существовало в принципе. Можно было всё: как угодно, куда угодно, при свете, без, лежа, стоя, сидя…Когда же она, сказав «тю, дядьку, шо ж вы такий быстрый», достала мастурбатор и взялась удовлетворять себя сама,  Сёма, за полминуты до того отстоявший вахту, вдруг снова возбудился, зарычал,  залез на  онанирующую девку и забился в припадке сладчайшего оргазм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сё. В  Сёму вселился тот самый бес, который приходит с сединой в  бороду, началась его вторая и окончательная молодость – понимайте слово «окончательная» как хотите.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 всего поразило  Сему не то, что он мог, а то, как он мог. Без дураков, ребята: к нему вернулись семнадцать лет, когда гиперсексуальность лишала нас возможности спать на животе и ходить на танцы без бронетрус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тевшееся перед глазами юное и гладкое тело, все его щедрые и всегда готовые к соитию выпуклости и изгибы приводили  Сеню в состояние, близкое  к впадению в сексуальный маразм: хочу, хочу, хочу! «Та шо вы, дядьку, такий нетерплячий, - говорила евина дочка, улыбаясь маняще и облизывая полные губы розовым язычком, - цэ ж вы мэнэ зае…лы, ото халэпа» - ну, непереводимая игра слов.  Сеню это только раззадоривало, он играл остатками мускулов, втягивал живот и по-отечески шлепал шалунью по попк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м, идиллия, Дафнис и Хлоя времен дикого капитализма в Росси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правда, одна занозишка в заднице – её темное прошлое, в котором, как чуял  Сеня, мужиков прошло столько, что она сама давным-давно  потеряла им счет. Если вообще знала его, этот сч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ю лейтенанта Шмидта  Сеня не читал, голову даю на отсечение, он вообще мало читает беллетристики, предпочитая специальную литературу, так что кой чёрт подвигнул его на принятие очередного судьбоносного решения, нам неизвестно.</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решение, с учетом занозы в филейных местах, было для старого романтика-маразматика логичным: я должен её спасти. Ну, спасать, так спасать – и он занялся этим делом с утра. Перво-наперво, следопыт  проверил ее документы.   Паспорт свидетельствовал, что подательница его гражданка незалежной Украины Косухина Елена Викентьевна зарегистрирована в Кировограде по ул.  Перемоги (Победы), дом 7.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бы  Сене насторожить уши и поинтересоваться, с какого это рожна у хохлушки москальская фамилия да еще с таким залихватским отчеством – нету, воля ваша, на Украине Викентиев. Но утренний хмель и приятное шевеление в подбрюшии (снова хочу!) сделали его слепоглухонемы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ым шагом на пути к спасению заблудшей  овцы было предложение поселиться у него, которое  Ленуша с достоинством приняла. Глаза ее при этом непонятно сверкнули, но  Сеня принял этот просверк за радостное смущение. </w:t>
      </w:r>
    </w:p>
    <w:p>
      <w:pPr>
        <w:pStyle w:val="Style15"/>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только ухал,  слушая новые старые песни о главном, всерьёз беспокоясь за его благополучие, даже что-то пытался ему говорить, предостеречь: мол, не доверяйся, человека не знаешь, мало ли что…. Куда там! «Сидит она в кресле, -  пел мне  Сема, - ноги раздвинула так, что все наружу, и зубами вишенки со стебельков срывает. Вроде бы ничего такого, а я посмотрю-посмотрю на этот рыжий пейзаж, прыгну между ног и подыхаю на ней каждый раз. Потом  пробую встать и не могу, ноги не идут, а в голове – такой тарарам, что глазам больно. Веришь, первый раз в жизни тако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шал я  Сеню, и что-то темное поднималось из глубин душ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т  день он летел с работы, окрыленный: дома ждала фея и огненный, наваристый украинский борщ – что за тайна сокрыта в нём, я не знаю до сих пор. Сколько раз видел, как его готовили мои бабушка и мама, даже пропорции записал, а не получается в Москве сварганить настоящий украинский борщ, такой, что тяни за уши – не оттянешь. Воздух, что ли, другой, земля другая? И земля, и воздух – всё другое, ребята, а кто этого   не понял, тот и профукал Украину, и отдал ее западенцам. Ну, это уже в огороде бузина, да ведь болит, болит душа, и не будет ей утешения во веки век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я накупил в  «Азбуке вкуса» разносолов, выпивки, сладостей и прочих лакомств и предвкушал…. О, что он предвкушал! Как живая, стояла перед его глазами Елена прекрасная, он представлял, как сейчас откроется дверь, он подхватит её на руки, швырнет поперек кровати и, не сняв пальто,  сладострастно надругается над  роскошным телом. И как она будет колотить его кулачком по спине и причитать сквозь стоны: «ой, дядьку, та вы зовсим з глузду зйихал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ерь квартиры ему не открыли. «Вышла куда-нибудь», - подумал  Сема, достал свой ключ, да и  остолбенел на пороге,  не будучи в состоянии  понять, какой телефон набирать первым – ноль-один, ноль-два, ноль-три, ноль-четыре или девять-один-один.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ечатление было – в квартире прошёл многочасовой, методичный обыск.  Сеня в оцепенении смотрел на вывернутые  наизнанку сервант, платяной шкаф, письменный стол, книжные полки и не мог взять в толк, что, собственно, искал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имое шкафов безобразной   кучей громоздилось посреди комнаты: рубашки трусы, носки, плащи, вилки и ложки, рюмки, осколки чашек, какие-то бумаги, термос, бутылки с водкой, «Советское шампанское», пожилой плюшевый медведь, оставшийся от кого-то из предыдущих жен – всё смешалось в доме Обломских…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искали, чёрт вас подери совсем, - спрашивал  Сема у пропавших оппонентов, с тоской глядя на швейную машину «Зингер» с ручным приводом, которая венчала безобразную куч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ут до него стало постепенно доходить, чего в квартире не  хватает. В квартире не хватало: телевизор «Панасоник» - 1 штука; компьютер «Хьюлет – Паккард» с периферией – 1 штука; видеомагнитофон «JVC», новый, - 1 штука. Затем: дубленка италийская – 1 штука; шапка мужская, норковая – 1 штук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коны! – ахнул  Сема, хватаясь за сердце и садясь, куда попал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было бабушкиных икон и нескольких картин, в память о которых остались только темные пятна на обоях.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ут  Сеня что-то вспомнил, застонал и опрометью бросился на кухню, где в банке из-под индийского чая он хранил наличность.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Банку он изучил даже на свет – доллары пропали бесследно: очевидно, какая-то гулящая корова, проходя мимо, слизнула их шершавым язык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брали, с-с-у-уки! – выл он мне по телефону, - приезжай, не устою. Банкрот, полный банкрот, все вынесли, падлы! Кис-кис-кис, - донеслось потом из трубки, и я перепугался, подумав: готово дело. Сбрендил! - даже кота украли, представляеш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   вздохнул я облегченно, - кота жалко. Хороший был ко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 потом нашёлся – он просто ходил гулять. Думаю, даже если бы его украли, он бы всё равно удрал от ворюг и вернулся к  Сене. Нашли дурака! Где ещё будут так кормить. Ведь когда кот Мазай и  Сеня сидят рядом на диване, то в  полумраке комнаты их можно и спутать – оба мордастые, лоснятся и щурятся очень похоже.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Я пог-и-иб, - снова истерически завыл    Сёма, - конец света-а-а, - в нытье его стали вдруг появляться персидские мотивы, я вызвал ему «скорую» и попёрся на Нахимовский проспек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рь  квартиры открыла незнакомая дама в платке на бугристой голове – под платком у неё, судя по  холмам,  были бигуд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к Семёну Ефимычу, -  опередил  я немой вопрос, - а вы, прости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едка я, «скорая» укол поставила, попросила посидеть, так я пойду, - шарахнула она пулеметной очередью и растаяла в полумраке коридор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анкрот мирно храпел на канапе – «скорая», видать, на снотворное не поскупилась. Квартира, конечно, выглядела, как после  потопа, так она у  Семы всегда так выглядит.  Не было  причин расстраиваться…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 всего мне понравилась картина, намалеванная помадой на зеркале: там было подобие курносого носа с усами; к  носу  неизвестный художник приставил  здоровенную хохлацкую дулю, подписанную так: «тибе от мине». Я подумал, что судья, если он не равнодушный человек, за одну эту  надпись скостит шалунье срок.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илицию будем заявлять? – спросил я  Сёму утром – он, проснувшись, продолжал лежать на диване, пялясь в потолок и не отвечая на вопрос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В милицию? – вскинулся  Сема, - какая, на хрен, милиция! Их в Москве уже тю-тю, ищи ветра в пол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мы всё-таки заявили – прибыл молоденький лейтенант с экспертами, и начался повторный обыск, век бы его не видать. Больше всего меня порадовала процедура снятия у нас с  Семеном отпечатков пальцев. Попал в картотеку на старости лет, - подумал я. Не будучи замешанным в криминале, я все равно не хотел, чтобы мои лапы  МВД внесло в картотеку – чёрт его знает, откуда в нас этот страх.</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ас опросили под протокол, составили список похищенного с подробным описанием примет – тут я к вящему удивлению и узнал, что из чайной банки пропали девять тысяч сто восемьдесят семь долларей – именно та сумма, которая причиталась мне за одну совместную с Сёмой работу. И которую – сумму – он мне  пока не отдал, хоть с момента завершения работы и прошло уже три месяца. И было у меня сильное подозрение, что не видать мне этих денежек, как своих ушей.</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Сэмэн назвал сумму, в моей голове щелкнуло, и противный внутренний голос спросил: «Ну, что, Сема, принесли тебе счастье украденные у меня денежки?» (подробности кражи – чуть позже). По тому,  как Рыба прятал от меня глаза, я заключил, что и он   подумал  о том же, поэтому и  косорылит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арам с обыском продолжался часа три, и я, наблюдая за работой бригады, стал понимать, что работа эта мне нравится.  Следаки были молоды, профессионально немногословны, точны в вопросах и культурны – какая-то новая генерация ментов, подумал 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ерпевшего они выпотрошили наизнанку и выведали о его квартеронке всю подноготную.  Едва  Сема начал живописать её  словесный портрет,  лейтенант хмыкнул, полез в папочку и разложил перед запнувшейся жертвой пяток женских фото, одно из которых  Семка без колебаний и отобрал.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Косухина, говорите, - весело сказал лейтенант, - тогда я Шварценеггер. Воровка на доверии Швыдченко Оксана Филипповна. Знаете, кстати, как переводится ее фамилия? – Он посмотрел на  меня – видать, запомнил мое «призвыще» (фамилия – укр). Я промолчал, давая летёхе  шанс блеснуть эрудицией. – Не знаете? – лейтенант воссиял, - Шустрая, вот как. Или Шустренко, кому что нравится. А насчет  Кировограда она не соврала. Так ведь ничем и не рисковала. Ладно, гражданин Рыбин, не вы первый, - порадовал лейтенант, - даст Бог, найдем. Готовьтесь к свидани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ем следствие и убыло, а мы с  Семой стали размышлять, что делать дальше. Любовная лодка разбилась о быт, и быт этот был уголовным, ни хрена себе, такого компота в нашей жизни ещё не бывало. В голове непрестанной чередой вертелось ассорти из вопросов-ответов, украденных вещей и шустрых хохлушек, лейтенантов, черной краски на пальцах, хрустящих под ногами битых рюмок и какой-то матер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говариваясь, мы пошли на кухню, по дороге  Сема выкатил ногой из-под кресла  притаившуюся там бутылку «Гвардейской» и моментально свернул ей шею. Бутылка случайно оказалась литровой, так что через час мы пели песни, причем  начали почему-то с «По долинам и по взгорья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  Сеня плакал на моей груди, твердил о пропащей жизни и любви (которой по счету, - поддакнул я), «шмотки – хрен с ними, наживем, а вот Ленка (Оксана, - поправил я)…Ну, Оксана, - согласился  Сема,- вот она…Впервые себя мужчиной… это, знаешь, такое, тако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м, хандра и мерехлюндия, крепко настоянные на литре «Гвардейск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ь она же, стерва, выжидала, когда деньги получу, чтоб побольше. А я, мудак, всё ей рассказывал и показывал, - горевало несостоявшееся дитя лейтенанта Шмидта, качаясь на стул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в паспорт её смотрел? – под впечатлением  недавно пережитого обыска во мне проснулся сыщик-аматёр, и захотелось раскрыть кражу немедлен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мотрел, - Сема боднул воздух головой, - точно Косухина… Вот отчества не помню, - строго посмотрел он на свое отражение в зеркале и погрозил ему пальцем, - не помню отчества, понимаешь…Но вспомню! – решительно сказал он и качну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ого ты сейчас вспомнишь, - сказал аматёр и тут же умер, а мы снова  грянули песню, на этот раз «Ты ж мэнэ пидманул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А теперь - последний мазок на портрете уходящей натур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е  время отразилось, в конце концов,  и на нашей с  Семой Рыбиным   дружбе. И двадцать пять лет улетели коту под хвост, потому что предательство не прощается.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о в том, что  Сема поднатужился и, как сказано выше, «кинул меня на бабки». Можно не объяснять, что значит выражение «кинуть на бабки» - благодаря СМИ все мы стали ботать по фене, и всё же: это выражение очень конкретно обозначает присвоение чужих денег, какие бантики к нему ни привязыва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нули мы с ним одно непыльное, вполне законное дельце, принёсшее приличные комиссионные, которые – по всем писаным и неписаным законам – надо было делить строго пополам. Хотя основная работа и была сделана мной.</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честно с нами расплатился, но передал всю сумму  Сёме,  поручив ему отдать мне мою долю. Я узнал обо  всём постфактум, когда все денежки, включая мои,  были  Сеней благополучно истрачены на собственные нужд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мех, и грех, госпо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данно-негаданно  Сеня стал сверх всякой меры услужлив, чего за ним не водилось сроду. Однажды он позвонил и предложил свозить меня в магазин за новым костюмом – что-то такое я ему накануне вскользь сказ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ше – больше. Он вдруг явился в гости и, к моему непомерному изумлению, преподнес в подарок галстук рублей за сто пятьдесят – до моего дня рождения было еще с полгода, да и праздников никаких не намечалось. Так что чудеса, да и только, согласите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окончательно я насторожился после того, как он приперся ко мне домой и предложил поехать в химчистку-автомат, потому что «всегда ведь  найдется, что почист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то было не так, какой-то настораживающий диссонанс вкрался в наши отношения, в которых давным-давно всё было разложено по полочкам. И он, и я знали, о чем можно попросить, о чем можно, но осторожно, а о чем – Боже вас упас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друг - нарушены каноны, услуги сыплются, как из рога изобилия, а это обязывает,  рождает дискомфорт, которого я не люблю…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и всё тако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не знаю, ...можно, конечно,  и съездить, - мямлил я насчет химчистки, - но можно и пот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шились, рушились устои, что-то было за этой настырностью, о чем-то неладном сигнализировал мой  супернюх, узревший в  сумеречных далях оранжевый  вымпел-предупрежд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имчистку, понятное дело, поехала супруга – услышав моё нытьё, она резво взнуздала ситуацию и задалась целью использовать  Сему по   принципу «с паршивой овцы хоть шерсти клок» - жена, опытный человек,    была  сильно удивлена невиданными выкрутасами  наших отношений и не заставила просить себя дважды. Набив одеждой безразмерную китайскую торбу, она погрузила её на  Сему, и  экспедиция отбы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улась супруга к вечеру, и глаза ее были загадочны. Не дождавшись от меня расспросов, она села напротив  и начала так:</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Ты, конечно, человек умный.., - троеточие, пауза и моя приподнятая бровь, - но довериться Рыб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мотрел на неё глазами душегуба и молчал. Не дождавшись отклика на свое «ау», супруга продолжи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й слово, что ничего ему не скажеш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гда это я кого закладывал? –  обиделся я, но уши прижал к черепу: мало ли что мог Рыба наплести, не хотелось мне копаться в прошлом, настоящем и будущ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адно, - сказала она, поняв, что слово упало, и обратной дороги нет, - вы там заработали вместе какие-то деньг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кивну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свою долю ты не жди, - продолжила она торжествующе, - говорила я тебе, сто раз говорила….  Нашел, кому довериться – Рыбе. Да он тебя с потрохами… Он же за копейку на кладбище пукн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уже обе мои брови доползли  до линии волос – услышать такое от жены было не невозможно - это было немыслим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ведь какую историю сплел,  негодяй! – смачно сказала интриганка и покрутила в восхищении головой. – Ну, слушай.</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Антон Сергеевич, которому мы с  Семой сделали ту злополучную работу, рассчитался с ним, как положено – вручил Рыбе конверт с нашим гонораром. Около двадцати тысяч долларов. Ополоумевший от такого количества денег  Рыба, имея конверт в боковом кармане пиджака, заехал не ко мне, чтобы отдать   долю – он заехал за Натальей и повез её в «Метрополь», надеясь поразить   воображение  курсистки  гусарским разгулом  во всю ивановскую. Забыл классику в лице Кисы Воробьянинова. Что ж, быва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ше начинается мистик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его рассказа следовало, что, придя в ресторан, он повесил  пиджачишко  с деньгами на спинку стула, а сам отлучился на минутку по малой нужде. Вернувшись, пакет не проверил,  и обнаружил пропажу только дома, когда решил отделить от общей суммы мою долю.</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у, ребята, это сказочка для дефективных. Чтобы  Сема оставил деньги бесхозно висеть на стуле? Жена моя была стократ права, предположив, что он может сделать на кладбище за копейку.</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Я, - живописал ей Сёма, -  решил тут же  вернуться в кабак, да сообразил, что там уже никого нет, час ночи. Звоню Наталье – она в возмущении: родители, бабушка престарелая…весь дом разбудил. И – в глухой отказ: не брала, не видела, и не знала, что у  вас в пиджаке,  Семён Ефимович, стыдно вам  такое подозревать, я девушка честная. Кто-нибудь касался пиджака? – спрашиваю. Никто не касался. …Ну, мистика какая-то».</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финалу рассказа рот  моей супруги  окончательно съехал к уху. Она, будучи весьма щепетильной в денежных  вопросах, категорически не могла представить подобной ситуации и не верила ни единому  Сёминому слову.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Так Наташка твоя и спёрла! – огорошила  Сёму моя супруга, - ясен перец! Если никто не подходил к столу, а она никуда не отлучалась, куда же делся конверт?». «Как ты смеешь, она – честный человек. А пакет, наверное, выронил по дороге», - лепит горбатого Рыба, не моргнув глаз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слово за слово – погрызлись они с моей супругой в смерть. Это никак не входило в  Сеничкины планы, но способ примирения он выбрал экзотический. Пока крутился барабан химчистки,  Рыба куда-то смотался и привез бутылку водки «Немиров» и какую-то закуску – это моей-то супруге «Немиров». Как она не плюнула  Сене в рожу, остается загадкой, но домой вернулась злее голодной осы, и искры от неё летели во все стороны, как от петарды.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А в конце он мне и говорит: ты только ему – тебе, то есть, - не говори, я сам скажу. Я пообещала, а потом подумала-подумала… ну, один раз он тебя обдурил, значит, может и повторить. Еще в какую-нибудь историю с ним попадешь, люди бешеными стали, за сто долларов убивают. Вот и решила рассказать. И что ты об этом думаешь? – супруга всё еще искрилась наподобие короткого замыкания.</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умаю, деньги он зажилил, - сказал я, - оставить в ресторане на произвол судьбы такую сумму –  не его стиль, он над каждой копейкой трясётся. Так что врет, никакого ресторана не был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я вспомнил те девять с чем-то тысяч долларов, которые умыкнула у Сени его пассия-проститутка Косухина, и последнее сомнение  исчезли бесследно – то была, как я тогда и прикинул, точная сумма моей доли заработк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сказать, мой старый друг. Ощущения были пакостными. И дело не в деньгах, хотя лишних денег и не бывает. Обидно было другое: потраченные друг на друга двадцать пять лет оказались тратой напрасной - наша так называемая мужская дружба споткнулась о первый же камешек и расквасила себе нос.  Вот и вся дружб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а была права в одном: дел с  Сеней иметь больше нельзя. Но и    выяснять с ним отношения я не собирался: украл,  не украл -  пусть останется на его совести. Меня больше интересовало другое: скажет или нет? И если скажет, то в какой форм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н не сказал, побоялся повторить ту наивную байку с рестораном. Что только подтвердило мои подозрения – заныкал  Сема мои денежки. А у него их спёрла его полупреступная связь – проститутка Швыдченко. Оправдала, так сказать, фамилию.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го я не мог понять в упор: зачем он рассказал эту басню моей супруге. Надеялся, что она почему-то будет молчать? Наивно, согласитесь. Ну, а что тогда? Хотел, чтобы она меня подготовила, смягчила, так сказать, тумак судьбы? Полная ахинея. Тогда что же? Кто его знает, господа.  Не хватает у меня ума понять логику  Сёминых поступков, да и забил я на ту историю болт. Неинтересно, мышиная это всё возня.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сится на бумагу грустная строфа неизвестного автора: «Мой поезд отходит. Придумайте что-нибудь там, чтоб память за мной не гналась по пятам. Мой поезд отходит. Так было во все времена: солдаты в походе не знают покоя и сна». (Авторы песни известны. Их два – Олег Иванов и Иван Жданов (поздн. прим. ав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рвануть наши отношения, «как рубаху от ворота или чеку», я не мог: до описанного инцидента  начали  мы  с   Сенькой  крутить ещё  одно  денежное дело, которое приносило нам приличные дивиденды - его надо было завершить во что бы то ни стал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тому же я решил дать  ему шанс – всё ждал, что он сознается в  совершенном против нашей дружбы преступлении. А уж простить я бы его простил – с кем не бывает. Ну, или сделал бы вид, что простил. Как получится, нельзя всё знать заране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анс  же  заключался в следующе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иденды от нового дела предстояло получить мне – я их и получил, и запер в сейф его долю, и притих, ожидая, когда  Сема спросит, а деньги, стало быть,  где ж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пился он с неделю. А в пятницу,  выпив по привычке вечернюю стопку водочки граммов в четыреста,  Сема с напором спросил у меня по телефону, где его  дол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ля? – переспросил я, как бы вспоминая, - ах, до-оля…Видишь ли,  Сень, тут некоторая заминка, новые обстоятельства, так сказать, открылись…- и замолк: думай, дескать,  Сема, шевели мозгой, а паузу и мы держать умеем.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у, и что там…кг-м-м…открылось? - поперхнулся  Сэмэн Кувалда, и его голос сел, - какие обстоятельств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обстоятельства открылись такие, что, получается: кинул ты меня, друг любезный, на  бабки, - сказал я, отчего-то волнуясь, - Антон тебе заплатил? Заплатил, не отпирайся. А ты что сделал?  Присвоил мою долю, и уже наверняка потратил. Так что делаю вывод: из святого у тебя остался только аппети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ложила всё-таки! Всегда знал, что жена у тебя – стерва! – ударил мне в ухо его визг. – Вот они, бабы-то! -  стал переводить он стрелки, - ничего нельзя довери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ем здесь моя жена? – удивление мое было искренним настолько, что я сам в него поверил, - и кого  она заложи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она? – спросил он и вдруг притих: дошло до паразита, что есть ещё один источник убийственной для него информации, - ты что, Антону… звонил? – голос его треснул и превратился почти в шепо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ника его была понятна: одно дело – выглядеть крысой в моих глазах, и совершенно другое – если об этом узнает его патрон. О, он-то перекроет  Сёме кислород на всю оставшуюся жизнь и навсегда лишит очень приличного куска мясного пирог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куда я не звонил, - ответил я равнодушно, - позвонили сами, да и  поинтересовались между делом, доволен ли я гонораром. – Я снова держал пауз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ты…что? – хмель, видать, покинул его мозги, и  Сёма успел  представить свои ближайшие перспективы.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ресуешься, сдал я тебя или нет? –  пауза держалась не меньше минуты, мне даже показалось, что из телефонной трубки выполз и ударил мне в нос казарменный запах липкого пот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Н-ну-у,..- пискнул  Сёма, и я понял, что удовлетворен: урок удался и наверняка пойдет впро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сдал, знаешь. Успел смикитить, что к чему, и сказал: гонораром, дескать, доволен, премного благодарн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аздался на том конце телефонного провода глубочайший вздох облегчени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т скажи мне, Сеня, -  понимая, что все у нас с ним кончено, я таки решился задать ему очень неудобный и противный вопрос, - какая твоя половина меня обдурила – хохляцкая или русская? Ты же в Москве – сто лет, так что русских качеств набра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ом мне было всё то же молчание, но почудилось вдруг, что наливается оно прямо таки осязаемой враждебностью, как будто на том конце телефонного провода кто-то неведомый включил генератор, исторгающий упругие волны ярости. И чтобы избегнуть очередного салонного мордобоя, я упреждающе сказал:</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Ладно, не тужься, не хочу я тебя обидеть. Потому что ни при чем здесь,  по-моему, твои половины. А обманул меня тот жлобяра, который сидит в каждом из нас - русском, еврее, хохле, эстонце…-  и  иногда вылезает, сволочь, наружу. И уже в нашей власти – справиться с ним или нет. Ты не справился, оно и понятно: первые  серьёзные деньги, то, се… Искус, согласен, большой, прямо таки  гигантский искус.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молчал, вспоминая наш давний разговор о перспективах дружбы между народами, и закончил неожиданной для себя сентенцие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что, дорогой товарищ, теория теорией, но практика, как говорил незабвенный Мао, есть критерий истины. Пока мы на бытовом уровне не перестанем дурить друг друга, не будет мира под олива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ал я   Рыбе долю с нового дела за вычетом моей от старого, на том наш с ним бизнес и кончилс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так улетают птицы.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и вся история нашей дружбы. Грустно, господа. Живешь рядом с человеком, по-своему к нему привязываешься, а потом вдруг оказывается, что  приручил крысу. Или она тебя приручила – раз на раз не приходитс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творяет с нами жизнь, 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если дорожите дружбой, не делайте бизнес с друзьями и не давайте им взаймы – наживете если не лютых врагов, то геморрой - уж точн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тати говоря, друзья, которые знают вас лучше,  чем кто бы то ни было, превращаются в этом случае в лютых, самых беспощадных и опасных врагов. Проверено на себ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  Сёмой продолжаем общаться, но появилась в моем отношении к нему некая опасливость, которая, думаю, останется навсегда – предательство есть предательств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и  Семёну стало сложно со мной: он, по пословице, знает, что я знаю, что он знает, что я знаю, и поэтому в его поведении мельтешат то  комплекс побитой собаки, то, когда напивается, необоснованные агрессия и наглос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стно это все, господа. Жили себе, не тужили, вроде бы даже дружили, а захотели вместе денег заработать, и – чур меня, чур! Какие, однако же, тесты подсовывает новое время, мы о таких  слыхом не  слыхива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мы с Семёном еще протянем – не знаю. Думаю,  градус наших отношений  будет  падать даже вопреки глобальному потеплению, и рано или поздно наша «дружба» умрет окончательно: что-то не слышал я, чтобы к старости у кого-то улучшился характер.</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как-то попал в Бельгию, и одно из самых сильных впечатлений от этой страны связано именно со старческой, так сказать, долей. В русском языке   слово «доля» всегда  имело минорную окраску, так уж случилось. В доле же бельгийских стариков никакого минора нет и в поми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поздняя осень, середина ноября, в Бельгию я приехал, можно сказать, без дела,  был предоставлен самому себе, вот и ходил по безлюдным улицам Брюсселя, глазел на тамошнюю жизнь и искренне  удивлялся сонному царству, в которое попал. Бельгийские ритмы после Москвы были завораживающе спокойными, и почему-то хотелось  выпить водки – кровь с непривычки стыла, что ли.</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Гуляя по вечернему Брюсселю, я обратил внимание на отличие их ресторанов от наших:  там на окнах нет штор, так что аквариумы   залов просматривались с улицы насквозь. И я стал со вниманием разглядывать сидевшую там публику. Идя от  витрины к витрине, я вдруг сказал: «да, стареет Европа» - все, без исключения, кабаки были битком набиты благообразными старичками и старушка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 я удивился, вылупил глаза и  стал высматривать в залах хотя бы одно молодое лицо – таковых не оказалось вовс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хали! – сказал я себе – полный Брюссель спецресторанов для старикашек» - что ещё я мог подумать своими советскими мозгами. И привязался с вопросом насчет спецресторанов для стариков к портье гостиницы, в которой жи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вертел головой, не понимая, какого чёрта мне от него надо – бельгийцы ленятся изучать английский, считая, что им и французского  хватает с лихвой.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понял, довольно осклабился и  провел среди меня разъяснительно-агитационную работу. Сообщив, что бельгийское правительство субсидирует такие стариковские посиделки, чтобы старики чувствовали себя полноправными и нужными членами обществ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халяву гуляют», - перевел я его ответ моему коллеге. «А у вас разве не так?» –  поинтересовался портье, и, услышав в ответ, что не так, удивился и    спросил, откуда мы. А  узнав, откуда, с сожалением, как у постели больного, покачал головой, и захотелось немедленно дать ему в зубы. До сих пор жалею, что этого не сделал.</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о я вспомнил наших ветеранов-победителей, представил их в московской «Метелице», пришел в ужас и отвернулся – нечего было  наивному бельгийцу видеть моё перекосившееся лиц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то незаметно доплыли мы с тобой,  Сема, до пристани «Старость», после которой осталась одна-единственная остановка. Угадай с трех раз, кака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кой-то другой жизни, на заре юности, я услышал от одного придурка его кредо. Жизнь надо прожить так, учил он меня, сопляка, чтобы, оглянувшись, увидеть сзади гору пустых бутылок и толпу женщин, натягивающих трус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каркал ворон. Свершилос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хоть мы построили дома, родили сыновей и посадили целые лесопарки, а снятся в ночных кошмарах горы  бутылок и толпы баб. Потому что  не было в жизни чего-то главного. Чего, вопрошаем мы себя, чего ж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ам ответа. (Сегодня этот ответ я знаю: нам не хватало веры. Если не в Бога, то хоть  во что-нибудь – позд. прим. автор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о каждый понедельник мы, как заведенные, поднимаем паруса, в которые пока ещё дуют попутные, давно, правда, ослабевшие, ветры, и выходим на промысел и рвемся сквозь волны и пену к неким обетованным берегам. Веря, что где-то там, за далекими горизонтами нас всё ещё  ожидает счасть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Ибо сказано: пока в  пути человек – есть у него надеж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лубых лучах туманной, заблудившейся звезды нас мотало и качало по полуденным морям. Позади остались годы, да великие труды, да разлуки, да молитвы одиноким маяка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лубых туманах юность растворилась до конца. Наши вымпелы и гюйсы износились добела. Над одними – крест чугунный. На других – по два кольца, да седины, да легенды про великие дел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а запястье - синий якорь, под бровями – озерца. Друг старинный, друг бессменный отставного моряка, что бы ты  теперь ни крякал, мы с тобою – до конца, до исхода, до успенья, до последнего деньк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 с моря дует  в ноздри. Ты бы трубку раскурил, чтоб не так травил нам душу запах йода и волны. …У меня в глазах не слезы, это ветер пошутил. Это брызги, это память незабвенной старин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а буде выйти в море… Это – вряд ли. Ну, а вдруг?! Мы с тобой - опять у мачты, и опять – спина к спине. Ну, какое ж это горе, если снова рядом друг? Если  вместе, значит, можно победить в большой вой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ка давай по чарке. По манерке – за моря! И за тех, кто  сучью вахту в них сегодня отстоял. И за то, что так же ярко маяки в ночи горят, и за то, чтоб боцманюга материться перестал.</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В голубых лучах туманной, путеводной ли звезды нас носило и мотало так, что, Господи, прости.  За спиной остались страны, да великие труды, да полжизни. Но полжизни  ожидает вперед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на этом и стоим. И верим, что,  даст Бог, русские кони Авось, Небось да Как-нибудь вывезут таки нас к какой-нибудь обетованной земле. </w:t>
      </w:r>
    </w:p>
    <w:p>
      <w:pPr>
        <w:pStyle w:val="Style15"/>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ёму Рыбина они вывезли: через год хозяева фирмы прозрели и выперли Сапога на улицу без выходного пособия. Семён же времени даром не терял, завлёк в свои тенета  и взял на обслуживание  немаленький гостиничный комплекс в районе ВДНХ. Чем восстановил пошатнувшееся, было, благополучие фирмы и заслужил окончательное доверие ареопага. И получил-таки пост генерального директора «Стандарт Клининг»,  к каковой должности стремился лет пятнадцать и пребывает в ней  понын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Он стал еще толще и нахальнее, от девок отбоя нет, но он, можно сказать, остепенился: живёт с женщиной, едва ли не ровесницей, и производит впечатление вполне состоявшегося человека, буржуа средней руки.</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крайней мере, одно положительное качество у нашего времени есть:  воротилы бизнеса почти перестали обращать внимание на моральный облик и альковные похождения подчинённых. Иначе не видать бы секс-олимпийцу Семёну Ефимовичу Рыбину-Довбне поста генерального, как собственного подбрюшь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ва, 2000 - 2017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pPr>
      <w:r>
        <w:rPr>
          <w:rFonts w:cs="Times New Roman" w:ascii="Times New Roman" w:hAnsi="Times New Roman"/>
          <w:b/>
          <w:sz w:val="28"/>
          <w:szCs w:val="28"/>
        </w:rPr>
        <w:t xml:space="preserve">                                     …</w:t>
      </w:r>
      <w:r>
        <w:rPr>
          <w:rFonts w:cs="Times New Roman" w:ascii="Times New Roman" w:hAnsi="Times New Roman"/>
          <w:b/>
          <w:sz w:val="28"/>
          <w:szCs w:val="28"/>
        </w:rPr>
        <w:t>А в разлуке – целую вечнос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недельник, присутственный день, по Институту, как обычно, гуляли слухи, и один из них был о том, что в отделе переводов появилась новая сотрудница, очень интересная женщина. Откуда-то стало известно, что раньше она работала в «Интуристе», знает два языка, не замужем, хотя, как говорили, по возрасту давно пор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й научный сотрудник сектора глобальных проблем современности Евгений Борисович Марков, зайдя в комнату переводчиков, действительно увидел там незнакомое, очень милое лиц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щина была в комнате одна. При его появлении она почему-то встала, и Марков рассмотрел ее всю. Выше среднего роста, стройная, с очень правильными, но не холодными чертами лица, черноволосая и при этом – неожиданно зеленоглазая, она была очень эффектна. А чуть смуглая кожа и  приветливый взгляд, которым она смотрела на вошедшего, выдавали ее южное происхожд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г России, - подумал Марков, считавший себя неплохим физиономистом, - казачка, что 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равствуйте, - сказал он весело (в отличие от многих, он любил понедельники за их живость и суету и, будучи к тому же непьющим трудоголиком, бывал в эти дни в хорошем настроении), - так вы и есть новенькая? Ну, давайте знакомиться, все равно придется, я - частый гость вашего отде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осмотрел на женщину  выжидательно и спрос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не проти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отив, - ответила она и улыбнулась. У Евгения Борисовича забило дыхание – до того шла улыбка ее прелестному лицу.   Справившись с невесть откуда взявшимся давно позабытым волнением и сделав кадыком глотательное движение, он поклонился и сказа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рков, Евгений Борисович. В заведении этом тружусь одиннадцать лет, то есть, старожил. Будем знакомы, - он подошел к женщине вплотну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чень приятно, - ответила она и, продолжая улыбаться, протянула Маркову руку. – Ольга Дмитриевна Андрейченк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 хохлушка!» - обрадовался Марков – он, будучи по материнской линии украинцем, испытывал ко всему украинскому – говору, песням, даже к Киевскому вокзалу в Москве, – непонятное влечение, какую-то внутреннюю тягу, которую называл генетическ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тельно, ничего, - думал он, выходя из комнаты. – Ладно. Учтем». С тем Евгений Борисович и пошел к себе в сектор.</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яла вторая половина ноября – та глухая, провинциальная, находящаяся у года на задворках, пора, когда овладевает тоска, с наибольшей беспощадностью осознаешь серость мира, и хочется на люди – в театры, концерты и рестораны; хочется теплого, шумного круга друзей, общества красивых женщин, умных бесед и прочей суеты, от которой бежишь летом. И горе тому, у кого нет семьи, друзей, кому некуда пойти в эту погибельную пору – западная статистика свидетельствует, что наибольшее число самоубийств приходится именно на дни поздней осен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с это, естественно, не распространяется, но и мы тоже люди, и мы тоскуем осенью, особенно в ноябре. И Евгений Борисович в этом смысле – не исключ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ени его посещала российская хандра, и он, несмотря на занятость, предавался ей  то с упоением, то со злостью,  всегда живо чувствуя её приближение. Чувствовал он приближение Большого Хааля, как он называл хандру, и незадолго до описываемого нами дня: у него не ладились кое-какие дела, успела накопиться непонятная усталость, он плохо спал,..- словом, признаки были налицо.  Евгений Борисович стал рассеян и задумчив, и работа, как ни насиловал себя Марков, валилась из ру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же, придя из отдела переводов к себе в сектор, сев за стол и разложив перед собой бумаги, он неожиданно ощутил необычайный подъем - ему захотелось работы. Евгений Борисович быстро размотал по телефону два муторных, казавшихся неразрешимыми, дела, закончил  введение к редактируемому сборнику научных работ, проявил деловую активность на заседании профкома, где разбиралось одно кляузное дело, - и все это на подъеме, с энтузиазмом, причин которых он не доискива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рылась сама собой вечером, когда Марков неторопливо ехал по Садовому кольцу домой, на проспект Мира. Был обычный гнилой московский вечер поздней осени. Моросило, «дворники» выписывали     светлые круги на стекле, красные огни идущих впереди машин казались раздерганными на нити. Сырость пробралась в выстуженную за день машину, и Евгений Борисович включил отопление на всю мощь. Но не было грусти в душе, наоборот: было ощущение, что сегодня с ним произошло что-то очень хорошее и волнительно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женщина! – вдруг подумалось ему, - какая женщина. Рождаются же такие кому-то на счастье. Кому, интересно? – и он с завистью, пока вполне невинной, подумал о мужчине, которого любит эта женщина, в мгновенье ока поразившая его воображ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как оказалось, и была причина его сегодняшнего подъема. И здесь, в преддверии излома судьбы, к которому, как вы догадываетесь, приближается Евгений Борисович, самое время и место рассказать о нем все или почти все - по крайне мере, то, что мы зна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вгений Борисович Марков находится в прекрасном мужском возрасте – ему недавно исполнилось сорок три года. Главным достижением своего возраста он считает материальную самостоятельность, из которой проистекает уверенность в себе, чего так недостает в молодости. Материальная самостоятельность Евгения Борисовича зиждется на приличной зарплате и частых поездках за границу по делам службы. Он также много печатается, в том числе и в зарубежных  специализированных журналах,  читает курсы по своей специальности в нескольких московских ВУЗах, пописывает стишки – вполне, кстати сказать, профессионально пописывает, получая за все это (кроме стихов, разумеется) приличные гонорар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ом, добывает деньги всеми возможными способами, не вступающими в конфликт с уголовным кодексо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я при этом отличное здоровье, Евгений Борисович вкушает все сладости жизни, которые, как ни странно, с каждым годом становятся все слащ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тати, относительно здоровья. В свою ведомственную поликлинику Евгений Борисович обращался считанные разы, да и то на предмет прохождения медкомиссии перед загранкомандировками. Всю жизнь занимаясь спортом, хоть и по-дилетантски, для себя, он к своим сорока годам сохранил стройную фигуру без какого бы то ни было намека на жировые отложения в области талии, но продолжает за собой следить с тщанием, на которое подчас не способна и женщина: ежеутренне пробегает свой оптимум – пять километров, три раза в неделю ходит в бассейн и тренажерный зал, совершенно не пьет  и строжайше соблюдает самим же придуманную диету – ест один раз в день, в обед; утром же и вечером пьет чай с молоком и без сахара, лишь изредка позволяя себе творог, кефир и другие молочные продукты. Семь дней в месяц голодает по системе академика Микулина, что может себе позволить далеко не каждый, потому что с системой этой мороки не обереш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гений Борисович сохранил, вопреки годам, прекрасную шевелюру, правда, с седым венчиком, идущим ото лба к темени, что придает владельцу специфический шарм и загадочность и наводит на мысль о неких сильных душевных переживаниях, а может быть, даже и о муках. И в мысли этой Евгений Борисович никого не разубежда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ы, однако же, есть годы. И жизнь уже разбросала сорочьи следы вокруг его глаз, но он очень искусно скрывает эти следы фотохромными очками, - словом, никто, ни одна самая привередливая и искушенная женщина никогда бы не дала ему более тридцать пяти - тридцати семи л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обще внешность Евгения Борисовича производит впечатление на всех и везде – будь то улица, или различные учреждения, заседания и прочая. Везде и всегда как женщины, так и мужчины останавливают взгляд на здоровом, стройном экземпляре, образчике мужской сути, этаком российском мачо. Женщины – со вниманием, мужчины – иногда с завистью, иногда – с неприязнью; но ни один уличный забияка ни разу даже не пытался выяснить с Марковым какие-нибудь отношения – Марков к тому очень и очень не располаг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ом, Евгений Борисович обладает джентльменским набором качеств, которым, по мнению отдельных авторов серенькой прозы, должна обладать каждая уважающая себя особь мужского пол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от еще что.  Каратэ, айкидо и прочие киоку-шинкай. Тоже, по мнению ряда бульварных авторов, всенепременнейший, как и деньги, атрибут супермена, а иначе – какой же ты супермен. Но здесь, увы, пробел. Будучи от природы здоровенным малым, Евгений Борисович считает, что, зная азы бокса, занимался по молодости, в случае надобности может кого угодно приложить об асфальт и без  айкидо, и времени на новомодные боевые искусства тратить не хочет. Исходя при этом из ошибочного, на наш взгляд, посыла, что «Запад есть Запад, Восток есть Восток, и вместе им не сойтись». Может быть, в каких-то областях это и справедливо. Но в айкидо Запад и Восток еще как сходятся. Специфически, правда: лупят наши гей-славяне родоначальников-японцев так, что перья летя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касается личной жизни Евгения Борисовича, то, по мнению институтского отдела кадров, она протекает абсолютно гармонично, так как никогда не была предметом обсуждения ни в кулуарах, ни на официальном уровне. Из анкеты было известно, что Марков женат первым браком на протяжении двадцать лет, и у него растет сын Ефи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 у Евгения Борисовича институтские, правда, не бывали – в наше время стало как-то не принято звать в гости сослуживцев. К тому же Марковы жили в генеральской квартире  совместно с родителями  супруги, и принимать гостей было не всегда удоб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итутские ехидные языки, впрочем, утверждали, что все дело - в выжившей из ума теще Евгения Борисовича генеральше Суровой, которая боится за свои ковры: разуваться в гостях стало дурным тоном, а прямо с улицы да на ковры – ну, знаете! Никаких ковров не напасешьс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оде бы так говорила генеральша, но чего не знаем, того не знаем и оставляем это на совести институтских кумушек и куманьк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и не очень прислушивались в Институте к сплетням – мало ли завистников на белом свете, особенно у видных и благополучных людей, каковым был внешне Евгений Борисович Марк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женой Маркова Майей Николаевной институтские были знакомы по телефону – на протяжении ряда лет она очень качественно исполняла роль автоответчика, и подчас пробиться через нее к Евгению Борисовичу стоило большого труд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сякий творческий человек, он предпочитал работать дома, в тиши кабинета, и как у всякого ученого, у него бывали всплески творческой энергии, либо (что чаще) просто поджимали сроки сдачи очередной работы в печать. В такие периоды он к телефону не подходил, и Майя Николаевна на протяжении всех одиннадцать лет работы мужа в институте говорила по телефону его коллегам: «У Евгения Борисовича запой» - это была единственная и неизменная шутка Майи Николаевны. Так как все знали, что Евгений Борисович может позволить себе только и исключительно бокал «шампанского», да и то в случаях экстраординарных - какие тут запои,  то и было понятно: срочная работа, просим не беспоко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ству же, научившись за одиннадцать лет узнавать его по голосам – благо, за это время начальство так ни разу и не сменилось – Майя Николаевна отвечала так: «Евгений Борисович в министерстве», а если звонили из министерства, то «Евгений Борисович в редакции». И начальство, как правило, отступалось – попробуй, найди своего сотрудника в министерстве или в одной из московских редакци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ьными же телефонами – это было его единственное чудачество – Евгений Борисович не пользовался по соображениям принципиальным, считая мобильник дополнительными путами, ограничивающими свобод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вот гордый орел-стервятни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м, Евгений Борисович, ценя и любя свою работу, имея прекрасное здоровье и прочнейшие семейные тылы, производил впечатление очень уравновешенного и счастливого человека, очень положительного человека, чья жизнь протекает у всех на виду, и нет в ней никаких тай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да, некоторые его коллеги, особенно институтские дамы, к которым он относился с вежливой предупредительностью, но ни разу ни одну из них не осчастливил своим мужским вниманием – дамы эти крепко подозревали, что такой видный мужчина, имеющий к тому же ровесницу-жену и прекрасную холостяцкую квартиру в центре Москвы, на Пятницкой, не может – ну, вот хоть режьте! – быть кристально чистым в плане супружеской верности. Однажды даже пополз по Институту слушок, что кто-то видел Евгения Борисовича в ресторане с посторонней женщиной, но кто был этот неизвестный «кто-то», так и осталось невыясненны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ердо, впрочем, знали одно: Евгений Борисович свято придерживается неписанного мужского канона и никаких порочащих связей в Институте   не заводил на протяжении всех одиннадцати лет работ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импровизированного знакомства Марков видел Ольгу Дмитриевну всего пару раз, да и то мельком. До Нового года оставалось совсем мало времени, и Евгений Борисович спешил рассчитаться с научными долгами, чтобы войти в наступающий год без камня на душе. Он просиживал у себя на Пятницкой дни и ночи, стремясь во что бы то ни стало отписаться, к телефону не подходил, и Майя Николаевна неустанно повторяла в трубку свои знаменитые фраз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ститут он попал за неделю до праздника.  Завершив дела, Евгений Борисович спустился в бар выпить кофе и пообщаться кое с кем из коллег, и здесь лицом к лицу столкнулся с Ольгой Дмитриевной. Сердце его неожиданно дало сбой, а затем как-то сладостно сжалос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ьга Дмитриевна сидела в компании неисправимого институтского брехуна Цкхвариашвили, которого, несмотря ни на что, в Институте, тем не менее, уважали за профессионализм и всегдашнюю готовность всем и во всем помога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ков, испросив разрешения, присел за их столик.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комьтесь, друзья, - сказал торжественно Цкхвариашвилим, явно гордясь тем, что находится в обществе такой интересной женщины, - это – он указал на Евгения Борисовича, - наша гордость, наш золотой фонд. Доктор права, спортсмен и отличный семьянин Евгений Марк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нут тебя за язык!», - злобно подумал Марков, но улыбнулся и, сверкнув идеальным пробором, поклони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это, - продолжал витийствовать неугомонный грузин,  - самая красивая женщина из самых красивых женщин, которых встречал Цкхвариашвили в своей…кх-гм-м…долгой жизни. – От сводника к концу тирады можно было прикуривать – так он разошелся от ощущения важности своей мисси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нятно, - Марков зыркнул на Цкхвариашвили, - не трудись, Георгий. Мы с этой прекрасной женщиной уже знакомы. – И он посмотрела на Ольгу Дмитриевну тем взглядом, после которого между мужчиной и женщиной либо нарождается симпатия, либо раз и навсегда устанавливаются нейтральные отношения. Реакции со стороны Ольги Дмитриевны, тем не менее, не последовало никакой, как ни ловил ее Марков. Она смотрела на Евгения Борисовича ровным, приветливым взглядом, но не более тог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вгений Борисович замкнулся и в дальнейшей беседе участия не принимал, хоть беседу эту премудрый грузинский пескарь, что-то, вероятно, учуяв, продолжал раскручивать вокруг персоны Маркова. Очень скоро он узнал о себе много хорошего, но после фразы коллеги «знаете, какой он писучий? У-у!», вынужден был вмешаться, чтобы у Ольги Дмитриевны не сложилось впечатления, что Цкхвариашвили  хвалит его по предварительной с ним, Марковым, договоренност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ватит, Георгий, - резко оборвал он очередной панегирик, - лучше скажи, когда думаешь защища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говор перетек на институтские дела, и Евгений Борисович снова молчал и слушал – такое поведение,  он знал, производит на женщин большее впечатление, чем никчемные попытки сразить собеседника эрудицией. Несколько раз он ловил на себе взгляды Ольги Дмитриевны, обычные, скользящие взгляды, и его неожиданно взяла досада – вдруг оказалось, что ему зачем-то необходимо внимание этой женщины, а зачем – он и сам не зн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же было в том, что у нее, кроме внешней привлекательности, было еще и мягкое женское обаяние, и ощущалась готовность выслушать, если нужно – помочь и неназойливо, по-дружески разделить заботы. То есть, те качества, которых стало очень не хватать мужчинам в наших освободившихся деловых женщинах, современных бизнес-выме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 надо отдать ему должное, действительно неплохо чувствовал людей и сразу уловил душевную искренность молодой женщины, и она, эта искренность, завладела его вниманием. Но даже мимолетного знака ответной заинтересованности со стороны Ольги Дмитриевны он, как ни силился, уловить не мог. Может быть, именно поэтому Евгений Борисович довольно быстро покинул компанию, снова сказав себе «лад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разговоров за столом он узнал, что 29 декабря в Институте состоится новогодний вечер, и Ольга Дмитриевна собирается на него идти. «Схожу, - подумал Марков, что-то я заработался. Хоть развею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ал Евгений Дмитриевич, и врал прежде всего самому себе. Развеивался он совсем по-иному и в других местах, а на вечер шел впервые за все годы работы в Институте. Не ходил раньше потому, что, по отзывам коллег, скука на этих вечерах  стояла смертная – ну скажите,  как можно всерьез принимать выкрутасы доморощенной самодеятельности на фоне навязчивых телеперфомансов записных профессионалов, всяких там Петросянов, Степаненко и «новых русских бабок», которые – бабки - на поверку оказываются стареющими русскими мужиками? То-то ж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шел он туда теперь исключительно ради Ольги Дмитриевны, собираясь самым неподобающим образом нарушить святой мужской канон, накладывающий табу на шашни в местах работы. И наплевав, таким образом, на перспективу надолго стать предметом пересуд институтских куманьков (как-то незаметно получилось, что мужчины в наше время чешут языки более люто, чем дам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е бывает, все еще бывает. Даже в наше беспощадное время. Есть еще на земле счастливцы, которым сразу и насквозь пронзает сердце  таинственный  взгляд прекрасных глаз, и рушатся судьбы, и карьеры летят в тартарары. И страшно нам становится при мысли о том,  что ожидает этих счастливцев, какие проклятия им предстоит выслушать в свой адрес, если они,  подобно нашему герою, уже связаны семейными узами; и что скажут, повзрослев, их брошенные дети. Но смело восходят они на свою Голгофу, заслонившись от  тумаков картонным щитом, на котором красуется такой шедевр: «Встреча с судьб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какая судьба! - возопит на это циник, - седина в голову – бес в ребро, гормоны взбесились – вот и вся судьб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а правда, господа. Так в девяноста девяти процентах случаев дело и обстоит. Но! Существует один процент встреч, о которых можно с завидным упорством сказать: судьб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такой билет выпал на долю нашего героя, положительного мужчины и семьянина Евгения Борисовича Маркова. Он, правда, пока об этом не знает, но уже летит на огонек, все-таки вспыхнувший однажды, как ему показалось, в прекрасных глазах Ольги Дмитриевны. Остановитесь! – хочется крикнуть ему, - еще не поздно спастись! Вы потеряете все: налаженный быт, семейный уют, виды на карьеру – вы все-таки госслужащий, а у нас по-прежнему не любят двусмысленных положений среди государевых муже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приобретете вы взамен, спрашиваем мы. Нечто неосязаемое, недолговечное и необъяснимое – словом, то, что и наши, и доисторические писаки нарекали загадочным, полумистическим словом «любовь». Вот что вы получите взамен! – хочется крикнуть Евгению Борисовичу. Крикнуть, и поникнуть буйной главою: не нам, нет, не нам выпало это счасть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ичего мы, понятно, не крикнем, потому что, кричи – не кричи, летит Марков на всепоглощающий огнь, и за его спиной трещат пластмассовые крыль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выйти вон всех, кому скучно на институтских вечерах, и не портить праздник своими унылыми  носа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гений Борисович очень уверенно подошел к Ольге Дмитриевне, поздравил с Наступающим Новым годом, вручил какую-то безделушку на память и пригласил за свой столик. Она, не жеманясь, согласилась, и в душе Маркова поселилось тихое торжеств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т вечер он превзошел себя: был остроумен, смел, находчив, умен, и все это – с чувством такта, с умением выслушать другого, с готовностью согласиться со своей неправотой, если таковая вдруг возникала, со снисхождением к чужим промахам…словом – душа-человек. За их столиком, где собрались наиболее близкие Маркову коллеги, часто вспыхивал смех, на них оглядывались с завистью. Евгений Борисович умудрился всех расшевелить и заразить своим весельем и прекрасным настроением, что отнюдь непросто в чопорных академических кругах. Но всем действительно стало хорошо, и исчезли кривые лица и вечный скепсис, в глазах заплясали смешливые огоньки, и даже выступление доморощенных комедиантов воспринимались через призму доброты и предновогодней поэзи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год – праздник таинственный. На Новый год всегда ждешь чуда, даже в самом трезвом возрасте, и это ожидание тлеет в наших душах всю жизнь, не отнекивайте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 сидя рядом с Ольгой Дмитриевной, физически ощущал приближение новогоднего чуда и сумел  заразить этим настроением всю компанию – всем неожиданно стало весело и немного тревожно, что 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Дмитриевна смеялась и радовалась со всеми, и все чаще ее взгляд останавливался на Евгении Борисовиче. А он, замечая в глазах этой прелестной женщины растущую симпатию, чувствовал, что это его час, и что сегодня ему по плечу все. Он вдруг ощутил давно позабытое волнение, задор и какую-то здоровую силу – те чувства, которые посещали его обычно летними утрами в далекие-далекие молодые год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концерта все перешли в танцевальный зал, где тут же заревела музыка, и домашний диск-жокей из молодежных активистов в перерыве между канонадой порадовал публику известием о том, что он познакомит всех с творчеством Мадонны, которую, как он сказал, «мы зовем просто Муськ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эта ахинея не испортила настроения Евгению Борисовичу, весьма категоричному в отношении такого рода площадной пропаганды, потому что не в музыке и прибаутках было дело. А дело, оказывается, было в том, что    Марков держал  за руку красивую женщину, и душа его витала в заоблачных эмпирея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у меня сил удержаться от комментария, потому что вижу я ваши змеящиеся губы, недоверчивый и искушенный читатель среднего возраста. Не кривите нехорошей усмешкой рот, не надо. Лучше вспомните свои заполошные годы и первые танцульки, куда вы стали бегать после восьмого класса средней школы. Вспомните свежайший аромат цветов в парке культуры и отдыха, долгожданную прохладу после душного дня, свет первых неоновых ламп, мерцающий в глазах той единственной и неповторимой, дороже которой нет никого на всем белом свете. Вспомните, как вы убыстряли шаг, заслышав издали музыкальный призыв танцплощадки – снова вошедший в моду шлягер про черного котяру-неудачника. И скорее неслись туда, в мерцание огней и круговерть тел, потому что верили свято: именно сегодня вас ожидает что-то невиданно хорошее. Вспомните трепыхание ваших сердец от прикосновения торчащих отовсюду упругих девичьих грудей,…да что там грудей! Локтей, рук, коленок…и кто из вас может сегодня вспомнить, от чего ещ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грызите ногти перед разлук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эта память проснулась в душе Маркова в метельную предновогоднюю ночь и вскоре завладела всем его существ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цуя с Ольгой Дмитриевной, прикасаясь к ней, вдыхая ее запах, он волновался позабытым волнением, но чувствовал себя очень и очень уверенно: хорошие костюм и обувь, здоровое, тренированное тело, послушно выполнявшее все его желания, давали ощущение душевного и физического комфорта, легкости и свобод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же наша героиня, Ольга Дмитриевна? Она-то как ощущала себя в новой среде? Чего греха таить: Ольга Дмитриевна в этот предпраздничный вечер тоже испытывала необычный эмоциональный подъем, который, скажем честно, ее немного пугал. Имея ровный и в целом доверчивый характер, она не так давно пережила одно сильнейшее потрясение и разочарование, и теперь опасалась всего. Но ей было приятно соседство интересного, уверенного в себе мужчины, приятны его ухаживания и то спокойствие и душевное равновесие, которые вдруг овладели ею в присутствии Маркова. Она видела, что Марков уже увлечен, и увлечен сильно, и спросила себя: ну, а ты-то? И с тревогой отметила, что и она тоже – ей очень нравился этот сильный, обходительный и добрый человек – именно  так она воспринимала Евгения Борисович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чер закончился в одиннадцать часов, пора было разъезжаться по домам, а Маркову никак не хотелось расставаться с Ольгой Дмитриевной. И заметив, что коллеги тоже не прочь продолжить праздник и поднять за Новый год еще по бокалу «шампанского», Евгений Борисович неожиданно для самого себя пригласил всех на Пятницкую, мотивируя это довольно странным посылом, что до Нового года выпить вместе больше не удаст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согласились. Женская половина – с любопытством, мужская…ну, не знаю, я был в командировке. Но какой стимул мог быть у коллег-мужчин? Да, конечно же, добавить, потому что, как утверждает людская молва, вечернее похмелье – штука противная, хуже утреннег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долго ли, коротко, оказалась компания у Евгения Борисовича на Пятницкой, а что они там делали – опять же, не знаю. Но точно знаю, что веселье продолжалось очень недолго и было какое-то вялое – наверное, потому, что вял был хозяин дома, и, глядя на него, скисли и гости. Да и вспомнили, что завтра - рабочий день, рано вставать, после чего как-то очень быстро собрались. Марков, отдадим ему должное, пытался удерживать, но как-то нерешительно, потому ничего и не получилось.  Евгений Борисович тоже оделся и повел гостей на стоянку такс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ля, я вас провожу, - сказал он по дороге. – Рассадим всех и поедем. Вам ку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е в Чертаново-Северное, Евгений Борисович, - сказала Ольга Дмитриевна, беря Маркова под руку. – Вообще-то я и сама доед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что вы, Оля, - перебил ее Марков. – Поздно уже. Я вас не брош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наконец, уехали, и Марков с Ольгой Дмитриевной остались одн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спешите, Оля? – начал Евгений Борисович издалека, - может, вернемся, кофейку попь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не спешу, но поеду домой, - сказала она и улыбнулась. – Мы взрослые люди, и я все понимаю…Но если я останусь на ночь, вы перестанете меня…уважать, что ли. А я этого не хочу, - произнесла она серьезно, - вы мне понравились. – Она помолчала и после паузы добавила: - Очень понравили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 если говорить честно, несколько смешался, потому что подобной реакции ожидал менее всего. Он пристально посмотрел  ей в глаза – взгляд ее чудесных глаз был честен, прям и по-прежнему доброжелателе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вы молодец, - сказал он несколько задумчиво и, выплывая из каких-то своих мыслей, быстро спросил: - Вы где встречаете Новый год?</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и все еще стояли на остановке такси у метро «Новокузнецкая». Шел крупный карнавальный снег, было мало прохожих, Москва гасила огни и засыпала, и только окна радиокомитета пылали вечным огнем, который показался Ольге Дмитриевне и Евгению Борисовичу праздничны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хотите пригласить меня на праздник? – Она посмотрела на Евгения Борисовича ласково. – Спасибо, милый, я бы с радостью, но…- Ольга Дмитриевна вдруг зябко повела плечами. – В наше время говорить о традициях несерьезно, да и возраст  еще не тот, но это действительно традиция. Дело в том, что мои родители всю жизнь проработали за границей, я выросла в интернате, вот мы, интернатские, и собираемся ежегодно 31 декабр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шли время, - с искренней досадой сказал Марков, - у них что, своих семей н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ему нет? Есть, конечно. Не у всех, правда, - ответила Ольга Дмитриевна, думая о чем-то своем, - из девочек только трое замуж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ятно, - сказал расстроенно Марков, - семьи есть. Но на Новый год собирается общая семья – интернатская. – В его голосе чувствовался яд.</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надо, Евгений Борисович, - попросила Ольга Дмитриевна, - они действительно хороши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стите, - Марков понял, что сморозил глупость, и опамятовался, - не хочется с вами расставаться на целую недел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ошло такси, злобноватый таксист не хотел ни в какую ехать в Чертаново, говоря, что оттуда поедет порожняком, потому что в такую пору чертановские в центр не ездят, об этом знают все таксер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янь, - сказал ему Марков без эмоций – он знал, как с этой публикой себя вести. – Я поеду обратно. Откуда взял, туда и привезеш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 ну? – таксист с сомнением посмотрел на Маркова, затем – на Ольгу Дмитриевну, покрутил головой, как бы не понимая, чего это люди от добра добра ищут,  и они, наконец, поехал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когда же мы увидимся? – спросил Евгений Борисович перед парадным ее дома, в стеклянном аквариуме которого, несмотря на поздний час, размахивали руками две толстые тетки, что-то горячо обсуждая в полвторого ноч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гда вам удобно, я-то собой располагаю, - ответила она, - позвоните. – Она снова улыбнулась и, протягивая руку, спросила: - Ну, пок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 свиданья, - сказал Марков, целуя ее руку в отвороте перчатки, - завтра я позвон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н действительно поехал к себе на Пятницкую – ехать в семью не хоте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ути домой приподнятое настроение держалось еще какое-то время, но вскоре в нем появилась и первая червоточинка. В отсутствие Ольги Дмитриевны наступило некое отрезвление, и Евгений Борисович стал думать о том, что она, конечно, интересная женщина и нравится ему чрезвычайно, но вот тут-то и таится главная опаснос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ьезный она человек, - подумал он,  ложась в постель, - могут быть осложнения». Почти засыпая, он мысленно спросил себя: «Может, ну его? Пока не поздно?». И проговорил вслу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а, поживем – увидим. Глупостей я делать не собираюс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 Евгений Борисович, Евгений Борисович! Что же вы с таким гомерическим спокойствием собираетесь нарушить святые устои супружеской верности, что же вы так хладнокровно рассуждаете на эту тему. Ведь ваш монолог наводит на вполне конкретную мысль: не в диковинку вам изменять жене. И еще на одну мысль наводит ваш ночной разговор с самим собой: изменять-то вы изменяете, но рушить семейные устои не собираетесь – знать, на то есть очень веские причин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так, сообразительный и искушенный читатель. Все именно так: и неудовлетворенность была, и измены были, и объяснения с супругой тоже были. Не было единственного со стороны Евгения Борисовича, именно: попыток расторгнуть брак с Майей Николаевной. И не собирался он этого делать, как бы ни скрутило, с кем бы ни свела его судьб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о были целых две причины, два столпа: первая – карьера, вторая – сын. Ибо знает Марков: стоит ему развестись с женой, и жизнь придется начинать с белого листа – крутейший генерал Суров сделает все, чтобы бывшего зятя утопить (в последнее время, правда, кое-что изменилось, и очень сильно изменилось, но об этом – позж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торое, самое, пожалуй, важное. Сын. Сам выросший без отца, Марков считает – и верно, надо сказать, считает, - что рядом с парнем мужское присутствие, причем, активное, ежедневное присутствие, обязательно, иначе вырастет воспитанное бабушкой инфантильное существо, ни на что ровным счетом не годное, которое лет до сорока будет сидеть на шее у родителе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вот какая штука: чем дольше живет Марков на белом свете, тем слабее факторы, привязывающие его к семь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настало самое время приподнять завесу благополучия и рассказать, что же в действительности происходит в отношениях Евгения Борисовича и Майи Николаевны, и как он стал, грубо говоря, клятвопреступником и двоеженц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женой у Евгения Борисовича сложились устойчивые отношения хорошо притершихся друг к другу непростых человеческих механизмов. Впрочем, что касается майи Николаевны, то ее позицию в совместном существовании можно было бы назвать вооруженным нейтралитетом. Потеряв по ряду причин былую власть над мужем, она с этим не смирилась и ждала своего часа, демонстрируя полнейшее равнодушие к супругу и никак не реагируя на, скажем, его ночевки на Пятницкой. Что было, по ее мнению, психологически тонко и приносило одной ей ведомый результа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и были почти ровесники – к сорока годам разница в возрасте мужчины и женщины в два-три года  начинает работать в пользу мужчины: если ей – уже сорок, то ему – всего сорок.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женились они довольно рано, на втором курсе института, куда Марков поступил сразу после армии, а его жена – после школы. Жить стали в просторной квартире Суровых, родителей Май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гений Борисович, тогда просто Женя, конечно, понимал, что лично для него это  не самый подходящий вариант, но выбора не было: у Марковых жить было  невозможно. Не приведешь же молодую жену в две комнаты в коммуналке, из которых они с матерью никак не могли выбраться. Хоть съехать оттуда было несбыточной материнской мечтой: в их огромной коммунальной квартире проживало еще три семьи, и стоял вечный, какой-то военный сод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несколько месяцев после свадьбы Евгений наконец-то стал замечать настороженные взгляды тещи и тестя, а умываясь по утрам, слышал через тонкие стенки ванной острые разговоры матери с дочерью о супружеской жизни, достатке в доме, месте мужа в семье, и разговоры эти Маркову не нравили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я, надо отдать ей должное, решительно пресекла попытки матери вмешиваться в их жизнь – после нескольких скандалов с битьем посуды, слезами и запахом валокордина Маргарита Силантьевна (так звали тещу) сделала вид, что отступилась. Но Марков продолжал ловить на себе колющие вспышки ее светлых глаз, увеличенных сильными стеклами очков – мало хорошего было в этих глаза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Маркова в  доме Суровых было трудным еще и потому, что он решительно не знал, о чем говорить с тещей и тестем, интересы которых, как вскоре уяснил Евгений Борисович, вращались вокруг вечных проблем: кто что купил или привез из-за границы,  почем, и сколько это будет стоить в комиссионке на Садово-Кудринской. Марков, будучи в те годы полнейшим простофилей в такого рода проблемах, участия в разговорах не принимал, и эта безголосость стала первоначальной причиной его второстепенности в семейных делах. И как-то само собой получилось, что Майя Николаевна постепенно становилась коренником в их супружеской колесниц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большинство физически сильных людей, Марков был добрым малым, покладистым и терпеливым, и не особенно сопротивлялся диктату жены, тем более, что на первых порах ему искренне нравилась деловитость и решительность супруги, ее чисто женская забота, которой он, выросший при работавшей на износ матери, видел ма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 временем, однако, эта позолота поблекла, и в молодой семье начались ссоры, поводом для которых все чаще становилась одна и та же фраза Майи Николаевны: «сделаешь так, как тебе сказано». Венцом всему стала абсолютно безобразная сцена, которую закатила супруга за его слабенькое сопротивление ее воле – после той сцены он окончательно смирился и во всех случаях жизни поступал так, как того требовала жен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продолжалось долго, около десяти лет. За это время Евгений Борисович защитил кандидатскую диссертацию, продвинулся по службе, и его стало откровенно тяготить резкое несоответствие между собственным авторитетом на работе и домашним статусом, где он по-прежнему не имел права голоса, более того –  превратился в объект милых шуток его тестя, отставного пехотного генерал-лейтенант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гений Борисович стал раздражителен, отвечал невпопад, все чаще над чем-то сосредоточенно задумывался – словом, чувствовалось, что человек на пределе, как перегревшаяся скороварка. Майе Николаевне выпустить бы пар, открыть клапан. Но нет. Она вскидывала бровь, кривила рот в сардонической ухмылке, и все оставалось по-старому. В результате чего взрыв стал неминуем – ведь терпит-терпит такой увалень, которого родные между собой называют некрасивым словом рохля, а потом такое отчебучит, что едва не разнесет к чертовой матери не только семейную таратайку, но и крышу дома своег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льным поводом для акта гражданского неповиновения со стороны Евгения Борисовича стал вопрос объединения жилплощади Марковых с площадью «дома Суровых». К тому времени наконец-то пошла под нож бульдозера старая развалина, в которой жила Мария Ивановна Маркова и был прописан ее сын Евгений. И мать с сыном  получили в старом же, но реконструированном доме у Пятницкого рынка прекрасную двухкомнатную  квартиру - с высокими потолками, огромным холлом, балконом с лепкой и мемориальной доской на фасаде, извещавшей, что в этом доме, в квартире врача Платонова весело проводил время сам Владимир Ильич Ленин – как еще можно трактовать слово «быв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чаются же чудеса в нашей строгой жизн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ь предлагала сыну и невестке перебраться к ней, Марковы все откладывали, да так и не собрались – в одну из гнусных осенних ночей мать умерла от острой сердечной недостаточности. И Евгений Борисович, думая о том, как страшно ей было умирать в одиночестве и темноте, страдал и мучился от собственной никчемности, нерешительности и неумения настоять на сво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дания его длились с полгода, затем потускнели и были вытеснены насущными заботами – живым живое. А вскоре приспел вопрос об объединении квартир – об этом, как о чем-то окончательно решенном, Майя Николаевна сообщила мужу однажды перед сн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ъехаться? – переспросил Евгений Борисович, отрываясь от книги. – А зачем? Вам что, четырех комнат мало? Уж лучше давай переедем на Пятницкую. Все-таки центр, да и жить будем своей семье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что же, против? – удивленно и пристально глядя на мужа, спросила Майя Николаевна, оставив без ответа его предложение о переезд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ив, - неожиданно для себя ответил Марков, и в душе его что-то съежи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я Николаевна некоторое время изучала профиль мужа, а затем с утвердительной интонацией изрек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ходит, ты вынашиваешь мысль нас остав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ика жены в очередной раз повергла Маркова в уны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ему, собственно, оставить? – спросил он. – По крайней мере, я смогу там спокойно работать. – Он помолчал. – И потом. Ты не находишь, что нам давно пора хотя бы изредка отдыхать друг от друга и от…родственник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ьзя сказать, что Марков заранее спланировал этот демарш - все получилось само собой. И этот разговор, и неожиданная решимость не уступать не были результатом некоего анализа проблемы: он просто на минуту представил, что останется без своей площади в беспощадной Москве, ему стало не по себе, и он подумал, что афера со съездом – только через его труп.</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ит, ты так? – с нисходящей интонацией и даже несколько отрешенно произнесла Майя Николаевна и, обдумывая что-то свое, - добавила: - хорошо же, Евгени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повернувшись к мужу спиной, она с ненавистью процеди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гаси же, наконец, св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т раз Евгений Борисович подчинился и, лежа без сна, думал, что спокойная жизнь кончилась: лежащий рядом с ним таран удесятерит усилия, чтобы сломать препятствие, так неожиданно возникшее на пут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ледующий день, в субботу, со стороны Суровых была предпринята попытка крупного разговора с Евгением Борисовичем. Перед этим Майя Николаевна долго и нервно беседовала с родителями за закрытой дверью кухни, куда вскоре пригласили и Маркова. И то, что вскоре началось, было в первый момент полнейшей неожиданностью даже для привыкшего ко всему бедного Евгения Борисович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аживаясь в кашле заядлого курильщика, страшно выпучив на Маркова белесые, в склеротических сосудах, глаза, тряся сизыми от щетины бабьими щеками, тесть неожиданно высоким голосом кричал, что неблагодарные хамы очень скоро забывают добро и хотят их с мамой смерти (они с женой называли друг друга «мама» и «пап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ло совещаться», вяло подумал Марков, придерживая руками наскакивающего тестя, и вдруг кто-то злобный, истеричный, косматый впервые проснулся в его естестве, и он, стиснув до костяного хруста зубы, молча – и это было самым страшным – пошел на тестя, который по сравнению с ним, цветущим гигантом, выглядел жалко и комич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шно закричала Майя Николаевна, и его голос вырвал Маркова из кровавого тумана – он, пьяно качнувшись, развернулся и краем глаза заметил мучнистую белизну тещиного, ненавистного сейчас, лица – та как-то извертелась и забилась между кухонным столом и плитой. Едва не вынеся на себе дверь Марков вылетел в коридор, зашел в ванную, напился прямо из-под крана воды, вернулся на кухню несколько успокоившимся и сказал, уставя на родню указательный палец наподобие пистолет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х пореш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хня умерла. Он так же спокойно вышел, собрал у себя в комнате кое-какие вещи и бумаги и уехал к себе на Пятницку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е звонил и никак не давал себя знать, и Майя Николаевна позвонила первой – после его исхода прошел ровно месяц. «Какая-то немецкая пунктуальность», - подумал Марков, услышав в трубке голос супруг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вгений, - утвердительно объявила супруга, - ты перебеси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ужели? – искренне удивился Евгений Борисович, привыкший верить жене на слово, но сейчас его что-то удерживало от слепой вер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тебя семья, сын. Долг, наконец, - не дождавшись ответа мужа, продолжила Майя Николаевн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гений Борисович тихо положил трубку на рычаги, зная, что о долге супруга поговорить умеет, и боясь  под воздействием ее резонов ослабеть и, в конце концов, сдаться. Он как-то неожиданно похитрел и считал, что сдаваться пока рано, надо использовать ситуацию с максимальной для себя выгод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 крепился еще неделю, а Майя Николаевна стала звонить каждые день, и в ее голосе появлялось все больше меда: поняв, что с покорностью мужа покончено, она решила действовать пряником. Евгений Борисович, которому уже надоело холостяцкое житье-бытье со стиркой носков и прочими сходными преимуществами, выторговал еще ряд привилегий и однажды вечером вернулся в семью, где был обласкан и сразу усажен за семейный ужи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ь как-то странно приседал и суетился, осторожно касался живота Евгения Борисовича своими короткими пальцами, пару раз похлопал его по плечу, весьма, впрочем, осторожно,  на равных, и, наконец, сказ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у, ты, брат, молодец! Кремень! Та-а-ак их, баб. Ведь дай волю – на голову сяду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он поглядывал на женщин и кивал на Евгения Борисовича, как бы говоря: «А? Каков? Ор-ре-о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ща вела себя с добродушной материнской снисходительностью, как будто собиралась отшлепать напроказившего, но все равно очень милого и любимого мальчишку. Сын Ефим, тогда еще десятилетний, виснул на Маркове, рассказывал папе о своих подвигах  на  корте – в секцию большого тенниса записала его Маргарита Силантьевна, прочившая внуку карьеру дипломат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я Николаевна была ласкова, внимательна и смотрела на Маркова если не влюбленными, то  значительно подобревшими глазами, а когда они были вдвоем на кухне, легко шлепнула его по щеке и сказа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противный. Месяц меня муч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было сказано несколько гнусаво и в нос, но Евгений Борисович,  никогда не слышавший от жены подобных сентенций, на какое-то время впал в столбняк, а затем – в необычайно легкомысленное, какое-то порхающее настроение. Сидя перед телевизором, размякнув от выпитой за ужином рюмки коньяка, он даже сказал себе: «Да. Хорошо все-таки вернуться домой, к любимым людя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 нежностью посмотрел на жену, сына и Маргариту Силантьевну (тестя не было, он курил на лестниц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жась в постель, Евгений Борисович, изголодавшийся на вольных хлебах, (ему тогда и в голову не приходило завести какую-нибудь интрижку на стороне), даже почему-то вспомнил свою первую брачную ночь и наступивший после нее медовый месяц.</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кое-то время под крышей этого дома настали мир и благолепие, но просуществовали они очень и очень недолго. Через неделю Марков стал замечать искусственность улыбок, обходительности у вымученного бодрячества тестя, в глазках которого Евгений Борисович ловил временами что-то очень нехорошее. Он снова стал тяготиться своей неспособностью участвовать в семейных разговорах, которые, кстати сказать, обрели какую-то натянутость, и их участники избегали встречаться с Марковым глаза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вгений Борисович все чаще сиживал по вечерам у себя в кабинете, ссылаясь на недомогание или срочную работу – его особо и не упрашивали к входу. И вот что еще усугубляло ситуацию: практически разладились его супружеские отношения с Майей Николаевной – она, ссылаясь на головную боль, усталость, нерасположенность и прочие женские штуки, стала избегать близости с муже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коре супруга придумала новую уловку: ложась в постель, наносила на лицо ночной крем, запах которого доводил Маркова до нервической икоты. Евгений Борисович, еще не остывший от побед на семейных ристалищах, пробовал говорить с женой строго – она презрительно щурила глаза,   ухмылялась криво и однажды порадовала мужа фразой: «Ты стал несносен, Евгений» - результат увлечения позабытыми писательницами, современницами А.С.Пушкин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я Николаевна, мстя мужу за давешнее унижение, изобрела, по ее мнению, самый эффектный путь допечь его до живого. Объясняла же она свою линию таким образ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ты думаешь, что я поверю, что за месяц у тебя не было женщины, ты заблуждаешься. – И после в высшей степени презрительной паузы: - Я не дурочка двадцатилетня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гений Борисович, таким образом, вновь оказался кругом виноватым, а майя Николаевна сочла, что одержала маленькую победу в пирровых супружеских баталиях, в борьбе за новое подчинение мужа – убедила последнего в его преступной виновност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она, на беду свою, упустила из виду очень серьезный факт: даже не очень гордый человек, один раз ощутив вкус власти, запоминает его навсегда, и очень трудно бывает все повернуть на круги своя даже с помощью такого мощного оружия, как отказ в ночных утехах. Не учла Майя Николаевна и того, что долго выдерживать ночную травлю мужчина не  в силах – ей, довольно спокойно подходившей к известным отношениям между мужчиной и женщиной,  и в голову не приходило, что есть люди, которые без этого не могут. Она зашла в своей игре слишком далеко, уже не могла остановиться, в результате чего Евгений Борисович стал изменять же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раз он изменил из чувства досады. После очередного ночного фиаско Марков проснулся разбитый и злой – всю ночь ему снились женщины в совсем уж неприличном виде. На работу Евгению Борисовичу позвонил старый, еще университетский, товарищ, матерый холостяк и гулена, и пригласил в гости. Евгений Борисович с радостью согласился – вот возьму и явлюсь домой поздно и под банкой, тогда узнаете! – мстительно мелькнуло у него в голов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ечером вместо дома он отправился к другу в Строги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тях у друга сидело три бесполых существа сродни тем, что на рубеже восьмидесятых годов прошлого столетия заполонили эстраду. Одно из них оказалось Егором – женоподобным стареющим юношей, лохматым и неопрятным. Он вскоре, что-то сообразив, убрался восвояси, два других существа – молодые, горластые, курящие и пьющие водку девки – остались. После вполне невинных посиделок с разговорами на общие темы, в которых Евгений Борисович чувствовал себя весьма неуютно, одно насекомое осталось с другом, второе же без колебаний согласилось ехать к Маркову на Пятницку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удивляйтесь. Это и впраду была его вторая женщина, и Евгений Борисович был потрясен до оснований – до того их утехи не походили на равнодушные соития с супругой. И это был конец света: Евгений Борисович ступил на дорожку, с которой нет возврата. А Майя Николаевна навсегда потеряла не только власть, но и мужа, потому что практикой доказано: гуляющий мужчина ни на что путное в интимной супружеской жизни не годит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все пошло по известному сценарию: Евгений Борисович все чаще ночевал на Пятницкой, ссылаясь на срочную работу, поздние заседания, поломку машины и прочая, и прочая. То есть, говорил все, что плетут своим женам тысячи неверных мужей во всем мире. У него появилась денежная заначка, а вскорости – и потаенный банковский счет, куда он для начала положил гонорар за вышедшую в издательстве «Наука» книжку. Так себе, прямо скажем, книжку, но деньги издательство заплатило вполне приличны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ились и обширные знакомства среди женщин, он стал бывать в модных ресторанах и театрах, ничуть не опасаясь, что его там увидят не с женой, а какой-нибудь посторонней женщиной. И его действительно увидела какая-то приятельница жен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 я право пригласить в ресторан моего редактора? – несколько непонятно отреагировал Марков на старосветский вопрос супруги, с кем это он ходит по злачным места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ом и кончился их первый и последний разговор на эту тему, больше Майя Николаевна до расспросов не опускалась, а Маркова такая щепетильность супруги устраивала как нельзя лучше. Вот тогда-то он и сформулировал свое кредо, укладывающееся в предложение «любовницы приходят и уходят, а жены остаются». И, поклявшись самому себе, что никогда не разведется с супругой, пустился во все тяжкие и как-то незаметно скатился до уверенности в том, что только такую жизнь и должен вести настоящий мужчина, герой нашего времен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екоторое время Марковых примирила смерть Маргариты Силантьевны. Сгорела теща за месяц с небольшим – стала вдруг жаловаться на боли в спине, какой-то славный представитель медицинской рати назначил ей соллюкс, растирания и массаж. Ненадолго это оказало психологический эффект, и Маргарита Силантьевна почувствовала себя лучше. Но однажды утром у нее отнялись ноги, «скорая» увезла тещу в больницу, откуда она уже не вышла. Умерла Маргарита Силантьевна в буквальном смысле на руках у Маркова, принесшего ей утреннюю передачу, умерла тихо, жалобно и незаметно, совсем не так, как жила. Метастазы пробрались  в мозг, и она задохнулась. «Не мучилась, - говорили на похоронах ее приятельницы, якобы в зависти качая головами, - всем бы та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 слушал  их  разговоры и не знал – соглашаться с ними, или нет. Потому что никому не известно, думал он, что переживала бессонными ночами перед кончиной эта женщина, и можно ли  в этом случае говорить «не мучила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я Николаевна реагировала на смерть матери крайне болезненно, лежала в обмороке, ее отпаивали лекарствами, и какая-то ее знакомая-врач дежурила в квартире все дни, пока не закончилась страшно сложная в наше время процедура похорон и помино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труд по организации этих процедур свалился на плечи Маркова, и,   хлебнув полной мерой суеты и мучений, Евгений Борисович вышел из их горнила с одной мыслью: любящий родню человек, почуяв приближение рокового часа, должен  бесследно исчезать из дома. Чтобы помереть в одиночестве – утонуть, провалиться в болото или старинный шурф, быть испепеленным громом небесным…словом, пропасть без следа  и не заставлять любимых людей мучиться с его погребением, проклиная день, когда он сподобился покинуть этот мир. Ведь это же уму непостижимо, чего сегодня стоит предать земле бренные наши те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атели могил содрали с него почему-то не круглые четыре тысячи рублей, но три тысячи девятьсот сорок два рубля плюс три бутылки водки; духовой оркестр – восемь тысяч плюс четыре водки; ограда – еще шесть тысяч. Памятник – скромный! – шестнадцать тысяч пятьсот двадцать один рубль… Плюс машины, поминки, девять дней, сорок дней, год – караул, братцы, не хочу умирать, чтобы несчастные мои родственники не тратили на похороны последние сбережения. Мне-то уже все равно, а им, видите ли, стыдно, если будет хуже, чем у люде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ернемся к нашим героям и продолжим грустную летопись их судеб.</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 откровенно говоря, был несколько удивлен той болезненностью, с которой жена перенесла смерть Маргариты Силантьевны. У матери с дочерью, по наблюдениям Евгения Борисовича, никогда не было доверительно-дружеских отношений любящих и близких людей. Майя Николаевна держала себя жестко не только с мужем и сыном, но и с матерью, и неадекватность реакции на смерть матери их прижизненным отношениям была такой разительной, что у Евгения Борисовича, к его стыду, закралось легкое подозрение: а не притворство ли? Но вскоре он убедился – нет, не притворство, супруга действительно все переживала в муках. «Ну почему я была с ней такой жестокой при жизни, Женя?!» - спрашивала она Маркова после похорон, прижавшись к его плечу и безудержно плача, и он, поняв, что это искренне, гладил ее по голове и говорил: «Ну, ничего, Маша, что же теперь поделаешь? Надо терпеть» (Машей он называл ее когда-то в молодости в минуты большой нежности по аналогии с капитанской дочкой Машей Мироновой, которая была его первой литературной любовь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хорон Майя Николаевна притихла и, как на какое-то время показалось Маркову, он стал возглавлять семью, а жена превратилась в обыкновенную слабую женщину, нуждающуюся в ее защите и поддержке. Она стала советоваться с ним по совершеннейшим пустякам, к примеру: что купит к чаю. Когда она позвонила однажды Маркову на работу и задала этот вопрос, Евгений Борисович опешил – такого в их совместной жизни не бывало. Он подумал, что ослышался и на всякий случай переспросил жену. А когда убедился, что ошибки нет, его действительно спрашивают насчет чая, вдруг испытал к жене какое-то необычайно острое чувство благодарности и нежности - много ли иному человеку нужно для счасть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гений Борисович с радостью принял на себя несвойственные  ранее функции семейной надежды и опоры, и это оказалось очень кстати еще по одной причине: вскоре после смерти жены страшно запил тесть. Пить он стал ежедневно и тяжело, до бесчувствия, так что Маркову часто приходилось его раздевать. Майя Николаевна с отцом справиться не могла, и когда Марков задерживался на работе – а надо отдать ему должное: свою вольную жизнь он моментально бросил, и если задерживался, то действительно на работе, - тесть куражился, дочке в руки не давался и засыпал одетым там, где свалило его тяжелое пьяное забыть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 неожиданно превратился и в семейного казначея, стал принимать активное участие в разного рода домашних покупках и почувствовал себя, впервые в жизни, кстати, почувствовал, добытчиком и основой семейного благополучия, а в лексиконе Майи Николаевны некоторое время даже бытовала фраза «как скажешь, дорог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я Николаевна кончила эту идиллиюодним удар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е надоело каждый день клянчить у тебя деньги на  покупки, - сказала она мужу в день очередной зарплаты, - давай мне все деньги (не работавшая в своей жизни ни дня, Майя Николаевна после смерти матери настояла на устройство ее редактором в одно из московских издательст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и все, господа. Отдал Евгений Борисович зарплату, и потихоньку все пошло по-старому. И дело здесь не в деньгах, что деньги? Женщины хранят их лучше нас, грешных. Дело в том, что у Маркова вновь отобрали право считать себя добытчиком и опорой семьи, в чем никогда не перестанет нуждаться любой, самый плюгавый мужичонк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т ведь парадокс: Майю Николаевну винить-то особо не за что! Ей ведь с младых ногтей внушали, что женщинам везде у нас дорога. Что и правда – у нас возможным стало все. Но коль возможно, так внушать-то надо было совсем другое, именно: женская дорога – прежде всего, семья, дети, очаг, потому что женщина – создание природы в высшей степени уникальное и может обучиться любому мужскому делу. А вот мужчина, как ни тужься, рожать детей не будет никогда, а значит, никогда не сможет заменить женщину, ушедшую в мужские сфер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шай мы нашим женщинам идею очага, тогда и с рождаемостью, может быть, был бы порядок, и Родину было бы кому защищ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что не стоит винить Майю Николаевну за смещение в ее голове понятий, она всего лишь жертва обстоятельств, в том числе и безмозглой социальной политики в области семейного строительст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же Евгений Борисович? Он-то что, тоже жерт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же жертва, госпо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лось как будто мило и безобидно – легкое подтрунивание в массовой печати над слабостью мужчин. А итог оказался печальным: на кой ляд мне, свободной и самостоятельной женщине, такой захребетник (мы, кстати говоря, о вас, милые женщины, так не думаем никог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ультат известен – деток все меньш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вгений Борисович снова стал вести полупреступную двойную жизнь. У него появились новые романы, были и достаточно серьезные увлечения, однако Марков распускаться себе не давал и строго пресекал все поползновения опрометчивых подруг насчет соединения судеб.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 ведь ты ее не любишь, - плаксиво говорила очередная, - а любишь меня. Как, ну скажи, как ты можешь каждый день лгать, притворяться и выносить присутствие нелюбимого человека (чему-чему, а уж этому-то Евгений Борисович научился в совершенств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тати сказать. Романы у Евгения Борисовича случались с женщинами, скроенными как бы на одну колодку – все они были астеничными и нервными интеллигентками среднего пошиба. От пышных мегер Марков бегал, что странно при его полуукраинском происхождении. Такой круг привязанностей позволял ему в разговорах с приятелями говорить на протяжении довольно длительного времени одну и ту же фразу Козьмы Пруткова, несколько, правда, перекрученную на собственный лад, имен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аба потому и дура, что баб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вет же на сентенции своих нервных знакомых Евгений Борисович отвечал, как правило, односложно, приблизительно та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права. Ах, как ты права. Это действительно невыносимо тяжело – жить с нелюбимым человеком. – И после раздумчивой, мужественной паузы, как бы делясь сокровенной боль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ы ведь не живем с ней, как муж и жена, около двух лет. (Это с Майей-то Николаевной. Почувствовав охлаждение мужа, она резко изменила свое отношение к сексу, и иногда Евгению Борисовичу требовалась вся его изобретательность, чтобы отбояриться от супружеских обязанносте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 - выдержав мужественную паузу, продолжал врать Евгений Борисович, - сын. Сы-ын, понимаешь. От него мне не уйти никогда. Мальчишка должен расти при мужчи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тати, сын. Маленькие дети, как известно, маленькие проблемы. А большие дети – сами понимае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годами сын превращался в очень непростого человека. Евгений Борисович только в теории знал, что сына должен воспитывать отец, потому что на практике эти почти не занимался. Сначала не давали, а затем  и сам отступился: приспели новые заботы, новая, сладкая жизнь – какие тут сыновь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фиму было лет пять, когда, во исполнение родительского долга, Евгений Борисович его слегка отшлепал. Сын поднял оглушительный вой, укусил обалдевшего папеньку за палец и пулей вылетел на кухню, где сразу наябедничал бабушке. И около часа Евгений Борисович, сидя у себя в комнате слушал магазинный голос тещи, приговаривающий: «У, плохой папа. Ата-та, папа». Как будто Ефиму было пять месяцев, а не пять л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чером состоялся крупный разговор Майи Николаевны с мужем на педагогические темы, а через некоторое время Марков стал читать в глазах пятилетнего человека равнодушное пренебреж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у к Ефиму Марков попал первый раз, когда сын учился в четвертом классе. Обычно туда ходила либо Майя Николаевна, либо теща, но на этот раз сын воровато подсунул на стол отцу свой раздерганный дневник, в котором красной пастой и явно в сердцах было выведено требование явиться в школу именно отцу; слово «требую» было с тремя восклицательными знаками и трижды же подчеркнут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на в квартире не оказалось, он умотал по своим делам. Предчувствуя неладное, Евгений Борисович перед тем, как войти в класс, надел на лицо одну из самых простецких улыбок и вид имел весьма виноватый, как бы говоря: «Не досмотрели, но впредь – Боже, упас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инимая его улыбки, весьма юное и слегка бледное существо – учительница  Елизавета Антоновна – очевидно, отрезая себе путь к  отступлению, выпалило заранее приготовленную фраз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вас растет очень неровный мальчи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гений Борисович про себя ухмыльнулся и воспрял: как обращаться с такими девочками, он имел понятие. Однако по мере рассказа учительницы его вертлявое настроение сменилось сначала досадой, а затем и злостью на сына. Оказалось, Ефим принес в школу пузырек черной туши и абсолютно сознательно и хладнокровно вылил его на голову сидевшей впереди девочки, «так что испорчена не только форма, но и тетрад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прос, зачем он это сделал, тупо повторял: «А чего она выдрючивает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у домой – выпорю!» - подумал Евгений Борисович и сразу заскучал: ему представился тот бедлам и ад, который воцарится в квартире на несколько дней, приведи он приговор в исполн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акой порки, конечно, не последовало, хотя Евгений Борисович проявил характер и решительно пресек попытки жены, тестя и тещи присутствовать при его разговоре с царевичем Алексеем и говорил с наследником за закрытой дверью своей комнаты. Разговор, однако, получился какой-то никчемный и закончился на «я больше не буду», вымозженное  Марковым у сына, причем для начала эту фразу несколько раз произнес папенька, обучая Ефима говорить покаянные сло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ледующий день Майя Николаевна, созвонившись с родителями обиженной девочки, купила ей новую форму, и Маркова делегировали форму вручить, вилять хвостом и извиняться. В ходе этой процедуры у него снова появились кровожадные настроения, которые вполне благополучно улетучились на Пятницк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раз Евгений Борисович побывал в школе у сына через несколько лет, но по гораздо более грустному поводу: Ефим и два таких же в целом положительных мальчика откусили щипцами лапки у живого голубя. На вопрос отца «зачем», сын отвечал, как всегда, односложно: «а интересно». По дороге домой Марков не сказал сыну ни слова, молчал и Ефим, беспечно разглядывая улиц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я Николаевна была на кухне, и Евгений Борисович молча положил перед ней скрюченные костяшки. Она надменно вскинула бровь и спроси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это за гадос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ой сын, - выдавил из себя Евгений Борисович, - у живого голуб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положим, не «твой», а «наш», - начала в привычном ключе Майя Николаевна и осеклась, а недоумение в ее глазах сменилось льдом – до нее дошло. Не сказав ни слова, она пошла в гостиную, откуда доносился рев телевизора - сынуля смотрел хоккей. Марков поплелся след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йдя в гостиную, Майя Николаевна по-прежнему молча выключила ящик и повернулась лицом к сын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ма! – с напором сказал тот и потянулся к пульту, но что-то в лице матери его остановило, и он встал с крес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очешь пахать на заводе? - спокойно спросила Майя Николаевна, подходя к нему вплотную. И вдруг влепила сыну такую оплеуху, от которой рослого пятнадцатилетнего мужика швырнуло к стене, а из носа прямо-таки ринулась кров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очешь пахать на заводе, дерьмо собачье?! – истерично завизжала она и снова подалась вперед. В мгновенье ока Ефим превратился в сопливое, нашкодившее существо среднего рода, закрыл лицо руками и заморожено, как кролик на удава, смотрел на летевшую к нему фурию, в которую мгновенно превратилась мать. Глаза его закисли от животного ужаса и непроизвольно засочились трусливой влаг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ушай, что я тебе скажу, - мгновенно овладевая собой, почти спокойно сказала Майя Николаевна. – Если еще раз что-нибудь подобное…- она замолчала и судорожно сглотнула, подавляя в себе остатки готовой ринуться наружу ярости, - словом, ты меня знаешь. Я клянусь тебе памятью матери – отдам в пэтэушники, а оттуда два пути: либо на завод, либо в тюрьму. Но не  в МГИМО. И я пальцем,…- слышишь? – пальцем не шевельну, чтобы тебя вытащить! – снова страшно закричала Майя Николаевна и швырнула в лицо сыну кухонное полотенце, которое держала в рука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и сопли, супермен недоделанный, - велела она с презрением, и сын пулей вылетел из комнат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я Николаевна тоже вышла в переднюю, увидела мающегося в дверях мужа и неожиданно всхлипнула – видать,  этот экскурс в педагогику дался ей нелегко. Ей снова понадобилось плечо мужа, чтобы уронить в него несколько сухих, злых слез, но это было вскользь, как бы мазком, так что отзывчивая душа Евгения Борисовича даже не успела разверну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экзекуции  Ефим изменился поразительно. Он отлично закончил девятый класс и вполне мог потянуть на медаль. Однажды за вечерним чаем Майя Николаевна объявила, что Ефим Марков буде поступать в Мориса Тореза не переводческий факультет – на МГИМО решили не замахиваться. Между матерью и сыном установились довольно ровные отношения, но иногда Евгений Борисович в устремленных на мать глазах сына такую ледяную пустоту, что зябко поводил плеча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ца же Ефим почти не замечал, а если и обращался к нему, то говорил несколько в нос и растягивал слова, как с младшим. С каждым днем Марков все глубже постигал горькую, как отрава, истину – свою ненужность сыну. Тот смотрел на отца, как на лишнюю фигуру на шахматной доске жизни,   которой впоследствии можно будет и пожертвов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таких метаморфоз из двух причин, когда-то привязавших Маркова к семье, осталась одна – соображения карьерного порядка. Но и эта причина с  наступлением новых времен истончалась и вскоре могла исчезнуть совсем - кому сейчас есть дело до морального облика сотрудников среднего  уровн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ем не менее, Евгений Борисович, скользя по накатанной колее, не хотел нарушать сложившегося жизненного порядка и не собирался, говоря его словами, «делать глупостей». Именно на этой стадии своего жизненного пути Марков и повстречал Ольгу Дмитриевну Андрейченк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же наша голубая героиня Ольга Дмитриевна? Кто она, что за жизнью живет, и какие ей снятся сн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очки зрения упакованных матрон* она есть социальное зло. Судите сами. Весьма интересная внешне, прекрасно одевается и подает себя, одна занимает прекрасную трехкомнатную квартиру, имеет престижное образование, интересную работу и поезди за границу по делам службы. Ну, какой мужчина, даже относящийся к разряду респектабельных мужей, не попытается «насчет клубнички», говоря словами бессмертного Ноздре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так, завистливые ведьмы, все точно: есть у Ольги Дмитриевны и внешность, и тряпки, и квартира с машиной, и прочая, и прочая. Добавьте сюда внимание мужчин… Да что там внимание! Поклонени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еситесь от завист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 говорим мы,  и еще раз повторяем: 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тридцать с лишним лет без видов на замужество по любви. Есть смертельно одинокие вечера поздней осени, есть воспетая пиитами привилегия самой себе покупать цветы и в одиночестве проводить праздники – ох уж эти праздники с их  томительно-безнаждежными днями и тоскливыми до истерики вечерами. Есть привилегия собственноручно вбивать гвозди в бетонные стены и оказывать скорую помощь неожиданно потекшему унитазу, чтобы не залить соседей сниз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еще целый реестр подобных привилегий, от которых хочется прыгнуть в Москву-реку с Крымского мост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еще и одиночество в прямом смысле этого слова: Ольга Дмитриевна одна-одинешенька в мире, у нее, можно сказать, нет родственников. За исключением маминой старшей сестры тети Клавы – четыре класса образования, ветеран снабжения (так она сама себя величает), поросший мхом реликт и редчайшая стерва, на которую так и не нашлось отчаюг из мужского племени, и поэтому она отравляла семейную жизнь своей младшей сестры, Олиной матери, и по эстафете продолжает отравлять жизнь Ольге Дмитриевне, доводя ее до истерики вечерними телефонными  нравоучения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м, нет счастья у Ольги Дмитриевны. Потому что, оказывается, счастье – это не просто дом – полная чаша. Хотя, конечно, плохо, когда его нет, мы привыкли к комфорту. Но  домашний уют – это для тела, а душа-то, душа! С нею как быть? Ведь и ей, этой нематериальной субстанции, нужен комфорт, иначе захиреет и отомрет – на рубеже   семидесятых годов что-то непонятное произошло с нашими душами. И вся Россия – от Прибалтики до Чукотки – пустилась вприсядку и стала дуть водку, ежегодно оставаясь без хлеба, масла, молока и мяса, каковой феномен наши умники пытались обосновать игривым термином «зона рискованного земледелия». Как будто  Канада находится на другой паралле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это уже получается в огороде бузина, а в Киеве дядька, мы унеслись в некие горние выси, и героиня наша смотрит на нас укоризнен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же так получилось, что Ольга Дмитриевна, имея, казалось бы, все данные для счастья, была, тем не менее, глубоко несчастным и одиноким человеком? Самое время рассказать грустную повесть нашей современницы – образованной, интеллигентной женщины, ждущей, но все не встречающей своего счастья. Женщины, чьи чувства так  тонко изобразил в своем «Монологе» Роберт Рождественски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емнадцати лет жизнь Ольги Дмитриевны складывалась вполне удачно: она хорошо училась в школе, а затем, когда родители стали больше времени жить за границей, чем в Союзе, - в интернате. Она была ровной, доверчивой девочкой, вполне благополучно вступившей в пору юности и расцвета и благополучно же миновавшей коварные рифы первых любовей. Ольга Дмитриевна, тогда еще просто Оля, окончила школу и подала документы в медицинский институт, и здесь судьба нанесла ей первый, но страшный удар: в авиационной катастрофе, где-то в Африке, погиб отец. Позже стало известно, что наш пассажирский Ту-154 был сбит с земли – какая-то сволочь из бесчисленных отрядов «сопротивления» пальнула по нему из базуки. Семьям погибших раздали по символической урне с прахом, таких урн набралось около двухсот, а родственников, пришедших за ними, - за тысячу, и Ольга Дмитриевна до конца жизни не забудет той раздач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хорон отца в колумбарии Донского монастыря Оля с матерью прожили в сомнамбулическом состоянии около полугода. Ни о каком институте не могло быть и речи, надо было зарабатывать на жизнь. И отцовские товарищи устроили Ольгу на мидовские курсы машинисток со знанием иностранного языка – то есть, с перспективой работы в наших загранучреждениях (почему «устроили» - пробиться на эти курсы с улицы было очень непрост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аю, что среди ваших знакомых есть некая  достаточно молодая женщина, успевшая, тем не менее, съездить в несколько заграничных командировок. Она хорошо выглядит и производит на окружающих сильное впечатление своей самостоятельностью и уверенностью в себ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сключено, что ей втайне завидует ваша супруга, почему и заводит нейтральные - или не совсем нейтральные – разговоры перед сном по поводу ее туалетов и украшений. Передайте своей супруге, пусть успокоится, потому что хлеб этой самостоятельной женщины очень и очень непрост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се, что имеют, эти женщины платят сторицей - здесь и несостоявшиеся браки, и погубленная любовь, и отсутствие семьи, и членовредительские диеты на почве экономии, и прочие воздержания – уже на почве морально-этических норм советского человека за рубежом… И еще много чего другого. Так что вряд ли ваша супруга, привыкшая к мужскому плечу, пусть иногда и хилому, вынесет тяготы, выпадающие на долю вашей одинокой знакомой в каком-нибудь Габоне или Бангладеш.</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ьга Дмитриевна съездила в две загранкомандировки – в Ирак и Нью-Йорк, в ООН. Причем, если в первую командировку она ехала с охотой – ей надоело во всем зависеть от матери, обладавшей крутым и по-мелочному неуживчивым характером, - то во вторую отправлялась с чувством тяжелой пустоты в душе: человек, которого она любила и собиралась за него замуж, едва не выпихнул ее в эту поездк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поженимся после Штатов, - говорил он с напором, - что такое три года. Пустяк! Из тюрем и дольше ждут.  А поженимся сейчас – и тю-тю! Пропала твоя командировка. А на мою зарплату не разживешься, сама знаешь. Купить надо прорву всего, - горячо убеждал он, -  машина, дача…Да мало ли! Вот съездишь, купим все и зажив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ать, что Ольга Дмитриевна была ошарашена – значит, ничего не сказать. Она была убита, и все в ней стонало от отчаяния. Ей хотелось кричать, что не три года – день страшно прожить без него, что она не может, слабая она, пуще смерти боится одиночества, хочет рожать детей, хочет уйти от матери и не слышать ее ругани по поводу и без повода,…много чего хотелось ей сказ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слова не сказала Ольга Дмитриевна своему милому, а стала тихо собираться в командировку. Бывший жених строил планы  их будущей счастливой жизни, составил реестрик, что сразу купить в Штатах и переправить ему с оказией – это были в основном носильные мужские вещи, - приехал в Шереметьево провожать, даже высморкался со значением и промакнул платком сухие глаз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Дмитриевна не видела этих доказательств любви. Она твердо знала, что уходит навсегда и ни за какие посулы к бывшему жениху не вернется. Так как считает, что ее предали, а ненавидеть предательство научил ее отец. Он был для дочки эталоном верности мужскому долгу – женившись на ее матери сразу по возвращению с войны и толком не разобравшись в будущей супруге, он, там не менее, всю жизнь верой и правдой служил очень вздорной и жадной женщине (Ольга Дмитриевна насчет матери не заблуждала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Дмитриевна не ответила ни на одно письмо бывшего жениха, который сначала писал о смертной тоске, затем удивлялся, возмущался, грозил и прозрачно намекал о самоубийстве. Поняв, в конце концов, что дал маху, он написал ей крайне непристойное письмо, в котором более всего ее поразила фраза «сливки-то скушал я» (он был ее первым мужчин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вший сообщал также, что на протяжении всей их совместной жизни гулял напропалую, так что она «ветвистая, как олень». Ольга Дмитриевна, даже не дочитав письмо до конца, выбросила его в мусорный бак, с удовлетворением поняв, что ее абсолютно не трогает все, связанное с этим человеком. Однако та история оставила в ее душе глубокую зазубрину, и она стала по-пуритански строго относиться к знакомствам с мужчинами. А так как за границей особенно не раззнакомишься, то, когда после двух честно отсиженных за пишущей машинкой лет она вернулась в Москву, оказалось, что знакомые переженились, никто ее не ждал, и все надо начинать снача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гда она сказала себе – хватит. Красивая жизнь с приемами и коктейлями – не для нее, пусть ею живут те, кому это нравится, кто к этому привык и настолько втянулся, что «без загранки не может» - именно так однажды выразилась ее товарка, с которой они делили на двоих нью-йоркскую квартир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такого хода событий на переводческий факультет института иностранных языков в один из прекрасных августовских дней была зачислена новая студентка Ольга Дмитриевна Андрейченко, весьма прилично сдавшая экзамен (в Нью-Йорке не высыпалась, но язык выучила) и отличавшаяся от сокурсников весьма существенным обстоятельством – своими двадцатью пятью годам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ервых же дней студенчества Ольга Дмитриевна с головой ушла в учебу, и новая жизнь доставляла ей огромное удовольствие. Она с одинаковой охотой занималась философией, политэкономией, историей литературы и конечно же языками – ее способная голова, истосковавшаяся по информации, буквально  с лету  усваивала знания, и учеба давалась легко Ольге Дмитриевне.  Она вышла в лучшие студентки факультета, летом работала с делегациями и почувствовала, что у нее получается, она обретает себя в новом качестве. И вскоре перестала обращать внимание на бесконечные выпады матери насчет того, что теперь-то она за границу не поедет никогда, так как одиноких женщин с высшим образованием, туда не посылают – мать, которая всегда и все знала лучше других, была в этом твердо уверен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касается личной жизни Ольги Дмитриевны, то тут по-прежнему были проблемы: даже среди старшекурсников не было ее ровесников, все были моложе. Кое-какие знакомства, конечно, случались, но все  мимоходом и несерьезно, и она значения им не придавала, Продолжая, однако, надеяться на некую чудесную встречу, которая ожидает ее впереди – надежда эта, как известно, живет в наших сердцах дольше других и умирает последней из надежд.</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стати говоря, такая встреча во второй раз выпала на долю матери. В доме отдыха она познакомилась с отставным военным и, выйдя за него замуж, переехала на жительство в Киев, оставив дочке в наследство упоминавшуюся трехкомнатную квартиру и свою старшую сестру Клавдию Ивановну, которую по привычке молодости звала Кап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ьга Дмитриевна окончила институт с красным дипломом, ей предлагали остаться на преподавательскую работу, но она не согласилась и ушла работать в «Интурист», резонно рассудив, что преподавать она, будь на то желание, успеет. А вот посмотреть, работая в институте, страну, которую она практически не видела, вряд ли удастся. Изъездив же с делегациями весь Союз, она очень скоро почувствовала, что идея исчерпала себя и начала чадить – всю жизнь водить за собой хвост иностранцев ей не хотелось. Да и годы были уже не те: переезды, перелеты и гостинично-ресторанное житье стали утомлять Ольгу Дмитриевн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она оказалась в отделе переводов Института, который выбрала по принципу близости к дому (Институт гордо высится у метро «Профсоюзная»). И где, как оказалось, на научной ниве подвизается ее судьба – Евгений Борисович Марков, видный и положительный мужчина с репутацией отличного семьянина и специалиста в области глобальных проблем современност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новогоднего вечера Евгений Борисович виделся с Ольгой Дмитриевной считанные разы, но все равно понял, что, выйди их отношения за рамки обычного знакомства, и разорвать их будет очень непросто.  Потому что с каждой новой встречей Марков понимал, что она нравится ему все больше, и - вот ведь лабиринты души человеческой! это его и радовало, и тревожило одновременно: он все еще надеялся сохранить существующий  жизненный порядок. Поэтому Евгений Борисович крайне обрадовался свалившемуся, как снег на голову, предложению ехать в командировку в Штаты вместо заболевшего коллеги, решив про себя, что по возвращению домой  встреч с Ольгой Дмитриевной он возобновлять не буд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арков, даже не простившись с ней, вскоре уех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но известно, что такие отлучки дают, как правило, эффект, обратный ожидаемому, что и произошло в нашем случае: Ольга Дмитриевна стала сниться Евгению Борисовичу по ноча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черами Марков сознательно изнурял себя бдениями у телевизора, чтобы скорее заснуть, и вскоре при виде дурацкого ящика стал скрежетать зубами – по телевизору с садистской монотонностью крутили различные варианты одного сюжета: смелый, немного циничный мачо вышибает в конце фильма мозги у агента КГБ полковника Бориса, Егора, Ивана и проч. Дело, конечно, сугубо личное, но у Евгения Борисовича после просмотра сотого голливудского шедевра даже возникла некая ностальгия по Татьяне Дорониной - пусть  искренней до неприличия, настолько искренней, что дома от нее с души воротило, а тут – пожди ж т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едившись, что от сидения перед телевизором толку нет и не будет, сон бежит, Марков изменил тактику и стал по вечерам засиживаться у приятелей из числа сотрудников наших загранучреждений, и вскоре надоел всем до смерти, что при всей своей нарочитой слепоте все же определил по поведению приятелевых жен, уходивших из дома при его появлении куда глаза глядя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расстался с приятелями, вполне, правда, благополучно, без моральных и физических увечий, и взялся приятно проводить вечернее время в офисе за изучением материалов и был в итоге вытурен охраной – слава Богу, хоть без официальных представлений. После этого фиаско Евгений Борисович смирился и стал приходить домой вовремя и вовремя же ложиться спать. И стоило его голове прикоснуться к подушке, как Ольга Дмитриевна мгновенно овладевала его мыслями, и мысли эти были греховны. Начиналось с воспоминаний о подробностях их встреч, затем он ласкал глазами ее фигуру, руки…, затем представлялось: вот он прилетает и прямо из Шереметьево звонит ей и мчится на такси в Чертаново-Северно. Нет, лучше так: он заезжает за ней, и они вместе едут на Пятницкую. А уж там, в его квартир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авес, товарищи. Исчезнет из жизни интимное, исчезнет и цельность быти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акими вот мыслями Марков засыпал, и Ольга Дмитриевна немедленно приходила к нему во сне. Он видел ее на лесной поляне в каком-то невероятном цветном платье, сквозь которое просвечивалось мохнатое, похожее на пчелу, солнце, но светлый дождь тянул к земле почти невидимую легкую паутину. В другом сне Марков провожал Ольгу Дмитриевну на поезд, они безнадежно опаздывали и в тоске глядели на уходящие навсегда красные огни последнего вагона, и Марков просыпался с ощущением огромной потери, потому что нет в мире ничего более тоскливого, чем уходящие в темноту прощальные поездные огни. «Ладно, - утешал себя Евгений Борисович по утрам, - за два месяца пройд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ходило, хотя пятая неделя была на исходе. Более того, ему стали мерещиться какие-то короткопалые мужчины, преследующие Ольгу Дмитриевну, и Марков стал думать о том, что за эти два месяца она вполне может его забыть, хоть забывать-то ей  было абсолютно нечего. Постепенно пребывание в Америке, где он, кстати говоря, умудрился кроме работы, ничего не увидеть, стало невыносимым. Евгений Борисович начал потихоньку собираться в обратную дорогу и в один прекрасный день с ужасом обнаружил, что приобретенные для жены подарки по всем статьям подходят Ольге Дмитриевне, но никак не Майе Николаев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то время  Марков, как прозревший, ошеломленно прикидывал на себя миниатюрную кофточку (так он приобретал носильные вещи для жены, которая была с ним приблизительно одного размера) и затем подумал, что спятил – такого затмения  в его жизни еще не бывало. Евгений Борисович пересчитал валюту, хотя наперед знал, что припасы кончились уже давно и считать нечего – денег оставалось разве что на пачку жевательной резинки. Он погоревал с полчаса, да и притерпелся. «А, ладно, - сказал он себе и сделал энергичный жест рукой, - обойдется без подарков. Скажу - денег не было, наркоман на Яшкин-стрит отобрал, как живым остался – не зна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ридумал еще пару подробностей, похожих на правду. Наподобие того, что наркоман, огромный негр, прося у него двадцать долларов, говорил не «твенти долларс», а «твони бакс», а он, дескать, сначала даже не понял, в чем дело, а это был, оказывается, слэнг, язык безработных.  И под занавес негр якобы вырвал у него бумажник и убеж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зря старался Евгений Борисович, потому что оценить  изящество его рассказа было все равно некому: для Майи Михайловны, имевшей в пассиве позабытый французский язык, эти «твони бакс» были, в сущности, бессмыслице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умав эту свою байку Евгений Борисович, однако же, успокоился и в первых числах апреля благополучно приземлился в родном Шереметьтево-два, где хоть и было все под заграницу, но по надменным лицам аэродромной братии   сразу  чувствовалось: дома, в объятиях родного сервис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ом, дорогой читатель, я оставляю свой шутовской тон, потому что язык не поворачивается зубоскалить и дальше: судьбы моих героев описали предназначенные им во времени и пространстве кривые и пересеклись. Конечно, это счастье – найти в людском сонмище предназначенного тебе человека - именно этот абсолют, как нас убеждают великие, и называется любовью.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это счастье. Но так часто за него приходится расплачиваться несчастьями других, что потом и не знаешь – имеешь ли ты право на такое счастье? И мучаешься, и маешься и бесконечно решаешь вечный вопрос: как жить? И срываются маски, и появляется правда, голая и холодная, как осенняя река, а жизнь превращается в ад кромешный, и хочется наложить на себя руки, ибо кончается фарс и начинается трагеди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так и получилось у моих героев: Евгений Борисович прямо из Шереметьево позвонил Ольге Дмитриевне и подвел черту под своей прошлой сытой жизнью. Качнулись и разъехались пыльные складки занавеса, и трагедия начала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бросились друг к другу со страстью очень уставших от одиночества людей, лепетали какие-то беспомощные слова, любили друг друга до изнеможения, куда-то ходили и ездили, что-то смотрели; музеи, картины, подмосковные усадьбы, какие-то люди – знакомые и незнакомые, машины, рощи, перелески, церкви, постовые милиционеры – все это проносилось перед их глазами, не оставляя в сознании ни малейшего отпечатка. Они все время пребывали в состоянии тихого взрыва, светились неистовым ликованием, которое было заметно далеко вокруг. На них оглядывались в толпе - они производили странное впечатление: двое взрослых людей, сплетя пальцы рук, глядели друг на друга растерянными, любящими глаза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хочет заказать ваша  дама? – спросил Маркова английский лорд из ресторана «Праг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ему «дама»? – переспросил его Марков. – Жен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рд вскинул бровь, но только через час с лишним вдруг сказал Евгению Борисович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го не может бы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го не может быть? – Марков поднял к нему сияющее лиц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жен так не смотрят, - обиженно сказал лорд, что-то чиркая карандашиком в своем блокно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это была большая бестактность с его стороны, на которую царственные черно-белые метрдотели «Праги» реагируют мгновенно и жестко, но Ольга Дмитриевна весело засмеялась и, потрепав лорда по руке, сказа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я его от тюрьмы спасла. – При этом она мигнула Маркову, чтоб молч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й, это страшнее смерти, - со знанием дела сказал лорд и сделал с собой что-то такое, что Маркову и Ольге Дмитриевне показалось, что он обслуживает только их столик, и ни одного больш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 всему прочему, в город ворвалась весна, и он с поразительной скоростью менял серый зимний тулуп на нежнейшую зеленую крылатку. Ольге Дмитриевне и Маркову казалось, что счастье светится в окнах домов, умытых первыми ливнями, и сияет в глазах удивительно красивых людей, появившихся на улицах в несметном количестве. Дневной город излучал счастье, и ощущение его было радостным до слез. Но с приближением вечера в их души скользкою гадюкой вползала тоска: надо было отдираться друг от друга с кровью и разъезжаться по домам, и с каждым разом это становилось все более невыносимо. Они, как могли, оттягивали момент расставания, но неумолимость его прихода делала прекрасные весенние вечера тоскливыми и жуткими, наполняла их суеверной погибельной тоской и предчувствием потери чего-то главного, после чего не стоит и ж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коре Маркову со всей очевидностью стало ясно, что долго они не протянут, и не за горами время, когда надо будет что-то решать окончательно и без надежды на авось, решать на всю жизнь. Но Евгений Борисович еще раз сходил на компромисс с самим собой и отпустил себе год на решение проблемы житейского треугольника, которого всегда старательно избегал, но все-таки в него попал. Резон принятия такого решения заключался в том, что год они   как-нибудь перетерпят, и если за это время их отношения не сойдут на нет, тогда-то он и разведется с Майей Николаевной, и они с Ольгой Дмитриевной, наконец, поженят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го греха таить – побаивался в душе Евгений Борисович, что и эта его феерическая влюбленность, как бывало уже не раз, окажется простым увлечением, и вскоре ему придется уяснить, что и с Ольгой Дмитриевной нет душевной близости, мыслят и чувствуют они абсолютно по-разному, и единственное, что их связывает – это ночные бессловесные развлечения. Именно поэтому он, несколько очнувшись от первого любовного жара, дал себе срок длиною в год, приведя Ольге Дмитриевне немало веских на первый взгляд аргументов в пользу такого своего решени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хочешь, Женя, - спокойно выслушав его доводы, сказала Ольга Дмитриевна. – Я согласна ждать и больше, лишь бы ты был со мн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гая вперед, скажем, что это был последний компромисс Маркова с собственной совестью, и очень скоро жизнь по-своему распорядилась судьбами моих дорогих героев и поставила их – и, прежде всего, Маркова – перед необходимостью немедленно ответить на вопрос «как жить дальше». Потому что она, жизнь, со всей беспощадностью  доказала, что единственное спасение Евгения Борисовича от пошлости, в которой он засел до подбородка – славная и милая женщина Ольга Дмитриевна Андрейченк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хоть на короткое время избавиться от необходимости  ежедневно расставаться, Марков и Ольга Дмитриевна взяли отпуска за свой счет, Евгений Борисович снял с потаенного счета некую сумму, и они поехали в Ленинград. Этому первому досвадебному путешествию суждено было стать своеобразным катализатором, до того ускорившим процесс узнавания друг друга, что уже через несколько дней, проведенных вместе, Марков знал, что проживи они с Ольгой Дмитриевной и год, и двадцать лет, ему никогда не будет с ней скучно, и у них всегда найдется тема для разговора и общения. Потому что сердца их бились в одном ритме, а души сопереживали и чувствовали одинаково - каюсь, звучит по-школярски: давно исчезли из нашего обихода такие фраз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ыбель революции встретила наших путешественников настоящей балтийской весной – серым небом, белыми ночами, толпами туристов у разводящихся мостов, промозглым ветром, приносившим с Балтики мелкий дождь…. Но было невыразимо прекрасно бродить по незнакомому городу, наслаждаться сознанием того, что не надо вечером расставаться, и не озираться по сторонам, опасаясь встретить знакомых. Было невыразимо хорошо устало возвращаться в гостиницу, неторопливо принимать ванну, неторопливо и  как-то по-домашнему ужинать в ресторане под меланхолические мелодии небольшого оркестра, возвращаться в номер и, устроившись рядом у телевизора, сплетя пальцы рук, смотреть какой-нибудь фильм – неважно, какой.… А затем умиротворенно засыпать, обняв друг друг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немного играли в невинную игру взрослых неженатых людей, игру в мужа и жену, и Марков млел от восторга, когда Ольга Дмитриевна, изображая ворчливую супругу, сгоняла его с постели, в которую он специально бухался одеты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т, бродя по Ленинграду, по его дворцам, площадям, паркам и мостикам, они с радостью обнаружили, что абсолютно одинаково воспринимают вневременные творения мастеров, собранные в этом, единственном в своем роде, городе-музее.  Впервые это случилось на выставке импрессионистов в Эрмитаже – стоя перед одним из полотен Сислея, Ольга Дмитриевна вдруг тихо сказал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как полузабытый запах, который вдруг напомнит что-то давно ушедшее, но бесконечно дорогое. – Она помолчала и тихо добавила: - Хорошее было слово: «наве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 остановился, как бы споткнувшись на бегу, и с крайней степенью удивления посмотрел на Ольгу Дмитриевну – она почти дословно повторила фразу, которой он когда-то определил для себя суть импрессионизма – этим направлением в живописи Евгений Борисович страстно увлекался в молодости и продолжал его любить первой любовь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это повторилось в зале Диего Риверы – знакомство с его полотнами года два назад стало для Маркова откровением. Он, впервые попав тогда в зал Риверы в Эрмитаже, был потрясен пропастью, отделявшей подлинники этого художника от журнальных иллюстраций – жалких, неудобных для глаза картинок тревожных черно-коричнево-желтых тон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ьга Дмитриевна, переходя от картины к картине, вдруг в смятении спросил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же я не видела этого раньше? Ведь сто раз здесь бывала. Ах, фирмачи, чтоб вас,… - после паузы сказала она и в сердцах закончила: - все бегом, бегом! – Она имела в виду свою работу в «Интуристе», когда приходилось водить по музеям разношерстную иностранную публику – курей, несущих золотые валютные яйц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думала, его живопись – это желтое и коричневое, а здесь,…- сказала она, погодя, - это немыслимо, Женя. – В глазах Ольги Дмитриевны Марков прочел счастливый восторг, снова отметив про себя полное совпадение их чувств. И снова обрадовался, но удивился уже меньше, так как ожидал чего-то подобного, раз и навсегда интуитивно уверовав в роднящее их духовное сходств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ездили в Павловск, Петродворец, Гатчину и с молчаливым восторгом внимали звучанию этих ансамблей, обмениваясь от случая к случаю взглядами заговорщиков, которым известна некая тайна, принадлежащая только им. Они понимали друг друга без слов, и случалось так, что слова мешали – мужчина и женщина не хотели облекать чувства в слова, потому что не все можно выразить словами. Их влюбленные души, распахнутые навстречу друг другу, навстречу любви и вечности, навстречу прекрасному общались напрямую, без слов, но языком взглядов, жестов, прикосновений и еще чего-то, чему нет названия. Сталкиваясь взглядами, они опахивали друг друга ветром нежности, признательности и счастья, пальцы их непроизвольно сплетались, а сердца замирали в невыразимом восторге – Господи, храни влюбленных, иначе и их придется вскоре заносить в какую-нибудь красную книг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нувшись однажды утром, они решили, что Ленинграда пока хватит, иначе придет усталость от его классических форм, и тогда прощай, очарование белых ночей. Времени у них было еще достаточно, и встала дилемма, что делать дальше, куда ехать: либо на Украину, где Марков провел счастливые детские годы у бабушки по материнской линии, либо в Грузию, куда  его влекло стремление исполнить старинный долг и побывать в гостях у друзей, к которым он никак не мог вырва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ушки давным-давно не было в живых, похоронили ее на родине, где-то на Сумщине, где Евгений Борисович так ни разу и не был – мешали московские заботы, которых среднестатистическому россиянину ни за что не понять. К тому же, в Тбилиси Ольга Дмитриевна ни разу не была, и они, посовещавшись, решили лететь в Грузию. И эта поездка, обещавшая стать нескончаемым праздником, - что-что, а принять гостя грузины большие мастера, - принесла им столько потрясений и переживаний, что именно там Марков решил окончательно порвать с прошлым и начать жизнь с чистого лист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билисском аэропорту их встречала ватага институтских друзей Евгения Борисовича, всего человек восемь, и Ольга Дмитриевна была немало удивлена, когда Марков заговорил с ними на грузинском. После шумных приветствий с поцелуями и хлопаньями по рукам все расселись в четыре «Волги», и кавалькада машин тронулась в путь. «Прямо министерский кортеж», - подумала Ольга Борисовна и спросила Маркова шепот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они так сигналят, ведь это запреще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овернул к ней смеющееся лицо и сказ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ыкай, Оленька. Ты в Тбилиси. У них тут все по-своему, иначе, чем в Москв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ева привезли их в гостиницу «Иверия», где заранее забронировали номер – естественно, «люкс», в Грузии иначе нельзя, не поймут, - три человека из встречавшей компании довели их до дверей апартаментов, дали полчаса на сборы и исчезли. Через сорок минут Ольга Дмитриевна и Марков спустились в холл, снова были с почетом усажены в машину, и их куда-то повез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ужинаем немного, - пояснил сопровождающий по имени Зураб, когда они, отчаянно сигналя, понеслись по тбилисским улица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оя машина, Зурик? – спросил Марков по дорог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я, дорогой, - ответил Зураб, оборачиваясь к ним с переднего сиденья. – Государственна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га, - сказал удовлетворенно Марков, сжимая руку спутницы, чтобы предотвратить ее какой-нибудь  неудобный вопрос.</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что-то хотели спросить? – заметив движение Ольги Дмитриевны, спросил галантный Зураб.</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а…это ваш брат? –  справляясь с неким замешательством, не совсем удачно спросила она первое, что пришло в голову, и указала на огромных размеров рыжего бандита, молча крутившего баранку, - за все время он не проронил ни слова, только предупредительно выскакивал на остановках из машины и распахивал дверц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ему брат? – несколько даже обиженно проговорил Зураб, - так,…шофер. Не говорит по-русски, - пояснил он, помолчав, и почему-то посверкал глазами, - совсем не говори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ятно, - несколько смутившись, сказала Ольга Дмитриевна и стала смотреть в ок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а, покружив по серпантину, поднялась на Мтацминду – гору в пределах Тбилиси, куда можно было значительно быстрее подняться на фуникулере, - и причалила к какому-то строению, оказавшемуся летним рестораном. У подъезда их ждала подъехавшая раньше компания, Ольге Дмитриевне показалось – та же, что и в аэропорту, но раза в три больш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милая, держись, - шепнул ей Марков, - сейчас начнется. Здесь почти все – родственники, я кое-что сделал для этой семьи, потом объясню. Так что ничему не удивляй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аздник нача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осторгом вспоминает тот вечер Ольга Дмитриевна. Окруженная доброжелательным, неназойливым вниманием, на что грузины большие мастера, она вдруг почувствовала себя так, будто после долгой разлуки вернулась в дружную, немного, правда, шумную, семью. И, может быть, впервые пожалела, что у нее нет родственников, на которых можно было бы опереться в трудный час. Присутствие же рядом дорогого человека, ощущение его надежного плеча сделало Ольгу Дмитриевну уверенной в себе и простой в общении, она веселилась от всей души и не сводила с Евгения Борисовича влюбленных глаз.</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сказать, это был ее первый бал, первый вечер, на котором не надо было ни о чем беспокоиться и ничего устраивать, к чему она привыкла, работая с иностранными делегациями. Сегодня же все заботы взял на себя ее любимый человек и его друзья, и у нее вдруг родилось новое, необычайно острое чувство, которое в народе, особенно женском народе, мечтательно называют «каменной стеной» в таком контексте: «она за ним как за каменной стеной». Неожиданно поймав это чувство, она на миг запнулась, а затем ее накрыла волна ни с чем не сравнимой нежности, благодарности и любви к Маркову, и Ольга Дмитриевна, прервав какую-то странную смесь лезгинки с русской плясовой, которую ее все-таки вытащили танцевать, пошла к нему сквозь толпу и, сев рядом, прижалась к плеч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что, Оля? – спросил Марков, отвлекаясь от какого-то разговор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чего-ничего, продолжайте, я просто посижу рядом. Можно? - спросила она собеседника Евгения Борисовича, угольно-черного усатого грузина с невообразимым животом и руками, которые в сравнении с его богатырским чревом казались необычайно короткими, так что создавалось впечатление, что их владелец может свести пальцы только в районе шеи; да так оно, наверное, и бы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ханэчна, можно! – с присвистом выдохнул грузин и сделал попытку вст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т-нет! – испуганно сказала Ольга Дмитриевна, сложив руки ладонь к ладони и делая ими умоляющий жест. – Пожалуйста, продолжайте, я не буду мешать, я просто посижу ряд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испуг был настолько искренним, что богатырь плюхнулся на завизжавший стул и продолжил что-то говорить Маркову на грузинск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гений Борисович его уже не слушал – взглянув на сияющую счастьем Ольгу Дмитриевну, он вдруг впервые за всю их поездку подумал, что через пять дней нужно возвращаться домой и снова начинать двойную жизнь с уловками, враньем и постоянным страхом, как бы все не открылось. Мысль об этом была настолько мучительной, что он вдруг заскрипел зубами и замотал головой, несказанно удивив собеседник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Зубы, дорогой? – спросил тот по-русски. – Только скажи, вмиг вылечим.       Марков так и не понял, что мелькнуло в его глаза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ушно здесь, - сказал он, - пойдем, Оля, на возду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вышли на террасу, и Ольга Дмитриевна с тревогой спроси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милый, что-то не та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 так, Оленька. Просто устал, - ответил Марков, облокачиваясь на балюстрад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ничего, скоро поедем домой, - имея в виду гостиницу, сказала она, но Марков дернулся от подтекста этой фраз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домой, - произнес он безнадежно, и с ненавистью добавил: - Будь оно проклят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Дмитриевна посмотрела на него удивленно, затем взгляд ее потух – она поняла, что проклинает Марков, ей вдруг стало холодно, и она на глазах увя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что ты, Женя, - все же сказала она, - еще почти недел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грустно покивал головой, затем разом встрепенулся и сказал, как бы ободряя Ольгу Дмитриевну, а на самом деле – себ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ты права, Оля, почти неделя, а за неделю мы с тобой – ого-го! Придумаем, как жить дальш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Дмитриевна улыбнулась и погладила Маркова по щеке, но глаза ее были грустны – она-то хорошо понимала, что не то что за неделю – за год, десять, сто лет не решить этой проблемы. Так, чтобы и овцы были целы, и волки сыты, в природе такого не бывает, и в их случае потери и горе-горькое неизбежны. Другое дело – решить, кому плакать, а кому – радоваться. Это в их власти,  точнее – в его, Маркова. В любом случае окончательный  выбор будет делать Евгений Борисович, и подталкивать его она не станет – это Ольга Дмитриевна решила тверд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помолчали. Звезды сияли наверху, крупные южные звезды. Звезды сияли и под ногами – Млечным путем, Чумацким шляхом рассыпался внизу Тбилиси, вечный город, дух нации. Ночь стала осязаема и густа, как картины вечно пьяного Пиросмана. Где-то там, внизу, на крутом берегу Куры, под тяжелыми звездами застыл рыцарь Вахтанг на своем окаменевшем, но по-прежнему готовом к прыжку коне. Горгосали, Горгосали, грозная песня предков, что снится тебе над уплывающими в прошлое водами реки, на которой ты заложил город, ставший вечны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мит внизу Кура, катит свои воды в море – так было, есть и будет после нас, но нет ответа на вечный вопрос: как жить? Ибо каждый выбирает себе дорогу так, как велит совесть. Так было, есть и будет: одни идут в половые, а другие – в землепроходцы, и за выбором этим совесть, а призвание здесь ни при чем, оно вторич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жить, Оля? - спросил Марков, вопросительно мотнув голов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Дмитриевна посмотрела на него расширенными глазами и стала гладить по голове, как маленьког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о вечера мудренее, Женя, - только и нашла она, что сказать, но постепенно дурная тревога оставила Маркова, и он, преисполнившись благодарности, произнес:</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асибо тебе, Оля. Ты у меня мудрый человек, - снова уйдя таким образом от ответа на вечный вопрос и оттягивая его решение на  неопределенное врем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была вершина их путешествия, пик в радостном ожидании завтрашнего дня: они все чаще впадали в задумчивость, и тогда на их лицах отражалась тревога – приходили тяжелые мысли о неизбежности возвращения и расплаты. Маркова и Ольгу Дмитриевну продолжала радовать грузинская земля – и храм Гелати, где учился Шота Руставели, и родовое поместье Чавчавадзе, и уникальные грузинские памятники – Отцу Солдата, Родине и другие, но радость эта тускнела от постоянно тлеющей мысли о возвращении в Москву и разлуке. И если Ольга Дмитриевна старалась не подавать виду и держалась молодцом, то Марков все чаще впадал в меланхолию и неожиданно стал налегать на сухое вино, чего с ним никогда не случалось в прошлой жизн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оследок друзья придумали для них странное на первый взгляд мероприятие – экскурсию в тбилисский музей боевой славы. И его посещение, как ни странно, стало последним аргументом в решении Марковым вечного вопроса – как жи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похода в музей Марков многого не ожидал – ну, какая война была в Грузии, думалось ему. Он видел богатейшие музеи Волгограда, Курска, Ленинграда, Севастополя и других городов-героев, музеи монументальнейшие, экспозиции которых, тем не менее, не вмещали, по словам экскурсоводов, всех имевшихся экспонатов. Так чем же могли удивить грузины, вопрошал себя Евгений Борисович.</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тельно, удивительного было мало. Личные вещи бойцов – самодельные зажигалки, каски, записные книжки, безопасные бритвы и другие, очень скромные предметы окопного быта. Евгений Борисович шел впереди экскурсантов, так как не любил слушать вызубренные гидом суконные речи, за которыми, как правило, давным-давно не  осталось никаких чувст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нец он очутился в зале, из которого не было перехода в следующий, и подумал, что это и есть конец экспозиции. Правда, в противоположной от входа стене было отверстие в половину человеческого роста, куда Марков для очистки совести все-таки сунул голову. Там было абсолютно темно, и Евгений Борисович подумал, что там, по всей вероятности, находится запасник или какая-нибудь подсобк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л вошла группа, экскурсовод продолжала что-то говорить – Марков слушал в пол-уха, - затем, согнувшись, прошла в то самое отверстие в противоположной стене, и там зажегся сумеречный свет. Следом за экскурсоводом в отверстие втянулась вся группа; вошел туда, согнувшись в поклоне, и Евгений Борисович.</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ната была абсолютно черной, не считая передней освещенной стены, от которой и исходил тот сумеречный свет. По форме помещение напоминало склеп – это впечатление усиливали наклонные боковые стены. Свет же исходил от подсвеченного сзади слайда с изображением памятника Матери-Родине – женщина простирала ладони над головами двух мальчиков, державших в вытянутых руках меч – один за рукоять, другой – за клинок. «Вырастут еще герои», - назвала памятник экскурсовод и, что-то сообщив еще, включила подсветку боковых сте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яркий рассеянный свет упал на двухметровые фотографии старух-грузинок – изрубленные морщинами лица, седые, спутанные волосы, черные, искрученные ревматизмом и работой пальцы, ввалившиеся беззубые рты и щеки, крючковатые носы, черные платки – страшная, одинокая старость и немощь, вынужденная заботиться о себе сама. В душе Маркова что-то обрушилось, и она заныла, как бывало всегда, когда он видел пьяных инвалидов с боевыми орденами на замызганных пиджаках или   раскоряченный старух, влачащихся в магазин после десяти часов утра, когда схлынет безумная толпа первых покупателе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журным голосом экскурсовод сообщила, что это фотографии матерей, все сыновья которых полегли на войне, и пошла вдоль стен, называя  имя каждой старухи и число убитых войной детей. Волосы  шевельнулись на голове у Маркова,  и было, от чего: наименьшей цифрой, ужаснувшей его, было восемь; но когда он услышал цифру четырнадцать – именно стольких сыновей не дождалась с войны несчастная грузинская женщина, - то без сил, без удивления, без каких-либо внятных человеческих чувств он прислонился к стене и застыл в оцепенении. Марков вспомнил вдруг мать, которая до конца жизни продолжала ждать своего сгинувшего без вести мужа, его отца, вспомнил, как она страдала в голодные послевоенные годы, поднимая в одиночестве сына, и подумал – впрочем, какое «подумал»! не мог он тогда думать, - просвистело пулей в голове: какая же сила была у этих грузинских матерей, которые остались жить и дожили в одиночестве до седых волос, до одинокой старости, ни на минуту не переставая ждать ну хоть кого-нибудь, хоть одного из мертвых своих сынове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его тяжело забилось и заболело сердце, заболело за всех одиноких и неприкаянных, за всех живых и мертвых, за сына, который мог попасть в Афганистан и погибнуть, за все человечество, барахтающееся на краю гибели, кто-то чугунной рукой схватил за горло – так, что из глаз брызнули слезы, душа его страшно, без голоса, закричала, он приподнялся на носки, как бы стремясь глотнуть воздуха, и рухнул без сознания под ноги толп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на моей памяти четвертый, - сказала Маркову экскурсовод, когда он пришел в себя на бархатной скамеечке соседнего зала. – Падают, - обратилась она к Ольге Дмитриевне, как бы призывая ее простить Маркову его слабос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Дмитриевна, которой не нужны были ничьи подсказки и призывы, тем не менее, благодарно улыбнулась женщине, поняв, что ее ложь – если это была ложь – есть ложь во спасение их с Марковым счасть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всех появились нервы, дорогая, - продолжала экскурсовод, тряся щепотью у себя перед носом, - вот так время, да? – она улыбнулась, стремясь придать некий юмористический оттенок произошедшему. – Вам лучше, батоно? – обратилась она к Маркову, - валерьянки не выпье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асибо, лучше, - ответил он, проводя ладонью по мокрому лицу, - ничего не над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 взглянул на Ольгу Дмитриевну с некоторым стыдом – здоровый, цветущий мужчина, и вдруг вульгарный обморок, да еще на глазах праздной публики – кто-то из туристов продолжал маячить в отдалении, ожидая завершения событи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асибо вам, - сказала Ольга Дмитриевна, пожимая руку экскурсоводу, - за все спасибо. Идем, Женя, - она взяла Маркова под руку и повела к двер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вите счастливо, - пожелала экскурсовод и жалостливо глядела им вслед, пока они спускались по лестниц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вини, Оля, - сказал Марков в машине, - не знаю, что это было. – И, помолчав, добав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льно это все и страшно. Да и нервы ни к черту, издергался я, как никог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надо, Женя, - ответила она тихо, - все я понимаю, сама была на грани. Очень у них все неожиданно, старухи эти…. Не дай Бог никому. – Ольга Дмитриевна погладила его по руке, и Марков посмотрел на нее внимательно. Ничего, кроме  сострадания, не было в ее лице, она его действительно понимала. Ей был близок тот душевный надлом, который только что пережил Марков и который уложил его на лопатки. Она понимала, что Марков, нервная натура, несмотря на свою внешнюю пуленепробиваемость, все принимает близко к сердцу. Понимала она и то, что ей придется с ним нелегко, но это не пугало Ольгу Дмитриевну, наоборот: она испытывала к Маркову непонятную ей самой нежность, потому что чувствовала себя нужной, и в ней проснулось извечное женское качество утешительницы и утолительницы боли, за что она была благодарна происшедшем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ю обратную дорогу они молчали, молчал даже балагур Зураб, сосредоточенно крутивший баранку – он впервые за всю их поездку вел машину самостоятельно и не сигналил, как обыч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был последний день их отпуска, на завтрашний день уже были куплены билеты в Москву, предстояло проститься с друзьями, и хотя нашим путешественникам очень хотелось побыть одним, в Грузии это немыслимо перед разлук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ружеское застолье собралось человек пятнадцать мужчин, единственно женщиной была Ольга Дмитриевна – она, хоть и не была грузинского воспитания, старалась, тем не менее, даться в тени и не мешать мужским разговорам. Было много тостов за дружбу, любовь,  память и добро, за родителей и детей…. Говорилось  все несколько витиевато и выспренно, но эта витиеватость не резала слух, потому что была она сродни поэзии, причем, поэзии настояще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ва  над пиршественным  столом витала непринужденность и приязнь, хозяева окружили Ольгу Дмитриевну и Маркова совершенно естественной теплотой и вниманием, но Евгений</w:t>
        <w:tab/>
        <w:t xml:space="preserve">Борисович ощущал некую скованность: ему хотелось сказать на прощанье какие-то особенные слова, но все слова, которые шли на ум, бледнели перед тем, что было сказано в их адрес.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и Ольга Дмитриевна впервые за все путешествие была задумчива – кто знает, может быть, она страшилась возвращения в Москву. И Марков, поглядывая на нее, стал испытывать некоторую тревогу: ему очень хотелось, чтобы нынешний вечер был для них беззаботным и счастливым, а все их проблемы отложились до утра, потому что давно известно: утро вечера действительно мудрене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жиданно для Маркова Ольга Дмитриевна встала с места и в наступившей враз тишине попросила у тамады слова, соблюдя, таки образом, этикет грузинского стола, что было встречено легким одобрительным  гомон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рогие мои, - начала она, явно волнуясь, - извините меня, что нарушила обычай и занимаю ваше внимание (снова одобрительный гул). Но, уезжая из Грузии, не могу не сказать вам того, что чувствую, и что есть в душе. – Она помедлила, собираясь с мыслями, и продолжила,  сосредоточенно глядя перед соб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каждого народа – своя душа, и она живет во всех его делах. Это аксиома. Разное говорят о грузинах, и разные есть грузины. Кое-кто знает  грузин только по московским рынкам, но они не есть лицо нации. Да и не об этом речь. Я хочу сказать о духе грузинского народа. Это очень важно – попытаться понять,…хотя бы прикоснуться, приоткрыть для себя душу народа. Это приходит с годами, но я считаю, мне повезло - вы помогли мне приокрыть для себя Грузи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Дмитриевна помолчала. Великая тишина воцарилась за столом - было слышно, как за окном трещит какая-то ночная птиц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где я не видела таких памятников, как в Грузии, а поездить мне по свету довелось, - после паузы продолжила Ольга Дмитриевна. – Ваши памятники живые, от них щемит сердце. Самый же беспощадный и человечный памятник Грузии – это комната в музее боевой славы, комната памяти матерей и их детей, убитых на войне. Мне пришлось видеть много музеев, но ни в одном я не плакала, а здесь я плакала, и боюсь расплакаться сейчас. – Она  судорожно вздохнула. – Я думаю, что такой памятник мог создать народ, живущий по главной заповеди Христовой: да любите друг друг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о этого тишину за столом нарушали крики ночной птицы, то теперь и она замолкла, и  ни единого звука   не было слышно на тысячи километров вокруг. Потому что Женщина затронула какие-то вечные струны, заставив замолчать даже природ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еще, - сказала Ольга Дмитриевна. – В музее назвали одну цифру: каждый третий мужчина-грузин погиб на войне. Это страшная цифра, но согласитесь, есть в ней и другая сторона: не нужно много говорить о том,  как грузины любят родину. Нужно просто назвать эту цифру. И все станет ясно. – Она помолчала, по-прежнему сосредоточенно глядя в себя. – Я хочу пожелать вам счастья, мои дорогие, и как ни прекрасен памятник матерям и их детям, пусть он будет последним на Земл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села. Великая тишина продолжала властвовать над миром, и в этой тишине стало слышно, как тикают часы на руке у тамады. Марков сидел с окаменевшим лицом, так как это были те самые слова, которые он искал, но так и не смог найти. Ольга же Дмитриевна, уловив до мельчайших подробностей его состояние и его чувства, сказала об этих чувствах простыми и ясными словами, но лучше, чем это мог бы сделать он. Марков вдруг подумал, что потерять эту женщину будет для него равносильно самоубийству, вивисекции, ампутации  части сердца, ибо они – единое целое, две половины одного человеческого организма, и это его последний шанс, называемый замученным словом «любов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ля, нам нельзя расставаться, - сказал ей Марков по приезде в гостиницу, - мы не имеем права. Ибо не простим себе этого во веки вечные. – Он помолчал, о чем-то думая,  и вдруг резко зачаст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ит, так. Приезжаем в Москву, и я подаю на развод. Остановить меня невозможно, что бы ни случи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много еще чего говорил в тот вечер, убеждая якобы Ольгу Дмитриевну в том, что он не отступится. На самом же деле Евгений Борисович пытался таким способом набраться решимости и отрезать себе обратную дорогу, вот и цеплялся за доводы и резоны которые сам же и придумывал в пользу намечавшегося краха жизн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Дмитриевна была счастлива и верила, что у них все сложится, Маркову удалось-таки убедить ее в непоколебимости  собственного решения. Но она все же сказала, засыпа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нишь, Женя, я тебе говорила, что готова ждать, сколько угодно? Я от этих слов не отказываюсь, но ты поступай, как считаешь нужным. Но расстаться с тобой я уже не смогу, нет мне без тебя жизни. Если с нами что-нибудь, не дай, Бог, случится, я наложу на себя ру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арков, не терпевший подобного рода признаний и обещаний, впервые в жизни поверил, что так оно и буд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веренностью, что их ждет счастье, они сели в утренний самолет и вылетели в Москв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 ехал на проспект Мира объясниться с женой, забрать кое-какие вещи и перевезти их к Ольге Дмитриевне – жить пока решили у нее. Потому что это избавило бы Евгения Борисовича от всякого рода телефонных переговоров с Майей Николаевной и разными доброхотами из числа общих знакомых. Ехал Евгений Борисович без предварительного звонка, но был уверен, что застанет жену дома – суббота у Майи Николаевны была хозяйственным дн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в дверь своим ключом, он был остановлен тяжелым, спертым духом давно не проветриваемого помещения, причем дух этот был крепко замешан на винных парах.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к входной двери из кухни появился тесть, одетый вольно даже для дома: на нем была грязная майка, висевшая на одном плечике, и неопределенного цвета пижамные штаны в полоску; на ногах у тестя были разнокалиберные старые тапки. Болезненная муть в глазах и недельная щетина выдавали его с головой: тесть был в состоянии жесточайшего похмелья – такого, что не дай ему опохмелиться, может и помереть.  Марков подумал, что Майи Николаевны, скорее всего, нет дома, причем, не один день; она, очевидно, жила на даче, а здесь хозяйничает тес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йя где? - спросил Марков, поздоровавшись и проходя мимо тестя в свою комнат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ь, идя следом, сообщил, что Ефим сдает выпускные экзамены, и  мать держит его на даче, подальше от соблазно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нив, что чемоданы на антресолях, Марков пошел на балкон за стремянкой. Старик снова поплелся за ним. Затем он притащился и в переднюю и встал в углу, опершись с явным изнеможением о стену. Лицо его было мокрым от пота, и он тяжело, с натугой, дышал. Увидев, что Марков достал с антресолей два больших чемодана, которые в их полувоенной семье назывались «тревожными», он почему-то спрос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границу собрался, Жен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рался, собрался, - рассеянно пробубнил Марков, соображая, брать ли зимнюю одежду, и решил – брать. Не ездить же за ней еще раз, никому этот визит радости не принесет. Тесть снова спрос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шапку зач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 взглянул на него растерянно и, как будто впервые увидев сизую одутловатость лица, красные глаза, бьющиеся в лихорадке пальцы, всю его истерзанную и скрученную алкоголем фигуру, понял, что старику надо и почему он ходит следом: не опохмелиться для него было смерти подобно, а  пенсия, видать, давно пропита. Чтобы отвязаться от него, Марков сунул  тестю  в руку смятую купюру и с надеждой, что тесть придет обратно не скоро, сказ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дите-ка, купите чего-нибудь вып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ик обиженно засопел, жалкие остатки былой силы воспротивились, и он даже сделал попытку расправить плечи, но затем сник, молча взял деньги и, выйдя на кухню, затренькал там пустыми бутылка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 - услышав звон стекла, невесело подумал Марков, и ему стало жаль тестя, который жизнью своей такой старости не заслужил. Он представил также, каково будет Майе Николаевне справляться с отцом, и почувствовал некие угрызения совести: получалось так, что он бросает их в бед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тягостных мыслей его отвлек хлопок входной двери – тесть ушел на промысел. И Марков стал лихорадочно и как попало швырять вещи в чемодан, надеясь уехать до возвращения тестя – уж с ним-то объясняться было совсем ни к чем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ика, однако же, не было от силы минут пятнадц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х, Женя, - сказал он лихорадочно, появляясь на пороге и победно тряся бутылкой водки. – Не знаю, как бы жил, если бы не корешки. Да-а-а, а как же? – с радостью младенца сообщил он, не замечая ни разгрома в квартире, ни досадливого вида Маркова, ни стоящих посреди комнаты раскрытых чемоданов – все заслонила радость сиюминутной выпивки. Да и весь мир   заслонила проклятая от боевого генерала Сурова, не сгоревшего в пламени Великой Отечественной, не утонувшего в мутной воде непростых для армейцев пятидесятых и шестидесятых годов и превозмогшего медные армейские трубы от рядового до генерала. Пал он в тихом и бескровном сражении с ежедневной обязательно рюмочкой за обедом и ужином – сначала для аппетита, затем – чтобы не слышать, что дует ему в уши верная подруга и жена, которая, кстати сказать, восьми годов его гарнизонной службы на Дальнем Востоке умудрилась так и не испить, а жила у папки с мамкой в подмосковном городишке Пушкино, изредка наезжая к мужу на экскурсию, с проверкой, да для внеочередных контрибуций, но ценя этот искус ничуть не меньше, чем тихий, как ночной шепот, подвиг русских женщин-декабристо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как же? – восторгался старик, -  в каждой очереди по корешку: сегодня он мне, завтра – я ему*. Так и живем, а как же? Иначе нельзя, человек человеку – друг, товарищ и брат, правильно? – тесть подмигнул и дурашливо чмокнул бутылку в донышк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л дед, - с сожалением подумал Марков, когда тесть выкатился на кухню, - уже философию пьяную усвоил. Как они тут без меня?» - вдруг без перехода подумалось ему, и захотелось немедленно бежать из этого дома, от  их проблем и от собственной жалости без огляд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пошли, - сказал тесть, появляясь в дверя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да пошли? Нелепо спросил Марков, тут же все понял и по-мелкому засуетился, повторяя, что он за рулем, водку не пьет вообще, чтобы тесть сам, без него, а ему надо немедленно ехать, потому что он опаздывает на весьма важное заседа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йствие происходит в годы «сухого закона», когда достать бутылку водки было  очень нелегк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м же больше достанется, - совсем уж нелепо сказал он и почувствовал, что нестерпимо краснеет. Старик, как будто прозрев, окинул взглядом разгромленную комнату, чемоданы и посмотрел на Маркова растерянными и кроткими глаза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росаешь нас, Женя, - утвердительно сказал он, и Маркову стало невыносимо тоскливо. Улетучились куда-то обиды, и все представилось, как есть: несчастный, одинокий человек, больной и старый; закостенелая в сознании собственной правоты Майя Николаевна и неустроенный сын – какой ни есть, а сын, за которого он в ответе. Марков почувствовал, что если сейчас не сбросит с себя наваждение и не уйдет, он не сделает этого никогда, и что отсутствие жены для него счастье, потому что при ней он бы не ушел, не смог – супруга до сих пор продолжала оказывать на него какое-то гипнотическое воздействие, парализующее вол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швыряв остаток вещей в раздувшиеся чемоданы, он подхватил оба, выскочил на лестницу, быстро захлопнул за собой дверь и пошел вниз пешком, лишь бы скорее убраться от не ко времени проснувшейся жалости. Пройдя несколько этажей, Марков все же вызвал лифт, в котором обнаружил свою соседку по площадке – они только здоровались, не более того. Острейшее любопытство в ее глазах привело Маркова в чувство, и в горле у него заклокотала злоба, как у неистового цепного волкода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ухожу! – рявкнул он не своим голосом, и капелька слюны шлепнулась на стенку лифта. Женщина отшатнулась от него в величайшем смятени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оело бояться, понимаете?! Надоело! На работе – бойся, чтоб не узнали сослуживцы, в доме – чтоб не узнали соседи…. Везде бойся, бойся, бойся! Надоело, понятно?! Хочу жить и не бояться! – он швырнул на пол один из чемоданов и поводил перед носом лишившейся дара речи соседки указательным пальц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Ухожу! Так и передайте всему дому, - мстительно закончил он и выскочил из лифт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ясь в машину, Марков не выдержал и поднял глаза на окна своей бывшей квартиры – старик стоял на балконе и, заслонив глаза от солнца, смотрел ему вслед.</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напьется, - подумал Марков и сразу остыл, - водки ведь купил, а ему много не над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арков уехал в полной уверенности, что ему больше не придется не то что жить, но даже переступать порог «дома Суровых», от которого остались одни чадящие головешки. Жизнь, однако же, распорядилась по-своему и вскоре завязала на горле Евгения Борисовича такую петлю, которую можно было распутать, только снявши голов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ытия понеслись с удручающей скоростью, свистели у его виска, как пули, разящие наповал. С Майей Николаевной он увиделся через неделю. Она позвонила сама и попросила приехать кое-что обсудить – именно так она выразилась. Евгений Борисович решил, что объясниться с ней все-таки надо, и в один прекрасный день появился на пороге покинутого очаг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сразу заметил признаки только что отгремевшей грозы: красные пятна на лице супруги и плотно прикрытые двери комнат тестя и сына были более чем красноречив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овали на кухне. Разговор, как обычно, повела Майя Николаевна, и повела его в своем обычном ключ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е абсолютно все равно, Евгений, - начала она, - где ты пропадаешь. Я уверена,…более того, точно знаю! – ты завел себе пассию. Но меня это абсолютно не волну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непоколебимой колонной стояла в дверях, и у Евгения Борисовича мелькнула мысль, что просто так ему отсюда не выбра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ня это не волнует, - повторила супруга, и вдруг с сильным чувством произнес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 за сына я буду боро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ем здесь сын? - вяло поинтересовался Марков, как всегда сбитый с толку ее логикой. Он при этом несколько потерялся и совершенно забыл, что приехал не для полемики и обмена колкостями, а лишь сообщить о своем решении подать на развод.</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ребенка должен быть отец! – с напором сказала Майя Николаевн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 я же не отказываюсь от сына, - беспомощно залепетал Евгений Борисович. – Или ты хочешь, чтобы Ефим жил со мн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ще чего! – с потрясшей Маркова ненавистью сказала Майя Николаевна и гадливо стиснула губы, - представляю, чему вы его научи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 вдруг заметил у нее усы и бакенбарды, которые она, очевидно, забыла выщипать перед его приходом, ему стало смешно, Евгений Борисович пришел в себя и обрел некую уверенность. «Гренадер, ей Богу, гренадер», -подумал он и, не скрывая улыбки, спрос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чего же ты хочеш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ребенка должен быть отец! – снова с нажимом повторила Майя Николаевна, - Ефиму скоро поступать в институт, будут непредвиденные расходы, так что – сам понимаешь, Евгений, - пояснила супруга и взяла паузу. Молчал и Марков. Не дождавшись его реакции, она продолжи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овом, ты должен жить в семье. Это первое. – В голосе Майи Николаевны громыхнул гром. – Второе. Никакого….кобеляжа, - непоследовательно завершила она. – Стыдно, Евгений, в твои-то годы….Что подумает мальчик! Была бы жива мама,…- вдруг без перехода произнесла она и приложила платок к глаза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 ошарашенный, Евгений Борисович потрясенно молчал, так как ожидал чего угодно,  только не нотаци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меня понял, Евгений? – снова взяла быка за рога Майя Михайловна, - сейчас ты позвонишь этой своей…приятельнице и скажешь, что все кончено. Сейчас же, при мне. – Майя Михайловна повлекла  супруга в переднюю к телефону. Дверь в комнату сына приоткрыла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лушивает, мерзавец», - вяло подумал Евгений Борисович и, с силой пнув ни в чем не повинную дверь (за ней раздался костяной стук, а затем -   придушенное шипенье), спрос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считаешь, я должен звон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непременнейше! – голова Майи Николаевны описала в пространстве замысловатую, но в высшей степени безапелляционную кривую. – Видишь ли, дорогой мой, - сказала супруга, - ты – человек слабый. Вот какая-нибудь оборотистая шлюшка тебя и захомутала, их сейчас – пруд пруди, за деньги готовы спать с обезьяной. – Она говорила все это в полный голос, не страшась, что их могут услышать. – Скажи спасибо, что у тебя есть я, - гнула она свое и слегка подталкивала Маркова к телефону, - тебе с твоим характером не выпутаться вовек. Словом, Евгений, звони. Не тяни кота за хвост, прош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дная, бедная Майя Николаевна. Как же она ошибалась, полагая, что знает мужа во всех его ипостасях и действует единственно правильным способом.  Делать все надо было с точностью до наоборот: да скажи она мужу, что жить без него не может, да всплакни, да назови любимым, - и заныла бы у Маркова совесть, и решимости поубавилось. Вот тут и диктуй ему свою волю и лепи из него героя или раба. Действуя же привычным для нее нахрапом, Майя Николаевна, сама того не ведая и не желая, помогла мужу ожесточиться, и он держался из последних сил - до зуда в конечностях, до скрежета зубовного ему хотелось заткнуть ненавистный рот, изрыгавший хулу на его любов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что же ты, Евгений? – спросила между тем ничего не понявшая Майя Николаевна. – Забыл номер? Я напомню, -   с этими словами она стала крутить дис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я за ее коротким, наманикюренным пальцем, Марков с тупым удивлением отметил, что номер набирается правиль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лло, - сказала в трубку Майя Николаевна, - секундочку, мила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тянула трубку Евгению Борисович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еческие «секундочка» и «милая» стали, на беду этой семьи, последней каплей и прорвали опутавшее Маркова оцепенение. Он, ослепнув от взорвавшегося в голове кровавого тумана, выдирая из стены с корнями телефонную розетку, страшно дергая лицом,  мгновенно утратив весь багаж цивилизации и обретая изначальную звериную суть, хрипло, по-волчьи, завы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н! Во-о-он, гадина! Убью-у-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я Николаевна стала белее снега, лицо ее перекосилось, и она, сгибая ноги в коленях, начала медленно сползать по стене. При этом у нее безобразно открылся рот, и из угла губ потекла по подбородку струя слюн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хавшая через полчаса «скорая» увезла ее в больницу с инфарктом, и единственное, что осталось в памяти у Маркова от того дня, были трясущиеся руки запойного тестя, которые, как два огромных серых паука, ползали по голове Майи Николаевны, когда бывший генерал, стоя у дивана на коленях, поддерживал ее голову и плак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мне прикажете делать дальше со своими героями? Так хочется придумать для них счастливую развязку, да где видели вы в жизни такие развязки? Серый день за окном, серые слова на бумаге, и надо бы дожить до весны,  но трудно, трудно превозмочь ноябрьскую му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тит свои пируэты девочка Жизнь, у самого забот не счесть, но сидят напротив  несчастные мои герои и смотрят   в душу печальными глазами. «Сделай нас счастливыми, что тебе стоит», - шепчут они мне, да где там. Все уже записано в книге Судеб, и нет у прошлого вариант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гения Борисовича пустили к жене очень нескоро, когда ей стало лучше, и врачи обрели уверенность, что женщина на этот раз выкарабкала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почти чудо, - сказал Маркову лечащий врач, добродушный толстяк и, судя по цвету  носа, выпивоха, - шутите? Обширный инфаркт. Словом, никаких волнений, предельная осторожность в выражениях, - он критически осмотрел Маркова с ног до головы, - ну, потом потолку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гений Борисович, не имея опыта в таких делах, принес с собой фруктов, соков, конфет – все это бестолково, килограммами - и робко вошел к жене в палату. Пока он шел от двери к кровати, Майя Николаевна смотрела на него отрешенными глазами, которые за время болезни стали в поллиц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как ты,…Маша? – выдавил из себя Евгений Борисович, присаживаясь на край стула и пряча глаза, чтобы не выдать себя: мало сказать, что его поразила произошедшая с женой перемена. Он был убит и оцепенел от ужаса. Потому что изменилась Майя Николаевна страшно – осунулась, постарела, как-то пожухла, губы покрылись беловатым налетом, под глазами залегла тяжелая, больная синева, кожа обрела серо-желтый цвет, обвисла вокруг подбородка,  обнажив глубокие, старческие уже, морщин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смотрела на мужа измученными, тоскливыми  глазами, и он понял, как страдает жена. Причем, не только от физической боли, но от чего-то еще – тяжких ли дум, одиночества ли, страха перед будущим…. Он понял также и то, что сцена, предшествовавшая инфаркту, – отчаянная попытка его удержать какой угодно ценой. Хоть шоком, хоть страхом, хоть отцом и сыном, но удержать и не остаться одной в мире, уже беременном грядущими потрясениями. Попытка сохранить хотя бы то, что еще тлело в их развалившейся судьб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у стало невыносимо жаль эту, увы, почти чужую женщину, которую он когда-то любил, и которая взвалила себе на плечи непосильный груз ответственности за все и вся в их семейной жизни. Внутренне мучаясь и терзаясь, чувствуя, что никакие слова не помогут, он, тем не менее, встал перед  кроватью на колени и взмоли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аша, дорогая, прости меня! Прости, не хотел я….- Он замолчал. - Я не знаю, что говорить, Маша, - в отчаянии проговорил он затем, безнадежно опустив голову. – Я понимаю, что виноват, но того, что случилось, я не хотел. Что-то на меня нашло, туман какой-то красный….- Он понимал, что говорит не то и не так, что лучше молчать, потому что не придумано еще слов, которыми можно оправдать случившееся, вернуть здоровье этой страдающей женщине и разрубить проклятый узел-удавку. Но он говорил и говорил, повторял покаянные слова, просил прощения, целовал руку и даже что-то пролепетал о будущем. Понимая, что врет: никакого будущего уже нет, оно истаяло до конца в кислоте будне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надо, Женя, - устало и горько прошептала Майя Николаевна, - не надо ни о чем. Виноваты все. Ну, да ладно, - сказала она, помолчав, - как там Ефим? Ты его пока не приводи ко мне,  еще испугается. Страшная я стала? – спросила она мужа в тайной надежде на какие-то слова – пусть и лживые, но успокоительные – именно таких слов она ждала от Евгения Борисович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что ты,  что ты, - Марков, потрясенный до глубины души всем увиденным, не нашел в себе мужества на спасительную ложь, потому и лепетал что-то нечленораздельное, комкая в руках край одеяла и мучаясь смертной мукой за дела свои человеческ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да все девалось, Женя? – вдруг тихим и вроде спокойным голосом спросила Майя Николаевна. – Молодость, любовь…. Все. – Она посмотрела на бьющуюся об оконное стекло ветку клена, покрытую молодой листвой. – Что с нами делает жизнь, Женечка, подумать только. Скоро сорок…. Еще пять, ну, от силы – десять лет, и все. Старуха. А рядом – ни тебя, ни сына. Тебя я, видно, потеряла, а сын…. Почему мы не берегли то, что было у нас, скажи? Родители умрут, дети разойдутся своими дорогами, а мужу да жене – век вековать, старость…. – она вдруг судорожно вздохнула и замолчала. – И правильно ты от нас бежишь, - с глубокой убежденностью сказала она после паузы, - правильно, правильно! – Майя Николаевна стала постукивать кулачком по краю кровати. – Нормальный человек с нами сбеситься может! – напор в ее голосе рос. – Суровы, как же! Генеральша Сурова и генеральская дочурка Майечка, одни тряпки на уме. И имя-то дали, как припечатали! Всю жизнь маюсь. Вся жизнь, Боже ты мой, вся жизнь! - Майя Николаевна заметалась на подушке и заплака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ков пребывал в высшей степени растерянности – откуда  было знать Евгению Борисовичу, что это истерика, и сейчас начнется такое, что мало ему не покажется. Все слова вылетели у Маркова из головы, он вдруг разучился думать, и его снова накрыла и понесла в неведомое волна ни с чем не сравнимой жалости к этой страдающей, больной женщин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ша, послушай, Маша, - залепетал он, - ну, успокойся, Маша. Я ведь с тобой, и никуда не собираюсь уходить, что ты придумала?! Да никуда мы не денемся, успокойся, дорогая. Какая там «вся жизнь»! Да впереди столько же, если не больш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от этих слов, а может, от чего другого, Майя Николаевна перестала метаться на постели, но все еще плакала, и Евгений Борисович стал своим платком вытирать ей лицо. Она, наконец, затихла и почти спокойно сказа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Женя, спасибо, что пришел. Ты меня, пожалуйста, навещай. Мысли всякие в голову лезут, - она горестно покивала головой и посмотрела в окно. – Пока тут лежу – надумалась. Я другая стала, Женя, - сказала вдруг она, и Евгений Борисович почти физически ощутил, как рванулась к нему ее душа. – Вот увидишь, Женя, увидишь…. Много я тут поняла. – Она помолчала, над чем-то думая, и продолжи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вини, что наболтала тебе всякого. С тоски, мой дорогой, с тоски. – Она снова помолчала, гладя Евгения Борисовича по руке; глаза ее при этом были какие-то отсутствующие, и Марков насторожи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Женя, - сказала она, как бы очнувшись, - на моем ночном столике косметика, захвати ее в следующий раз. И Ефима дня через два приводи, соскучилась я по нему – ужас! Ну, иди, дорогой, иди, и так засиделся, - она снова погладила его по рук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пожалуй, пора, - Евгений Борисович посмотрел на часы, - в два – заседание кафедры. – Он почему-то отвел глаза, затем поцеловал жену в лоб, ободряюще улыбнулся, сказал «ну, не хандри» и пошел к выход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еня! - остановил его на пороге окрик Майи Николаевны, и он обернулся. Она приподнялась на подушке и смотрела ему вслед глазами, расширенными от некоей внутренней боли. – Подойди, Жен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то, Маша? – спросил, подходя, Марков, уже чуя: вот оно, то, чего он боялся смертным страхо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ведь сейчас к ней идешь, Женя, - утвердительно сказала Майя Николаевна и мелко затрясла головой. – К ней, к ней, не отпирайся, я вижу, я все вижу. – Она вдруг рванулась, схватила его за руку и исступленно, как в бреду, зашепта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еня, здоровьем сына…памятью матери…заклинаю! Что хочешь…. Но не бросай нас сейчас! – она выпустила его руку, закрыла лицо ладонями и забилась в тяжелом, истерическом плаче – со стонами, криками и бормотаньем. – Не бросай нас, - выкрикивала она сквозь плач, - не справлюсь я одна, Женечка! – Она стала судорожно давить в себе слезы и  вдруг снова закричала в полный голос:  - Да не могу я без тебя жить, ночи не сплю, когда ты не дома, на Пятницкой своей проклятой! Ты думаешь, сердце просто так сдало?! О, Боже! – ломая пальцы, снова закричала она: - Ну, что мне делать, как жить? Ты должен поклясться! – Майя Николаевна вдруг вскинулась и почти села, - жизнью сына…моей, что не пойдешь больше к этой… - она поперхнулась и зашлась в неистовом плаче. В палату вбежал кто-то в белом – Евгений Борисович слабо соображал и не узнал давешнего врача-выпивоху, его вытолкали в коридор, где он в совершенном оцепенении  рухнул на подвернувшийся стул. Вышедший через какое-то время из палаты врач сказал так и не пришедшему в себя Марков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покоилась, но вам надо уходить. Завтра придете, но сначала позвоните. Как будет себя чувствовать супруга. – Он  взглянул на Маркова с пониманием и вдруг  спрос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треугольник? Вот и у меня тоже,… - и, не договорив, посмотрел на дежурную медсестру, плотно затянутую в белый халат, из которого нахально перли наружу все мыслимые и немыслимые достоинства молодого те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сестра же, сопливая девчонка, с интересом смотрела на Маркова – крики Майи Михайловны произвели, видать, на нее впечатление. Евгений Борисович смешался, сунул ей сумку с продуктами, которую почему-то прихватил с собой из палаты, и в полном смятении пошел к выходу, думая про себя, что с его характером завязавшийся узел не  распутать никог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сидели на открытой террасе кафе в парке имени Горького. Знойное лето выгнало весну с московских улиц, над террасой порхал тополиный пух, лез в глаза, длинными змеями извивался на полу, и ватага подвыпивших парней с соседнего столика развлекалась тем, что поджигала эти змеи, и они сгорали с фырканьем наподобие бикфордова шнур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же теперь поделаешь, - грустно говорила Ольга Дмитриевна, - видно, не судьба. Конечно, ты не можешь уйти, это бесчеловеч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что ты заладила «человечно», «бесчеловечно»! – Евгений Борисович сделал энергичный жест рукой. Как тургеневская барышня, ей Богу. Сам знаю, что бесчеловечно, - после паузы сказал он, - но жить с ней я не могу, понимаешь ты эт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же делать, Женя? – в который раз спрашивала Ольга Дмитриевна, спрашивала просто так, лишь бы не молч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т его знает, что делать! – в сердцах воскликнул Евгений Борисович, - уйти нельзя, а жить – невозможно. Вот проклятый круг, 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говорили об этом уже несколько часов, но придумать, конечно, ничего не могли. Ясно было одно: в ближайшие  месяцы нечего было и думать, чтобы сойтись. Майя Николаевна, хоть и выписалась из больницы, чувствовала себя плохо, Ефим подал документы в институт, его поступление нужно было контролировать и не травмировать душу будущего студент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все утрясется, - говорил Марков, - и будем жить вместе. Что-нибудь ближе к осени». И оба они понимали, что планы планами, а жизнь жизнью: Майя Николаевна, будучи больной и имея на руках пьющего отца и неустроенного сына, крайне нуждается в опеке и поддержке. Понимали они и то, что здоровье ее может ухудшиться, и тогда Евгений Борисович не уйдет от семьи никог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Марков также понимал, что он не сможет жить без Ольги Дмитриевны, и что статус любовников одинаково оскорбителен для все троих, и бесконечно эта ситуация продолжаться не мож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у Дмитриевну их положение печалило меньше, она была согласна на все,  ибо с самого начала уверовала, что Марков, со всеми его недостатками и грехами – тот единственный на всем белом свете мужчина, которого мать-природа создала для нее. И все же она боялась, что, останься все, как есть, и Марков долго не протянет: он слабый, и ложь, притворство и пошлость рано или поздно убьют любовь. Этого она боялась пуще смерти и поэтому вместе с Евгением Борисовичем пыталась искать выход из безвыходного, в сущности, положени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ядя на горбившегося и как-то резко поседевшего Маркова и стремясь хоть чем-то ему помочь, Ольга Дмитриевна говорила, что все обойдется, главное – что они встретили друг друга, остальное – в их руках. После этих ее слов в глазах Евгения Борисовича загоралась надежда,  и он говорил: «А что, действительно, так. Что-нибудь придумаем, какие наши год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метно пришел вечер, на озере прекратился стук уключин, кафе опустело, только за соседним столиком продолжала резвиться компания тех самых шутников, которые уже крепко напили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Оля, пора, - сказал Марков и вздохнул, - пора по дома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Дмитриевна подумала, что сейчас он отвезет ее домой, где ожидает долгий и одинокий вечер, очередной вечер, загубленный у телевизора, и ей стало груст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 же представил, как он будет сидеть у себя в кабинете, и как Майя Николаевна будет неумело пытаться его расшевелить какими-нибудь пустяками – она за всю супружескую жизнь никогда этого не делала, и теперь все у нее получается натянуто, неестественно и скучно. И так будет продолжаться долго, возможно, всю оставшуюся жизн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м одновременно подумалось, что как ни трудно в человеческом муравейнике найти друг друга, но сто крат тяжелее друг друга не потеря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месте нам предстоит быть только жизнь, а в разлуке – целую вечность, - произнес Марков прочитанную когда-то фразу, и они, взявшись за руки, медленно пошли к выход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ва, 1984</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азка об ушедшем времени</w:t>
      </w:r>
    </w:p>
    <w:p>
      <w:pPr>
        <w:pStyle w:val="Style15"/>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80" w:firstLine="180"/>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памяти о прежнем; </w:t>
      </w:r>
    </w:p>
    <w:p>
      <w:pPr>
        <w:pStyle w:val="Style15"/>
        <w:ind w:left="180" w:firstLine="180"/>
        <w:rPr/>
      </w:pPr>
      <w:r>
        <w:rPr>
          <w:rFonts w:cs="Times New Roman" w:ascii="Times New Roman" w:hAnsi="Times New Roman"/>
          <w:sz w:val="28"/>
          <w:szCs w:val="28"/>
        </w:rPr>
        <w:t xml:space="preserve">                                                                                    </w:t>
      </w:r>
      <w:r>
        <w:rPr>
          <w:rFonts w:cs="Times New Roman" w:ascii="Times New Roman" w:hAnsi="Times New Roman"/>
          <w:sz w:val="28"/>
          <w:szCs w:val="28"/>
        </w:rPr>
        <w:t xml:space="preserve">да и о том, что будет, </w:t>
      </w:r>
    </w:p>
    <w:p>
      <w:pPr>
        <w:pStyle w:val="Style15"/>
        <w:ind w:left="18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останется в памяти </w:t>
      </w:r>
    </w:p>
    <w:p>
      <w:pPr>
        <w:pStyle w:val="Style15"/>
        <w:ind w:left="18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тех, которые будут после.</w:t>
      </w:r>
    </w:p>
    <w:p>
      <w:pPr>
        <w:pStyle w:val="Style15"/>
        <w:ind w:left="180" w:firstLine="180"/>
        <w:rPr/>
      </w:pPr>
      <w:r>
        <w:rPr>
          <w:rFonts w:cs="Times New Roman" w:ascii="Times New Roman" w:hAnsi="Times New Roman"/>
          <w:sz w:val="28"/>
          <w:szCs w:val="28"/>
        </w:rPr>
        <w:t xml:space="preserve">                                                                                                  </w:t>
      </w:r>
      <w:r>
        <w:rPr>
          <w:rFonts w:cs="Times New Roman" w:ascii="Times New Roman" w:hAnsi="Times New Roman"/>
          <w:sz w:val="28"/>
          <w:szCs w:val="28"/>
        </w:rPr>
        <w:t>Екклесиаст</w:t>
      </w:r>
    </w:p>
    <w:p>
      <w:pPr>
        <w:pStyle w:val="Style15"/>
        <w:ind w:left="180" w:firstLine="180"/>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историю мы, советская детвора, начинали, по-моему, классе в пят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ню, я открыл новенький, только что купленный  учебник, вдохнул его невероятный запах и прочёл название одного из параграфов: «Как жили рабочие и крестьяне до революци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параграфа выходило, что жили они отвратительно: были сплошь неграмотны, работали по четырнадцать часов в сутки,  обитали в ужасающих общих бараках и беспробудно пьянствовали. Потому что жизнь была подлой, культуры никакой, а хотелось прекрасного, вот и заливал пролетариат и беднейшее крестьянство тоску по светлой жизни водк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аким представлением о царской России я  существовал вплоть до девяностых годов, когда  провозгласили свободу слова и открылись архивы. И вдруг выяснилось, что и крестьяне, и рабочие жили при царе-батюшке очень даже ничего: были у них и школы, и библиотеки, и в МХАТ им походы организовывала заводская администрация, - именно об этом говорил в интервью на ТВ замшелый дедок, бывший ткач Морозовской мануфактур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его ж бастовали? - спросил ехидный интервьюер у ветерана, - севрюжинки с хренком возжелалось?». «Так ведь свободу обещали. Бога нет, то, сё», - взялся пояснять ветеран, но тут же запутался безнадёжно и смолк. И так и не ответил на вопрос, чего же всё-таки не хватало при старом режиме.  И сошлись они с репортёром на том, что бастовали, «чтобы, значить, всё отнять и поделить, и чтоб в России не было богатых». Преуспели, нечего сказать…</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института, лет, этак, через десять, когда передо мной замаячила реальная перспектива загранработы, я решил к ней подготовиться и прочёл несколько книг-мемуаров  советских дипломатов. И заскучал невероятно:  увесистые тома почти во всех случаях назывались «Воспоминания советского дипломата» с вариациями,  отличались суконным языком, описывали дела давно минувших дней, которые, как мне показалось, были не интересны никому, кроме автора и узкого круга специалистов или аспирантов, пишущих диссертации на сходную тему. Мне же был интересен быт наших зарубежных представительств, их каждодневная жизнь,  какие-то рекомендации по житейским вопросам, которые пригодились бы мне за рубежо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чего этого не было и в помине, были только панегирики партии – нашему рулевому, советскому правительству и руководству МИД СССР во главе с несменяемым дипломатом номер один всех времён и народов А.А. Громыко. И о том, какие  советские дипломаты молодцы, как искусно они отстаивают интересы  великой социалистической родины на международной арене. И вылезал из этих писаний застёгнутый на все пуговицы сталинского френча безликий чинуша, который, как мне сразу показалось, не имеет ничего общего с живыми людьми, с их жизнью, которая наверняка интересна чрезвычайно. Потому что жизнь интересна во всех её ипостасях, а уж в таких,  почти экстремальных, -  и подавн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не знаю. Но  ворочать  кирпичи мемуаров было невыносимо, потому что, повторюсь,  жизни в них не было ни на йоту, было лишь стремление войти не только в историю дипломатии, но и в литератур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т, вооружённый такими знаниями о загранработе и имея в голове полнейшую кашу, я отбыл в свою первую загранкомандировку, в ходе которой понял: подобно тому, как не было правды в учебнике о жизни  рабочих и крестьян до революции, нет её и в дипломатических мемуарах. Вернее, в  мемуарах правда, конечно, есть. Но она узкопрофессиональная, специфическая, куцая и причёсанная, и человеку, выезжающему за рубеж впервые, из  мемуаров почерпнуть нечег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у честно: перед тем, как начать живописать заграничную жизнь, я долго решался, долго убеждал себя, что имею право. Но мешали внутренние тормоза, корпоративная этика и что-то ещё – думаю, это была генетическая память о тридцать седьмом годе. Но случилось то, что рано или поздно случается с каждым пишущим человеком: накопленный материал буквально распирал память, придумывался сюжет и первая фраза, перед сном мысленно сочинялась  завязк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люнув, в конце концов, на плотины и замки, я выпустил фантазию на волю, и понеслось. И получилось у меня что-то наподобие «как жили дипломаты при советской власти». Подчёркиваю: именно при советской власти. Потому что сейчас жизнь наших за рубежом совсем иная, чем была до 91-го, я знаю о ней понаслышке, и «наслышка» эта, скажу честно, несколько озадачивает: раньше было проще и веселе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 всем, впрочем, по порядк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окончания академии внешней торговли великая социалистическая родина послала меня в Индию, с которой мы всегда крепко дружили.    Докопаться до первокирпичика этой дружбы – работа тяжёлая, потому что национальная самобытность индусов - настолько запутанный предмет, что жизнь потратишь и уйдёшь в мир иной, плюнув и расписавшись в том, что не понял в индийском характере ничегошеньки.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всё же, проработав с ними  восемь лет, я обрёл прямо-таки  железную уверенность, что лозунг «русский с китайцем – братья навек» - лозунг ошибочный. А звучать он должен так: «русский с индусом – братья навек». Только так,  и  не иначе. Потому что большие раздолбаи, чем русские – только индусы, и обижаться на них за это невозможно и вредно для здоровья, может разлиться желч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скорости мне в руки попалась книжка о Гиперборее, в которой излагалась гипотеза,  что из этого северного праматерика вышли и русские, и индусы. «Ну, - сказал я себе, - тогда ясно. Коли предки у нас общие, стало быть,  и наследственность одна. То есть, тотальное раздолбайство при вполне терпимом хитрованстве – наши с индуями национальные черт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я познал истину, и истина эта звучит следующим образом: братство, замешанное на совместном раздолбайстве, – самое великое, самое бессмертное братство, которое не порушить никаким англо-саксам или германцам.  Это, конечно, шутка, но, как известно, в каждой шутке – лишь доля шут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ом кончились мои околонаучные изыскания по поводу самобытности и схожести русских и индусов, и я, вооружившись таким пониманием вопроса, взялся творить добр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много чего натвори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сначала – о моём врастании в быт нашего посольско-торгпредского мира, который в те годы насчитывал аж восемнадцать тысяч человек! Такой себе подмосковный городишко со своими тараканами в голове, скелетами в шкафах и уборщицей тётей Марфушей, которая служила здесь  ещё  при крепостном праве, всё про всех знала, и сами его Высокопревосходительство Чрезвычайный и Полномочный не брезговали советоваться с  Марфой Семёновной по щекотливым вопросам типа сколько в действительности лет супруге советника-посланника, что за юбилей у неё через неделю и какого рожна ей подарить, чтобы не совершить непоправимой ошибк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ёлая была жизн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летел в Индию в одиночестве, супруга с маленькой дочкой должны были  прибыть позже, когда я устроюсь, решу квартирный вопрос и слегка обживусь. Я и представить не мог, что меня ожидает на ниве решения бытовых вопросов и обживания в  посольском городк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мотри,   Коля, - напутствовала супруга, - не упорствуй и не нарывайся. Всё-таки новый коллектив, а с твоим характером… - она посмотрела на меня горестн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кивнул головой, типа согласен, да и отбыл в Индию, страну юношеских грёз, свалившихся на меня после «Наследника из Калькутты» Роберта Штильмарк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ишу не роман или повесть, я пишу вольные воспоминания, поэтому вправе отвлекаться и забредать по  зову ассоциаций в дебри,  удалённые от  генеральной линии рассказа. На этот раз  память  завела меня в очень далёкое прошлое,  где судьбы человеческие сплелись в кровавый клубок, в котором бьётся за право жить на земле  Роберт Штильмарк.  Немец шведского происхождения, да ещё и королевских кровей! – он мотает  «червонец» по пятьдесят восьмой на строительстве железной дороги Салехард – Игарка, огребя  эту статью во время второй волны гигантской мясорубки имени великого кормчего.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лагере о нём ходила слава  искусного рассказчика, который во все века был для сидельцев манной небесной,  утолявшей их культурный, если можно так выразиться, голод. За Роберта бились бараки, бились порой не на жизнь, но на смерть, лишь бы этот замухрышка  в очках с невероятной толщины стёклами в очередной вечер сплёл на ходу новую историю про похождения того самого наследника из Калькутты, который позже прославит его имя на весь Союз.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 же слава Штильмарка гуляла только по лагерю особого назначения, да и попала в уши одной сволочи – старшего нарядчика, чьё имя упоминать не будем, скажем лишь, что в руках  его были судьбы большого количества лагерников, в том числе и странного зэка королевских кровей Роберта Александровича Штильмарк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ешил начальничек использовать фрайера ушастого, фантазёра и выдумщика Роберта, в своих корыстных интересах.</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Ты вот что, Штильмарк, - сказал гражданин начальник серому от переживаний политическому, - я слышал, историйки сочиняеш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ведь просят, гражданин начальник, - стал оправдываться бедолага, не понимая,  чего от него хотят, - но чтобы что-то  такое, то ни-н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ты не вибрируй, не вибрируй, а отвечай на поставленный вопрос: сочиняешь историй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чно так,  граждани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что ты заладил - «гражданин-гражданин»… Называй меня Василий Павлович, - милостиво разрешил нарядчи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на минуту смолк, что-то обдумывая, а бедолага-зэк, смекнув, что правилки не будет, от него потребуют чего-то пока непонятного, внутренне глубоко-глубоко вздохнул и затих, ожидая развития событи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обытия стали развиваться – сначала медленно, исподволь, а затем понеслись, как сорвавшиеся с эстакады брёвн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ть предложение, - сказал нарядчик, выныривая из какого-то своего  верхнего мира, - я освобождаю тебя от работ, выделяю стол, даю бумагу, чернила и ручку, и ты пишешь роман. Но сроку тебе – месяц, больше не могу. - Он помолчал, закуривая «Герцоговину-флор», и бросил пачку через стол ополоумевшему зэк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бось, и не видел таких? – спросил он, имея в виду папиросы, - из Москвы друзья присылают. Сам курит, - он посмотрел на портрет усатого вождя, висевший в простенке над сейфом. – Ну, что скажешь?</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Да я,.. - беря трясущимися руками папиросу, зачастил Штильмарк, - как скажете, гражданин начальник. Но вот месяц,…- он замолчал,  как бы прикидывая возможности, а на деле - вознамерившись выторговать вольготной жизни побольше месяца,  - это ведь, понимаете, творчество, тут от вдохновения многое зависит. То оно есть, то его, понимаете ли, нету, - пояснил он, обнаглев, и  стал разминать нервными пальцами папирос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карцер вдохновения не прибавит? – стреноживая ситуацию, вкрадчиво спросил гражданин начальник. – Месяц, и точка. Ты крутись, ночами пиши, никто не пикнет. Понял? – делая ударение на «я» спросил он.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 понял, - смиряясь, ответил Штильмарк, вдыхая необычного вкуса дым, от которого у него тут же пошла винтом голова. – Когда приступ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сейчас и приступим, - почему-то во множественном числе сказал нарядчик, - чего тянуть кота за яйц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абрал по телефону какой-то номер и сказал в трубк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йчас к тебе придёт Штильмарк,  сделай, как договорили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рякнул трубку на рычаги. А бедолага зэк, всё ещё пребывая в прострации, стал из неё потихоньку вылезать,  поняв, что идею написания романа уже обсудили в верхах, и сейчас ему предстоит перейти из разряда придурков в некий другой разряд, другую касту. Надолго ли, подумалось ему. Затем он вспомнил множественное число, это «приступим», которое употребил Василий Павлович, говоря по телефону, и небольшой гвоздик засел в памяти. Этот гвоздик и спас его по прошествии времени от ведьмы с косой, которая в принципе неразборчива, а уж в лагере - вдвой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му действительно выделили письменный стол в каптёрке, царстве расконвоированного Санника, малого грубого и неуважаемого за сквалыжность. Но в отношении Штильмарка его подменили: он почему-то лебезил перед новоиспечённым писателем, гнул спину и демонстрировал преданность, смущая угодливостью интеллигентного Роберт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шла без разбега и споро: не зря тратил он вечера, сплетая соседям по бараку байку о невероятнейших похождениях пирата Бернардито Луиса Эль Горра, оказавшегося опальным испанским грандом, его помощника, вероломного Джакомо Грели, собственно наследника из Калькутты Фредерика Райленда и его невесты Эмили Гард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же, уже на свободе, Штильмарк  признавался друзьям, что и в сказочном сне ему не снилось, что  эти байки когда-нибудь лягут  на бумагу,  а из выдуманных коллизий придётся выпутываться.  И поэтому поначалу плёл он зэкам всё, что приходило на ум, вводя в рассказ новых героев с невероятными биографиями, заставляя их участвовать в перипетиях, из которых в принципе не было выхода. Но канало всё, любое лыко было в строку: лагерники, народ  непритязательный,  хавали всё, что выдумывал рассказчик.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Лишь с  одной закавыкой он никак не мог справиться: его соавтор Василий Павлович  с ножом к горлу пристал, чтобы в «р</w:t>
      </w:r>
      <w:r>
        <w:rPr>
          <w:rFonts w:cs="Times New Roman" w:ascii="Times New Roman" w:hAnsi="Times New Roman"/>
          <w:b/>
          <w:sz w:val="28"/>
          <w:szCs w:val="28"/>
        </w:rPr>
        <w:t>о</w:t>
      </w:r>
      <w:r>
        <w:rPr>
          <w:rFonts w:cs="Times New Roman" w:ascii="Times New Roman" w:hAnsi="Times New Roman"/>
          <w:sz w:val="28"/>
          <w:szCs w:val="28"/>
        </w:rPr>
        <w:t xml:space="preserve">мане» обязательно присутствовал леопард. Вот с этим леопардом у Штильмарка не получалось ничего,  не поселишь  ведь зверюгу на пиратский корабль, потому что это будет похлеще женского на нём присутстви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огда  голову писателя  посетила гениальная идея  присвоить одному из героев кличку «леопард» по принципу: заказывали леопарда? Будьте любезны получить. А то, что это должен быть зверь натуральный, во плоти, так сказать, об этом уговора не был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канала идея, зэковский закон – штука конкретная: не было уговора, не будет и живого леопард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ман получался великолепный и летел к концу: все коллизии благополучно разрешились, зло было наказано, добро восторжествовало, герои, заслужившие ценой страданий, жизнь светлую, приплыли в свои гавани и сделались счастливыми.  Оставалось дописать последнюю страницу и поставить точку, но автор медлил: червь сомнений грыз его душу и не давал уснуть. Потому что соавтор смотрел исподлобья, и Штильмарк, будучи натурой глубоко творческой и обладая  невероятной интуицией, чуял, что за низким лбом нарядчика клубится чёрный туман. А уж когда почитатели таланта сообщили, что видели, как нарядчик шепчется о чём-то с отморозком и беспредельщиком Игнатом Рваным, Штильмарк понял, что дни его, возможно, уже сочтены: не станет Василий Павлович делить писательские лавры с каким-то доходяг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ротивиться неизбежному, Штильмарк не знал: в лагере имеются сотни способов «уработать технично» любого неугодного - так, что ни одна начальническая душа не докажет злого умысла и душегубств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видать,  иная судьба была прописана ему в книге жизни, и всё разрешилось само собой: однажды Роберт пошёл, на ночь глядя, в другой барак, в гости к товарищу. А на своих нарах соорудил из ватника и какой-то рухляди подобие спящего человека, чтобы не хватилис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этому-то «спящему» Игнат Рваный и раскроил топором то, что было положено в изголовье, какую-то кипу тряпья. И пока он  тупо чесал затылок, набежал капитан Крюкин, замнач лагеря по режиму. Рваного определили в карцер и стали мотать, как да что, мотали ретиво, потому что за раскрытие  покушения на убийство полагались разные блага. И размотали, треснул Игнат от клотика до киля, да и сдал великого комбинатора и несостоявшегося писателя всесоюзного масштаба Василия Павловича Имяре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увидела свет настоящая книга, и стала настольной для нескольких поколений советских граждан и гражданок «младшего, среднего и старшего школьного возраст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если подойти к творению Роберта Александровича Штильмарка серьёзно, но можно сказать непредвзято: книга представляет собой образец настоящего писательского мастерства – стократ прав был Михаил Афанасьевич Булгаков, когда говорил, что настоящего писателя можно узнать по единственной фразе. Так что не грех её  почитать и взрослым гражданам великой России, которые, я в этом уверен, во многом остаются детьми, - покопайся в себе, читатель, обязательно со мной согласишься.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Вот с этой книги и начался мой собственный «р</w:t>
      </w:r>
      <w:r>
        <w:rPr>
          <w:rFonts w:cs="Times New Roman" w:ascii="Times New Roman" w:hAnsi="Times New Roman"/>
          <w:b/>
          <w:sz w:val="28"/>
          <w:szCs w:val="28"/>
        </w:rPr>
        <w:t>о</w:t>
      </w:r>
      <w:r>
        <w:rPr>
          <w:rFonts w:cs="Times New Roman" w:ascii="Times New Roman" w:hAnsi="Times New Roman"/>
          <w:sz w:val="28"/>
          <w:szCs w:val="28"/>
        </w:rPr>
        <w:t xml:space="preserve">ман» с Индией – «Наследника…» я прочёл запоем в «среднем школьном возрасте», как будто чуял, что с этой сказкой-страной мне предстоит связать жизнь. Поэтому, когда после окончания Академии мне предложили выбирать между Индией и Шри-Ланкой, тогда Цейлоном, я, ни минуты не колеблясь, выбрал Индию, да и повязал себя с ней на целых  восемь лет. Что было, строго говоря, грубым нарушением требований всяких международных санитарных уложений: американцы, следуя этим требованиям, разрешают своим дипработникам служить в Индии и подобных странах не более трёх, по-моему, лет. Потому что, в случае перебора, в организмах цивилизованной белой расы начинаются необратимые изменения, проще говоря – наваливаются всяческие хвори, и приходится списывать на покой вполне работоспособных бойцов внешнего фронта. Такая коллизи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Инди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ив назначение, я без разбега начал знакомиться с ситуацией в нашем посольско-торгпредском мире, потому что, работая до Академии заводским инженером, о реалиях забугорной жизни представление имел смутное, а если честно, то не имел его вообще. Но, будучи наслышанным о бытующих в зарубежных коллективах манерах, не хотел попасть впросак, спалиться на мякине, поэтому и собирал по крупицам знания, которые могли пригодиться в будуще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 я со своего предшественника, с которым познакомился в кадрах Внешторга. Он многое порассказал мне за рюмкой чая, всё, понятно, не запомнилось, но основное я ухватил: квартиры в городке не ахти, вполне себе рядовые, обставленные канцелярской мебелью из ДСП  - без излишеств, но с инвентарными номерами. В таких квартирах обитает почти всё наше забугорное племя, 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ть там одна квартирка, на которую облизываются все торгпредские, как кот на сало, - вкладывал мне ума предшественник Николай Карлович. – Я зубы обломал, - честно сознался он, - потому что зам по кадрам держит квартирку для какого-то своего то ли начальника, то ли блатного, который должен прибыть в Индию чуть ли не на днях.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осмотрел на меня подозрительно, а так как был уже  серьёзно подшофе, то получилось это у него смеш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не ты ли, друг, тот самый блатной? – спросил он и почему-то погрозил пальцем. – Смотри-и-и, у нас блатных не любят. «Да где ж их любят», подумал я, и информацию насчёт квартиры внёс в анналы и на следующее утро, несмотря на обезвоживание организма, всё же вспомни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 столом, не желая разочаровывать товарища, я  скроил загадочную рожу и ничего не сказал: сам-то я знал, что не для меня стоит в резерве заветная квартирка, яблоко раздора торгпредских среднего уровня. Но зачем же демонстрировать,  будто   я - проще пареной репы? Пусть думают, что хотят, больше скрытности  – больше уважения, это я усвоил с младых ногте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я занёс, как сказано выше, сведения о квартире  в некий реестрик, уже начавший формироваться в моей голов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ибыв в Индию, начал именно с квартирного вопроса, с визита к человеку, который мог его решить, - к тому самому заму по кадрам, о котором рассказывал в Москве мой предшественник.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спросите, я впьявился именно в ту самую квартиру, которая стояла в резерве на случай прибытия некой ВИП-персоны? Нет, квартиру мне, конечно, выделили сразу, причём, не  ожидаемую однокомнатную, а двухкомнатную, но! Она была до последней степени запущена  и, самое главное, -  у чёрта на рогах, и до детского садика, куда мы собирались определить дочурку, предстояло добираться неизвестно как.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ва войдя в кабинетик вершителя нашей с дочкой судьбы и увидев его облезлого обитателя, я понял: бой предстоит нешуточный. Потому что житель кабинета представлял собой типичную канцелярскую крысу, причём, крысу забугорную, успевшую нахвататься вершков и понимающую о себе очень мног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ыркнув в ответ на моё «здравия желаем» исподлобья, зам молча указал на стул против себя и уткнулся в бумаги, которые перед этим, видимо,  читал. Давая мне понять, что только должностная инструкция, будь она неладна, заставляет его тратить на меня время,  а так бы… Что «так бы», предлагалось додумать мне. Но мне, честно говоря, было наплевать на его комплекс неполноценности, у меня была задача с квартирой, и я собирался её реш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овор наш сильно походил на путешествие по болоту – с кочки на кочку и почти ни о чём. Потому что протокольные вопросы, которые задавал кадровик, он уже знал назубок из моей объективки, которую наверняка изучал, пока Штирлиц шёл по коридору, знаем мы эти ухватк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не смею, как говорится, …- начал он, делая вид, что приподнимается со стула, - заходите, если чт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лушай, друг, - не дал я себя выпроводить ни с чем, - дай мне квартирку, которую держишь для блатных. Век не забуду, - делая вид, что что-то обещаю, сказал 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аморфозу, которая с ним произошла в мгновенье ока, я не забуду никогда: его лицо, расплывшееся за миг до этого в приторном и слегка зловещем подобии улыбки, вдруг как бы окаменело и стало совершенно неузнаваемым – передо мной сидел человек-памятник.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учали, суки, - без эмоций сказал он и, повертев головой, как будто ему стал тесным воротник рубашки,  отруб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квартире той забудь. Не про тебя сделана, не тебе в ней и жи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рылом не вышел? – спросил я, начиная заводи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жет, и рылом! – снова отрубил кадровик, и в его глазах полыхнула совершенно немотивированная злоб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я понял, что первого врага я себе, кажется, нажил. Если бы он поговорил по-человечески, объяснил, что да как с этой квартирой, я бы наверняка отступился. Но небожитель, как он о себе наверняка  думал, обошёлся со мной по-плохому, а на плохое мой организм вот уже  тридцать лет реагирует левой снизу по печени и правым крюком  в челюсть. Так было, есть и будет, и на том стоит русская земл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но, - сказал я, идя после разговора в свой кабинет, - посмотрим ещё, у кого по матанализу было пять баллов».</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решил я собрать о той квартире все сведения, которые были в, скажем так, общедоступных источниках. А проще говоря, разузнать, что за великая тайна сокрыта в этой ситуации и для кого держит жилплощадь прожжённый аппаратчик из известной конторы глубокого бурени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ать, однако же, ничего не пришлось, потому что, как часто бывает в моей жизни, помог случа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ьте катавасию, которая поднялась среди бухгалтерской братии Торгпредства, когда они узнали, что к нам едет ревизор. Да не просто ревизор, а точно как у Николая Васильевича Гоголя, - с особыми полномочиями. Покажите мне хоть одного бухгалтера, который не трепещет, услышав пленительные слова насчёт особых полномочий. Нет таких бухгалтеров, уверяю вас, потому что у всей этой когорты дружных рыло в том или ином пуху, если не в перьях.  Думаете, загранконторы исключение? Да окститесь, господа, то же, только в профиль: и дома, и за бугром финансы несут с собой совершенно одинаковые проблемы, и концы в воду приходится прятать совершенно одинаков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до же такому случиться, чтобы Хлестаковым в нашем случае  был назначен мой закадычнейший дружок  детства Саня Власенко – если бы я умел креститься, я бы перекрестился, услышав эту невероятную новость. Потому что это решало всё: с кем - с кем, а с Санькой я договорюсь, о чём хочешь. И тогда посмотрим, у кого был кол по матанализу, а у кого – пять баллов. Посмотрим, что ты, бацилла позорная, предложишь мне в дополнение к заветной квартирк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шей дружбе с Саней общественность узнала при обстоятельствах фантасмагорических: иду я себе по коридору представительства, как вдруг открывается дверь кабинета главбуха, и из неё, пузо вперёд, выплывает сам бух со свитой. Которая свита образует магический полукруг около субтильной фигурки некоего белобрысого и лысоватого субъекта в мощных очках, - у меня даже колени подогнулись от неожиданности. Ибо в субъекте я, к своему окончательному обалдению, узнал друга (и собутыльника! – нашёптывает  сволочь-память) Саньку Власенко собственной персон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льше, ребята, произошла  душераздирающая сцена: Санька, который остался Санькой до старости и не изменял своим манерам никогда, ибо, будучи специалистом экстра-класса, плевать хотел на условности типа дипломатического протокола; этот Санька разевает пасть и на всю ивановскую орё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ба-ба, это не сон, и зрение не обманывает нас?! Вы ли это, дон Сезар де Базан, или у меня запотели оч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он, сволочь, имеет в виду меня, потому что я, став доном Сезаром в розовом детстве, так и прошагал с этим почётным титулом по жизни.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у, дальше объятия, похлопывания по спине, то-сё…  А вокруг – молчаливая и подобострастная свита, льстивыми улыбками и ледяными глазами сопровождает наши телячьи нежност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ребята, полная победа без генерального сражения. Потому что назавтр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завтра, это упоительное будущее время: сам главбух, конечно, не опустился до просьб, но прислал ко мне молодого и наглого зама с литровым «Женей-пешеходом», «Джонни Уолкер», по-ихнему. Каковой литр мы и приголубили под улюлюканье невидимых болельщиков, с нетерпением ожидавших итогов встречи в низах.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когда я, по мнению наглого зама, дозрел, последовала просьбишка…впрочем, не просьбишка, а так, пустячок, как пытался он меня убедить. Ничего себе,  пустячок, когда в  бухгалтерском отчёте не билось несколько статей, на каковое небитие и предстояло закрыть глаза моему другу Сан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закрывать  его честные глаза  должен был 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ский мальчонка, посчитав, что я дошёл до кондиции и готов к потрошению, сильно ошибался: моя заводская и национальная закалка позволяла вылакать море. Так что потрошителем в нашем случае выступал не он, а 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ачала я, конечно, напустил туману: дескать, даже и не знаю, а  вдруг уголовщина, тогда как? Бухгалтерский клюнул и взялся за меня горячо: никакая, мол, не уголовщина, Боже, упаси! Так, оплошность, которую там – он поднял палец вверх, имея в виду, очевидно, какую-нибудь центральную бухгалтерию, - даже не заметят. Убеждал так рьяно, что даже моя недоверчивая натура   сделала попытку заколебаться, но я пресёк эту слабость железной рукой, памятуя, что не я первый начал, а квартирный вопрос по-прежнему стоит остр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очевряжившись для порядка, я, в конце концов, выдвинул и своё условие: если получится уговорить ревизора, то уж будьте любезны, расстарайтесь, чтобы квартира  по такому-то адресу, в которой мне отказали, досталась м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луга, думаю, того стоит, кто вас знает, что вы там с боссом накосячили  («сколько украли», - подзуживал ввернуть нечистый дух, но я сдержался). Так что действуйте, -  я разлил по стакана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то  Петро тебе отказал? – уточнил парламентёр, - дерьмо вопрос. Счас. – И принялся наверчивать телефонный диск. А я, изображая деликатность, вышел из комнаты якобы по срочному делу, в действительности же – чтобы не мешать ему общаться с патроном или с кем он там собирался решать мой вопрос. А вернувшись,  нашёл гостя  на угловом диване в позе полного расслабления – он, смежив вежды в полудрёме, то ли полулежал, то ли полусидел на подушках.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 выплывая из нирваны, сказал он. – Твоя квартирка будет, не сомневайся. Вот подпишем завтра акт, и к Петюне. Он будет в курс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 нет, друг, - сказал я, решив, пока  масть пёрла,  играть по-крупному, - сначала деньги, потом стулья. Знаем мы ваше слово, ищи потом с фонарям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е стулья? – спросил парламентёр, с трудом фокусируя на мне взгляд, - квартира же с мебель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адно, родной, не суть. Сначала – ордер на квартиру, затем – закорюка в акте проверки. Только так, и не иначе, - я увеличивал ставки, зная, что завтра будет завтра, синдром похмелья у людей протекает по-разному, мало что может прийти в многомудрую голову моего визави, - возьмёт да и откажется от своих слов, примеров – пруд пруди, особенно в дипломатии, где обвести партнёра вокруг пальца считается профессиональной доблестью.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тут я вспомнил, что сегодня воскресенье, законный выходной для всех, в том числе и  бойцов внешнеполитического фронта, и понял: для того, чтобы наше сегодняшнее застолье не обернулось банальной и безудержной пьянкой, надо придумать что-то такое, из чего завтра можно будет извлечь пользу для решения моего квартирного вопроса. Вспомнил о воскресении и Илья (так звали визитёра) и подал конструктивную иде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 такое дело, - сказал он вдруг, - давай, чтобы застолбить поляну, позовём в гости Петьку. Сразу насчёт квартиры и договоримся.</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мальчонка-то с понятием», - думал я,  глядя на него другими глазами: виски пил исправно, но разум не терял, и полулежание на диванчике было обманкой. И по всему  выходило, что Илья, получив задание, устремился к его исполнению кратчайшей дорожкой: нельзя сегодня оформить всё юридически, давайте оформим физически. И накачаем кадровика вискарём по брови, чтобы завтра он не отвертелся от слов, которые даст сегодня. А в то, что он их даст, бухгалтер Илья, судя по всему, не сомневалс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давай, - залихватски сказал я, - но под твою ответственность. Чтобы меня завтра не укоряли в нарушении устава ОО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ём здесь ООН? – честно глядя мне в глаза, спросил Илья,  и я, поняв, что юмор для него – терра инкогнита, махнул рукой и сказ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оворился. Чтобы партком претензий не име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ведь Петька –  заместитель секретаря парткома, - сообщил Илья, - а ты не знал? Так что никаких претензий. Потому что…- он не договорил, лишь добав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сам увидиш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я увидел, ребята. Такое увидел, что до сих пор верчу головой от изумлени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равствуйте, здравствуйте, друзья, - сказал в нос кадровик Петька, подавая мне анемичную ручку и не гладя в глаза, - да у вас тут, я виж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с сомнением посмотрел на почти пустую бутылку «Пешехода», и я этот взгляд понял правильно: что это вы, дескать, приглашаете гостей, когда  у вас и выпить уже нечего. Причём, это «уже» было главным членом предложения, потому что содержало двойной упрёк. Первое: эко, вы, товарищи, здоровы жрать вискарь, и второе:  за каким хреном вы меня вызвали, только от дел отвлекаете. Знаем мы эти воскресные забугорные дела: в одиночестве и под одеялом трескать местную ханку, чтобы никто не видел и не слышал. Потому что партком бдит, и никто не забыт, и ничто не забыт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е де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сомневайтесь, уважаемый  Пётр Иваныч, - сказал я, вытаскивая из загашника литровую «Пшеничную» Московского ЛВЗ (ликёро-водочного завода, если кто забыл), мы, как пионеры, всегда готов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пионерия есть что? – встрял в разговор и Илья, - пионерия есть резерв родной коммунистической парти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строго говоря, резервом нашей партии всегда считался комсомол, - надувшись для порядка, парировали кадры, в  зенках  которых, устремлённых на «пшеничную»,  я невооружённым взглядом прочёл прямо таки неистовое нетерп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позволите? – продолжая играть в субординацию, спросил я, занося горлышко пузыря над стаканом  дорогого гост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новь милостивый кивок, и вновь огонь нетерпения, готовый испепелить всё вокруг за  мои дипломатические выкрутас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ге, батенька, - подумал я, - да вы у нас из почётных кавалеров ордена алконавтов и бормотологов. Ладно, учтё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нал я, в какую катавасию вписываюсь, а то открестился бы от застолья с кадровиком тройным крестом, как от нечистой сил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кондиции он дошел после первого стакана: только что горбился за столом нормальный человек, и вдруг, в секунду буквально, человек этот превратился в оборотня с неистовым огнём в мутных гнилостной мутью глазёнках – я даже отпрянул в изумлении. А дальше понеслась  такая похабень, что даже мне, калачу битому и видавшему виды, стало противно от его фанабери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шь на следующий день, анализируя произошедшее, я понял, что кадровик, сволочь такая, устроил мне при посредничестве бухгалтерского Ильи  тест на лояльность: ни до, ни после того гнусного застолья я не слышал от кого бы то ни было из коллег такой неистовой брани в адрес родной коммунистической партии и советского правительства, какую  нёс заместитель партийного секретаря в тот незабываемый вечерок на второй неделе моего пребывания в заграничной командировк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хуле нашего бытия он поднялся до заоблачных буквально высот. Что там похождения Гали Брежневой, о которых тогда судачила вся Москва. Чепуха это была, клубничка. Кадровик  Петя вольно рассуждал о том, кто какими деньжищами ворочает, и за что Рашидов получил вторую звезду героя социалистического труда. Что за история случилась с Машеровым и кто на самом деле руководит государством. Какие сокровища уплывают в неизвестность в виде помощи братским странам третьего мира… Я лишь щурился от  сведений, за  прикосновение к которым была положена смертная казнь через колесование, - я в этом нисколько не сомнева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чтоб тебя! – во время очередного пассажа  взвыл я про себя, - не язык, а помело! Заткнёшься ты когда-нибудь?!». Но плохо вы знаете работников невидимого фронта из конторы глубокого бурения, сиречь КГБ, - он гнул и гнул своё, сводник Илья сидел с видом упившегося Будды и, казалось, не слышал и не видел ничего вокруг, и только я, один я был адресатом хулы, которую  нёс отвязавшийся язык  Петра из контор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друг, в один из пикантных моментов  его откровений, передо мной  выплыло из ниоткуда грустное лицо дорогой моей супруги и вспомнились её слова насчёт того, что тут меня  будут проверять вдоль,  поперёк, через пень-колоду, с гиканьем и уханьем, в три погибели и с прихлопом, притопом и  присвистом. «Знаю, что говорю, - делилась со мной супруга, - так что будь готов ко всему и не лезь в бутылк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в бутылку я, кажется,  всё же залез. Не так, чтобы очень, но качало меня  по волнам моей памяти прилично. И чтобы не потерять из виду берегов, я сосредоточился на единственной задаче: молчать, какие бы вопросы с двойным дном ни задавал мне кадровик Петруш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н продолжал витийствова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у, скажи, - дыша жестоким месячным перегаром, вопрошал он, - ты разве не задумывался, куда мы все плывём? Весь наш социалистический корабль? Да дай им волю, растащат всё до винтика, всё порушат, лишь бы набить пузо. А мы – соцлагерь, соцлагерь, целуемся взасос…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чи, холера б тебя взяла, - чувствуя его правоту, твердил я себе с настойчивостью каменотёса, - ему, небось, для провокации можно нести и не такое, а тебе – нет! Ни-н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я молчал, хмыкал, косил глаза на Илью, видевшего, похоже, третий сон, мычал нечленораздельно, но ни единого слова не слетело с моего пьяного язык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одного из   Петиных пассажей, очень уж злобного, я посмотрел в его глаза и только что не отшатнулся в изумлении: ни йоты хмеля не было в них, одна гранитная твёрдость, металлическая воля  и неистовое желание во что бы то ни стало сломать эту мычащую скотину, то есть, мен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с-с-сука, так ты так, значит?!» – табуны моего детства взвились на дыбы и понеслись по вольным степям Забайкалья, где, как известно, путешествовал некий безымянный бродяга.  От которого в наследство досталась каждому русскому неистребимая жажда  свободы и неумение плясать под чужую дудку: уж орда-то как измывалась, или, скажем, крепостное право. А что получилось? А семнадцатый год получился, а пот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рочем, до «потом»  тогда было ещё ой  как далеко, и долго ещё реять над Кремлём величественному, цвета крови, стягу великой социалистической Родин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акая катавасия из чувств, намерений, желаний и вожделений взвихрила мой пьяные мозги и сделала то, что в тот миг было жизненно необходимо: как будто откуда-то взявшийся пудовый амбарный замок плотоядно лязгнул да и замкнул мои вежды навсегда. Гуляйте, ребята, устраивайте проверочки,  в ходе которых летят не только утки, но и головы, но всё это без меня. Я уж как-нибудь отсижусь в своём окопе на безымянной высоте, маленькой, но моей, каковую высоту я сдам только вместе с жизнью – таковы ставки в  нашей игре. Ведь за мной – жена с дочуркой, за которых я отвечаю не просто головой – продолжением рода я отвеча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ловил я в глазах  инквизитора  Пети нормальное человеческое разочарование, и понял, что проверку я, худо-бедно, прошёл. Что тут же и подтверди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ходи завтра часов в одиннадцать, - сказал он, щурясь от сигаретного дыма, - так и быть, отдам тебе ту квартирк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забудешь? – тоже перейдя на «ты», спросил я, и из этой фразы явно пёрло солдатское: «а не обдуриш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ово офицера, - сказал он и протянул мне рук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у офицера я привык верить ещё с армейских времён, потому что служба, которую сломал в положенный срок, была такая, что гнилые в ней не выживали, а слово командира было не просто гарантией – оно было залогом самоё жизни. И пожимая протянутую руку и глядя в глаза человека, давшего слово офицера, я снова почувствовал, что только что сдал один из основных экзаменов своей жизни. Потому что абсолютно трезвый взгляд моего визави, легкая усмешка, с которой он смотрел на меня, свидетельствовали: мы с ним   пусть и не друзья,  то и не враг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е дай Бог иметь такую заразу во врагах», - подумал я и тоже слегка усмехнулс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сокие договаривающиеся стороны пришли к консенсусу, - донеслось с диванчика, и, разом обернувшись, мы увидели восставшего из мёртвых бухгалтера Илюшу, о котором, честно говоря, забыли. По крайней мере, я - точн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т за это, - сказал он слегка глумливо, - и следующий тост. - И набулькал из новой бутылки заморского пойла цвета старого янтаря, только паучка  не хватало для полного сходств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гая вперёд, скажу, что друзьями мы, конечно, не стали, но лояльность друг к другу определённую обрели. И сохраняли, причём, строжайшим образом, некий вооружённый до зубов нейтралитет вплоть до отъезда кадровика  Петра Иваныча на родину в связи с закончившимся сроком командировки.  Тем более что последовавшие  вскоре события  убедили  и кадровика, и  весь наш заморский коллектив, что в моём лице они обрели не только грамотного профессионала, но и по-носорожьи упёртого  субъекта, которого можно бросать хоть на амбразуры, - не мои слова, так выразился после очередной сшибки со мной один из дипломатических начальник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сначала завершу историю с квартирой, потому что оно того стоит, ведь, как учит история, не бывает так, чтобы всё в шоколаде, к нему обязательно  примешается в качестве попутчика какой-нибудь посторонний и мерзкий привкус.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так получилось у меня с выстраданным жильём, с которым с первого буквально дня, с первого перешагивания мною порога, начали твориться невероятные чудеса. Вернее, со второго перешагивания: когда я увидел квартиру в первый раз, там было всё сказочно: новейшая мебель, огромный плоский «Панасоник», стиральная и посудомоечная машины, холодильник «Розен лев» отливал  благородной матовостью, дополняя кухонный гарнитур. Даже эстампы висели на стенах, запомнились «Подсолнухи» неистового Винсента Ван-Гог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змечтал я, как будет  поражена супруга Светлана, когда вступит полноправной хозяйкой в это буржуазное великолепие, как приятно ей будет постигать жизнь в новых условиях – без осенне-весенней слякоти, мокрого носа и толчеи в троллейбусах и метро, как будет она гордиться своим мужем, который и обеспечил ей рай на земл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этими светлыми  мечтами я, получив у коменданта ключи,  вошёл в  своё царство и остолбенел на пороге: квартирка была абсолютно, девственно пуста, лишь на полу в гостиной валялись какие-то ненужные бумажки, по-моему, обрывки местных газ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й внятной мыслью было «ошибся номером». Но, выйдя на площадку и  сверившись с бляшкой на двери квартиры, я убедился, что нет, не ошибся, это именно та квартира, на добывание которой я потратил столько сил. И во весь рост встал вопрос: а какая сучья лапа тут похозяйничала, и что мне делать в пустой квартире, где даже спать было не на чем. Да что там спать! – присесть было не на что, чтобы обмозговать эту  феерическую ситуацию.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о плох тот загранработник, который теряется в таких ситуациях: я, собрав в кулак не только волю, но и нервы, поставил перед собой первый и наиглавнейший вопрос: кто? Какая сволочь вымела мою мебель и оборудование подчистую? И первый логический ответ, пришедший в голову, был: «конечно, паразит Петька,  больше некому». Там ведь что выходило? Он давал офицерское слово по поводу квартиры, но не более. И получалось, что слово своё он сдержал, потому что жильё действительно досталось мне. Что касается остального – у него было полное моральное право отбояриться от претензий, сказав, что по поводу мебелей уговор не заключался и никаких офицерских слов он не дав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этим конструктивом в голове  я набираю его номер и, услышав ленивое «аллё» вываливаю всё, что думаю о подлянке, которую он мне устро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покоился? – выслушав без единой ремарки мои пассажи, спросил боец невидимого фронта. – Ты по соседям походи, их работ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как «их работа», какие соседи, она была закрыта на ключ. На три оборота! – уточнил я, чувствуя отвращение не только к ситуации, но и к самой квартире, будь она неладн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Эка важность, - хмыкнул Петя, - да у нас все квартиры отпираются одним ключом. Походи, говорю, по соседям, может, что и соберёшь. А твой случай – не первый, имели место прецеденты, как же, - сказал он и отключи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чего себе, семейка, - сказал я в полном изумлении от местных нравов, - это где же видано, чтобы соседи шарились по чужим квартирам! Ладно, учтё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 этой мыслью  позвонил в дверь  справа от  мое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бы оттуда выскочил чёрт, я бы удивился меньше. Потому что из соседней двери в полном противоречии с законами жанра выплыла вальяжная фигура моего поводыря по семи кругам местного ада бухгалтерского хлопчика Илюши в халате и с небритой по случаю выходного дня  роже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ге», - сказал я себе и без паузы попёр танковой ротой на долговременную оборонительную точку, сокращённо ДОТ, - то, что бухгалтерия, собака такая, будет стоять до последнего, было понятно.</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ы холодильник скоммуниздил? – спросил я наугад и ткнул его пальцем в пузо, - поставь на мест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чёт долговременной обороны я счастливо ошибся, Илюша, надо отдать ему должное, повёл себя, как в детской игре «казаки-разбойники», именно: запятнали – не ерепенься, а сдавайся, рыло будет целее. Что Илюша и сделал: скромно потупив взор, он пропустил меня в квартиру, сказал «счас» и метнулся на кухню, где тут же стали что-то двигать, судя по кряхтению, какой-то нелёгкий груз. Так оно и оказалось: пока я вытирал ноги о половик,  хозяин в стахановском темпе отключил холодильник от сети, выгрузил из него припасы (выгружать было особо нечего,  вы наверняка знаете эти холостяцкие холодильники) и взялся кантовать машину в направлении входной двери. Тут появился и я, и мы вдвоём споро водворили морозильный агрегат на его законное  место в моей кухн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ую мебель, всю, до последней салфетки, я, с небольшим, правда,  исключением (пришлось одному тупице объяснять ситуацию путём физического воздействия - говоря боксёрским языком, врезать  левой снизу по печени),- собрал к концу этого же бедового дня. И вечером мы с соседом Ильёй, который мне здорово помог, позволили себе по пятнадцать капель на каждый глаз, и это закапывание закончилось в третьем часу ночи. Назавтра был рабочий день, я высказал некоторые опасения насчёт нашего утреннего внешнего вида, но Илья успокоил, сказав, что это лабуда, «все  с бодуна приходят».  И на следующее утро я убедился в его кристальной  правдивост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со индийского солнца катилось в грядущее, и много чего происходило под его ласковыми лучами. Но всё же, забегая вперёд, закончу трагикомическую историю с квартирой, в которой мы с супругой и дочкой нашли-таки, в конце концов, успокоение и своё короткое – индийское, опять же, - счасть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наша воссоединилась накануне нового 19…, уже и забыл, какого года, и не было предела счастью. Жаль, правда, было снега и Деда Мороза, но мы успокаивали себя и дочурку тем, что пройдёт эта зима, а на следующий Новый год мы обязательно…- чем ещё можно было успокоить четырёхлетнего человека, познавшего радости русской смены сезонов и настырно интересующегося, когда же можно будет надеть комбинезончик и пойти кататься на санках. Никто из нас тогда не знал, что пройдёт много лет, дочка вырастет, и тот комбинезончик  пригодится ей лишь после рождения сына, нашего внука, который растёт в России  и наши морозы и снег знает не понаслышк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от. Моя Светлана по прилёту первым делом провела ревизию холодильника,  подвела итог типа «понятно, как ты тут питался» и затеяла стряпню – словом, пир на весь мир, потому что в кулинарных изысках ей нет равны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идел у телевизора, потягивая пиво, на кухне что-то шкворчало и хрюкало, поэтому донёсшийся оттуда дикий визг я принял поначалу за вопли телевизор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мление усугубила возникшая на пороге супруга – она вращала вытаращенными глазами и делала в воздухе какие-то пассы, указывая  почему-то на потолок.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м, - прошептала она задушенным голосом, - там…брррр - её передёрнуло, как от омерзения, а меня выдуло из кресла и понесло на кухню – я только и успел подумать, что зря не взял с собой охотничий нож.</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кухне… О, ребята, это была песн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мах городка была устроена так называемая принудительная вентиляция, и по одной из стен нашей кухни, под потолком, шёл жестяной короб с вентиляционной решёткой, подключённый к общей системе. Я понятия не имел, куда он подсоединяется и как регулируется работа вентилятора-кондиционера, но работала  система вполне исправно, и белому человеку, во все века пребывавшему  в неладах с местным климатом, сносное существование обеспечивала. Но было одно «но», и это самое «но» и   довело мою Светлану до истерик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етев в кухню, я буквально изумился: бывая до приезда жены на кухне эпизодически,   я ничего подобного тому, что услышал, а главное – увидел! в этом женском королевстве, не ведал ни сном, ни духо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конечно, услышал: в коробе под потолком вдруг раздался топот, каковой, очевидно,  производила в  ковыльных степях конница Будённого, развертываясь лавой для рубки белополяков.  Затем к грохоту прибавился визг и истеричные вопли каких-то тварей - представьте, что пережила московская женщина, впервые услышав индийских крыс, которые водились в коробах в количествах несметных. А уж когда ещё и увидел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ло даже меня,  так и т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верстиях вентиляционной решётки мелькали какие-то сущности, и оттуда от случая к случаю выпадали наружу облезлые и паршивые крысиные хвосты – специально они это делали, или нет, того не знаю. Но думаю, специально: о крысах вообще, а об индийских – в особенности, ходят всякие байки, что и понятно: йога, мистические учения и прочие прибабахи местной жизни воздействуют не только на людей, а,  надо думать, и на животных, включая крыс.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дётся привыкать, любимая, - увещевал я супругу в ответ на её «нет и нет», - методов борьбы с тварями не имеется в принципе. Чего только ни пробовали, - чувствуя, как устал, я снова и снова брался успокаивать Светлан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почему ты мне не написал, я хотя бы подготовилась, - сквозь слёзы  твердила жена, - ну нельзя же быть таким…опрометчивым!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опрометчивым» меня буквально сразило: я, конечно, привык к литературному языку любимой супруги, но иногда всё же впадал в столбняк от её рафинированност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было и сейчас, тем более что не писал я ей про крыс по простой причине: я их не видел. Ну, поскребётся иногда какая-то тварь под потолком, да и затихнет: какой ей был прок от сухоядения непонятного двуногого существа глубоко внизу. А тут вдруг, откуда ни возьмись  – невероятные запахи жареного мяса, специй и прочих благовоний… Кто хочешь, свихнётся, не то, что местная неизбалованная крыса. Вот тебе и конница Будённого рассыпалась в степи, вот тебе и хвосты в вентиляции с намёком: ну, поделитесь, сволочи, мы ведь тож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гадство, чуть не написал «тоже люди». Впрочем, кто толком знает, что за миры сосуществуют рядом с нами, что за могучие интеллекты мы, походя, спихиваем с седьмого неба  на второй и третий  этажи быти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решение крысиной проблемы всё же нашлось, да како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дольше живу, тем больше убеждаюсь, что против русской смекалки все прочие смекалки – барахло, хоть и пел Фёдор Иванович Шаляпин уничижительно про мужицкую дубину, которая на Руси заменяет всё. Аглицкая «машина» -  конечно, да, против неё с дубиной не попрёшь. Но на бытовом уровне с нами на земле тягаться некому – на том стояла и стоит русская земл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это так, чтобы придать литературный антураж сугубой бытовух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словом, на смену окончившему свой срок в Индии сотруднику прибыл сменщик. Да не просто прибыл, а прибыл с собакой – это, скажу я вам, надо было очень постараться. И вот тут как раз пойдёт разговор о русской смекалке. «Я ведь что, - повествовал позже Митрич о том, как удалось привезти пса. – Узнал, стало быть, от сменщика, что вас тут просто таки одолели крысы. Ну и говорю в кадрах: знаю, значит, способ. И здесь, не буду спорить, пошёл фарт: кадровик оказался пострадавшим от крыс человеком: по причине несовместимости жены с  серыми гадами он с ней развёлся.  Жена уехала на родину,  где закрутила роман, да и бросила нашего кадровика на произвол судьбы. И того вместо командировки в одну из премиальных стран смайнали в кадры, «где, говорит, наверное, и подохн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Митрич убедил кадры разрешить его ягдтерьеру  Филимону ехать с ним в командировку. Впрочем, в кадрах тоже особо не церемонились и сказали прямо: сроку тебе месяц, если с крысами не разберёшься,  последует депортация  Фили на родин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я? – спрашиваю кадры. Ну, о тебе разговор особый, говорят. Ты у нас ещё с прошлых командировок на заметке, так что старайся. Во ситуация!» - хвастался Митрич, поднимая вверх указательный палец.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казалось впоследствии,  Митрич был тот ещё выжига, плут, прохиндей и бессменный работник коммунального зарубежного хозяйства, мотал четвёртую загранкомандировку, и за ним тянулись хвосты ещё из позапрошлой жизни, но его, как мастера на все руки, кадровики ценили и им дорожили. Чем он, собака, пользовался без зазрения совести, из обоймы не выпадал и  потихоньку уверовал в свою непотопляемость. (Да и подмазать, кого надо, умел прямо-таки виртуоз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считаю не просто уместным – необходимым! спеть оду ягдтерьеру Филимону, как великолепному представителю  этой уникальной пород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я об этой породе я не имел ни малейшего до той поры, пока сосед по даче не завёл себе какого-то, на первый взгляд, крысёнка, - его предыдущая собака, красавица хаски по имени Мотя (уменьшительное от Матильды) умерла от старости. Мотю я любил, она была красавица во всех смыслах и любила всех людей, - больше такой всепрощающей и беззаветной любви я не встречал никогда. И вот в один чудесный денёк, вернее, утро, вижу я на соседнем участке какую-то молчаливую чёрную молнию, которая нарезает круги по двору в погоне за паутинкой, что 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у тебя чего такое? – спрашиваю у вылезшего на крыльцо соседа Васю, заядлого охотника и таксидермиста. – Ну, вон то веретено, - уточняю я, видя непонимающие Васины глаз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а, - говорит Вася, - по осени на медведя пойду, вот ягдтерьера завё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этим – на медведя?! – искренне изумился я, зная из книг, что медведь в качестве дичи – второй по опасности после носорога, - да медведь его сожрёт – не подавится.</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Авось, - сказал Вася, а этот самый героический терьер присел на хвост аккурат напротив меня, поставил одно ухо вертикально и пристально посмотрел в глаза. И вдруг, ребята, мне показалось, что он прикидывает, как будет меня драть, - столько холодного интереса было в его небольших зенка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ге, - подумалось мне, - ну его, с вашими терьерами. Морда вполне бандитская, как бы чего не выш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у честно: сосед Вася меня заинтриговал, не верилось, что эта маленькая собака может оказаться полезной в схватке человека с самым опасным хищником русских просторов. И я не поленился, кое-что почитал, и удивлению моему не было предела. Охотники, как известно, - большие мастера лить пули, но я читал труды охотников-корифеев Аксакова и Сабанеева, и они в один голос утверждали, что в схватке с медведем собаки полезнее ягдтерьера в мире не существует. Оказывается, эта мелкая собачонка в схватке с  косолапым умудряется вцепиться  ему в ухо или хвост, очень болезненные места, и мишка, отвлекаясь на собаку и мучаясь от боли, оставляет без внимания охотника, который и есть его главный враг.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грустная прав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ейчас навлеку на себя гнев и презрение всей российской охотничьей общественности, потому что заявлю о полном своём неприятии охоты в том виде, в каком она существует сегодн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промысловая охота велась ради хлеба насущного, она имела право на существование, как способ пропитания. Но когда сегодня сановная сволочь, вооружённая «ремингтоном», валит в Африке слона для того, чтобы в реестре пяти главных  трофеев иметь и победу над безобидным гигантом Серенгети, - это убийств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о ещё взяли моду палить с вертолёта по стадам сайгаков… Нет у меня слов, кроме того, что отвечать на том свете придётся и за это мародёрство: спросят, и очень строго.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Чтобы закончить с ягдтерьером. Мне кажется, что эта собака – не совсем собака, но помесь собаки и свирепого камышового кота манула, - этот вывод я сделал, наблюдая за соседским реактивным истребителем. Из каковых наблюдений уяснил, что более независимых, упёртых и самостоятельных псов мне в своей жизни встречать не приходи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такая милая собачонка  объявилась в один прекрасный день в нашем дипломатическом квартале славного города Дел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ча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трич потом клялся, что он совершенно не при делах, Филя дескать, сам проник в воздуховод, не спросив ничьего разрешения. А как он туда попал, через какие двери, того, клянусь саблей, не знаю и не ведаю, хоть стреляй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выше писал о коннице Будённого, как дрожит от её топота ковыльная степь. Грохот, от которого проснулся однажды весь наш дипломатический квартал, был похлеще и напоминал буханье тысяч ритуальных барабанов племени мумбо-юмбо, которым – грохотом – они сопровождали человеческие жертвоприношения своим африканским богам. Во всех  окнах моментально  полыхнуло огнём, который осветил тёмную индийскую ночь, а полицейские из ближайшего участка взялись названивать нашим должностным лицам, интересуясь, что за праздник отмечают  уважаемые русские дипломат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е-как отбоярившись от полиции, начальство взялось выяснять, какая сволочь бесчинствует в вентиляционных коробах, но только к утру выяснилась правда: митричев ягдтерьер Филя партизанскими  тропами проник в вентиляцию и устроил наивным индийским крысам Варфоломеевскую ночь, которую закончил только к утру, потому что притомился, уж больно много дичи развелось в местных угодьях.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Ёлки-моталки! – схватилось за голову коммунальное начальство, - а куда он девал трофеи, а, Митрич?! Они ведь вонять начнут, тогда ка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как ни вертелся Митрич, доказывая, что не виноват, как ни перекладывал вину на Филимона, резюме было жёстким, как местная циновка: собака твоя? Твоя. Тебе за ней и убирать. И сроку тебе – до вечера,  не скупилось начальство, потому что на местной жаре, вентилируй – не вентилируй, а за день процесс разложения  достигнет критической отметки, и из городка придётся бежа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ё, впрочем, кончилось благополучно: сколотили бригаду шабашников во главе с Митричем, привлекли индийскую сторону и обзвонили все квартиры с вопросом: был у вас ночью грохот в вентиляции? Был, ещё какой! Тогда нам нужно провести у вас некоторые регламентные работы, нервных просим удалитьс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воздуховод, который, к счастью, был секционным, разбирался (великая цивилизация индусы, даже Филины охотничьи забавы предусмотрели), крысиные трупы вытряхивались в мешок, и экспедиция отправлялась в следующую квартир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и, как сапёры Великой отечественной, прочесали весь квартал, набили два мешка, попеняли Митричу на  работоспособность  ретивого охотничка  и, усталые, но довольные, явились на командный пункт, где доложили председателю профкома, возглавлявшему  штаб ликвидаторов, что задание партии и правительства выполнено, можно спать спокойно, так что разрешите быть свободным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ство разрешило, и Митрич отправился на покой, чрезвычайно довольный прожитой жизнью. Так ещё бы не быть ему довольным, когда в вентиляционных коробах они обнаружили целых четыре заначки в индийских рупиях, которые разделили между собой по старшинству: Митричу, как начальнику, половина, остальная половина – шабашникам, исключая индуёв, которым «трудозатраты оплатят официально, так чего ж их баловать», справедливо заметил Митрич.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говорится, абзац.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крысы ушли, перепугались повторения Варфоломеевской ночи и ушли. И настала в нашем городке тишь да гладь, и благодарны мы были ягдтерьеру Филимону и его руководителю Митричу, и длилась эта пастораль ровно до того момента, как котопёс Филя решил взяться за местных котов. Но тут уж нашла коса на камень: после того, как охотничек придушил таки какого-то постороннего, к счастью,  кота, начальство взбеленилось и предъявило нечистой парочке ультиматум: либо жить в наморднике, либо вон в двадцать четыре часа. «А ежели бы он посольского какого прищучил, тогда как? – пеняло профсоюзное руководство дрессировщику Митричу, - так что уж будьте любезны: намордник, и никаких гвозде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как отблагодарил коллектив своего спасителя, во какие жестокости демонстрирует иногда родной русский характер…</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если быть полностью беспристрастным, но резон в профкомовском приказе, конечно, бы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о было в том, что многие наши имели на иждивении котов, которые привыкли гулять сами по себе, и Филины братоубийственные замашки моментально встали котовладельцам поперёк горла. А учитывая тот факт, что в семье посла тоже имелся котик, стало не до шуток: котик был дорогой и свободолюбивый, так что рано или поздно их с Филей дорожки обязательно бы пересеклись.  А это было уже серьёзно, посол шуток не любил.  И грустно мне было однажды видеть, как Филя, исходя горловым хрипом, рвался с поводка,  стараясь достать наглого котяру, сидевшего буквально в паре шагов. Который котяра, понимая, что поводок и намордник – серьёзная гарантия безопасности, совершенно наглым образом вылизывал лапку, чтобы  затем протереть ею ух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их размышлениях кот был, конечно, абсолютно правым, потому что стараниями профкома на усатой морде охотничка красовалось металлическое сооружение, сквозь прутья которого не то, что укусить  кого было невозможно, - язык просунуть не было  ни единого шанс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у как, привыкли вы к намордничку? – льстиво интересовалось дамское общество котовладельцев у Митрича, и в глазах его загорались, но тут же и гасли некие дьявольские огни. «Э-э, - думал я, - зря вы так, дамы. Обид этот тип, похоже, не прощает, и ещё неизвестно, чьи штуки будут круче – Филимона или его хозяина Митрича», - уж больно последний в такие моменты напоминал своего кровожадного напарничк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особенно верю в  собственные провидческие способности, но в этот раз я попал не просто в мишень, - я попал в яблочко: Митрич действительно отплатил сторицей. Правда, не котовладелицам, а системе, которая, как он, очевидно, считал, сковывала его свободу и инициативу.</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знаю, по каким причинам индийская полиция не останавливала наши посольские машины, – нигде и ни при каких обстоятельствах. Говорили разное, но молва есть молва, верить ей нужно с поправкой на теорию вероятности. Потому что  в каждом коллективе людей, живущих в тесноте  замкнутого мирка и в окружении враждебного, полувраждебного или просто равнодушного, но доминирующего большого мира, испокон веку бытуют всякие байки, которым верить нужно с большой оглядкой на здравый смысл. Зарубежные представительства в этом плане – не исключение, и своих баек там пруд пруди.  Потому что жизнь  за бугром - в принципе экстремальная, скучная и рутинная: это только кажется, что  там бананы, ананасы и кокосы сами падают с деревьев, только рот подставляй. Но через месяц такой жизни все ананасы и бананы вы готовы променять на среднерусский парниковый огурец или горбушку ржаного хлеба с селёдкой, - хлебавший это счастье подтвердит, что говорю я истинную правд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и изгаляется посольский народ в мифотворчестве, вот и пичкают старожилы новичков россказнями о том, как во время оно местный полицай остановил русского сахиба Митрича за рискованную езду через стадо коров, которые, как хорошо известно, в Индии – святее некуд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хиб, дескать, снизошёл, встал столбом и уставился на полисмена невероятно мутным взором. А уж когда он дохнул служивому в загорелое лицо (случайно вышло, клялся позже Митрич), то лицо это стало белее снега, и субтильный полицай приготовился рухнуть на мостовую в глубоком обморок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его не видел, того не видел, но полицейские всей Индии за  восемь лет моей жизни в этой романтической стране меня действительно не остановили ни разу. Скорее всего, после того случая с Митричем с советскими дипломатами они  предпочитали не связыва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чему я это рассказываю. А к тому, что на третьем, по-моему, году моего пребывания в  Индии у турникетов нашего посольства нежданно-негаданно  нарисовалось диво-дивное, местный полицейский – по-мальчишески худенький подросток с болью в глазах  и непрерывными приседаниями на свой индийский лад.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он сообщил привратнику, повергло последнего в ступор. По  полисмену  выходило, что в Дели по такому-то адресу четвёртый месяц стоит без движения автомобиль марки «субару» с номерами  советского посольст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 мыслью дежурного было, что это розыгрыш, потому что такого быть не могло в принципе,  ведь   учёт машин ведётся строжайший, и чтобы какой-то машины не было в гараже четыре месяц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и ещё раз дежурный, уже с разговорником, пытал полисмена насчёт «совьет кар», и индус, усиленно кивая головой, подтверждал, что да, сахиб понял его правильно: именно «совьет» и именно «кар» стоит на Индепендент авеню уже почти «фор манс». Четыре месяца, значи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Ёлки зелёные, - поверил, наконец, русский «сахиб», - это же капец». И со всей серьёзностью встал перед ним вопрос, кому звонить первому, кого первым ставить в известность о таком невероятном инциден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носителем которой он невольно стал, была очень опасной: сообщи он её не тому человеку, и может разразиться невероятный скандал с непрогнозируемыми последствиями. Адресатов, которым он должен был донести инфу, было два: первый, и наиглавнейший – его непосредственное начальство, которое службу правило жёстко и промахов не прощало. И второй – посольский комендант, которому подчинялся автопарк, и который, получается, проспал бесхозный автомобиль на Индерендент авеню.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адно, свободен, - сказал он по-русски полисмену и сделал энергичный пасс рукой:  чеши, мол, без тебя тош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ция что-то пролопотала на индийском английском, чего привратник не понял, но покивал головой, сказал стандартное «о-кей», захлопнул калитку и задумался. И думал целых пять минут, справедливо решив, что за этот срок с проклятой «субару» на Индепендент ничего не случится. Затем, решив, очевидно, что своя рубашка к телу куда ближе, чем благополучие раззявы-коменданта, он набрал внутренний номер и, слегка запинаясь, доложился по начальству. Начальство, похоже, от услышанного тоже опупело и приказало рот захлопнуть и ни единой живой душе информацию не сообща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ять приказ дважды не требовалось,  дежурный был даже рад, что всё так обернулось, потому что с комендантом у него имелись свои счёты, - а какой загранработник, скажите, не имеет счетов с комендантом? Такого, пожалуй, и нету, потому что в комендантах у нас  встречаются такие экземпляры, что ой-ёй-ё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не поверите, но автомобиль «субару» на Индепендет аве действительно был, не напутал бдительный страж. Не поверите вы и ещё раз, потому что, с точки зрения банального интеллекта, такого не бывает, и снаряд в одну воронку не падает дважды. Только врёт ваш банальный интеллект, в случае с русскими он падает в эту самую воронку и дважды, и трижды… со счетов можно сбиться в русском случа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че говоря,  беспризорное авто на Индепендент числилось за Сергеем Дмитриевичем Самохиным, в миру   Митричем,   который отлично нам знаком по прежним подвигам. Замкнулся круг, сошлись концы, Фемида, расправив крылья, взвилась в поднебесье и  приготовилась спикировать на  патлатую башку героя всех времён и народов. И если не вынести ему мозг, то хотя бы примерно наказать,  – впервые, кстати говоря, в его жизн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фёра оказалась банальной до гениальности: Митрич за энную сумму в долларах  сдал бедную «субару» в аренду своему знакомому таджику, который челночил -  возил из Индии ширпотреб для  нужд неприхотливого советского покупателя. Каковой таджик, три месяца назад, опаздывая на самолёт, бросил  авто, где придётся, а затем вообще пропал, поставив Митрича в ситуацию цуг-цванга, когда что ни сделаешь – всё плохо. И Митрич, герой Митрич, крученый-перекрученый, в семи водах тонувший и в адском пламени горевший, повёл себя в этой ситуации, как последний салага:  сел в засаду и стал ждать в надежде, что, рано или поздно, само рассосёт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рассосалось. Потому что вслед за первыми колоколами прогремели и вторые, значительно более громкие и надоедливые, чем первые. Таджик-мешочник, как выяснилось уже после водворения «субару» в посольский гараж, умудрился перед исчезновением перепродать бедную машинку местному мелкому барыге, каковой барыга и явился в посольство с претензиями. И тыкал в нос всё тому же дежурному (во планида у служивого!) замусоленную бумажку, на которой корявым полурусским языком была написана…купчая – не купчая, контракт – не контракт…Словом, не знаю, как назвать этот выдающийся образец крючкотворчества.  Который сообщал всем, охочим до разбирательства, что автомобиль марки «субару», госномер такой-то, продан гражданину Индии такому-то за наличный расчё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ё. Точка и ша, как говорил революционный матрос в какой-то давней пьесе из жизни наших отчаянный предк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ыбы взвились все посольские заинтересованные круги и стали думать-гадать, как быть с негодяем Митричем. И придумали. Раз ты, сокол ясный, заварил эту кашу, тебе и расхлёбывать. Короче! Деньги индусу  вернуть, машину привести в подобающий вид за твой  опять же  счёт, и на пушечный выстрел не приближаться к ней до конца командиров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 И тигры у ног моих сел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так, значит? Ладно», - озверел Митрич, которому было жалко денег,  и отрыл топор войны. Топор тот более походил на секиру древнерусского богатыря Алёши Поповича, который, по слухам, тоже был мастер пошал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удумал мститель, надо бы занести в анналы, потому что месть его была предельно простой и оттого особенно страшной.</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ндии, как и в прочих странах, в посольском хозяйстве имелся генератор переменного тока, который нейтрализовывал потери   в случае отключения  городской сети (понятно, что наше посольство было к ней  подключено). И у этого генератора имелся оператор, в обязанность которого входило поддерживать устройство в рабочем состоянии и немедленно реагировать на отключение электричества. Справедливости ради надо сказать, что генератор в подобной ситуации включался автоматически по истечении  считанных секунд, но для того, чтобы в этом процессе не было сбоев, упомянутый оператор должен был бдеть и  вовремя реагировать на  сбои в системе.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теперь угадайте с одного раза, кто в нашем случае был оператором и обеспечивал бесперебойную работу этого механизма? Правильно, товарищи, тут, как говорится, к гадалке ходить не надо, потому что я преподнес ситуацию на блюдечке: оператором служил наш непотопляемый Митрич, на  сердце которого к описываемому моменту сидела здоровенная пупырчатая жаба неотомщённой обид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алось дождаться отключения электричества, и  Митрич сел в засаду и с загадочным видом принялся терпеливо ждать. И дожда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начала всё же пара слов о том, что значит для посольства отключение электричест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очки зрения профессиональной это катастрофа: отключаются все каналы связи, и посольство в один миг просто исчезает, превращается в некую чёрную дыру, которая  не в состоянии реагировать на распоряжения и директивы Центра, что чревато всякого рода международными осложнениями. Ничего себе! Да подобную ситуацию в страшном сне не представить, потому что вслед за подобным эксцессом последуют оргвыводы и полетят головы, рухнут карьеры и замаячит реальная безработица после возвращения на родин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касается бытовой стороны дела… Вы пробовали при плюс сорок пять в тени сидеть в помещении без кондиционера? Я пробовал. Это, скажу я вам, такое пекло, по сравнению с которым сидение в финской сауне без воды и вентиляции кажется отдохновением на берегу моря: жарко, но ничего, терпеть можн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бавьте  к отключению связи ещё и отключение холодильников, фризеров, кулеров и прочих  подручных удобств, и получите далеко не полную картину апокалипсиса, который наступает в одном отдельно взятом загранучреждении в случае аварии в местных электросетях.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такой апокалипсис наступил в нашем  посольстве в один весёлый денёк душного июля месяца тысяча девятьсот… не помню, какого года – Митрич, страстно дожидавшийся своего часа, его таки дождал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ю, я передавал какой-то факс в Москву, как вдруг разом погасли все лампы и, тренькнув напоследок, заглох кондиционер. Такое раньше бывало, но в прошлые разы тут же включался посольский генератор, и пауза в работе длилась не более пяти секунд. Сейчас же прошло и пять, и десять секунд, и минута, и ничего не наступало, лампы по-прежнему не горели и кондей помалкив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т-такое? – спросил пространство мой напарник по кабинету, - почему Митрич, собака, не чешет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сти опускаю, скажу лишь, что Митрич мариновал посольство минут тридцать – тридцать пять. Как оказалось, у него давно барахлил какой-то там кривошипно-шатунный механизм, о чём он неоднократно подавал завхозу докладные записки. Записок этих я не видел, но думаю, они имелись в наличии, так что с Митрича взятки были гладки, он опять выходил сухим из вод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колесо фортуны тоже имеет паскудное свойство ломаться из-за какой-то шестерёнки, что и  произошло в нашем случае: дело дошло до чрезвычайного и полномочного, и последовал вердикт: в двадцать четыре часа из страны вон.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чего немедленно нашёлся новый кривошипно-шатунный, и генератор заработал, как миленький (оказалось, Митрич давно купил этот механизм за свои деньги и держал его в загашнике. А не включал генератор для того, чтобы всё посольство убедилось в его, Митрича, незаменимост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только ничего механизм не помог, потому что идти к послу и убеждать его в незаменимости Митрича не хотел никто, ни бог, ни царь и не гер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помни, - Митрич стокилограммовой тушей навис над столом субтильного председателя профкома, - не пойдешь к Иван Ивановичу – пеняй на себя.  Зна-а-аю, где живёшь. Так что жду вечером в подъезде с отвёртк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чем с отвёрткой? – спросил непонятливый профк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ппель тебе подкручу, - кровожадно пояснил Митрич и ушёл, лязгнув челюстями и оставив председателя в полном упадке с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тричины ли сто килограммов, или эта злополучная отвёртка, или помутнение рассудка сподвигли профком войти в положение, не знаю, но факт есть факт: он пошёл таки  к послу отстаивать негодяя. И отстоял, хоть  вернулся бледный и с запахом валокордина, которым секретарь посла Людочка отпаивала его после пятнадцатиминутного ора в кабинете Самог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прос общественности, как ему удалось, предпрофкома, неожиданно для всех обретя уверенность, грубо сказал общественности, чтобы убиралась вон, иначе он за себя не ручает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 негодяя, негодяя прихватите! – донеслось из кабинета вслед человеческой змее, выползавшей из приёмн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й мажорной ноте закончим на время рассказ о приключениях Сергея Дмитриевича Самохина, потому что за кулисами уже роют землю копытами очередные фигуранты весёлых делишек на международной арен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начала – коротенькое резюме по поводу сказанног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 в начале повести я сетовал на то, что из  дистиллированного текста дипломатических мемуаров невозможно представить жизнь нашего народа в условиях зарубежной резервации?  Беру свои слова назад, поскольку  нельзя ни в коем случае ставить в вину нашим мемуаристам  отсутствие живых деталей: не хватало, чтобы убелённый сединами и отмеченный государственными наградами ветеран дипломатической службы живописал проказы слесарюги Митрича, поскольку, как говаривали в старину, кесарю кесарево.</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 меня же, беллетриста, - взятки гладки, у нас свобода слова, да и  привираю я слегка на этих страница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промежуточное резюм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По моему святому убеждению, русский человек, будучи помещён в любую экстремальную ситуацию, остаётся верен себе до конца и живёт так, как будто за окнами – родные осины, и жить надо полной жизнью. Да хотя бы тот же Митрич: его ведь забрось хоть на Марс в компании себе подобных, он и там умудрится сконструировать из сноповязалки и подручных материалов некий агрегат и устроит на нём  кэмел трофи по марсианскому бездорожью. И ничего, сойдёт. Потому что русский человек велик своей непотопляемостью, верностью русскому духу и безбашенностью, и живет он с твёрдой  верой в то, что нипочём нам Индия и берег турецкий. Потому что  Смоленщина, чай, не хуже буд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ом я хотел закончить бытописание Митрича, да только герой этот оказался не таким простым, чтобы с ним можно было вот так бац! И расстатьс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а через два, когда мы с ним пообтёрлись и друг друга, скажем осторожно, зауважали, открылась мне такая истори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думаешь, я чего тогда на профком наехал? – спросил он как-то в минуту непонятного откровения. – Они ведь меня побить хотели. – Он хмыкнул, а увидев мои выпученные глаза,  уточн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ямом смысл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я была така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чьему-то наущению, чьему - так и осталось тайной,  - предпрофкома и два типа из охраны заманили Митрича под благовидным предлогом в подвал. Вернее, заманивал его профком, а два заплечных дел мастера там уже поджидал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только они с профкомом спустились в тартарары, двое палачей вышли из тени и двинулись к Митричу. Профком при этом предусмотрительно отста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вы так, значит? – слегка удивился Митрич и добави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держись, морпех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раки, - говорил он мне после, - назначили генеральное сражение на моей территории. Да я там каждый закоулок облазил, и как затихариться, отлично знал». А служба в морской пехоте приучила его быть в любую минуту готовым к сшибке не на жизнь, а на смерть, как говорится, конно, людно и оружно. Вот и рассовал он по подвальным закоулкам обрезки двухдюймовой трубы «с фланцем. Ну, с набалдашником, короче», - пояснил он.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когда на него пошли в атаку вдвое превосходящие силы, он сделал вид, что отступает, а сам задом наперёд  пятился к закутку, где притаилась с темноте богатырская палица, та сама труба с фланцем. И добрался, и ухватил её мёртвым прихватом – ни одна живая сила и техника не смогла бы вырвать из его загребущей клешни ту труб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шла у них такая косовица, что только рёбра затрещали да сопли кровавые полетели. И  драпала королевская рать, побросав на поле брани штандарты и знамёна, потому что было не до знамён, ноги бы унест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сле этого Митрич и навестил предпрофкома, и  пообещал горячую встречу у дома, и профком спал с лица и с неделю, наверное, ночевал по знакомы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теперь о Митриче  действительно всё, скажем ему на время гуд бай и перейдём к описанию великих деяний великих людей из числа соотечественников за рубежом, на благословенной и таинственной земле древней Инди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жды, в сезон дождей, забежал я в «Ашока отель» переждать ненастье: вода падала стеной,   ехать было тяжело, да и срочного ничего у меня в тот момент не было.  Едва переступив порог, я услышал на ресепшене жутчайший русский мат, причём мат этот, как мне показалось, волнами гулял по холлу,  отскакивал от стен и эхом отзывался во всей гостинице – могут наши, когда не в себ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лись двое типичных советских людей – уж как мы узнаём за рубежом друг друга, я не знаю, но думаю, прав был поэт, когда сказал, что выделяемся мы из толпы «лица необщим выражень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случае лица были что ни на есть необщие, а уж выражень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дкая парочка была ярко выраженными антиподами, мне сразу захотелось назвать их «толстый и тонкий».  Ну, или «большой и маленький». Ничего, словом, оригинального, но картину эти названия отображали: старший, который и матерился, представлял из себя Микулу Селяниновича – такой амбалище под два метра с бычьим затылком и гирями загребущих лап, нелепо торчавших из рукавов пиджака.  Второй – маленький, худой и жилистый, в очках и почему-то в нашей российской кепке на светлых кудрях. Оба в галстуках, но с мокрыми подмышками. Словом, картина маслом какого-нибудь русского передвижник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что, русского языка не понимаешь? – допытывался богатырь у портье, - как вы тут живёте?..  А то, что я твой английский – нихт ферштейн, ничего не значит?! Ты должен под меня подстраиваться, а не я под вашу лавочку, поня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тье, услышав это «нихт ферштейн», радостно закивал головой и обратился к нашим на немецком, по-прежнему  улыбаясь вынужденной улыбк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лякам привет, -  я подошёл к скандалистам и, слабо улыбнувшись,  пошутил, - не понимают они русского мат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русский? – вскинулся амбал, - слава тебе!... А то мы тут паримся в этой душегубке… Никто ж ничего не понимает!  Русский учи, салабон! – посоветовал он портье и повернулся ко мне всей тушей. - Представляешь,  брат, - без перехода  продолжил он, -  эти  лопухи поселили нас в номер с двуспальной кроватью! Это мы с Володей, значит, должны спать вдвоём! Может, у них тут так принято, но мы же не пидоры, - резонно пояснил он претензию, - ты уж помоги, мы-то безъязыкие, а этот то ли дуркует, то ли и вправду русского не знает. – Он злобно  зыркнул на растерянного портье, по-прежнему улыбавшегося бледной улыбк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интересовавшись, кто будет оплачивать номера, и услыхав, что деньги у них есть, я быстро уладил проблему, и земляки на радостях, что всё разрешилось, затащили меня в номер и накрыли поляну, причём сделали это по-русски - от всей души и широко. И под водочку рассказали, какая печаль привела их за тридевять земель.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я выходила криминальная, я сразу это учуял. Наши оказались представителями одной серьёзной московской фирмы  и явились в страну  коров и обезьян с рекламацией по кофейному контракту, заключенному с индийской конторой «Блю лейбл». «Голубая этикетка», стало быть.  И ловкач-индус, считавший себя очень крутым, обманул начинающих бизнесменов самым циничным образом. Когда они живописали мне историю в лицах, я только ахал от ощущения того, что ловчила воспользовался детской доверчивостью  москвичей и  впарил им абсолютно гнилой, нереализуемый товар.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 годы в наших торговых отношениях с Индией работала  клиринговая схем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йская сторона оплачивала товары и услуги  советской стороны своими рупиями, которые можно было обратить в рубли или валюту, только закупив индийские товары и продав их на нашем внутреннем рынке. И наши мели всё, потому что дефицит на ширпотреб и продукты питания был у нас в те годы страшнейши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и бедолаги попались, как сказано выше, на кофе. Хитрован-индус, подписав с ними контракт на полстраницы,  кофе поставил, но это был такой кофе, что у меня при его виде отвалилась челюсть. Вместо «Трёх слонов» в жестяных банках ребята показали мне пакеты из газетной бумаги, слипшиеся в омерзительный ком, из которого при нажатии начинала сочиться бурая жидкос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кто ж не берёт, - жаловался старший, - пробовали платить этим дерьмом  зарплату рабочим – отказываются и угрожают. Судом, - добавил он и пригорюнился. – Помоги, друг, как отблагодарим, не знаю, но за нами точно не заржаве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поха большой нелюбви» - припомнились мне слова новой песни Макаревича и я подумал, что лежачего не бьют только в России, в остальном же мире…  Стоило Советскому Союзу споткнуться, и навалилась свора, даже бывшие друзья неистовствуют. Ещё пару лет назад представить подобное  со стороны индусов было немыслимо, а сейчас – поди ж ты. «Ладно, сволочи, держитесь, - думал я, снимая на ксероксе кофейный контракт, -  думали, промахнулся Акела? Рано радуетес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касается контракта. Формально индус был безгрешен, как новорожденное дитя, потому что условия контракта он – опять же, формально, – выполнил. Хотели вы кофе? Получите. А что не в банках, а пакетах – первый раз слышу о банках. В контракте о них ни слова? Всё. Остальное – лирика, мало о чём мы с вами говорили под виски с содовой и без. А то, что цена пакетов в три раза больше, чем  у баночного кофе – так ведь сами подписывали, добровольно, никто вас не принуждал.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Словом, классическое международное кидалово, о котором в былые годы мы слыхом не слыхивали, с Советским Союзом такие шутки были небезопасны. И стало мне до боли обидно, потому что индус обдурил неофитов, воспользовался их полным к нему доверием. Изучив тут же содержимое замызганной бумажки-контракта на полстранички, я понял, что действовать нужно нахрапом и с максимальной наглостью.  И решил для начала разузнать о «голубой этикетке» побольш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ина оказалась вполне перспективная. Во-первых, сразу после сделки с кофе наш индийский заклятый друг приобрёл три «мерседеса-гелендвагена», которые  и в те времена стоили очень серьёзных денег. И второе, самое главное: у торгаша-индуса в Москве обнаружились торговые склады, и именно через них я вознамерился решать проблему моих новых друзе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склады, и где Индия», - скажете вы и будете правы, но лишь отчасти. Вспомните начало девяностых, когда СССР ещё стоит, но войны за кусок пирога, горячие и холодные, развернулись в нашем отечестве широким фронтом. А автоматные очереди, взрывы гранат и фугасов под машинами и в офисах стали повседневным материалом для СМ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в это весёлое время и приобрёл индус складские помещения в Москве, где-то у  кольцевой автодорог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их ребят, моих случайных знакомых,  индийский ловчила на порог, конечно, не пустил. Он мурыжил их с неделю, секретарша отчаянно краснела,  твердя несколько дней подряд, что господин Самар в отъезде, сегодня его не будет, а когда будет – неизвестн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позвонил младший из наших, Володя, и обрисовал ситуацию: деньги тратим неизвестно на что, сидим здесь без надежды на решение вопроса, в Москву хоть не появляйся, съедят сырыми. Резюме: помоги, или хан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не поехал к мошеннику в офис, я вызвал его официальной телефонограммой в наше представительство.  Тут уж не явиться он не мог, потому что торгпредство для местных торгашей оставалось по-прежнему судьбоносной структурой, с которой – они знали – шутки шутить себе дорож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ар, приседая и кланяясь, вошёл в мой скромный кабинет, и началась трагикомедия. Я был по-серьёзному на него зол, потому что выгода  выгодой, но порядочность в международных сделках никто не отменял. И надо соблюдать то, чего нарушать нельзя, иначе – персона нон-грата,  и руки никто не подас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 тот оказался мальчик: индус обложился бумагами, в том числе заключением международной лоерской фирмы о том, что контракт им исполнен, всякие претензии несостоятельны, и обсуждать нечего. То есть, из каждой фразы официального заключения вылезал наружу здоровенный кукиш с татуировкой «а не пошли бы вы вс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дный, бедный поклонник Шивы и ханумана, или кому он там поклонялся. Ну, где это видано, чтобы советский внешнеторговый волкодав повёлся на такие песни и  не имел за пазухой не просто каменюки, но каменного топор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ождался, пока индийский соловей отчирикает свои песни и замолкнет, исчерпав аргумент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ё? – спросил я участливо, - that`s about all?</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All, all, - старательно закивал он, отчаянно улыбаясь, но глядя на меня очень тревожными глазам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all, так all, - сказал я, от души потянулся и  выложил на стол копию справки о его московской недвижимости. – А посмотри, мил друг, сюд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ничего криминального в его деяниях не было. Но было другое -  уязвимость. Пока человек гол, как сокол, и ему нечего терять в этой жизни, он чувствует себя совершенно свободным и ведёт жизнь парии – хочу – летаю здесь, хочу – там, а захочу – вообще улечу на Луну. Потому что на месте ничего не держит, печалиться не о чем, я свободный человек.</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тоит человеку приобрести в собственность дом, или, скажем, склады, - и на тебе! Первым делом – металлические двери, затем – глазок и камеры слежения, затем – железобетонный забор в три метра, затем – привратник, затем – охрана, да такая, чтобы и в сортир в сопровождени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жизнь? – спрошу я вас. И сам отвечу: увы, это не жизнь. Но о такой  жизни в неволе мечтает едва ли каждый третий житель Москвы. Что с нами произошло, ребята? Эх-э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бщем, так, дорогой, - сказал я индусскому прохиндею, - в России сейчас обстановка очень нестабильная, стреляют, взрывают, поджигают…Надо бы поберечься, у тебя ведь серьёзная недвижимость в Москве. А ты хороших людей обижаешь. Ай-яй-я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понял, сахиб, я понял, - приседая и пятясь к двери, талдычил перепугавшийся обормот, - я всё сдела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чно понял? – я задержал его руку в своей и слегка тиснул – так, чтобы слиплись пальц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чно, точно, сахиб! – снова забелькотал он, задом открыл дверь и вышел вон, и было это очень похоже на позорное бегств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ом можно было бы поставить  точку в истории новоявленных российских бизнесменов, но не тут-то было: наше сотрудничество с ними, начавшись на минорной ноте, продолжалось достаточно успешно, но всё-таки подвело меня под монастырь, правда, не так, чтобы очен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м, жизнь катилась в даль светлую, были молодость и задор и две женщины, жена и дочка, за которых я отвечал головой. И надо было работать во им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для советского загранработника всегда было жупелом, которого он боялся наравне со смертью. Правильно, дорогие товарищи. Сакраментальная фраза «в двадцать четыре часа». Ибо стоят за этой фразой почти немыслимые страдания – моральные, материальные… уж лучше смер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щё стоит за ней какой-то невероятный ляп, прокол, трагическая ошибка, которые встречаются, конечно, в загранработе, но чтобы «в двадцать четыре часа»… Это нужно сильно постаратьс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старался. И связано моё старание было  с упоминавшейся сладкой парочкой из одного научно-производственного объединения, которой – парочке -  я помог, как сказано выше, выпутаться из кофейного контракт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думаете, это было всё? Ничего похожего: наши новые советские бизнесмены напортачили ещё в одном деле, и дело это касалось поставок в СССР ширпотреба и лекарств. Тут уж они развернулись в полную мощь, что-то типа раззудись, плечо, размахнись, рук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я увидел цены, по которым индуи впаривали Стасу и Володе индийские шальвары и косметику, я подавился абрикосовой костью: они были в пять(!) раз выше среднерыночны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мы чё? – ныли Стас и Володя, - нам их порекомендовал сам Арцыбашев.</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давился костью вторично и более серьёзно, чем в первый раз: Арцыбашев был почти элита нашего мирка. И связываться с ним было, …скажем так, нежелатель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произошедшего был предельно понятен: товарищ Арцыбашев  подвёл к бедолагам индийскую фирму из наиболее лояльных и подтверждавших эту лояльность не единожды. Тему развивать не буду, она по-прежнему обоюдоостра, додумывайте сами. А я на этом ставлю точк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моги, друг, - просили и Стас, и Володя, - век не забудем. Иначе хана, узнают в объединении – башку отвинтя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вот скажите, каким надо быть мужиком, чтобы в этой ситуации юркнуть в норку и затаиться - выпутывайтесь, дескать, сам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ом, встрял я в коллизию и грабительский контракт благополучно схоронил. И дал им вменяемых индусов, с которыми  наши быстренько сляпали новый договор и драпанули в Союз, оставив меня на съедение волкам, у которых я вырвал из клыков большой куш.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знаешь, почему сорвалась сделка между «Дестини» и  питерским НПО? – прищурив глаз от сигаретного дыма, спросил у меня товарищ Арцыбашев – подозрительности в его вопросе было по самую маковк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бы прикинуться сиротой казанской, мол, я – не я и тёща не моя. Но потребность в правде-матке снова взяла верх над осмотрительностью, и я ляпнул:</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чего ж удивительного? Там цены были в пять раз выше. Совесть надо име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го мне говорить не следовало, тем более что Стаса и Володю я предупредил, чтобы мои уши не торчали нигде, и они это условие свято соблюдали. А я таким вот школярским образом выдал себя с потрохам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ит, твоя работа, - как бы даже с удовлетворением констатировал Арцыбашев. – Двадцати четырёх часов хвати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со мной случилось,  своими словами  сказать не могу, но самое, конечно, ёмкое выражение на эту тему - «вожжа попала под хвос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ты кто такой? – задушевно спросил я у опупевшего Арцыбашева, - у меня есть своё начальство, и ты для нас – зайцу подгузни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у, ребят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уж тут началось, не опишешь в словах», - как справедливо заметил когда-то Владимир Семёнович Высоцкий: сначала лязгнуло, затем раздался тупой костяной звук - это упала на столешницу нижняя челюсть триумвира Помпея Великого. Сиречь Арцыбаше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себя добавлю, что как моего визави не хватил удар, я не знаю.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одя, я оглянулся на ристалище и ещё раз насладился картиной: громовержец и архистратиг Арцыбашев сидит в кресле и пускает пузыри, как выброшенная на берег рыба групер, - морда у него была такой же ширин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то и никуда меня, конечно, не выслал, испугались. Потому что первый вариант злополучного контракта остался у меня на руках, и этот компромат был смертельным для всех присных. А если добавить, что где-то в Союзе жили-поживали добры молодцы Стасик и Володя, которые вполне могли свидетельствовать в мою пользу… Словом, тихий ужас для Арцыбашева и компании. И они затихли, решив, что с правдорубом вожжаться себе дороже, да и спустили всё на тормозах. Но я спиной чувствовал их приветливые взгляды и слышал лязг зубов: кодла села в засаду и ждала морозной лунной ночи и пустынного чиста поля. Чтобы уж скопом и единым мах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го-то похожего они таки дождались: встал перед торгпредством вопрос закупки трансформаторов для телеприёмников: наша промышленность трансформаторы, конечно, выпускала, но были они размером в засыпной несгораемый сейф, да и весом тоже с него.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контрактом по закупке приборов поручили мне. И нача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ить машинки можно было в Италии или Японии, но японские были, понятное дело, стократ совершеннее. И  я, конечно, горой встал за интересы государства и конечного потребителя и  взялся рьяно отстаивать японский вариан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а! – сказала кодла и облизнулась, - ну, посмотрим, что ты такое против Фитуни».</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Фитуни был, подобно Арцыбашеву, почти небожитель, к его мнению прислушивались и перечить не смели. И этот Фитуни по таинственной причине отстаивал итальянский трансформатор, в качестве довода в  его пользу приводя соображение, что итальянский прибор значительно проще японского и буде сломается, его можно будет починить даже с помощью кувалды. Запрост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ышав этот довод впервые, я выпучил на корифея глаза, да так и просидел всё заседа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чались вокруг этих точек зрения половецкие пляски, как будто не было у нас в хозяйстве других пробле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отдать должное Фитуни, ломать хребты он умел, и на следующих обсуждениях темы стоял хруст костей, и сторонники Японии один за другим сдавали позиции и выбрасывали белые тряпки. Только не я. Потому что отец воспитывал меня в том смысле, что единственной уважительной причиной ухода мужчины с позиций может быть только смер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тоге я остался один, и недавние мои сторонники отводили при встрече глаза или горячо шептали в том смысле, что, мол, чёрт с ним, с этим Фитуни, у тебя семья, и карьеру рушить ради трансформатор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то там у тебя за гоп со смыком вокруг трансформаторов? – спросил у меня загадочный человек Волька ибн Алёша, Владимир, стало быть, Алексеевич, с которым мы симпатизировали друг другу и улыбались при встречах. А почему загадочный – его было почти не видно, и чем он занимается в посольстве, никто не знал, но все делали загадочные глаз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я, без всякой задней мысли,  посвятил его в суть конфликта, тем более что коммерческой тайны тут не бы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у-ка, ну-ка, - сказал Владимир Алексеевич, и в его голосе мне послышался некий, неясный пока, интерес.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то через пару недель Фитуни позвонил са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ж ты не сказал? – начал он неизвестно о чём,  но я на всякий случай надул щёки. А Фитуни  продолжил неожиданн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Я теперь ясно вижу, - сказал он с придыханием, - что японский вариант действительно совершеннее. – Он молчал минуты две, ожидая моей реакции, но молчал и я, перебирая в голове варианты ответа. И он не выдержал, сказа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и контракт, завизиру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рубкой у уха я просидел ещё минут, наверное, пять, соображая, какая ворона укусила славного сына греческого (а может, персидского?) народа, так ничего и не придумал и положил трубку на рычаги. Но телефон тут же зазвонил сно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воню, звоню, а у тебя всё занято. Не Фитуни звонил? – спросил трубка голосом Вольки ибн Алёши, и на меня нашло просветл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значит, это вы? – полувопросительно протянул я, - то-то, я смотр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адно, - прерывая меня на полуслове, сказал Владимир Алексеевич, - дружба-фройндшафт. Ты заходи, если что. И закончил разговор загадочной фраз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аскудился народ,  фарцуют почти в открыту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весил трубк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арцыбашевская кодла и прочие злопыхатели потерпели от меня очередное, и на этот раз окончательное, поражение, а за мной навеки закрепилась кличка Котовский. Из-за моего лысого черепа или из-за упёртости, кто зна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йдёт несколько лет, и от великого Советского Союза останутся одни головешки: кухаркины дети, их гордыня и самовлюбленность погубят великую страну. Население нашего городка сократится вполовину, потому что не нужны станут  бойцы внешнего фронта на фоне съёжившихся связей и внешней торговли. И грустно будет видеть по вечерам мертвые окна наших домов, за которыми совсем недавно бурлила такая жизн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мы будем хаять  собственное прошлое, но  скоро одумаемся и загрустим по былому величию, а проделки Митрича и  Арцыбашева покажутся  невинными ясельными забавами по сравнению с тем, что началось в девяносты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но нет в живых Митрича и Фитуни,   и Арцыбашев бесследно канул в реку времени. И старость, коварная и не знающая пощады, уже выглянула из-за поворота. И мы, подобно предшественникам, дипломатам ленинской школы, как говаривали когда-то, берём в руки стило и начинаем живописать, как жилось загранработникам при Советском Союзе. И грусть безжалостным медведем наваливается на нас,  ведь мы поём славу молодости и безвозвратно ушедшим годам. И уже не осуждаем старых дипломатов за формализм и суконность языка, поняв, наконец, что и их, и наши писания – единственная ниточка, соединяющая нас с молодостью, да и самой жизнью, последняя попытка почувствовать себя нужным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не стреляйте в пианиста, он играет, как уме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усть играе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и эпилог</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ь в произведениях такого формата эпилог по статусу и не положен, но всё-та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ёл  эту повесть закадычный мой друг, воспоминания которого легли в её основу. И опечалился.</w:t>
      </w:r>
    </w:p>
    <w:p>
      <w:pPr>
        <w:pStyle w:val="Style15"/>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Муторно как-то, - сказал он грустно, -  считай,  сплошное отрицалово. А где же наши славные трудовые будни, где достижения на внешнеполитическом фронте? Ни слова. Это неправильно.</w:t>
      </w:r>
    </w:p>
    <w:p>
      <w:pPr>
        <w:pStyle w:val="Style15"/>
        <w:ind w:left="180" w:firstLine="360"/>
        <w:jc w:val="both"/>
        <w:rPr/>
      </w:pPr>
      <w:r>
        <w:rPr>
          <w:rFonts w:cs="Times New Roman" w:ascii="Times New Roman" w:hAnsi="Times New Roman"/>
          <w:sz w:val="28"/>
          <w:szCs w:val="28"/>
        </w:rPr>
        <w:t xml:space="preserve">Я опешил. Выходило, не отпускал моего товарища стиль дипломатов ленинской школы, не давали покоя их мемуары. И  жизнь, описанная в нашей повести, на фоне этих мемуаров казалась жуткой  крамолой. </w:t>
      </w:r>
    </w:p>
    <w:p>
      <w:pPr>
        <w:pStyle w:val="Style15"/>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сыпь соль на собственные раны, -  ответил я, придя в себя от удивления, - тебе и твоим коллегам есть, чем гордиться. Несмотря на проделки Митричей, на вас вся мировая торговля Союза держалась! </w:t>
      </w:r>
    </w:p>
    <w:p>
      <w:pPr>
        <w:pStyle w:val="Style15"/>
        <w:ind w:left="180" w:firstLine="360"/>
        <w:jc w:val="both"/>
        <w:rPr>
          <w:rFonts w:ascii="Times New Roman" w:hAnsi="Times New Roman" w:cs="Times New Roman"/>
          <w:sz w:val="28"/>
          <w:szCs w:val="28"/>
        </w:rPr>
      </w:pPr>
      <w:r>
        <w:rPr>
          <w:rFonts w:cs="Times New Roman" w:ascii="Times New Roman" w:hAnsi="Times New Roman"/>
          <w:sz w:val="28"/>
          <w:szCs w:val="28"/>
        </w:rPr>
        <w:t>Я взял паузу, собираясь с мыслями, - товарищ смотрел внимательно, его, видать, всерьёз занимала  проблема нашей с ним лояльности – привык дуть на воду в своей иностранной жизни.</w:t>
      </w:r>
    </w:p>
    <w:p>
      <w:pPr>
        <w:pStyle w:val="Style15"/>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зять хоть такой пример: кто  сэкономил родине кучу  иностранных денег на одном  лишь контракте по трансформаторам? – продолжил я, тряся рукописью. - Ты и твои неравнодушные коллеги. Вроде бы частность, но из таких частностей и состояли ваши  славные трудовые будни. Разве не так? Вроде никакого надрыва, а работа  делалась, и делалась хорошо. И без помпы.  Так что вы были коренниками, на которых держалось всё, жизнь всего коллектива. А Митрич и иже с ними… Ну, что Митрич – я умолк, подбирая слово. - Ковёрный, скрашивавший ваше отнюдь не весёлое забугорное жити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Мы помолчали. Дым от трубки  соавтора слоями  ходил по комнате, ранние сумерки заглядывали в окно, на столе топорщилась рукопись, при взгляде на которую мне стало грустно. Думаю,  соавтору тоже.  Ведь на фоне дипломатических  мемуаров выходило, что написали мы что-то не то, и не о том, только напрасно потратили время, напрасно строили иллюзии, никто наш труд не напечатает. И  не узнают потомки о старинной посольской жизни, о проделках бедового Митрича,  о почти невинных потугах  прочих фигурантов обеспечить старость в преддверии надвигавшейся катастрофы, которую мы ощущали буквально спинным мозг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ушай, - встрепенулся друг, пропустив мимо ушей мои комплименты, - а давай  назовём   это сказкой для старшего школьного возраста и начнём так: «В некотором азиатском государстве правили посольскую службу люди, о которых пойдёт речь на этих страницах». Там и сям завуалируем, напустим туману…дескать, всё выдумки, и никаких Митричей не бы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зачем? – удивился я. – Раз Митрич был в жизни, и это не сказка, а суровая быль. значит, и в литературе ему есть место, Тем более что сказок сегодня не читает не только старший, но и младший школьный возраст, -  добавил я, - другие времена, другие сказки…Так что не надо никаких вуалей, не пройдёт номер.  Да и смысла не вижу.</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Думаешь? – переспросил друг, и по глазам было видно – с доводами согласен. - Тогда, конечно,  туман не годится, -  добавил он. Засмеют, и ещё неизвестно, что хуж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ило нас нескоро, хотя, казалось, что там было соображать:  наше ерничество извиняло то, что речь  в повести шла о времени и людях, безвозвратно канувших в лету. Вместе со страной, которую они представляли. Та эпоха ушла, ушли и люди, и нормы жизни, и что было, не повторится вновь. И страна, которой не стало, и её люди были продуктами других времён, других звёзд и горизонтов, другого стиля жизни. И то, что было возможно вчера, совершенно немыслимо сегодня. Почему? Потому, что, хоть, по Екклесиасту, нет ничего нового под солнцем, но. Но, господа: Время.  Единственный переменный фактор жизни мир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Из века в век повторяются одинаковые по сути события, а бремя страстей человеческих диктует формы бытия. А события, оставаясь по сути своей старыми, тысячи раз случавшимися, с каждым новым веком обретают новое  качество благодаря смене времен,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Митричей и  Арцыбашевых ушло, пришли новые времена и люди, и те проделки, которыми забавлялись мастодонты прошлых эпох, сегодня невозможны в силу именно этой «новости» времён. Ведь невозможно представить, чтобы сегодняшний сотрудник торгпредства, молодой и вооружённый всеми мыслимыми орудиями современного бытия, опустится до банального хитрованства уровня Митрича и сдаст в аренду таджикскому челноку посольский «мерседес»...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Так что никакого поклёпа на вчера мы не возводим, тем более на сегодня: что было, то и было, и больше не будет, потому что Время ушло.</w:t>
      </w:r>
    </w:p>
    <w:p>
      <w:pPr>
        <w:pStyle w:val="Style15"/>
        <w:ind w:left="180" w:firstLine="180"/>
        <w:jc w:val="both"/>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ва, июль 201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b/>
          <w:sz w:val="28"/>
          <w:szCs w:val="28"/>
        </w:rPr>
        <w:t>Старый дом</w:t>
      </w:r>
    </w:p>
    <w:p>
      <w:pPr>
        <w:pStyle w:val="Style15"/>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дин из противных мартовских вечеров, тех вечеров, когда над улицей мечется фонарь, ветер гремит какой-то  жестянкой и кидает в лицо дождевые брызги – в один из таких вечеров я шёл в гости к другу в  Строченовский переулок, что у метро «Серпуховская», по нынешним меркам – в центре Москвы.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ый адрес я отыскал не без труда, предварительно поплутав по старым закоулкам, в которых всё ещё сохранились двух-трёхэтажные домики старого Замоскворечья. Я люблю и эти переулки, и эти домики, потому что ощущаешь в них себя по-другому, чем, скажем, на Новом Арбате - они будят воспоминания о детстве, об утраченном душевном уюте с самоваром, геранью на окнах, вздувшихся от майского ветра занавесках, прохладной травкой спорышом в тихом дворе, ласково щекочущей ступн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м, Поленов, жизнь, которой давно нет в Москв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ти оказались несуразные, напряжённые, но с апломбом, я, несмотря на двадцатилетнее знакомство с хозяевами, почувствовал неловкость, потому что общих тем для разговоров, в сущности, не было. Говорили, сколько денег можно провозить через границу без декларации да за кого вышел замуж  гламурный певец. Я в этом ничего не смыслил и для собрания был неинтересен.</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итуации я хорошо знал: до третьей рюмки, а  там пойдёт такой базар, такая воронья слободка, - точь-в-точь популярное телешоу с участием дивы, сваявшей «Мои впечатления о первых  критических днях (глазами очевидца)». И  говорящей о себе - «я писательниц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жидаясь катарсиса, я  простился с хозяевами, причём глава семьи Станислав, провожая меня, сказал в сердца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к бы их не видать! Нельзя, будущий мой начальник, сука нагла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ом мы и расстались, и я, испытывая жалость к Стасу, тихо прикрыл за собой дверь и  ушёл по-английс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новь  попал в  Строченовский переулок. Пошёл я по нему куда-то не туда,  и вдруг навстречу выплыл мираж - старинный двухэтажный флигель-пристройка, увидев который, я замедлил шаги и встал, не веря глазам. Потому что  из тумана материализовался призрак прошлого - тот самый флигель, где лет тридцать назад я жил со своей первой и единственной жен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же мой! – потрясённо думал я, подняв голову и увидев этот флигель. – Ну конечно, это же здесь! Как же так вышл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ни избегал я этого свидания, оно состоялось. Вопреки моей воле. Потому  что я, конечно, помнил, что этот дом где-то здесь, но упорно не хотел его видеть. На то была единственная причина: здесь я был счастлив коротким земным счастьем, которое сменилось такой мукой, что любое упоминание о нём  сдавливало тисками сердц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т стою я, потрясённый, у знакомых ворот, смотрю на дом, на два бывших наших окна и шепчу про себя: «не может быть». Ведь случай толкнул меня туда, куда я, тысячу раз приходя мысленно,  прийти воочию так и не нашёл в себе сил. За тридцать лет…</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кая мысль приходит в голову: зайти, извиниться перед новыми жильцами и посмотреть, что там и как. Но я отбрасываю её, потому что понимаю: ничегошеньки, ни единой памятной зацепки там нет и в помине, всё поглотило время.   И единственное, на что я всё же решаюсь, – вхожу во двор и присаживаюсь на мокрую скамейку, которая уже тогда, в той жизни, была очень старо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любили сидеть на этой скамейке по вечерам. Потому что она, к нашему удивлению,  почти всегда пустовала: возможно, вездесущих бабушек отпугивала близость улицы с её шумом и бензиновым чадо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просто сидели и смотрели на дом, привыкая к мысли, что стали, наконец, полноправными москвичами - это было наше первое московское пристанище, первая комната в столице. И у нас, благодаря ей, появилась некая уверенность в своём «завтра», которой раньше не было: Москва – мир сложный, и без крыши над головой весьма неуютны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 скамьи наше жилище  виделось во всей красе, хотя красы, строго говоря, и не было никакой – стандартная, без изысков, постройка тридцатых годов бежевого цвета. Но был неожиданный ракурс, открывавший главную особенность нашего временного пристанища: один из его углов был острый,  флигель стоял не перпендикулярно к улице, но под углом. И этот острый угол казался форштевнем корабля, влекущего нас через штормовой океан,  через туманы, пургу, яростные, косые вихри и  прочие опасности северных море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были спокойны наши души, потому что дом-корабль действительно сберегал нас, своих матросов от невзгод: мы помнили, что бури преходящи, земля же вечна, и мы когда-нибудь найдём свою тихую пристан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ного лет,  потеряв её, я со всей очевидностью пойму, что наши давние вечерние посиделки у дома-корабля, тихое, какое-то патриархальное, бытие и были нормальным человеческим счастьем.</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Она не бросила меня, не ушла к другому, потому что никогда не смогла бы этого сделать, даже если бы разлюбила. А ведь она любила меня так, что я стал понимать ненавистную присказку  о «второй половинк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а исчезла однажды воскресным утром, просто ушла в магазин и не вернулась никогд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ейчас появились в обиходе листовки «Спасти человека», а тогда их не было и в помине, и я сам сделал и расклеил по Москве её фотографии с призывом о помощи. Мне несколько раз звонили, скорее всего, какая-то пьянь,  и говорили, что видели её то у метро Сокол, то у Калужской заставы, то где-то ещё. И я, сломя голову, мчался туда и ходил, ходил, чуя нутром, что всё напрасно, что её уже нет на земле, и мучаясь смертной мукой, её мукой, которую претерпела она напоследок. Я ведь уже не сомневался, что её ограбили, изнасиловали, а затем убили и утопили в каком-нибудь безымянном подмосковном болот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идел на мокрой скамье и смотрел на дом – он по-прежнему плыл в даль светлую, но для меня не было места на корабле, какая уж тут светлая даль: её нет на земле, а мне остался только непреодолимый океан одиночеств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прежнему грохотал жестью ветер, гоня косые брызги, а я всё не мог уйти. Понимая, что это наше последнее свидание с нею, её призраком, который, я был уверен, где-то здесь, рядом со мной.  И зная, что больше никогда не приду к дому-кораблю, потому что это тяжело.  Ведь я по-прежнему любил её, и хоть любви моей исполнилось – страшно подумать – тридцать лет, не было забвения и успокоения в душе, как раз наоборот: с возрастом воображение обострилось, и я, представляя её смертные муки, страдал  непереносимым страданием.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И подумал я о последнем подарке, который она сделала мне, уходя. О надежде. Той надежде, которая живёт  в самом потаённом углу моей души вопреки уверенности в том, что её нет среди живых. И   пусть душа заходится смертной тоской, когда, вслед за стуком в дверь, ко мне приходят чужие, в ней теплится, живёт и бьётся то слабее, то сильнее тысячу раз повторенное «а вдруг»…</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Год 1984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жозеф</w:t>
      </w:r>
    </w:p>
    <w:p>
      <w:pPr>
        <w:pStyle w:val="Style15"/>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же это было год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шина у отца уже имелась – новомодный по тем временам «Москвич-407»  подозрительного цвета «кофе с молоком», как его называли взрослые; много позже я узнаю, что это был цвет «беж».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т «москвич» -  одна из реперных точек моей памяти: отец купил машину в 1958 году,  который – год - и запомнился.</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Второй реперной точкой стал незабвенный Ихтиандр, человек-амфибия, навсегда пронзивший наши юные души, -  это 1961 год.</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в этом временном промежутке – 1958-1961 годы – и произошла эта истори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запомнилось, что у нас уже была машина – мы откуда-то приехали, я выбрался из кабины и услышал мелодию - как будто многоцветная бабочка порхала-переливалась звуками, которые сплетались в никогда ранее не слышанную музыку. Ничего похожего, даже смутного намека, тени той музыки мне не приходилось слышать – только «Ландыши», «Поезда» и «Хотят ли русские войны»…</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Мелодия прилетела из соседнего двора, где жила огромная и безалаберная семейка Бездетных. Фамилии своей они не оправдывали, и там,  по причине многодетства, стоял вечный, какой-то доисторический содом от сцепившихся поколений – была еще жива прабабка, древняя старуха с клюкой, которую она пускала в ход при малейшем разногласии с молодежью, четвертым поколением семейства.  Третьим коленом были такие же ветхие дед с бабкой, затем шли родители Вальки, Таньки, Лехи, Кольки и Сашки,  последнего и наиболее шебутного племени семейного клан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лькой и Сашкой я дружил, вернее, знался, так будет честнее. Дружить с ними было невозможно по причине постоянного ожидания с их стороны какой-нибудь подлянк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ыжий, хочешь, фокус покажу? - кричит, к примеру, Колька Ваське Писареву, вылезшему из  своего двора с краюхой хлеба в зубах.</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Васька произносит магическую формулу «сорок один - ем один», чтобы, значит,  никто не покусился на горбушку, произнеся «сорок два - дели на два», прячет хлеб в карман и гнусавит:</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ть копейка? – спрашивает Колька, снимая картуз.</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ейка, вернее,  десюнчик (десять копеек), находится у Чукана, Колька кладет ее в фуражку, вся ватага берётся за края фуражки так, чтобы не было видно, что происходит внизу.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нета, исчезни, монета, исчезни, - начинает  шаманить Колька и талдычит это до тех пор, пока рыжий Писарь не отпрыгивает назад с тяжелым матом – материться в  Городе начинают раньше, чем говор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оказалось в том, что, пока Рыжий ждал исчезновения монетки, Колька справил на него малую нужду и теперь с ликованием улепетывал в свой двор, который был табу, как, впрочем, и все наши дворы, в которых хозяев лупить не полагалос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е поколение Бездетных, папка, стало быть, с мамкой Кольки и прочих, пили горькую и на детей внимания не обращали – путается какая-то мелкота под ногами, ну и путается. Вырастут как-нибудь, мы  же  выросл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чего необычного, по местным понятиям, в  такой жизни не было, пили все, шахта есть шахта. Но наши герои пили плохо, от аванса до получки и далее, так что семейство в полном составе сидело на воде, хлебе и сахаре, и несчетно раз старая бабка ковыляла к нам через дорогу, где всегда находила понимание и кусок хлеб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ие поколения Бездетных я воспринимал по-особенному, видя в них древних, прямо-таки доисторических личностей,  помнящих ещё довоенную, а то и дореволюционную,  шахту. И употреблявших полузабытые шахтёрские термины: смену они называли «упряжкой», нарубленную полоску угля – «конём», прачечную шахтёрских роб (была и такая) – «портомойней» и проче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всего этого веяло седой шахтёрской стариной, какой-то тревожностью и вызывало недоверчивый восторг: мыслимое ли дело общаться с поколением, про которое написаны книги, снято кино и сложена та самая песня «вышел в степь донецкую парень молодой».</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же мой восторг был недоверчивым? Тут такое дело. Я достаточно рано познал суть выражения «как в кино», которое слышал сплошь и рядом. И понял, что выражение, в сущности, как бы узаконивает  несовпадение «кина» с реальной жизнью. И когда кому-то говорили «ну, что ты, как в кино», было это, в сущности, руганью: народ мудр и его агиткой не проведёш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соседнем дворе я видел то самое не-кино, шахтёрскую и околошахтёрскую жизнь во всей её неприкрытой подлости. И это было разочарование: до того реальный мир не походил на «Путёвку в жизнь». Ходил там мрачный глава семейства Лука Денисович, сухой, жилистый и молчаливый мужик. Его видимое в вырезах майки тело было в синих абстрактных рисунках – я уже знал, что это не наколки, а отметины шахты: угольная пыль набивается в любую царапину и оставляет на коже вечные следы. Я,  увидев эти отметины, тут же вбил себе в голову, что это и есть тот самый Ваня Курский, который «вышел в степь донецкую». То есть, герой битвы за донбасский уголёк.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был плюс. Огромный.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огда Ваня Курский, сиречь Лука Денисович, гонял колуном по улице соседа, а в итоге сокрушил, буквально разметал в щепу, его забор, - это был минус, жёсткое доказательство правоты моих догадок, что кино кином, а жизнь жизнью, и ставить между ними знак равенства нельз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ая была диалектика, постижение основ.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возвращаясь к соседской детворе и забегая вперед, скажу, что из старших, Валентины, Татьяны и Алексея, вышли люди: окончив школу с разницей в год-два, они драпанули от родного порога почему-то в Красноярск, окончили там институты и остались в Сибири, навсегда покинув малую свою родину. Больше я о них ничего не знаю, потому что после школы тоже уехал из  Города навсегда, чего страстно хотел.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т, ошибаюсь. О Лёхе я всё же знаю! Он, по словам Кольки, «пашеть инженером в Сибири, и пьёть». Звучало это «пьёть» с лицемерным осуждением,  и я отнёсся к нему скептически, потому что Колька был тот ещё трезвенник.</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Лёхе стоит рассказать подробнее, потому что он был героем моего детства и примером для подражания – всерьёз занимаясь боксом, он стоял особняком от уличной гопоты, которая, тем не менее, его уважала.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с высоты прожитых лет, я понимаю, что видел в  Лёхе товарища по оружию: он, как и я, бился с провинциальной дикостью, горя страстным желанием сбежать из Города в любой из концов света. Что он и сделал, как сказано выше. И, сбежав в Красноярск, зародил во мне мысли о собственной моей судьбе; тогда впервые в голове возникло и поселилось  навечно имя «Моск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ровинция - штука страшная, сломавшая не одну жизнь. Лёху она так и не отпустила, и Колькино «пьёть» было подтверждением  её могуществ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о, забегая вперед, скажу, что, вопреки  неприятию провинции,  уже в зрелые годы и Лёха, и я страстно стремились на малую родину, и приезжали, и пытались понять и прости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наши визиты совпадали по времени, но чаще – нет. Но когда мы  всё же пересекались, то подолгу разговаривали «за жизнь», сидя в нашем палисаднике за обязательной выпивкой. Из тех бесед я окончательно вынес уверенность, что мы с Лёхой – одного поля ягоды, ищем свою жизненную стезю, и обоих нас одинаково грызёт тоска по Несбывшемус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коро стало не до ностальгических визитов, потому что  малую родину отсекли от  нас железные ураганы политических и не только сражений, и – кто бы мог представить! - Украина назвала Россию своим первейшим врагом. И в этой чёртовой мельнице сохранил лицо и не опустился до ненависти к России  именно Донбасс. Ведь если для нэньки Украины сегодняшняя ненависть к русским была естественным продолжением зависти и прочих прежних, тщательно скрываемых чувств, (а западэнцы и не думали ничего скрывать), то Донбассу прикидываться было не нужно: он искренне считал и считает Россию своей Родиной. Потому что Украиной в чистом виде он не был никогда, знаю, о чём говорю.</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гомерическая ложь элиты и ненависть ко всему русскому стали диктовать условия бытия и мешать жить – в который раз! - миллионам ни  в чем не повинных людей. В том числе и нам с Лёхой – мы навсегда затерялись друг для друга в потоке той самой жизни, о которой с таким упоением рассуждали ещё  до войны….</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ольки и Сашки тоже вышли люди, но с противоположным, чем Лёха, знаком:  тюрьмы и зоны стали их родным домом, по которому они прямо-таки скучали во время краткосрочных выходов «на волю», и я тому свидетел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они сейчас, я не знаю, целая пропасть лет отделяет меня от последней нашей встречи. Но, похоже, сгинули  друзья моего детства на зонах «с концами» - мой одноклассник, с которым я иногда созваниваюсь, сказал, что родовое гнездо Бездетных стоит без крыши, окон и дверей, и стоит оно в таком виде  уже лет пятнадцать.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о помнится, помнится ярчайший свет летнего дня, ласковая теплынь и легкий ветерок из донецкой степи, несущий с собой запах тлеющего террикона – запах моего детств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виданная цветная бабочка порхает над тихой улицей – загадочная мелодия далеких стран, где стоит вечная весн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как во сне, пошел на звук, тихо открыл калитку в палисадник и увидел синий ящик патефона с откинутой крышкой, блеск никелированного адаптера и пластинку с красной наклейкой, быстро бегущую в светлую дал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круг в полнейшей тишине стояла вся хевра - Колька, Сашка, Виха Клим, рыжий Васька Писарь, Ряпа, Силя и Валерка Король – хулиган на хулигане, отпетая донбасская шпана, по которой обрыдалась тюряга. А над их головами трепетала  немыслимой красоты бабочка-мелодия, и плакали над нею наши неискушенные сердца.</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Какая сила в скором будущем   убьёт эту бабочку и толкнет  пацанов на корявые дороги, не узнать мне никогда. Но я видел: шанс был. Могли ребята спастись, потому что таких глаз, как были у них тогда, у конченных не бывает. Это был единый порыв, бросок души  в небо, то самое, предполетное, состояние - вот сейчас, еще чуть-чуть, и взлетим.</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ня оборвалась на звенящей, почти невыносимой ноте, раздался щелчок, и упала тишин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й закурить, - буркнул Король Ряпе и, смяв особым образом мундштук «беломорины», чиркнул спичко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жозеф, - многозначительно сказал Колька, снимая пластинку и бережно опуская ее в бумажный пакет.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вь еще, - попросил Валерка Чукан, тоже закурива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хрен! – резко ответил Колька, - Леха узнаить – убьёть.</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ние кончилось. В белом небе донецком пылало белое солнце, ветер пахнул шахтой, все было, как обычно. Но запомнился мне тот денек, давно сгинувший в череде тысячелетий. И запомнилось имя «Джозеф», чья труба, как я себе напридумывал, спела мне песню Первой любви.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Шли годы, из глубин памяти  выплывала иногда странная мелодия, которую, казалось, я знаю вечно. Я давно позабыл, откуда она, но  раз за разом возвращался и возвращался к напеву, потому что засел он в памяти навсегда. И иногда, правда, очень редко, вспоминал я Джозефа и то мое детское потрясение сказочной мелодией, моей Песней первой любв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ытался я разыскать Джозефа? Никогда: я ведь не знал о мелодии ничего – ни исполнителя, ни композитора, ничего. Не было у меня тогда подобных навыков, спасибо, хоть запомнил название.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пришёл час, и выплыло то, давнее: ошарашенные донбасские пацаны и бабочка-песня над поникшими головам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ь, в сущности, кончена – ну, еще пять, десять лет, и уплыву в страну, откуда нет возврата. Но живут в памяти бабочки-воспоминания, и хорошо от них всё еще случается на душе…</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Почему всё-таки я не пытался найти ту мелодию в прошлые годы? Сделать это было почти нереально – я не меломан, не любитель джаза, не собиратель пластинок, так что специальными знаниями и навыками в этой области не обладаю, а спросить не у кого, другие интересы были и у моих сверстников. Но я дожил таки до всемирной паутины, в которой барахтается мир. И однажды,  любопытства ради, я набрал в поисковике заветное слово «Джозеф» и получил в ответ сотни тысяч ссылок. Но более всего под мой запрос подходило такое: «Александр Цфасман. Альбом «Утомленные солнцем». Пьеса «Джозеф».</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ожет быть! - закричала моя душа. –  Так просто?!».</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ймите, ребята. Всю жизнь прожить с Тайной и получить ее отгадку таким банальным способом – обидно. И моё «так просто» было протестом против крушения Тайны, я испугался, что сегодня, включив «Джозефа», собственноручно убью последнюю в жизни великую иллюзию, потому что восприму мелодию-бабочку не так, как в юности.</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ое», - сказал я, опытный, и включил воспроизведение.</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стыл, пораженный.</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лодия, прилетевшая из времен, давно ставших вечностью, пела о молодости, о том, что смерти нет, о долгой и прекрасной жизни, ожидающей впереди.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й, об этой жизни, я, сегодняшний, знал всё, и трагедий в ней было куда больше, чем счастья.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сследно пропали через пару лет Валерка Король и Саня Шабан, разбрелись по белу свету и остальные, никого не осталось в Городе.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вно нет на свете Толи Силина и Толи Ряпина – первый утонул по пьяному делу в нашем ставке (пруду), второй… Без комментариев: его сестра выходила, наконец, замуж. Ряпа, успевший к тому времени  заматереть, поучаствовать в каких-то бандитских стычках и потерять ногу, был почётным гостем свадьбы. Приняв на грудь добрую чарку, он приказал дать ему борща. </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борщи на свадьбах? Но, зная его буйный норов, решили не перечить, какая-то соседка бросилась к себе и принесла таки Толяну кастрюлю борща.  Которую он и съел. Затем захрипел и через полчаса умер – «скорая» лишь констатировала смерть.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это было, не знает никто, потому что никто и не  пытался разгадать тайну его смерти. За ненадобностью.  Но вариант отравления не рассматривался, потому что борщ тот ела перед этим вся соседкина семья.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ит, обманула песня, обманул Джозеф, зовя в даль светлую, которая оказалась совсем не такой, какую обещала его труба?</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ребята. Потому что песня Джозефа была путеводной звездой, сверкнувшей на нашем юном горизонте и указавшей путь, по которому мог пойти каждый. А кто куда впоследствии пошел – дело сугубо личное, дело каждого из нас.</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Так и хочется написать: кружится диск, прекрасная бабочка-мелодия порхает-переливается в эфире и, как и тысячу лет назад, зовет меня в даль светлую.  Но мешает одно: идти некуда, все мои светлые дали остались в прошлом.</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И все-таки: кружится диск, и зовет, зовет труба Джозефа в даль светлую всех, кто готов идти.  И нет для  неё молодых и старых, счастливых и несчастливых, робких и смелых…. Для  неё все мы одинаковы – дети, избирающие путь, по которому канем в Вечность.</w:t>
      </w:r>
    </w:p>
    <w:p>
      <w:pPr>
        <w:pStyle w:val="Style15"/>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1 сентября 2016г.</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4:31:00Z</dcterms:created>
  <dc:creator>User</dc:creator>
  <dc:description/>
  <cp:keywords/>
  <dc:language>en-US</dc:language>
  <cp:lastModifiedBy>Любовь</cp:lastModifiedBy>
  <dcterms:modified xsi:type="dcterms:W3CDTF">2021-03-30T16:58:00Z</dcterms:modified>
  <cp:revision>140</cp:revision>
  <dc:subject/>
  <dc:title>                                           Как стать Генеральным</dc:title>
</cp:coreProperties>
</file>