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игорий Ерёменк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Мёртвые горизонты</w:t>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ести и рассказ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ск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держание</w:t>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исловие……………………………………………………………3</w:t>
      </w:r>
    </w:p>
    <w:p>
      <w:pPr>
        <w:pStyle w:val="Normal"/>
        <w:spacing w:lineRule="auto" w:line="240" w:before="0" w:after="0"/>
        <w:ind w:first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твые горизонты. Повесть…………………………………………4</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Крыж……………………………………………………………………94</w:t>
      </w:r>
    </w:p>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Возвращение…………………………………………………………..153</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разлуке – целую вечность. Повесть……………………………193</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й разум……………………………………………………………246</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ец…………………………………………………………………....265</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башка. Повесть……………………………………………………306</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b/>
          <w:sz w:val="32"/>
          <w:szCs w:val="32"/>
          <w:lang w:eastAsia="ru-RU"/>
        </w:rPr>
        <w:t>Предисловие</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инять предисловия – дело неблагодарное: читатель их, как правило, игнорирует. Тем более сегодняшний читатель, сверх меры перегруженный информацией.</w:t>
      </w:r>
    </w:p>
    <w:p>
      <w:pPr>
        <w:pStyle w:val="Normal"/>
        <w:spacing w:lineRule="auto" w:line="240" w:before="0" w:after="0"/>
        <w:ind w:firstLine="360"/>
        <w:jc w:val="both"/>
        <w:rPr/>
      </w:pPr>
      <w:r>
        <w:rPr>
          <w:rFonts w:cs="Times New Roman" w:ascii="Times New Roman" w:hAnsi="Times New Roman"/>
          <w:sz w:val="28"/>
          <w:szCs w:val="28"/>
          <w:lang w:eastAsia="ru-RU"/>
        </w:rPr>
        <w:t xml:space="preserve">Но на этот раз я отступлю от правила и напишу  несколько строк, предваряющих книгу. Делается это с единственной целью: со всей категричностью заявить, что лирический герой, от лица которого ведётся повествование, и автор, то бишь, я, Григорий Ерёменко, - не одно и то же лицо, а упомянутый герой, как и многие персонажи, есть плод авторской фантазии. </w:t>
      </w:r>
    </w:p>
    <w:p>
      <w:pPr>
        <w:pStyle w:val="Normal"/>
        <w:spacing w:lineRule="auto" w:line="240" w:before="0" w:after="0"/>
        <w:ind w:firstLine="360"/>
        <w:jc w:val="both"/>
        <w:rPr/>
      </w:pPr>
      <w:r>
        <w:rPr>
          <w:rFonts w:cs="Times New Roman" w:ascii="Times New Roman" w:hAnsi="Times New Roman"/>
          <w:sz w:val="28"/>
          <w:szCs w:val="28"/>
          <w:lang w:eastAsia="ru-RU"/>
        </w:rPr>
        <w:t xml:space="preserve">Хотя совпадение наших биографий в отдельных случаях имеет мест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Ерёменк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0"/>
        <w:ind w:firstLine="360"/>
        <w:jc w:val="both"/>
        <w:outlineLvl w:val="1"/>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ертвые горизонты</w:t>
      </w:r>
    </w:p>
    <w:p>
      <w:pPr>
        <w:pStyle w:val="Normal"/>
        <w:numPr>
          <w:ilvl w:val="0"/>
          <w:numId w:val="0"/>
        </w:numPr>
        <w:spacing w:lineRule="auto" w:line="240" w:before="0" w:after="0"/>
        <w:ind w:firstLine="36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есть о первой любви)</w:t>
      </w:r>
    </w:p>
    <w:p>
      <w:pPr>
        <w:pStyle w:val="Normal"/>
        <w:numPr>
          <w:ilvl w:val="0"/>
          <w:numId w:val="0"/>
        </w:numPr>
        <w:spacing w:lineRule="auto" w:line="240" w:before="0" w:after="0"/>
        <w:ind w:firstLine="36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left="5040" w:firstLine="36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йти свою жизнь человеку  труднее, чем дереву. Понимание этого - удерживает от зависти к ним».</w:t>
      </w:r>
    </w:p>
    <w:p>
      <w:pPr>
        <w:pStyle w:val="Normal"/>
        <w:numPr>
          <w:ilvl w:val="0"/>
          <w:numId w:val="0"/>
        </w:numPr>
        <w:spacing w:lineRule="auto" w:line="240" w:before="0" w:after="0"/>
        <w:ind w:left="5040" w:firstLine="36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left="5040"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предсмертного письма Виктора Борисовича Шкловского Виктору Викторовичу Конецкому. 1984 год.                                                                  </w:t>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а пятом часу сидения в завале даже мне, зеленому студенту-расстриге, стало ясно, что дела наши – таба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у что бы мне, дуре, завтра сюда не поехать! – геолог Настя Ясногородская высморкалась в сторону – в шахте это запросто,  страшнее угольной пыли только цементная. – Свяжешься с вами,… – она не договорила, но и так было ясно, кого имела в виду: это мы с Витькой Палием, начальником участка, подбили её посмотреть забой именно сегодн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е оцепенение прошло, но воспоминания о случившемся кошмаре все еще  сыпали  на спину ледяные мурашки.  Кошмар этот  на горняцком языке называется  выразительно, но загадочно: «лава лег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ой проработает  под землей всю жизнь, но так и не испытает крещения самым, пожалуй, ужасным, что может быть в шахте – обрушением лавы. Я же, затесавшийся в горняки буквально  полтора года назад, сразу сподобился попасть под раздачу, и теперь мы втроем сидим в завале пятый час, понимая, что уповать надо только на помощь извне. Так как самостоятельно выбраться на свет Божий нет у нас ни малейшей возможн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Мы лезли по лаве с шуточками и прибауточками, потому что с нами была красивая женщина  Настя Ясногородская. Вот и напал на нас с Палием словесный понос.  Особенно старался я, и была на то простая причина: нравилась мне Настя необычайно. Хоть мои куриные мозги и понимали: с ней у меня никогда и ничего случиться не может – она старше на целых пять лет, да и  встречает ее после работы такой мужик, что только а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я ничего не мог поделать со своим языком, он сам собой молол какую-то чушь,  пару раз Настя все-таки усмехнулась и, в конце концов, сказала, что написано мне на роду помирать с песнями. Сказала просто так,  не предполагая, что  наша общая смерть уже притаилась в земных недрах, ожидая своего череда махнуть косой, да и снести с плеч наши несчастливые головеш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  пятом уступе мы чуть тормознули - Витька  взялся показывать Насте какую-то, по его мнению, аномалию пласта, и тут где-то наверху, там, откуда мы только что приползли, раздался гул и треск, тут же перешедшие в смертный вой. Спасибо Витьке, опытному горняку – он сразу смикитил, что это был за  вой.</w:t>
      </w:r>
    </w:p>
    <w:p>
      <w:pPr>
        <w:pStyle w:val="Normal"/>
        <w:spacing w:lineRule="auto" w:line="240" w:before="0" w:after="0"/>
        <w:ind w:left="283"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вай к забою! – закричал он не своим голосом, -  лава ложи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ринулись к груди забоя и прижались спинами к угольному пласту. Это единственный способ спастись  при обрушении кровли - пласт не стойка, его не сдавить той взбесившейся силище, которая неслась на нас откуда-то сверху, ломая и давя на своем пути все, что нагородил под землей челове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 что мы увидели в следующий миг, я  буду помнить   даже на смертном одре. Сметая на своем пути крепи, сверху вниз по лаве пронесся какой-то адский вал из пыли и обломков породы, и сразу стало нечем дышать. Вспучилась и лопнула кровля и тяжелым молотом ухнула на почву, заперев нас в узенькой щели у самого пласта – это все, что осталось нам для жизни. Светопреставление сопровождал такой рев, что уши заложило, как при  обрушении самолета в воздушную яму, и все наше жизненное пространство закупорила мельчайшая и всепроникающая  шахтная пыл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п-по-ди! – выдохнула   Настя, когда гул умчался вниз, - спаси, Царица небесна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разом все стихло – то ли Царица небесная   услышала   Настю, то ли выдохлась подземная стихия,  чуть не угробившая наши молодые жизни. Мы лежали, ни живы, ни мертвы, ничего не видя из-за пыли, и три слабеньких желтых луча от наших головных лампочек чертили замысловатые фигуры во все еще безумном пространстве. </w:t>
      </w:r>
    </w:p>
    <w:p>
      <w:pPr>
        <w:pStyle w:val="Normal"/>
        <w:spacing w:lineRule="auto" w:line="240" w:before="0" w:after="0"/>
        <w:ind w:left="283" w:firstLine="77"/>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жет, самоспасатель надеть? –  брякнул я, выплевывая сгустки пыли.</w:t>
      </w:r>
    </w:p>
    <w:p>
      <w:pPr>
        <w:pStyle w:val="Normal"/>
        <w:spacing w:lineRule="auto" w:line="240" w:before="0" w:after="0"/>
        <w:ind w:firstLine="7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может он тебе, - ответил Витька Палий, - тут изолирующий респиратор нужен. – Он помолчал, что-то соображая. -  Майку водой смочи и через нее дыши. Есть вода? Нету? Ну, поссы на майку. Извини,  Настена, - сказал он в заключение, - городит всякую херню…. Попал в дерьмо – не чирикай. – Он посветил мне в лицо и добавил: - Держись, студент. Это тебе не зачеты сдав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промолчал и прислушался к себе. И понял: страха особого не было, был испуг, который схлынул вместе с умчавшейся куда-то вниз стихией. В теле бродили нормальные земные ощущения: потрескивала после вчерашнего голова и все еще чувствовалась некая нездоровая истома, которая – я знал – пройдет после выезда из шахт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л бы я, когда состоится тот выезд, начал бы читать про себя «Отче наш».</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 что мы имеем с гуся? – Витька, сидевший  ниже меня, зашебуршился. –   Настя! – позвал он – что видиш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тя,  сидевшая вверху, тоже завозилась, и за шиворот мне потекла тонкая угольная струй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ал, -  обрисовала она ситуация в верхней части уступа,  - не пролез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т зараза, - сказал Витька с досадой, - у меня тоже завал. Значит, куку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колько куковать-то? - спросил я с досадой, - у меня вечером де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ложите свои вечерние дела, - ответил Витька цитатой из «Оптимистической трагедии», которую ставил в нашем народном театре заезжий режиссер, и где Витка играл  Алексея, а я подвизался в роли бессловесного сочувствующего матроса. – Матросский полк, прошедший свой путь до конца, обращается к вам. К потомству». – Он снова завозился  внизу и сдавленно добавил: - Кукуем, студент. Пока не вызволя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 хрена себе! – сказал я в сердцах, - и ничего нельзя сдел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три зенки, вояка, -  ответил Палий равнодушно, - хорошо хоть с головой не засыпало, а то было бы нам потомство. Хочешь потомства,  студент? – переходя на свой обычный лад, поинтересовался Витка, - небось, есть уже, а? Залудил кому-нибудь? </w:t>
      </w:r>
    </w:p>
    <w:p>
      <w:pPr>
        <w:pStyle w:val="Normal"/>
        <w:spacing w:lineRule="auto" w:line="240" w:before="0" w:after="0"/>
        <w:ind w:firstLine="360"/>
        <w:jc w:val="both"/>
        <w:rPr/>
      </w:pPr>
      <w:r>
        <w:rPr>
          <w:rFonts w:cs="Times New Roman" w:ascii="Times New Roman" w:hAnsi="Times New Roman"/>
          <w:sz w:val="28"/>
          <w:szCs w:val="28"/>
          <w:lang w:eastAsia="ru-RU"/>
        </w:rPr>
        <w:t xml:space="preserve">- Пошел ты, - вяло огрызнулся я, думая о том, что вечером, пожалуй, никаких дел уже не будет, не успею. И обрадовался. Потому что жизнь сама решила за меня проблему, и сегодняшнее объяснение с Ниной  Золотайко не состоит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ины Золотайко мысль плавно перетекла в другое, несколько неожиданное русло, и я даже вскинулся и хмыкнул: пласт, который только что  поймал нас в ловушку, назывался «Золотарка». Я подивился на такую вот фантастическую связь земных моих дел с делами подземными и, наверное, впервые в жизни подумал, что все в мире связано какими-то мистическими путами: я сбежал от Нины на земле, но она через угольный пласт ее имени достала меня и под земл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бабы, - мысленно перекрестился я, - ну, нечистая же сила! Чур меня, чур! спасу от вас нет! И под землей достали!». И дал зарок: буде, спасемся, не приближаться к ним полго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у-ну.</w:t>
      </w:r>
    </w:p>
    <w:p>
      <w:pPr>
        <w:pStyle w:val="Normal"/>
        <w:spacing w:lineRule="auto" w:line="240" w:before="0" w:after="0"/>
        <w:ind w:firstLine="360"/>
        <w:jc w:val="both"/>
        <w:rPr/>
      </w:pPr>
      <w:r>
        <w:rPr>
          <w:rFonts w:cs="Times New Roman" w:ascii="Times New Roman" w:hAnsi="Times New Roman"/>
          <w:sz w:val="28"/>
          <w:szCs w:val="28"/>
          <w:lang w:eastAsia="ru-RU"/>
        </w:rPr>
        <w:t xml:space="preserve">Совпадение имен было, согласитесь, вполне мистическим, но, конечно же, случайным. Просто ребята, первооткрыватели угольных пластов Донбасса, были великие фантазеры и слегка романтики.  Есть же во Вселенной Туманность Андромеды и «Волосы Вероники», решили они, так почему же под землей не может быть пласта «Золотарка», «Уманский», «Дерезовка», «Соленый» или, к примеру, «Татьяна» и «Наталья».  </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то сказал, что не может?! Вполне может. И нарекли первооткрыватели свирепые геологические образования нежными женскими именами. Как в воду гляде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ому что пласт «Соленый» был, конечно, не подарок: семь соленых потов сходило с горняка, пока делал он там свою норму. Причин было множество: мощность  пласта - всего шестьдесят сантиметров – покрутись в такой щели с отбойным молотком. Крепость угля на «Соленом» тоже была эталонной: когда кто-то из забойщиков с других участков жаловался на крепкий уголь, ему говорили: «а «Соленого» ты не нюхал? Так понюхай. А потом н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молкал пристыженный углекоп, потому что хоть и много он носил на теле шрамов от своего пласта, но больше всего синих отметин  имели горняки «Соленого» - это угольная пыль, попадая в раны и царапины, оставалась в них навечно и светилась сквозь кожу, подобно татуировкам зоновских паханов. И как авторитетов на зоне видно по их куполам и крестам, так и горняков с «Соленого» угадывали в бане по множеству  странных узоров на тел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варным был пласт «Соленый», но куда ему, скажем, до «Натальи» - как припечатали штейгеры-романтики девятнадцатого века, назвав женским именем змею подколодную, а не плас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щность этого, забытого уже сегодня, пласта была метр пятьдесят сантиметров. То-то лафа, скажет несведущий человек, есть, где повернуться. Повернуться, конечно, есть где, да попробуй ты его закрепи, да поворочай толстенные бревна-стойки в метр пятьдесят ростом, мокрые и скользкие, да побалансируй с ними в руках над пропастью глубиной в сто метров. Вот и посмотрю я на того героя, который скажет, что «Соленый» солонее нежной девушки «Наталь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вот трудовые будни - праздники для нас.</w:t>
      </w:r>
    </w:p>
    <w:p>
      <w:pPr>
        <w:pStyle w:val="Normal"/>
        <w:spacing w:lineRule="auto" w:line="240" w:before="0" w:after="0"/>
        <w:ind w:firstLine="360"/>
        <w:jc w:val="both"/>
        <w:rPr/>
      </w:pPr>
      <w:r>
        <w:rPr>
          <w:rFonts w:cs="Times New Roman" w:ascii="Times New Roman" w:hAnsi="Times New Roman"/>
          <w:sz w:val="28"/>
          <w:szCs w:val="28"/>
          <w:lang w:eastAsia="ru-RU"/>
        </w:rPr>
        <w:t xml:space="preserve">Постоянный, ежеминутный риск оттачивал характеры на шахте не хуже, чем на передовой. Потому и водится  здесь совершенно отпетый народ, и ни одна из баек о нем не будет преувеличением. Скорее, преуменьшением, потому что в байках нельзя передать тысячной доли той смеси ужаса и геройства, которым пропитана атмосфера на любой шахте – верьте участнику боевых действий, знаю,  что говор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ешь добыч!» - и понеслась душа в рай. Инженер по технике безопасности, конечно, есть, да только уследи за каждым обормотом, которых в шахте сот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ворится же постоянно: нельзя делать в уступе подрывку пласта, чтобы легче было рубить уголь, потому что это есть грубейшее нарушение техники безопасности. А вот хрен ли нам техника безопасности, говорит Ваня Курский, и делает эту проклятую подрывку, и валится пласт ему на голову, и бывает, что и пропадает молодая Ванина жизнь ни за понюшку табаку. Сам был свидетел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ез я тогда в очередной уступ, увидел горнячка, который, добрая душа, тормознул меня вверху и полез вниз сам – посмотреть, нет ли подсыпки на сопряжении. Смогу ли, значит, пролезть дальше. И вдруг не своим голосом снизу закричал: «Назад, назад!». Да и захлебнулся криком. Подлез я к нему – мама родная!   Торчит из кучи угля  живая еще рука и сжимает и разжимает пальцы в конвульсии. Ухватил я его за руку и стал тянуть вверх, но подрытый им же пласт ухнул всей тяжестью вниз – я едва успел отскочить на зав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и погиб тот горнячок, спася, стало быть, мою молодую жизнь.</w:t>
      </w:r>
    </w:p>
    <w:p>
      <w:pPr>
        <w:pStyle w:val="Normal"/>
        <w:spacing w:lineRule="auto" w:line="240" w:before="0" w:after="0"/>
        <w:ind w:firstLine="360"/>
        <w:jc w:val="both"/>
        <w:rPr/>
      </w:pPr>
      <w:r>
        <w:rPr>
          <w:rFonts w:cs="Times New Roman" w:ascii="Times New Roman" w:hAnsi="Times New Roman"/>
          <w:sz w:val="28"/>
          <w:szCs w:val="28"/>
          <w:lang w:eastAsia="ru-RU"/>
        </w:rPr>
        <w:t>Так что горбатовские байки про Чибиряки и Донбасс, про геройские шахтерские  будни, – не более чем  хрущевский плакат насчет того, что «нынешнее поколение советских людей будет жить при коммунизме». Геройства  в шахте, конечно, хоть отбавляй, но оно совершенно другого окраса, чем у Горбато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 «Натальей» связано у меня еще одно, личное уже, впечатление. От воспоминаний о котором по сей день нарывами покрывается душа.</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Мы спускались в шахту с  инженером Додиным, человеком весьма интеллигентным и мягким, этакой белой вороной  среди нахрапистого горняцкого племени. Это был мой второй или третий спуск под землю,  все было внове и интересно, поэтому я вертел головой, как летчик-истребитель в тяжелом бою с превосходящими силами противника. </w:t>
      </w:r>
    </w:p>
    <w:p>
      <w:pPr>
        <w:pStyle w:val="Normal"/>
        <w:spacing w:lineRule="auto" w:line="240" w:before="0" w:after="0"/>
        <w:ind w:firstLine="360"/>
        <w:jc w:val="both"/>
        <w:rPr/>
      </w:pPr>
      <w:r>
        <w:rPr>
          <w:rFonts w:cs="Times New Roman" w:ascii="Times New Roman" w:hAnsi="Times New Roman"/>
          <w:sz w:val="28"/>
          <w:szCs w:val="28"/>
          <w:lang w:eastAsia="ru-RU"/>
        </w:rPr>
        <w:t xml:space="preserve">Клеть обрушилась вниз с такой скоростью, что я едва успевал замечать  отдельные фрагменты ствола, но все-таки уцепил глазом на разных глубинах некие закрытые металлические ворота, за которыми угадывались мрачные, явно брошенные, своды подземных выработо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мимо чего это мы проехали? – спросил я у Додина, когда за бортом   мелькнули очередные закрытые воро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мертвые горизонты, - сказал равнодушно Анатолий Федорович, - выработали на этих глубинах пласты, да и бросили за ненадобност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 там никто больше не бывает? – снова поинтересовался 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кто и никогда. А зачем? Оборудование, которое годилось, вывезли,  и  делать там нечего. Да и вообще, природа ведь не терпит пустоты, ликвидирует следы нашей жизнедеятельности, – интеллигентно отвечал Додин, - там все обрушено и скоро просто исчезнет. Твердит, конечно, местный фольклор, - продолжил он после паузы, - что живут там души погибших шахтеров. Но фольклор – сами понимаете…. Хот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меня поразил. И не тем, что он мне, сопляку, выкал.  Мое живое воображение представило жизнь этих душ - то, как они собираются на рудничных дворах перед стволом и провожают жадными глазами снующие вверх-вниз освещенные клети и что при этом чувствуют. Я вспомнил Данте, его семь кругов ада,  подумал, что мертвые горизонты и есть те уровни, где мучаются грешники,  и по спине моей пробежал тяжелый мороз.</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 что, ничего нельзя сделать? – задал я странный на первый взгляд вопрос, но умница Додин его поня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ньше убиенных отпевали в церкви, - сказал он, внимательно посмотрев на меня, - а сейчас кто их станет отпевать. Вот и мучаются, и нет им спас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лки-палки, - сказал кто-то во мне, - да за что же их так? Ведь каторжная же работа, они при жизни прощение заслужи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ом, я повел себя так, будто загробная жизнь погибших горняков на мертвых горизонтах была непреложным фактом. До самого спуска на работающий горизонт «семьсот шестьдесят» - именно столько метров отделяло его от  земной поверхности – я все думал, все прикидывал с точки зрения живого эту жизнь мертвых, и на душе у меня становилось все паскуднее. Получалось, что мы, живые, бросили на произвол судьбы своих мертвых и не умеем, да и не хотим чем-то им помоч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представил свои ощущения, попади я на такой вот мертвый горизонт, и снова ощутил озноб. Потому что почувствовал вдруг, как предвидение, дыхание смертного ужас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уда я мог тогда  знать, что очень скоро  жизнь преподнесет мне этот подарок и сунет пусть не на мертвый, но на полумертвый горизонт пласта «Наталья», где я не сойду с ума и не поседею только из-за своей  щенячьей  дури и  толстокоже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Я лесогонил* на шахте полтора года, когда меня, как студента вечернего отделения  Донецкого университета, взяли на работу в маркшейдерский отдел. Из университета меня, правда, вскоре благополучно выперли за прогулы, но в отделе я закрепился благодаря своей тогдашней способности все схватывать на лету – да и что там было схватывать. Нивелировка ли, простенькая ли теодолитная съемка не требовали особого таланта, а серьезных съемок, типа сбойки штреков или гезенков, мне и не поручали, на то имелись дипломированные участковые маркшейдеры – они за  такую работу получали деньги - не чета моим.  Но я был не по годам ответственным, за выполнение заданий ручался головой, вот и пришелся ко двору – на меня стали иметь некоторые вид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кончились эти виды – тема другого рассказа, может, и доберусь когда-нибудь. Пока же вызвал меня начальник отдела - незабвенной памяти Василий Нестерович Коршуков - и отдал почти военный приказ: отправляться на «Наталью», которая вот-вот закроется навсегда, и отыскать в захоронке ящик с теодолитом – имущество отдела, когда-то брошенное там уволившимся маркшейдером Барабанщиковым. «Есть! – по-военному ответил я, - разрешите выполнять?». Коршуков зыркнул на меня исподлобья и выпустил с миром. Я и поех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ариваясь со стволовой* о десантировании меня на «четыреста», я обратил внимание на взгляд, которым  стволовая, дородная тетка-хохлушка, сопроводила свой кивок-согласие. Взгляд этот говорил что-то, наподобие: и чего ты там забыл, сынку, на той каторжной «Наталье»? Там же ж никого нем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огон – рабочий очистного забоя, доставляющий в шахту, а точнее – в лаву, «лес» - доски и бревна, идущие на крепление горных выработ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60"/>
        <w:jc w:val="both"/>
        <w:rPr/>
      </w:pPr>
      <w:r>
        <w:rPr>
          <w:rFonts w:cs="Times New Roman" w:ascii="Times New Roman" w:hAnsi="Times New Roman"/>
          <w:sz w:val="28"/>
          <w:szCs w:val="28"/>
          <w:lang w:eastAsia="ru-RU"/>
        </w:rPr>
        <w:t>*стволовая – женщина-оператор, находящаяся непосредственно у клети и дающая сигнал на ее отправку и останов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гнорировав этот взгляд-предупреждение, я погрузился в клеть и был высажен на рудничный двор горизонта «четыреста», откуда начинался путь к тому самому пласту «Наталья», о котором на шахте ходило столько леген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талья», ах, «Наталья», шахтная жемчужина, волчья западня с ласковым женским именем. Я пишу это,  пятнадцать  лет  спустя, но до сих пор не прошел  мистический ужас, испытанный мною,  юным наглецом, в том, далеком уже апреле шестьдесят восьмого года. Потому что, как известно из классики, смертельное манит, а необъяснимое оставляет  в душе раны, заживающие очень тяже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именно такую рану ношу я в душе, потому что до сих пор нет у меня объяснения тому ужасу, который настиг меня в пустынном штреке «Наталь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о вам сказать, что  шахта,  как и  любое  опасное производство, прямо-таки изобилует всякими мистическими историями.  Носителями этих историй выступают шахтные деды – давным-давно вышедшие на пенсию трухлявые пеньки, которые ни в какую не хотят сидеть дома, но отираются на шахте на разных второстепенных должностях, типа дверьевых*, вахтеров, слесарей по ремонту шахтерских светильников и прочее. Деды эти, сами похожие на домовых и лешаков, свято верят в шахтных духов, предводителем  которых считается Шубин – забойщик, попавший под завал именно на «Наталье» лет сто тому назад. Тело Шубина так и не нашли, вот, дескать, его неуспокоенная душа и бродит по горным выработкам, смущая людей, а иногда и спасая от неминуемой смерти. Приводился и рассказ о таком чудесном спасении – его мне поведал дверьевой  с горизонта «пятьсот  сорок» дед Ступа, с которым мы как-то коротали время до выезда из шахты – клети тоже ходят по расписани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ть рассказа  была в  следующем. Однажды в  добычную смену, когда в каждом уступе сидело по забойщику, по лаве сверху вниз лез, если судить по   внешнему  виду   и  властному  голосу,  большой  начальник.  Который  в приказном  порядке  выгнал  из  забоя  всех  горняков. И едва последний забойщик выпал из дучки на штрек, как произошло то, о чем я упоминал выше: лава «легла». Да легла так, что на штрек высыпалось несколько тонн породы, перекрывшей его до кров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шарашенные горнячки бросились искать своего спасителя, глядь – а того и след простыл, и никто из работавших на штреке его в глаза не видел. Пристали с ножом к горлу к забойщику из первого уступа, который вылез последним: видел? Видел! Впереди меня в дучку пролез. А куда девался? Воля ваша, братцы! Не знаю. Вот только что был, а вот – проп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судили-рядили недолго,  да  и  постановили: Шубин! Иначе неком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ерьевой – в сущности, швейцар, открывающий с помощью электропривода двери на вентиляционном штреке; вручную их открыть подчас невозможно из-за мощного напора воздушной стру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 небось, под завалом сгинул, знает, что к чему. </w:t>
      </w:r>
    </w:p>
    <w:p>
      <w:pPr>
        <w:pStyle w:val="Normal"/>
        <w:spacing w:lineRule="auto" w:line="240" w:before="0" w:after="0"/>
        <w:ind w:firstLine="360"/>
        <w:jc w:val="both"/>
        <w:rPr/>
      </w:pPr>
      <w:r>
        <w:rPr>
          <w:rFonts w:cs="Times New Roman" w:ascii="Times New Roman" w:hAnsi="Times New Roman"/>
          <w:sz w:val="28"/>
          <w:szCs w:val="28"/>
          <w:lang w:eastAsia="ru-RU"/>
        </w:rPr>
        <w:t xml:space="preserve">И наивную эту веру в доброго деда Шубина, горняцкого заступника,  невозможно вытравить никакими лекциями научного атеизма и утверждениями, что Бога нет. Плевать  углекопы хотели на атеизм: если не висит крестик на шахтерской груди, то обязательно имеется татуировка распятия – по-божески это, нет ли – не  нам суд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чего я наслушался  от деда Ступы – охочий до бесед,  он узрел во мне благодарную аудиторию, да и вывалил на незрелую в атеистическом смысле голову все, что знал о потустороннем шахтном мир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оруженный этими паранормальными знаниями, я и отправился на «Наталью», где сто лет назад, как я крепко запомнил, сгинул в завале углекоп Шубин – имя его, за давностью лет, затерялось во времени. </w:t>
      </w:r>
    </w:p>
    <w:p>
      <w:pPr>
        <w:pStyle w:val="Normal"/>
        <w:spacing w:lineRule="auto" w:line="240" w:before="0" w:after="0"/>
        <w:ind w:firstLine="360"/>
        <w:jc w:val="both"/>
        <w:rPr/>
      </w:pPr>
      <w:r>
        <w:rPr>
          <w:rFonts w:cs="Times New Roman" w:ascii="Times New Roman" w:hAnsi="Times New Roman"/>
          <w:sz w:val="28"/>
          <w:szCs w:val="28"/>
          <w:lang w:eastAsia="ru-RU"/>
        </w:rPr>
        <w:t>Переполох в моей душе начался уже на рудничном дворе –  двор был совершенно   безлюден,    но   загроможден   вагонетками   и   электровозами, которых согнали сюда для выдачи на-гора или транспортировки на рабочие горизонты. Единственный стволовой мазнул по мне светом  лампы и, ни слова не говоря, сгинул в каком-то своем закутке. Я представил, что впереди меня ожидают безлюдные пять подземных километров, и в душе поселилось  легкое смятение. Однако, делать было нечего: взял я ноги в руки и  принялся отсчитывать по шпалам эти самые километры.</w:t>
      </w:r>
    </w:p>
    <w:p>
      <w:pPr>
        <w:pStyle w:val="Normal"/>
        <w:spacing w:lineRule="auto" w:line="240" w:before="0" w:after="0"/>
        <w:ind w:firstLine="360"/>
        <w:jc w:val="both"/>
        <w:rPr/>
      </w:pPr>
      <w:r>
        <w:rPr>
          <w:rFonts w:cs="Times New Roman" w:ascii="Times New Roman" w:hAnsi="Times New Roman"/>
          <w:sz w:val="28"/>
          <w:szCs w:val="28"/>
          <w:lang w:eastAsia="ru-RU"/>
        </w:rPr>
        <w:t>Вокруг во всю ивановскую буйствовало запустение. Природа действительно не терпела пустоты и стремилась стереть следы людей. Она давила штрек сверху и так покорежила арки креплений, что нужно было всерьез беречь голову. Почва тоже вздулась и кое-где выдавила рельсы со шпалами на высоту до полуметра. На рабочих горизонтах состояние штрека поддерживают специальные рабочие-крепильщики – они противостоят силам природы, делая раскоску и подрывку  пути, возвращая  штрек в нормальное состояние. Ст</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 xml:space="preserve">ит всего месяц не делать этих работ – и все. Не то, что электровозу с вагонетками будет не проехать, но даже ходить по такой выработке придется, согнувшись в три погибе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талье», судя по всему, восстановительные работы не велись уже несколько месяцев, так что штрек напоминал некий громадный скелет изнутри – отовсюду торчали ребра арок, поломанные доски опалубки и свисали снежно-белые космы шахтного мха, делая картину совсем жуткой. И опять я, как истребитель в бою, вертел головой, спасаясь от ударов сверху и снизу, и скоро борьба за выживание отодвинула на задний план саднящую пустоту в груди, с которой я начал свое путешествие. Но пустота эта засела на дне души и ожила  на четырехсотом пикете, когда я  одолел четыре километра штрека, и до пятьсот первого пикета, где был спрятан проклятый теодолит, оставался всего километ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еди, метрах в пятидесяти, в свете моего фонаря на рельсах громоздилась некая гора. Подойдя ближе, я ахнул: громаднейший камень, вывалившись из кровли,  почти перекрыл путь дальше. Вкрапления серного колчедана на его поверхности  светились золотыми россыпями. Как витязь на распутье, я встал столбом и растерянно осветил поле битвы матушки природы с человеческим гени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тина получилась удручающая:  в кровле штрека зияла громадная дырища, откуда и пожаловал гость из девонского или юрского периода – черт их разберет. Дыра была такого устрашающего размера, что я невольно призадумался: идти дальше, или нет. Потому что коварства подобных обрушений мне были известны  из рассказов опытных горняков: очень просто  может произойти еще один обвал, и придется мне тут куковать, пока не хватятся наверху да не пришлют разведку. Еще раз осветив  дыру, я как будто не обнаружил зависших наверху опасных кусков, и дурная самоуверенность, плюнув на предостережение, погнала меня дальше – а в том, что это было предостережение, попытка каких-то сил не пустить меня за черту, я убедился очень скор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шачьей осторожностью я перелез каменюку, спустился по другую ее сторону и подвел черту под своей прошлой беспечной жизн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ойдя от камня метров на сто, я услышал впереди человеческие голоса – кто-то с кем-то отчаянно спорил. Слов  разобрать было пока нельзя, но то, что говорили несколько человек, было  очевидно. Обрадовавшись, что я тут не один, я пришпорил коня, но что-то вдруг показалось мне странным. Какая-то несуразица, несоответствие шпыняли мою соображалку, и я, начиная   догадываться,   замедлил шаги и посветил вперед, чтобы увидеть спорщиков. И тут же встал колом, сообразив: в шахте любые разговоры, любое присутствие людей сопровождается их автономным светом – сначала это были карбидные лампы, теперь  на смену пришло электричество. Так что  встретить под землей шахтера без света невозможно, это нонсенс, невероятность, такое бывает только в случае, если сломался аккумулятор. Каковая поломка – ЧП, за  которое слесарям по ремонту светильников бьют морд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умные мысли свистнули в моей голове пестрой лентой и захолодили спину: света впереди не было. Ни один лучик не пробивал кромешный мрак доисторических пространств, в которые я  вперся со своим устав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ж-же ж ты мой!» – в два приема прошептал я, веря и не веря в то, что видел и, главное, слышал; а  рука уже тем временем уже тянулась к кнопке-выключателю фонаря – я вознамерился вырубить   его, чтобы  окончательно убедиться, что света впереди действительно нет. Но  тут же отдернул  руку назад:   даже на миг оказаться в темноте рядом с невидимыми спорщиками было для меня, как я догадался, смертельным риск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й! – хрипло окликнул я, - есть тут кто? – Я был наслышан о специфическом шахтерском юморе, и оставалась слабенькая надежда, что меня вышучивают мои же коллеги, проверяют, так сказать, на вменяемость.      Напрасно я надеялся на чудо. Голоса смолкли, но атмосфера оставалась напряженной, и что делать дальше, нужно было решать самом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мог, конечно, развернуться через левое плечо кругом и дать тягу. Мог бы. А что я скажу Коршукову, явившись в отдел без проклятого теодолита, подумал я. Испугался голосов? Каких голосов? Что-то ты, друг-портянка, заливаешь, нет там никаких голосов. И посмотрит подозрительно и с опаской –  бывали мы  на приеме у психиатра, знаем эти взгляд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сошлись на завал, на камень тот поперек штрека, - нашептывал мне голос рассудка. Побоялся, стало быть? – спросит Василий Нестерович, - мне что же, другого посылать?</w:t>
      </w:r>
    </w:p>
    <w:p>
      <w:pPr>
        <w:pStyle w:val="Normal"/>
        <w:spacing w:lineRule="auto" w:line="240" w:before="0" w:after="0"/>
        <w:ind w:firstLine="360"/>
        <w:jc w:val="both"/>
        <w:rPr/>
      </w:pPr>
      <w:r>
        <w:rPr>
          <w:rFonts w:cs="Times New Roman" w:ascii="Times New Roman" w:hAnsi="Times New Roman"/>
          <w:sz w:val="28"/>
          <w:szCs w:val="28"/>
          <w:lang w:eastAsia="ru-RU"/>
        </w:rPr>
        <w:t>И все. Это был последний довод, потому что я могу вытерпеть какие угодно обвинения, кроме обвинений в трусости. Вняв  доводу, я сделал то,  чего делать мне ни в коем случае было нельзя:  сначала медленно, а потом все быстрее пошел вперед. Голоса разом стихли, это меня воодушевило, я наддал, до пятьсот первого пикета оставалось каких-то метров триста, и вдруг сзади, почти на границе слышимости, снова зазвучали вскрики и даже как бы стоны и слились в дикую какофонию неистового спора. Воздух в штреке сгустился, вокруг метались непонятные тени, белые моховые космы  казались бородами великанов,  голоса стали приближаться, я уже не бежал – несся вперед, потому что обратной дороги все равно не было, а до заветного пикета оставалось всего нич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стясь на ходу и молясь, как умел, я безумными глазами искал проклятый пятьсот первый пикет, наконец, нашел, не помня себя, выломил ногой опалубку, нащупал за ней ящик с инструментом, вырвал из какого-то зажима и, снова перекрестившись, пошел назад. Спор неистовствовал вокруг меня - казалось,  кричали стены. Несколько раз я ощутил у своего лица  колебание  воздуха, как бы чье-то дыхание, меня шатало от усилий – я преодолевал какую-то преграду, не выпускавшую меня из смертельных, как я понимал, объятий, и упорно, шаг за шагом, полз вперед, не переставая креститься и неумело моли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нание мое, можно сказать, помутилось,  я мало понимал, что делаю. Знал только, что надо во что бы то ни стало выбраться за тот проклятый камень, и тогда, верил я, кончится кошмар, голоса отстанут, и я, может быть, выберусь на белый свет. Выставив ящик с теодолитом вперед наподобие тарана, я несся по шпалам, и Бог один знает, как не свернул себе шею. Голоса уже не спорили, они выли на всякие лады, серые смутные тени мотались перед  лицом, воздух сгустился почти до водного состояния, и каждый мой шаг давался все труднее – я уже не бежал, но брел по штреку. Кровавые сгустки мерцали в глазах, бронхи саднило от сорванного дыхания, но я все-таки полз вперед. </w:t>
      </w:r>
    </w:p>
    <w:p>
      <w:pPr>
        <w:pStyle w:val="Normal"/>
        <w:tabs>
          <w:tab w:val="clear" w:pos="708"/>
          <w:tab w:val="left" w:pos="2880" w:leader="none"/>
        </w:tabs>
        <w:spacing w:lineRule="auto" w:line="240" w:before="0" w:after="0"/>
        <w:ind w:firstLine="360"/>
        <w:jc w:val="both"/>
        <w:rPr/>
      </w:pPr>
      <w:r>
        <w:rPr>
          <w:rFonts w:cs="Times New Roman" w:ascii="Times New Roman" w:hAnsi="Times New Roman"/>
          <w:sz w:val="28"/>
          <w:szCs w:val="28"/>
          <w:lang w:eastAsia="ru-RU"/>
        </w:rPr>
        <w:t xml:space="preserve">Как  я перелез через камень, не помню. Не помню и того, как добрел до квершлага, сознание, чтобы не сбрендить, оставило на поверхности единственную цель – идти вперед; все остальное оно выбросило за ненадобностью. Можно сказать, что очнулся я только на квершлаге, да и то под воздействием извне: меня трясла за грудки чья-то тяжелая рука. Выплывая из обморока, я впервые осмысленно посмотрел на мир и увидел лицо моего трясуна – это был лешак-стволовой; в его глазенках читался неподдельный интерес. </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чего, паря? – спросил он, отпуская мою спецовку, - приснилось что? Орал так – я думал, Шубин за тобой гонится.</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то орал? – спросил я, выдираясь из  ада, в котором только что побывал. -  Я? Не может быть.</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может быть», - передразнил меня стволовой, - так орал – уши у меня заложило. </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ромолчал. Затем оглянулся назад, откуда только что пришел, и снова страшная судорога накатила на душу – мне показалось, что там, сзади, на самом краю видимости клубится некий серебристый туман, готовясь снова меня поглотить – на этот раз уже без возврата.</w:t>
      </w:r>
    </w:p>
    <w:p>
      <w:pPr>
        <w:pStyle w:val="Normal"/>
        <w:tabs>
          <w:tab w:val="clear" w:pos="708"/>
          <w:tab w:val="left" w:pos="2880" w:leader="none"/>
        </w:tabs>
        <w:spacing w:lineRule="auto" w:line="240" w:before="0" w:after="0"/>
        <w:ind w:firstLine="360"/>
        <w:jc w:val="both"/>
        <w:rPr/>
      </w:pPr>
      <w:r>
        <w:rPr>
          <w:rFonts w:cs="Times New Roman" w:ascii="Times New Roman" w:hAnsi="Times New Roman"/>
          <w:sz w:val="28"/>
          <w:szCs w:val="28"/>
          <w:lang w:eastAsia="ru-RU"/>
        </w:rPr>
        <w:t>Наваждение спало только на поверхности – солнечный ли денек был тому причиной, безголовая ли молодость – кто знает. Но, моясь в бане и смывая с проклятого ящика годичную пыль, я окончательно поверил, что выкарабкался. Да только  рано было делать выводы и выкидывать из памяти случившееся:   подойдя к зеркалу причесаться, я в ужасе отшатнулся - из его глубины смотрел незнакомый человек со смертельно больными глазами. Банщица, хорошо меня знавшая, тоже   вперилась в мои зенки и участливо спросила, не случилось ли у меня какой беды.</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пишу все это через  пятнадцать с лишним лет,  понимая, что никогда мои откровения не увидят свет, поэтому  с полной честностью заявляю: все так и было.  Мистика, прикосновение к чему-то неизвестному и страшному, что невозможно объяснить. И режьте меня на части – это не было галлюцинацией, я слышал голоса заблудившихся во времени реальных людей.     </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лько через тридцать с лишним лет, после того, как в открытой печати стали появляться сведения о хрономиражах, у меня отлегло от сердца: я понял, что не тронулся умом в тот страшный миг, но прошел по соседству с явлением, объяснить которое современная наука не может. Если кто пропустил, напомню: есть в Новгородской области проклятое место, называемое Мясным Бором, где в 41-м году полегло  много наших солдат. До сих пор местные жители  видят тени тех бойцов и слышат крики идущих в атаку рот. </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твердит наличие хрономиражей и журналист «Комсомольской правды», забравшийся в Пинские болота и проведший страшную ночь под лепет и смех маленьких детей, которых во время войны там сожгли немцы. (Позднее прим. автора). </w:t>
      </w:r>
    </w:p>
    <w:p>
      <w:pPr>
        <w:pStyle w:val="Normal"/>
        <w:tabs>
          <w:tab w:val="clear" w:pos="708"/>
          <w:tab w:val="left" w:pos="2880" w:leader="none"/>
        </w:tabs>
        <w:spacing w:lineRule="auto" w:line="240" w:before="0" w:after="0"/>
        <w:ind w:firstLine="360"/>
        <w:jc w:val="both"/>
        <w:rPr/>
      </w:pPr>
      <w:r>
        <w:rPr>
          <w:rFonts w:cs="Times New Roman" w:ascii="Times New Roman" w:hAnsi="Times New Roman"/>
          <w:sz w:val="28"/>
          <w:szCs w:val="28"/>
          <w:lang w:eastAsia="ru-RU"/>
        </w:rPr>
        <w:t xml:space="preserve">Ни единому человеку я не рассказал, что пережил в свой смертный час  на проклятом 41-м участке с ласковым именем «Наталья». Потому что до не знал, что это было.   Признался только маме, да и то  в общих чертах и без подробностей – слышал, дескать,  в шахте, в глухом забое как бы голоса. Мама посмотрела внимательно и сказала, что хорошо бы мне сходить в церковь. Поставить свечку об избавлении от смертельной опасности. Да какие там свечки! Я готовился вступать в кандидаты партии, так что было не до этого. </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ше-то что? – вправе поинтересоваться вы, - не боялся, дескать, снова очутиться в шахте?</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о, конечно. Особенно в первые дни после пережитого. А потом – закружило, понесло, как в бою: есть приказ, о смерти думать некогда, надо идти в атаку. </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ин только раз и накатило, и опять это было связано со смертью, которая в шахте – штука вполне обыденная. Я не утрирую, ребята. Ведь горняки, роя под землей свои норы, ежедневно вторгаются в пространства, которым миллионы и миллионы лет – кто знает, какую информацию несут мертвые камни. Да и мертвые ли они – вот вопрос. И еще вопрос: как накопленная ими за миллионы лет информация, их поля взаимодействуют с полями, которые генерирует человеческое тело – а в том, что оно их генерирует,  я не сомневаюсь. </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ается, что горняк, чем бы он ни занимался в шахте, вступает в контакт с высвобождающейся энергией прошлого, которое – прошлое – далеко  не   всегда  радо  такому  беспардонному  к  себе отношению.   И сеет направо и налево смерть и увечья, чтобы никому не повадно было с ним шутить шутки. </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но такая смерть прилетела из доисторического времени к трем ребятам, которые били гезенк по пласту, если не ошибаюсь, «Уманский». </w:t>
      </w:r>
    </w:p>
    <w:p>
      <w:pPr>
        <w:pStyle w:val="Normal"/>
        <w:tabs>
          <w:tab w:val="clear" w:pos="708"/>
          <w:tab w:val="left" w:pos="28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бить гезенк. Это, говоря другими словами, отсекать лаву, что не-горняку так же понятно, как и выражение  «структуральная лингвистика» не-литератору.</w:t>
      </w:r>
    </w:p>
    <w:p>
      <w:pPr>
        <w:pStyle w:val="Normal"/>
        <w:tabs>
          <w:tab w:val="clear" w:pos="708"/>
          <w:tab w:val="left" w:pos="2880" w:leader="none"/>
        </w:tabs>
        <w:spacing w:lineRule="auto" w:line="240" w:before="0" w:after="0"/>
        <w:ind w:firstLine="360"/>
        <w:jc w:val="both"/>
        <w:rPr/>
      </w:pPr>
      <w:r>
        <w:rPr>
          <w:rFonts w:cs="Times New Roman" w:ascii="Times New Roman" w:hAnsi="Times New Roman"/>
          <w:sz w:val="28"/>
          <w:szCs w:val="28"/>
          <w:lang w:eastAsia="ru-RU"/>
        </w:rPr>
        <w:t>Опуская профессиональные тонкости, скажу: бить гезенк – это пробивать по пласту снизу вверх дыру, от которой возьмет свое начало молотковая или комбайновая лава – то место, куда придут забойщики и начнут добывать уголь. Ну,   чтобы  было еще понятнее – рыть в угольном пласте колодец, но рыть его снизу вверх под углом к земной поверхности от сорока до семидесяти градусов –  в зависимости от угла залегания крутого пласта. Работа каторжная, потому что попробуйте в  течение  шести  рабочих  часов подержать у  себя  над  головой беснующееся чудовище в виде отбойного молотка  двадцати килограммов весом – вот вам и геном Ньютона.</w:t>
      </w:r>
    </w:p>
    <w:p>
      <w:pPr>
        <w:pStyle w:val="Normal"/>
        <w:spacing w:lineRule="auto" w:line="240" w:before="0" w:after="0"/>
        <w:ind w:firstLine="360"/>
        <w:jc w:val="both"/>
        <w:rPr/>
      </w:pPr>
      <w:r>
        <w:rPr>
          <w:rFonts w:cs="Times New Roman" w:ascii="Times New Roman" w:hAnsi="Times New Roman"/>
          <w:sz w:val="28"/>
          <w:szCs w:val="28"/>
          <w:lang w:eastAsia="ru-RU"/>
        </w:rPr>
        <w:t>Перед тем, как бить гезенк, бурильщики вкупе с геологической службой проводят разведочное бурение, чтобы знать, какие сюрпризы таит в себе угольная толща. Бурили, понятное дело, и в тот раз, но надо же было случиться такому невероятному случаю: металлический бур, пронзив  пласт почти сверху донизу, в одном месте  почему-то вильнул и обошел стороной доисторическую каверну, наполненную пульпой – смесью воды и угольной мелочи.  И было этой пульпы в каверне несколько тонн.</w:t>
      </w:r>
    </w:p>
    <w:p>
      <w:pPr>
        <w:pStyle w:val="Normal"/>
        <w:spacing w:lineRule="auto" w:line="240" w:before="0" w:after="0"/>
        <w:ind w:firstLine="360"/>
        <w:jc w:val="both"/>
        <w:rPr/>
      </w:pPr>
      <w:r>
        <w:rPr>
          <w:rFonts w:cs="Times New Roman" w:ascii="Times New Roman" w:hAnsi="Times New Roman"/>
          <w:sz w:val="28"/>
          <w:szCs w:val="28"/>
          <w:lang w:eastAsia="ru-RU"/>
        </w:rPr>
        <w:t>Когда ребята прошли уже сто четыре метра колодца-гезенка, и до вентиляционного штрека им оставалось добить каких-то пятнадцать метров, пульпа прорвала истончившуюся перемычку и ринулась всей массой вниз, сметая на своем пути все дела рук человеческих, а заодно – и самих творцов. Одного из них нашли у нижнего штрека – он летел вместе с доисторической грязью все сто с лишним метров; второго – на отметке сорок три метра, а третьего – у самого забоя, он каким-то чудом зацепился за единственную уцелевшую стойку и погиб, возможно, от недостатка воздуха, потому что видимых повреждений на  его теле не бы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й вот привет из прошлого. И так если не ежемесячно, то ежегодно – уж точно: каждый год шахта-кормилица  собирает кровавую дань с углекоп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бя-то каким боком зацепила эта история, - спросите вы, - тебя ведь там не был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было, правильно. И ребят тех я не знал. И побывал я там много позже, когда их уже вытащили и похоронили. 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 всем, впрочем, по поряд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опал в шахту в пересменку, когда там почти не было народа – первая смена выехала, а вторая еще не спустилась. Сделав на штреке «Уманского» свои замеры, я зачем-то пошел к дучкам, откуда несколько недель назад вынули тела погибших. Ну, известно: смертельное манит. Случайно мазнув светом по штреку за дучками, я остолбенел – мне показалось, что там кто-то стоит. Присмотревшись, я понял, что ошибся: там всего лишь висели их брезентовые куртки, которые горняки сняли перед тем, как лезть в гезенк – в этой замкнутой выработке, несмотря на принудительную вентиляцию, все равно очень жарк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то мутное и страшное  царапнулось на дне  души, волосы зашевелились, и я почувствовал приступ удушья – мистический ужас сдавил гортань и перекрыл кислород. Боясь повторения того, что было на «Наталье», я почти бегом ринулся прочь и вскоре вздохнул с невероятным облегчением: навстречу мне, мелькая лучами прожекторов, шла большая группа людей – это была очередная высокая комиссия, приехавшая на место происшествия,  чтобы окончательно разобраться, кто виноват.</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о был последний рецидив, последний приступ ужаса, больше никогда я не испытывал в шахте никакого страха – молодо-зелено, жизнь продолжалась, живым - живое. Но зарубка в душе, конечно, осталась: накануне очередного краха жизни мне обязательно снится штрек «Натальи», огромный валун на моем пути, и я просыпаюсь с тревожным ожиданием всех мыслимых и немыслимых пакостей. И обязательно получаю их в неимоверных количествах – не шут</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 xml:space="preserve">те с прошлым, ребя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на пятом  часу сидения в завале даже мне, зеленому студенту-расстриге, стало ясно, что дела наши – таба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беда заключалась в том, что временами стал  прерываться тонкий воздушный ручеек, пробиравшийся в нашу ловушку сквозь нагромождения породы и дерева – остатков креплений. Черт его знает, как он вообще к нам проникал – куда ни кинь взглядом, всюду был хаос, сквозь который, казалось, воздух не мог просочиться ни в каком раз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ерть от удушья мне всегда казалась одной из самых жестоких. Если в   голове после школьной программы по истории что-то и осталось, то это была память о повешении пятерых декабристов и то, как у одного из них оборвалась удавка – описание его предсмертного хрипа я прочел в мемуарах Лунина и пришел в неописуемый ужас.  Позже я вычитал также, что сердце Рихарда Зорге билось после повешения еще восемь минут.   А еще позже я воочию увидел тело задохнувшегося  человека. Его шея и грудь были изодраны до мяса, до хрящей – задыхаясь, он собственноручно драл их в беспамятств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оменту нашего сидения в завале все это я знал, так что мог представить, что нас ожидает в случае полной закупорки воздушного ручей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авалась, конечно, надежда на шланг сжатого воздуха, пересекавший уступ снизу вверх. Мы, пока могли дышать, его не дырявили, но если прикрутит лихая година, это сделать придется. Пыли и воя сжатого воздуха потом, конечно, не оберешься, да ведь лучше жизнь в тумане, чем смерть в капка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зу завозился Витька и стал что-то невнятно бубн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 крикнул я ему, - сколько ж  нам еще тут куковать, как дума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тут думать, - пробубнил он в ответ, - как выручать будут. А наше дело телячье – припухай пока. – Он помолчал, продолжая шебуршиться, затем  нейтрально поинтересовался: - Студент, у тебя ножа нем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го ножа? – спросил я глупо и сразу понял, какого: чтобы  проковырять в  шланге дыру. – Нету ножа, - сказал я уныло и почувствовал тычок в спин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ередай ему, - сказала  Настя, протягивая сверху внушительный тесак, - доездишься с вами до погибели. Хотела ведь завтра  спуститься, так нет! Уговорили, чтоб вас лихоманка скрути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куда уже скручивать, - ответил я залихватски, -  влипли, как мыши в патоку. Спи,  Настена. С меня «Шампанско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т спасибочки, - ответила Настя, - знаем мы ваше «Шампанское». Под плавленый сырок. Манеры ваши хорошо извест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она намекала на пристрастия нашей шараги к простой и понятной жизни: пить – так водку, закусывать - так сырком «Дружба» и вареной колбасой по два-двадцать. Да любить простых и сговорчивых девок с танцплощадки, которые, как правило, оказывались швеями-мотористками со швейной фабрики шахты «Рудуч».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и этом втайне мечтать о романтической встрече со студенткой института иностранных языков, которые нас, черномазых, не то, чтобы презирали, но старались не связываться – уж больно на нас удержу не было. Потому что подраться на танцплощадке – это тоже отпетое хулиганье с шахты номер пять имени Ленина, «пятого», по-местному, к которому – хулиганью - чохом причисляли и нас, молодую поросль студентов-заочников и вечерников, совмещавших учебу с работой в  шах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почему «черномазых». Дело в том, что по выезде из шахты моментально смыть угольную пыль с ресниц  не было никакой возможности, она въедалась в поры так крепко, что пропадала только после выходного дня. Чтобы снова  вернуться в первый же трудовой денек, да и остаться на неделю. Вот и ходит все шахтерское разудалое племя как бы с подведенными глаза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рогой наш товарищ Юра Васильченко попал на этом феномене в непонятное – мы долго  смеялись. Отпахал он смену, помылся в бане, во второй половине дня сел в самолет и через полтора часа высадился в столице нашей родины городе-герое Москве. Которая встретила нашего углекопа хихиканьем и двусмысленными взглядами –  виданное ли дело: идет по улице нормальный, крепенький  парнишка, и глаза у него густо подведены черными тенями.  </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ра тихо зверел, не понимая, с какого хрена ему ухмыляются в лицо все без исключения жители великого города. А потом, выйдя из себя окончательно, взял за грудк</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 xml:space="preserve"> особо резвого хихикалу и спросил в лоб: чего, дескать, лыбишься? Рыло тебе давно не чистили? Так  у нас это мигом, не заржавеет. Хихикала  уяснил серьезность момента и выложил ему со всей  искренностью следующее. Он, дескать, не знает, откуда вы к нам пожаловали, из каких таких заграниц. Может, оно у вас в заграницах и ничего, так принято. Но у нас тут не заграница, и, видите ли, глаза  подводят только мужчины определенной,… как бы это сказать,… ориентации, – собеседник повертел пальцами в воздухе. - Ну, в смысле – нетрадиционной. Так что – сами понимает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доры, что ли? – ужаснулся Юра, - неужели е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ть, - со знанием дела  подтвердил товарищ, - знаете, есть. И много! – он сделал осуждающее лицо. – Да вы приходите вечерком в скверик у Большого театра. Там и увиди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я себя последними словами и потупив взор, добежал наш землепроходец до ближайшего парфюмерного магазина, купил там крем под названием «Детский», заскочил, в какую попало, подворотню выдавил на ресницы полтюбика «Детско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з полчаса из подворотни вышел странноватый субъект с красными глазами и странно лоснящейся рожей – люди, в чью квартиру позвонил Юра, просясь умыться,  ему не открыли. Сказав сквозь дверь, что если они, живя у выставки достижений народного хозяйства, ВДНХ, по-ихнему, будут пускать в квартиру всякого, чтобы умыться, то это уже будет не квартира, а помывочная, так что «полотенец не напасеш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тое было время, ребята. Комсомол и партия учили нас заветам великого Ленина о том, что человек человеку – друг, товарищ и брат, красть аморально, дружба – святое, любовь – на всю жизнь, секса у нас нет, даешь добычь, верной дорогой идете, товарищ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едь верили! Не разумом, нет, а каким-то нутряным неизвестным  чувством, которому нет названия. Жили беззлобно и достаточно безбедно – шахтеры всё же, - о будущем если и думали, то только в  розовых тонах – все у нас, дескать, получится. Окончим институты, и  будет любимая работа, квартира, жена-любушка и деток, как минимум, по двое. А там, Бог даст, и внучков дождемся – вот и не зря небо копти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уже знаю, что у кого получилось, и зря или не зря коптили мы небо. Но не пришло еще время об этом говорить, потому что мы все еще в пути, и битва продолжает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Ну что, чумазые, завели девушку в западню? -  подала голос   Настя, - давайте, делайте что-нибудь. А то что же – сиди тут по вашей  милости. А может, у меня вечером свидание. Тогда как? Кто оправдываться будет, вы, что 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рошо держишься,   Настя, - сказал я ей, - другая бы давно выла. А ты   все шути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какие шутки! - возмутилась   Настя, - у меня сегодня действительно судьба решается. А я тут с вами кукую, чтоб ва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х,  Настя, Настя, как давно все было, и сколько  всякого случилось после того нашего  прощания с жизнью – ведь оно было, это прощание. </w:t>
      </w:r>
    </w:p>
    <w:p>
      <w:pPr>
        <w:pStyle w:val="Normal"/>
        <w:spacing w:lineRule="auto" w:line="240" w:before="0" w:after="0"/>
        <w:ind w:firstLine="360"/>
        <w:jc w:val="both"/>
        <w:rPr/>
      </w:pPr>
      <w:r>
        <w:rPr>
          <w:rFonts w:cs="Times New Roman" w:ascii="Times New Roman" w:hAnsi="Times New Roman"/>
          <w:sz w:val="28"/>
          <w:szCs w:val="28"/>
          <w:lang w:eastAsia="ru-RU"/>
        </w:rPr>
        <w:t>О Насте я могу рассказать лишь то, что было в те далёкие годы.  Потому что она навсегда затерялась в жизни, и я никогда уже не узнаю, что  с нею случилось дальше.</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тогда…Она стала  для меня той роковой женщиной,  которая, если повезет, случается   в жизни  некоторых мужчин и заставляет  их изумиться перед женским естеством,  каковое изумление они пронесут потом  через всю жизнь. </w:t>
      </w:r>
    </w:p>
    <w:p>
      <w:pPr>
        <w:pStyle w:val="Normal"/>
        <w:spacing w:lineRule="auto" w:line="240" w:before="0" w:after="0"/>
        <w:ind w:firstLine="360"/>
        <w:jc w:val="both"/>
        <w:rPr/>
      </w:pPr>
      <w:r>
        <w:rPr>
          <w:rFonts w:cs="Times New Roman" w:ascii="Times New Roman" w:hAnsi="Times New Roman"/>
          <w:sz w:val="28"/>
          <w:szCs w:val="28"/>
          <w:lang w:eastAsia="ru-RU"/>
        </w:rPr>
        <w:t xml:space="preserve">Наша первая встреча с  Настей запомнилась  навсегда, хоть я тогда и не знал, что навстречу мне в запахах июньского утра и цветущей акации идет та самая роковая женщина, которая заставит посмотреть на мир взрослыми глаза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х, как молоды и счастливы мы были, как светило нам небо и какой бесконечной казалась жизнь.  Как  рвались мы к горизонту, за которым – мы верили – ожидает счастье. </w:t>
      </w:r>
    </w:p>
    <w:p>
      <w:pPr>
        <w:pStyle w:val="Normal"/>
        <w:spacing w:lineRule="auto" w:line="240" w:before="0" w:after="0"/>
        <w:ind w:firstLine="360"/>
        <w:jc w:val="both"/>
        <w:rPr/>
      </w:pPr>
      <w:r>
        <w:rPr>
          <w:rFonts w:cs="Times New Roman" w:ascii="Times New Roman" w:hAnsi="Times New Roman"/>
          <w:sz w:val="28"/>
          <w:szCs w:val="28"/>
          <w:lang w:eastAsia="ru-RU"/>
        </w:rPr>
        <w:t>Я, пожалуй, возглавлял это рвение. Потому что верил в свою дальнюю звезду более чем кто бы то ни было из нашей шараги и был носителем всего набора романтических устремлений – рассказов о запахах дальних дорог,  о блистающих облаках Паустовского, о настоящих мужчинах Лондона, Ремарка и Хемигуэ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им мы, пацаны семидесятых, бредили в то забытое уже время, но более всего стремились встретить Любовь. Потому что все книги жизни и судьбы твердили нам: только ради любви следует жить в этом прекраснейшем из миров.</w:t>
      </w:r>
    </w:p>
    <w:p>
      <w:pPr>
        <w:pStyle w:val="Normal"/>
        <w:spacing w:lineRule="auto" w:line="240" w:before="0" w:after="0"/>
        <w:ind w:firstLine="360"/>
        <w:jc w:val="both"/>
        <w:rPr/>
      </w:pPr>
      <w:r>
        <w:rPr>
          <w:rFonts w:cs="Times New Roman" w:ascii="Times New Roman" w:hAnsi="Times New Roman"/>
          <w:sz w:val="28"/>
          <w:szCs w:val="28"/>
          <w:lang w:eastAsia="ru-RU"/>
        </w:rPr>
        <w:t>И вот из легкой дымки июньского утра, в запахе цветущей акации, в нимбе   рыжих волос,  легко качая бедрами и ставя маленькие ступни носками врозь,  выплыла Венера Боттичелли  - я налетел на стену ее равнодушного взгляда и остался стоять, как вкопанный, там, где  поразила меня молния ее явл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ги, боги мои, - шепчу я, вновь переживая то время, - да было ли?! Уж не приснилось ли мне  – юность, июнь, акация эта дурацкая?… А было, было, - отвечает память, -  ничего не приснилось, потому что все написано в книге судеб, и не в нашей власти что-либо изменить. Это будущее имеет множество вариантов, а прошлое – о, прошлое! Оно уже случилось и виснет на вороте, как стыд, от которого некуда деваться, потому что дурости было больше, чем ум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Откуда было взяться уму у провинциальных последышей шестидесятников.</w:t>
      </w:r>
    </w:p>
    <w:p>
      <w:pPr>
        <w:pStyle w:val="Normal"/>
        <w:spacing w:lineRule="auto" w:line="240" w:before="0" w:after="0"/>
        <w:ind w:firstLine="360"/>
        <w:jc w:val="both"/>
        <w:rPr/>
      </w:pPr>
      <w:r>
        <w:rPr>
          <w:rFonts w:cs="Times New Roman" w:ascii="Times New Roman" w:hAnsi="Times New Roman"/>
          <w:sz w:val="28"/>
          <w:szCs w:val="28"/>
          <w:lang w:eastAsia="ru-RU"/>
        </w:rPr>
        <w:t>Я не буду описывать каждого  адепта нашего ордена пилигримов, потому что из собственного опыта знаю: читатель обязательно проигнорирует портреты героев. Ну, зачем ему, читателю, знать, что у левого глаза  Олега Яковлева было на одну мимическую морщину больше, чем у правого?  Чепуха это все, ребята, гонка листажа, не имеющая отношения к   идее рассказа.</w:t>
      </w:r>
    </w:p>
    <w:p>
      <w:pPr>
        <w:pStyle w:val="Normal"/>
        <w:spacing w:lineRule="auto" w:line="240" w:before="0" w:after="0"/>
        <w:ind w:firstLine="360"/>
        <w:jc w:val="both"/>
        <w:rPr/>
      </w:pPr>
      <w:r>
        <w:rPr>
          <w:rFonts w:cs="Times New Roman" w:ascii="Times New Roman" w:hAnsi="Times New Roman"/>
          <w:sz w:val="28"/>
          <w:szCs w:val="28"/>
          <w:lang w:eastAsia="ru-RU"/>
        </w:rPr>
        <w:t xml:space="preserve">Скажу только, что мы были, конечно, совершенно разными людьми, которых все же объединяло в кружок некое вполне эфемерное явление - позднее я назвал его для себя хемингуёвиной. В 60-е годы Эрнест Хемингуэй ворвался в нашу замороженную жизнь, как некий вихрь, сдирающий покровы с Тайны. Мы впервые прочли то, о чем стыдливо молчала   стерильная советская литература – ну, сейчас это,  как говорится, коммон нолидж, так что растекаться на эту тему смысла не име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алось, что неистовый Эрнесто подложил нашему глубоко идеологизированному обществу порядочную свинью: его герои  оказались для нас, молодых, более притягательными, чем доморощенные строители коммунизма. И мы стали в них потихоньку играть – вести себя, говорить и поступать, как настоящие хемингуэевы мужчины. Ну, вы помните: «мужчина не имеет права умирать в постели. Либо в бою, либо пуля в лоб»; «мне не нужны твои искромсанные внутренности» (это американский супермен убеждает жену не делать аборт); «я знаю, чем пахнет любовь. Она висит за кухонной дверью и воняет лизолом» (тоже на тему абор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ручаюсь за точность только первой цитаты, остальные приведены по памяти, но суть сохране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же мне станет понятно, что нормальный мужик так выражаться не станет. Хотя…. Черт его знает, может  быть, нормальный американский мужик и станет. Но представить себе русского Васю с фразой насчет лизола…-  воля ваша, не мог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это, еще раз повторю, я понимаю сейчас, через пятнадцать лет. А тогда…. О, тогда мы старались быть сумрачными и малословными, как Генри Морган или Роберт…черт, вылетела из головы фамилия. Да неважно это, какая разница, что за фамилия была у персонажа «Фиесты».  А важно то, что мы  старались походить на эту выдуманную публику во всем – начиная, как я сказал, с витиеватости выражений и кончая смелостью поступков и неумеренным питием. За неимением виски - водяры русской, неохлажденной. </w:t>
      </w:r>
    </w:p>
    <w:p>
      <w:pPr>
        <w:pStyle w:val="Normal"/>
        <w:spacing w:lineRule="auto" w:line="240" w:before="0" w:after="0"/>
        <w:ind w:firstLine="360"/>
        <w:jc w:val="both"/>
        <w:rPr/>
      </w:pPr>
      <w:r>
        <w:rPr>
          <w:rFonts w:cs="Times New Roman" w:ascii="Times New Roman" w:hAnsi="Times New Roman"/>
          <w:sz w:val="28"/>
          <w:szCs w:val="28"/>
          <w:lang w:eastAsia="ru-RU"/>
        </w:rPr>
        <w:t>Эх-эх, кто не был молод, тот не был глуп, как говаривал один умник из моего детства, чем заинтриговал меня надолго: как это – не был молод? Сразу стариком уродился?</w:t>
      </w:r>
    </w:p>
    <w:p>
      <w:pPr>
        <w:pStyle w:val="Normal"/>
        <w:spacing w:lineRule="auto" w:line="240" w:before="0" w:after="0"/>
        <w:ind w:firstLine="360"/>
        <w:jc w:val="both"/>
        <w:rPr/>
      </w:pPr>
      <w:r>
        <w:rPr>
          <w:rFonts w:cs="Times New Roman" w:ascii="Times New Roman" w:hAnsi="Times New Roman"/>
          <w:sz w:val="28"/>
          <w:szCs w:val="28"/>
          <w:lang w:eastAsia="ru-RU"/>
        </w:rPr>
        <w:t xml:space="preserve">Короче говоря, поняв, какими остолопами мы были, я еще долго испытывал стыд и срам оттого, что в молодости играл в эти игры. И   мучился до той поры, пока однажды не услышал телевизионное интервью большой, как я всегда думал, актрисы Екатерины Васильевой, которая сказала буквально следующее: мы, театральная молодежь, на рубеже шестидесятых-семидесятых годов жили по Хемингуэю. Дальше слов не помню, но подтекст был такой: и много чего поганого  из этого получилось. Она, наверное, имела в виду то же, что и я – безудержное пьянство, неразборчивые связи и прочие ягодки американского образа  жизни или, черт его знает, какой зараз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не ханжа я и не лицемер, Боже, упаси! Просто наши мозги не были готовы к такому вот кувырку – вона как, оказывается, живут за бугром! Вона, какие нравы свободные у нормальных люд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и так дале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того интервью Васильевой я успокоился: раз уж продвинутая московская киношная молодежь этим грешила, то что уж нам, сиволапой деревне, пенять на свою серость. Тем более что мы все-таки старались быть настоящими, и пьянство по Хемингуэю было не главным. А главным было то, что мы, шахтарчуки недоделанные, плевать хотели на риск и совали свои молодые головы туда, куда старшие коллеги-маркшейдеры не лезли ни  за какие коврижки и посул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ходили мы в буквальном смысле по грани: качнись маятник чуть дальше  в сторону – и хана. </w:t>
      </w:r>
    </w:p>
    <w:p>
      <w:pPr>
        <w:pStyle w:val="Normal"/>
        <w:spacing w:lineRule="auto" w:line="240" w:before="0" w:after="0"/>
        <w:ind w:firstLine="360"/>
        <w:jc w:val="both"/>
        <w:rPr/>
      </w:pPr>
      <w:r>
        <w:rPr>
          <w:rFonts w:cs="Times New Roman" w:ascii="Times New Roman" w:hAnsi="Times New Roman"/>
          <w:sz w:val="28"/>
          <w:szCs w:val="28"/>
          <w:lang w:eastAsia="ru-RU"/>
        </w:rPr>
        <w:t xml:space="preserve">Много чего было в шахте. Шахта, надо сказать, производство опаснейшее, и любой горняк, переступив порог клети, попадает в крайне враждебную всему живому подземную стихию. Тут полный набор: и взрыв метана, и подземный пожар, страшней которого нет на земле, и обвал, и нехватка воздуха, и подлые электровозы с вагонетками, которые норовят размазать тебя по стене штрека…. </w:t>
      </w:r>
    </w:p>
    <w:p>
      <w:pPr>
        <w:pStyle w:val="Normal"/>
        <w:spacing w:lineRule="auto" w:line="240" w:before="0" w:after="0"/>
        <w:ind w:firstLine="360"/>
        <w:jc w:val="both"/>
        <w:rPr/>
      </w:pPr>
      <w:r>
        <w:rPr>
          <w:rFonts w:cs="Times New Roman" w:ascii="Times New Roman" w:hAnsi="Times New Roman"/>
          <w:sz w:val="28"/>
          <w:szCs w:val="28"/>
          <w:lang w:eastAsia="ru-RU"/>
        </w:rPr>
        <w:t>Да мало ли  что бывает под землей. Мало ли способов у неистовых подземных сил расправиться с людишками, сующими свой любопытный шнобель в святая-святых Земли-матуш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ли мы эти нюансы? Конечно, понимали. Но верили: это не про нас. Мы – вечны. Потому что молоды и сильны. И ничего такого с нами приключиться не мож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на эту тему, надо думать, не один психолог защитил уже диссертацию,  и о юношеском максимализме спецам давно все извест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ов нашего головотяпства, замешанного на Хемингуэе, – хоть отбавляй. И ведь что интересно: геройствовали-то мы в одиночку, без наблюдателей, так что можно было и поберечься. Так ведь нет! Вперед и вверх, а там – ведь это наши горы…. И все такое прочее.</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Мне нужно было провести некие замеры комбайновой лавы, для чего ее  предстояло пролезть сверху донизу.   С этой целью я и прибыл на участок, правда,  в добычную смену, когда там работал комбайн.  Соваться в лаву при работающем комбайне есть грубейшее нарушение техники безопасности, но мы на это обычно плевали: подлезешь к комбайнеру, попросишь тормознуть на пару минут, и был таков – проскочил под висящей над тобой махиной комбайна и уже на нижнем штреке. Впервой, что 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дя на верхний штрек, я увидел, что лебедка, тянущая комбайн по лаве, стоит, а комбайнер что-то орет в переговорную трубу. Это означало одно: произошел  какой-то сбой в работе, поломка или еще что, и паузу надо использовать для того, чтобы быстренько проскочить по лав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де комбайн? – спросил я у знакомого комбайнера Витьки Комаря – именно так на украинский лад пишется эта фамил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 метров десять не доехали, связь  полетела, - ответил Витька, что обозначало:  комбайн висит почти у верхнего штрека, так что мне предстояло  ползать под ним минут семь-десять – как удастся пролезть лаву. Это было, конечно, опасно, но как ведут себя хемингуэевские мужчины в случае опасности? Да плевать они хотели на нее: «мужчина не  имеет права умирать в посте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за опасность в лазании под комбайном, спросите в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повторю, грубейшее нарушение правил техники безопасности, а правила эти для шахтеров, как и для летчиков, писаны кровью.  </w:t>
      </w:r>
    </w:p>
    <w:p>
      <w:pPr>
        <w:pStyle w:val="Normal"/>
        <w:spacing w:lineRule="auto" w:line="240" w:before="0" w:after="0"/>
        <w:ind w:firstLine="360"/>
        <w:jc w:val="both"/>
        <w:rPr/>
      </w:pPr>
      <w:r>
        <w:rPr>
          <w:rFonts w:cs="Times New Roman" w:ascii="Times New Roman" w:hAnsi="Times New Roman"/>
          <w:sz w:val="28"/>
          <w:szCs w:val="28"/>
          <w:lang w:eastAsia="ru-RU"/>
        </w:rPr>
        <w:t>Во-вторых. Знак</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 xml:space="preserve">м вам призыв автокрана не стоять под стрелой? Наверняка знаком.  Почему не рекомендуется стоять – тоже известно: сорвется груз и останется от вас мокрое мест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и в случае с комбайном: сорвется ли комбайн с привязи – такое случалось, - или же угольную глыбу уронит он вам на башку, результат будет тот же – мокрое место, и конец всем вашим чаяниям и планам на будуще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едь в России никто еще не отменял трех коней - «авось», «небось» да «как-нибудь», и наше плановое хозяйство процентов на шестьдесят, наверное, строится на этих принципах,  так что уж говорить об отдельно взятых молодых раздолбая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ом, я полез в лаву, где и увидел метрах в десяти от верхнего штрека висящий комбайн и двух чертей, которые суетились вокруг махины, что-то делая с помощью гаечного ключа и какой-то матери. В одном из чертей я едва  узнал хорошо мне знакомого еще со школьных времен Валерку Небатова – был он гол по пояс, привычно замурзан и озабочен сверх меры – видать, комбайн давал им прикурить. Такое в шахте быва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го висеть будете? – спросил я у него, - мне бы вниз пролез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 минут, може, десять и провисим, - ответил Валерка, выплевывая из пасти куски угля, - связь, собака, не фурыч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я успею, - уверенно сказал я, - что тут успев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вай, - Небатов равнодушно отвернулся – у него своих забот было выше крыши, а тут еще со мной лясы точ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я ринулся вниз по лаве, и ветер дальних странствий засвистел у меня в ушах.</w:t>
      </w:r>
    </w:p>
    <w:p>
      <w:pPr>
        <w:pStyle w:val="Normal"/>
        <w:spacing w:lineRule="auto" w:line="240" w:before="0" w:after="0"/>
        <w:ind w:firstLine="360"/>
        <w:jc w:val="both"/>
        <w:rPr/>
      </w:pPr>
      <w:r>
        <w:rPr>
          <w:rFonts w:cs="Times New Roman" w:ascii="Times New Roman" w:hAnsi="Times New Roman"/>
          <w:sz w:val="28"/>
          <w:szCs w:val="28"/>
          <w:lang w:eastAsia="ru-RU"/>
        </w:rPr>
        <w:t xml:space="preserve">Что такое пролезть по лаве, граждане. Но сначала все-таки – что есть лава, в нашем случае комбайновая. Не рисуя ее на бумаге, объяснить это довольно трудно, поэтому изображу очень и очень приблизительно. Представьте колодец  метр на метр, уходящий  в земную толщу на сто с лишним метров под углом градусов этак в шестьдесят. Ну, вот если эскалатор метро накрыть сверху настилом на уровне движущихся перил да спрямить дно, будет довольно похож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сооружен этот колодец не на поверхности, а на глубине между горизонтами шестьсот сорок и семьсот пятьдесят метров. В преисподней, короче говор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бокам колодец раскреплен деревянными стойками с интервалом в метр пятьдесят, опираясь о каковые стойки ногами, вы и мчитесь вниз на собственной пятой точке –  это и есть способ перемещения по лаве, и других еще не придум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мы с ребятами прикидывали, успею ли я проскочить  за десять минут эти сто метров, мы не лукавили – времени на это дело нужно пять-семь минут. Прибавьте еще минуты три-четыре на непредвиденные осложнения, и получите искомые десять минут, которые мне отвели  комбайнеры на геройство под  их машин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вистел я лаву за четыре минуты, подлез к сопряжению с печкой, горной выработкой у нижнего штрека, да и затормозил так, что почувствовал жжение в той самой пятой точке - это роба раскалилась от трения о почв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ормозил, встал на дыбы и лихорадочно завертел головой на сто восемьдесят градусов, ища выход из ситуации, которая в один миг стала для меня смертельной – внизу была подсыпка. То есть, по причинам, мне неизвестным, нарубленный комбайном уголь   скопился в самом низу лавы и перекрыл  выход на нижний штрек – уголь, скорее всего, не отгружали в вагонетки за неимением порожня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это значило? А значило это то, что вот-вот закончатся отведенные мне минуты, ребята наверху запустят комбайн,  на мою дурную голову полетят угольные глыбы-чемоданы, и одна из них обязательно меня найд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и-хи-хи, скажет опытный горняк, да что ж тут смертельного? Лезь на завал (пустота, которую горняки  вырубили в прошлые смены) и кукуй там, пока ребята не дорубят полоску и не начнут спускать комбайн. Тогда и вылезешь либо вверх, либо – если подадут под загрузку вагоны – вниз, на нижний штрек. Только и вс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то оно так, ребята, все правильно. Но. Завал, на который вы советуете мне сигануть, был зажат настолько, что не то, что человеку – мыши там было не схоронит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у меня оставался один-единственный выход – в оставшиеся мгновения постараться пролезть как можно выше, авось мой свет заметит сидящий наверху школьный приятель - комбайнер  Валерка Небатов, от которого сейчас зависела моя жизнь - она хоть и была безмозглой, но жалко ее было до слез.</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я, собрав в кулак все имевшиеся силенки, ринулся вверх. Впрочем, какое – ринулся! Это вниз я мчался по формуле «скакал казак через долину»,  вверх же  устремилась известная триада дедушки Крылова – лебедь, рак и щука. И получилось точно по басне: лебедь рвался в небеса, щука норовила утащить на завал, то есть, в сторону, а рак вообще творил неизвестно ч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мы лезли несколько минут и пролезли метров двадцать вверх, и тут доисторическую подземную тишину вспорол рев раненного динозавра – кто слышал, как воет горнодобывающий комбайн «Донбасс», тот поймет, о чем я. И немедленно вслед за воем, весело крутясь и рикошетя от всего, что попадалось на пути, вниз полетели глыбы донбасского уголька, снося на пути стойки, обаполы, распили и прочие элементы крепи. И затихавшие только на куче угольной крошки  в самом низу лав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м-моч-ка-а моя родненькая! – взмолился я, - если выберусь – никогда больше…»; что - «никогда больше», я додумать не успел, потому что увидел, как угольный чемодан снес крепь в том месте,  откуда я только что уполз, и по спине моей поползли холодные струи пота. Почти не помня себя от ужаса, я все-таки ринулся на завал, забился  в какую-то дырку и схоронился там, как мышка, в надежде, что кара небесная минует меня, и пули просвистят мим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жчина не должен умирать в постели! – скрипел я зубами, - тебя бы сюда, посмотрели бы…» - и что-то еще, чего не осталось в голове.</w:t>
      </w:r>
    </w:p>
    <w:p>
      <w:pPr>
        <w:pStyle w:val="Normal"/>
        <w:spacing w:lineRule="auto" w:line="240" w:before="0" w:after="0"/>
        <w:ind w:firstLine="360"/>
        <w:jc w:val="both"/>
        <w:rPr/>
      </w:pPr>
      <w:r>
        <w:rPr>
          <w:rFonts w:cs="Times New Roman" w:ascii="Times New Roman" w:hAnsi="Times New Roman"/>
          <w:sz w:val="28"/>
          <w:szCs w:val="28"/>
          <w:lang w:eastAsia="ru-RU"/>
        </w:rPr>
        <w:t xml:space="preserve">Сколько продолжалось бомбометание, я не знаю, но вдруг, как писали  в романах из старинной жизни, «как по мановению волшебной палочки, все стихло, и великая тишина затопила нашему герою уши». Впрочем, герой был уже давно не герой. Но превратился в тварь дрожащую и сотрясал «великую тишину» зубовным щелканьем и  подвыванием – а поделом тебе, супер-пупер хренов. </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Что там у них случилось опять, я не знал, но вой и грохот враз стихли, и я, выскребясь из завала, снова ринулся наверх, чувствуя, что сил осталось на следующих два пролета, затем – еще на два, и еще... И вдруг,  разодрав тишину, с небес раздался Голо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а сука там лазит? – вопил голос, в котором я без труда узнал интонации школьного друга  Небатова, - жить, падла, надое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задрал голову вверх и в кисее пыли увидел два фонаря – они с любопытством уставились вниз, пытаясь осветить трепыхавшегося там бедолаг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что же, гад, не сказал про подсыпку? – из самых распоследних сил  прошипел я Валерке, когда они в ответ на мои призывные сигналы – верчение фонарем круга – свалились с небес на помощ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мурзанной Валеркиной роже появилась  задумчивость, и он, покивав головой,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точно. И как я забыл. Молотка же в «печи» не было слышно. Извини,  братуха. Ну, обмишур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мишурился он…. А если б ты меня угрохал, тогда как, а? – Я приходил в себя, все еще не веря, что кошмар кончил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у, не угрохал же, – сказал Валерка, – гы-гы-гы. Жить долго будешь. </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а ватных ногах я поплелся к стволу и поехал на горизонт «семьсот пятьдесят» - мне все равно надо было мерить «печку» - чего там нарубили в ней забойщики за прошлую смену. </w:t>
      </w:r>
    </w:p>
    <w:p>
      <w:pPr>
        <w:pStyle w:val="Normal"/>
        <w:spacing w:lineRule="auto" w:line="240" w:before="0" w:after="0"/>
        <w:ind w:firstLine="360"/>
        <w:jc w:val="both"/>
        <w:rPr/>
      </w:pPr>
      <w:r>
        <w:rPr>
          <w:rFonts w:cs="Times New Roman" w:ascii="Times New Roman" w:hAnsi="Times New Roman"/>
          <w:sz w:val="28"/>
          <w:szCs w:val="28"/>
          <w:lang w:eastAsia="ru-RU"/>
        </w:rPr>
        <w:t xml:space="preserve">Научил меня инцидент уму-разуму? В известной степени да, ибо только так и «приобретается опыт ведения войны, Комиссар», как выражался Витька Палий, неизменный наш Алексей из «Оптимистической трагедии», которую мы по-прежнему ставили в городском народном театре. Я, конечно, стал осторожничать, но куда ты, на фиг, денешься от шахтных прибауток, с которыми она примеряет на тебя деревянный бушлат. Продолжалась юность, дурость, дружба, любовь и прочие марципаны (выражение моего бати, большого циника), крепла вера в то, что все пули пролетят мимо,  потому что не пришел еще Час.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о, было, что уж там. У каждого по-своему, но была вера в избранность и в светлый путь. «А хорошо было бы, ребята, встретиться лет этак через десять-пятнадцать, - говаривал Юра Васильченко  на очередной гусарской пирушке, - посмотреть, кто чем стал».</w:t>
      </w:r>
    </w:p>
    <w:p>
      <w:pPr>
        <w:pStyle w:val="Normal"/>
        <w:spacing w:lineRule="auto" w:line="240" w:before="0" w:after="0"/>
        <w:ind w:firstLine="360"/>
        <w:jc w:val="both"/>
        <w:rPr/>
      </w:pPr>
      <w:r>
        <w:rPr>
          <w:rFonts w:cs="Times New Roman" w:ascii="Times New Roman" w:hAnsi="Times New Roman"/>
          <w:sz w:val="28"/>
          <w:szCs w:val="28"/>
          <w:lang w:eastAsia="ru-RU"/>
        </w:rPr>
        <w:t xml:space="preserve">Бедный, бедный Юра. Он уже лет   семнадцать  лежит в сырой земле – сгорел от водки. Не взяла его ни шахта, ни лихоманка, ни пропастница, ни нежить, но взяла тихая и ласковая убийца – водочка, которую мы начинали любить совместно, но погиб от нее почему-то один Юрка – восторженный и наивный телок, грезивший светлым будущим и проморгавший настояще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да ладно. О нем рассказ впереди. А пока закончим промежуточную тему – как мы перестали  играть в настоящих мужчи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 еще один рецидив коллективного юношеского идиотизма, в котором мы участвовали все, и там-то и отыграли заключительные аккорды героического эпоса о настоящих мужчина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о было делать профилировку ствола – спускаясь на специальной площадке в шахту, мерить ствол шаблоном через определенные расстояния, кажется, метров через десять. Работу возглавил сам Василий Нестерович, потому что штука это ответственная, и поручить ее кому-то шеф не мог. </w:t>
      </w:r>
    </w:p>
    <w:p>
      <w:pPr>
        <w:pStyle w:val="Normal"/>
        <w:spacing w:lineRule="auto" w:line="240" w:before="0" w:after="0"/>
        <w:ind w:firstLine="360"/>
        <w:jc w:val="both"/>
        <w:rPr/>
      </w:pPr>
      <w:r>
        <w:rPr>
          <w:rFonts w:cs="Times New Roman" w:ascii="Times New Roman" w:hAnsi="Times New Roman"/>
          <w:sz w:val="28"/>
          <w:szCs w:val="28"/>
          <w:lang w:eastAsia="ru-RU"/>
        </w:rPr>
        <w:t xml:space="preserve">Площадка, на которой мы спускались в шахту, имела по периметру низенькие перильца, кувыркнуться через которые в зазор между стенкой ствола и краем площадки было раз плюнуть, а мы, уроды, даже страховочных поясов  с собой не взяли. Почему – убей, Бог, не помню. Не нашли, что ли, или поленились  тащить на себ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ладно, Нестерович, - оправдывался его зам. по тылу Борис Федорович, не обеспечивший пояса, – впервой, что ли? Сделаем все в лучшем виде.</w:t>
      </w:r>
    </w:p>
    <w:p>
      <w:pPr>
        <w:pStyle w:val="Normal"/>
        <w:spacing w:lineRule="auto" w:line="240" w:before="0" w:after="0"/>
        <w:ind w:firstLine="360"/>
        <w:jc w:val="both"/>
        <w:rPr/>
      </w:pPr>
      <w:r>
        <w:rPr>
          <w:rFonts w:cs="Times New Roman" w:ascii="Times New Roman" w:hAnsi="Times New Roman"/>
          <w:sz w:val="28"/>
          <w:szCs w:val="28"/>
          <w:lang w:eastAsia="ru-RU"/>
        </w:rPr>
        <w:t>- Смотри, Борис, - ответил Василий Нестерович, - с этими долбоёбами…- он критически оглядел нашу шарагу, – беды бы не вышло</w:t>
      </w:r>
      <w:r>
        <w:rPr>
          <w:rFonts w:cs="Times New Roman" w:ascii="Times New Roman" w:hAnsi="Times New Roman"/>
          <w:vanish/>
          <w:sz w:val="28"/>
          <w:szCs w:val="28"/>
          <w:lang w:eastAsia="ru-RU"/>
        </w:rPr>
        <w:t>й Нестерович, - с этими долбое</w:t>
      </w:r>
      <w:r>
        <w:rPr>
          <w:rFonts w:cs="Times New Roman" w:ascii="Times New Roman" w:hAnsi="Times New Roman"/>
          <w:sz w:val="28"/>
          <w:szCs w:val="28"/>
          <w:lang w:eastAsia="ru-RU"/>
        </w:rPr>
        <w:t xml:space="preserve">.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ну, - обиделись мы, и хоть ни один  из нас о профилировке ствола не имел ни малейшего понятия, добавили с апломбом: - впервой, что 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Х-гм, - сказал Василий Нестерович критично, - не впервой, значит? Ну, лад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шеф пошел у нас на поводу. Чем это кончилось – лучше не вспомин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представляет из себя ствол. Это «вертикальная горная выработка, предназначенная для спуска в шахту людей, механизмов и  материалов, необходимых для ведения непрерывного производственного процесса» - цитата из учебника по горному делу. Ствол в  то время достиг глубины, кажется, в девятьсот метров, так что под  хиленькой нашей платформой была, в сущности, безд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оче говоря, поехали мы. И начали производить все необходимые манипуляции, припевая песню из «Вертикали», которая только-только появилась на экранах: «и можно, дескать, свернуть, обрыв обогнуть…». Ну, вы знаете: «путь, опасный, как военная троп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знаю до сих пор, был ли Олежка Яковлев с бодуна – он так и не признался. Да только вдруг, ни с того, ни с сего, делает наш Олежка   невероятный какой-то кульбит и начинает падать спиной назад с площадки, под которой, как говорено выше,  притаилась пропасть в девятьсот метров глубин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нание мое сохранило на всю жизнь стоп-кадр – абсолютно  белые глаза шефа. Они и без того были у Нестеровича светлые, а здесь зрачки совсем исчезли, растворившись в ужасе – он один из всех присутствующих   понял, что сейчас будет. И один успел среагировать. В невероятнейшем броске шеф настиг Олега, уцепил его за шиворот могучей лапой и даже приподнял над платформой – во какие силы дает человеку  стра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о всего маху залепил Олегу такую зуботычину, что тот выруб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мир-рно! - рявкнул шеф, заморозив всякое движение на платформе. – Шевелиться только по моей команде! Шаг вправо – шаг влево – расстрел на месте! – прочему-то присовокупил он, но этого было уже не нужно: каждый    замер там, где  застал его вопль. – Борис, командуй «вира»! – приказал он своему заместителю, и когда платформа выехала из ствола, безапелляционно скомандовал: - Всем во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ировку мы доделали в следующие выходные, за что получили по отгулу. А тогда, собравшись в бане, мы нервно курили, и Олег, виновник торжества, потирая ушибленную шефом скулу,  подвел итог нашему ухарству по Хемингуэ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игрались. В другой раз пояс возьму. С длинной цепью, как у «хамл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млы» - множественное число от «хамло» - так на шахтах Донбасса величают такелажников, доставляющих в шахту негабаритные грузы, не влезающие в клеть. Публика эта воистину отпетая, не боится ни вороньего грая, ни собачьего лая, ни цура, ни пека, ни черного человека. Готовя грузы к спуску в шахту, они работают именно в стволе, шастая по его вертикальным стенам, как по  тротуар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много легенд рассказывают об этом отчаянном племе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зычного голоса – одно из необходимых условий  для того, чтобы быть принятым в бригаду хамлов. Причем, вызвано это исключительно производственной необходимостью:   сидя в стволе, они имеют возможность скомандовать клети «вира» или «майна» только голосом, никаких там «уоки-токи» тогда не было и в помине. И не один прохожий, проходя мимо ствола, вздрогнет, услышав некие подземные стоны «оп-оп!», или «оп-оп-оп», что и означает на языке хамлов «вира» и «май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быть, за эти разбойничьи голоса их и прозвали хамлами, кто зн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е одним атрибутом хамлов были страховочные пояса с длиннющей собачьей цепью, которой они, работая над бездной, привязывали себя к жизни – какой-нибудь надежной железяке, способной выдержать их вес при свободном полете в шахт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леты бывали, как же. Известнейший хамло Василий летал в ствол, став при жизни легендой. Спасла его  тогда именно собачья цепь, которую он забыл или не посчитал нужным пристегнуть к упомянутой железяке. Но которая все равно сослужила свою службу: когда Вася уже планировал   в неизвестность и прощался с Марусей-стволовой, эта верная цепь захлестнулась вокруг швеллера, торчавшего из стенки ствола, и прервала полет Васи в иные мир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 потом показали его в шахтерской столовой – хамлы в полном составе завтракали по выезде из шахты. Завтрак их больше походил, правда, на серьезнейший обед, переходящий в ужин, но таковы законы жанра: как поработаешь, так и по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млы могли впечатлить кого угодно, а не только меня, вчерашнего школяра, воспитанного на Экзюпери, Ремарке и Хемингуэе. Это были громадные, сумрачные мужчины, молча поглощавшие невероятное количество простых шахтерских яств: сала, мяса, ковбасы, борща украинского з пампушками, вареников с творогом и вишнями, пирожков с повидлом и т.д. </w:t>
      </w:r>
    </w:p>
    <w:p>
      <w:pPr>
        <w:pStyle w:val="Normal"/>
        <w:spacing w:lineRule="auto" w:line="240" w:before="0" w:after="0"/>
        <w:ind w:firstLine="360"/>
        <w:jc w:val="both"/>
        <w:rPr/>
      </w:pPr>
      <w:r>
        <w:rPr>
          <w:rFonts w:cs="Times New Roman" w:ascii="Times New Roman" w:hAnsi="Times New Roman"/>
          <w:sz w:val="28"/>
          <w:szCs w:val="28"/>
          <w:lang w:eastAsia="ru-RU"/>
        </w:rPr>
        <w:t xml:space="preserve">«Вон Вася», - всезнающий  Саня Симко указал мне на самого из них здоровилу -  меня сразили наповал его клешни размером с ковш среднего экскаватора, заканчивавшиеся роговыми образованиями, больше похожими на лук-севок, чем на человеческие ног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х, ребята. Золотое было время, сейчас таких людей уж нет на земл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стати, о Марусе-стволов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наю, каким был первичный текст песни о погибшем танкисте,  что   поют теперь на телевидении. Ну, помните: «а молодого командира несут с разбитой голов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я еще в пятидесятые годы слышал песню в такой интерпретации: «Гудки тревожно загудели, народ бежит большой толпой, а молодого коногона несут с разбитой головой». Там-то как раз и были строчки: «прощай, Маруся-стволовая, прощай, братишка дорогой, тебя я больше не увижу: несут с разбитой головой». Если учесть, что в песне фигурирует «молодой коногон», эпоха которых кончилась еще до войны, то понятно, сколько ей лет, этой песне. Так-то вот. ( О том, что это песня из «Путёвки в жизнь» я узнал значительно позж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Марусь на шахте я застал  –  еще те были оторвы. Да иначе и нельзя было среди разбойничков-шахтеров: только дай  слабину – тут же поимеют и не подавя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азбойничках-шахтерах сказано мною не для красного словца, криминогенная  ситуация на Донбассе после войны и вплоть до начала семидесятых была аховая. Дело в том, что Донбасс стал магнитом, притянувшим к себе огромный процент заключенных, освободившихся по бериевской амнистии 1953 года – на донецких шахтах, при благодатном южном климате, еще и платили очень приличные деньги. Вот и полетели зэка Васильев и Петров зэка на длинные рубли, как мухи на патоку. </w:t>
      </w:r>
    </w:p>
    <w:p>
      <w:pPr>
        <w:pStyle w:val="Normal"/>
        <w:spacing w:lineRule="auto" w:line="240" w:before="0" w:after="0"/>
        <w:ind w:firstLine="360"/>
        <w:jc w:val="both"/>
        <w:rPr/>
      </w:pPr>
      <w:r>
        <w:rPr>
          <w:rFonts w:cs="Times New Roman" w:ascii="Times New Roman" w:hAnsi="Times New Roman"/>
          <w:sz w:val="28"/>
          <w:szCs w:val="28"/>
          <w:lang w:eastAsia="ru-RU"/>
        </w:rPr>
        <w:t>Не хочу сказать, что это была тотальная уголовщина – попадались, попадались среди Петровых и Васильевых такие фамилии, как Хенкин – да-да, тот самый кинематографический Хенкин - он вел в городской театральной студии мастерство актера. Был и Факов, в прошлом – министр культуры Молдавии; все эти люди в страшные годы загремели по подлой 58-й статье.</w:t>
      </w:r>
    </w:p>
    <w:p>
      <w:pPr>
        <w:pStyle w:val="Normal"/>
        <w:spacing w:lineRule="auto" w:line="240" w:before="0" w:after="0"/>
        <w:ind w:firstLine="360"/>
        <w:jc w:val="both"/>
        <w:rPr/>
      </w:pPr>
      <w:r>
        <w:rPr>
          <w:rFonts w:cs="Times New Roman" w:ascii="Times New Roman" w:hAnsi="Times New Roman"/>
          <w:sz w:val="28"/>
          <w:szCs w:val="28"/>
          <w:lang w:eastAsia="ru-RU"/>
        </w:rPr>
        <w:t>Но основой основ пришлого контингента были все-таки разухабистые головорезы, от которых местная милиция стояла на рогах денно и нощно. Первая песенка из городского фольклора, которую я выучил наизусть и принялся распевать, пока не получил по шее от мамы, начиналась таким образом: «Когда меня мать рожала, вся милиция дрожала. Мигунов (местный участковый) сказал сердито: «родила опять банди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это, понятно, самая безобидная рифмованная лабуда из того, что я знал наизусть.</w:t>
      </w:r>
    </w:p>
    <w:p>
      <w:pPr>
        <w:pStyle w:val="Normal"/>
        <w:spacing w:lineRule="auto" w:line="240" w:before="0" w:after="0"/>
        <w:ind w:firstLine="360"/>
        <w:jc w:val="both"/>
        <w:rPr/>
      </w:pPr>
      <w:r>
        <w:rPr>
          <w:rFonts w:cs="Times New Roman" w:ascii="Times New Roman" w:hAnsi="Times New Roman"/>
          <w:sz w:val="28"/>
          <w:szCs w:val="28"/>
          <w:lang w:eastAsia="ru-RU"/>
        </w:rPr>
        <w:t xml:space="preserve">Ощущали рядовые жители всплеск криминала на своей шкуре, спросите вы. А как же? Куда ж от него было деваться. По Городу постоянно гуляли слухи об убийствах и грабежах, которыми занимались лихие пришлые люди, так что топор под кроватью стал таким же атрибутом местного бытия, как и ложка к обеду.  </w:t>
      </w:r>
    </w:p>
    <w:p>
      <w:pPr>
        <w:pStyle w:val="Normal"/>
        <w:spacing w:lineRule="auto" w:line="240" w:before="0" w:after="0"/>
        <w:ind w:firstLine="360"/>
        <w:jc w:val="both"/>
        <w:rPr/>
      </w:pPr>
      <w:r>
        <w:rPr>
          <w:rFonts w:cs="Times New Roman" w:ascii="Times New Roman" w:hAnsi="Times New Roman"/>
          <w:sz w:val="28"/>
          <w:szCs w:val="28"/>
          <w:lang w:eastAsia="ru-RU"/>
        </w:rPr>
        <w:t>Среди моих первых донбасских впечатлений есть такое. Мы только-только переехали в Город с Черниговщины,  и местные нравы тут же крепко долбанули по голове даже меня, несмышленого пацана.</w:t>
      </w:r>
    </w:p>
    <w:p>
      <w:pPr>
        <w:pStyle w:val="Normal"/>
        <w:spacing w:lineRule="auto" w:line="240" w:before="0" w:after="0"/>
        <w:ind w:firstLine="360"/>
        <w:jc w:val="both"/>
        <w:rPr/>
      </w:pPr>
      <w:r>
        <w:rPr>
          <w:rFonts w:cs="Times New Roman" w:ascii="Times New Roman" w:hAnsi="Times New Roman"/>
          <w:sz w:val="28"/>
          <w:szCs w:val="28"/>
          <w:lang w:eastAsia="ru-RU"/>
        </w:rPr>
        <w:t>По соседству с нами жила бездетная пара по фамилии Ворона. И пустили они на постой квартиранта –  недавно освободившегося из мест заключения молодого паренька. Видел я этого урода – что-то тщедушное с мордочкой   хищного зверька, хорька, что 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тщедушное создание однажды ночью порешило приютивших его добрых людей с помощью все того же топора – кто-то сказал гаду, что у Ворон припрятаны в чулке большие деньжищ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е случай несколько лет погод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 не видел, но батя мой, мужчина суровый и правдивый, рассказал как на дух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частка обидел работягу – наряды ему закрыл на меньшую сумму, чем хотел гегемон.  </w:t>
      </w:r>
    </w:p>
    <w:p>
      <w:pPr>
        <w:pStyle w:val="Normal"/>
        <w:spacing w:lineRule="auto" w:line="240" w:before="0" w:after="0"/>
        <w:ind w:firstLine="360"/>
        <w:jc w:val="both"/>
        <w:rPr/>
      </w:pPr>
      <w:r>
        <w:rPr>
          <w:rFonts w:cs="Times New Roman" w:ascii="Times New Roman" w:hAnsi="Times New Roman"/>
          <w:sz w:val="28"/>
          <w:szCs w:val="28"/>
          <w:lang w:eastAsia="ru-RU"/>
        </w:rPr>
        <w:t xml:space="preserve">И представьте Апокалипсис: сидит начальник после смены в шахтном буфете, склонившись над тарелкой с борщом, и входит в буфет обиженный им работяга с непременным топором за поясом. Остроты топор был необыкновенной – будучи главным орудием труда крепильщиков, он, топор, был и кормильцем, и зависимость между его остротой и производительностью труда хозяина была прямая – чем острее, тем больше наработ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ходит работничек к начальству, вынает топор из-за пояса и единственным ударом сносит обедающему голову – так и бултыхнулась она в тарелку, только свекла полетела на стенки да кровь из сонной артерии фонтаном ударила в потолок.  Ломанувшийся  вон народ вынес на себе двери и оконные рамы – благо, буфет был на первом этаже. Убийца же спокойно отер орудие преступления полой пиджака, положил топор рядом со все еще дергавшимся трупом и пошел в милицию - сдава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дно бы эти уроды калечили свои жизни, так нет! – они передавали эстафету молодому поколени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шем классе учились два закадычных друга Шашков и Шабалин. Дружили они запойно – вместе пили водку, хулиганили, разом их вытурили из школы за хорошее поведение.  Наш директор, которого  боялась    вся местная шпана, спустил их с крыльца со словами: «Летите, голуби. Крытка вас  ждет – не дождется». Тюрьма, стало быть, соскучи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ошибся. Тюрьма ждала только одного. Второго же…. </w:t>
      </w:r>
    </w:p>
    <w:p>
      <w:pPr>
        <w:pStyle w:val="Normal"/>
        <w:spacing w:lineRule="auto" w:line="240" w:before="0" w:after="0"/>
        <w:ind w:firstLine="360"/>
        <w:jc w:val="both"/>
        <w:rPr/>
      </w:pPr>
      <w:r>
        <w:rPr>
          <w:rFonts w:cs="Times New Roman" w:ascii="Times New Roman" w:hAnsi="Times New Roman"/>
          <w:sz w:val="28"/>
          <w:szCs w:val="28"/>
          <w:lang w:eastAsia="ru-RU"/>
        </w:rPr>
        <w:t xml:space="preserve">Однажды вечером бузят себе по мере наглости Шашок и Шабаля в  местном скверике – портвешок тянут, щупают девок, которые всегда крутились вокруг этой парочки. Вечер располагает:  весна, запахи сирени и акации перебивают запах удобств во дворе, который иногда все же пробивается сквозь благоухание, но ничего, терпеть можно. Медная рожа луны подмигивает с неба – красота. Живи и радуй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сказал Шабаля Шашку, осталось тайной. Да только Шашок побелел, закусил губу и молча куда-то ушел – как оказалось, домой, где у него в  угольном сарае был припрятан отточенный немецкий штык со свастикой на рукоятке. Вот по самую эту свастику он и вогнал штык Шабале в печень, когда вернулся. И тоже без эмоций обтер лезвие газеткой, положил рядом с трупом – Шабалин умер мгновенно, - тормознул обезумевшего приятеля на мотоцикле и поехал на нем сдаваться милици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ворилось такое вплоть до начала семидесятых, потом стало легче, но я знаю об этом понаслышке - уйдя в армию, я никогда больше не вернулся в «ласковый город, спасибо тебе».</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Так что когда Настя, сидя с нами в завале,  подала мне ножичек размером со скифский акинак, я без комментариев передал его Витьке Палию. Чем вызвал у последнего вполне мотивированный восторг.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т это мэссэр! –   через «е» оборотное, восхитился Витька, - тв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Настин, - ответил я с сожалением, что нету у меня такого знатного ножа. </w:t>
      </w:r>
    </w:p>
    <w:p>
      <w:pPr>
        <w:pStyle w:val="Normal"/>
        <w:spacing w:lineRule="auto" w:line="240" w:before="0" w:after="0"/>
        <w:ind w:firstLine="360"/>
        <w:jc w:val="both"/>
        <w:rPr/>
      </w:pPr>
      <w:r>
        <w:rPr>
          <w:rFonts w:cs="Times New Roman" w:ascii="Times New Roman" w:hAnsi="Times New Roman"/>
          <w:sz w:val="28"/>
          <w:szCs w:val="28"/>
          <w:lang w:eastAsia="ru-RU"/>
        </w:rPr>
        <w:t xml:space="preserve">- Да-а, - только и сказал Витька и всадил  лезвие в шланг со сжатым воздухом. Шланг  хрюкнул, затем зашипел, перешёл на свист, и наша тюрьма тут же заполнилась мелкой угольной пылью, которую взметнула в воздух тугая воздушная струя. Витька снял с себя майку и набросил на проделанную дыру  и завязал тройным узлом, чтобы не так пылил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знаю, как кто, а я вздохнул с облегчением - теперь мы были с воздухом.  Существовала ведь опасность, что шланг где-нибудь внизу либо пережало, либо перебило обвалом – тогда был бы нам  карачун. Потому что струйка воздуха, дувшая с завала, все-таки умерла – видать,  путь ей перекрыло подвижками пород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дух есть, можно куковать спокойно, - объявил Витька и завозился внизу, устраиваясь удобнее. – Давай спать, народы.</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через минуту захрапел, перебивая своим прямо-таки богатырским храпом свист и шипение воздух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т холера, - подумал я восхищенно, - ничего не бои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я боялся, еще как боялся. Потому что в животе у меня  проснулись вулканы, и началась тоска.</w:t>
      </w:r>
    </w:p>
    <w:p>
      <w:pPr>
        <w:pStyle w:val="Normal"/>
        <w:spacing w:lineRule="auto" w:line="240" w:before="0" w:after="0"/>
        <w:ind w:firstLine="360"/>
        <w:jc w:val="both"/>
        <w:rPr/>
      </w:pPr>
      <w:r>
        <w:rPr>
          <w:rFonts w:cs="Times New Roman" w:ascii="Times New Roman" w:hAnsi="Times New Roman"/>
          <w:sz w:val="28"/>
          <w:szCs w:val="28"/>
          <w:lang w:eastAsia="ru-RU"/>
        </w:rPr>
        <w:t>Почему альпинисты терпеть не могут присутствия  на восхождении женщин? Да все потому: случись заночевать на узком карнизе, где нет кустиков, чтобы «мальчики налево, девочки – направо», и конфуз гарантирован – всякие дамы попадаются. Плавали, знаем: мой армейский друг Толя Вовченко, обладатель спасательного жетон номер семь, рассказывал кое-что из собственной практики. Откуда, вы думаете, пошла вульгарная присказка «лучше нет красоты, чем поп</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 xml:space="preserve">сать с высоты»? А? То-то ж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представил себе, что будет, если  приспичит, и заскрежетал зубами: что хотите, только не это. При  Насте? Да расстреливайте сразу, мертвые срама, как известно, не имут. Но все-таки прикинул, что  делать в случае аварии. И, повернувшись лицом к завалу, стал  приглядываться к нагромождению породы,  ища дырку, куда можно будет сгинуть по нужд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у, хорош, - донесся сверху бархатный  Настин голос, - пусть лопнет моя совесть, но не мочевой пузырь. Башкой не крути, - приказала она, увидев движение моего фонаря, и, судя по  шороху, полезла на зав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у, - ошарашено  лепетала моя неискушенная душа, - ай да  Настя! Как просто все решила. Теперь, в случае чего, будет не так стыдно, не я первый нач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им, скубент, - объявила   Настя, вернувшись на исходную позицию, - а может, и тебе надо? До ветру? Так ты не стесняйся – есть там укромные местеч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ите меня, ребята, за натурализм. Забегая вперед, скажу, что сидели мы в завале целых одиннадцать часов, так что – сами понимаете. Не до дипломатии было. И   Настя сняла с нас, мужиков, прямо-таки непосильный груз, житейской своей практичностью упростила то, что для меня было выше всяческих сил. Свела, так сказать, на нет вопросы пола – во к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Что же я все-таки пишу, спрашивал я себя неоднократно, и не знал ответа на простенький этот вопрос.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перечитал последние страницы, да и  подумал: а ведь это реквием.  Плач  по Времени, которого уже нет,  по юности,  по родным и знакомым - они  в своем стремлении к счастью рвались к убегающим горизонтам, которые для  некоторых оказались, в конце концов, мертвы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Все, наконец, угомонились, притих и я и стал день за днем вспоминать наше с Настей совместное быт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ните, я оставил её идущей навстречу по утреннему городу в неповторимом южном запахе цветущей акации. Ах, как цокали ее каблучки, какой нимб из рыжеватых волос светился над головой – прекрасное существо из другого мира приближалось неотвратимо, как погибел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е вдруг полоснуло меня предчувств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а проплыла мимо, и воздушная волна от ее  полета обдала мое загоревшееся лицо.</w:t>
      </w:r>
    </w:p>
    <w:p>
      <w:pPr>
        <w:pStyle w:val="Normal"/>
        <w:spacing w:lineRule="auto" w:line="240" w:before="0" w:after="0"/>
        <w:ind w:firstLine="360"/>
        <w:jc w:val="both"/>
        <w:rPr/>
      </w:pPr>
      <w:r>
        <w:rPr>
          <w:rFonts w:cs="Times New Roman" w:ascii="Times New Roman" w:hAnsi="Times New Roman"/>
          <w:sz w:val="28"/>
          <w:szCs w:val="28"/>
          <w:lang w:eastAsia="ru-RU"/>
        </w:rPr>
        <w:t xml:space="preserve">Все. Больше я ни разу не встретил   на улицах города эту девушку, хоть и искал настойчиво.  Уже тогда у меня имелась кое-какая интуиция, которая шептала: «Брось, парень. Не твоего романа, куда тебе до нее». Но нет: я бродил по городу, как сомнамбула, выспрашивал знакомых, описывал им девушку, и не находил никаких следов ее существования. Воля ваша, не было ее среди жителей Города, ни одна живая душа даже приблизительно не могла  уяснить, кого я изображаю. И только Ёся Фридман вселил   в меня  слабенькую надежду,  заявив безапелляцион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это Люська Носова! Рыжая, глазастая…Точно о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оказал мне эту Люську. Не возражаю: девушка была красавица. Но – не то. Лишь бледная тень встреченной мною Незнакомки, о которой в городе ничего не зн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тем накатила осень, а ничего нет противнее донбасской осени, когда она всерьез берется за работу. Дожди не кончались месяца полтора, над городом висел жутчайший смог из водяной и угольной пыли, коты приобрели совершенно мерзкий окрас цвета осенней грязи, а вездесущие воробьи выглядели трубочистами. Это не метафора, такие превращения обычное дело в Донецком бассейне, где даже первый – белейший - снег становится черным через сутки.</w:t>
      </w:r>
    </w:p>
    <w:p>
      <w:pPr>
        <w:pStyle w:val="Normal"/>
        <w:spacing w:lineRule="auto" w:line="240" w:before="0" w:after="0"/>
        <w:ind w:firstLine="360"/>
        <w:jc w:val="both"/>
        <w:rPr/>
      </w:pPr>
      <w:r>
        <w:rPr>
          <w:rFonts w:cs="Times New Roman" w:ascii="Times New Roman" w:hAnsi="Times New Roman"/>
          <w:sz w:val="28"/>
          <w:szCs w:val="28"/>
          <w:lang w:eastAsia="ru-RU"/>
        </w:rPr>
        <w:t>Я ходил неприкаянный – не ладилась моя жизнь, хоть убей. Дело здесь не в Незнакомке - о ней я вспоминал все реже, как о каком-то мираже, мелькнувшем передо мной по нелепой случайности. Дело же в том, что я не находил себе места, ощущая пропасть, отделявшую местное бытие от той огромной и прекрасной жизни, которую видел в кино и по телевизору. Червь тоски глодал слабенькую душу, но не изглодал до конца, потому что вдруг  получился некий результат, противоположный тому, на который  рассчитывал Червь-тоска: у меня появилась Мечта. И позвала в даль светлую - я, правда, пока не знал, где эта даль находится. Но то, что не в родном Городе или в Донецке, или даже Киеве – было для меня яснее ясного. Почему так – не знаю. Но чуял я, как Бог свят, чуял: судьба  ждет меня  в каких-то других краях.  Потому и вознамерился поступить в один из московских институтов.  Ибо был уверен бесповоротно: только тогда и начнется прекрасная жизнь, которая уже  спланирована на небес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 же надо было что-то с собой делать, потому что не ладилась учеба в Донецком университете, валились из рук другие занятия – я узнал на собственной шкуре, что оно такое – поиски смысла жизни, черт бы его подрал через пень-колоду и с тройным притоп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телось какого-то настоящего дела, которое давало хотя бы деньги. Потому что о моральном удовлетворении говорить не приходилось – ни одна работа в Городе не могла меня удовлетворить, это я знал твердо.  </w:t>
      </w:r>
    </w:p>
    <w:p>
      <w:pPr>
        <w:pStyle w:val="Normal"/>
        <w:spacing w:lineRule="auto" w:line="240" w:before="0" w:after="0"/>
        <w:ind w:firstLine="360"/>
        <w:jc w:val="both"/>
        <w:rPr/>
      </w:pPr>
      <w:r>
        <w:rPr>
          <w:rFonts w:cs="Times New Roman" w:ascii="Times New Roman" w:hAnsi="Times New Roman"/>
          <w:sz w:val="28"/>
          <w:szCs w:val="28"/>
          <w:lang w:eastAsia="ru-RU"/>
        </w:rPr>
        <w:t xml:space="preserve">Это ведь в Америке нет пропасти между столицей и регионами, между Нью-Йорком и, скажем, Чикаго или Детройтом - я имею в виду пропасть в мозгах их обитателей. А у нас в Союзе между моим Городом и Донецком – всего сорок километров расстояния и  гигантский провал  в мироощущении жителей этих городов. Я уж не говорю о Харькове, Киеве и  тем более Москве. Люди в этих местах отличаются друг от друга решительнейшим образом, равно как и жизнь. Да провинциал и москвич друг для друга -  инопланетяне,  которые терпеть один другого не могут. Впервые я столкнулся с этим феноменом в армии, где старослужащие тамбовские волки пытались гнобить московский призыв, но получили дрыном по зубам – московские ребята оказались дружными и хваткими.  </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вознамерился бежать из Города, куда глаза глядят, потому, что не хотел быть провинциалом. И предложи мне тут хоть должность диктатора с неограниченными полномочиями, я бы отказался,  ибо  знал:  все равно убегу, не нужны мне никакие местные золотые гор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ребята, я  пришел на шахту - решил заработать денег на осуществление заветной своей мечты. Деньги там были, правда, не Бог весть какие, но мне, по запросам того времени, хватало.</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Был погожий осенний денек, первый после  бесконечной слякоти, солнце грустно улыбалось с небес, как бы прощалось надолго, я стоял в дверях маркшейдерского отдела и не мог сдвинуться с места. Потому что из-за одного из столов смотрела на меня  давешняя весенняя Незнакомка, и глаза ее что-то вспоминали – может быть, думала, откуда знаком ей этот взъерошенный и нелепый гость из будущего. </w:t>
      </w:r>
    </w:p>
    <w:p>
      <w:pPr>
        <w:pStyle w:val="Normal"/>
        <w:spacing w:lineRule="auto" w:line="240" w:before="0" w:after="0"/>
        <w:ind w:firstLine="360"/>
        <w:jc w:val="both"/>
        <w:rPr/>
      </w:pPr>
      <w:r>
        <w:rPr>
          <w:rFonts w:cs="Times New Roman" w:ascii="Times New Roman" w:hAnsi="Times New Roman"/>
          <w:sz w:val="28"/>
          <w:szCs w:val="28"/>
          <w:lang w:eastAsia="ru-RU"/>
        </w:rPr>
        <w:t>Так состоялась наша вторая встреча с  Настей. Оказалось, она работает на шахте геологом, живет в другом конце города и там, где я её искал,   почти не бывает. Так что  ничего удивительного не было, что золотая  городская молодежь (ведь в каждом населенном пункте есть своя золотая молодежь) ее не знала.</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ще при первой встрече мне бросилось в глаза то обстоятельство, что   Настя – не местная, не из Города. Не знаю, каким таким шпионским нюхом мы угадывали чужаков, но одно сказать могу с уверенностью: на улицах мы их узнавали с первого взгляда – был у  местных какой-то свой  стиль,  из которого чужие выпад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огда я не знал, как называется та штука, которая поразила  меня  в   Насте с первого взгляда. Теперь это слово я знаю, слово это французское и слово это «шарм». Именно шарм, то заветное, женское, от которого  мужчины во все века теряли головы, был присущ   Насте в полной мере и выделял ее в любой, пусть даже и в самой что ни на есть столичной толп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чуть не  вывихнул  глаза, когда искоса и исподтишка ежеминутно рассматривал это совершенное, в моем понимании, создание, в котором мне нравилось все.  Закинет ли она с неуловимой грацией руки назад, поправляя волосы, повернет ли голову на оклик, вскинет ли надменно подбородок –   любое ее движение было прямо-таки напитано чем-то неуловимым, чего не было у других женщи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стало откровением, ребята, ничего подобного я еще не встречал  в своей коротенькой жизни. Понятно, что я потерял покой и сон, и  Настя грезилась мне во всех мыслимых и немыслимых ипостасях. Хотя, повторю, я понимал, что никогда  она не станет моей…не знаю даже, какое слово тут подходит. Все-таки, наверное, женой. Потому что  роль любовницы я на   Настю даже не примерял, считая, что подобная ипостась оскорбит эту чудесную женщину до глубины ее независимой души.</w:t>
      </w:r>
    </w:p>
    <w:p>
      <w:pPr>
        <w:pStyle w:val="Normal"/>
        <w:spacing w:lineRule="auto" w:line="240" w:before="0" w:after="0"/>
        <w:ind w:firstLine="360"/>
        <w:jc w:val="both"/>
        <w:rPr/>
      </w:pPr>
      <w:r>
        <w:rPr>
          <w:rFonts w:cs="Times New Roman" w:ascii="Times New Roman" w:hAnsi="Times New Roman"/>
          <w:sz w:val="28"/>
          <w:szCs w:val="28"/>
          <w:lang w:eastAsia="ru-RU"/>
        </w:rPr>
        <w:t xml:space="preserve">«Да, - сказал однажды отпетый Сашка Симко, заметив мои голодные  зырканья на Настю, - а кто-то ведь ее гребет». И тут же выставил перед собой мосластые руки, защищаясь от моих тумаков. «Ну, все, все, - приговаривал он, - неудачно пошутил, извини». </w:t>
      </w:r>
    </w:p>
    <w:p>
      <w:pPr>
        <w:pStyle w:val="Normal"/>
        <w:spacing w:lineRule="auto" w:line="240" w:before="0" w:after="0"/>
        <w:ind w:firstLine="360"/>
        <w:jc w:val="both"/>
        <w:rPr/>
      </w:pPr>
      <w:r>
        <w:rPr>
          <w:rFonts w:cs="Times New Roman" w:ascii="Times New Roman" w:hAnsi="Times New Roman"/>
          <w:sz w:val="28"/>
          <w:szCs w:val="28"/>
          <w:lang w:eastAsia="ru-RU"/>
        </w:rPr>
        <w:t xml:space="preserve">Вскоре я знал о Насте все, что было доступно. Не замужем, но имеется некий таинственный красавец – каждый день он встречает ее после работы на «Волге – ГАЗ-21». Одет по осени в мою мечту – черный пупырчатый плащ из какого-то искусственного материала, в котором самый тщедушный  доходяга выглядит почти Гераклом. Такой плащ я видел в Городе в единственном экземпляре – им оснастил себя парторг нашей шахты Садовников после туристической поездки во Франци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вет Настя одна, но как будто собирается замуж за этого своего ухажер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тий год собирается, - мстительно кривя губы, сказал шахтный старожил  Эдик Бредухин, которому, по слухам, с  Настей не обломилось, как он ни старал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характерно: ни один из записных шахтных кобелей не мог похвастаться, что обломилось, у всех дела с   Настей были – табак. Потому что молчаливая моя тайная возлюбленная держала себя строго, поползновения пресекала сразу и жестко, за что получила на шахте прозвище «заноз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Что входило в обязанности шахтной геологической службы, не буду врать – не знаю. Вернее, так и не удосужился узнать точно. В общих чертах – они следили за состоянием горных выработок со своей, геологической, точки зрения. В их разговорах звучали термины, в которые не хотелось вникать – все эти аллювиальности пластов, какие-то аллохтонные породы, почему-то миоцен…вот, пожалуй, и все, что запомнилось из их тарабарского нареч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чувствовалось, что  Настя отлично разбирается во всех тонкостях  - даже ее непосредственный начальник Лева Резников слушал иногда свою подчиненную, разинув ро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женскую ты себе профессию выбрала, - сказал я как-то Насте, - мыслимое ли дело – по лавам лазить. Мужику трудно, а уж вам-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а, -  махнула  Настя рукой и, помолчав, добавила: - романтики полные штаны. «Крепись, геолог, ты солнцу и ветру брат», помнишь? Ума не было, вот и…- Она не договорила, но я понял:   Настя, как и я, что-то ищет  в жизни.</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ыл день повышенной добычи – штурмовщина, с помощью которой начальство в конце месяца пыталось вырвать план. В такие дни шахта    цвела допотопными лозунгами типа «Даешь д</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 xml:space="preserve">быч!» - именно так, с ударением на «о». А также: «Принимай, Родина, шахтерский миллион»; «Труд красит совесть» (честное слово, не вру) и прочие изыски парткома, которые засели в подкорке у начальства со времен Стаханова, но не грели работяг – они их просто не замеч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  эти окаянные дни все службы стояли на ушах и назначали дежурных по отделам, в обязанности которых входило неизвестно что – по-моему, уведомлять непосредственное руководство  в случае чрезвычайной ситуац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никогда не пойму пристрастия советских начальников всех мастей обязательно светиться на пожарах, при авиа- и железнодорожных катастрофах, на похоронах и прочих горестных происшествиях. Ладно бы, не мешали. Так ведь нет – лезут с советами к профессионалам, путаются под ногами у сыщиков и руководят, чтоб их  черт взял!  Думаю, все это от рабской ментальности, которая сидит  в нас  с древнейших времен, и будет сидеть до скончания века.</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ень повышенной добычи  нам с  Настей выпало дежурить - мне  - от своей службы, ей – от своей. И куковали мы в маркшейдерском отделе на телефонах, которые молчали, как мертвые. Но порядок есть порядок, и мы бодрствовали в глухой осенней ночи где-то на задворках битвы за «добыч».</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окнами ревела очередная октябрьская революция, а у нас в комнате уютно светила зеленая настольная лампа, стоял располагающий сумрак, и я достал припасенную бутылочку коньяка. Мы выпили, и то ли накипело у нее, то ли коньяк  притупил бдительность, но   Настя, слово за слово,  приоткрыла мне вдруг свою истори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воим ухажером они вместе  учились в Днепропетровском горном институте, и Роман был ее первой любовью. «Роман, падла, - хмыкнул я про себя, - это «Ромочка», что ли?».</w:t>
      </w:r>
    </w:p>
    <w:p>
      <w:pPr>
        <w:pStyle w:val="Normal"/>
        <w:spacing w:lineRule="auto" w:line="240" w:before="0" w:after="0"/>
        <w:ind w:firstLine="360"/>
        <w:jc w:val="both"/>
        <w:rPr/>
      </w:pPr>
      <w:r>
        <w:rPr>
          <w:rFonts w:cs="Times New Roman" w:ascii="Times New Roman" w:hAnsi="Times New Roman"/>
          <w:sz w:val="28"/>
          <w:szCs w:val="28"/>
          <w:lang w:eastAsia="ru-RU"/>
        </w:rPr>
        <w:t>Потом они вместе завербовались на два года на Шпицберген, жили в поселке со странным названием Пирамида, где и появилась разлучница – дочка рудничного начальника, на которой Ромочка и женился. И которая тут же родила ему двойню. Или же наоборот: сначала она ему родила, а потом уже он на ней женился – путанная какая-то история. Он валялся у   Насти в ногах, просил прощения, но вывод был для  нее смертельный: они расстаются, потому что там – дети, а зде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молодая, найдешь себе кого, - говорил Ромочка и со значением вздыхал – а у меня, мол, все кончено. Прощайте, дескать, мечты о карьере, о диссертации, за которой он, собственно, и подался на Шпицберген. Прощай, в общем, жиз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я, по своему обыкновению, не сказала Ромочке ничего, собралась и тихо уехала со Шпицбергена, разорвав контракт и понеся при этом какие-то материальные потери. Но что были эти потери по сравнению с  крушением   жизни, которой она жила последние десять лет, а теперь приходилось все начинать сначала - на новом месте, без друзей и знакомых. И – возраст.</w:t>
      </w:r>
    </w:p>
    <w:p>
      <w:pPr>
        <w:pStyle w:val="Normal"/>
        <w:spacing w:lineRule="auto" w:line="240" w:before="0" w:after="0"/>
        <w:ind w:firstLine="360"/>
        <w:jc w:val="both"/>
        <w:rPr/>
      </w:pPr>
      <w:r>
        <w:rPr>
          <w:rFonts w:cs="Times New Roman" w:ascii="Times New Roman" w:hAnsi="Times New Roman"/>
          <w:sz w:val="28"/>
          <w:szCs w:val="28"/>
          <w:lang w:eastAsia="ru-RU"/>
        </w:rPr>
        <w:t xml:space="preserve">Так она оказалась в Городе, который ей неожиданно понравилась неторопливостью и почти патриархальной тишиной. </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окончанию командировки и Ромочка взял семью и отправился на постоянное место жительства на Донбасс, но встретились они с Настей совершенно случайно – он ни сном, ни духом не знал, когда  выбирал место дальнейшей работы,  что она работает на соседней шахте геолог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ла  все это   Настя бесцветным голосом, почти не глядя на меня, и я подумал, что она  очень переживает по поводу этого Ромочки. «Знала бы –  и отсюда сбежала», -  сказала в заключение   Настя, и я ей верил: такие не прощаю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уда-то издалека донесся тяжелый металлический лязг – это на сортировке тепловоз стронул с места состав. Затем повисла тягучая тишина, которую мне не хотелось нарушать расспросами – не нужны мне были   Настины откровения.  Что-то тягостное вползло в душу, и я, из-за отсутствия опыта, не знал, какие слова в таких случаях принято говорить, и что тут хорошо, а что – плохо. В голову лезла полнейшая чепуха, что-то насчет «ну, хочешь, я его убью», но не брякать же было вслух  такую ахинею. </w:t>
      </w:r>
    </w:p>
    <w:p>
      <w:pPr>
        <w:pStyle w:val="Normal"/>
        <w:spacing w:lineRule="auto" w:line="240" w:before="0" w:after="0"/>
        <w:ind w:firstLine="360"/>
        <w:jc w:val="both"/>
        <w:rPr/>
      </w:pPr>
      <w:r>
        <w:rPr>
          <w:rFonts w:cs="Times New Roman" w:ascii="Times New Roman" w:hAnsi="Times New Roman"/>
          <w:sz w:val="28"/>
          <w:szCs w:val="28"/>
          <w:lang w:eastAsia="ru-RU"/>
        </w:rPr>
        <w:t xml:space="preserve">- Встретились мы с ним на совещании в тресте – я чуть в обморок не упала. Смотрю – он и не он. Серый какой-то стал, взгляд больной…. Оказалось – драки у него с супругой который год не прекращаются. Ну, не в прямом, конечно, смысле, - увидев мои выпученные глаза, сказала она. – Ест она его поедом за загубленную жизнь, не нравится ей Город, хоть плач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тя замолкла, глядя в окно, в котором метались сполохи электросварки. </w:t>
      </w:r>
    </w:p>
    <w:p>
      <w:pPr>
        <w:pStyle w:val="Normal"/>
        <w:spacing w:lineRule="auto" w:line="240" w:before="0" w:after="0"/>
        <w:ind w:firstLine="360"/>
        <w:jc w:val="both"/>
        <w:rPr/>
      </w:pPr>
      <w:r>
        <w:rPr>
          <w:rFonts w:cs="Times New Roman" w:ascii="Times New Roman" w:hAnsi="Times New Roman"/>
          <w:sz w:val="28"/>
          <w:szCs w:val="28"/>
          <w:lang w:eastAsia="ru-RU"/>
        </w:rPr>
        <w:t>- Увидела я его и поняла: ничего не кончилось, и это проклятие  мне на всю жизнь. –  Она снова помолчала. – Веришь, стою и молчу, руки трясутся, и не знаю, что делать. Народ кругом, все друг друга знают, а мы, как в школе, держимся за руки и молчим. Кино, короче говор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ова залязгали далекие буфера, рявкнул тепловоз,  затем гнилая ночь поглотила звуки, и  вернулась тиши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ы с ним после того раза и не виделись толком, – продолжила   Настя, - но однажды вечером,  вернее, ночью, я уже спала, - звонок в дверь. Я спросонья понять ничего не могу, ко мне ведь никто не ходит, хватаю телефон – там длинный гудок. Потом сообразила, открываю – стоит мой Рома с какой-то котомкой и двумя царапинами под глазом. «Вот, говорит, ушел. Не пустишь – пойду на вокзал ночевать». Так и остался. И я теперь не знаю, как мне быть. Скажут – отца у детей увела. А как без отца-матери живется, я хорошо знаю, детдомовская ведь. Навида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а снова надолго замолчала.  Я сидел, ни жив, не мертв от ее откровений. Вот тебе и Блок, думал я, вот тебе и «Снежное вино» - из   Настиного рассказа вылезла корявая жизнь со всеми своими выкрутасами, от которых тошно на Земле. Неуютно мне стало, как будто заглянул в замочную скважину и увидел такое,  чего никак не следовало видеть. Получалось ведь, что  Настя действительно увела у детей отца, а каково это – жить без отца, мне тоже было хорошо извест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и что теперь? – спросил я, наконец, чтобы разорвать затянувшуюся паузу, - это ведь…</w:t>
      </w:r>
    </w:p>
    <w:p>
      <w:pPr>
        <w:pStyle w:val="Normal"/>
        <w:spacing w:lineRule="auto" w:line="240" w:before="0" w:after="0"/>
        <w:ind w:firstLine="360"/>
        <w:jc w:val="both"/>
        <w:rPr/>
      </w:pPr>
      <w:r>
        <w:rPr>
          <w:rFonts w:cs="Times New Roman" w:ascii="Times New Roman" w:hAnsi="Times New Roman"/>
          <w:sz w:val="28"/>
          <w:szCs w:val="28"/>
          <w:lang w:eastAsia="ru-RU"/>
        </w:rPr>
        <w:t>И не договорил. Потому что грянул телефон, Настя судорожно схватила трубку, сделала просительные глаза и указала мне на дверь,  молчаливо умоляя выйти. Я поспешно выскочил из отдела, ругая себя за то, что спровоцировал своими вопросами разговор, который не был  нужен ни мне, ни  Насте. Потому что завтра придет завтра, она   наверняка пожалеет о своей ночной откровенности и начнет меня сторони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я в коридоре, я  представил, что сейчас она говорит со своим Ромочкой, который этим ночным звонком  просто ее проверяет. Затем я  подумал, что нужно будет вернуться в комнату, и мне стало до того паскудно, что я поперхнулся дым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т в кабинете нормировщиков раздался какой-то шум, дверь открылась, и из нее выпал пьяный в хлам Эдик Бредухин – я и не знал, что он тоже дежурит по апрел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р-рик, - в два приема сказал Эдик, сфокусировав на мне взгляд,- ты чего там один  кукуешь? Иди к нам, у нас еще  осталось…</w:t>
      </w:r>
    </w:p>
    <w:p>
      <w:pPr>
        <w:pStyle w:val="Normal"/>
        <w:spacing w:lineRule="auto" w:line="240" w:before="0" w:after="0"/>
        <w:ind w:firstLine="360"/>
        <w:jc w:val="both"/>
        <w:rPr/>
      </w:pPr>
      <w:r>
        <w:rPr>
          <w:rFonts w:cs="Times New Roman" w:ascii="Times New Roman" w:hAnsi="Times New Roman"/>
          <w:sz w:val="28"/>
          <w:szCs w:val="28"/>
          <w:lang w:eastAsia="ru-RU"/>
        </w:rPr>
        <w:t xml:space="preserve">Я взглянул на часы – ночь кончилась, завтра, вернее, уже сегодня, мне  положен отгул,  так что предложение Эдика можно было принять. Что я и сделал. </w:t>
      </w:r>
    </w:p>
    <w:p>
      <w:pPr>
        <w:pStyle w:val="Normal"/>
        <w:spacing w:lineRule="auto" w:line="240" w:before="0" w:after="0"/>
        <w:ind w:firstLine="360"/>
        <w:jc w:val="both"/>
        <w:rPr/>
      </w:pPr>
      <w:r>
        <w:rPr>
          <w:rFonts w:cs="Times New Roman" w:ascii="Times New Roman" w:hAnsi="Times New Roman"/>
          <w:sz w:val="28"/>
          <w:szCs w:val="28"/>
          <w:lang w:eastAsia="ru-RU"/>
        </w:rPr>
        <w:t xml:space="preserve">Кроме Эдика в кабинете имелось еще три серьезно пьяных дежурных, и выпивки у них было - море разливанное, так что через час я был капитально косой. Но у нас хватило ума убраться по домам подобру-поздорову еще до того, как работный люд явился на службу. </w:t>
      </w:r>
    </w:p>
    <w:p>
      <w:pPr>
        <w:pStyle w:val="Normal"/>
        <w:spacing w:lineRule="auto" w:line="240" w:before="0" w:after="0"/>
        <w:ind w:firstLine="360"/>
        <w:jc w:val="both"/>
        <w:rPr/>
      </w:pPr>
      <w:r>
        <w:rPr>
          <w:rFonts w:cs="Times New Roman" w:ascii="Times New Roman" w:hAnsi="Times New Roman"/>
          <w:sz w:val="28"/>
          <w:szCs w:val="28"/>
          <w:lang w:eastAsia="ru-RU"/>
        </w:rPr>
        <w:t>Как и когда ушла Настя, я не  заметил, но, вернувшись в свой отдел за одёжкой, нашел лишь закрытую дверь с торчащим из скважины ключом. Ни   Насти, ни ее одежды в комнате не было, из чего я решил, что она ушла, не простившись. И понял: началось. Теперь нам никогда уже не сиживать в полутемной комнате и не исповедоваться зачем-то друг друг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а я, не раздеваясь, рухнул в койку, сразу же поплыл куда-то вбок,  затем на меня навалился черный туман и погасил остатки разума, но напоследок мне   все-таки подумалось, что вот так, наверное, и умираю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pPr>
      <w:r>
        <w:rPr>
          <w:rFonts w:cs="Times New Roman" w:ascii="Times New Roman" w:hAnsi="Times New Roman"/>
          <w:sz w:val="28"/>
          <w:szCs w:val="28"/>
          <w:lang w:eastAsia="ru-RU"/>
        </w:rPr>
        <w:t xml:space="preserve">Ту зиму я, можно сказать, не помню. Обыкновенная донбасская серятина, переходящая в смертную тоску, от которой не спасала даже водка. Каждый вечер я бродил по Городу в надежде на какую-то встречу, которая, как я прекрасно понимал, была невозможной – не с кем было встречаться. Всех девок, годившихся  в партнерши, я знал досконально, и Аэлиты среди них, увы, не было.  </w:t>
      </w:r>
    </w:p>
    <w:p>
      <w:pPr>
        <w:pStyle w:val="Normal"/>
        <w:spacing w:lineRule="auto" w:line="240" w:before="0" w:after="0"/>
        <w:ind w:firstLine="360"/>
        <w:jc w:val="both"/>
        <w:rPr/>
      </w:pPr>
      <w:r>
        <w:rPr>
          <w:rFonts w:cs="Times New Roman" w:ascii="Times New Roman" w:hAnsi="Times New Roman"/>
          <w:sz w:val="28"/>
          <w:szCs w:val="28"/>
          <w:lang w:eastAsia="ru-RU"/>
        </w:rPr>
        <w:t>Имелась, правда, некая Алина Смирнова, знакомством с которой хвастались, как знакомством со звездой  уровня Эдиты Пьехи.  Она, эта самая  Алина Смирнова – во сочетание! по слухам, обладала неким запасом знаний, но мне почему-то не встречалась. Наверное, потому, что существовала в какой-нибудь резервации для интеллигентов и носа на улицу не казала –  на улице властвовал гегемон. Я не шучу: в Городе ум если не презирали, то относились к нему настороженно, и присказка «больно умный» была прямо-таки в огромной популярно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наступлением темноты город вымирал – вы можете представить себе совершенно пустые улицы с редчайшими прохожими, которые, завидев меня вдали, все, как один, переходили на другую сторону улицы? Можете представить уровень тоски, которая наваливалась на неокрепшую душу при виде по-военному пустынных проспект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д всем этим унынием висел вечный, никогда не прекращающийся   зимний дожд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дай вам Господь провести молодость в таком дожд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где-то там, почти под облаками, думалось мне, есть светлая, прекрасная жизнь с интересными людьми, умными беседами, настоящим, наполненным бытием, и имя всему этому великолепию Моск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у пору я по-настоящему понял и полюбил Чехо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дут тебя  в Москве, как ж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егая вперед, скажу, что я, конечно, осуществил   мечту и сбежал в  столицу. И окунулся в жизнь светлую, которая мгновенно отрихтовала меня на свой манер так, что я едва кости собрал после побоищ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впрочем, другая история, а упомянул я ее к тому, что хорошо, как известно, там, где нас н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ь надо, ребята. А слава, как в песне поется, «тебя найд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Словом, навалилась на меня тяжкая зимняя хандра, с которой не было сладу. Она усугублялась еще и тем, что Настя окончательно завладела моими мыслями - я сознательно не употребляю слово «любовь», потому что не знаю до сих пор, как назвать то мое чувство. Если любовью, то была она сродни  вожделениям кипрского Пигмалиона, - я и думать не смел, чтобы затащить предмет моей страсти в постел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тя Пигмалион,  как известно, оживил таки свою Галатею.</w:t>
      </w:r>
    </w:p>
    <w:p>
      <w:pPr>
        <w:pStyle w:val="Normal"/>
        <w:spacing w:lineRule="auto" w:line="240" w:before="0" w:after="0"/>
        <w:ind w:firstLine="360"/>
        <w:jc w:val="both"/>
        <w:rPr/>
      </w:pPr>
      <w:r>
        <w:rPr>
          <w:rFonts w:cs="Times New Roman" w:ascii="Times New Roman" w:hAnsi="Times New Roman"/>
          <w:sz w:val="28"/>
          <w:szCs w:val="28"/>
          <w:lang w:eastAsia="ru-RU"/>
        </w:rPr>
        <w:t xml:space="preserve">Как я стал относиться к   Насте после  ее исповеди? Еще больше зауважал, несмотря ни на что. Потому что, проанализировав своим умишком ситуацию, понял, что приютила она Романа  не из желания отомстить разлучнице. И уж тем более – не из похоти. Но от большой к нему любви. И с учётом  такого факта, как ни грустно было это осознать, дела мои с  ней были табак и безнадёг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 что почему вылез тут кипрский царь, и стал нашептывать какие-то призрачные надежды,  было совершенно понятно: утопающий хватается за спасательный круг даже в виде соломинки.</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после ночных наших откровений  все пошло, как я и  предвидел: мы с  Настей отдалились друг от друга. Конечно, мы здоровались при встрече, но не более того. При этом смотрели друг на друга с неким подтекстом и настороженно, как бы предупреждая: ничего не было! А если и был какой разговор – он праздный и к  жизни не относится.  </w:t>
      </w:r>
    </w:p>
    <w:p>
      <w:pPr>
        <w:pStyle w:val="Normal"/>
        <w:spacing w:lineRule="auto" w:line="240" w:before="0" w:after="0"/>
        <w:ind w:firstLine="360"/>
        <w:jc w:val="both"/>
        <w:rPr/>
      </w:pPr>
      <w:r>
        <w:rPr>
          <w:rFonts w:cs="Times New Roman" w:ascii="Times New Roman" w:hAnsi="Times New Roman"/>
          <w:sz w:val="28"/>
          <w:szCs w:val="28"/>
          <w:lang w:eastAsia="ru-RU"/>
        </w:rPr>
        <w:t>Ни разу  мы  больше не говорили ни на какие отвлеченные темы,  и, казалось, стали избегать друг друга. Я – чтобы не напоминать  ей о минутной слабости, она же…. Думаю, ей было неприятно вспоминать, как она разоткровенничалась с пацан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й вот получился компот. Не пытайтесь стать женскими наперсниками, ребята, особенно если женщина вам не безразлична. Нарветесь на презрение, в конце концов. Так и знайт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аше кукование в завале, с которого я начал эту грустную повесть, стало последним тесным контактом, потому что вскоре все кончилось – мое преклонение, призрачные надежды и мечты – все было сметено могучим ураганом быт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Через одиннадцать часов нас вполне прозаично выковыряли из  лавы – не было никакого геройства со стороны спасателей, не было трагических слез у ствола. Потому что никто, слава Богу, не погиб, а то, что начальник участка с какими-то туристами просидел в завале две смены – подумаешь, трагедия. Шахта видывала такое, что подобные эпизоды для неё – семечки. Оно и правильно: не хватало из каждой царапины на попе делать трагедию. Никаких нервов не напасеш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ам пробилась шахтерская братва – постепенно откатали породу через нижний штрек, где надо – прорубились сквозь нагромождения скального грунта и – пожалте бриться: в образовавшемся лазе возник из самой преисподней белозубый обормот и заорал во всю глот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укуешь, Трофимыч? – это он Палию. – Вылазь, водка тухн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кая водка, Ижицкий? – строго спросил Витька, но голос все-таки дрогнул и выдал сурового начальника с потрохами:  приятно ему было после затворничества увидеть ухмыляющуюся рожу подчиненн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у тебя ж сегодня день рождения! – веселился Ижицкий, - ты шо, забы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одился я, Вадим, двадцать второго  апреля. В один день с  Ильичем, - назидательно сказал Палий, но, судя по тону,  не выдержали и тоже начал ухмыляться, -  но сегодня отметим, конеч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Рвем когти! – прислушавшись, сказал Ижицкий, - потрескивает, зараза, - имея в виду лаву, закончил он. -  Давай вперед. – Он посторонился, пропуская начальст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нщину пропусти, - посторонился и Витка Палий, -   Настя, дава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Баба! – искренне обрадовался Ижицкий, -  да вы тут не скучали,  я виж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рыло захотел? – поинтересовался Витька, мазнув по глазам спасителя свет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лчу, Трофимыч. – Он посторонился, как мог, и   Настя первой исчезла в лазе. – От радости зубы скалю, поверь. Намучились, честно, - продолжал спаситель, - сам знаешь…. Сейчас она стоит, а через миг опять захлопнется. –  Спаситель опять прислушался к лаве. - Да и  начальство давило. Тебя ж на орден  послали, а тут тако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знаете, - сказал Витька, - разбаловал я ва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была истинная правда: в день рождения  Ленина  Родина наградила Виктора Трофимовича Палия, знатного шахтера, орденом Октябрьской Революции. Чтобы через полгода драть его на парткоме за аморалку – жена написала заявление о сожительстве муженька с нормировщицей Лидой, проходившей у нас под кодовым названием Конь-баба. Красива она была по-степному, с размахом, вот и не устоял знатный шахтер Палий перед ее чара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Вскорости после вызволения из узилища я стал замечать, что с   Настиного лица совсем пропала улыбка. «Эге, - сказали отдельские обормоты, - что бы оно значило?» Да и выглядывали в течение недели из окон вослед Насте, когда она после работы уходила домой. И уяснили: пропала не только улыбка, но и Рома, который не встречал ее больше у подъезда на знаменитой своей «Волге ГАЗ-21» небесного цве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 к чему тут ернический тон, скажете вы, и будете совершенно правы – ни к чему. Потому что  моя тайная любовь увядала, под глазами появились нездоровые круги, и кожа приобрела какой-то сероватый оттенок – страдала она, видать, жестоко, какие уж тут ерничань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произошло у них с Романом, так и осталось тайной. Да только вдруг, как гром среди зимнего неба, стал я замечать, что все чаще моя   Настя беседует о чем-то с нашим же сотрудником, маркшейдером  со странной фамилией  Рябоконь. Конем там, правда, не пахло никаким – ни рябым, ни саврасым:  имелся довольно плюгавый и кривоногий мужичонка, с которым отдельские, тем не менее, старались не связываться – был он до оскомины въедливый и цепкий, как чертополо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от с этим-то чертополохом стала вдруг секретничать  моя   Наст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хтоуправление, состоявшее, как вы понимаете, в основном из мужского контингента, которому с   Настей не обломилось, напряглось и село в засаду – ждать, что ж оно такое будет. Потому что пополз уже слушок, и слушок очень конкретный: будто Рябоконь сделал предложение, и кандидатка думает.</w:t>
      </w:r>
    </w:p>
    <w:p>
      <w:pPr>
        <w:pStyle w:val="Normal"/>
        <w:spacing w:lineRule="auto" w:line="240" w:before="0" w:after="0"/>
        <w:ind w:firstLine="360"/>
        <w:jc w:val="both"/>
        <w:rPr/>
      </w:pPr>
      <w:r>
        <w:rPr>
          <w:rFonts w:cs="Times New Roman" w:ascii="Times New Roman" w:hAnsi="Times New Roman"/>
          <w:sz w:val="28"/>
          <w:szCs w:val="28"/>
          <w:lang w:eastAsia="ru-RU"/>
        </w:rPr>
        <w:t>«Да ё-моё! – свирепствовал в курилке Юра Василенко, - чтобы этот обмылок – да с   Настей?! Ш</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ти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хтные же дамы держались индифферентно, но глаза у некоторых мстительно  мерц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терялся в догадках, потому что, воля ваша, после всего, что узнал от   Насти, не только не мог верить слухам - представить не мог, что моя  платоническая  страсть думает о чем-то наподобие семейной жизни с Конем. </w:t>
      </w:r>
    </w:p>
    <w:p>
      <w:pPr>
        <w:pStyle w:val="Normal"/>
        <w:spacing w:lineRule="auto" w:line="240" w:before="0" w:after="0"/>
        <w:ind w:firstLine="360"/>
        <w:jc w:val="both"/>
        <w:rPr/>
      </w:pPr>
      <w:r>
        <w:rPr>
          <w:rFonts w:cs="Times New Roman" w:ascii="Times New Roman" w:hAnsi="Times New Roman"/>
          <w:sz w:val="28"/>
          <w:szCs w:val="28"/>
          <w:lang w:eastAsia="ru-RU"/>
        </w:rPr>
        <w:t xml:space="preserve">- Наверняка враги клевещут! – поддразнивая меня, гнул свою линию капитан «Сорви голова»   Симко, - говорю же - замуж она за Коня выходит. А ты все – утю-тю. Брать надо было, а не сопли распуск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ут, отсекая от всего суетного, впервые постучала в мои двери Вечность – на фоне банального аппендицита у меня случилось жестокое воспаление брюшины, с которым я загремел в больницу, где и проваландался полтора месяца. А когда вышел, все уже свершилось:   Настя благополучно вышла замуж за Рябоконя и переехала к нему жить. Так что теперь каждый вечер они вместе уходили с работы, и я провожал их сумрачными взглядами.   Были бы мои глаза пистолетом – не жить бы кон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ды, - сказала мне Настя однажды, когда мы стояли с ней рядом в очереди в шахтный буфет. -  Лучше уж так, чем одной. – Она посмотрела на меня сумрачно. – Ты ведь всегда меня…чувствовал, думаю, поймешь, - добавила она, и это были последние человеческие слова, которые я слышал от На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пала последняя великая иллюзия моей юности, и хемингуэевские мужчины дружно улюлюкали  вслед, когда я, повесив голову ниже колен, влачился после работы в свое одинокое лого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жизнь между тем, как чуя, что вскоре я навсегда исчезну из этих краев, спрессовала события и вываливала на мою голову, что ни месяц, новые и новые зубодробительные сюрприз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сюрприз был – упечение в дурдом Юры Василенко который допился до белой горячки и стал опасен для окружающих, но прежде всего – для самого себ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был очередной каток, прошедший по мне без скидок на тонкую душевную организаци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жды утром я выехал из шахты и направлялся в общую нарядную, где и увидел моего друга Юру – он что-то искал между стулье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что потерял? – спросил я, и он цепко ухватил меня за рукав и потащил за соб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н он, видишь? – спросил он меня, показывая на нечто между стульями, - а, с-сука, все равно достан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этими словами Юра ринулся  на мебельный ряд и стал  его лихорадочно  громить. Сокрушив почти все стулья и устроив, таким образом, в нарядной вселенский хаос, он вдруг завертелся на месте, лихорадочно шаря глазами вокруг.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н он, видишь? – снова закричал он, показывая рукой куда-то в угол, -   думает, за урной я его не  замеч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того я никогда не видел приступа белой горячки и не понимал, что происходит, даже намека на суть увиденного не проскочило у меня в голове. Я лишь чувствовал, что творится нечто нехорошее, более того, - страшное, в котором – страшном – погряз мой дру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Юра, подожди, - лепетал я, - пойдем, Ю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хотел увести его силой, но он неожиданно и мощно заупрямился, стал вырываться и хрипеть, а изо рта у него пошла пена. Тут до меня  дошло, что это какой-то припадок, и надо звать врача. Но без меня уже нашлись опытные доброхоты – под гром мебели Юру скрутили, связали принесенными из бани полотенцами и вызвали «скорую помощь». Прибывшая бригада дюжих санитаров увела его из нарядной - он уже не сопротивлялся, только пытался спрятаться за меня и просил ничего не сообщать же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ому там было сообщать? Некому, потому что за полгода до этого жена выгнала Юру из дом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стно это все, ребята. Пепел Клааса, говорите, стучит в мое сердце? Какой там Клаас. Пепел Юры Васильченко, сгоревшего от водки – вот что стучит в сердце и кусает душу. Потому что всю жизнь решаю, и не могу решить вопрос, есть ли на земле счастливые люди. Ау, - зову я, - откликнись кто-нибудь, у кого все хорошо. И кому не грозит разрыв сердца от выкрутасов, которые устраивает жиз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мне отве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шло так, что в Юриной судьбе  мне была отведена сомнительная роль сводника. Сводничество, как известно, – палка о двух концах: если у сведенных все хорошо – ты молодец; плохо – получи, фашист, гранат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заслуживал не гранату, я  заслуживал колесование.</w:t>
      </w:r>
    </w:p>
    <w:p>
      <w:pPr>
        <w:pStyle w:val="Normal"/>
        <w:spacing w:lineRule="auto" w:line="240" w:before="0" w:after="0"/>
        <w:ind w:firstLine="360"/>
        <w:jc w:val="both"/>
        <w:rPr/>
      </w:pPr>
      <w:r>
        <w:rPr>
          <w:rFonts w:cs="Times New Roman" w:ascii="Times New Roman" w:hAnsi="Times New Roman"/>
          <w:sz w:val="28"/>
          <w:szCs w:val="28"/>
          <w:lang w:eastAsia="ru-RU"/>
        </w:rPr>
        <w:t xml:space="preserve">У нас не было манеры знакомить друзей со своими избранницами, мы почему-то предпочитали  не вводить  девушек в свой круг. И сплетнями никакими  не занимались, так что кто с кем «ходит», как до сих пор говорят в Городе, для всех было интригующей тайн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ню, как мы впервые увидели девушку Славика Сладкова – это был шухер. Представьте. Из-за поворота неожиданно появляется табунок расфранченных девиц, в центре которого вертит головой наш Слави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  обрадовался Юра, - Славуня свой курятник на прогулку вывел. А которая ж тво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вик сгреб в охапку женский коллектив, запихнул его в случившийся трамвай и куда-то уех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иделся, - подвел итог Юра и тоном двоечника заканючил: - а что я   сдел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я, что Юра Василенко тоже с кем-то давно встречается, ни один из нас  никогда не спрашивал его – с кем, дескать? И что ж не познакомишь? Справедливо считая: надо будет – скажет са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некоторым косвенным признакам мы, однако, понимали, что у Юры с избранницей идут какие-то баталии, от которых наш товарищ часто имел бледный вид.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никто, понятно, в душу к нему не лез и помощи не предлаг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ж не знаю, что сподвигло Юру однажды со мной разоткровенничаться, и почему в наперсники он выбрал меня – Славка Сладков был ему куда как ближе. Но он, ни с того, ни с сего, однажды открылся мне. И доверил тайну, которая, на мой взгляд, была двусмысленной.</w:t>
      </w:r>
    </w:p>
    <w:p>
      <w:pPr>
        <w:pStyle w:val="Normal"/>
        <w:spacing w:lineRule="auto" w:line="240" w:before="0" w:after="0"/>
        <w:ind w:firstLine="360"/>
        <w:jc w:val="both"/>
        <w:rPr/>
      </w:pPr>
      <w:r>
        <w:rPr>
          <w:rFonts w:cs="Times New Roman" w:ascii="Times New Roman" w:hAnsi="Times New Roman"/>
          <w:sz w:val="28"/>
          <w:szCs w:val="28"/>
          <w:lang w:eastAsia="ru-RU"/>
        </w:rPr>
        <w:t xml:space="preserve">Короче говоря, Ларинка, как он называл свою пассию, ему, по его же выражению, «не дава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ьте реакцию молодого, слегка уже циничного  гуляки, которым я понемногу станов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жет, она целка? – спросил я с сомнени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ая там целка. – ответил Юра уныло, - я проверя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то как же? – выпучил я глаза. – Ты же говорил – не д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мало ли,…- потупился Юра, - есть способ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осмотрел на него с догадкой, но тему развивать не стал – не та оказалась тема, чтобы развив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коре укатил в Сочи – приспел очередной отпуск, которого я ждал, как солдат дембел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ие Сочи, скажете вы, при чем тут Соч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о в том, что в Сочи  у меня начались  такие заморочки,  что Юрина тема вылетела из головы, казалось, безвозврат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 том отпуске, следует рассказать подробнее, потому что я, как нормальный хемингуэевский мужчина не мог не отличиться и на отдых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у, ребята, ужаленные в самое сердце кумиром детства Ихтиандром, человеком-амфибией. Отзовитесь и не дайте соврать: «нам бы, нам бы, нам бы, нам бы всем на д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фильма я заболел подводным плаванием на всю оставшуюся жизнь и строил свои отпуска  только с тем расчетом, чтобы облазить с маской и ластами, а позже – и с аквалангом как можно больше мест на Черноморском побережье. Куда только не носила меня страсть – от мыса Тарханкут в Западном Крыму и до Нового Света в Восточном я нырял, охотился, искал клады и не представлял себе другого отдыха.</w:t>
      </w:r>
    </w:p>
    <w:p>
      <w:pPr>
        <w:pStyle w:val="Normal"/>
        <w:spacing w:lineRule="auto" w:line="240" w:before="0" w:after="0"/>
        <w:ind w:firstLine="360"/>
        <w:jc w:val="both"/>
        <w:rPr/>
      </w:pPr>
      <w:r>
        <w:rPr>
          <w:rFonts w:cs="Times New Roman" w:ascii="Times New Roman" w:hAnsi="Times New Roman"/>
          <w:sz w:val="28"/>
          <w:szCs w:val="28"/>
          <w:lang w:eastAsia="ru-RU"/>
        </w:rPr>
        <w:t xml:space="preserve">Поехать в Сочи меня подбил знакомый, расписавший  красоты этого места в таких красках, что я расслабился, да и сдался. Основным доводом было то, что летом Сочи, в сущности – второй наш Город, потому что шахтеры, дескать, предпочитают этот курорт всем остальным. </w:t>
      </w:r>
    </w:p>
    <w:p>
      <w:pPr>
        <w:pStyle w:val="Normal"/>
        <w:spacing w:lineRule="auto" w:line="240" w:before="0" w:after="0"/>
        <w:ind w:firstLine="360"/>
        <w:jc w:val="both"/>
        <w:rPr/>
      </w:pPr>
      <w:r>
        <w:rPr>
          <w:rFonts w:cs="Times New Roman" w:ascii="Times New Roman" w:hAnsi="Times New Roman"/>
          <w:sz w:val="28"/>
          <w:szCs w:val="28"/>
          <w:lang w:eastAsia="ru-RU"/>
        </w:rPr>
        <w:t>Мне бы, дураку, насторожиться и сделать стойку, но я поплыл по течению и получил то, что получил: унылое с точки зрения  ныряльщика море, лежбища жирных котов  на пляжах и полную невозможность нормально поесть – во всех точках общепита денно и нощно стояли несокрушимые стены отдыхающи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ю мать, - сказал я знакомому на второй день, -  если это лучшее место для отдыха…. С голоду ведь сдохнешь, стоя в очередя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собрав манатки, отправился в Кры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асть туда можно было, понятное дело, по одной из стихий: земле, воздуху и воде.  Сунувшись в наземные и воздушные кассы, я выяснил, что доберусь до Крыма в лучшем случае к октябрю – билетов на поезда и самолеты не было никаких. Вот ведь парадокс: билетов не было  никаких и никогда, а мы, тем не менее, ездили и летали.</w:t>
      </w:r>
    </w:p>
    <w:p>
      <w:pPr>
        <w:pStyle w:val="Normal"/>
        <w:spacing w:lineRule="auto" w:line="240" w:before="0" w:after="0"/>
        <w:ind w:firstLine="360"/>
        <w:jc w:val="both"/>
        <w:rPr/>
      </w:pPr>
      <w:r>
        <w:rPr>
          <w:rFonts w:cs="Times New Roman" w:ascii="Times New Roman" w:hAnsi="Times New Roman"/>
          <w:sz w:val="28"/>
          <w:szCs w:val="28"/>
          <w:lang w:eastAsia="ru-RU"/>
        </w:rPr>
        <w:t xml:space="preserve">С вывалившимся от жары языком я для очистки совести приплелся на морвокзал, и к моему величайшему изумлению, родной сервис широко распахнул объятия и всучил мне билет в каюту «люкс» на теплоход «Абхазия», следовавший рейсом до Одессы с заходом в Новороссийск и Ялт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 – сказал я и заглотнул наживку,  хоть и лишился половины отпускных средств. «Ничего, проживем, - думал я,  поднимаясь на борт, -  чай, не баре». </w:t>
      </w:r>
    </w:p>
    <w:p>
      <w:pPr>
        <w:pStyle w:val="Normal"/>
        <w:spacing w:lineRule="auto" w:line="240" w:before="0" w:after="0"/>
        <w:ind w:firstLine="360"/>
        <w:jc w:val="both"/>
        <w:rPr/>
      </w:pPr>
      <w:r>
        <w:rPr>
          <w:rFonts w:cs="Times New Roman" w:ascii="Times New Roman" w:hAnsi="Times New Roman"/>
          <w:sz w:val="28"/>
          <w:szCs w:val="28"/>
          <w:lang w:eastAsia="ru-RU"/>
        </w:rPr>
        <w:t xml:space="preserve">«Не баре» оказались  в покоях, вполне барских: двухместный «люкс» с санузлом, телевизором и креслами был, по моему тогдашнему мнению, апартаментами царскими. Грызло меня, конечно, сомнение, стоило ли платить такие деньжищи за единственную ночь в апартаментах. Но что сделано – то сделано: я забросил в каюту свою сумчонку и вышел на верхнюю палубу. Которая палуба была прямо-таки  усыпана мешочниками – какие-то компании с рюкзаками и гитарами,  небритые дядьки в тельниках, даже цыганский табор со своими бебехами расположился у мачт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родив среди соплавателей, я разговорился с длинным и худым парнем, который привлек мое внимание тем, что был босы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ады выкинул, - с твердым русским «г» сказал он загадочную фраз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гады? – спросил я растерян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Да вот, - он растопырил пальцы правой ноги и повернул ее пяткой вперед – там сиял огромный волдырь. – Трут, собаки, чуть ноги не угроб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почему «гады»? – спросил я опять, и он пояснил, что именно так ленинградские курсанты военно-морских училищ называют вечные кирзовые ботинки, напоминающие кандал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ты курсант? – снова поинтересовался я, и  попутчик,  назвавшись Юрой Горфинкелем, пояснил, что учится в медицинском, а «гады» позаимствовал у друга-курсанта, потому что ехать было совсем не в ч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ота столичных нравов меня здорово впечатлила: надо же, думал я,  захотел – взял,  захотел – выкинул, какие проблемы. Молодцы, ребя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ра  немедленно познакомил меня со своими друзьями-альпинистами, которые   возвращались  с Кавказа, где они «сделали», по их выражению, Ушб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Ушба, я уже знал, так что смотрел на ребят с нескрываемым восхищением: мыслимое ли дело! Вот эти простецкие парни только что покорили один из сложнейших  в мире четырехтысячников. Встретишь на улице – никогда не скажешь, что перед тобой – геро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то такое думал я, внимая каждому слову, но они говорили о чем угодно, кроме восхождения.  В конце концов, из разговоров я все же узнал, что часть группы возвращается в Москву, где все они учатся в Московском энергетическом, а три человека, в том числе одна девушка,  решили «сбегать» на скалу Сокол, что в Новом Свете. Потому что им не хватает «пятерки» для получения очередного разряда по альпиниз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вот незадача: альпинисты, как известно, ходят на  скалы в связках по два человека,  а тут  ничего не получалось – из трех человек, как их не комплектуй, парные связки не получиш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ты боишься? – спросил у меня старшой, если судить по бород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знаю, - честно признался я, - смотря, какая высо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ты прав, - сказал старшой и тему пока оставил. Но именно – по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произошло дальше, вы, наверное, догадались. Все правильно: я согласился лезть с ними на скалу Сокол, чтоб ее черт побрал. Забегая вперед, предупрежу кривые усмешки альпинистов – брехня, дескать. Чтобы без подготовки, да сразу на «пятерку», да на «зеркала»….. Правильно! И была бы брехня, если бы я сплел  байку о том, с какими невероятными трудностями я все-таки вскарабкался на эту подлую скал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было ничего так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ятерочному маршруту пошли двое ребят, а мы со  Светланой, обогнув скалу с тыла, принялись карабкаться на нее маршрутом первой категории сложности для начинающих  – специально для таких «тигров скал», как 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уж где я в полной мере ощутил глубину поговорки «умный в гору не пойдет». Нет,  никого не хочу объявлять дураками – я  ведь тоже знал, что такое охота, которая пуще неволи: в то время как мои друзья, попивая винцо, высиживали геморрой на пляже, я с себе подобными лез  в морскую пучину. Плавали, как говорится, зна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что альпинистов я понимал. 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понять степень трудоемкости восхождения можно, только пытаясь забраться на гору – пусть и не самую высокую, пусть и по маршруту для дошкольников. Все равно те двести метров, на которые мы со  Светой все же  залезли, показались мне, достаточно тренированному и крепкому парню, непосильным искусом. И я дал себе обет: никогда! Ни под каким страхом не лезть больше в горы, потому что оказалось: стоять на краю пропасти и любоваться видами – не для меня, высоты я боюсь до озноба, до столбняка и истери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е вот восхождение. </w:t>
      </w:r>
    </w:p>
    <w:p>
      <w:pPr>
        <w:pStyle w:val="Normal"/>
        <w:spacing w:lineRule="auto" w:line="240" w:before="0" w:after="0"/>
        <w:ind w:firstLine="360"/>
        <w:jc w:val="both"/>
        <w:rPr/>
      </w:pPr>
      <w:r>
        <w:rPr>
          <w:rFonts w:cs="Times New Roman" w:ascii="Times New Roman" w:hAnsi="Times New Roman"/>
          <w:sz w:val="28"/>
          <w:szCs w:val="28"/>
          <w:lang w:eastAsia="ru-RU"/>
        </w:rPr>
        <w:t>И все-таки я получил награду за свою дурость, и награда эта компенсировала  все ужас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Кстати говоря, мой корабельный «люкс» сильно удивился, когда в него ввалилась орава из восьми человек плюс хозяин – итого, девять. Ничего, разместились и нормально переночевали, только у стюарда поутру вылезли из орбит глаз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счет награды…. С юности засело в голове «Любовь под вязами». Какие вязы, ребята. Представьте: площадка на самой верхотуре, откуда, как справедливо заметил в «Страшной мести» Николай Васильевич Гоголь, стало видно во все концы све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изываться я стал, еще когда увидел  Свету в первый раз. Но на скале спросил честно: есть ли муж или жених. Таковых не оказалось по причине, о которой она распространяться не стала. «Не хрена по горам лазить с мужиками», - подумал я про себя, но тему развивать не стал, а развил совсем другую тему – ну, вы понимаете. </w:t>
      </w:r>
    </w:p>
    <w:p>
      <w:pPr>
        <w:pStyle w:val="Normal"/>
        <w:spacing w:lineRule="auto" w:line="240" w:before="0" w:after="0"/>
        <w:ind w:firstLine="360"/>
        <w:jc w:val="both"/>
        <w:rPr/>
      </w:pPr>
      <w:r>
        <w:rPr>
          <w:rFonts w:cs="Times New Roman" w:ascii="Times New Roman" w:hAnsi="Times New Roman"/>
          <w:sz w:val="28"/>
          <w:szCs w:val="28"/>
          <w:lang w:eastAsia="ru-RU"/>
        </w:rPr>
        <w:t>Ребята валандались где-то на стене, у нас оказалось в запасе целых два часа, и эти часы я не забуду никогда. Девка оказалась с таким перцем и   такой необузданности, что мне до сих пор удивительно, как мы не спикировали вниз, на головы восхищенных зрителей – то-то удивились бы они,  увидев полет двух обнаженных тел, сплетенных по камасутре в неимоверный клуб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с ней потом перезванивались и переписывались года два, я наезжал пару раз в Москву, но у нас не сложилось: она оканчивала институт, и надо было что-то решать с  дальнейшей жизнью. И  Светлана, ясная моя звездочка, тихо канула в Вечность – по слухам, вышла замуж и уехала куда-то  в Сибирь, кажется в Дивногорск.</w:t>
      </w:r>
    </w:p>
    <w:p>
      <w:pPr>
        <w:pStyle w:val="Normal"/>
        <w:spacing w:lineRule="auto" w:line="240" w:before="0" w:after="0"/>
        <w:ind w:firstLine="360"/>
        <w:jc w:val="both"/>
        <w:rPr/>
      </w:pPr>
      <w:r>
        <w:rPr>
          <w:rFonts w:cs="Times New Roman" w:ascii="Times New Roman" w:hAnsi="Times New Roman"/>
          <w:sz w:val="28"/>
          <w:szCs w:val="28"/>
          <w:lang w:eastAsia="ru-RU"/>
        </w:rPr>
        <w:t xml:space="preserve">Тут самое время напомнить вам сентенцию, что каждая встреча, даже если она распрекрасна – увы, обязательная разлу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поза, как вы понимаете. Если же по гамбургскому счету…. Дорого бы я дал, чтобы та девочка, альпинисточка,  горячая моя южная ночь как-нибудь отыскалась. Еще не позд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ладно.</w:t>
      </w:r>
    </w:p>
    <w:p>
      <w:pPr>
        <w:pStyle w:val="Normal"/>
        <w:spacing w:lineRule="auto" w:line="240" w:before="0" w:after="0"/>
        <w:ind w:firstLine="360"/>
        <w:jc w:val="both"/>
        <w:rPr/>
      </w:pPr>
      <w:r>
        <w:rPr>
          <w:rFonts w:cs="Times New Roman" w:ascii="Times New Roman" w:hAnsi="Times New Roman"/>
          <w:sz w:val="28"/>
          <w:szCs w:val="28"/>
          <w:lang w:eastAsia="ru-RU"/>
        </w:rPr>
        <w:t>- Чего ты тут наплел? – дочитав до этого места, спросил мой закадычный дружбан Игорь Вакульчик, первый цензор этой правдивой повести, которому я дал её прочесть. – При чем здесь твои заоблачные кренделя? Какое  они  имеют отношение к «Мертвым горизонт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ямое, Игорек, самое, что ни на есть, прямо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Я вернулся из отпуска в начале сентября и во время встречного марша – сборища по поводу того, что все мы снова собрались вместе, рассказал о восхождении, опустив интимные детали – были дам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хождение я по пьяному делу возвел в абсолют, а так как настроение у всех было благодушно-радостное, то внимали мне с  непокрытыми головами: мыслимое ли дело – без альпинистской подготовки вскарабкаться на скалу пятой категории сложности. То, что мы со  Светой  прогулялись туда по школьному маршруту,  аудитория оставила  без внимания, а я и не настаив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олучалось, что с какой стороны ни посмотри,  я, ребята, гер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от в таком геройском ореоле  мы с Юрой оказались в гостях у его Ларинки,  – какого хрена Юра потащил меня с собой, не знаю. Наверное, что-то учуя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я впервые увидел Ларинку (понятно, ее звали Ларис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что.  Сожженные перекисью волосы, колючий взгляд глубоко сидящих глаз-буравчиков, длинноватый нос, который в старости нависнет над верхней губой. Рот с тонкими губами от уха до уха. Общая худоба, спина с выпирающим хребтом. Вылезший вперед подбородок. При определенной фантазии ее можно было бы назвать луноликой. Но не в том смысле, который имели в виду персидские классики. Луноликая не анфас, но в профиль: слева – луна стареющая, справа – молода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пожалуй, и весь портрет. Короче говоря, она относилась к тому полностью загадочному для меня типу женщин, которые не пропадут нигде, никогда и ни при каких катаклизмах. Потому что, не наградив внешностью, природа - очевидно, застеснявшись, - так щедро одаривает их жизненными соками, что они, подобно крысам и тараканам, выживут даже в  огне термоядерной войн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её любил мой товарищ, которому я верил. Так что, очевидно,   были, были  в ней   резервы,  скрытые от невооруженного взгля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ав это предположение, я распустил хвост и попытался превратиться в сильно положительного, хоть и поддатого соратника ее Юр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мне, надо сказать, это удалось – Ларинка улыбну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учше бы не улыбалась. Рот у нее съехал влево, верхняя губа  скользнула к носу, обнажив   десны до самой перепон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и крокодил, - все-таки подумал я, - ай да Юра!  Вот ради кого он Валю б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ьше мне думать не пришлось – хозяйка, продолжая улыбаться,  пригласила нас  на кухню, где, к моему немалому удивлению, был накрыт сто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ускаю нудятину провинциальных разговоров – кто его знает, о чем мы тогда говорили, а придумывать диалоги не хочется. Но под конец вечера Юра снова повернул разговор в русло моих крымских наскальных подвиг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коголь, по многолетним личным наблюдениям, действует на выпивох очень по-разному. В меня выпитое всегда вселяло немотивированную доброту и стремление помочь всему миру – хорошо, что я умею себя  обуздать, не то  продал бы к такой матери весь свой скарб и раздал нищим, среди которых, как известно,  встречаются очень  состоятельные экземпляр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но такое настроение накатило на меня в гостях у Ларинки: рассказывая о восхождении, я повернул дело так, что главным и основным героем моей повести стал Юра. Выходило, что попади мой друг в такой переплет, он действовал бы так же, не спасовал бы, не струсил и покорил бы скалу, взойдя на нее по самому трудному маршруту. </w:t>
      </w:r>
    </w:p>
    <w:p>
      <w:pPr>
        <w:pStyle w:val="Normal"/>
        <w:spacing w:lineRule="auto" w:line="240" w:before="0" w:after="0"/>
        <w:ind w:firstLine="360"/>
        <w:jc w:val="both"/>
        <w:rPr/>
      </w:pPr>
      <w:r>
        <w:rPr>
          <w:rFonts w:cs="Times New Roman" w:ascii="Times New Roman" w:hAnsi="Times New Roman"/>
          <w:sz w:val="28"/>
          <w:szCs w:val="28"/>
          <w:lang w:eastAsia="ru-RU"/>
        </w:rPr>
        <w:t xml:space="preserve">Кончилось все тем, что я безапелляционно заявил, что с Юрой пошел бы в разведку – ну, скажите, какой малахольный придумал эту формулу?! Откуда она? По-моему, запустил ее в обиход кто-то из шестидесятников, и пошла фразочка гулять по социалистическому лагерю. Меня буквально перекосило, когда я услышал эти слова от перезрелой толстухи-редакторши, которая  собиралась  в разведку с прыщавым юношей – начинающим поэтом. Я едва не рухнул под стул от смеха -  разведчики, мля. Уж вы разведаете. Такого разведаете, что никакой СМЕРШ не распутает. </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а такой вот оптимистично-героической ноте я и отбыл восвояси, оставив Юру на растерзание Ларинке – я, пьяный-пьяный, а поежился, представив, что сейчас у них будет.  «Неужели опять не даст? – спросил я себя и даже встал на скаку, как конь, - не может быть! Чего ж я тогда распинался?».</w:t>
      </w:r>
    </w:p>
    <w:p>
      <w:pPr>
        <w:pStyle w:val="Normal"/>
        <w:spacing w:lineRule="auto" w:line="240" w:before="0" w:after="0"/>
        <w:ind w:firstLine="360"/>
        <w:jc w:val="both"/>
        <w:rPr/>
      </w:pPr>
      <w:r>
        <w:rPr>
          <w:rFonts w:cs="Times New Roman" w:ascii="Times New Roman" w:hAnsi="Times New Roman"/>
          <w:sz w:val="28"/>
          <w:szCs w:val="28"/>
          <w:lang w:eastAsia="ru-RU"/>
        </w:rPr>
        <w:t>В жизни я тогда мало чего  понимал, но в тот раз угадал правильно: Юра явился утром в отдел, сияя наподобие медного купеческого самовара, как я представлял  этот аппарат из пьес Островского.</w:t>
      </w:r>
    </w:p>
    <w:p>
      <w:pPr>
        <w:pStyle w:val="Normal"/>
        <w:spacing w:lineRule="auto" w:line="240" w:before="0" w:after="0"/>
        <w:ind w:firstLine="360"/>
        <w:jc w:val="both"/>
        <w:rPr/>
      </w:pPr>
      <w:r>
        <w:rPr>
          <w:rFonts w:cs="Times New Roman" w:ascii="Times New Roman" w:hAnsi="Times New Roman"/>
          <w:sz w:val="28"/>
          <w:szCs w:val="28"/>
          <w:lang w:eastAsia="ru-RU"/>
        </w:rPr>
        <w:t>Когда в темноте курилки  полыхнуло солнце – это  под  рев фанфар вступил в нее триумфатор Юра, - большой циник Саня Симко  по-солдатски вылупил глаза и  прореве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ра-а-а! Д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а скромно потупился, а я посмотрел на него с удивлением – наивный! думал, что один посвящен в Юрины тай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а отвел меня в сторону и, чуть приобняв, сказал следующе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асибо, старина. Без тебя я бы проп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тельно, граждане, свершилось, но констатацией факта и ограничимся. Скажем только, что через семь месяцев Ларинка  принесла Юре девочку, мотивировав  нарушение сроков тем, что ребенок родился недоношенным. По этому поводу ходили разные  толки, но Юра их не слушал,   сразу и нежно полюбив свою доченьку. </w:t>
      </w:r>
    </w:p>
    <w:p>
      <w:pPr>
        <w:pStyle w:val="Normal"/>
        <w:spacing w:lineRule="auto" w:line="240" w:before="0" w:after="0"/>
        <w:ind w:firstLine="360"/>
        <w:jc w:val="both"/>
        <w:rPr/>
      </w:pPr>
      <w:r>
        <w:rPr>
          <w:rFonts w:cs="Times New Roman" w:ascii="Times New Roman" w:hAnsi="Times New Roman"/>
          <w:sz w:val="28"/>
          <w:szCs w:val="28"/>
          <w:lang w:eastAsia="ru-RU"/>
        </w:rPr>
        <w:t xml:space="preserve">А я невольно стал ее крестным отцом: у Ларинки были трудные роды, ей перелили донорскую кровь, запасы которой, как сказал мне Юра,  обязан восполнить отец. У моего друга было заболевание с мудреным именем гипербиллирубиномия, так что кровь по его просьбе сдал 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через полгода Ларинка выперла Юру за порог с категорическим наказом не появляться в ее доме до скончания века. После чего Юра слетел с катушек и больше на них не встал никогда – в мае месяце, когда расцветает земля, а все прогрессивное человечество празднует победу советского народа над фашистской Германией, мой друг ушел в последнее пике, из которого уже  не вышел. Он помер в совершенном одиночестве в своем замызганном доме. Обнаружили его мы с Олегом – шеф послал узнать,  почему сотрудник три дня не появляется на рабо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а лежал грудью на столе, перед ним был лист бумаги с единственным словом «Алёнушка», которое он успел написать перед смертью - это было имя его дочень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будь это правдой, я бы обвинил себя в выжимании у читателя слезы. Но это было: после имени дочери на листе имелась глубокая прямая линия, почти царапина  – видать, в этом месте у Юры лопнуло сердце. Такие линии я увижу значительно позже на экране осциллографа, подключенного к агонизирующему телу, и это действительно будет обозначать остановку сердц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ню, читая дневники Льва Николаевича Толстого, я  споткнулся  о фразу о том, что хуже горькой редьки ему надоела Анна - имелась в виду, конечно, Анна Каренина. </w:t>
      </w:r>
    </w:p>
    <w:p>
      <w:pPr>
        <w:pStyle w:val="Normal"/>
        <w:spacing w:lineRule="auto" w:line="240" w:before="0" w:after="0"/>
        <w:ind w:firstLine="360"/>
        <w:jc w:val="both"/>
        <w:rPr/>
      </w:pPr>
      <w:r>
        <w:rPr>
          <w:rFonts w:cs="Times New Roman" w:ascii="Times New Roman" w:hAnsi="Times New Roman"/>
          <w:sz w:val="28"/>
          <w:szCs w:val="28"/>
          <w:lang w:eastAsia="ru-RU"/>
        </w:rPr>
        <w:t xml:space="preserve">Боже, упаси меня от каких бы то ни было  параллелей, но и  я  знаю, что такое усталость от материала, который просится на бумагу. Поэтому, встретив у великого писателя это сетование, я утешился: значит, это не грех, просто наступает такой момент, когда хочется как можно скорее поставить в рассказе последнюю точку. И тогда приходится удерживать себя от спешки и неряшливости, чтобы не скомкать то, к чему шел столько време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меня это выливается во всяческие отступления,  что, поверьте, дает возможность не сбиться с тем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А жизнь меж тем шла своим чередом, и в профсоюзном комитете появилась новая секретарша. Я хорошо ее знал – она служила пионервожатой в нашей школе,  и все отроки бегали пускать слюни при взгляде на ее буфер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Анжелу было не узнать – она стала взрослой дамой с солидными габаритами и надменными манер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ая женщина на шахте – событие, и в профком зачастил всякий досужий народ, которого раньше туда было не заманить калачом. Теперь же сквозь закрытую профкомовскую дверь  изо дня в день слышалось нормальное ржание застоявшихся жеребц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разведчики говорят: встретил в толпе знакомое лицо дважды – совпадение, трижды – слеж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я во второй раз увидел Рябоконя, выходившего из профкома со сложным выражением лица, я не придал этому значения. Когда же увидел эту картину еще раз, во мне шевельнулась слабая догадка, которую тут же и подтвердил всезнающий Симк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люсть поставь на место, - посоветовал он, видя мой разинутый рот – Рябоконь под ручку с Анжелой шли навстречу по коридору. – Это – прошлогодний снег. Все давно знаю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осмотрел на Сашку с недоверием, как бы говоря: не может такого быть. Анжела, конечно, баба видная, но куда ей до  Насти. Это с одной стороны. С другой же – Конь все-таки не Жан Маре, чтобы каждая на него веша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как бы прочитав мои мысли, Сашка, глядя вслед нечистой парочке, задумчиво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то их, этих баб, разберет. Ведь обезьяна обезьяной, а какой успе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через пару месяцев Рябоконь бросил  Настю и женился на Анжеле, и в нашей комнате прочно обосновался траур. Представьте. Несостоявшиеся муж и жена сидят в одной комнате и делают вид, что друг друга не замечают в упор. И расходится от них концентрическими кругами некая отрицательная энергия, в каковые круги невольно втягиваются все присутствующие – не отдел, а линия фрон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ждебных лагерей, собственно говоря, не было, Коня осудили и  подвергли обструкции единогласно. Никто из нас не понимал, как можно продолжать существовать в замкнутом пространстве с преданной тобою женщиной и делать вид, что ничего не случилось. Постепенно вокруг отступника образовался некий вакуум, и все ждали от него  Поступка – по меньшей мере,  увольнения. Но не тот оказался мальчи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тем пришло лето, и пробил час моей очередной попытки покорения Москвы – я взялся поступать в Университет дружбы народов имени Патриса Лумумбы и укатил в столицу на целых два месяца. Чем привел в прединфарктное состояние секретаря парткома – кончался мой кандидатский срок,  надо было вступать в члены КПСС, а я болтался где-то в столицах, и неизвестно было, когда верну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гда же, потерпев очередное фиаско, я все-таки возвратился на малую родину и пришел в отдел, то первое, что мне бросилось в глаза в нашей комнате, был девственно чистый   Настин сто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пуске? – спросил я у Олега Яковлева, кивнув на столешниц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олилась, - ответил между делом Оле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взглянул на стол Рябоконя – там, как обычно, был ералаш из бумаг, как будто его владелец вышел из комнаты на пять мину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она в городе-то осталась? – спросил я Олег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т, вроде бы, - ответил он неуверенно, -  куда-то уехала. </w:t>
      </w:r>
    </w:p>
    <w:p>
      <w:pPr>
        <w:pStyle w:val="Normal"/>
        <w:spacing w:lineRule="auto" w:line="240" w:before="0" w:after="0"/>
        <w:ind w:firstLine="360"/>
        <w:jc w:val="both"/>
        <w:rPr/>
      </w:pPr>
      <w:r>
        <w:rPr>
          <w:rFonts w:cs="Times New Roman" w:ascii="Times New Roman" w:hAnsi="Times New Roman"/>
          <w:sz w:val="28"/>
          <w:szCs w:val="28"/>
          <w:lang w:eastAsia="ru-RU"/>
        </w:rPr>
        <w:t>Я бросился к патриарху отдела Лилии Михайловне, которая знала все похлеще Сашки Симко.</w:t>
      </w:r>
    </w:p>
    <w:p>
      <w:pPr>
        <w:pStyle w:val="Normal"/>
        <w:spacing w:lineRule="auto" w:line="240" w:before="0" w:after="0"/>
        <w:ind w:firstLine="360"/>
        <w:jc w:val="both"/>
        <w:rPr/>
      </w:pPr>
      <w:r>
        <w:rPr>
          <w:rFonts w:cs="Times New Roman" w:ascii="Times New Roman" w:hAnsi="Times New Roman"/>
          <w:sz w:val="28"/>
          <w:szCs w:val="28"/>
          <w:lang w:eastAsia="ru-RU"/>
        </w:rPr>
        <w:t>- Хватился, парень, - сказала Лиля и поглядела на меня с непередаваемым выражением – больше всего в нем было досады. – Раньше надо было думать. Такую девку загубили, аггелы. Ну и что с того, что старше на пять лет. Подумаешь! –   она  посмотрела на меня с сожалением, как на ущербного, и я наконец-то понял, что  чувство мое к  Насте есть секрет Полишинеля – все и всё знали о том, что я считал тайной за семью печатями.</w:t>
      </w:r>
    </w:p>
    <w:p>
      <w:pPr>
        <w:pStyle w:val="Normal"/>
        <w:spacing w:lineRule="auto" w:line="240" w:before="0" w:after="0"/>
        <w:ind w:firstLine="360"/>
        <w:jc w:val="both"/>
        <w:rPr/>
      </w:pPr>
      <w:r>
        <w:rPr>
          <w:rFonts w:cs="Times New Roman" w:ascii="Times New Roman" w:hAnsi="Times New Roman"/>
          <w:sz w:val="28"/>
          <w:szCs w:val="28"/>
          <w:lang w:eastAsia="ru-RU"/>
        </w:rPr>
        <w:t>- Честное слово, не знаю, -  поклялась напоследок Лиля, - тебе бы сказ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а снова посмотрела на меня с непонятным выражением, но теперь   в ее взгляде  таилась почти материнская жалость. – Обещала писать, - добавила она со вздохом, - но это, думаю, вряд ли. Не тот  Настя человек, чтобы возвращаться. </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лия Михайловна оказалась права –  Настя так ничего и не написала.  Сгинула без следа, как и не было её никогда в моей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л Настин недолго пугал  мертвенной пустотой – вскоре на освободившуюся ставку пришла баба просто таки чудовищного диссонанса с прежней столовладелицей. И враз что-то стало затухать в отделе – умер, как я говорил, Юра, уволились один за другим Олег Яковлев и Саня Симко,  а Славка Сладков и Володька Федотов, предпоследние из могикан, отсиживались в свободное время по домам, воспитывая народившихся дет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никак не мог примириться с тем, что всё распалось, и не с кем стало поговорить за жизнь – она стала у всех разная. Думая над причинами распада, я не хотел понимать, что юность кончилась и началась пора мужания, у которой, как известно, совсем другие мерки. Хемингуевина слетела, как шелуха, и появилась жесткая потребность быть, а не казаться мужчина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ята свое отлетали и приземлились. Меня же по-прежнему тянуло в даль светлую, ибо я нутром чувствовал – не здесь моя судьба, а где-то там, в других мирах, куда я обязан прорваться. «Мертвые горизонты, - шептал я про себя, спускаясь в шахту и скользя взглядом по отметинам ушедшей жизни, -  пропадешь тут с вами». Я чувствовал, что пора принимать решение, ибо, проживи я здесь еще год-два – и все. Никогда у меня не будет  прекрасной жизни, о которой я брежу наяву, – быт и инерция засосут, как болото, в котором я и сгин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раз в это время я прочел совершенно ужасный рассказ  Эдгара По       «Низвержение в Мальстрем».  В нем описывалась погибельная тоска, охватившая экипаж парусника, который попал в гигантский водоворот где-то в Тихом океане. Из водоворота вырваться невозможно, и парусник все ближе и ближе подтягивается к воронке,  где ему суждено пропасть. Все это понимают, но сделать ничего не могут,  лишь покорно ждут смер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моего  воображения есть одно свойство: я могу вживаться в различные обстоятельства настолько глубоко, что начинаю переживать ощущения, как если бы в самом деле  находился в той или иной ситуации. Так случилось и в этот раз: я представил вращающийся в смертном водовороте парусник,  бездну, поджидавшую в конце пути, и тоска затопила мою жалкую комнату. Книга жгла руки – хотелось  засунуть ее куда-нибудь подальше, лишь бы избавиться от ужаса, в который погружалась душа. Волосы зашевелились у меня на макушке. Нет, сказал я, что угодно, куда угодно, только не в  Мальстр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нимаю, как я не свалился тогда в неврастению. Семена ведь упали на благодатную почву: смерть Юры Васильченко, исчезновение Насти, моя нелепая болезнь, едва не закончившаяся печально, уход из семьи отца – все совпало, припечатало меня к земле и давило свинцовой глыб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вые в жизни я ощутил себя в некоем людском вакууме – распался отдел, пришли новые ребята -  они были   моложе и прагматичнее, что ли. Не с кем стало поговорить, университет опостылел до последней степени, потому что был мне совершенно не нуже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м, все одно к одному, и не было просвета в серых тучах, которые вдруг стали моим неб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ходил по городу, встречал каких-то людей, о чем-то с ними говорил, но не отпускала тоска, потому что не было смысла в моих хождениях и разговорах. Скажете, сгущаю краски? Ну, давайте прикинем вмес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чем можно было себя занять в Городе, я испробовал. И все казалось мне лживым, какой-то пародией на большую жизнь. Подобно тому, как в нашем народном театре роль Комиссара, который, как известно, был женщиной, пришлось, в конце концов, играть загримированному под бабу мужчине. Потому что последняя претендентка на эту роль была такого преклонного возраста и могучих форм, что слышать от нее фразу «кто еще хочет попробовать комиссарского тела» было не просто нелепо –  мерзко. И никакие ссылки на условность театра не помогали – все видели в Комиссаре нахальную старуху, которая возмечтала, чтобы ее  на закате жизни изнасиловал матросский  пол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стати, о прототипе Комиссар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ельно позже я узнал, что Всеволод Вишневский писал своего Комиссара с Ларисы Рейснер, которую в кругах единомышленников звали «фурией революции». А вскоре после великого октября ей  кто-то присвоил двусмысленную кличку «замком по морде». Которая была сокращением,   по тогдашней моде,  названия её официального статуса «заместитель комиссара по морским делам». Романтика кончилась. Интересно, знал об этом Вишневский, когда писал «Оптимистическую трагедию»? – Позднее  прим. автор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ак во всем. Университет оказался не носителем знаний, но тяжкой и, главное, бессмысленной обузой, от которой хотелось бежать, куда глаза глядя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есторане «Украина» - водка по-шахтерски, то есть, до упаду, да лихая сеча, иногда с поножовщин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ша тянулась к культуре, ей, видите ли, хотелось знать, кто были Ваганты и лангедокские труверы. А довольствоваться приходилось  такими откровениями прямых отцов-начальников, что воротило с души: заместитель директора шахты приехал из туристической поездки по Прибалтике. Что, вы думаете, его поразило там более всего? Ни за что не угадает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разило его, друзья мои, то, что в Таллине, оказывается,  все люди, даже дети, едят мясо с помощью ножа и вил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и хочется взять за грудки неизвестно кого и трясти, пока не получу ответ на вопрос: ну почему Эстония размером с хренову душу может, а наша мама Россия, великая и могучая  – нет?</w:t>
      </w:r>
    </w:p>
    <w:p>
      <w:pPr>
        <w:pStyle w:val="Normal"/>
        <w:spacing w:lineRule="auto" w:line="240" w:before="0" w:after="0"/>
        <w:ind w:firstLine="360"/>
        <w:jc w:val="both"/>
        <w:rPr/>
      </w:pPr>
      <w:r>
        <w:rPr>
          <w:rFonts w:cs="Times New Roman" w:ascii="Times New Roman" w:hAnsi="Times New Roman"/>
          <w:sz w:val="28"/>
          <w:szCs w:val="28"/>
          <w:lang w:eastAsia="ru-RU"/>
        </w:rPr>
        <w:t xml:space="preserve">Единственным очагом культуры в Городе был в те времена дворец шахты «Кочегарка», в котором происходили все события городской культурной жизни - начиная от танцулек под джаз-оркестр и кончая выступлениями заезжих звезд эстрады. Там я слушал и Магомаева, и Ободзинского, и Кобзона, и Пьеху, и Высоцкого. И живьем видел Николая Рыбникова и Аллу Ларионову, которые были тогда на пике популярн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щем сером фоне нашей жизни это были сполохи, северное сияние, выжигавшее душ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думаете, действовали на провинциальную молодежь эти прекрасные залетные птиц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чень просто: я выходил после их концертов на улицы родного города, и мне хотелось немедленно, сию же минуту взять билет на любой проходящий поезд и убраться к чертовой матери от родных очагов и порогов на все четыре стороны. Только бы не окунаться снова в зловонно-матерное наше быт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ся об Ленина темный класс, тек от него в просветлении. И, созданный силой и мыслями масс, с классом рос Ленин» - а-а, сучьи рифмы, ложь, грубая брехня и навет, не может кухарка управлять государств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яжело мне даются эти страницы. Потому что все написанное вступает в чудовищный диссонанс с сиропными рассуждениями о малой родине, городе детства и прочем патриотизме. Которого я, к своему громадному сожалению, не то, что не понимаю – не дано мне его ощутить в той мере, в которой хотелось бы.</w:t>
      </w:r>
    </w:p>
    <w:p>
      <w:pPr>
        <w:pStyle w:val="Normal"/>
        <w:spacing w:lineRule="auto" w:line="240" w:before="0" w:after="0"/>
        <w:ind w:firstLine="360"/>
        <w:jc w:val="both"/>
        <w:rPr/>
      </w:pPr>
      <w:r>
        <w:rPr>
          <w:rFonts w:cs="Times New Roman" w:ascii="Times New Roman" w:hAnsi="Times New Roman"/>
          <w:sz w:val="28"/>
          <w:szCs w:val="28"/>
          <w:lang w:eastAsia="ru-RU"/>
        </w:rPr>
        <w:t xml:space="preserve">Думаю, это еще одна наша, чисто русская, проблема. И все дело в том, что в провинции, хоть кол мне на голове тешите, культурная жизнь находится в самом плачевном, зародышевом состоянии. Потому что, повторюсь, в отличие от Америки, у нас между столицей и тем же Донецком – зияющая, непереходимая пропасть, и ничего в обозримом будущем с этим поделать нельзя. Какие бы деньги в  культуру ни вбухивали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же учесть, что никто в преодоление разницы между Москвой и провинцией никаких средств вкладывать и не собирается, то столица наша в обозримом будущем так и  останется гигантским насосом, выкачивающим из провинциальных городов человеческий ресурс, причем, не самый плох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неужели же не было ничего светлого, настоящего в той твоей жизни? - может возмутиться партийная совесть пристрастного читателя. </w:t>
      </w:r>
    </w:p>
    <w:p>
      <w:pPr>
        <w:pStyle w:val="Normal"/>
        <w:spacing w:lineRule="auto" w:line="240" w:before="0" w:after="0"/>
        <w:ind w:firstLine="360"/>
        <w:jc w:val="both"/>
        <w:rPr/>
      </w:pPr>
      <w:r>
        <w:rPr>
          <w:rFonts w:cs="Times New Roman" w:ascii="Times New Roman" w:hAnsi="Times New Roman"/>
          <w:sz w:val="28"/>
          <w:szCs w:val="28"/>
          <w:lang w:eastAsia="ru-RU"/>
        </w:rPr>
        <w:t xml:space="preserve">Было, ребята, ещё как было, и называлось оно трудовыми буднями. Работа, связанная с риском, всегда приносит удовлетворение, не была исключением и наша команда – мы по-хорошему гордились тем, что делали. Я тоже гордился. Но. Рабочий день кончался,  я окунался в быт, и пропадал  энтузиазм, потому что найти себя в том быте я не мог. Некуда было деваться, нечем себя занять, потому что не было в городе занятий, по которым  тосковала бы душ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ая грустная повесть. Что ж, быв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то так вышло, что я до сих пор рассказывал  только о своих относительно новых друзьях, которые появились после школы. И ни слова – о школьной дружбе, которая, по слухам, - самая первая, самая верная и священная.</w:t>
      </w:r>
    </w:p>
    <w:p>
      <w:pPr>
        <w:pStyle w:val="Normal"/>
        <w:spacing w:lineRule="auto" w:line="240" w:before="0" w:after="0"/>
        <w:ind w:firstLine="360"/>
        <w:jc w:val="both"/>
        <w:rPr/>
      </w:pPr>
      <w:r>
        <w:rPr>
          <w:rFonts w:cs="Times New Roman" w:ascii="Times New Roman" w:hAnsi="Times New Roman"/>
          <w:sz w:val="28"/>
          <w:szCs w:val="28"/>
          <w:lang w:eastAsia="ru-RU"/>
        </w:rPr>
        <w:t xml:space="preserve">Не знаю, не знаю. Дело в том, что к финишной ленточке – вручению аттестата  за среднюю школу – из двадцати хулиганистых пацанов добежали аж три человека – я, Ваня Хрущ и Валерка Дроздов. Остальные могикане рассеялись по дороге, не выдержав тягот марафонского забега за образованием - кто после семи классов подался   слесарем  на машзавод, кто – в шахту, а кто, как Витя Масленников – в мясники, где и работает уже без малого двадцать лет. И не дует в ус, чего и  другим желает, мысленно  их  презира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учше других мне известна судьба закадычного школьного корешмана Ваньки Хруща, потому что это с ним мы мечтали податься после школы в летное училище, а вместо училища оказались на вечёрке Донецкого университета. С ним же пытались мы какое-то время поддерживать  жалкое подобие священной юношеской дружб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остальными же одноклассниками дружба кончилась сразу после выпускного вечера – мы разбрелись среди людей и думать забыли друг о друге, как и не было прожитых вместе одиннадцати шебутных л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нечка же Хрущ…. Ну, тут, как говорится: «Все просто: в белом плащ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ня Хрущ</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шахтному двору под  белесым донбасским солнцем шаркающей кавалерийской походкой влачился омерзительно грязный товарищ моего детства  Иван Опанасович Хрущ. </w:t>
      </w:r>
    </w:p>
    <w:p>
      <w:pPr>
        <w:pStyle w:val="Normal"/>
        <w:spacing w:lineRule="auto" w:line="240" w:before="0" w:after="0"/>
        <w:ind w:firstLine="360"/>
        <w:jc w:val="both"/>
        <w:rPr/>
      </w:pPr>
      <w:r>
        <w:rPr>
          <w:rFonts w:cs="Times New Roman" w:ascii="Times New Roman" w:hAnsi="Times New Roman"/>
          <w:sz w:val="28"/>
          <w:szCs w:val="28"/>
          <w:lang w:eastAsia="ru-RU"/>
        </w:rPr>
        <w:t>Не знаю, самолично ли приделал Никита Сергеевич Хрущев русский  хвост к своей фамилии, или это сделали его предки. Но  назло этому хвосту явные хохляцские корни у Никиты, конечно, прослеживаются. Встречался вам в русском языке этот самый хрущ? Да ни Боже мой. Потому что хрущ по-украински обозначает не что иное, как майского жука. Помните, у Тараса Григорьевича Шевченко «и у садку хрущи гудуть»? Это вот оно и есть.</w:t>
      </w:r>
    </w:p>
    <w:p>
      <w:pPr>
        <w:pStyle w:val="Normal"/>
        <w:spacing w:lineRule="auto" w:line="240" w:before="0" w:after="0"/>
        <w:ind w:firstLine="360"/>
        <w:jc w:val="both"/>
        <w:rPr/>
      </w:pPr>
      <w:r>
        <w:rPr>
          <w:rFonts w:cs="Times New Roman" w:ascii="Times New Roman" w:hAnsi="Times New Roman"/>
          <w:sz w:val="28"/>
          <w:szCs w:val="28"/>
          <w:lang w:eastAsia="ru-RU"/>
        </w:rPr>
        <w:t>Грязен  Ванюша был не благородной грязностью шахтера, у которого сквозь толстенный слой трудовой подземной пыли сверкают только белки   и зубы, если таковые имеются. Грязен  Иванушка был грязностью неряхи, от которого убежал мойдодыр с мылом, мочалкой и полотенцем в придачу. Знаменитый  Ванькин носяра был расписан черными полосами, черные же полосы украшали  и впалые щеки. Его нелепый пиджачишко лоснился от грязи, а украшавший голову кепарь помнил, наверное, еще шахтёрское восстание 1905 го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Ёкэлэмэнэ! – ахнул я, когда мы сошлись, -  кто тебя так?</w:t>
      </w:r>
    </w:p>
    <w:p>
      <w:pPr>
        <w:pStyle w:val="Normal"/>
        <w:spacing w:lineRule="auto" w:line="240" w:before="0" w:after="0"/>
        <w:ind w:firstLine="360"/>
        <w:jc w:val="both"/>
        <w:rPr/>
      </w:pPr>
      <w:r>
        <w:rPr>
          <w:rFonts w:cs="Times New Roman" w:ascii="Times New Roman" w:hAnsi="Times New Roman"/>
          <w:sz w:val="28"/>
          <w:szCs w:val="28"/>
          <w:lang w:eastAsia="ru-RU"/>
        </w:rPr>
        <w:t xml:space="preserve">- А чиво? – заносчиво спросил  Иванушка,   посмотрел по сторонам и сплюнул через губу. </w:t>
      </w:r>
    </w:p>
    <w:p>
      <w:pPr>
        <w:pStyle w:val="Normal"/>
        <w:spacing w:lineRule="auto" w:line="240" w:before="0" w:after="0"/>
        <w:ind w:firstLine="360"/>
        <w:jc w:val="both"/>
        <w:rPr/>
      </w:pPr>
      <w:r>
        <w:rPr>
          <w:rFonts w:cs="Times New Roman" w:ascii="Times New Roman" w:hAnsi="Times New Roman"/>
          <w:sz w:val="28"/>
          <w:szCs w:val="28"/>
          <w:lang w:eastAsia="ru-RU"/>
        </w:rPr>
        <w:t>- Ты почему  такой грязный? – снова спросил 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нька трудился слесарем  насосной станции и всегда ходил франтом. По крайней мере, держал себя в чистоте – должность позволяла.  Потому-то встреченное мною  привидение с Ванькиной рожей и вызвало прилив вполне мотивированного весель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нятка принялся хрюкать, что у него означало смех. А отхрюкав, в свою очередь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и вправду ничего не зна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ничего я не знаю! – искренне  взмолился я, даже не подозревая, о чем он меня спрашив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 посмотрел с недоверием, повертел головой и, наконец,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ранно…. Громкая ведь получилась история. – Он полюбовался  моими вытаращенными глазами и  пояснил: - Я шахту затопи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ну-у-у! – сказал я вполне искренно: мыслимое ли дело - один человечек, которого еще и человеком-то в полной мере назвать нельзя, устроил веселую жизнь такому серьезному предприятию,  как шах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ван подумал и честно добави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не шахту, конечно. Но горизонт шестьсот сорок затопил бы  с гаранти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то как же можно? - изумился я, - ведь это диверс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ладно,  диверсия, - потупился  Иван и  завершил тираду как бы строчкой из официального отчета: - Заснул на рабочем мес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похмелья? – спросил я с понимани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е – с похмелья. Пьяный  вышел в ночную смену. Мы как раз  Зинкин экзамен отмечали, ну и…. – Он замолчал, но это был тот случай, когда  все   понятно и без сл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стно говоря, за  Иваном не водилось чрезмерного увлечения ликеро-водочными концентратами. У него и отец, и дед не особенно пили, так что с наследственностью было все в порядке. «Странно, странно, - подумал я, - что-то здесь не так». И вслух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что пи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а, - Ванька  сделал рукой  неопределенный жест, - кума, зараза, притащила домашнего вермута. «Мамка на травах темрюкских настаивала», - передразнил он куму. Настояла. Если бы не врач-сосед, дал бы дуба капитальн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о, судя по рассказу, оказалось вполне опасным. Его кума,   крестная мать дочки Юлечки,  была родом из-под Темрюка – самая, что ни на есть Таврия. Тамошний народ из века в век делает домашнее вино, в которое  подмешивает все, что растворяется. Чуть ли не жженую резину. «Для дури», пояснил  Ива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го уж намешали в вермут «родычи» кумы, осталось  тайной, но результат вышел убойный:  Ванюша приложился к канистре настолько  основательно, что выдул, по его словам,  литров пять. Ну, пять – не пять, но пару литров он употребил. И стал задыхаться, вермут – штука коварная. А тем более настоянный на неизвестных местных трав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ьше – больше. На руках и груди дегустатора появились кровавые пятна наподобие тех, что ставят на шеи своим любимым горячие южные девах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осы, одним слов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т собутыльники перепугались и стали отпаивать  пострадавшего водк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поили.  Иван для начала впал в анабиоз, затем – в буйство, ухватил  здоровенный дрючок, да и загнал отравительницу в копанку – так на Украине называют искусственные пруды, которые местный народ  мастерит на  огородах – дачах, по-московс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ма сидела в копанке по шейку и поносила  Ваньку мерзкими словами. Её ли проклятия возымели силу, или отрава взялась за дегустатора всерьез, да только наш  Иван Опанасович запнулся на полуслове, приподнялся на носки и обрушился  в ту же копанку –  прохладит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тащив утопленника из пруда, бабы, как и положено, подняли вой, на который набежал врач-сосед с медицинским чемоданчиком и  Иванку реанимировал – вкатил ему в задницу немереное количество какого-то противояд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этой вакханалии  Иванушка проснулся к вечеру по-прежнему бухой, но работа, в отличие от поговорки, оказалась волком, которого дразнить было никак нельз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анька, кляня свою  слабость и мысленно  крестясь, приплелся в насосную на горизонте «шестьсот сорок», сменил напарника и вырубился, велев дежурной разбудить его по телефону через ча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 ли дежурная забыла, то ли еще чего, да только разбудила  бедолагу не телефонная трель, а гомерический мат и увесистые тумаки, которыми награждал его, сонного и безумного, стволовой – он прибежал в насосную после того, как рудничный двор оказался затоплен грунтовыми водами почти по колено -   Ванятка не включил вовремя насос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зная досконально специфики  Ванькиной работы, я, возможно, что-то описываю неточно. Но за то, что происшествие имело место, ручаюсь головой – о нем, посмеиваясь и сплевывая, рассказал мне сам виновник торжест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 чего? –  задал я глупейший вопрос, потому что и так было ясно, чего: смайнали его на низкооплачиваемую должность младшего помощника   ассенизатора. </w:t>
      </w:r>
    </w:p>
    <w:p>
      <w:pPr>
        <w:pStyle w:val="Normal"/>
        <w:spacing w:lineRule="auto" w:line="240" w:before="0" w:after="0"/>
        <w:ind w:firstLine="360"/>
        <w:jc w:val="both"/>
        <w:rPr/>
      </w:pPr>
      <w:r>
        <w:rPr>
          <w:rFonts w:cs="Times New Roman" w:ascii="Times New Roman" w:hAnsi="Times New Roman"/>
          <w:sz w:val="28"/>
          <w:szCs w:val="28"/>
          <w:lang w:eastAsia="ru-RU"/>
        </w:rPr>
        <w:t xml:space="preserve">Так оно и оказалось: после товарищеского суда, на котором Иван узнал о себе много нехорошего, он пополнил спитые ряды такого же временного люмпена -  влился  в бригаду не то дворников, не то такелажников низшего разряда, проще говоря – разнорабочих, ответственных за все. И околачивался по территории шахты, исполняя неизвестные никому дела. Была в мое время такая унизительная форма наказания разгильдяев, чьи деяния не  подпадали под статьи уголовного кодекса – их наказывали рублем, бросая на низкооплачиваемый обезьяний труд, который они, правда, вполне успешно игнориров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и подтверди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Хрен они меня наказали! – гордо сказал Ванюшка, поблескивая мелкими глазками, и присовокупил: - я теперь король террикон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как это? – спросил я, не поняв. –  Чего ты на терриконе-то дела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а, - Иван  со значением покачал пальцем перед моим носом, - умный человек нигде не пропадет. Они думали рублем наказать. Хи-хи-хи, наказали. Да я сейчас  в сто раз больше имею! - развеселился  Ивануш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решь, небось. Ты у нас известный брехун, - укорил я Ивана, но, как оказалось, только раззадор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то брехун? – спросил Иванушка запальчиво, - я брехун? – он   какое-то время фыркал, - Да я…. Ты знаешь, что такое террико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йствительно. Хорошо бы узнать, - я  покрутил головой, как бы отыскивая вблизи террикон, который египетской пирамидой, только раза в три выше, высился в полукилометре и заслонял собой весь горизон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думаешь, туда только породу ненужную валят? –  вкрадчиво спросил Иван, - ведь думаешь, признай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ну, - ответил 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чего не «н-ну», - передразнил меня Иванушка. – Террикон, если хочешь знать, - это золотое дно. – Он откинул голову назад и посмотрел на меня свысо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тебя, Иван, с твоими байками, некогда мне, - я повернулся, собравшись уход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подожди ты, - он ухватил меня за рукав – на рукаве появился грязевой отпечаток его лапы. – Главное в отвале – дерево! Стойки, обапол, распил…. Дрова, короче говоря.  Сеч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начинал сеч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хтные поселки Донбасса, как в стародавние времена, отапливаются дровами и углем –  таких излишеств, как газ и водяное отопление, там в глаза не виде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не шучу, ребята. До сих пор, попадая на свою малую родину, я испытываю наслаждение от печного запаха, особенно зимой, когда денно и нощно топят печи, и дым кошачьими хвостами торчит над поселком. Если хотите понять, что я имею в виду, вспомните зимний запах вокзального перрона перед отправкой поезда дальнего следования – это запах горящего в вагонных калориферах угля. Запах моего детст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ты, значит, дровами спекулируешь, – сказал я Ивану, - не ожид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вы все - «спекулируешь», да «спекулируешь»! – вдруг взорвался Иван, - деньги я зарабатываю, понял? Ты моих девок  прокормишь на ту зарплату, которую я сейчас получаю? Ничего, нужда научит, - сказал он,  остывая так же быстро, как и завелся. И снова в его глазенках появился охотничий блес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инь, - начал он, - машина дров сейчас стоит полтинник. Потому что сезон, дожди пойдут – поздно будет. За день мы засаживаем три-четыре машины. Нас в бригаде четверо. Значит, по сорок-пятьдесят рублей в день каждый имеет. В поселке – полторы тысячи дворов – вот он, рынок! Полторы, а то и две тысячи машин. Пон</w:t>
      </w:r>
      <w:r>
        <w:rPr>
          <w:rFonts w:cs="Times New Roman" w:ascii="Times New Roman" w:hAnsi="Times New Roman"/>
          <w:b/>
          <w:bCs/>
          <w:sz w:val="28"/>
          <w:szCs w:val="28"/>
          <w:lang w:eastAsia="ru-RU"/>
        </w:rPr>
        <w:t>я</w:t>
      </w:r>
      <w:r>
        <w:rPr>
          <w:rFonts w:cs="Times New Roman" w:ascii="Times New Roman" w:hAnsi="Times New Roman"/>
          <w:sz w:val="28"/>
          <w:szCs w:val="28"/>
          <w:lang w:eastAsia="ru-RU"/>
        </w:rPr>
        <w:t xml:space="preserve">л? –  по-донбасски, с ударением на «я», спросил о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рикинул в уме итоговую сумму и опешил: выходило что-то фантастическое. Потом в подсчетах начали появляться первые червоточи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 что, конкурентов нет никаких? – вспомнив уроки обществоведения,   спросил я у Ива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вадили, - сказал он беспечно. – Сунулись какие-то с Нижнего (название поселка), так мы на них Филю науськали. Платим ему, конечно, - закончил он, - но так надежне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асно,  не без того, - Иванушка закурил «беломорину», мундштук которой тут же почернел, - террикон-то работает, валит породу. Но ничего,  приноровились. Окопчики роем, и как вагонетка подходит – прячемся в них. А как же? Башки ведь можно лишиться.  – Он какое-то время молчал, что-то прикидывая. - Тормозит, конечно, работу. А так бы мы ого-го как развернул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еще посудачили с Иваном о том, о сем, и я ушел по своим делам. Но в душе остался некий мутный осадок. Завистливый, надо сказать, осадок. «Зарабатывает человек деньги, - думал я, - не хочет жить на зарплату. А ты что же?»</w:t>
      </w:r>
    </w:p>
    <w:p>
      <w:pPr>
        <w:pStyle w:val="Normal"/>
        <w:spacing w:lineRule="auto" w:line="240" w:before="0" w:after="0"/>
        <w:ind w:firstLine="360"/>
        <w:jc w:val="both"/>
        <w:rPr/>
      </w:pPr>
      <w:r>
        <w:rPr>
          <w:rFonts w:cs="Times New Roman" w:ascii="Times New Roman" w:hAnsi="Times New Roman"/>
          <w:sz w:val="28"/>
          <w:szCs w:val="28"/>
          <w:lang w:eastAsia="ru-RU"/>
        </w:rPr>
        <w:t>А я то же, что родная коммунистическая партия,  уже распахнувшая для нового члена свои капканы-объятия, даст такого пенделя за подобные предпринимательства, что долго еще будешь кровью п</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сать. Каждому свое – кому деньги на терриконе, а кому – партия, которая, как известно, «ум, честь и совесть нашей эпохи». И совместить приятное с полезным невозможно – такова диалектика советской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что им, сукам, неймется, - неизвестно кого имея в виду, думал я, - ну, зарабатывает человек деньги – и хорошо! Не водку ведь пьет. Нет, нельзя. Что за строй такой ненормальный – нельзя быть богатым. В чем смысл, а? Ну должно же быть какое-то  разумное начало в такой политик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и не додумавшись до разумного начала, я забил на это дело болт и поплыл себе по течению, в котором изредка всплывали вопросы, и с годами их становилось все больш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 ждите сваливания в штопор – не будет описания моего ухода в диссидентство. Потому что не было у нас никакого диссидентства -   инакомыслия, по-русс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сидентство есть выход группки из пяти человек на Красную площадь в 68-м году с протестом  по поводу нашего вторжения в Чехословакию – вот это да. Это  человеческий материал высшей пробы. Для того, чтобы стать таким, много чего нужно, но прежде всего – мозги, потому что мужество этих людей и убеждённость в своей правоте проистекали, конечно, от большого разума. Перед которым хочется склонить голов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мы были рядовыми кухонными говорунами и, не вникая в суть тогдашней жизни, сквернословили по поводу длинного черного волоса в столовском супе – на другие масштабы у нас не хватало знани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ообще соответствующие подразделения КГБ сидели на Донбассе без работы, потому что ничего не  наблюдалось такого,  из чего можно было бы скроить заговор против власти – я знаю, что говорю, ибо вращался в очень разных кругах местного общест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было кроме тотального хулиганства и поножовщины? Наркота была. Слово «план» я знаю с детства, потому что прожил с этим словом бок о бок всю свою коротенькую донбасскую жизн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ыне принято гордиться тем, что в молодости баловался наркотой, но сумел соскочить – вишь ты, какая сила во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е гордиться нечем: ни разу я не пробовал никакой дури, хотя якшался с конченными наркошами. Но, надо отдать им должное, ни один из них  ни разу не пытался дать мне попробовать – очевидно, понимали, что мне с моим  характером обратной дороги не буд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чего это я вдруг свернул на наркотики, спросите вы. Да с того, что с их действием познакомился на примере именно моего школьного корешмана Ваньки Хрущ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о было т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 городом висели вечерние туманы, цветы в парке пахли прямо-таки оглушительно, на парапете  недавно пущенного  фонтана целовались влюбленные.  Я шел на встречу с девушкой, как вдруг ухватила меня  за пиджак чья-то бесцеремонная рука. Резво обернувшись, я увидел безумные глаза Ваньки Хруща, которого после школы не видел с полгода.</w:t>
      </w:r>
    </w:p>
    <w:p>
      <w:pPr>
        <w:pStyle w:val="Normal"/>
        <w:spacing w:lineRule="auto" w:line="240" w:before="0" w:after="0"/>
        <w:ind w:firstLine="360"/>
        <w:jc w:val="both"/>
        <w:rPr/>
      </w:pPr>
      <w:r>
        <w:rPr>
          <w:rFonts w:cs="Times New Roman" w:ascii="Times New Roman" w:hAnsi="Times New Roman"/>
          <w:sz w:val="28"/>
          <w:szCs w:val="28"/>
          <w:lang w:eastAsia="ru-RU"/>
        </w:rPr>
        <w:t>- Ты чего? – спросил я ошарашено – уж больно сумасшедшее у него было лиц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мной следят, - сказал он шепотом и еще больше побледнел, даже пот выступил на мясистом носу-бана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ята, скажу честно. Моему поколению  все-таки достались  ошметки того страха, который свирепствовал в годы лучшего друга велосипедистов. Потому, очевидно, что в его атмосфере  прожили свои жизни наши родители, да и передали нам его по наследств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я не очень-то рассмеялся в лицо Ваньки – дескать, что за чушь ты порешь. А с опаской оглянулся вокруг – мало ли  в какую историю он ввяза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н видишь «газон»? – он взглядом показал мне обыкновенный зеленый «ГАЗ-69», которых было полно на дорогах Донбасса. – Преследует, - Иванушка сделал страшные глаз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заинтригованный, уставился на автомобиль, в который вскоре  вернулся шофер и мирно укатил по своим вечерним дел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Иван,… - вздохнул я облегченно, - кому ты нужен, дуре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точно пасут, - снова зашипел он, - я вчера план кур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у! – поразился я, - на хрена? Лучше бы водки вып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интересно, - пояснил мне Иванушка, на хрена.- Курили прямо в парке, вот меня с тех пор и пасу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то, и ночью пасли? –  я посмотрел на него с опаской, не зная, смеяться или верить  его россказням. Мало ли что, подумал я, может, попал под какую операцию по борьбе с наркотиками, хотя мы в то время о таковых даже не слыхивали – не было наркотиков в Советском Союзе, и все ту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знаю, я спал. А утром сели на хвост и не отпускают до сих пор. – Иван посмотрел на меня совершенно больными глазами, в которых сидел нешуточный стр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х – штука заразительная. И я начал подумывать о том, что не может человек ни с того, ни с сего так перепугаться. Значит, что-то действительно есть. </w:t>
      </w:r>
    </w:p>
    <w:p>
      <w:pPr>
        <w:pStyle w:val="Normal"/>
        <w:spacing w:lineRule="auto" w:line="240" w:before="0" w:after="0"/>
        <w:ind w:firstLine="360"/>
        <w:jc w:val="both"/>
        <w:rPr/>
      </w:pPr>
      <w:r>
        <w:rPr>
          <w:rFonts w:cs="Times New Roman" w:ascii="Times New Roman" w:hAnsi="Times New Roman"/>
          <w:sz w:val="28"/>
          <w:szCs w:val="28"/>
          <w:lang w:eastAsia="ru-RU"/>
        </w:rPr>
        <w:t>- Вон те двое, видишь? – зашипел Иванушка, показывая глазами на двух совершенно обычных мужиков, глазевших на рекламу «Фантомаса» и в голос спорящих, как правильно читать – «Фант</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мас»  или «Фантом</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 xml:space="preserve">с». Так и не договорившись, они дружно засунули руки в карманы и побрели мимо, даже не повернув голов в нашу сторон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шибся, -  как бы даже с сожалением констатировал Иван и снова посмотрел на меня тревожно: - и все-таки меня пасут, я это кожей чувствую, понима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ельно позже я узнаю,  что друг мой в те страшные для него  минуты  переживал наркотическое похмелье,  и его фобии были нормальной реакцией  молодого организма на непривычный препарат, введенный в него придурком-хозяином. А тогда я стоял, ни жив, ни мертв, перед Иванушкой и пытался не  заразиться паникой и не начать шарахаться от кустов, как это  делал мой  сбрендивший товарищ.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 встретил Иванушку через пару дней – он был тих и смотрел на меня стеснитель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б я еще раз,… - сказал он со слезой, - а все Игорь Доктор – курни-курни. Вот и курнул. Чуть с катушек не слетел, вери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орь Доктор, герой нашей юности, которому мы все стремились подражать. Доктор – это кличка: Игорь учился в медицинском училище на стоматолога, так что ничего удивительного. Старше нас всех лет, пожалуй, на семь-восемь, он казался  моим сверстникам почти героем, тем более что успел к тому времени уже и по морям походить, и в кино сняться. Я, правда, не видел фильма с его участием, но другие подтверждали – да, бы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уж Игорек подцепил эту заразу, сказать не могу, но когда мы познакомились, он был вполне состоявшимся наркоманом. Я, по своей наивности, никак не мог взять в толк, что за перепады настроения бывают у нашего кумира: веселый и добрый парень в минуту превращался в злобного монстра, готового растерзать кого угод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е понимал я ничего до той поры, пока однажды ночью он не послал меня в дежурную аптеку с рецептом купить каких-то лекарств. Аптекарша подняла жуткий крик и, перед тем, как выпереть меня взашей из аптеки, обозвала наркоманом, присовокупив: «лучше бы водку пили» - тут-то у меня и открылись глаз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лись они и на другие вещи,  к примеру: общага горного техникума, славившаяся бурсацкими обычаями, при близком с ней знакомстве  оказалась   вертепом, в котором наркота – план кашгарский и «колеса» - кодеин, кодтерпин и еще какая-то гадость – продавалась почти в открытую. Торговали ею, понятное дело, пришлые азербайджанцы и цыгане – наглые и самоуверенные суки, с которыми мы иногда бились в кровь и в гробину душу м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вы там чирикаете, ребята, насчет всплеска наркомании в  Советском Союзе в семидесятые годы? Все началось значительно раньше, и я тому свидетель.</w:t>
      </w:r>
    </w:p>
    <w:p>
      <w:pPr>
        <w:pStyle w:val="Normal"/>
        <w:spacing w:lineRule="auto" w:line="240" w:before="0" w:after="0"/>
        <w:ind w:firstLine="360"/>
        <w:jc w:val="both"/>
        <w:rPr/>
      </w:pPr>
      <w:r>
        <w:rPr>
          <w:rFonts w:cs="Times New Roman" w:ascii="Times New Roman" w:hAnsi="Times New Roman"/>
          <w:sz w:val="28"/>
          <w:szCs w:val="28"/>
          <w:lang w:eastAsia="ru-RU"/>
        </w:rPr>
        <w:t xml:space="preserve">А Доктор, бедняга, протянул недолго – «перекушал колес», как сказал его ближайший друг Трубилин, и приехавшая «скорая» констатировала смерть. Случайно ли, нарочно – кто теперь скажет. Но его жаль – парень он был беззлобный и по-своему добрый, из разряда тех, которые «мухи не обидят». Правда, только до тех пор, пока не начнется ломка – тут уж он был зверь звер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его, повторю, все-таки жалко, потому что  он уж  точно так и не нашел ответа на вопрос, зачем  приходил на эту планету. А ведь хоте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Если звезды зажигают, значит, это кому-нибудь нужно. А если гася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 Хруща та история оставила такую зарубку в памяти, что он на какое-то время бросил даже выпивать, чем немало удивил нас, его друзей и собутыльник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 впрочем, все пошло по накатанной поколениями дорожке – Ванюша переборол страхи, и понеслась душа в рай. И много чего было в том раю.</w:t>
      </w:r>
    </w:p>
    <w:p>
      <w:pPr>
        <w:pStyle w:val="Normal"/>
        <w:spacing w:lineRule="auto" w:line="240" w:before="0" w:after="0"/>
        <w:ind w:firstLine="360"/>
        <w:jc w:val="both"/>
        <w:rPr/>
      </w:pPr>
      <w:r>
        <w:rPr>
          <w:rFonts w:cs="Times New Roman" w:ascii="Times New Roman" w:hAnsi="Times New Roman"/>
          <w:sz w:val="28"/>
          <w:szCs w:val="28"/>
          <w:lang w:eastAsia="ru-RU"/>
        </w:rPr>
        <w:t xml:space="preserve">Особняком стоит случай с дебошем в центровом  городском кабаке под названием, конечно же, «Украина» - Ванятка буянил так, что администрация была вынуждена вызвать наряд милици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учше бы не вызывала. Ванька уже был женат на дочке   большого милицейского начальника, так что попало администрации – этот негодяй накатал на ресторан телегу, в которой обвинил рестораторов только что не в попытке его  отрав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еречню кабацких безобразий он приплел хамство официантки, пережаренные бифштексы, нежелание оркестра несколько раз подряд исполнить «Черного кота», обсчет на десять рублей и матерные выражения швейцара Лебедя, которого позвали на подмогу – крутить дебоширу ру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рого Лебедю далась та закрутка – против него возбудили уголовное дело, которое, правда, в ходе следствия было переквалифицировано в гражданское – Лебедь предъявил справку из травмпункта о телесных повреждениях средней тяжести, якобы полученных им в схватке с буян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о тихо умерло, но долго еще Лебедь ломал шапку перед Хрущом, когда тот входил в ресторан.</w:t>
      </w:r>
    </w:p>
    <w:p>
      <w:pPr>
        <w:pStyle w:val="Normal"/>
        <w:spacing w:lineRule="auto" w:line="240" w:before="0" w:after="0"/>
        <w:ind w:firstLine="360"/>
        <w:jc w:val="both"/>
        <w:rPr/>
      </w:pPr>
      <w:r>
        <w:rPr>
          <w:rFonts w:cs="Times New Roman" w:ascii="Times New Roman" w:hAnsi="Times New Roman"/>
          <w:sz w:val="28"/>
          <w:szCs w:val="28"/>
          <w:lang w:eastAsia="ru-RU"/>
        </w:rPr>
        <w:t>Все это будет потом. А пока жизнь наша влачилась в темное будущее, и мы с Иваном, чтобы хоть как-то участвовать в становлении собственных судеб, поступили в местный филиал Донецкого университета на факультет «Математика» - это были те еще занятия.</w:t>
      </w:r>
    </w:p>
    <w:p>
      <w:pPr>
        <w:pStyle w:val="Normal"/>
        <w:spacing w:lineRule="auto" w:line="240" w:before="0" w:after="0"/>
        <w:ind w:firstLine="360"/>
        <w:jc w:val="both"/>
        <w:rPr/>
      </w:pPr>
      <w:r>
        <w:rPr>
          <w:rFonts w:cs="Times New Roman" w:ascii="Times New Roman" w:hAnsi="Times New Roman"/>
          <w:sz w:val="28"/>
          <w:szCs w:val="28"/>
          <w:lang w:eastAsia="ru-RU"/>
        </w:rPr>
        <w:t>Представьте. Молодые и охочие до девок лоботрясы, только-только вкусившие сладость первородного греха, отпахав в шахте, собирают портфельчики и тащатся на окраину города в этот так называемый университет. Где невесть откуда взявшиеся в Городе знатоки высшей алгебры и матанализа вкручивают им в мозги азы этих нау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известное дело, потеха, а не учеба. Какая алгебра, какой матанализ? В последнем слове если что и было понятного, то это его первая часть. Что до анализа…. Воля ваша, ребята. Об анализе при том складе ума и речи не шло.</w:t>
      </w:r>
    </w:p>
    <w:p>
      <w:pPr>
        <w:pStyle w:val="Normal"/>
        <w:spacing w:lineRule="auto" w:line="240" w:before="0" w:after="0"/>
        <w:ind w:firstLine="360"/>
        <w:jc w:val="both"/>
        <w:rPr/>
      </w:pPr>
      <w:r>
        <w:rPr>
          <w:rFonts w:cs="Times New Roman" w:ascii="Times New Roman" w:hAnsi="Times New Roman"/>
          <w:sz w:val="28"/>
          <w:szCs w:val="28"/>
          <w:lang w:eastAsia="ru-RU"/>
        </w:rPr>
        <w:t>Но как же было волнительно на вопрос знакомого оболтуса «вы куда?» равнодушно обронить: «В университет. У нас сегодня коллоквиум». И неважно, что сами только-только узнали это чарующее слово, неважно, что на коллоквиуме том мы будем отчаянно биться с попытками заснуть немедленно и навсегда, неважно, что семьдесят процентов из песен преподавателей мы не понимали. А важно было то, с каким ушибленным видом отходил в сторону приятель,  надолго ополоумевший от этого «коллоквиума». Хотя я, прожив б</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 xml:space="preserve">льшую часть жизни, отучившись в двух учебных заведениях и защитив диссертацию по экономике Китая, так и не понял разницы между коллоквиумом, семинаром и еще чем-то, название чего благополучно выветрилось из головы.  </w:t>
      </w:r>
    </w:p>
    <w:p>
      <w:pPr>
        <w:pStyle w:val="Normal"/>
        <w:spacing w:lineRule="auto" w:line="240" w:before="0" w:after="0"/>
        <w:ind w:firstLine="360"/>
        <w:jc w:val="both"/>
        <w:rPr/>
      </w:pPr>
      <w:r>
        <w:rPr>
          <w:rFonts w:cs="Times New Roman" w:ascii="Times New Roman" w:hAnsi="Times New Roman"/>
          <w:sz w:val="28"/>
          <w:szCs w:val="28"/>
          <w:lang w:eastAsia="ru-RU"/>
        </w:rPr>
        <w:t>Что еще привлекало нас в ряды семинаристов, так это полное собрание всех городских невест, которые, не поступив на очные отделения различных ВУЗов, собрались под крышей университета и строили  всем глазки с таким напором, что устоять мог только совершеннейший кастрат. Каковых среди нас, естественно, не оказа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м не устоял я. Избранницей моей стала Нина Золотайко – стройненькая хохлушечка-пышечка с тихим грудным смехом и глазами-бусинками, которые у нее задорно вспыхивали при виде чего-то интересно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учеба, ребята, вы что? Когда каждый вечер в час назначенный, иль это только снится мне, на пороге аудитории возникала в облаке недорогих парфюмов моя Нина, садилась рядом и всю лекцию поглядывала на меня все более  теплеющими глазами. Какие учебы, елки зеленые, если на носу был Новый год, который мы решили встречать вместе…ну, и так дале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я каким-то невероятным образом протянул в университете целых три года, переползая на тройках и четверках с курса на курс и даже не имея «хвостов». Почему так получалось? Я думаю, уже можно открыть страшную тайну моей юности: по моему решительному убеждению, учителя наши и сами не понимали половины того, о чем говорили в своих сольных  песнях. И на экзамене ли, зачете было важно просто не закрывать рот и городить все, что твоей душе угодно, оперируя при этом набором из принятых в данной конкретной дисциплине словосочетаний и понятий. И успех был обеспече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х, славное было время. </w:t>
      </w:r>
    </w:p>
    <w:p>
      <w:pPr>
        <w:pStyle w:val="Normal"/>
        <w:spacing w:lineRule="auto" w:line="240" w:before="0" w:after="0"/>
        <w:ind w:firstLine="360"/>
        <w:jc w:val="both"/>
        <w:rPr/>
      </w:pPr>
      <w:r>
        <w:rPr>
          <w:rFonts w:cs="Times New Roman" w:ascii="Times New Roman" w:hAnsi="Times New Roman"/>
          <w:sz w:val="28"/>
          <w:szCs w:val="28"/>
          <w:lang w:eastAsia="ru-RU"/>
        </w:rPr>
        <w:t>Но я, как сказано  выше, не оправдал доверия и не захотел плыть по течению, но рванул рубаху на груди и отправился в армию, чтобы больше никогда уже не вернуться в Город.</w:t>
      </w:r>
    </w:p>
    <w:p>
      <w:pPr>
        <w:pStyle w:val="Normal"/>
        <w:spacing w:lineRule="auto" w:line="240" w:before="0" w:after="0"/>
        <w:ind w:firstLine="360"/>
        <w:jc w:val="both"/>
        <w:rPr/>
      </w:pPr>
      <w:r>
        <w:rPr>
          <w:rFonts w:cs="Times New Roman" w:ascii="Times New Roman" w:hAnsi="Times New Roman"/>
          <w:sz w:val="28"/>
          <w:szCs w:val="28"/>
          <w:lang w:eastAsia="ru-RU"/>
        </w:rPr>
        <w:t>Судьба же моего дружбана Ваньки Хруща сложилась так, как сложилась бы и моя, восстановись я после армии в университете  и останься жить в Город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в том же университете Ванька познакомился с тихой на первый взгляд девушкой по имени Зинаида, что в переводе с греческого, как я узнал позже, значило, ни много, ни мало, «дочь Зевса». Во внешности ее не было бы ничего примечательного, если бы не глаза – глубоко посаженные и холодноватые, они оказывали некое останавливающее воздействие на всякого, интересующегося насчет пройтись после учебы по проспекту Побед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то очень  скоренько  необщительная Зина отвадила от Ванюши всех друзей и стала полновластной хозяйкой их союза.</w:t>
      </w:r>
    </w:p>
    <w:p>
      <w:pPr>
        <w:pStyle w:val="Normal"/>
        <w:spacing w:lineRule="auto" w:line="240" w:before="0" w:after="0"/>
        <w:ind w:firstLine="360"/>
        <w:jc w:val="both"/>
        <w:rPr/>
      </w:pPr>
      <w:r>
        <w:rPr>
          <w:rFonts w:cs="Times New Roman" w:ascii="Times New Roman" w:hAnsi="Times New Roman"/>
          <w:sz w:val="28"/>
          <w:szCs w:val="28"/>
          <w:lang w:eastAsia="ru-RU"/>
        </w:rPr>
        <w:t xml:space="preserve">Я все ломал голову, откуда у восемнадцатилетней Зиночки замашки фельдфебеля, пока не узнал, что эта серенькая мышка  являлась воистину дочерью Зевса – ее батяней был  крупный милицейский начальник полкан Шкурин, о котором в городе ходило столько мрачных легенд. Поговаривали, что, пройдя всю войну в разведке, он и в мирное время культивировал жесткий подход к криминальному элементу,  видя в нем  неразоружившегося врага социалистической родин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мотри, Ванька, – говорил я другу, слегка обалдев от распахнувшихся перед ним перспектив, - скрутят они тебя в козью ногу. Мыслимое ли дело – сам Шкурин. Да он, поговаривают, чуть что не так –  сразу в  рыло. Знающие ребята сообщ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штяк, - беспечно отвечал Ванька, - зато теперь ни один ментяра не  привяжется. Ух, злой я на них.</w:t>
      </w:r>
    </w:p>
    <w:p>
      <w:pPr>
        <w:pStyle w:val="Normal"/>
        <w:spacing w:lineRule="auto" w:line="240" w:before="0" w:after="0"/>
        <w:ind w:firstLine="360"/>
        <w:jc w:val="both"/>
        <w:rPr/>
      </w:pPr>
      <w:r>
        <w:rPr>
          <w:rFonts w:cs="Times New Roman" w:ascii="Times New Roman" w:hAnsi="Times New Roman"/>
          <w:sz w:val="28"/>
          <w:szCs w:val="28"/>
          <w:lang w:eastAsia="ru-RU"/>
        </w:rPr>
        <w:t>Это он имел в виду свое недавнее приобщение к наркотикам, оставившее после себя мутные  впечатления.</w:t>
      </w:r>
    </w:p>
    <w:p>
      <w:pPr>
        <w:pStyle w:val="Normal"/>
        <w:spacing w:lineRule="auto" w:line="240" w:before="0" w:after="0"/>
        <w:ind w:firstLine="360"/>
        <w:jc w:val="both"/>
        <w:rPr/>
      </w:pPr>
      <w:r>
        <w:rPr>
          <w:rFonts w:cs="Times New Roman" w:ascii="Times New Roman" w:hAnsi="Times New Roman"/>
          <w:sz w:val="28"/>
          <w:szCs w:val="28"/>
          <w:lang w:eastAsia="ru-RU"/>
        </w:rPr>
        <w:t>- Ну-ну, – сказал я неопределенно, чувствуя, что в душе его одобряю – власть есть власть, и под ее крылом можно очень даже комфортно устроиться. Возможны, конечно, издержки, но выгод все-таки, наверное, больше. Папаша Шкурин был, в сущности, некоронованным - если не королем, то уж наместником сюзерена на земле – это точно. И именно в его власти было ставить запятую во фразе «казнить нельзя помиловать» там, где она должна стоять в каждом конкретном случае. А учитывая крайне сложную криминогенную обстановку на Донбассе в те достославные времена, с городскими ментами лучше было все-таки друж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также понимал, что женитьба Ваньки на Зиночке выходит за рамки бытового бракосочетания и превращается в явление политическое – Шкурин   был властной фигурой городского масштаба, а в этот круг, как я уже тогда соображал, абы кого не пускают. Так что Ваньке, думал я, еще предстоит доказать свою лояльность и пригодность, так сказать, для причисления к сонму избранны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наете вы Хруща, ребята. Это такая устрица, такой выжига, что об него все мои соображения разбились, как стеклярус о бетонный пол, – в гробу он видел высокие политические мотивы своей женитьбы.  Упремся – разберемся – вот его жизненный принцип, его кредо, с которым он берет приступом любые крепо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адьба была такой, что в округе не осталось ни одной живой мухи, все сдохли с тос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мадить взялся папаша Шкурин, и натамадил, тамадило б его через колоду и с присвист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сказал ровно два тоста: первый – за родную коммунистическую партию, которая его, деревенского паренька…. Второй – за нашу социалистическую родину, которая с материнской любов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он встал во весь свой плюгавый рост в третий раз, его супруга, Зиночкина, стало быть, мама, уже не стесняясь гостей,  врезала мужу   по спине и зашипела, как проколотая шина: «За молодых, блядь ты старая, скажи!». И он сказал. Такое сказал, что всем стало понятно: не Цицерон. У себя в кабинете, да с матюгами, да кулаком по столу он, может быть, и руководитель. Но за свадебным столом – н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ите са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вот, - сказал полкан с натугой, - мы тут, значить, все собралися, чтобы в торжественной обстановк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ше, как  ни силился бравый полковник, ничего конструктивного выдавить из себя не мог, и получилась какая-то мешанина из дочери, которая наконец стала невестой, и зятя, который тоже ничего, «милости просим в сем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для меня свадьба закончилась на кухне, где мы с Зиночкиной нянькой, тяпнув по стопочке, пели  на два голоса «Уральскую рябинушку». Да так жалостливо выводили про кудри токаря и кузнеца, что к нам прибился сам товарищ полковник Шкурин, с которым мы допились до «ты», обниманий и мокрых поцелуе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вадьба эта, как вскоре оказалось, была прощанием Ивана со своим прошлым: Зиночка, заполучив его в качестве мужа, взнуздала добра молодца настолько туго, что шагу без её ведома он ступить не мог. И потихоньку пропал, растворился в семейной жизни и обустройстве нового быта, так что видеться с Ванькой мы почти перест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ересекались наши пути и в университете: папа Шкурин, по наущению Зиночки, перевел зятя с дочкой в педагогический институт, который долгие годы бессменно возглавлял его однополчани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ть гарантия есть, что дипломы получите, - напутствовал их папа, - а в том вашем университете какая учеба?  Разврат один…</w:t>
      </w:r>
    </w:p>
    <w:p>
      <w:pPr>
        <w:pStyle w:val="Normal"/>
        <w:spacing w:lineRule="auto" w:line="240" w:before="0" w:after="0"/>
        <w:ind w:firstLine="360"/>
        <w:jc w:val="both"/>
        <w:rPr/>
      </w:pPr>
      <w:r>
        <w:rPr>
          <w:rFonts w:cs="Times New Roman" w:ascii="Times New Roman" w:hAnsi="Times New Roman"/>
          <w:sz w:val="28"/>
          <w:szCs w:val="28"/>
          <w:lang w:eastAsia="ru-RU"/>
        </w:rPr>
        <w:t xml:space="preserve">И вот такой пассаж: навстречу мне по шахтному двору шаркающей кавалерийской походкой пылил до омерзения грязный Ванька Хрущ с неблагонадежным выражением лиц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к семья? – спросил я, выслушав его исповедь о левых заработка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ма нормально, - односложно ответил Ванька и с гордостью добавил: - Мебель новую купили. Спальня «Людовик». Не слыхал? – Он скосил не меня испытывающий глаз. И поняв, что нет, не слыхал, объяснил: - Зинка достала. Она же в мебельном товароведом работ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вытаращил на него глаза – какой мебельный? Какой товарове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залось, педагогика давно забыта, а есть третий курс института советской торговли, ну и, понятное дело, папенькины связи, без которых в торговле – просто никуда. </w:t>
      </w:r>
    </w:p>
    <w:p>
      <w:pPr>
        <w:pStyle w:val="Normal"/>
        <w:spacing w:lineRule="auto" w:line="240" w:before="0" w:after="0"/>
        <w:ind w:firstLine="360"/>
        <w:jc w:val="both"/>
        <w:rPr/>
      </w:pPr>
      <w:r>
        <w:rPr>
          <w:rFonts w:cs="Times New Roman" w:ascii="Times New Roman" w:hAnsi="Times New Roman"/>
          <w:sz w:val="28"/>
          <w:szCs w:val="28"/>
          <w:lang w:eastAsia="ru-RU"/>
        </w:rPr>
        <w:t>- Пон</w:t>
      </w:r>
      <w:r>
        <w:rPr>
          <w:rFonts w:cs="Times New Roman" w:ascii="Times New Roman" w:hAnsi="Times New Roman"/>
          <w:b/>
          <w:bCs/>
          <w:sz w:val="28"/>
          <w:szCs w:val="28"/>
          <w:lang w:eastAsia="ru-RU"/>
        </w:rPr>
        <w:t>я</w:t>
      </w:r>
      <w:r>
        <w:rPr>
          <w:rFonts w:cs="Times New Roman" w:ascii="Times New Roman" w:hAnsi="Times New Roman"/>
          <w:sz w:val="28"/>
          <w:szCs w:val="28"/>
          <w:lang w:eastAsia="ru-RU"/>
        </w:rPr>
        <w:t>л? – спросил он, сплевывая табачную крошку – я с удивлением отметил, что Ванька по-прежнему курит незамысловатый «Беломор». И снова выпучил глаза – странная получалась картина. Согласитесь: человек имеет левый приработок в размере больших тысяч, и вульгарная экономия на сигарет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 фильтром на  всех не напасешься, - пояснил мне Иван, - тому дай, другому…. К концу дня пачки как не бывало.  Зинка ругается. Сигареты она ведь достает - «Пэлл-Мэлл», «Винсто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  подумали мы с Петром Ивановичем, но вслух не сказали ничего – чужая семья – потемки, и не наше это дело -  выносить кому-то приговоры. А хотелось. Очень хотелось, честно говоря. Чего, впрочем, не бывает по молодости, ребята. Это потом, много позже ты узнаешь постулат «не судите, да не судимы будете», а в юные-то годы…. О-о, в юные годы каждый из нас в душе - великий стратег и тактик. Штука, впрочем, известная, так что не будем потрясать устои зр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ривычно палило неистовое донбасское солнце, грохотала за спиной сортировка, передо мной стоял такой знакомый Ванечка Хрущ, но волна смутного предчувствия накрыла меня с головой и понесла: показалось вдруг, что это наша с ним последняя встреча в былом качестве – двух школьных друз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ому что проглядывало сквозь знакомые черты нечто новое, незнакомое и слегка пугающее – жена, дети, сигареты эти странные, я и названий таких тогда не слышал. Какие там летчики, которыми мы мечтали стать, нету никаких летчиков на земле. Есть шахта, спальня «Людовик», жена – товаровед мебельного магазина и долгая, упоительно долгая жизнь, в которой у каждого – своя нор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было предощущение скорого разбегания навсегда. Мы с ним будем еще встречаться, но неинтересны станут  нам заботы друг друга. Почему? – буду я задавать себе вопрос, - что за кошка между нами пробежала? </w:t>
      </w:r>
    </w:p>
    <w:p>
      <w:pPr>
        <w:pStyle w:val="Normal"/>
        <w:spacing w:lineRule="auto" w:line="240" w:before="0" w:after="0"/>
        <w:ind w:firstLine="360"/>
        <w:jc w:val="both"/>
        <w:rPr/>
      </w:pPr>
      <w:r>
        <w:rPr>
          <w:rFonts w:cs="Times New Roman" w:ascii="Times New Roman" w:hAnsi="Times New Roman"/>
          <w:sz w:val="28"/>
          <w:szCs w:val="28"/>
          <w:lang w:eastAsia="ru-RU"/>
        </w:rPr>
        <w:t xml:space="preserve">Не было никакой кошки, ребята. Каждый пошел своей дорогой – эка невидаль. Дороги наши давным-давно начертаны на небесных скрижалях, вот и ведет нас судьба по лабиринтам жизни – каждого в одиночк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ина Смирно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И когда силы  были   почти на исходе, в жизнь мою, круша все на   пути, ворвался смерч, торнадо, ураган с нежным женским именем - помните, где-то на предыдущих страницах оно уже мелькнуло? - Алина Смирнова. Аля. Знакомством с которой местная золотая молодежь гордилась, как знакомством с мегазвездой уровня Эдиты Пьех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ж какая она была  Смирнова, не знаю, потому что в паспорт ее матери не заглядывал, но внешне Нонна Захаровна менее всего походила на Смирнову. Скорее уж на Рабинович, хотя до конца я в этом и не увере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о же касается отца, то с собственных слов  Алины  было известно, что некий чехословацкий инженер, будучи после войны в командировке в Союзе, подарил ей жизнь. Понятное дело, что в графе «отец» в ее метрике стоял прочерк, и как она получила фамилию – не знаю, хоть стреляй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  это  все неважно. Важно же то, что судьба  вертела меня вокруг этой   женщины, да и бросила-таки в круг ее притяж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чала - относительно имени. С какой радости мама придумала эту «Алину», где ее нашла, не знаю. В послевоенные годы в ходу были все больше Виктории, Наталии и  Любови, иногда попадались Надежды. Скорее всего, мама по молодости зачитывалась русской классикой – кажется, у Ивана Сергеевича Тургенева есть героиня с таким именем.</w:t>
      </w:r>
    </w:p>
    <w:p>
      <w:pPr>
        <w:pStyle w:val="Normal"/>
        <w:spacing w:lineRule="auto" w:line="240" w:before="0" w:after="0"/>
        <w:ind w:firstLine="360"/>
        <w:jc w:val="both"/>
        <w:rPr/>
      </w:pPr>
      <w:r>
        <w:rPr>
          <w:rFonts w:cs="Times New Roman" w:ascii="Times New Roman" w:hAnsi="Times New Roman"/>
          <w:sz w:val="28"/>
          <w:szCs w:val="28"/>
          <w:lang w:eastAsia="ru-RU"/>
        </w:rPr>
        <w:t xml:space="preserve">Но это что. Вскоре в  Городе появилась девушка Сабина – чего только не делают безумные провинциальные мамаши, чтобы дочки их мучились всю жизн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с Сабиной  более-менее понятно: на рубеже семидесятых до Донбасса добралась, наконец, прекрасная книга Митчелла Уилсона «Живи с молнией». Ее главных героев, если помните, звали как раз Сабина и Эрик. И я знаю, по крайней мере, двух мамаш, которые осчастливили  дочек этими красивыми  импортными имена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инция, ребята, штука замысловатая.</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ервое, что поражало  в  моей новой знакомой – цинизм. Будучи всего на год меня старше, она была внутренне совершенно раскрепощенным человеком и знала о жизни что-то такое, о чем я, правоверный комсомолец и коммунист, еще только догадывался. Вот это тайное знание и было основой ее тотального цинизма – о чем бы  Алина ни говорила, она срывала с предмета одежки и выставляла все в голом и неприглядном виде – согласитесь, не каждый человек в двадцать лет способен на такое в</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 xml:space="preserve">дение жиз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лся я с Алиной, находясь  на пике преклонения перед   Ясногородской, и однажды, гуляя с  новой знакомой по бульвару, показал ей Наст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 только и сказала Алина, - но не ах. Рыбья кровь. Червоточина какая-то в девушке, не будет ей счастья.</w:t>
      </w:r>
    </w:p>
    <w:p>
      <w:pPr>
        <w:pStyle w:val="Normal"/>
        <w:spacing w:lineRule="auto" w:line="240" w:before="0" w:after="0"/>
        <w:ind w:firstLine="360"/>
        <w:jc w:val="both"/>
        <w:rPr/>
      </w:pPr>
      <w:r>
        <w:rPr>
          <w:rFonts w:cs="Times New Roman" w:ascii="Times New Roman" w:hAnsi="Times New Roman"/>
          <w:sz w:val="28"/>
          <w:szCs w:val="28"/>
          <w:lang w:eastAsia="ru-RU"/>
        </w:rPr>
        <w:t>И ведь сказала, как припечатала –  Настя действительно вскоре исчезла из Города, оставив после себя тяжелый туман невез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было во всем. Посмотрев только что вышедшую на экраны «Вертикаль», она скривилась и припечат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асивая байка. Пичкают вас, дураков, сказками, а вы верите.  Из разряда цветистых легенд о любви царицы Тамары и бедного джиги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опытался спорить, но  все мои доводы разбивались о ее бетонную самоуверенность. В ответ она только презрительно кривила рот и отвечала единственным словом – соцреализ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сяких «Виннету – вождь апачей» и прочих шедеврах Голливуда она отзывалась резко отрицательно, называя их американским лубком – я приду к пониманию этого через год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тана она была чрезвычайно, и говорить ей со мною, лаптем, было, в сущности, не о чем. Что я тогда читал? Ну, пытался одолеть «Войну и мир», да так и не одолел и закрыл на странице, пожалуй, пятьдесят третьей – не интересны мне были страсти давно ушедших поколений. Не интересен был и тяжеловесный язык и масса лирических отступлений, которые не вызывали отклика в душе  и оставались мертвыми изысками писателя, которого нам приказали считать велики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понимаешь, - сказала Аля, - к роману надо подходить с совершенно другими мерка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ройдут годы, прежде чем я пойму, что за мерки она имела в вид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Через месяц примерно после нашего знакомства Алина ввела меня в семью, что зародило во мне слабенькую надежду – авось, полюбит. Потому что я уже понял к тому моменту: пришло то,  к чему я стремился все последние годы – большое, черт бы его побрал, чувств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ельно позже я прочту у Булгакова в «Театральном романе», что влюбленный все делает для своей любимой, даже ездит на велосипеде. И вспомню свое давнее сумасшествие с Алиной и пойму всю справедливость этого замечания – я все делал для Али,  проверяя ее   реакцией значимость своих поступк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из моего бытия  начал выветриваться Хемингуэ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ведение  в семью было настолько примечательным и оставило после себя  такое странное впечатление, что о нем, пожалуй, следует рассказать подробне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ьте картину. В углу гостиной под торшером сидела в вольтеровских креслах тетя, которая показалась мне, ну, скажем так, сильно пожилой – я даже удивился, что у двадцатилетней Алины настолько старая мать. Она держала спину и быстро сучила спицами - вязала нечто длинное и пестрое – то ли шарф, то ли  половик. При моем явлении она вылезла из-за очков, брызнула на меня льдистыми – «Алиными», подумал я тут же, - глазами и продолжила вертеть спицами и шевелить губами – считала пет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еуютном диване кособочился пожилой же мужчина в чем-то официальном,  едва ли не в галстуке, но в тапочках на босу ногу. Неестественно свернув шею, он смотрел по телевизору хоккей без звука. Отчим – а это был именно он, - надо думать, вообще не заметил моего появления – шел третий период  нашей битвы с чехами, на телеэкране метались привидения, и отчим реальности не восприним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нате висела гробовая тиши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нные у тебя родители, - сказал я Алине, когда мы на цыпочках просочились в ее комнату. – Молчаливы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а, -  Аля изобразила пренебрежение, отчего рот ее  собрался в мстительную гузку, - два года в ссоре. Причину, конечно, уже не помнят, но позиции не сдают. Ну и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ладно что-то в королевстве датском», - подумал я и пожалел Алю, потому что хорошо знал, что такое эта неладность – сам жил в  похожем   аду, потому что и  мои мать и отец находились в перманентной вражде. Эх, ребята, все не так, все не так, ребя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 что я пишу, можно было бы обозвать, по всей видимости, ассоциативной прозой – выскакивают из закоулков памяти давно, казалось бы, позабытые люди и фактики и будят память, откуда выплывает порой такое, что хватаешься за голову и сам себя вопрошаешь:  неужели было? А было, было, отвечает структуральная память и корчит рожи из темноты подсозна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помнил её родителей, и  выплыло мое тогдашнее удивление по их поводу – они были действительно неординарными людьми. Мать работала патологанатомом в морге – как вам? Ну, ладно мужик трупы  потрошит, еще куда ни шло. Но женщина! – этого, воля ваша, я втемяшить себе в голову не мог ни при каких обстоятельства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не понимал тогда,  что происходит со вчерашними школьниками, какое перерождение  они претерпевают   после нескольких лет обучения медицине и почему некоторые из них добровольно, заметьте – именно добровольно! выбирают профессию проктолога. Неужели они еще в школе мечтали ковыряться в чужих задницах, думал я, рассуждая на эту живую тему.  </w:t>
      </w:r>
    </w:p>
    <w:p>
      <w:pPr>
        <w:pStyle w:val="Normal"/>
        <w:spacing w:lineRule="auto" w:line="240" w:before="0" w:after="0"/>
        <w:ind w:firstLine="360"/>
        <w:jc w:val="both"/>
        <w:rPr/>
      </w:pPr>
      <w:r>
        <w:rPr>
          <w:rFonts w:cs="Times New Roman" w:ascii="Times New Roman" w:hAnsi="Times New Roman"/>
          <w:sz w:val="28"/>
          <w:szCs w:val="28"/>
          <w:lang w:eastAsia="ru-RU"/>
        </w:rPr>
        <w:t>Мужчина-гинеколог – это понятно: юношеская сексуальная озабоченность со всеми  попутными обстоятельствами. Но проктолог! – не понимаю.</w:t>
      </w:r>
    </w:p>
    <w:p>
      <w:pPr>
        <w:pStyle w:val="Normal"/>
        <w:spacing w:lineRule="auto" w:line="240" w:before="0" w:after="0"/>
        <w:ind w:firstLine="360"/>
        <w:jc w:val="both"/>
        <w:rPr/>
      </w:pPr>
      <w:r>
        <w:rPr>
          <w:rFonts w:cs="Times New Roman" w:ascii="Times New Roman" w:hAnsi="Times New Roman"/>
          <w:sz w:val="28"/>
          <w:szCs w:val="28"/>
          <w:lang w:eastAsia="ru-RU"/>
        </w:rPr>
        <w:t xml:space="preserve">Постепенно я дотумкал, что  у студиозов в  ходе обучения происходит какая-то трансформация некоторых чувств с их последующей  атрофией – ведь не слышит же шофер запах бензина. Так и с медиками – из институтов они выходят законченными медициниками, и задница для них становится  абстрактным анусом, предметом исследования и дохода. Вот и вся военная хитрос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 же самое и с женщиной-патологанатомом – ну нравится ей  ковыряться в мертвых телах, постигать некие тайны, пока скрытые от нас матушкой-природ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им я успокоился, но поглядывал на Нонну Захаровну с опаской, представляя, как ее руки,  ловко управлявшиеся с вязальными спицами, так же виртуозно  потрошат внутренности трупа, предварительно распилив ножовкой ребра. Да. Молодо-зелено, ребя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ем работал отчим, я не помню. По-моему, что-то, связанное с шахтостроем. Не это главное. Главное же то, что он мне сразу и бесповоротно понравился. Огромного роста седовласый красавец,  по лицу которого было видно:  имелись  среди его предков необузданные сыны Кавказ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подумал я и ошибся: в его анамнезе, как сказал бы медик, имелись сыны не Кавказа. Там имелись сыны Палестины, то бишь, Иудеи.  Нормальный, короче говоря, был евр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ил я с ним раза два за все время знакомства. Первый разговор был необязательным, и я его не запомнил. А вот второй врезался мне в память навсег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ришел к Але с побитой мордой, вызвав молчаливое неодобрение Нонны Захаровны и молчаливое же одобрение Степана Борисовича – мне показалось, что он посмотрел на меня взглядом, в котором читалось «так держать». Морду мне начистили случайно, и геройства я при этом не проявил, но шрамы, как известно, красят мужчину, вот отчим и взглянул одобрительно на мои боевые отметины. Так мне сначала показалось. Но дальнейший разговор  навзничь  опрокинул первое впечатление, более того – продемонстрировал, что интуиции моей еще расти и ра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ведь, кажется, в партию вступаешь? – спросил он как бы между прочим, когда мы вышли на балкон покур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молча  удивился:  оказывается, в этой семье секретов не было, несмотря на международную напряженность.   </w:t>
      </w:r>
    </w:p>
    <w:p>
      <w:pPr>
        <w:pStyle w:val="Normal"/>
        <w:spacing w:lineRule="auto" w:line="240" w:before="0" w:after="0"/>
        <w:ind w:firstLine="360"/>
        <w:jc w:val="both"/>
        <w:rPr/>
      </w:pPr>
      <w:r>
        <w:rPr>
          <w:rFonts w:cs="Times New Roman" w:ascii="Times New Roman" w:hAnsi="Times New Roman"/>
          <w:sz w:val="28"/>
          <w:szCs w:val="28"/>
          <w:lang w:eastAsia="ru-RU"/>
        </w:rPr>
        <w:t xml:space="preserve">- Был у нас случай на фронте, -  продолжил Степан Борисович. – Немчура поперла неожиданно, а мы перед этим окопаться поленились,  щели вырыли сантиметров в тридцать, не более. Вот и торчали наши   филейные части над окопами, а немец лупил по нас из «шмайссеров» и пулеметов. И вся рота получила такие вот непочетные ранения – сзади и ниже пояса.  И смех, и грех был бы, если бы треть роты не полегла от потери крови. – Он посмотрел на меня испытующе – дошло ли. И, увидев, что не дошло, закончи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пал в струю – не ищи приключений на свою жопу.  – Он  помолчал. -  Ходишь вот с фонарями. Не поймут. Погореть на таком пустяке – все равно, что получить  пулю в задницу.</w:t>
      </w:r>
    </w:p>
    <w:p>
      <w:pPr>
        <w:pStyle w:val="Normal"/>
        <w:spacing w:lineRule="auto" w:line="240" w:before="0" w:after="0"/>
        <w:ind w:firstLine="360"/>
        <w:jc w:val="both"/>
        <w:rPr/>
      </w:pPr>
      <w:r>
        <w:rPr>
          <w:rFonts w:cs="Times New Roman" w:ascii="Times New Roman" w:hAnsi="Times New Roman"/>
          <w:sz w:val="28"/>
          <w:szCs w:val="28"/>
          <w:lang w:eastAsia="ru-RU"/>
        </w:rPr>
        <w:t xml:space="preserve">По крупицам, по крохам собирал я опыт, и этот урок был мною запротоколирован и положен в сокровищницу памяти – с того разговора что-то сдвинулось во мне настолько, что бросил я вольное пиратство, дружбу со шпаной и партизанские рейды по  городским закоулкам в поисках приключени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асибо тебе, Степан Борисович, и вечная память. Потому что вскоре после того разговора догнали его военные будни, и  прилег Степан Борисович к матушке-сырой земле навеч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сих пор вздрагиваю от неожиданного телефонного звонка, стука в дверь или окрика на улице. Потому что все и всегда начинается именно с этого – неожиданность, как правило, приходит в  обычных одеждах.</w:t>
      </w:r>
    </w:p>
    <w:p>
      <w:pPr>
        <w:pStyle w:val="Normal"/>
        <w:spacing w:lineRule="auto" w:line="240" w:before="0" w:after="0"/>
        <w:ind w:firstLine="360"/>
        <w:jc w:val="both"/>
        <w:rPr/>
      </w:pPr>
      <w:r>
        <w:rPr>
          <w:rFonts w:cs="Times New Roman" w:ascii="Times New Roman" w:hAnsi="Times New Roman"/>
          <w:sz w:val="28"/>
          <w:szCs w:val="28"/>
          <w:lang w:eastAsia="ru-RU"/>
        </w:rPr>
        <w:t>- Где дед? – спросила Алина у матери в десятом часу вечера («дедом» они с матерью называли Степана Борисовича). – Ушел с утра, и до сих пор ни слуху, ни духу. Он хоть звонил? –   Она  посмотрела на мать, и я заметил в ее глазах легкую тревогу. – Где можно в Городе шляться допозд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нья грязь найдет, - жестко ответила Нонна Захаровна, не отрываясь от вязания. – Наверняка со своими доминошниками сидит. – Она криво ухмыльну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ла бы она, какую грязь нашел ее муж, никогда бы не употребила эту народную поговорку. Он в это время лежал без сознания на задворках кинотеатра «Шахтер», где  застал его обширный инфаркт. Телефон грянул в начале одиннадцатого ночи, и в этом семействе начался ад.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ляешь, он целовал мне руки и просил перед смертью прощения, - рассказывала Нонна Захаровна дочери после похорон, - никогда себе не прощу. Виновата я, а прощения просил о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чем ты, мама, себя винишь? – говорила  Алина, чтобы поддержать Нонну Захаровну, - все виноваты, даже он. - Она кивнула в мою сторону,  я выпучил глаза, но перечить не стал – мог я, конечно, как-то скрасить его существование.  Степан Борисович  явно ко мне тянулся, потому что родных детей у него не было, а помочь хоть кому-нибудь в жизни он, видать, хоте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дним горестным аккордом, завершившим мое знакомство с бессловесным Степаном Борисовичем, стал звон его  наград, которые несли во время похорон впереди гроба – только орденов я насчитал пять штук – храбро, видать, воевал сын советского народа Степан Гофштей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ь, между тем, скрипя и тренькая на виражах, несла меня куда-то в пространстве и во времени, да и подсуропила  очередной искус: нежданно-негаданно меня назначили временно исполняющим обязанности главного редактора шахтной многотиражки с незатейливым  наименованием «Под знаменем Ленина». Штатная редакторша, женщина, интересная во всех отношениях и с обычным шахтерским именем Диана, длительно заболела, партком долго искал ей замену, да и наткнулся на меня – ба, а что это за грамотей такой сидит в маркшейдерском отделе? Та-ак. Почти незаконченное высшее, кандидат в члены,…хорошо-хорошо. А как с грамотностью? Ну-ка, пиши диктант. Тоже вроде нормально. Что же, годится, сказал партком и  заткнул мною брешь в издательском фронте. А на вяканья непосредственного начальника Коршукова ответили коротко: надо! И Василий Нестерович смирился – что уж тут, против парткома-то…</w:t>
      </w:r>
    </w:p>
    <w:p>
      <w:pPr>
        <w:pStyle w:val="Normal"/>
        <w:spacing w:lineRule="auto" w:line="240" w:before="0" w:after="0"/>
        <w:ind w:firstLine="360"/>
        <w:jc w:val="both"/>
        <w:rPr/>
      </w:pPr>
      <w:r>
        <w:rPr>
          <w:rFonts w:cs="Times New Roman" w:ascii="Times New Roman" w:hAnsi="Times New Roman"/>
          <w:sz w:val="28"/>
          <w:szCs w:val="28"/>
          <w:lang w:eastAsia="ru-RU"/>
        </w:rPr>
        <w:t>Когда я впервые вошел в редакторский кабинет, то встал на пороге, как вкопанный:  было полное впечатление, что по комнате за минуту до моего появления либо пронесся смерч, либо в ней только что окончился обыск. На трех столах редакции громоздились горы бумаг, папок, каких-то вырезок, фрагментов фотографий, бутылок с клеем и просто бутылок из-под спиртного, каких-то женских атрибутов типа заколок, булавок и даже цветных лент… бедлам стоял замечательны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обращай внимания, - напутствовал меня проводник по кругам ада, заместитель партийного секретаря, который и  подбил меня на эту авантюру. – Все журналисты так живут, я знаю. Втянешься, привыкнешь, - неизвестно о чем, сказал он. – Так что давай, не тушуйся. Если что – поможем, - он торопливо скомкал напутствие, и его размыло в перспективе коридор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б тебя черт взял!» - искренне пожелал я парткомовцу, угнездился за столом и начал соображать, что мне делать дальше. </w:t>
      </w:r>
    </w:p>
    <w:p>
      <w:pPr>
        <w:pStyle w:val="Normal"/>
        <w:spacing w:lineRule="auto" w:line="240" w:before="0" w:after="0"/>
        <w:ind w:firstLine="360"/>
        <w:jc w:val="both"/>
        <w:rPr/>
      </w:pPr>
      <w:r>
        <w:rPr>
          <w:rFonts w:cs="Times New Roman" w:ascii="Times New Roman" w:hAnsi="Times New Roman"/>
          <w:sz w:val="28"/>
          <w:szCs w:val="28"/>
          <w:lang w:eastAsia="ru-RU"/>
        </w:rPr>
        <w:t>Весь мой издательский опыт заключался в том, что когда-то в школе я редактировал стенную газету «Романтик» - та еще была газетка. Выпускал я  её целых две недели. Но после того как неизвестно в связи с чем обнародовал  на ее страницах образчик   местного фольклора такого содержания: «Если трудно организму, покупай в аптеке клизму. Убедись, товарищ, лично: это действует отлично!», меня из газеты  поперли. И никакие доводы  о том, что таким вот  образом я старался бороться за личную гигиену каждого ученика, ни к чему путному не привели – мне не поверили.</w:t>
      </w:r>
    </w:p>
    <w:p>
      <w:pPr>
        <w:pStyle w:val="Normal"/>
        <w:spacing w:lineRule="auto" w:line="240" w:before="0" w:after="0"/>
        <w:ind w:firstLine="360"/>
        <w:jc w:val="both"/>
        <w:rPr/>
      </w:pPr>
      <w:r>
        <w:rPr>
          <w:rFonts w:cs="Times New Roman" w:ascii="Times New Roman" w:hAnsi="Times New Roman"/>
          <w:sz w:val="28"/>
          <w:szCs w:val="28"/>
          <w:lang w:eastAsia="ru-RU"/>
        </w:rPr>
        <w:t>- Сам-то пробовал? – задал риторический вопрос директор школы незабвенной памяти Георгий Константинович Царёв, постукивая карандашиком по злополучному опусу.  И, видя мое замешательство, подытожил: - Не пробовал. Ложная, стало быть, реклама, обман покупателя. Пошел во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аженный до глубины души познаниями Георгия Константиновича в   советской торговле, я мгновенно испарился из кабинета, редакторское поприще бросил, а заодно уж бросил - на короткое, правда, время,  - баловаться рифмоплетством. Последним школьным опусом стало   четверостишье, начинавшееся таким образом: «Родная школа, день чудесный!  Стоял я молча у окна. И вдруг раздался гром небесный, и в комнату вошла Она!». И так далее,  и тому подобное - тридцать два «куплета», как мы тогда говорили.  Поэма о любви, туды ее в качель.</w:t>
      </w:r>
    </w:p>
    <w:p>
      <w:pPr>
        <w:pStyle w:val="Normal"/>
        <w:spacing w:lineRule="auto" w:line="240" w:before="0" w:after="0"/>
        <w:ind w:firstLine="360"/>
        <w:jc w:val="both"/>
        <w:rPr/>
      </w:pPr>
      <w:r>
        <w:rPr>
          <w:rFonts w:cs="Times New Roman" w:ascii="Times New Roman" w:hAnsi="Times New Roman"/>
          <w:sz w:val="28"/>
          <w:szCs w:val="28"/>
          <w:lang w:eastAsia="ru-RU"/>
        </w:rPr>
        <w:t xml:space="preserve">В том, что я рифмовал строчки, ничего, впрочем, удивительного не было. Ибо я имел перед глазами заразительнейший пример старших – и мой суровый батя, и сосед - дядя Лука Денисович Безбабный - радовали иногда общественность та-акими шедеврами, что даже я, мало чего тогда разумевший в поэзии, хватался за живот от смеха. </w:t>
      </w:r>
    </w:p>
    <w:p>
      <w:pPr>
        <w:pStyle w:val="Normal"/>
        <w:spacing w:lineRule="auto" w:line="240" w:before="0" w:after="0"/>
        <w:ind w:firstLine="360"/>
        <w:jc w:val="both"/>
        <w:rPr/>
      </w:pPr>
      <w:r>
        <w:rPr>
          <w:rFonts w:cs="Times New Roman" w:ascii="Times New Roman" w:hAnsi="Times New Roman"/>
          <w:sz w:val="28"/>
          <w:szCs w:val="28"/>
          <w:lang w:eastAsia="ru-RU"/>
        </w:rPr>
        <w:t xml:space="preserve">Лука Безбабный молчал-молчал, да и разродился однажды поэмой об освобождении Киева в 1944 году, в котором – освобождении – он участвов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эму нам прочел его сынишка Колька, стыривший у бати заветную тетрадочку. Опус состоял из пятидесяти девяти (!) «куплетов», но я запомнил только одну строфу,  поразившую меня наглым порушением всех канонов русского языка и стихосложения: «и у фрицев мы отбили все четыре город</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 - именно так, с ударением на «а», следовало читать шедевр. Потому что, прочти мы  эти «четыре г</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 xml:space="preserve">рода» с нормальным ударением, и  нарушалась ритмика,  и никакого стиха не получалось. Но, вопреки  всем огрехам, мы прочли его «поэму» с большим интересом, потому что чувствовалось в ней свидетельство человека, видевшего войну не на киноэкране. А рассказы «про войну» мы, пацанва, готовы были слушать с утра до вечер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вот романтики водились в поселке шахты имени Ленина в мои детские годы. Я уж не говорю о Юрии Абалымове – он вообще считался настоящим поэтом, потому что один из его стихов напечатала городская газета «Кочегарка» - наверное, редактору нечем было  заткнуть дыру в полос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и весь издательский опыт, который  я имел к моменту назначения на должность главного редактора шахтной многотиражки «Под знаменем Ленина». За спиной тайно хихикала наша бражка, мне же было совсем не до смеха – газетенка выходила раз в неделю, срок приближался, так что надо было начинать. И я начал, начинало  б тебя через шлагбаум с притоп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зать, что я был брошен на произвол судьбы, - значит, ничего не сказать. Я мгновенно  очутился в некоем вакууме, причин которого тогда не понимал. А причины были простые. Существовал штатный  человек, обычно подменявший Диану  во  время её болезней – бывший главный редактор Пидченко - сами понимаете, какая кликуха была у него среди разбойничьего шахтерского племе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партком не хотел  и слышать о Пидченко, потому что в одном из номеров «Под знаменем…»  он удрал такую штуку: для придания газетенке экспрессии он выпустил ее под шапкой «Делать – так по-большому».  Номер  освещал героический труд шахтеров в  день повышенной добычи – ребята действительно потрудились на славу, а этот Пидченко их так обо…. Обгадил, слов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вы понимаете. Разборки были на самом партийном верху, в горкоме, откуда наши вернулись бледные и трепещущ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при фамилии Пидченко колотить начинало всех наших партийных деятелей, от мала до вели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была одна подлая хитрость. У Пидченко в нештатных сотрудниках, поставлявших материалы для очередного номера «знамени», ходили его корешки. Которые и объявили мне, варягу, тотальный бойкот. Пидор – я встретил его пару раз в нарядных – сверкал глазами и норовил не поздороваться. Корешки безмолвствовали, сроки приближались, я просиживал на шахте денно и нощно и в поисках материала для газеты просеивал горы фактологического мусо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а еще одна пакость: пишбарышня, которая печатала газетный материал, уволилась, новую Диана  нанять не удосужилась, я на вопрос парткома, владею ли пишущей машиной, дерзко ответил, что да, владею, и получил то, что получи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моррой в кубе я получил, вот ч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дрена мать, сказал я себе, когда попытался овладеть редакционной машинкой впервые. И было с чего. Мастодонт по имени «Рейнметалл» помнил, очевидно, ещё пальчики машинисток из имперской канцелярии Гитлера. Клавиатура же у него была настолько тугой, что по ней приходилось дубасить чуть ли не молотком. Поэтому  и сегодня, работая даже на электрической «Эврике», я   по-прежнему луплю по  буквам с такой силой, что любой стол, за которым я, так сказать,  творю, ходит ходуном, сдавленно ойкает и шепотом матерится. О самой машинке молч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ем не менее, ребята. Первый номер я выдал на-гора в срок и без особых приключений. Намучился, правда, с макетированием, но помогли сердобольные макетчики из типографии, которым я за эту помощь проставился. И принял участие сам, что было  очень большой ошибкой – нельзя пить с макетчиками, линотипистами, наборщиками и прочей типографской братией, ибо это прямой путь в дурдом. Они-то закалены в боях с отравой, а я, бедолага, мог допиться до чертей и даже окочурит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это ладно. Было и быльем поросло. А вот газетенка пошла, да так бойко пошла, да так мне эта работа понравилась, что я совсем позабыл о своих обязанностях по маркшейдерскому отделу. И дождался: в один прекрасный день на пороге   по-прежнему перевернутого вверх  ногами редакционного кабинета вырос мой непосредственный начальничек Василий Нестерович Коршук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ипишь? – спросил он нейтрально, глядя на дымок, паривший на «Рейнметалл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г-гу-у, - прогнусавил я из-за машинки, даже не повернув головы – многих ходоков я тут уже перевидел.  Потом в голове у меня что-то щелкнуло – я узнал голос. И вскочил. Потому что Василий Нестерович, мой благодетель, требовал к себе настоящего внимания, причем, не за страх, но за любовь – хороший он был челове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ипишь, спрашиваю? – повторил Коршуков, искоса поглядывая на кипы бумаги вокруг моего сто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вот, - промямлил я, нутром  почувствовав, что добром этот визит не кончится. </w:t>
      </w:r>
    </w:p>
    <w:p>
      <w:pPr>
        <w:pStyle w:val="Normal"/>
        <w:spacing w:lineRule="auto" w:line="240" w:before="0" w:after="0"/>
        <w:ind w:firstLine="360"/>
        <w:jc w:val="both"/>
        <w:rPr/>
      </w:pPr>
      <w:r>
        <w:rPr>
          <w:rFonts w:cs="Times New Roman" w:ascii="Times New Roman" w:hAnsi="Times New Roman"/>
          <w:sz w:val="28"/>
          <w:szCs w:val="28"/>
          <w:lang w:eastAsia="ru-RU"/>
        </w:rPr>
        <w:t xml:space="preserve">Надо сказать, что Василий Нестерович неодобрительно относился к  возне со «знаменем…», и это была его единственная, но серьезная ошибка в отношении моей судьбы.  Ему бы следовало  эту возню всячески поощрять, потому что, как показало время, это и был мой выход на генеральную жизненную магистрал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кто может знать Будущее – Нестерович зубами скрежетал оттого, что потерял – пусть и на время – опытного работника, из которого мой благодетель хотел вырастить смену - он  признается в этом значительно позже, когда все уже случилось, и пути назад не был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ни хрена у него со сменой не вышло. Новые песни придумала жизнь, и  на небесах для меня уже была запрограммирована иная судьб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Я не возражал, когда ты заделался художником, - Василий Нестерович посмотрел на меня загадочно. – Не возражал? – не дождавшись ответа, он вдруг заорал во всю мощь своей боцманской глотки: - а теперь я возражаю! Понял?! Возражаю! И имею на это право. Я тебя не для того растил, чтобы ты сделался бумагомаракой! Что это такое, а? – с этими словами Василий Нестерович ухватил могучей лапой кипу только что привезенного из типографии  свежего номера газеты. – Эт-то что, я тебя спрашиваю, а? – Кипа полетела на пол, за ней со стола  полетели какие-то бумажонки вместе с дыроколом, карандашами и чернильным прибором «из старинной жизни», неизвестно как приблудившимся к редакци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п. Василий Нестерович подождет, потому что самое время пояснить, что имел он в виду, припоминая мои художественные  деяния.</w:t>
      </w:r>
    </w:p>
    <w:p>
      <w:pPr>
        <w:pStyle w:val="Normal"/>
        <w:spacing w:lineRule="auto" w:line="240" w:before="0" w:after="0"/>
        <w:ind w:firstLine="360"/>
        <w:jc w:val="both"/>
        <w:rPr/>
      </w:pPr>
      <w:r>
        <w:rPr>
          <w:rFonts w:cs="Times New Roman" w:ascii="Times New Roman" w:hAnsi="Times New Roman"/>
          <w:sz w:val="28"/>
          <w:szCs w:val="28"/>
          <w:lang w:eastAsia="ru-RU"/>
        </w:rPr>
        <w:t xml:space="preserve">Неугомонная натура скучать мне не давала. Теперь-то я понимаю, что делал правильно, пытаясь как можно раньше выучиться у жизни всему, что могло пригодиться в будущ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зы плакатной живописи я начал постигать еще в школе, чтобы затем развить их на производстве, причем, очень вредном производств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 времена каждая уважающая себя шахта имела дворец культуры, и это был именно дворец – с колоннами, огромными фойе, высоченными расписными потолками, зрительным и спортивным залами и прочими атрибутами, необходимыми для воспитания масс. Проблемой номер один таких очагов культуры была острейшая нехватка культуртрегеров – зарплаты на ниве культпросвета были мизерные, и гнобить свою жизнь в таких очагах  охочих почти не был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Когда я увидел афишу кинофильма «Всадник без головы» намалеванного очередным художником дворца, я испугался. Потому что на огромном полотне корячились в  небывалых позах неузнаваемые чудовища, страдающие всеми мыслимыми физическими  дефектами – тут были и вывороченные в неимоверные стороны ноги и руки, и глаза, принадлежащие кому угодно, только не людям, и носы таких размеров, каковых не бывает в природе. Более же всего поражала лошадь, напоминавшая носорога с крокодильей голов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го не может быть!» - подумал я и направился прямиком к директору Дворца культуры, которого хорошо знал. Директор сидел в одиночестве за неряшливым столом и с тоской смотрел на полупустую бутылку «Жигулевского». В воздухе витали призраки Несбывшего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то у тебя  малюет афиши? – спросил я с порог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что? – грустно спросил директор Во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ритель не жалуется? – вопросом на вопрос ответил я, заражаясь его грустью, - беременным на них смотреть нельз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ажешь тоже, - Вова снова заглянул в бутылку, - сам и рисую. Где его найдешь, художника, на такую зарплат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Хрен с тобой, - я снял куртку и засучил рукава. – Показыва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показывать? – Вова посмотрел на меня насторожен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дию показывай. Намалюю тебе всадника без голов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я стал театральным художником, ответственным не только за афиши, но и за декорации к постановкам местного драматического круж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о-го, что приходилось ваять. </w:t>
      </w:r>
    </w:p>
    <w:p>
      <w:pPr>
        <w:pStyle w:val="Normal"/>
        <w:spacing w:lineRule="auto" w:line="240" w:before="0" w:after="0"/>
        <w:ind w:firstLine="360"/>
        <w:jc w:val="both"/>
        <w:rPr/>
      </w:pPr>
      <w:r>
        <w:rPr>
          <w:rFonts w:cs="Times New Roman" w:ascii="Times New Roman" w:hAnsi="Times New Roman"/>
          <w:sz w:val="28"/>
          <w:szCs w:val="28"/>
          <w:lang w:eastAsia="ru-RU"/>
        </w:rPr>
        <w:t xml:space="preserve">Наиболее запомнилось изготовление старинной телефонной трубки для спектакля «Литерный» - там геройствовали наши морячки, которые срывали белогвардейский заговор по подрыву правительственного поезда. И вот одному из морячков приспичило звонить из сибирской  тайги старушке-маме в Питер – не мог же он использовать для этой цели современный телефон красного цвета. Трубка эта подлая дала мне прикурить по полной программе – там ведь вместо привычного микрофона полагался изогнутый буквой «зю» раструб, в который и говорили.  </w:t>
      </w:r>
    </w:p>
    <w:p>
      <w:pPr>
        <w:pStyle w:val="Normal"/>
        <w:spacing w:lineRule="auto" w:line="240" w:before="0" w:after="0"/>
        <w:ind w:firstLine="360"/>
        <w:jc w:val="both"/>
        <w:rPr/>
      </w:pPr>
      <w:r>
        <w:rPr>
          <w:rFonts w:cs="Times New Roman" w:ascii="Times New Roman" w:hAnsi="Times New Roman"/>
          <w:sz w:val="28"/>
          <w:szCs w:val="28"/>
          <w:lang w:eastAsia="ru-RU"/>
        </w:rPr>
        <w:t>Ну, представьте: где в донбасской глуши было найти  эту самую трубку с раструбом? Не было там никакой трубки, а режиссер по фамилии Чарский уперся рогом и приказал раздобыть ее, «хоть где хочешь». Ну, недолго я ломал голову. А взял подходящее по размеру липовое полено, да и выстругал из него эту самую загогулину, чем удивил несказанно всю труппу. И телефон тот – при общей бедности реквизита – стоял на авансцене на столике под кумачом, являя зрителям давно ушедшую эпоху героических морячков, красных косынок и революционного энтузиазм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ять завели меня ассоциации  в дебри памяти, уж извините. Но не могу удержаться и не рассказать еще одну историю из того забавного времени, когда официальная идеология уже трещала по швам, но все еще сопротивлялась жиз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чередной годовщине Победы поставил наш драмколлектив (прошу не путать с народным театром, о котором упоминалось выше) некую пиэсу с позабывшимся названием, и была там сцена в концлагере. Представьте. Эсэсманы выводят на сцену шоблу в полосатых робах, которые старательно волочат ноги и изображают заморенных голодом узников. Морды у них при этом вполне сытые и довольные жизнью – ну, не получается у статистов изобразить мучеников. Но это ладно. Грим, приглушенный свет и пару матов режиссера кое-как сделали дело, и узники побрели.  Чарский лично изображал за кулисами звон кандалов, брякая молотком по куску рельс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ше узникам  предстояло изобразить подневольный труд в каменоломне, для чего на сцене были заранее припасены кувалды и немаленькие каменюки, притараненные сюда с террикона – там этого добра было – завал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от тюкает бригада по каменюкам кувалдами, по авансцене ходит напыщенная фашистская морда в фуражке и со стеком, шлепает себя по голенищу и неуверенно покрикивает: «Арбайтен, дескать, руссише швай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руссише швайн» арбайтен. Но.  Один из исполнителей роли узника на спектакль не явился. И в  бригаду  из  пацанов  пришлось срочно вводить на замену девку, потому что других не было.  Ну, под аккомпанемент режиссерских матюгов подмазали ее сажей, утянули, где надо, и решили – сойд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чит, тюкают они по каменьям – ни дать, не взять, «Каменяри» классика украинской литературы Ивана Франко. И надо же такому случиться, чтобы особенно старательный «каменяр» отколол от монолита приличный кусок, и кусок этот  попал в лоб одному из «узников Бухенвальда». Раздалось нормальное человеческое «ой», но «ой» это было сказано дискантом, потому что, по закону подлости, раненым оказалась именно дев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ой» и «ой», с кем не бывает. Однако дальше происходит следующее. Девчонка резво вскакивает на ноги, дает виноватому в рыло и при этом кричит то, что всегда в подобных случаях кричат  женщины, именно: «дурак». «Сама дура», - басит ужаленный молотобоец, а остальная шобла начинает резвиться.   Картину дополняют эсэсманы, которые вместо того, чтобы подавить бунт немедленно, топчутся у края сцены и тоже начинают хихикать. «Занавес, ваш-шу мать!» - орет режиссер Чарский и присовокупляет еще пару непечатных выражений, потому что механик давать занавес  не спешит – ему, видите ли, было небезынтересно, чем кончится сканд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ого случая мне раз и навсегда расхотелось  становиться артистом, хотя планы такие бы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запах кулис и гримуборных, о, таинственная глубь зеркал, отражающих бесконечность, о,  магия театра,  сводящая с ума любую, прикоснувшуюся к тебе, душу. Какой тайной властью ты владеешь, театр, что ты такое,  если я, даже будучи  окруженным стеной времени, помню все, как будто это было не вчера – сегодн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где, ни в каком людском сообществе нет такого количества баек, как в театре. Оно и понятно: лицедейство ходило и будет ходить рука об руку со всяческими сюрпризами, из которых и рождаются невероятнейшие слухи и рассказ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а современную молодежь словосочетание «Оптимистическая трагедия» не производит того колдовского действия, которое оно производило на наше поколение. Потому что сочетание это было растиражировано тысячными тиражами – каждый уважающий себя театр считал   священной обязанностью поставить именно «Оптимистическую трагедию» Всеволода Вишневского - был в этом спектакле нерв, накал, которые  все еще могли растопить лед крепнущего общественного цинизма и равнодушия. А уж когда режиссер  Самсон Самсонов поставил фильм с собственной женой в главнейшей роли Комиссара – ну, тут уж, ребята, мы все сбрендили – такой неотразимой казалась нам Маргарита Володина на экра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х, эти черные глаза меня пленили, словом…</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Теперь-то я понимаю, что наш Факов был хорошим режиссером, и только благодаря его подвижничеству спектакль состоялся и имел громадный успех на Донбассе. Но не в тайны режиссуры вникал я тогда, а, волнуясь  при входе в театр неведомым  волнением, старался познать  закулисную жизнь во всем ее многообразии   – до сих пор не могу объяснить, какой  шершень меня угрыз. Предчувствовал, наверное, что мне эти впечатления когда-нибудь пригодя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жизни этой закулисной, должен вам сказать, вещи происходили уникальные, выпадающие из прокрустова ложа советской идеолог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ша «Оптимистическая трагедия» в постановочном плане была выстроена следующим образом. В конце каждой картины гасили большой свет, оставляя включенными лишь так называемые «пистолеты» - узкие лучи прожекторов, образующие на подмостках световые круги небольшого диаметра. В эти круги вступали два Ведущих и произносили в  зал свои героические монологи – до сих пор в ушах звенит: «Кто это? Публика. Наши потомки. Наше будущее, о котором, помнишь, когда-то тосковали мы с тобой на корабля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я, как боевой конь, заслышавший высокий звук полковой трубы,  ощущаю от этих фраз дрожь в спине от  киля до клотика – во, как может воздействовать святое Искусст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от. Пока Ведущие вдохновляли «наших потомков», за их спинами слышалась тихая возня – это монтажеры меняли декорации. Затем артисты уходили, повисала короткая пауза, тут же давали свет, на сцене появлялись Алексей с Комиссаром, и начиналось: «Ну, почему такая баба, и не мо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от однажд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х, уж это «однажд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шли Ведущие, публика воспалилась и возжелала героического,  повисла напряженнейшая тишина, в которой не было слышно – клянусь! ни единого звука. Поэтому то, что произошло далее, напоминало по   звукоряду выстрел над ухом, после которого, как известно, наступает паралич нервов, а то и «медвежья болезнь». Короче говоря, благоговейную тишину разорвал в клочья грохот камнепада - один удар, второй - посильнее, и тут же, с интервалом в полсекунды со сцены понес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прорастуды т-твою через колено, с притопом, в шкворень, контрагайку пенный огнетушитель и в грыжу м-ма-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 какое-то мычание, как от невыносимой бо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дали, конечно, свет – что было делать. На сцене, там, где  вот-вот должны были  продолжиться героические дела предков, в нелепейшей позе полулежал электрик Саня – левую ногу он вытянул вперед, а правую подтянул почти к носу и дул на её оттопыренный большой палец. Ботинок с носком валялись чуть в стороне. В стороне же и чуть сзади лежал вывернутый из пола с корнями кнехт – тумба, за которую флоты всего мира крепят причальные конц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ая нечистая сила вынесла в темноте на сцену вечно пьяного Саню, нам не узнать никогда, но факт случился печальный: потеряв ориентацию, он поменял галсы и со всего маху врезался в проклятый кнехт, который, по закону подлости, оказался точнехонько на его курсе. Кнехт крякнул и выпал   из гнезда – это был первый удар стихии. Второй грохот пришел от рухнувшего на деревянный помост Са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ка растерялась. Что прикажете делать в такой ситуации? Смеяться? Значит, обидеть артистов, вон они как стараются. Поэтому тишина висела с минуту. Затем на вольнолюбивой галерке раздалось хихиканье и пошло накатывать волнами на сцену – через пару секунд ревел партер, ревели балконы и ложи, ревели яруса – весь зрительный зал представлял собой распяленную в гомерическом хохоте пас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спас умница Фак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стоите?! – рыкнул он на массовку, выряженную под матросов, - убрать мерзавца со сцены. – И совсем уж ни к селу, ни к городу  проревел вослед ломанувшейся на подмостки  братве: - Патр-р-ронов не жале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завца уволокли со сцены под руки, причем героический Алексей, участвовавший в эвакуации, орал во весь голос: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медленно выяснить, кто стрелял в нашего боевого товарища! Это произвол! Именем революц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он вознамерился сотворить «именем революции», понять не удалось, потому что толпа нырнула за кулисы, и дальше продолжать монолог не имело смыс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ая сцена была – встреча Алексея с Вожаком,  где герой-матрос бросает бывшему соратнику страшное обвинение в измене, говоря: «Я бросаю тебе в морду,  в рожу – ты предатель и изменник!». На что Вожак бормочет что-то типа «Алексей,  ты не прав» и целует нового врага в губы. Чтобы после ухода Алексея по своим революционным делам сказать, отплевываясь и вытираясь рукавом: «целовал гада!». С ненавистью сказать, с огнем в глаз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знаю,  нервное ли потрясение от пьяного Сани-электрика так повлияло на наших артистов, либо что другое. Но сцену эту аматёры сыграли  с таким накалом страстей, что у меня впервые в жизни по спине пробежал мороз - заметьте, не от озноба или страха пробежал, но от силы искусст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альше спектакль понесся в таком накале, что Факов, за которым я, воленс-ноленс, исподтишка наблюдал, только подпрыгивал в кулисе, беззвучно ахал, и глаза его сияли. Что было свидетельством нашего полнейшего успех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це спектакля зал устроил нам овацию, что вообще нетипично для донбасской публики –  чурается она сильных выражений чувст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Сашкины матюги посильнее ваших напутствий будут, - сказал ехидный Сиплый одному из Ведущих – мастеру  машиностроительного завода Стецюну, - теперь  нехай Санька каждый  спектакль матерится, градус дает. </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Вот все эти мои подвиги и имел в виду Василий Нестерович, когда упрекал в неразборчивости. Но по поводу  всех этих занятий у него действительно не могло быть нареканий, так оно и понятно:  левыми делами я занимался в    свободное от основной  работы время, и они никак не отражались на производственной деятельн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дакторство же отнимало у меня все время, отдел лишился боевого, так сказать, штыка, который занимался, черт знает, чем, да еще и держал хвост пистолетом. Тут, кто хочешь, взбесится.</w:t>
      </w:r>
    </w:p>
    <w:p>
      <w:pPr>
        <w:pStyle w:val="Normal"/>
        <w:spacing w:lineRule="auto" w:line="240" w:before="0" w:after="0"/>
        <w:ind w:firstLine="360"/>
        <w:jc w:val="both"/>
        <w:rPr/>
      </w:pPr>
      <w:r>
        <w:rPr>
          <w:rFonts w:cs="Times New Roman" w:ascii="Times New Roman" w:hAnsi="Times New Roman"/>
          <w:sz w:val="28"/>
          <w:szCs w:val="28"/>
          <w:lang w:eastAsia="ru-RU"/>
        </w:rPr>
        <w:t>Наступала, между тем, весна, моя последняя весна на Донбассе. Потому что, вкусив сладчайшего плода журналистики, я окончательно понял: тик</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 xml:space="preserve">ть надо отсюда, в чем мать роди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но это и просек мой многомудрый шеф и возбоялся, что отравят меня запахи вольной жизни и ветра дальних странствий, и пойдут прахом его планы по подготовке достойной смены – ну, был такой бзик у челове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ому же отношения с  Алиной закручивались в спираль все туже, и их надо было только рубить, потому что начинался маразм – я стал для  нее объектом непрерывных вышучиваний, подначек, да и, что греха таить, - издевательств.</w:t>
      </w:r>
    </w:p>
    <w:p>
      <w:pPr>
        <w:pStyle w:val="Normal"/>
        <w:spacing w:lineRule="auto" w:line="240" w:before="0" w:after="0"/>
        <w:ind w:firstLine="360"/>
        <w:jc w:val="both"/>
        <w:rPr/>
      </w:pPr>
      <w:r>
        <w:rPr>
          <w:rFonts w:cs="Times New Roman" w:ascii="Times New Roman" w:hAnsi="Times New Roman"/>
          <w:sz w:val="28"/>
          <w:szCs w:val="28"/>
          <w:lang w:eastAsia="ru-RU"/>
        </w:rPr>
        <w:t xml:space="preserve">Она вдруг взялась за мой русский язык, да с такой прытью, что от меня только  перья летели. Дернула же меня нелегкая сказать однажды при ней «кандэлябр» - именно так, через «е» оборотное. В ответ моя возлюбленная тут же родила «карамэль», «акадэмию», «кабинэт», «конвэрт», «опэру» и, конечно же, «кофэ» - последнее слово доводило меня до   исступлен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азете работаешь, - говорила она, кривя губы и щуря глаз, как ночной снайпер, - стишатами балуешься, а говоришь, как тетя  Фира «с Одессы». Твой волапюк – что угодно, только не русский язык и даже не суржик. Стыд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то в школе своей задрипанной ты был первый парень на деревне, - пинала меня Алина, - а чуть высунулся из окопа – и пожалте бриться. И как ты газету изда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бесновался и зверел, но понимал – она толкает меня в нужном направлении. И тошно мне было от постижения собственной  никчемности, и сладко одновременно – впереди появилась тропа, ведущая в даль светлую, и становилось ясно, что делать в обозримом будущ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Следующей жертвой  её житейского цинизма стала наша гоп-кумпанья. </w:t>
      </w:r>
    </w:p>
    <w:p>
      <w:pPr>
        <w:pStyle w:val="Normal"/>
        <w:spacing w:lineRule="auto" w:line="240" w:before="0" w:after="0"/>
        <w:ind w:firstLine="360"/>
        <w:jc w:val="both"/>
        <w:rPr/>
      </w:pPr>
      <w:r>
        <w:rPr>
          <w:rFonts w:cs="Times New Roman" w:ascii="Times New Roman" w:hAnsi="Times New Roman"/>
          <w:sz w:val="28"/>
          <w:szCs w:val="28"/>
          <w:lang w:eastAsia="ru-RU"/>
        </w:rPr>
        <w:t xml:space="preserve">Это май-чародей, это май-баловник повеял свежим своим опахалом, и Город обрел, наконец, изумрудный окрас, такой желанный после бесконечной зимы. Глаза отдыхали на нежной зелени садков вишневых коло хаты,  душа просилась на травку, а тут и праздничек приспел с несколькими выходными подряд. И после майской демонстрации наш молниеносный легион собрался отпраздновать всемирный день  солидарности трудящихся, на которую, если честно, нам было абсолютно начхать. Но праздник есть праздник, а в праздник, как вы сами знаете, даже щепке положено вып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оким фронтом шли мы по улице. Ну, вы знаете: плащи нараспашку,  папироса в зубах, чубы вьются, а душа поет «распрягайте, хлопцы, коней». И навстречу нашей шобле, цокая каблучками, шла  Алина в сопровождении верного своего оруженосца Любы Семицвет - вся наша сиволапая орава, будучи наслышанной от меня об умственных способностях  Алины, поставила хвосты дыбом и принялась уговаривать подруг разделить, так сказать, скромное застолье анахоретов – откуда только Санька Симко выудил такие сло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ни  приглашения приняли, но я понял, что ничем хорошим эта  песня не кончится. Потому что в глазах у  Алины появилось хорошо мне знакомое мерцание –  оно всегда было предвестником  глубокого промывания моих мозгов. </w:t>
      </w:r>
    </w:p>
    <w:p>
      <w:pPr>
        <w:pStyle w:val="Normal"/>
        <w:spacing w:lineRule="auto" w:line="240" w:before="0" w:after="0"/>
        <w:ind w:firstLine="360"/>
        <w:jc w:val="both"/>
        <w:rPr/>
      </w:pPr>
      <w:r>
        <w:rPr>
          <w:rFonts w:cs="Times New Roman" w:ascii="Times New Roman" w:hAnsi="Times New Roman"/>
          <w:sz w:val="28"/>
          <w:szCs w:val="28"/>
          <w:lang w:eastAsia="ru-RU"/>
        </w:rPr>
        <w:t>Как-то не сподобился я описать внешность моей любимой, а описывать было что. Представьте. Чуть выше среднего роста, спортивная осанка, хотя спортом не занималась никогда – из принципиальных, по ее словам, соображений. «Если бы спорт был действительно полезен, на каждом турнике висело бы по пять евреев», - огорошила она меня фразой – не знаю, сама придумала или вычитала у кого-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ерь-то я хорошо знаю, что  её осанка называется не спортивностью, это называется породой, но откуда мне, тогдашнему валенку, было   знать такие нюансы. </w:t>
      </w:r>
    </w:p>
    <w:p>
      <w:pPr>
        <w:pStyle w:val="Normal"/>
        <w:spacing w:lineRule="auto" w:line="240" w:before="0" w:after="0"/>
        <w:ind w:firstLine="360"/>
        <w:jc w:val="both"/>
        <w:rPr/>
      </w:pPr>
      <w:r>
        <w:rPr>
          <w:rFonts w:cs="Times New Roman" w:ascii="Times New Roman" w:hAnsi="Times New Roman"/>
          <w:sz w:val="28"/>
          <w:szCs w:val="28"/>
          <w:lang w:eastAsia="ru-RU"/>
        </w:rPr>
        <w:t>Была  она натуральной блондинкой, очевидно, в отца-чеха, с роскошной гривой блескучих волос и светлыми, льдистыми глазами, от взгляда которых становилось не по себе – глаза доставали до печенок, до самых потаенных уголков души, так что казалось – ничего тайного у вас  больше нет, все  выведали эти бесстыжие глаза. Взгляд  их, правда,  был тяжеловат для женщи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т…. Ну, что рот? – распутный, конечно,  был ротик – крупные, тяжелые губы, при взгляде на  которые  хотелось много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с правильный с легкой бульбочкой на конце, овал лица нежный, кожа – персиковая…- тысяча и одна ноч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ысяча одна ночь и была – когда у меня с ней впервые приключилось Это, я  на какое-то время онемел от потрясения – в оргазме она орала страшным криком смертельно раненного хищника и нагнала такого страху, что у меня с непривычки пропала всякая охота продолжать. Правда, ненадол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это все  было впереди, пока же наша братва стояла перед  Алиной и Любой полукругом и уговаривала их «украсить» да «скрасить». И уговорила – девушки согласились. Но на следующий день я получил развернутые портреты современников космической эр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твои друзья, по большому счету, болваны. Напыщенные глухари, - жестко заявила  Алина, - «к поцелуям зовущая, вся такая воздушная»! – передразнила она Олега Яковлева, - хотя бы классиков не перевирал, зар-раза. – Она помолчала, молчал и я, потому что, грешен, думал о своих друзьях что-то похожее, но не хватало смелости признаться в крамоле даже самому себе. - Ни одного нормального человека, Господи, Боже ты мой, - с тоской  продолжила  Алина, - сплошь – свиные рыла. – Она искоса присмотрелась ко мне и, как бы увидев в первый раз, заключила: - И ты тоже. Что за кацавейку ты на себя нацепил, что это за блестки в тка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куплю другую, - я сделал вид, что собираюсь стащить «кацавейку» через голо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дури! – жестко пресекла она мое  ухарство и надолго замолчала. Затем с безнадежностью в голосе сказала: - Я сегодня, сейчас хочу  ходить с тобой  по улице и не стесняться. А не завтра или, тем более, на следующей неделе, до следующей недели еще дожить над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невной хмель постепенно выветривался из моих мозгов. Наступало вечернее похмелье, хуже которого ничего не бывает, и все, сказанное  Алиной, возводилось  похмельным синдромом в третью степень. На меня  вдруг повеяло омерзительным духом безнадежности. Да что же я такой недоделанный, с тоской думал я, и откуда  она набралась  своих жизненных принципов. Ничего не понима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 тем мы подошли к ее дому, о продолжении банкета не могло быть и речи, не то было у нас состояние, не о том мы  думали. Так что пора было прощаться. Большая серая крыса-тоска заползла за пазуху, царапала когтями грудь,  и было омерзительно думать о том, что надо уходить, возвращаться в свою партизанскую землянку и коротать ночь наедине с собственной ничтожностью. В голове шумели кузнецы, чей дух всегда молод, и дубасили меня в темя так, что отдавало в позвоночнике. Чем-то нехорошим, погибельным повеяло на меня в тот праздничный  вечер, какой-то жизненной безнадегой, от которой не было и не будет спасения во веки век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Ладно, пока, - сказала грустно  Алина, повернулась и, не оглядываясь, пошла  к подъезду. И хотя спина у нее была вызывающе прямая, но чувствовалось, что и ей не по себе в преддверии одинокого вечерка, будь он трижды прокля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было делать? Я развернулся и пошел по улице с ощущением, которое помню до сих пор – это было ощущение одинокой, побитой соба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чего путного у нас с ней получиться, конечно, не могло. Потому что  Алина, моя ровесница, была на три головы выше по интеллекту, и разговаривать нам с ней было, в сущности, не о чем. Я ведь только-только нащупывал свою тропку в жизни, только начинал понимать, что хорошо, а что плохо, только подкрадывался исподволь к набору эталонов, с которыми надо оценивать жизнь. У нее же все это уже было – и эталоны, и «хорошо и плохо», да и тропка, в начале которой она стояла, виделась ей достаточно ясно и без прикрас.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 Алина, я помню твои уроки, потому что они легли в основу матрицы, с помощью которой я меряю жизнь.  Ни много, ни мал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л я безнадежность нашего сосуществования? Конечно, понимал. Не умом, так интуицией, или, выражаясь языком романтиков, не разумом, но сердцем, хотя черт его знает, где там эти знания прячут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ть-то понимал, но,  тем не менее, бросился,  очертя голову, в поле её притяжения, лелея и холя то ненавистное мне теперь «а вдруг?!». Вдруг возьмет, да и полюбит – вот будет счасть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га, будет вам счастье. Под названием Тяни-толкай: не смог застолбить  первенство в отношениях, отдал ей все на откуп, обратной дороги для тебя нету. Так и проработаешь всю жизнь Хомой Брутом, на котором панночка будут ездить на курор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стати, о курортах. Вот это был цирк - всем циркам цир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авностию лет я забыл  хронологическую последовательность событий, но за то, что нижеприведенный факт имел место, ручаю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роче говоря, однажды приспело лето, и пора было подумать,  как поправить силы на морском берегу. Попринимать, так сказать, солнечные ванны, подышать воздухом…. Одним словом, расслабит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е с зимы я стал заводить с  моей возлюбленной околичные разговоры о том, что летние вакации мы проведем вместе где-нибудь на море, скорее всего, в Ялте.  Алина как-то странно отмалчивалась, не высказывая ни одобрения, ни неприятия идеи – так себе, некий нейтральный подходец: поживем, дескать, увидим, и все такое. Некоторую настороженность эта ее  позиция   у меня  вызывала, но я, как всякий влюбленный дятел, придушил её на корню. И стал исподволь готовиться к лету – накупил всяких пляжных прибамбасов, навел кое-какие справочки по поводу санаториев и так дале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грянуло лето, и  мою жизнь посетила, как часто у меня бывает, катастроф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ите, впрочем, с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графику  я шел в отпуск в августе, и  Алина вроде бы согласилась с   планом совместного отдыха, так что уже с июня у меня в одном месте  завелся сапожный гвоздь, от которого вскоре стало совсем невмоготу. Мыслимое ли дело, думал я,  ждать до августа, когда можно хоть завтра….  Ну, вы понима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накатывал потихоньку август, и по мере его приближения я воспарял, как чижик, в предвкушении   лучезарного будущего и ждал его, только что не выскакивая из штанов.  Алина же была странно податлива, тиха и задумчива, но я относил эти метаморфозы на счет болезни матери – Нонна Захаровна после смерти мужа прихварыв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ечерок тот я запомнил надолго, и все его события доселе стоят передо мной, как высеченные в кам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юле донбасские дневные температуры редко опускаются ниже тридцати, и для тех мест сорок градусов в тени – рабочая, так сказать, атмосфера. Так что после дневного  пекла вечерняя прохлада  действует  особенно – и думать не хочется о чем-то обязательном, так бы и сидел на балконе в объятиях легкого ветерка и шевелил  пальцами ног, задранных на пери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и сидел, и шевелил. Ровно до тех пор, пока меня не навестила  Алина и нейтральным голосом не сообщила, что послезавтра они с Любашей Семицвет улетают на мор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пружина вонзилась мне в пятую точку, не знаю до сих пор, но подкинула она меня буквально до верхнего балкона – как только уцелела голова. Очевидно, моя рожа выражала такой винегрет из чувств, что у  Алины сами собой поехали к ушам уголки р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у меня вдруг закружилась голова – не знаю,  дневной ли перегрев был причиной, или еще что, но  героя повело к стене, а перед разинутыми глазами  густой кисеей завертелись черные мухи. И я стал натурально оседать на пол, успев все же вяло удивиться: вот те раз!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Мокрый с головы до ног – на меня было вылито ведро воды, - я лежал на диване, потрясенно-блаженно ухмылялся и молчал. Потому что не знал, как ведут себя хемингуэевские мужчины после вульгарного гимназического обморока – а это был именно он. Вокруг  суетилась Нонна Захаровна, из-за ее плеча  выскакивали иногда глаза моей любимой, в которых, как я теперь вспоминаю,  горело равнодушное женское любопытство – встанет - не встан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встал и, ничего не говоря, убрался от своего стыда, куда глаза глядят.  Они не удерживали, потому что мое пребывание в доме после нелепого обморока порождало у мамы с дочкой ощущение кости в горле или шила в заднице – последнее, возможно, вернее. Ну как, скажите,   было вести себя двум дамам с грохнувшимся без сознания неизвестно кем – жених – не жених, друг дома – не друг…так, ни то, не се.</w:t>
      </w:r>
    </w:p>
    <w:p>
      <w:pPr>
        <w:pStyle w:val="Normal"/>
        <w:spacing w:lineRule="auto" w:line="240" w:before="0" w:after="0"/>
        <w:ind w:firstLine="360"/>
        <w:jc w:val="both"/>
        <w:rPr/>
      </w:pPr>
      <w:r>
        <w:rPr>
          <w:rFonts w:cs="Times New Roman" w:ascii="Times New Roman" w:hAnsi="Times New Roman"/>
          <w:sz w:val="28"/>
          <w:szCs w:val="28"/>
          <w:lang w:eastAsia="ru-RU"/>
        </w:rPr>
        <w:t xml:space="preserve">И я попылил домой, проклиная все на свете: смятение чувств, которое пристроило меня на жесткий балконный пол и оставило на  затылке здоровенную гулю; иезуитские сюрпризы, до которых так охочи провинциальные интеллектуалки;  собственную неадекватную реакцию на пошлейшую проверку моих нервов; городские трамваи, которых не дождешься; скученность в голове бессмысленных вопросов типа «как она мог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поди,  какая же чушь занимает в юные годы наши  голов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завтра…. О, назавтра я, как это ни странно, был готов к бою. </w:t>
      </w:r>
    </w:p>
    <w:p>
      <w:pPr>
        <w:pStyle w:val="Normal"/>
        <w:spacing w:lineRule="auto" w:line="240" w:before="0" w:after="0"/>
        <w:ind w:firstLine="360"/>
        <w:jc w:val="both"/>
        <w:rPr/>
      </w:pPr>
      <w:r>
        <w:rPr>
          <w:rFonts w:cs="Times New Roman" w:ascii="Times New Roman" w:hAnsi="Times New Roman"/>
          <w:sz w:val="28"/>
          <w:szCs w:val="28"/>
          <w:lang w:eastAsia="ru-RU"/>
        </w:rPr>
        <w:t>Что, спр</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сите, я сделал? А то, что делает на моем месте всякий влюбленный без ума придурок, чтобы, не дай Бог, не потерять Любовь – именно так, с большой буквы, вышептываем мы это слово, будь оно трижды нелад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м, я поставил на рога всех своих знакомых и добыл таки билет на тот же рейс Донецк-Адлер, которым улетали на юга  вольные птахи  Алина и Любаш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ли бы вы их рожи, когда на следующий день я радостно  продемонстрировал им заветный синенький фантик-бил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о, ребята. Я сделал ну совсем уж несусветную ерунду, с которой и началась заключительная часть нашей с Алиной симфонии. Или похоронного марш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чи, куда на этот раз меня  завела Любовь, я опротивел подружкам через три дня. Потому что, записавшись в прихвостни,  везде таскался за ними и отпугивал мрачным огнем в очах всех потенциальных ухажеров, на которых они постреливали глазками – и очень, кстати говоря, активно пострелив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что по окончании трех дней сладкого отдыха мне был поставлен ультиматум, упакованный, по обыкновению, в некие романтические одежки: мы, дескать, должны проверить свои чувства, для чего просто-таки необходимо расстаться. Иначе…ну, сам знаешь. Можно и ошибок наделать, а этого ой как не хотелось б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 хитрованка Алина. Любаша же помалкивала да загадочно поблескивала глазенками из-за толстых линз очков. </w:t>
      </w:r>
    </w:p>
    <w:p>
      <w:pPr>
        <w:pStyle w:val="Normal"/>
        <w:spacing w:lineRule="auto" w:line="240" w:before="0" w:after="0"/>
        <w:ind w:firstLine="360"/>
        <w:jc w:val="both"/>
        <w:rPr/>
      </w:pPr>
      <w:r>
        <w:rPr>
          <w:rFonts w:cs="Times New Roman" w:ascii="Times New Roman" w:hAnsi="Times New Roman"/>
          <w:sz w:val="28"/>
          <w:szCs w:val="28"/>
          <w:lang w:eastAsia="ru-RU"/>
        </w:rPr>
        <w:t xml:space="preserve">Вы видели диких ослов в зоопарке? Так они, эти задумчивые пленники судьбы, по сравнению со мной –  гиганты мысли и духа. Потому что я дал себя уговорить и убрался из Сочи восвояси все в ту же Ялту, где и провел  свой отпуск. Да так его провел, что, вернувшись в отдел, вызвал прямо-таки небывалый ажиотаж у  отдельских дам - они   взялись выпытывать у меня секрет диеты, следуя  которой я превратился в стиральную доску с торчащими как попало ребрами. </w:t>
      </w:r>
    </w:p>
    <w:p>
      <w:pPr>
        <w:pStyle w:val="Normal"/>
        <w:spacing w:lineRule="auto" w:line="240" w:before="0" w:after="0"/>
        <w:ind w:firstLine="360"/>
        <w:jc w:val="both"/>
        <w:rPr/>
      </w:pPr>
      <w:r>
        <w:rPr>
          <w:rFonts w:cs="Times New Roman" w:ascii="Times New Roman" w:hAnsi="Times New Roman"/>
          <w:sz w:val="28"/>
          <w:szCs w:val="28"/>
          <w:lang w:eastAsia="ru-RU"/>
        </w:rPr>
        <w:t>Мужская же половина в лице Бориса Федоровича, заместителя завотделом, выразилась просто, но обидно: «Ты что,  из Освенцима  сбежал? Работать-то сможешь, или еще один отпуск нужен?», чем привела меня в тоскливое замешательст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ровели свои каникулы  Алина и Любаша, я узнал только спустя полгода, когда все было кончено, и душа моя представляла собой некую  опасную  смесь тоски и одиночества – кто из нас по молодости не страдал от несчастной любви, тот пусть первым бросит в меня гаечный ключ.</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ели  подруги свои  каникулы так, что квартирный хозяин вынужден был отказать им в гостеприимстве уже через неделю. Потому что соседи его хоть и видывали виды, и натерпелись от курортников разного, но чтобы ночи напролет, да с гиканьем и уханьем – это, знаете ли! Какие нервы выдержа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 всех их безобразиях сообщил мне в письме все тот же квартирный хозяин, который еще и извинялся передо мной за свою бестактность – интеллигентный был челове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так и приобретается опыт ведения войны, Комиссар» - все та же незабвенная «Оптимистическая трагедия», чьи картонные страсти я продолжал  представлять на сце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Какие я давал себе зароки не отвлекаться, а ничего не могу с собой поделать. Как мои отступления работают на основную идею рассказа? Да и  видна ли она, эта идея, сквозь нагромождение разрозненных фактов и фактиков из провинциальной жизни, не зна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ня, быть может, извиняет то, что пишу я, как  сказано выше, ассоциативную прозу,  события которой связывает  в одно целое единственная  константа нашего бытия - Время. Только Время не изменяет ни себе, ни нам, и делает свою  тихую, но непреклонную работу, перемалывая в песок самые, казалось бы, нерушимые цитадели – где они, эти цитаде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поглотило Врем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Итак, я прекрасно понимал, что ничего у нас с Алиной не получится.   Но, как всякий влюбленный, надеялся, хотя и не верил. Не верил потому, что вскорости после нашего  знакомства узнал: совсем недавно  Алина пережила тяжелейшую любовную драму – рассталась с человеком, которого любила всерьез. И со мной  сошлась лишь для того, чтобы заполнить образовавшийся вакуум и хоть как-то пригасить совсем еще свежую боль – об этом она без обиняков сообщила мне  при вполне  трагикомических обстоятельствах: во время очередного соития, совершенно не владея собой,  Алина назвала меня Гарик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извините, тихо сполз вниз и изумленно  оцепенел. Такого в моей коротенькой жизни пока не было, как, впрочем, не было и впоследствии –  она и здесь оказалась  рекордсменом. </w:t>
      </w:r>
    </w:p>
    <w:p>
      <w:pPr>
        <w:pStyle w:val="Normal"/>
        <w:spacing w:lineRule="auto" w:line="240" w:before="0" w:after="0"/>
        <w:ind w:firstLine="360"/>
        <w:jc w:val="both"/>
        <w:rPr/>
      </w:pPr>
      <w:r>
        <w:rPr>
          <w:rFonts w:cs="Times New Roman" w:ascii="Times New Roman" w:hAnsi="Times New Roman"/>
          <w:sz w:val="28"/>
          <w:szCs w:val="28"/>
          <w:lang w:eastAsia="ru-RU"/>
        </w:rPr>
        <w:t xml:space="preserve">Позволив себе обидеться, я холодно лежал рядом, демонстрируя мужественное равнодушие. И  Алина, ледяная женщина, Снежная королева, превратилась в пушистую кошечку и стала ластиться ко мне, прося прощения. Тут-то я и услышал ее </w:t>
      </w:r>
      <w:r>
        <w:rPr>
          <w:rFonts w:cs="Times New Roman" w:ascii="Times New Roman" w:hAnsi="Times New Roman"/>
          <w:sz w:val="28"/>
          <w:szCs w:val="28"/>
          <w:lang w:val="en-US" w:eastAsia="ru-RU"/>
        </w:rPr>
        <w:t>lov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tory</w:t>
      </w:r>
      <w:r>
        <w:rPr>
          <w:rFonts w:cs="Times New Roman" w:ascii="Times New Roman" w:hAnsi="Times New Roman"/>
          <w:sz w:val="28"/>
          <w:szCs w:val="28"/>
          <w:lang w:eastAsia="ru-RU"/>
        </w:rPr>
        <w:t xml:space="preserve">: был некий Гарик, с которым она прожила год с небольшим  в безумной любви, но  он не оценил  и дал от нее деру в арми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то за имя странное, - сказал я, - что это за Гарик? </w:t>
      </w:r>
    </w:p>
    <w:p>
      <w:pPr>
        <w:pStyle w:val="Normal"/>
        <w:spacing w:lineRule="auto" w:line="240" w:before="0" w:after="0"/>
        <w:ind w:firstLine="360"/>
        <w:jc w:val="both"/>
        <w:rPr/>
      </w:pPr>
      <w:r>
        <w:rPr>
          <w:rFonts w:cs="Times New Roman" w:ascii="Times New Roman" w:hAnsi="Times New Roman"/>
          <w:sz w:val="28"/>
          <w:szCs w:val="28"/>
          <w:lang w:eastAsia="ru-RU"/>
        </w:rPr>
        <w:t xml:space="preserve">Городишко у нас маленький, все Гарики в нем были наперечет, так что я,  скорее всего, знал, о ком идет речь.  Гарики, правда, были такие же Гарики, как я  Эжен – за этими кличками хоронились неблагозвучные, на местный вкус, Игори, Георгии и, возможно, Гаврил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оно и  было: Гарик на поверку оказался вульгарным Жорой со Штеровки,  которого я знал.  Удивление мое перехлестнулось через край: такого, воля ваша, быть не могло. Ну ничего в нем не было сверхъестественного, никакого намека на избранность, чтобы  железная Алина вот так, без оглядки увлекла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была еще одна загадка моей юности, которую я разгадывал долгонько, пока не узнал значение таинственного слова «мачизмо» - от латиноамериканского «мачо». Думаю, вы меня поня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Я тогда простил  Алину, этак умилосердился и простил, сказав с театром в голос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Я понимаю тебя. Любовь не забыть. – И после многозначительной паузы: - Уж я-то знаю.</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ина снова потерлась о щеку, чем окончательно выбила из меня остатки обиды, и я блаженствовал целых два часа. Затем она опять перепутала имена, я озверел и ушел, хлопнув дверью, но вскоре, конечно же, вернулся, и уже не обращал внимания, что потихоньку превращаюсь в Гарика – ни единого раза, даже в насмешку, она так и не вспомнила моего имени в самые для меня драгоценнейшие мгновень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льзя сказать, что я был равнодушен к собственной метаморфозе – конечно же, нет. Было мерзко осознавать, что, закрыв глаза и корчась в предсмертных судорогах, она представляет на моем месте  этого  Жору со Штеровки и, забываясь, выпадая из материального мира, нутром своим  выхаркивает мне в рожу ненавистную собачью кличку «Гари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Вот так и приобретается опыт ведения войны, Комисса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тели дни, кружась проклятым роем, вино и страсть терзали жизнь мою» - я метался между работой,  Алиной и учебой, все больше и больше  погружаясь в болото напрасной любви, «хвостов» и недосыпа, из которого – болота - можно было выбраться, только понеся громадные жертвы. Я чуял приближение грандиозного шухера, некоего краха жизни, но инерция, подлая дама, не давала вырулить на новую колею, и даль светлая, о которой я грезил когда-то в школьные годы чудесные,  затягивалась серой дымкой безнадежн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ненаглядной моей Алиной тоже происходили удивительные вещ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четно раз читая о том, как герои, испытывая потребность «выговориться», изливают души в разговорах о смысле жизни, я не перестаю удивляться таковым способностям литературных персонажей. Потому что ни я, ни один из моих знакомых никогда не изливал никому души – не было в том потребности, ребя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на в этом отношении тоже была кремень, никакого тебе плача в жилетку. Так что о  происходившем с   ней я мог  судить только  по собственным косвенным наблюдениям, но в том, что ей было погано –  не сомневался. Как-то все совпало: бегство в армию Гарика,  некий культурный вакуум, в котором она вынужденно жила, мое неуемное обожание, надоедавшее ей все больше, смерть отчима и последовавшая болезнь матери – все эти факторы, помноженные на провинциальную серость,  угнетали ее психику, и  Алина спасалась, как мог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можно  спасаться в провинции, товарищи. Способы известны, и число их очень ограниче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ном, как ни прискорбно, это все-таки бытовое пьянство, которое превращается в смысл жиз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жды на шахте имени Ленина администрация закрыла пивной ларек – дескать, рассадник. Так еще бы не рассадник, когда там денно и нощно кучковался местный работный люд, и пару-тройку раз в год случались трупы -  шахтеры привыкли решать вопросы кардинально. </w:t>
      </w:r>
    </w:p>
    <w:p>
      <w:pPr>
        <w:pStyle w:val="Normal"/>
        <w:spacing w:lineRule="auto" w:line="240" w:before="0" w:after="0"/>
        <w:ind w:firstLine="360"/>
        <w:jc w:val="both"/>
        <w:rPr/>
      </w:pPr>
      <w:r>
        <w:rPr>
          <w:rFonts w:cs="Times New Roman" w:ascii="Times New Roman" w:hAnsi="Times New Roman"/>
          <w:sz w:val="28"/>
          <w:szCs w:val="28"/>
          <w:lang w:eastAsia="ru-RU"/>
        </w:rPr>
        <w:t xml:space="preserve">Помогло  закрытие ларька в борьбе с пьянством и криминалом? Да ни Боже мой. Потому что на следующий день после  его насильственной  смерти   шахтеры, не обнаружив на привычном месте заветной синей будочки, подняли  дебош, едва не переросший по масштабам  знаменитое восстание углекопов 1905 год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оевали с пьянств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пивнушки Сашка Чукан, временно оставшийся без работы, потирал руки и  шипел: а я предупреждал. Ребята не стерпят. Единственной ведь  радости  лиши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вняк восстановили через день-два, и снова  по выезде из шахты утренняя смена, на радость Чукану, тянулась к его окошечку, оставляя на прилавке мокрые рубли и треш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ное дело,  Алине  такое спасение не подходило ни в каком виде: ресторанное ли, домашнее пьянство она не признавала в принципе. Оставалось что? Правильно, товарищи, мыслите: оставались приключения  того рода, за которые в старину парубки завязывали гулящим девкам подолы на голове и мазали ворота дегт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закрутилась карусель. Причем я  служил   центральным столбом, вокруг которого непрерывной чередой  неслись по кругу люди, лошади, какие-то  гуси и прочая живность странного паноптикума, от которого рябит в глазах, сосет под ложечкой и хочется самостоятельно свернуть себе шею, лишь бы не видеть оживших картин Иеронима Босх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е мне, горе, бедолаге. Кто видел, тот помнит, кто помнит – тот вздрогнет.</w:t>
      </w:r>
    </w:p>
    <w:p>
      <w:pPr>
        <w:pStyle w:val="Normal"/>
        <w:spacing w:lineRule="auto" w:line="240" w:before="0" w:after="0"/>
        <w:ind w:firstLine="360"/>
        <w:jc w:val="both"/>
        <w:rPr/>
      </w:pPr>
      <w:r>
        <w:rPr>
          <w:rFonts w:cs="Times New Roman" w:ascii="Times New Roman" w:hAnsi="Times New Roman"/>
          <w:sz w:val="28"/>
          <w:szCs w:val="28"/>
          <w:lang w:eastAsia="ru-RU"/>
        </w:rPr>
        <w:t>Возлюбленная моя была студенткой второго курса единственного городского дневного ВУЗа – института иностранных языков. И учила там, естественно, английский, готовясь приобщать к нему детишек в средней школе. Так что «май нэйм из Эйла» я зарубил себе на носу на всю оставшуюся жизнь – закрою глаза и слышу ее голос, талдычащий на все лады эту проклятущую «Эйл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за студенческая жизнь у нее была, я не имел ни малейшего понятия, потому что меня в  нее не пускали по причине рылом не вышел. Так что на все институтские междусобойчики «Эйла» ходила без меня. И доходи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прошествии дней я  наконец-то  заметил некую странность в ее жизненном ритме:  Алина стала появляться на телефонной связи только к вечеру. Раньше такого не было: сразу после занятий, часа этак в три, она начинала отвечать по домашнему телефону на мои звон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стное слово, ребята, я был настолько наивным, что мне и в голову не приходила простенькая мысль: а не пора ли, голубок, купить ножовку по металлу и  приступить к спиливанию рогов, каковыми тебя давно оснастила свет очей твоих  Эйла? Я, святая простота, продолжал верить в ее невинность и любить полубезумной любовью, от которой, как известно, глохнут и слепнут даже  глухари на токовища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одолжалась эта потеха до того знаменательного дня, когда, придя однажды к ней домой, я застал там впечатляющую своей несуразностью картин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ьте пейзаж после битв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мином кресле сучит ногами и истерично рыдает  Алина. Её левое запястье украшает чуть розоватый от малой крови бинт. Над легкораненой кудахчут две дуры - ее любимые подруги-наперсницы Галя и еще одна, имя которой стерлось из  памяти, остались лишь кривые ходули в обильной растительности.  Алина время от времени взревывает с новыми силами и пуляет в подруг всем, что подвернется под руку.</w:t>
      </w:r>
    </w:p>
    <w:p>
      <w:pPr>
        <w:pStyle w:val="Normal"/>
        <w:spacing w:lineRule="auto" w:line="240" w:before="0" w:after="0"/>
        <w:ind w:firstLine="360"/>
        <w:jc w:val="both"/>
        <w:rPr/>
      </w:pPr>
      <w:r>
        <w:rPr>
          <w:rFonts w:cs="Times New Roman" w:ascii="Times New Roman" w:hAnsi="Times New Roman"/>
          <w:sz w:val="28"/>
          <w:szCs w:val="28"/>
          <w:lang w:eastAsia="ru-RU"/>
        </w:rPr>
        <w:t>В жилище я просочился через незапертую по неизвестным причинам наружную дверь, и мое появление вызвало  у присутствующих чистейший, как нокаут, ш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сп-поди-и! – выдохнула подруга с утраченным именем, - только тебя нам и не хвата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на со всей решительностью, на которую была способна, стала выпихивать меня за двер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что тут у вас происходит?! – отмахнувшись от заразы, я с видом мародера вступил на поле бра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т уж за  работу взялись обе и поперли на меня украинскими персями – шо цэ таке, хорошо известно из частушки: «люблю украинську природу и повну пазуху цыцё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сть он останется, - донесся голос умирающей, и подруги, как кобры от дудочки факира, встали колом, а в комнате воцарилась нехорошая тиши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с рукой? – воспользовавшись смятением в рядах  атакующих, я вырвался на оперативный простор и уцепил мою любимую за запясть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я сейчас зубоскалю, ребята. А в те мгновенья я был в состоянии  Буратино – помните? «пациент скорее мертв, чем жив». Потому что на меня вдруг свалилось такое количество раздражителей, такую уйму необычайнейшей информации надо было мгновенно проанализировать и приплыть к какому-то берегу, что мои девственные мозги встали раком и работать, в сущности, отказались. Так что ни к какому берегу я не приплыл,  но подался вниз по течению в надежде, что куда-нибудь поток жизни меня все-таки вынес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он вынес. Но лучше бы и не выносил, лучше было бы мне сбрендить сразу и утратить связь с миром навсегда - то, что я тут же и узнал,  камня на камне не оставило от системы ценностей, которой я  мерил  жизн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ту никакой системы ценностей и быть не  может, - скалил мне зубы из угла нечистый дух и, дразнясь,  вываливал наружу свой поганый язы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С рукой оказалась чепуха:  Алина  изобразила, что хочет вскрыть себе вены тупым столовым ножом – вы пробовали вскрывать что-нибудь столовым ножом? Нет? Вот и не пытайтесь, ничего у вас не получится, только опозорите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пытке суицида мне шепотом и как бы под большим секретом поведала подруга Галя – она при этом многозначительно  пучила глаза, и мне показалось, что Галя очень гордится своей причастностью к  несостоявшемуся самоубийст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 почему, почему? – возопил я, но мой вопль был гласом вопиющего в пустыне – ответом было загадочное молчание аудитори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что ж за страсти кипят вокруг моей любимой, думал я, если она, будучи от природы весьма прагматичной, решилась вдруг на тако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я сказал, что больше не любит ее, - снова как бы по секрету сообщила мне Галя и выпучила глаза еще больше. А я  понял, что запутался окончательно. Какой Коля, при чем тут Коля? И я не придумал ничегошеньки, кроме как потрясенно спрос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как же 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бы ты один, - встряла и волосатая и добила меня  завистливым, как   показалось, вопросом: - у нее  что, между ног медом намазано? Ну что вы все на нее летите, как мухи на дерьм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почувствовал, что  это конец. Потому что из их реплик вдруг высунулся краешек какой-то фатальной тайны, к которой, если не хочу смерти, мне не следовало даже приближаться. Со всей определенностью стало понятно, что моя Манон встречалась – и не только встречалась, от встреч вены не режут! с добрым десятком воздыхателей одновременно, чего моя нежная душа рабочего подростка принять не могла ни в каком вид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друг слабенькая и подловатая надежда-догадка шевельнулась в моем наполовину отключенном мозгу. «А ну-ка, ну-ка!..- подумал я, - а что, вполне может бы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ыдно, ребята, мне в этом признаваться, но в тот миг погибающий мозг подсунул мне спасительную, как показалось, мысль. Указал, так сказать, тропочку к  выходу, на которую я с подобострастием и бросился. Дело в том, что мы с  Алиной, поссорившись пару недель назад, все это время не общались, так что, чем черт не шутит, думалось мне, а вдруг она это из-за мен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я, возрождаясь, как Феникс, из пепелища, возоп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подождите вы! Может, есть какая другая причи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какая там другая, - разбивая в осколки мою надежду, равнодушно отвечала волосатая, - Колька, сука такая, балалаечник хренов, у нее на глазах с Любкой Семицвет обжимался. А тебя, говорит, видеть не могу, так   обрыдла! – Она  подняла на меня радостные глаза, но тут же потупила взор. – Ну, она и давай кромсать. Да только напрасны были страсти, Колька и ухом не повел. Оно и понятно, - подруга  опять смотрела на меня с любопытством, - много ты столовым ножом накромса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вно спала под воздействием ударной дозы снотворного Алина, ушли, выпив бутылку водки, девки, я сидел в одиночестве на кухне, и дом качался подо мной, как штормующий корабль. Качался дом, качался  город, качалась планета Земля, несясь в тартарары. Потому что не могло быть иначе после всего, что я узнал час назад.  Рухнул мой мир, упали столпы веры, не было спасения от предчувствия погибели, к которой я приближался с каждой прожитой минутой, и никто не скажет, сколько их осталось, этих минут. Тупая игла пронзила сердце, превратилась в раскаленную кочергу и ворочалась в ране, наматывая на себя внутренности, жилы, сосуды, бронхи, чтобы выдрать все это единым махом и оставить только оболочку, которой предстояло превозмочь долгую, счастливую жизн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ватных ногах, а точнее сказать – совсем без ног я покинул дом-корабль, дом-призрак, в который мне не было возвращения, и канул – исчез, растворился в космосе тос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не заметил, как лето сменилось осенью, и очнулся только в середине ноября, противнее которого на Донбассе только феврал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улся же я оттого, что у пиршественного стола, за которым я предавался погибели, вдруг  очутилась  Алина, и она держала меня за ру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чем ей понадобилось возобновлять нашу связь, а точнее говоря – продолжить игры в кошки-мышки, я уже не узнаю никогда. Но факт есть факт: на какое-то время   отношения  между нами стали походить на то, о чем   мне втайне мечталось, и я даже стал строить какие-то планы на будуще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я не отказался от идеи покорения Москвы, но в моих планах все чаще стала возникать под сурдинку такая тема: я прорываюсь в столицу, а затем вытаскиваю туда же мою любимую, и  наступит то самое счастье, которого я так жажд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ни она, ни я не верили, что это когда-либо станет возможным. Она – потому что не верила в мои способности как таковые, я же…. Что можно сказать обо мне? Я очень поумнел,  ребята, и если кто и приложил к этому руку, то это была как раз  Али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признаваясь даже себе в  некоем прискорбном факте, я, тем не менее, интуитивно осознавал: никаких матримониальных дел с моим сокровищем у меня быть не может никогда. Глядя на белые шрамы, пересекавшие ее запястье, я уже думал не о том, почему и как ты могла. Я думал о том, что этими вот шрамами мне предстоит любоваться всю оставшуюся жизнь, и смертная тоска начинала есть меня поед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м, не обещайте деве юн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ближалась, между тем, весна, я снова засобирался в Москву за очередными песнями, сиречь, поступать в институт – на этот раз в Университет дружбы народов имени Патриса Лумумбы, и ждал – не мог дождаться, когда уеду. </w:t>
      </w:r>
    </w:p>
    <w:p>
      <w:pPr>
        <w:pStyle w:val="Normal"/>
        <w:spacing w:lineRule="auto" w:line="240" w:before="0" w:after="0"/>
        <w:ind w:firstLine="360"/>
        <w:jc w:val="both"/>
        <w:rPr/>
      </w:pPr>
      <w:r>
        <w:rPr>
          <w:rFonts w:cs="Times New Roman" w:ascii="Times New Roman" w:hAnsi="Times New Roman"/>
          <w:sz w:val="28"/>
          <w:szCs w:val="28"/>
          <w:lang w:eastAsia="ru-RU"/>
        </w:rPr>
        <w:t xml:space="preserve">К этому времени произошло окончательное крушение структур, в которых протекало мое бытие в Городе: практически распался наш кружок единомышленников,  в отдел пришли новые люди – они не грели. Вышла на работу после декретного отпуска редакторша  шахтной многотиражки, что напрочь лишило  мою жизнь творческой составляющей. Уехал в Норильск за длинным рублем режиссер народного театра Факов. Театр какое-то время сопротивлялся, чадя, но вскорости почил в Бозе, не оставив после себя даже воспоминаний. Я заканчивал третий курс Донецкого университета, после чего в анкете нужно будет писать «незаконченное высшее», что автоматически лишит меня права поступления в какой бы то ни было московский ВУЗ. </w:t>
      </w:r>
    </w:p>
    <w:p>
      <w:pPr>
        <w:pStyle w:val="Normal"/>
        <w:spacing w:lineRule="auto" w:line="240" w:before="0" w:after="0"/>
        <w:ind w:firstLine="360"/>
        <w:jc w:val="both"/>
        <w:rPr/>
      </w:pPr>
      <w:r>
        <w:rPr>
          <w:rFonts w:cs="Times New Roman" w:ascii="Times New Roman" w:hAnsi="Times New Roman"/>
          <w:sz w:val="28"/>
          <w:szCs w:val="28"/>
          <w:lang w:eastAsia="ru-RU"/>
        </w:rPr>
        <w:t>И последнее, что меня совсем уж доконало. Ушел из семьи отец, с которым  у меня хоть и не было никаких отношений, но его уход, как ни странно, я переживал  болезненно. Оказалось, что молчаливое сидение отца в своей комнате имело для меня какой-то смысл, сущности которого я тогда не понимал. И с его исчезновением исчез и  целый пласт жизни, оборвалась некая пуповина, державшая меня  в Город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то другая жизнь уготована мне,  твердил я, просиживая одинокими вечерами над учебниками, и все  реже думал о том, как мы с  Алиной заживем в Москве – не вписывалась она в будущие московские реалии. Такое вот предчувствие стало посещать меня все чаще. Не может мужчина, каким бы плюгавым он ни был и как бы ни любил, простить измену, вырвать ее из сердца и разума и жить с изменившей ему женщиной безоблачно и счастлив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думал я в ту пору, и Хемингуэй здесь был ни при ч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се же, вспоминая то время, могу о себе сказать:  жил я тогда в положении Буриданова осла, который, как известно, маялся между двумя стогами сена, пока не дал дуб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 есть, с одной стороны во мне крепло желание  порвать с  Алиной навсегда, потому что, помимо памяти об измене, я стал тяготиться     собственной второстепенностью в нашем тандеме, и чем дальше, тем более в тягость становилась эта подчиненно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 же стороны – какая-то неведомая сила тянула меня к ней, и не было с этой силой никакого сладу. Как я, впрочем, понимал - пока не было. А дальше будет вид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и шло у нас – ни шатко, ни валко, и я все боялся сделать решительный жест, надеясь, что жизнь – девочка мудрая, и все расставит на свои мес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думала по нашему поводу  Алина, какие планы строила – не знаю. Скорее всего, ничего не думала и никаких планов не строила, понимая, что не я ее суженый, не для меня живет она на земл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мы и сосуществовали, два одиночества, прибившиеся друг к другу от безысходности и тоски, и пружина нашего бытия сжималась, а время его съеживалось, как шагреневая кожа, и вот-вот должно было кончиться.</w:t>
      </w:r>
    </w:p>
    <w:p>
      <w:pPr>
        <w:pStyle w:val="Normal"/>
        <w:spacing w:lineRule="auto" w:line="240" w:before="0" w:after="0"/>
        <w:ind w:firstLine="360"/>
        <w:jc w:val="both"/>
        <w:rPr/>
      </w:pPr>
      <w:r>
        <w:rPr>
          <w:rFonts w:cs="Times New Roman" w:ascii="Times New Roman" w:hAnsi="Times New Roman"/>
          <w:sz w:val="28"/>
          <w:szCs w:val="28"/>
          <w:lang w:eastAsia="ru-RU"/>
        </w:rPr>
        <w:t>Что-то ты, друг, не то пишешь, не к тем идеалам зовешь, скажете вы, и будете правы. Но только отчасти – всегда ведь есть люди, которых хлебом не корми – дай пожаловаться на жизнь. Я нежданно-негаданно оказался  одним из них, отчего страдал и мучился тоскливой мукой одиночества,  но никогда и ни с кем не обсуждал своих проблем – этого еще не хватало. Тем более что у ребят – за некоторым исключением, типа Юры Васильченко, - было все хорошо – они потихоньку втягивались в ритм местной жизни, заняли свои ниши, женились, нарожали детей и не мечтали о дальних странах, морях и кораллах. Ни к чему им были бесполезные в хозяйстве коралл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всякого Буриданова осла есть, как известно, Валаамова ослица –  Алина решила  наши проблемы с присущим ей блеском. </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феврале вдруг комиссовался из армии   ее Гарик и свалился, как снег на голову, в наше городское боло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 когда-нибудь испытывали потребность в знакомстве с бывшими хахалями своей пассии? Вот и я нет. А зачем? Чтобы выяснить, почему вам изменили? Не понима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ик, сиречь Жора со Штеровки, оказался   человеком современным, как говорится, до корней волос:  прибыв на токовище и уяснив, что площадка занята преемником, он пожелал с этим преемником познакомиться. О чем мне и поведал общий знакомый по кличке Джага.  Увидев, как лезут на лоб мои глаза, он нейтрально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ничего такого. Ну, встретитесь, обменяетесь впечатления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кими…впечатлениями? – искренне поинтересовался я, начиная сомневаться в собственном здравомыслии -  мало ли! Может, в большом свете так принято – встречаться и обсужд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вот и Гарик! – завопил Джага, глядя мне за спину. - Ну, вы тут,…это,… - посоветовал общий друг, и его размыло в нудном предвесеннем дожде. И мы с Гариком остались вдвоем на пустынной вечерней улице перед киноафишей с рекламой фильма «Женя, Женечка и «катюш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наю, что испытывал тогда Жора, я же переживал редкое по своей  силе смущение. Было совершенно непонятно, о чем  с ним говорить, ведь единственный, так сказать, предмет, который в какой-то мере нас связывал, была Аля Смирнова. Но не обсуждать же, в самом деле, как она орет в постели и кого при этом больше напоминает – кошку или паровоз.</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спас воскресший Джага – он, отфыркиваясь, как подводная лодка, вынырнул из водяной завесы и с ходу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знакомились? Ну и хорош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сделал приглашающий жест рукой и объяв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огда за мной. Столик накрыт, гусар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чер тот остался в моей памяти фрагментарно. Мы пили болгарскую «Плиску» или «Слънчев бряг» (Джага был болгарином, которого неизвестные мне ветра занесли на донбасскую землю) и желали друг другу оставаться мужчинами во всех ситуациях. Пили и за женщин, хотя как-то двусмысленно, и ни разу, ни единым словом не обмолвились о той, которая соединила нас за стол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ались мы почти друзьями, и каждый пошел своей дорог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лось, что пошел своей дорогой только Джага, у нас же с Гариком тропка оказалась одна: попетляв по закоулкам, она с интервалом секунд в пятнадцать вывела нас прямиком к заветной двери, и когда я еще поднимался на этаж, Алина уже обнимала его на порог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ели они меня, нет ли – не знаю. Если и видели, то никак этого не показали, а, обнявшись, переступили порог, и дверь с лязгом захлопнулась за ни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лове моей что-то рвануло, я опустился на ступеньки и просидел там почти всю ночь. Была ли то галлюцинация, или нет, но несколько раз мне казалось, что я слышу хорошо знакомые безумные крики не то кошки, не то паровоза – это и была погребальная песня моей первой любв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Мне всегда казалось, что самый подходящий материал для театрального занавеса – густо-синий, почти черный бархат, наподобие безлунной украинской ноч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ы именно такого, почти черного, занавеса медленно поплыли от кулис к центру,  сошлись вместе и закрыли ушедшую навсегда печальную молодо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шел  апрель, и мое тело само побрело в военкомат, где ему и выписали путевку в жизнь новую, в которой уже не было места  прошло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енком, полковник Братухин, смотрел ласково и потирал руки, как будто за окном стояла не ранняя  апрельская жара, а январский мороз, и глаза его мерцали кошачьим светом. Увидев мой партийный билет, Братухин подобрел еще больше – нечасто в его тенета залетала такая мух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почему отсрочка была? – спросил он нейтраль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институте учился, - я не стал  вдаваться в дет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ерли? – снова поинтересовался военком и посмотрел на меня искос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 ушел, - снова однотонно ответил я, начиная маяться – не то было настроение, чтобы объясняться со старпером что да поче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и дурак, - сказал полковник, - у меня зять такой же. Все ему небесные  галушки подава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ятя братухинского я знал – нормальный парень, заканчивал политех и ни в чем таком замечен не был, а вот поди ж ты. Тоже, значит, смысл жизни покоя не д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 сказал я, - у меня другое. Хочу после армии с бухаловом завязать. А потом, может быть, на Север завербуюсь. За запахом тайги, зна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ковник поперхнулся дымом  и снова заглянул в мой партбилет – проверял, очевидно, партийный стаж.</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 здорово киряешь? – поинтересовался о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все, - ответил я односложно, - но жить меш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чет выпивки я, честно говоря, ввернул специально, чтобы не уконтрапупил меня родной военкомат в какие-нибудь суперсекретные части. Очень мне этого не хоте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добре, - подвел итог Братухин, - устрою я тебе, Евгений Александрович, нормальную службу. Обижаться не буд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устроил, собака, Северный флот да морскую пехоту, где ждала меня знаменательная встреча, определившая всю дальнейшую жизнь.   Поэтому я действительно никогда не обижался на полковника Братухина, дай Бог ему долгих лет жизни, если жив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езд, увозивший меня в даль светлую, шел мимо родных терриконов и поселка, в котором прошла вся моя предыдущая жизнь и остались все мои земные дела и горизонты, оказавшиеся мертвы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тересное состояние погрузилась тогда душа – я, с одной стороны, с облегчением прощался с прошлым, а с другой – трепетал в преддверии будущего: ведь впереди ждала какая-то серьезная штука, которая, в отличие от всех моих предыдущих занятий, называлась Служб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Я закрываю глаза, и безмолвной чередой плывут перед   взором друзья моей юности, её  незабвенные подруж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я Симко, Юра Васильченко, Славик Сладков, Володя Федотов, Олег Яковлев, Иванушка Хрущ, Настя Ясногородская, Нина Золотайк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обняком, чуть в стороне, стоит, прищурив льдистые глаза, моя Манон Леско, обожаемая и ругаемая, моя единственная за всю жизнь любовь – Аля Смирнова…                                                         1983, Москва</w:t>
      </w:r>
    </w:p>
    <w:p>
      <w:pPr>
        <w:pStyle w:val="Normal"/>
        <w:widowControl w:val="false"/>
        <w:autoSpaceDE w:val="false"/>
        <w:spacing w:lineRule="auto" w:line="240" w:before="0" w:after="0"/>
        <w:ind w:firstLine="360"/>
        <w:jc w:val="both"/>
        <w:rPr>
          <w:rFonts w:ascii="Times New Roman CYR" w:hAnsi="Times New Roman CYR" w:cs="Times New Roman CYR"/>
          <w:b/>
          <w:b/>
          <w:bCs/>
          <w:sz w:val="28"/>
          <w:szCs w:val="28"/>
          <w:lang w:eastAsia="ru-RU"/>
        </w:rPr>
      </w:pPr>
      <w:r>
        <w:rPr>
          <w:rFonts w:eastAsia="Times New Roman CYR" w:cs="Times New Roman CYR" w:ascii="Times New Roman CYR" w:hAnsi="Times New Roman CYR"/>
          <w:b/>
          <w:bCs/>
          <w:sz w:val="28"/>
          <w:szCs w:val="28"/>
          <w:lang w:eastAsia="ru-RU"/>
        </w:rPr>
        <w:t xml:space="preserve">                                                  </w:t>
      </w:r>
      <w:r>
        <w:rPr>
          <w:rFonts w:cs="Times New Roman CYR" w:ascii="Times New Roman CYR" w:hAnsi="Times New Roman CYR"/>
          <w:b/>
          <w:bCs/>
          <w:sz w:val="28"/>
          <w:szCs w:val="28"/>
          <w:lang w:eastAsia="ru-RU"/>
        </w:rPr>
        <w:t>Крыж*</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е знаю, сохранились ли сегодня начальные школы. Думаю, нет – какая сейчас надобность в начальном образовании. Это в пятидесятые годы прошлого века человек, окончивший четыре класса, считался грамотным – читать и писать умеет, арифметику знает, и ладно. Да и, положа руку на сердце, кто из гуманитариев помнит что-нибудь, кроме четырёх арифметических действий, - всякие секансы-косекансы, логарифмы?.. Я лично не помню.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Мы с сестрой  начали постигать  науку жизни   именно в   начальной школе, куда мать отдала нас из-за близости к дому - до  школы было каких-то триста метров, так что два  сморчка могли до неё добраться самостоятельно в тёмные осенне-зимние утра – занятия начинались в восемь часов.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У меня рано проснулось чувство медвежьего угла – не географической, но  абстрактной глухомани. Думаю, оттого, что до шести лет я рос в забытом Богом селе Черниговской области,  где впервые ко мне и пришло  почти физическое ощущение нашей невероятной удалённости от большого мира.  О котором я уже знал: он прорывался к нам радиопередачами и рассказами соседей о Москве, куда они ездили  год назад и привезли невиданные игрушки (особенно  меня поразила наивная резиновая птаха зелёного цвета с дырочкой в боку, которая попискивала при нажатии)…</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Прибавьте к ощущению  глухомани следы войны - разрытые окопы с черепами, сожжённые танки, даже необезвреженные мины - на  одной из них подорвалась  соседская коза. Всё это было настолько страшным, что на веки вечные захолодило душу и вбило в неё мистический страх перед малолюдьем и задворками, где  страх был сильнее стократ, чем в людской гуще.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Можно, пожалуй, сказать, что я в детстве познал глубину и саму суть того, что мы называем захолустьем, и это понимание навеки  вселило в меня стремление во что бы то ни стало вырваться, уехать в блистающий мир, который виделся где-то там, за горизонто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ы и вырвались, вскоре переехав в Донецкую (тогда Сталинская) область. Но и на новом месте я не избавился от  прежних ощущений, потому что рабочий посёлок, где мы стали жить, был почти такое же захолусть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Наша начальная школа располагалась на задворках,  считай, в промзоне, – даже став взрослым и проходя мимо того места, я не переставал удивляться, как точно я, маленький, определил статус того места. Это были действительно задворки, от которых веяло всеми возможными страхами и унынием: с одной стороны – территория  лесного</w:t>
      </w:r>
    </w:p>
    <w:p>
      <w:pPr>
        <w:pStyle w:val="Normal"/>
        <w:widowControl w:val="false"/>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клада, с другой – фабрика    по    производству    фруктовых вод,   всё захламлено, замусорено и убого.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рест (польск.)</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почему-то ни единого человека, только мы стайкой возвращаемся после уроков по домам.</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Моё детство было, в сущности, сплошной промзоной: в двух шагах от дома и школы грохотала и гудела шахта, огромное и тяжёлое производство, и всё свободное время мы проводили на шахтном двор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зже, навидавшись кинохроники, я понял, на что  походила территория моего детства - это были, ни дать, ни взять, лагерные картины:  натяни колючку по верху заборов, и готово дело, лагерь. Эти проклятые заборы долго снились мне в кошмарах – серые, мокрые от зимнего дождя, бесконечно длинные и высокие, они  отделяли меня от светлого мира, который врывался в ту жизнь теперь ещё и с киноэкрана.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Так и осталось в памяти: смертная тоска осеннего дождя, серые заборы, раскисшие улицы  да вонь удобств во дворе – бросьте, ребята. Иногда кажется, что не было никакого счастливого детства,   только эти картины, от которых заходилось сердце. Но это только кажется, потому что с возрастом приходят совсем другие оценк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всё же, даже сейчас, вспоминая то свое мироощущение, я дергаю плечами – таким тоскливым было мое детство, что боязнь задворков  впечаталась в душу навечн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Помню, как мы впервые собирали металлолом – была в те годы у школьников такая обязаловка. Началось это классе в третьем, и было нам всем по десять лет. Помню осенний денек, воскресенье, мы галдящей оравой шмыгаем по шахтному двору в поисках всего, что плохо лежит. Попался нам на пути некий короб – тяжеленная железная дура квадратного сечения с рычагом с одного боку. Вот эту дуру мы и решили умыкнуть – весит прилично, да и укатить можно легко: кантуй себе до школьного двора. И покантовали, дурными советами и толкотней мешая друг друг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едставьте картину: орава муравьев облепила некую чушку, волтузит её изо всех силенок, и чушка потихоньку поддается, двигается в нужном направлени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сё было ничего до тех пор, пока  я не зазевался и не зацепился полой пальтеца за  тот самый боковой рычаг. И, следуя законам механики, брякнулся оземь, прямо под нависший железный короб, готовый вот-вот рухнуть сверху и впечатать  меня в землю.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Лёжа под нависшей смертью, я заворожено смотрел, как короб, стоя на ребре, раздумывает, куда ему в следующий миг рухнуть – вперёд или назад. То есть  вбить меня в землю или всё-таки сдать назад, пощадив мою жизн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н выбрал первое и начал клониться вперёд, а я смотрел на короб и, впав в  бесповоротный столбняк, ничегошеньки не пытался сделать во спасение. Диковинного в моём столбняке ничего, конечно, не было: став взрослым, я многажды влипал во всякие ситуации, и только с сотого раза научился реагировать адекватно. А чего можно было ожидать от маленького разини? Овечьей покорности, что я и демонстрировал в полной мере.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И Смерть распростерла над ним свои чёрные крыла», - будет читано много позже в каком-то пиратском романе, и вспомнится тот первый смертельный опыт, но ничего не шелохнётся в душе – ну, было и было. Главное – остался живой, чего же  страдать…</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Спас меня Виха Крыжов. Не знаю, откуда у недокормленного послевоенного пацана взялись силы, но в самый последний момент он умудрился всунуть между мной и Смертью кусок шпалы – мы втроём его еле подняли, когда всё кончилось. Он же, Виха, выволок меня за патлы из-под зазевавшегося убийцы, так что когда короб всё-таки рухнул на то место, где  миг назад цепенел я, было поздно: я, цел и невредим, торчал в стороне, окружённый вопящими девочками. Наши святые девочки –  Люба Солдатова, Галя Старосветская, Люба Синицына, Люба Отройцева, Лиза Черникова, Валя Комисарова и ещё не помню, кто, стояли вокруг меня и поносили на все лады и короб, дуру заморскую, и того, кто сподвиг нас на эти дела, и меня, и шахту, и почему-то даже школу. И получалось это у них вполне по-взрослому: чему-чему, а уж лаяться украинские бабы учатся в детстве, это я знаю точн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А новенький-то молодец, - сказала Люба Солдатова, поправляя сбившийся платок. – Если бы не он, не знаю, что и было бы. Отскребали бы тебя от асфальта, - кровожадно закончилась она и засмеялась – оттого, что всё кончилось, и все живы.</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Все посмотрели на Виху – он стоя в стороне и, похоже, девчачьи вопли его не занимали совсем. Холодноватые глаза привычно поблескивали, руки в карманах, кепка надвинута на левый глаз, и чуб, знаменитый Вихин чуб по-казачьи торчал из-под кепки.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Витькиного появления в нашем классе я не помню. Воспоминания начинаются с его матери – именно с ней я и  Лиза Черникова бродили в канун восьмого марта по городским магазинам в поисках подарка нашей учительнице Антонине Васильевне. Имя Вихиной матери стерлось из памяти, но помню её манеру разговаривать – она поражала нездешним выговором с твердым русским «г» и тем, что сына своего манерно называла Вико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До сих пор не понимаю, что лежит в основе читательского интереса к делам давно минувшим, что заставляет вчитываться в авторские воспоминания, которые, казалось бы, никаким боком не касаются жизни сегодняшней. Что за таинственная магия есть в описаниях давно ушедшей жизни, которые не оставляют равнодушными не только современников и ровесников, но и людей совсем других поколений. Эта магия в полной мере присуща, мне кажется,  ранним повестям Константина Паустовского и Веры Пановой, воспоминаниям Ильи Эренбурга, рассказам Бориса Пильняка….  А уж романы и повести  Булгакова – это нечто на грани мистики, нечто, абсолютно не стареющее с годами, -   несчетно раз я перечитывал «Театральный роман», но ощущаю желание перечитать его снова.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Писать о своем детстве – штука вполне опасная, но не заживает душевная рана, хоть мне уже за пятьдесят, и кони моей юности давным-давно  сгинули в  приазовских степях. Но чувствую я  неотплатный долг перед  Вихой, спасшим меня однажды если не от смерти, то от увечья. А когда настал мой час, я не смог удержать его на краю, и он, семнадцатилетний, рухнул в смерть, ничегошеньки не успев в этой жизни.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Не смог его спасти тогда, так хоть сейчас попробую выдернуть  Виху из-под гнёта лет и поселю на веки вечные в мире литературных персонажей – Виха, в отличие от большинства их, – не плод авторской фантазии, а живой, прошедший по земле человек.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С того похода по магазинам началась наша дружба – встретив Виху на следующий день, я пристал к нему с расспросами, откуда они переехали в наш город. Он рассказывал что-то невразумительное о некоем южном городе – кажется, это был Армавир. А может, и не Армавир, а Майкоп, но всё равно юг, предгорья Кавказа, которые уже странно волновали меня благодаря «Герою нашего времени». И Виха сразу обрёл в моих глазах романтический ореол, и стало понятно, откуда у него холодный блеск глаз и черный, цвета галочьего крыла, вьющийся чуб:  кавказская кровь текла в его жилах, хотелось думать мне. Я и думал, и никто меня не разубеждал, потому что ни с кем я не делился своим открытие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Ещё мне хотелось думать, что я, наконец, обрёл друга, о котором страстно мечтал.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ело в том, что с младых ногтей я стал ощущать своё одиночество: не с кем было обсуждать собственные фантазии, догадки и выдумки, которых было полно в голове. Уже в те времена я страстно, всеми фибрами своей душонки, жаждал быть лётчиком, но ни одна живая душа не была посвящена в мои жизненные планы. А поделиться с кем-нибудь тайной очень хотелось, поэтому я изо всех сил стремился найти себе друга,  которому мог бы доверитс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о не в коня был корм: другие интересы были у моих сверстников и одноклассников. Потому что готовили они себя к жизни, которая была понятна от начала до конца: шахта, если повезет – горный институт и опять шахта, пенсия в сорок пять лет, «садок вышнэвый биля хаты», внучата, а там опять шахта, и так  до конц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к что, с появлением  Крыжа, на моём горизонте мелькнул зелёный луч надежды, и наше сближение с Вихой  стало закономерны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ак в нашем классе сформировалось два лидера: я был номером первым в учёбе, Виха же – во всей остальной жизни, хоть ему, скажем прямо, это было не нужно ни в какой степени. Спросят у него девочки какого-нибудь совета, он буркнет что-то невнятное и бежит от них, как от осиного роя, - не хотел он участвовать в общественной жизни класса и школы. И это ему удалось в полной мере - от него, наконец, отстали, но всё, что делалось в нашем шебутном коллективе, делалось с поправкой на его и моё мнение. Именно так: на его и  мо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ут надо сделать одно существенное замечание: если мне не пришлось отстаивать лидерство, в учебе у меня не было конкурентов, то Виха на своем пути вверх преодолел всего одно препятствие, но препятствие это было таким, что у меня при мысли о нем сводило, как от холода, зубы. Потому что оно имело конкретное физические  формы и называлось Толяном Мураховским, второгодником, отпетым хулиганом, которого боялась вся школа. Да что там наша малюсенькая начальная школа! Его боялась вся окрестная шпана, потому что гуляла о Толяне какая-то мистическая молва: будто в драке с мужем старшей сестры он откусил тому пол-ух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у, ребята, сами понимаете. Такими вещами не шутят, потому и ходил наш Толян по школе даже не гоголем – ходил паханом, и самые лучшие куски доставались, конечно, ему. Как на зоне.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Первой красавицей школы  считалась наша Лиза Черникова – я сам, было дело, положил на неё глаз, но как-то быстро, ещё в первом классе (!), охладел: что-то в ней было такое, что пугало. Может, излишняя насупленность бровей, неулыбчивость и сосредоточенность, что при её миловидности производило странное впечатление.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И жила себе Лиза, не тужила, рисовала в альбомах балерин, пока не полюбил её переросток и хулиган Мураховский. И стал делать ей знаки внимания. Знаки эти хорошо известны и сейчас: то ножку подставит на катке так, что  Лиза летит вверх тормашками и втыкается головой в снег, то чернил нальет в портфель, и предмет  воздыхания неделю ходит с полосатой мордахой, то перцу в сиреневый букет насыплет….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ловом, ухаживает.</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Весь класс, затаив дыхание, ожидал развязки, ведь ходили слухи, что старший  Лизкин брат – не подарочек. Он только что вернулся из армии, и наш участковый Мигунов стал частым гостем их домика по причине околокриминальных выходок Саньки Черников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ежду тем Мурах, устав ждать от предмета отклика на заурядные знаки внимания, решил поразить её в самое сердце. И однажды явился на занятия с  забинтованной правой рукой. Смотрел загадочно и на вопросы о бинте лишь невнятно мычал.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Прошло дня три, повязка, наконец, была снята, и изумленной аудитории явилось невиданное: на клешне Мураха красовалась густо-синяя татуировка, сделанная, судя по качеству, сапожным шилом. Там были  два целующихся голубка в веночке из неизвестных листьев. И чтоб уж совсем развеять сомнения, кто-то безжалостный вывел под голубками корявую надпись «Лиза любов».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чка.</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Класс ахнул и затаился. У девочек мерцали глаза, со злорадным интересом они  пялились на Лизу, которая, судя по виду, была готова провалиться сквозь землю.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класс вошла Антонина Васильевна, меланхолично мазнула взглядом по нашим головам, что-то унюхала, взглянула внимательнее, сказала «ну-ка, ну-ка» и выстрелила приказо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Мураховский, к доск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т медведем полез из-за парты, вышел к доске, набычился, заложил руки за спину и встал слегка независимым столбом.</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Грабки вперёд, - Антонина Васильевна смерила героя  неласковым взглядом и, уакзав на «Лизу любов», поинтересовалас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Это чт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е знаю, чего в Мурахе было больше, торжества или трусости, потому что по его роже волнами ходили очень разные чувств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ошёл вон, - сказала Антонина Васильевна без предисловий, - и без родителей в школу ни ногой.</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Та какие родители, - отвечал Толян от порога, - батя опять ушёл до соседки, - он помедлил и добавил, занося ногу за порог:</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А мамка две недели пьёт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тоять! – рявкнула Антонина Васильевна, - назад!</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раха развернуло на сто восемьдесят градусов, и он поплелся к учительскому столу, по-прежнему не поднимая глаз.</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ы с восторгом смотрели на Антонину Васильевну,  по-своему её любя и гордясь ею. Потому что немного знали ее историю: учительствовать в нашей школе Антонина Васильевна начала до войны, и даже в войну продолжала учить детей. Наплевав при этом на запреты немцев и местного старосты Войтенко, с чьей дочкой нас чуть позже сведёт судьба – милая девочка, она очень страдала от клейма дочери изменника Родины. И каким же счастьем светились Нелины глаза, когда году в шестидесятом батю реабилитировали: оказалось, что он подался в старосты по приказу подпольного райкома партии и выполнял его поручени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ервая учительница с нами не церемонилась ни в малейшей степени и правила оравой хулиганья властной рукой. Однажды, сунувшись в пустой класс, я застал там замечательную картину: не видя меня, Антонина Васильевна продолжала воспитывать проштрафившегося обалдуя Клименко. Именно: развернувшись во всю мощь плеча, она влепила Вадьке такую оплеуху, что тут же сама затрясла рукой от боли. Вадька же, полчаса назад спаливший в печи классный журнал за очередную свою «пару», отлетел к стене и сполз по ней к плинтус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Я тебе не мамка, - сказала нежно Антонина Васильевна, - я тебе в следующий раз ноги из задницы повыдергаю, так и знай. А то моду они взяли: Бескаравайный тетрадки воровать, этот – журналы жечь…. И не вздумай жаловаться, - сказала она в завершение, - прибью.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бегая на много-много лет вперед, скажу: из Клименко вырос прекрасный горный инженер, бессменный руководитель одной из шахт Донбасса. Что до Бескаравайного…. Летчик-испытатель Иван Силантьевич Бескаравайный погиб при испытании новой модели истребителя и посмертно удостоен звания Героя Советского Союз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стоящие были наставники. Настоящими выросли и подопечны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Что касается Мураховског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скоре он исчез из нашей жизни, и предшествовали этому грустному событию такие обстоятельств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ыла весна, это я запомнил точно, ведь то была первая весна,  открывшаяся мне во всей её прелест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Что за гадость донбасская зима, не хочется даже вспоминать. При моей памяти был только один случай, когда всерьёз удрали морозы,  над поселком встали вертикальные столбы печных дымов и загорелся настоящий морозный закат. Нас всех, местную детвору,  обуяла в тот день необъяснимая радость, которая на следующий день и закончилась – снова грянула оттепель, и под ногами привычно зачавкала мерзкая степная грязища, в которой мы теряли калоши, ботинки и сапог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роче говоря, зимы там нет,  лето перетекает в серую осень, и она тянется до марта. Снег если и выпадает, то ненадолго, и через день становится чёрным от угольной пыли, а через два – хлюпает под ногами бездонными лужами. Так и врезалось в память: серые, мокрые от нескончаемого дождя заборы, плачущее окно, какой-то скворец-сирота нахохлился на мокрой ветке, с которой тянутся к земле длинные капл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есна же…. О, донецкая весна была отплатой за все наши осенне-зимние страдания. Ну, во-первых, она там очень ранняя, мы, местная пацанва,  в апреле уже купались в пруду, ставке, по-местному. И валялись на молодой траве, и было это вполне безопасно: горячее солнце успевало к этому времени прогреть землю настолько, что никакого нежитя подцепить было нельз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тот год весна, загадочная и нежная красавица, открылась мне во всей таинственной прелести: я как будто впервые увидел легкую изумрудную дымку тополей, и первый пролесок-подснежник, и необъятные степные голубеющие дали, в которых  жило волшебство. Я ходил, потрясённый, и глупо улыбался, за что однажды был остановлен на школьном дворе Антониной Васильевной – она посмотрела на меня длинным взглядом и сказала, как бы открыв для себя  неведомо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адо же. – И опять посмотрев на меня какими-то особыми – взрослыми – глазами, закончил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От горшка два вершка, а туда же. Не рано л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не дождавшись ответа, пошла в школ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Именно в ту весну пропал Толян Мураховски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читаясь, и не без оснований, первейшим школьным хулиганом и силачом, он, тем не менее, как-то обходил Виху и никогда его не задирал,  может быть, подсознательно чуя в этом пареньке сильный дух, для которого, как известно, преград не бывает. Но покусывать его всё же покусывал - вполне, впрочем, невинно. То толкнет его как бы ненароком, то в дверь не пропустит, то скажет что-нибудь с подначкой. Виха на  такие мелочи не реагировал, но глаза его, надо заметить, при этом как-то загадочно мерцали. И я, увидев однажды это мерцание, подумал, что быть Мураху биту, и биту сильно.</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Начала генерального сражения я не видел, и когда вошел в класс, то застал там картину, так сказать, в развитии: учительский стол лежал на спине, воздев к небесам четыре ноги; парты тоже пострадали – они были распиханы по углам вкривь и вкось, иные даже встали на-попа. Но самое жуткое зрелище являл любимый Антонины Васильевны фикус – он, сметённый с подставки могучим ураганом,  лежал на боку, и полгоршка земли оказалось на пол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у, будет дело, - подумал я, - за фикус Антонина Васильевна головы поотрывает».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Фигуранты сражения стояли друг против друга в позах скорпионов. Впрочем, позу эту занимал только Виха: по-боксёрски поднёс кулаки к лицу, левая – впереди, правая – чуть сзади и ниже, чтобы было неизвестно, с какой руки пойдет удар.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урах же топтался перед ним в фигуре полного изумления: выпученные глаза, раззявленный в изумлении рот и собранный в морщины лоб. Изумляться было от чего: выдающийся Толянов шнобель был расквашен мастерским ударом, а нижняя часть  рожи окрасилась кровью вперемежку с соплям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шнобеле Мураха я не удосужился сказать, так что исправляю оплошность. Был он действительно выдающимся в прямом и переносном смыслах слова и напоминал акулий плавник,  который я видел на иллюстрации к «Детям капитана Гранта». Теперь носяра стал еще больше, потому что распух и посинел от Вихиных добросердечных гостинцев – куда-куда, а уж мимо шнобеля он при всем желании проехать не мог. Вот и не проеха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олян, посовещавшись с собой, принял неверное решение: с ближайшей парты он уцепил чернильницу-невыливайку и со всего маху запустил ею в Виху. Но плох тот казак, который подставляет голову под чернильницы. Нырок, и на стене позади тореадора расплылось звездообразное фиолетовое пятно. Зритель, столпившись в углу, замер в ужасе: чего-чего, а порчи классного имущества Антонина Васильевна не простит вовек.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Этого, однако же, метателю показалось мало, он тут же сграбастал второй сосуд, и следующее пятно-комета засияло на стен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иха успел сказать последнее слово и влепил-таки бомбометателю сокрушительный крюк в солнечное сплетение (где только научился?), тот сполз на пол и уселся у стены, раскинув ног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Та-а-ак, - донеслось от двери, и все мы, как стайка испуганных воробьёв, бросились по местам. Все, кроме Вихи – он, как стоял, так и продолжал стоять над поверженным Мурахом, только опустил рук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Та-ак, - снова сказали от двери, куда мы боялись и взглянуть, - коррида. И кто есть кто? Ну, с тобой понятно, - сказала Антонина Васильевна Мураховскому, - ты бычком и помрешь. А тореадор – ты, что ли, Крыжов? Учительница наша с сомнением посмотрела на Виху, затем перевела глаза на Мураха, потом - ещё раз на Виху и сказала нечто загадочно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авид и Голиаф. Как это ты умудрилс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на не договорила, её глаза  полезли из орбит, и мы, следуя за её взглядом, тоже повернули головы к задней стене, где цвели хризантемы имени селекционера Мураховского. И никто из нас не догадывался в тот миг, что эти уродливые цветы были, в сущности, цветами на могилке надежд нашего безалаберного одноклассника Толи Мураховского: на следующий день он не пришёл в школу и не пришёл в неё больше никогда. Даже за документами пришла его мать, которая и сказала, что отправляет сына куда-то в Ростовскую область к своему брат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классе было какое-то время пустовато, но детская память коротка, так как не понимает, что всякая разлука когда-нибудь аукнется – ведь нет ничего более грустного, чем расставание, потому что любое расставание – это, как правило,  навсегд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 цветы имени Мураховского будут цвести на задней стене класса до самого нашего перехода в другую школу, в другую, в сущности, жизнь: как технички ни пытались их свести, они опять проступали сквозь свежую побелку и являлись, ни к селу, ни к городу, грустным напоминанием о том, к чему нет возврат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После этой эпопеи Виха Крыжов стал признанным лидером нашей школы и уже не расстался с этим титулом никогд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Через несколько лет я всё-таки встретил Мураховского ещё раз, он зачем-то пришёл в зал бокса, где нас тренировал незабвенной памяти Владимир Иванович Добродумов.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казалось, Вихин  жестокий урок пошел Толяну на пользу, и на новом месте он занялся боксом. И, приехав в  город детства на каникулы,  явился к нам на тренировку и упросил Добродумова выпустить его на ринг. Наш тренер посмотрел на  волонтера загадочно, да и поставил его в пару с Володей Москвичёвым. Володя к тому времени уже был чемпионом Украины среди юниоров, боксировал жёстко и беспощадно и, как всякий чемпион, считал нас грушами, на которых удобно отрабатывать серии ударов.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мотрев на них в ринге, я поразился тому, до чего разными они были. Володя – поджарый, очень спортивный, с немигающим взглядом серо-стальных глаз. И Толян: никакого намека на мышцы, слегка сутулится, и руки в тринадцатиунцовых перчатках достают почти до колен.</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у, будет дело, - подумал я и неожиданно почувствовал жалость к Толяну, - вот дурак».</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ни и боксировали очень по-разному, но оба – с выпендрёжем: Москва, как мы его звали, опустил руки на уровень талии и порхал по рингу, как птичка. Мурах же, по-прежнему не поднимая рук от колен, набычил голову и равнодушным взглядом следил за птичкой, и всё это очень напоминало кошачью охот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качковым с левой  Володя попытался достать соперника в челюсть, но Толян неуловимым движением отвёл голову назад, и смерть просвистела мимо.</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Откровенно говоря, мы болели за Мураха – очень нам хотелось, чтобы нашёлся железный кулак, который проучит, наконец, нашего истязателя: почти все мы носили следы боёв с Москвичёвым - рассечения, фонари и ушибы. Но мы, конечно, помалкивали, не поддерживали Мураха открыто, чтобы не обидеть, не дай Бог, Добродума, которого любил и уважал весь город.</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подробностях поединок описывать не буду, скажу лишь, что Толян выстоял против чемпиона все три раунда, более того: Москва не нанес ему ни единого серьёзного удара, он просто не попадал. Как он ни старался, Мурах, по-прежнему держа руки на коленях, нырял, уходил, уклонялся, и хвалёные чемпионские удары проносились мимо, как московские поезд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ончилась сшибка так.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осква попытался нанести сопернику свой коронный удар, всё тот же скачковой с левой – он, бедолага, забыл или не хотел с высоты своего чемпионского величия  принимать в расчет то, что  Мураховский левша. И вот этот левша, поднырнув под его руку и чуть заступив вправо, нанес чемпиону чистейший и сокрушительный крюк по голове – метил он, конечно, в челюсть, но раздолбанная нашими стараниями перчатка накрыла всё чемпионское лиц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пало всем: носу, губам, бороде и даже лбу. Чемпион же, задумавшись на секундочку, вдруг закатил глаза и в чистейшем нокауте рухнул под ноги улюлюкавшей толп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а. Как сказал бы радиокомментатор Вадим Синявский, sic transit Gloria mundi.  Так проходит земная слав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ольше Мураховского я не видел никогда, он  так и остался в моей памяти победителем. О его знаменитом нокауте судачил весь город, но нокаутер пропал, и слухи и пересуды вскоре затихл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Это была точка, поставленная Мураховским в своей донбасской биографии, точка эффектная и запоминающаяся. Я бы сказал даже более выспренно: западающая в душу. Так уходят герои и триумфаторы, так уходят в Вечнос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о вернемся в детство, в то время, когда Толян потерпел свое первое поражение от Вихи Крыжова, которое, как я теперь понимаю, определило его дальнейшую судьб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вет юным: подставляйте носы под дружеские тумаки, может, что хорошее и получитс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Лиза Черникова какое-то время ходила насупленная – может быть, ей было грустно от того, что исчезло немое обожание, в котором она провела последние два года своей маленькой судьбы. Что вы врёте, господа, что дети ничего не понимают в жизни. Да всё они понимают. Просто масштабы другие, равно как и другие игрушки. А в остальном – всё по-взрослому, и ничего удивительного в том нет, что интуиция Лоркина нашёптывала ей грустные мысл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о она вскоре успокоилась и по-прежнему рисовала в альбомах любимых балерин, в которые она, провинциальная девочка,  мечтала податься.</w:t>
      </w:r>
    </w:p>
    <w:p>
      <w:pPr>
        <w:pStyle w:val="Normal"/>
        <w:widowControl w:val="false"/>
        <w:autoSpaceDE w:val="false"/>
        <w:spacing w:lineRule="auto" w:line="240" w:before="0" w:after="0"/>
        <w:ind w:firstLine="36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Лиза не появится больше на страницах моей повести, поэтому я, в нарушение правил, расскажу о ней, что знаю.</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ного лет спустя, уже после школы, она выйдет замуж за парня из параллельного класса по фамилии Москалёва (не путать с Москвичёвым, это разные люди). Володька Москалёв, лучший спортсмен школы, не по возрасту накачанный и развитый,  привлекал внимание наших девочек странной смесью романтизма и грубости – такой себе донбасский «принц и нищий».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Хоть и были у него, как у всех нас, настроения поискать счастья на стороне, да не задалось. Отслужив срочную службу на флоте, он поступил в мореходку, проучился там пару лет, затем резко бросил учебу  и вернулся к родному порогу и  пошёл работать в шахту. Чем-то не устроила его романтика дальних морских дорог.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Такая резкая смена  курса не могла не аукнуться.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Тот, кто  познал вкус морских странствий – человек по-своему пропащий, это моё конечное убеждение. Он может осесть на земле, завести кур и чувствовать себя вроде бы счастливым, боясь признаться самому себе, что в душе его живет Сомнение и смертная тоска по Несбывшемуся. Такой гигантский червь Левиафан, гложущий душу и доводящий до непонятной тоски.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Они с  Лизой поженились, родили двух деток, и тут началось: преданная Володькой  мечта отыгралась на нём полной мерой. Ах, море, море, волна под облака,  кто тебя выдумал. И чем заменить тебя в шахте, где, конечно, тоже есть  романтика, но согласитесь: романтика подземных пространств – она другого рода, чем романтика голубых и туманных далей.</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Чем русские гасят тоску о Несбывшемся, хорошо известно. Но наследственность у Володьки была такая, что сковырнуть её он так и не смог и с водочкой не задружился. Зато задружился с другим злом, которое, как понимаешь с возрастом, ничуть не менее коварно, чем проклятая.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Короче, положительный мужчина, передовик и орденоносец Москалёв завёл любовницу, и начались половецкие пляски: сегодня он живет у жены, через месяц – у её соперницы, и так до бесконечности, до седых волос, до полной потери ориентации в треугольник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Елизавету Васильевну жалел весь поселок – она всю жизнь прожила в родительском доме, в одиночестве воспитывая детей. Откуда-то меня в очередной раз принесло в давно опустевший для меня город – все мои умерли, и приехал я туда на свидание с детством. И во время этого  немыслимого свидания странная девочка Жизнь столкнула меня лицо в лицо с  Елизаветой Васильевной Черниковой – я равнодушно прошел мимо женщины, которую даже при богатейшей фантазии не ассоциировал с Лизой Черниковой, горячо мечтавшей стать балериной.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Я долго всматривался в  женское лицо, пытаясь угадать, кто же окликнул меня просто по имени, как давным-давно никто не зва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А помнишь Мураховского? – спросила она под конец нашей встречи, - вот кто любил меня по-настоящему.</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И столько тоски было в её голосе, такая безнадежность выскочила из простенькой фразы, что я посмотрел на неё с опаской: это что же надо было пережить, чтобы с горечью вспоминать несерьёзную детскую любовь, которую она безжалостно отвергла. Оказалось, что совсем не детскую: Анатолий Мураховский являлся ей в жизни не раз, уже будучи женатым и успешным. Бывший хулиган, завербовавшись на Север, куда-то в Бодайбо, что ли, нашёл там свою золотую жилу, которую и копал всю жизнь. Но не было, по его собственному признанию, счастья, потому что не было рядом серьезной девочки из счастливого детства, чьё имя он навечно высек на правой руке …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то сегодня  происходит в нашем тихом Джексонвилле?» - так, или похоже, написал трагический писатель Вильям Сидней Портер, которого под псевдонимом О.Генри кто-то записал в юмористы…</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Давно хочу сказать пару матерных слов по поводу местного диалекта тех времен. Это был такой ужас, что даже моя  детская душа не могла примириться с нечеловеческими истязаниями русского языка. И я – клянусь! – никогда не говорил так, как говорили вокруг. Не то, чтобы я был такой уж развитый – нормальный пацан, каких масса. Но мой язык отказывался произносить такое: «он мине трёкнул» (он мне сказал, сболтнул), «мине не климатить» («мне не по нраву» в таком контексте: ты пойдешь сегодня на каток? Не, мине не климатить – климат не подходит, что ли?); вон «хар</w:t>
      </w:r>
      <w:r>
        <w:rPr>
          <w:rFonts w:cs="Times New Roman CYR" w:ascii="Times New Roman CYR" w:hAnsi="Times New Roman CYR"/>
          <w:b/>
          <w:sz w:val="28"/>
          <w:szCs w:val="28"/>
          <w:lang w:eastAsia="ru-RU"/>
        </w:rPr>
        <w:t>и</w:t>
      </w:r>
      <w:r>
        <w:rPr>
          <w:rFonts w:cs="Times New Roman CYR" w:ascii="Times New Roman CYR" w:hAnsi="Times New Roman CYR"/>
          <w:sz w:val="28"/>
          <w:szCs w:val="28"/>
          <w:lang w:eastAsia="ru-RU"/>
        </w:rPr>
        <w:t xml:space="preserve"> поканали» (вон девушки пошли; хар</w:t>
      </w:r>
      <w:r>
        <w:rPr>
          <w:rFonts w:cs="Times New Roman CYR" w:ascii="Times New Roman CYR" w:hAnsi="Times New Roman CYR"/>
          <w:b/>
          <w:sz w:val="28"/>
          <w:szCs w:val="28"/>
          <w:lang w:eastAsia="ru-RU"/>
        </w:rPr>
        <w:t>и</w:t>
      </w:r>
      <w:r>
        <w:rPr>
          <w:rFonts w:cs="Times New Roman CYR" w:ascii="Times New Roman CYR" w:hAnsi="Times New Roman CYR"/>
          <w:sz w:val="28"/>
          <w:szCs w:val="28"/>
          <w:lang w:eastAsia="ru-RU"/>
        </w:rPr>
        <w:t xml:space="preserve"> – от слова «харить» - сами знаете, что оно такое)… И всякое разное: фантал (водоразборная колонка), лисапет (велосипед),  димафродит (гермафродит)…чёрт его знает, откуда у народа такое презрение к язык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о, впрочем, песня это отдельная, для этнолингвистов или этнопсихологов, так что оставим её и продолжим рассказ о Вихе Крыжове, незабвенном моём друг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ыла ли у нас с Крыжом дружба в том понимании, как учили в школе? Со всей определённостью могу сказать – нет, не было. Да и быть не могло, потому что это в сегодняшнем моём возрасте два года разницы – мелочь, а тогда, в детстве…. Ну, подумайте сами: мне ещё четырнадцать, а ему – уже шестнадцать. Какая дружба, когда  Виха  задружился таки с местным хулиганьём, которое – хулиганье –  держал в узде  чугунной руко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аво на обладание уздой Виха завоевал в непрестанных и жестоких баталиях, свидетелем которых я отчасти был. Помню его вхождение в светлый мир отрочества – оно совпало с переходом нашего класса в новую – среднюю – школу, которая стала нашей альма  матер.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чалось это вхождение, понятное дело, с драк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нашем классе учился  непростой парнишечка Женька Сушко. Неординарность заключалась в том, что он был опасен, я это чувствовал нутром. Думаю, не я один, потому что Жека пребывал в некоем вакууме – его не отторгали, но с ним никто и не водился, не дружил по-мальчишески, то есть на всю жизнь. Был он как бы сам по себе, что его, впрочем, не тяготило, он поплевывал на свой вакуум и жил, как хоте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пасные наклонности нашего Суши полной мерой начали проявляться классе, пожалуй, в шестом. Особенно запомнилось несколько случаев, и все они были связаны с уроками  физики. Этот предмет нам преподавала писаная красавица-гречанка Алла Георгиевна, и Сушко взял над ней шефство. Было это шефство, понятно, с отрицательным знаком – он с завидной постоянностью творил на её уроках разные пакост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чились мы во вторую смену, зимой и осенью часть уроков проходила при электричестве, чем неоднократно и пользовался Суш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вет включи, - попросила как-то Алла Георгиевна второгодника Валерова, сидевшего ближе всех к выключателю. И Валеров включил, так включил, что начал заикатьс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ставьте. Прилежные ученики склонились над тетрадками, решая какую-то физическую задачу, никто особо не отвлекается  на  действия Валерова, вдруг вспышка, грохот, и по всему классу летят осколки стекла от разорвавшейся лампочки. Свет, полыхнув, гаснет, Алла стоит у доски, растопырив руки и открыв рот, Суша, высунув язык, водит пером по бумаге, – задачу он в темноте решает, видите ли, и его как бы и нету в классе. Но, несмотря на Сушино демонстративное отсутствие, по его затылку понятно, что короткое замыкание - его работ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звали завхоза дядю Яшу со стремянкой, он раскрутил патрон и выковырял из него сложенную в комок промокашк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Влажная еще, - сказал дядя Яша, - какая, интересно, зараза ее туда засадил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Ремонт продолжался минут пятнадцать, урок был сорван, Суша сиял, недовольные были в меньшинстве, Алла Георгиевна по молодости своей не знала, что с нами делать дальше. И тут на пороге класса нарисовалось её спасение – демоническая личность небольшого роста, с крючковатым носом, бровями вразлет, пронзительными, немигающими глазами  и остатками волос, стоявшими по бокам головы наподобие рогов филин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ловом, наш классный руководитель Георгий Тимофеевич Царёв, которого мы панибратски звали Жорой Филином. Или, понятное дело, Царё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ля панибратства были причины.</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Я никак не мог взять в толк, почему у нашего наставника настроение меняется раза три на дню.  Сразу по приходу в школу он смотрел на нас зверем, но к середине занятий на него  находил приступ немотивированной игривости и веселья,  и он начинал называть нас паскудниками, что звучало не обидно, а нежно. Но к концу  дня он снова  становился опасен, как гремучая змея, и  часто мариновал нас после уроков, обучая жизн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одумаешь, загадка, - в ответ на моё недоумение Виха скривил рот на сторону, - похмелюга у Филина, вот и выкобенивается.</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Что касается Филина – он действительно был похож на эту ночную птицу, и мне иногда казалось, что мрак клубился в его немигающем взор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Та-ак, - сказал Филин, потирая сухонькие ручонки и обводя пронзительным взором наши поникшие головы. - Встань, Сушко.</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Атас, пацаны, - прошептал Витька Кульбачный, - Жора трезвы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мы глубже втянули головы в плеч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Ну, пойдём, голубь, - душевно сказал Жора, делая Суше приглашающий пасс рукой, - пойдём, не сомневайся.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Суша вернулся в класс минут через пятнадцать. Его левое ухо было цвета раскалённого металла, рот сжат до состояния прямой, строго параллельной полу,  глаза косили, и из них брызгала ненавис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авно ушла Алла Георгиевна, затихла школа, а Георгий Тимофеевич всё нудел над нашими затылками какую-то нуду; в животах у нас явственно урчало, и мы со злобой поглядывали на Сушу, переминавшегося у доски с ноги на ног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о законам военного времени, - сказал, наконец, Жора, - за симулянта расплачивается вся рота, - он торжественно обвёл взглядом наши ряды. – Сейчас не война, но не мешало бы….</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Расстрелять - шепотом встрял Кульбачный.</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ввести расстрел на месте, - подтвердил Филин, и глаза его оживились. – За порчу народного имущества, которая приравнивается к мародёрств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н торжествующе оглядел класс, который был тише воды, ниже травы, и вдруг расплылся в улыбке, которую, наверное, считал обаятельной.</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ормалёк, пацаны! – выдохнул Кульбачный, - опохмелился, кайф пошел, сейчас отпустит.</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ак и вышло: Жора, покуражившись ещё  минут десять, вытурил нас взашей из класса, а Суше велел завтра привести родителе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е помню, приводил он их или нет, но только пакости не прекращались, и были они почему-то всегда связаны с электричество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Валеров, включи свет, - математичка повела глазами в сторону выключателя, наш штатный монтер Валеров высребся из-за парты и, волоча ноги, пошел исполня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уда, однако же, не произошло  и вслед за щелчком никакого света в лампах не появилос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атематичка Евдокия Самойловна повела бровью и приказала:</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Так посмотри в коридоре! Стоишь, как …стат</w:t>
      </w:r>
      <w:r>
        <w:rPr>
          <w:rFonts w:cs="Times New Roman CYR" w:ascii="Times New Roman CYR" w:hAnsi="Times New Roman CYR"/>
          <w:b/>
          <w:bCs/>
          <w:sz w:val="28"/>
          <w:szCs w:val="28"/>
          <w:lang w:eastAsia="ru-RU"/>
        </w:rPr>
        <w:t>у</w:t>
      </w:r>
      <w:r>
        <w:rPr>
          <w:rFonts w:cs="Times New Roman CYR" w:ascii="Times New Roman CYR" w:hAnsi="Times New Roman CYR"/>
          <w:sz w:val="28"/>
          <w:szCs w:val="28"/>
          <w:lang w:eastAsia="ru-RU"/>
        </w:rPr>
        <w:t>й.</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алеров повлек себя в коридор и от двери радостно сказа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Горит!</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Так, - сказала математичка, подозрительно оглядывая аудиторию, - Сушко, твоя работа? У тебя ведь уже была история с электричество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тветом было молчание, и наша Евдокия Самойловна отлепившись от стула, пошла к проводам, прихватив с собой линейку, - опытная была. Затем, поддев линейкой проводку у самого выключателя, она чуть нажала, и аккуратно перерезанный  шнур отделился от стены и застыл на обоях обличительной загогулино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Думаешь,  открыл новый способ срыва уроков? – Евдоха задушевно  посмотрела на Сушу, - да этому способу лет сто. Сколько существует электричество. Староста, зови Фи…. Георгия Константиновича, - поправилась она, и Лорка Иванова шмыгнула за двер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Кончил Суша плохо. Это, конечно, забегание вперед, но у меня не будет больше случая рассказать о Женьке, так что закончу его тему сейчас.</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Через много лет, отслужив в армии и учась в московском институте, я приехал на каникулы и случайно столкнулся на улице нос к носу с Сушко. Первое, что бросилось в глаза, - он ничуть не изменился. Всё та же худоба, некая волчковатость во взгляде, слегка приблатненная повадка – ну, Жека и Жека, ещё тот, школьный, с которым тёрлись бок о бок  почти одиннадцать лет.</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от, да не тот – я, присмотревшись, заметил нечто новое, неизвестное, и было это неизвестное вполне тревожным. Именно: Жека неестественным образом дергал головой, оглядывался, а в глазах его читалось беспокойство на грани страха. Встреча наша случилась ясным солнечным днем на одной из центральных улиц родного Города, вокруг было полно народу, а мой школьный приятель вёл себя так, будто ожидал удара ножом в спин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емало подивившись  метаморфозе, я затащил Жеку в какую-то забегаловку, где под кислейший «рислинг» услышал его одиссею. Выходило так, что он стал жертвой армейской судьбы, несчастного случая, которых в армии полным-полно, говорю как свидетел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ело, по словами Жеки, произошло на ракетном полигоне, где он служил срочную. Во время учений. Ракета при запуске взорвалась прямо на пусковом столе, и её осколком Жеке разворотило внутренност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Такие дела, брат, - говорил Жека, глядя на меня тревожными глазами, - вернулся калекой.</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Как же ты во время пуска оказался снаружи? – спросил я, зная из армейского опыта, что при  ракетных стрельбах у пускового стола не то, что человека, козы не найдёшь, регламент блюдётся строг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Не сработала автоматика, и люк бункера остался открытым, - доложил Жека, честно глядя в глаза. – Я полез закрывать его вручную, и в это время  рванул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снова билась тревога  в его глазах, а меня прямо таки обуяло недоверие: ни один командир не пошлет бойца на подобное задание, да такого случая и быть не может! Потому что автоматика отслеживает все неполадки и не допустит старта ракеты при открытом бункере пускового расчета. Чушь всё это, ерунда полная, что-то здесь не так, думал я, глядя в честные глаза друга детств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слух я ничего, конечно, не сказал, не выразил недоверия, и мы расстались как-то скомканно и наспех, а на следующий день я и думать забыл о том полупьяном разговор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о, как писали когда-то, судьбе было угодно поставить точку в этой истории. Встреченный мною на следующий день Валерка Трущилин, ещё один однокашник, внёс ясность в запутанное дело Женьки Сушко.</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Да он из дурдома не вылезает, - сказал Валерка равнодушно, - ты когда его видел? Вчера? Странно. Он должен быть в больнице. Может, отпустили? – предположил он и рассказал печальную повесть одноклассник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икакого взрыва ракеты, конечно, не было, он вернулся из армии через полгода после призыва в сопровождении двух сослуживцев и сразу был помещён в психбольницу, где потом и лечился два-три раза в год. Отчего у Жеки поехала крыша, никто, понятно, не знал, но было доподлинно известно, что никаких шрамов на его теле нет и в помине – это рассказал нам знакомый врач Игорь Рудой, пользовавший Жеку в скорбном дом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еребирая наши даты, я вспоминаю тех ребят, что в сорок первом шли в солдаты и в гуманисты – в сорок пятом» - Давиду Самойлову и его поколению выпало счастье выжить и стать таки гуманистами. Моему поколению тоже, конечно, выпало счастье: мы, послевоенные, обошлись без войны. Но вот парадокс: перебирая наши даты и вспоминая судьбы одноклассников, я с грустью понимаю, что лишь некоторым привалило счастье найти себя и исполнить мечту.  Но сколько же наших  сгинуло в непонятных происшествиях, по таинственно-зловещим причинам став некоей данью, заплаченной народом-победителем молоху Времен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реди одноклассников есть погибшие, умершие от болезней, самоубийцы, утопленники, жертвы несчастных случаев…несть им числа. Почему, вопрошаю я себя, почему нам досталась такая судьба? Что за слом жизни произошел у послевоенного поколения, что за карму оставили нам отцы-победители? Не знаю, господа-товарищи, но невольно приходят в голову слова молитвы: «Вем, Господи, яко ты, Судия мира сего, грехи и нечестие отцев наказуеши в детях, внуках и правнуках даже до третьего и четвёртого род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рехи и нечестие отцев. Пепел Клааса стучит в моё сердц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Далековато увели меня воспоминания от   темы рассказа, так что возвращаюсь к Вихе Крыжову – именно его пепел стучит в моё сердц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У Жеки Сушко был старший брат Володька, и неистовства Жеки рядом с ним бледнели и казались невинными проказами ясельных деток. Вот от бесчинств Сушко-старшего стонала не только школа – его поминала недобрым словом вся школьная общественность родного города. Чего стоит один только случай с дрожжами, подброшенными в дворовый туалет нашей школы, отчего половина земельного участка вокруг здания оказалась затопленной взбесившимся дерьмом. Об этом случае, наверное, с год вспоминали на всех педагогических совещаниях и в хвост и в гриву драли наших наставников во главе с самим директором Григорием Ивановичем Шапиро – весёлое было врем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ловом, Вовка Сушко был тот еще паразит, с ним не связывались не только ученики – с ним педагоги предпочитали не иметь зацепок. И он пользовался своим положением диктатора, пользовался по подлому цинично и по-садистск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Единственным человеком, который сшибся с Володькой не на жизнь, а на смерть, оказался наш Виха Крыжов.</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ыл месяц май, светили, наконец, каникулы, наши  мозги поехали в разные стороны, и мы, подобно телятам, резвились на травке в предвкушении лет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тот раз наши два класса играли в ручной мяч. Игра была яростная, потому что  наградой победителю была поездка в Донецк на просмотр фильма «Человек-амфибия» в только что открывшемся широкоформатном кинотеатре – мы понятия не имели, что за диво - широкий формат, но восторгов слышали много. Так что рубились в кровь, и злость у команд была далеко не спортивна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Чуть в стороне от спортплощадки, где кипели наши страсти, сидела на лавочках, покуривая в рукав, ватага старшеклассников, среди которых был и Володька Сушко. И надо ж было такому случиться, что мяч, брошенный чьей-то неверной рукой, полетел в их сторону и врезался в спину именно Суши-старшег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ложный человек был Володька Сушко, проще говоря – обыкновенная сволочь. Не говоря ни слова, он поймал мяч, повертел его в руках, вознамерился, было, закинуть в ближайший огород, но вдруг застыл и задумался. И придумал: достал из кармана перочинный нож и с явным наслаждением несколько раз вонзил лезвие в бок единственному на всю школу гандбольному мячику. И бросил его в нашу сторон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Это был крах надежд. Мы поняли, что никакого «Человека-амфибии» не будет, что гандбола тоже уже не будет, потому что играть нечем. У всех наших сжались кулаки, но ни один не шелохнулся и не бросился на мерзавца, так безжалостно растоптавшего Мечт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о вышел из толпы благородный Айвенго, Рыцарь, лишенный наследства, рыцарь без страха и упрека и ударил в щит вероломного Бриана де Буагильбера острием копь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роче говоря, из нашей притихшей ватаги вышел Виха Крыжов и лениво пошел к Володьке – тот все ещё стоял с ножом в руке, и по его роже гуляла подлая ухмылка.</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Я посмотрел в Вихины глаза – они были белыми и пустыми от ярости, - и понял, что Суше кранты. Суша, хоть и чувствовал себя уверенно, потому что ему ещё никто не давал отпора, тем не менее, тоже что-то учуял и вдруг выставил перед собой нож и захрипел, забулькал горлом грязные матерные слов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Иди, иди, сука, - хрипел он, - сейчас я тебя  резать буд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он взялся размахивать ножом, описывая перед собой полуокружности. Но Крыж, несмотря на  мелькание лезвия, продолжал идти вперед, и по его затылку чувствовалось, как он внутренне напряжен. Подкравшись, наконец, к Суше на расстояние удара, он уловил момент, когда рука с ножом ушла влево, резко шагнул вперед, поставил блок и одновременно правой снизу ударил противника в подбородок.</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Загремели на павшем доспехи: не успев сказать «мама», диктатор и триумвир смешно оторвал от земли   ходули и рухнул в дорожную пыль так, что застонала мать – сыра земля. При этом его сандалии остались стоять на земл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Аут, - констатировал Леха Безбабный, - так тебе, сука, и надо. Не будешь пацанов обижать. А ты молодец, - сказал он Крыжу, - не испугалс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посмотрел на Виху с любопытство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Да ладно, - отмахнулся Виха, - делов-то – на раз посса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у, на раз или на два, не знаем, но на следующий день Крыж стал героем. В любом коллективе слухи распространяются быстро, школа – не исключение, тут они летят со скоростью горящего бикфордова шнура, так что к первому уроку второй смены, когда мы собрались в классе, уже все всё знали и смотрели на Виху таинственными глазам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Крыжов, к Афанасию! – выстрелил с порога дежурный Колька Бондарев, - он тебя с утра дожидаетс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фанасий Денисович Ярыш, наш бессменный завуч и экзекутор, был человеком во всех отношениях выдающимся. Когда мы первый раз услышали от него  фразу «когда я был в Японии», мы дружно вылупили глаза: Япония для нас была даже не Марсом, она была глубоким космосом. В котором мы никогда и ни при каких обстоятельствах даже не мечтали побыва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о вскоре мы услышали  «когда я был в Индии», затем – в Германии (ну, это более-менее понятно: война отгремела совсем недавно, так что – сами понимаете), затем – в Норвегии… Тут мы призадумались, проанализировали и пришли к выводу: заливает. Врёт, как сивый мерин, хоть и взрослый человек.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Забегая вперед, скажу – не врал, всё было: и Япония, и Германия, и Индия, и Норвегия. Но об этом я узнаю много позже, а пока мы потешались над его специфическими знаниями зарубежного колорита. Так, с его слов выходило, что русское слово «пирожки» японцы произносят как «пиросики», в Индии он проходил под именем Афанаса – по аналогии с Афанасой Никитиным, память о котором, по его словам, индусы хранят до сих пор. И ещё много чего рассказывал нам о заграницах Афанасий Денисович, славный человек, порождая недоверие в глазах и хихиканья за спиной, которых он абсолютно не замечал.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ообще он был человеком, что называется, забубённым: главное – дело, а всякий антураж – чепуха, не имеющая значени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мню такой случа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фанасий Денисович сидит чуть сбоку учительского стола, выставив ноги в проход между партами. Виха Горностаев то и дело ныряет с парты вниз, в проход, и что-то там высматривает, выныривая на поверхность с изумлением в глазах. Наконец, он выныривает окончательно и свистящим полушепотом выдает:</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ацаны, у него носки разные! Один синий, другой – бежевый и в полоск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 знаю, кто как, но я  Афанасия Денисовича за эти разные носки зауважал до конца своих дней – воля ваша, но разгильдяи такого уровня встречаются сегодня разве только среди великих ученых, да и то вряд ли.</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Значительно позже я от кого-то узнал, что судьба-погремушка свела нас с человеком, выдающимся во всех смыслах: он был разведчиком-нелегалом, чья жизнь действительно прошла за границей;  а по возвращении на родину его просто спрятали от любопытных глаз в нашу глухомань, где он и поражал юные души своей нестандартностью.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вторюсь: он был исключительно забубённым человеком в хорошем смысле этого слова. В нем чувствовался аналитический ум, какая-то нездешняя собранность и отрешённость, но в то же время он не переставал радовать нас своими фантастическими замашкам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нашем классе учился Гриша Кобец. Ну, Кобец и Кобец, великий труд запомнить фамилию. Так нет же! У Афанасия Денисовича он стал вдруг Кобой, да так им и остался до выпускного бала. Я уже знал, что за птица был этот Коба, сиречь Сталин, и поглядывал на Афанасу с опаской: ещё не исчезли из нашего лексикона безродные космополиты и убийцы в белых халатах. Но с Афанасы всё было как с гуся вода, он по-прежнему радовал нас откровениями типа «когда я путешествовал по Тибет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Ядрена мать, говорили мы друг другу, ну ладно Германия, там было полстраны, но Тибет! Это уже перебор. Но нет: Афанаса приводил такие детали путешествий, которые мог знать только человек, действительно там бывавший. И плавились наши девственные мозги, плутали мы в лабиринтах «верю – не верю», и сладостной была полумистическая атмосфера, в которую погружал нас ментор.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менно этот чудила и откликнулся первым на поединок Крыжа с Володькой Сушко. А мы сели в засаду – ждать, что вынесет Виха от человека, которого мы, не скрою, любили – разве можно не любить Паганел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рыж вернулся в класс минут через десять после начала урока, и Мария Федосеевна, преподаватель украинского языка и литературы, ещё один мастодонт, которого не согнули зловещие времена,  посмотрела на Витьку со значением и даже не спросила, где его носили черти (это ее подлинное выражение, она придерживалась того мнения, что мы давно знаем всякие слова и церемониться с нами нечег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ы нетерпеливо ёрзали за партами, и Рыжая (прозвище Марии Федосеевны, она действительно была даже не рыжая - красная), чтобы снять витавшее в воздухе напряжение, спросил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у что, Крыжов, вытурили теб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Медаль дали, - огрызнулся Виха, - за геройство. Завтра на общей линейке и прицепят.</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у-ну, - смерив его непонятным взором, сказала наставница, - не жирно для первого раз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Ничё, съедим, - продолжал дерзить Виха, зная, что Рыжая относится к нему как бы даже с уважение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адись уже, вояка, - смилостивилась Рыжая и, не удержавшись, спросил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А правда, что ты на нож пошё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а какой там нож, Мария Федосеевна! - сказал с досадой Виха, - зубочистка. Карандаши точить, - добавил он нелогично и сел за парт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у, всё-таки признайся. Не для протокола, как говорится, - тянула жилы Рыжая, - за что ты его отлупил? Ведь была же причина, не могло не быт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е, Мария Федосеевна, - сказал Виха лениво, - это наши пацанские дела. Заслужил – получил, а закладывать его мне западло.</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Ладно, молчать, - сказала Маруся, - западло ему. Ещё раз услышу – кол по поведению, ты меня знаеш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Знали, как же. Родному племяшу Ваньке Левченко впилила «пару» по литературе с переэкзаменовкой на осень, а Ванька всего-то не выучил бессмертных «Каменярей» украинского классика Ивана Франко. Так что с Марусей шутки были плохи, но Витька только усмехнулся и сделал вид, что обещает.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мае уроки кончались засветло, и когда мы гурьбой вывалили на крыльцо, то в главной аллее школьного палисадника увидели то, что и должны были увидеть: на крайней лавочке нагло гоготала и дымила вонючей заразой гурьба сушковских корешей в количестве пять человек. Мы стали как вкопанные и приготовились к смертельной битве – мы хоть и были мелковаты для местной шпаны, но нас было больше. Но когда среди их  толпы нарисовался знаменитый Крап, энтузиазма у нас поубавилось – о Крапе ходили разные слух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е знаю, какие крови были намешаны в этом знаменитом благородном разбойнике  местного разлива, но красив он был красотой невероятной, вызывающей, типа Бандераса, но значительно благороднее. Огромные Валькины глазищи разгромили не одно девичье сердце, а уличная шпана подчинялась ему с какой-то бараньей покорностью, потому что была в нём та сила духа и смелость, которая города берет. Через много-много лет, читая расклад криминальных сил на Юге Украины, я без особого удивления нашел в реестре и имя Крапа – там он упоминался полностью: Крапивной Валентин (отчество выпало из памяти), не то смотрящий, не то просто авторитет, имеющий огромную силу и власть в том регион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менно этот Крап и выплыл из толпы своих присных и встал, руки в карманы, на траверзе нашей вмиг слинявшей горстк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том от шараги отделился шакал Лобас и повлёк себя волоком в нашем направлени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Ты, что ли, Крыж? –  прошепелявил он, глядя в сторону, - канай за мной.</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он, не оглядываясь, пошел обратно.</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Слышь, обмылок, - сказал ему вслед Виха, - иди сюда. Иди, иди, - поманил он обалдевшего Лобаса, когда тот оглянулс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Да я тебя, падлу,…- заныл по-блатному Лобас, делая вид, что идет обратно, но ноги его явно не слушались: как застыл он в пяти метрах от нас, так и брызгал слюной на том же месте, только что не орал «держите мен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Подбери сопли, придурок, -  Виха  двинул его плечом так, что шакал улетел в кусты, откуда сразу же понеслась сдавленная матерщин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Крыж пошёл к Крап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 чем они говорили, мы так никогда и не узнали, но Витька вернулся минут через пять и попросил  Генку Лаврентьева, с которым жил рядо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Занеси, будь другом, мой чемоданчик. Матери скажи, буду позж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пошёл к кодле, которая вела себя настороженно, но никакой агрессии не проявляла. Правда, Лобас, выбравшись из кустов с покарябанной рожей, пытался что-то вякать, но был жёстко осажен Крапом, который приказал ему заткнуться и не вонят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то-то шевельнулось в груди, когда я увидел эту картину: по главной аллее школьного парка уходят прямо в  закатное солнце пять ребят, уводя с собой нашего Виху. Пройдут годы, а картина эта так и будет стоять у меня перед глазами,  и я, наконец, пойму, что то было прощание – Витька Крыжов в тот миг навсегда уходил из детства. Чтобы так и не успеть войти во взрослую жизнь, потому что жить ему оставалось всего ничего, каких-нибудь два-три года…</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В полной мере трагизм расставаний понимаешь в старости, когда всех растерял, и нет надежд на встречу с друзьями детства. И банальное  утверждение, что каждая встреча – разлука, уже не кажется таким уж банальным, потому что на собственной шкуре постигаешь его  беспощадность. «Я изучил разлуку расставаний в простоволосых жалобах ночных» - написал давным-давно Осип Мандельштам, но, думаю, нельзя изучить разлуку до конца, потому что её многообразие, по-моему, стремится к бесконечност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иха-Виха, макушка с двумя завитками, суждено тебе было жить долго, два раза жениться, а я не знаю, была ли у тебя женщина. Потому что был ты, вопреки всему, удивительно целомудренный человек, о чем я знаю, как говорится, из первоисточников.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ут мы переходим к вечной теме Ромео и Джульетты, и, предвидя косые ухмылки – какие там Джульетты могут быть на Донбассе! – изо всех сил постараемся не унизить памяти тех, кого давно уже нет на свет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Вскоре начались школьные каникулы, которые длятся целых три месяца, и срок этот в отрочестве – почти бесконечность. Но  любая бесконечность рано или поздно кончается, и накануне первого сентября я пришел в школу узнать расписание уроков. Стоя перед доской приказов, я искал свой седьмой «б» класс, и тут кто-то шлёпнул меня по спине. Я резво обернулся и с удивлением уставился на незнакомого верзилу, скалившего в усмешке все свои тридцать два белейших зуба. Полумрак коридора мешал рассмотреть парня отчетливо, но  его стать мне кого-то отчаянно напоминал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Виха?! – недоверчиво спросил я, - ты?!</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Я, - оторопел и Витька, - не узнаёшь, что л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у, ты даешь, - сказал я изумленно, - как ты умудрилс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ичего необычного в моем изумлении не было: вместо угловатого подростка передо мной стоял вполне сложившийся юноша с раздавшимися плечами, чистым лицом, черной полоской первых усов на верхней губе и волосами, зачесанными назад, что открывало его удивительно высокий и красивый лоб. Вот что сделали с ним три летних месяца – я и верил, и не верил, что передо мной стоит тот самый Витька Крыжов, с которым мы так недавно расстались.</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Можно прожить хоть сто жизней, но никому не дано  понять, по какому принципу отбирает нас судьба, Бог, рок, случай – выбирайте, что кому нравится. Я знаю твердо, что всё в руках Божиих, но Витька, незаживающая рана, ты так и стоишь перед глазами, вечно юный и красивый, и плачет по тебе горючими слезами моё много чего испытавшее сердце. Нет тебе забвения, мой несчастливый дружок, прости, что не спас я тебя тогд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ы шли по городу, и я гордился, что иду рядом с таким парнем, потому что вся улица, весь захолустный городишко были нашими: все девчонки не сводили глаз с моего друга, заодно перепадало и мне, и я был счастлив этим отраженным светом. Господи, Боже ты мой, много ли человеку надо для счастья? Всего-то: осенний денек, неяркое уже солнце, прозрачный воздух, первые желтые листья, свет девичьих очей и друг верный, от присутствия которого хорошо на сердце. Но, ребята. Но: добавьте сюда самую малость – юность. И  получите формулу счастья.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Да. Если б молодость знала, если б старость могла... Простите, что скатился в банальнос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Не помню, когда связались эти два имени: Витька Крыжов и Лида Павлов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Лида была развита не по годам, и мы, пацанва, тайно засматривались на её девичьи прелести, ибо там было на что посмотреть. Лиду я знал давным-давно, года три как, но никогда до этого не обращал на неё внимания. И вот седьмой класс, мы собрались в школе, и у всех пацанов вытянулись рожи. Потому что мы как были мелюзгой, так мелюзгой и остались. Что же касается наших девочек…. Ну, ребята, воля ваша, не могли мы понять, как это может быть: расставались с малявками, а встретились с такими девахами, что  больно глазам. Потому что они,  подлые, так и лезут, куда не надо, и везде, везде натыкаются на выпуклости, от которых начинает грохотать сердце. Учителя, которым не впервой, скалят зубы, а Мария Федосеевна, за словом в карман не лазающая, называет всё своими именам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Маяковский, - рычит она (с нами действительно учился полный тезка Владимира Владимировича), - ну шо ты хочешь от Катуниной? Шо ж ты её моргалами своими прямо раздеваешь?!  Пошел вон из класс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Маяковский, скрючившись в три погибели, чтобы не увидели бугра ниже пояса, ползёт из класса, злобно зыркая по сторонам.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Такая  история приключилась с нами в седьмом классе одна тысяча девятьсот…не помню, какого год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У моей психики есть свойство, которое в одних случаях оказывается спасением, а в других – западнёй:  я всё узнаю последни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менно так было в случае с Вихой и Лидой: весь класс давно знал, что они «ходят» (местное, донбасское, выражение, я его нигде более не встречал), я же не ведал о том ни сном, ни духом. И только когда увидел их вместе на нашем пруду, глаза мои наконец-то открылис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уд, ставок, по-местному, был частью нашего детства и юности, поэтому стоит сказать о нём несколько слов.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онбасс, как известно, расположен на остатках древнейшего горного образования, так называемого Донецкого кряжа. Кряж давным-давно стёрт с лица земли неумолимым временем, но кое-что всё же осталось – балки, холмы и буераки напоминают о вздымавшихся здесь когда-то горах. По дну балок иногда текут безымянные речушки, угасая с каждым годом, но близость воды дает о себе знать: на крутых склонах буйно растут деревья – дубы, ясени, ольха и конечно акация – дерево украинского Юга.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Именно такую балку когда-то давно пращуры перегородили плотиной, и образовалось зеркало пруда, вернее будет сказать – небольшого озера километра в полтора длиной и шириной от ста до трёхсот метров. В пруду водились караси и ерши, так что внимание наше пруд притягивал непрестанно, и летом, и зимой матери  знали, где нас искат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уд расположился аккурат между поселками двух шахт – номер пять имени Ленина и «Комсомолец». И там, и там жило удалое шахтерское племя, и выяснение отношений стало законом: каждую весну «пятовские» и «комсомольские» (они же «маржаны») сходились в балке между шахтами в кровавых битвах за право считаться сильнейшими в городе. И много челюстей и зубов было утрачено в тех битвах – то-то озадачится археолог будущего, отыскав на поле прошлых баталий россыпи молодых и здоровых людских клыков.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только на пруду никогда и никто не выяснял, чья женилка больше: и мы, и маржаны спокойно отдыхали у воды, наслаждаясь этим уголком родного края. Шахтная многотиражка иногда печатала репортажи об отдыхе трудящихся, и были там запоминающиеся слова: «Пришло лето. Наш любимый пруд, наша Швейцария, стараниями шахтного жилотдела оказался полностью готов к приему отдыхающих. И как же отрадно видеть, как покрываются золотистым загаром белые тела героев подземных битв за наш донецкий уголёк».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лово «экология» я узнал через много лет, а в то благостное время мы ведать не ведали, что оно такое значит. Поэтому совершенно спокойно относились к тому факту, что на дальнем берегу пруда, метрах в двухстах от воды, высилась огромная насыпь – отвалы соседнего ртутного комбината. Немного погодя отцы города спохватятся, но не в том смысле, как вы подумали: запасы ртути на руднике иссякали, и было решено взяться за отвалы, где скопилось несметные богатства – сколько-то миллионов тонн ценнейшего сырья, которое решено было брать с применением новых технологи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акая местная Швейцари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у, что ещё можно сказать о ставке.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Пришло моё время чем-то болеть, и я выбрал подводное плавание, что было не удивительно после «Человека-амфибии». Поэтому могу сказать, как свидетель: вода в ставке была цвета старого пива, и никакие ухищрения не помогали что-нибудь разглядеть, в мрачной тьме подводного царства я едва видел свою вытянутую вперед руку. Так что можете представить моё ошеломление, когда я впервые нырнул в благодатные воды Понта Евксинского – наш пруд в сравнении с синей черноморской бездной показался мне лагерным барако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от на этом пруду я и встретил однажды по весне моего друга Витьку Крыжова с Лидой Павловой, и у меня наконец-то открылись глаза: Виха был влюблен -  безоглядно и на всю жизнь. Потому что так, как он смотрел на спутницу, могут смотреть только отчаянно влюбленные люди, это было ясно даже мн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се, о чём я пишу, происходило почти сорок лет назад, так что память моя категорически отказывается излагать факты в хронологическом порядке, я не знаю, какие события были раньше, какие – позже, но в одном  уверен точно: та сцена на пруду была началом. Всё остальное случится потом, годы спустя; а тогда в зеленом свете ранней весны плыли над цветущей землей влюбленные, и полет их был прекрасен. Позже, когда Витьки не станет, я увижу картину Марка Шагала «Влюбленные» и вспомню ту весну, моего друга и его любимую, - они так же плыли над землей, как и та пара со знаменитой картины.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Господи, Боже мой, какой долгой казалась  им жизнь, весна, любовь, счастье, как отрешенно смотрели они на нас - не понимающих, не чувствующих.  Непричастных….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детстве у каждого бывают свои озарения: увидев однажды непостижимый закат, я застыл, пораженный. Потому что это было впервые – и  закат, и потрясение, и осознание красоты мир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 в то апрельское утро я увидел счастье в его идеальном обличье: двое влюбленных, сплетя пальцы, смотрели друг на друга бездонными от любви глазами, и ничего больше не было в мире, только они, весна и долгая-долгая жизнь вперед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вдруг их зрение как бы передалось мне: я оглянулся в изумлении, увидел бездонное небо, неистово-зеленую траву и молодые листья на старых дубах, синее зеркало пруда, в который упало небо, и всю долгую счастливую жизнь, которая нас ожидала. И прозрел: это была красота в её  первозданности, и увидеть её мне помогли влюбленны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вистнули вверху крылья стрижей, их пара пронеслась по восходящей траектории и взмыла в небо, и это было ещё одно прикосновение к красоте, от которого захватило дух.</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ак мы и стояли какое-то время: не видящие ничего вокруг Витька с Лидой и я, проглядевший глаза, которые впервые увидели нечто, потрясшее до основ мою неискушённую душу. Затем, чтобы не спугнуть их одиночество, я тихонько, только что не на цыпочках, отступил в кусты, ожидая, что меня окликнут и приобщат к тайне. Ожидания мои были, однако же, напрасны: ни Витька, ни, тем более, Лида меня не позвали, потому что не заметили моего присутстви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ак я и ушёл, унося с собой нечто, дотоле неведомое, - какое-то эфемерное, ускользающее предощущение будущег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За кустами валялся мой велосипед, я вскочил в седло и поскакал по кочкам на тот бок – так мы называли другой берег. Тот самый, над которым высилась циклопическая насыпь из отходов ртутного комбинат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а том боку, на нашем излюбленном месте я застал всю шарагу – и Горностаева, и Масленникова, и Левченко, и Грачёва,… словом, всех однокашников, с которыми обычно прохлаждался на пруду. Витька Горностаев травил, по своему обыкновению, байки, Масло ехидно улыбался, Грачёв читал какую-то книгу, а Ванюша Левченко безмятежно спал на подстеленной дерюжке. Словом, всё было, как обычн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сё, да не всё: закадычные дружки показались мне такими наивными  недомерками по сравнению с Витькой Крыжовым, что я даже головой покрутил, не понимая, что с ними случилось со вчерашнего дня. И вдруг прозрел: всё дело было во мне, ведь я только что на дальнем берегу прикоснулся к какой-то другой – взрослой – жизни, в которую нас пока не пускали. Приветливо сияло солнце, набегала на песок волна, гомон стоял над Швейцарией, кружком сидели друзья, а в моей душе поселилось беспокойство, как  предчувствие недалеких уже перемен.</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Вскоре школьная молва окончательно связала имена Лиды Павловой и Вихи Крыжа, и от неё вмиг отлетели все ухажеры. А таковых было немало. Дело в том, что Лида, не будучи красавицей, обладала, тем не менее, каким-то таинственным свойством, которое притягивало людей – и мужчин, и женщин.  Много позже я узнаю, как называется  это свойство - то был шарм, настоящее женское обаяние. Оно проснулось в ней очень рано и рано же заглохло – я встретил Лиду через пять лет и не узнал: передо мной стояла потухшая женщина, на которую больше никто не оглядывался на улице. Впрочем, я опять забегаю вперед, хоть и давал обещание этого не делат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 школьная пора, между тем, катилась к своему завершению, мы начинали понемногу строить планы на будущее, у нас разгорались некие никчемные споры типа кем лучше стать – лётчиком или моряком. Или, к примеру, какая музыка лучше – Бетховен или «Чёрный кот» - котяра этот только-только заявил о праве на существование. По поводу чего «Правда», газета номер один Советского Союза, разразилась яростной статьёй, в которой предавались остракизму и кот, и поэт, и композитор, и певица Тамара Миансарова  - её вообще мешали с грязью за низкопоклонство перед западным стилем пения - она где-то не к месту вильнула бёдрам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ся эта галиматья занимала наши скудные умишки, мы продирались к истине, как умели, но до неё было невероятно далеко, дальше, чем до Туманности Андромеды.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вот беда: некому было нам помочь, указать тропку, которая выведет хоть куда-нибудь. И стояли перед каждым три извечных камня: налево пойдёшь – коня потеряешь, направо – ещё чего-нибудь, а прямо – вообще будет тебе сикир-башка. Учителя наши, скоротав век при великом диктаторе, ещё грешили «безродными  космополитами» и «низкопоклонством перед Западом», даже «убийцы в белых халатах» как-то у кого-то проскочил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тут грянула известная оттепель, оказалось можно если не всё, то куда как больше, чем десять лет назад, и менторы растерялись, нутром чуя, что это ненадолго и не к добру. Вот и не знали, что отвечать на агрессивные вопросы правоверных комсомольцев типа «где вы были при культе личности». И лишь Георгий Тимофеевич, наш бессменный классный руководитель, однажды хищно сощурился и отруби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Где я был, спрашиваете? Там же, где и вся страна – в задниц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ловом, чушь была полнейшая, тратили нервные клетки на борьбу с долгоносиками и представить не могли, куда катится мир и в каких условиях предстоит жить и выживать продолжателям дела великого Ленина, как называла нас, молодежь, косноязычная пропаганда. И тлело в наших душах неверие, некий нехороший нигилизм, который вскоре расцветет ядовитыми цветами на всем пространстве великой социалистической родины.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иплыли, ребята, пожалте бритьс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Виха мечтал стать моряком. В каком качестве – неизвестно, просто моряком, и всё. Настольными его книгами были «Одиссея капитана Блада», «Робинзон Крузо», «Таинственный остров», «Шхуна «Колумб» и прочие морские истории, которые он знал едва ли не наизусть. Его альбом для рисования украшали штормующие бригантины, современные крейсера и почему-то водолазные скафандры и акваланги. От Вихи я узнал о существовании неких авианосцев, о которых до того слыхом не слыхивал.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Я же с детства бредил самолётами, занимался авиамоделизмом, а в старших классах – парашютом. И постоянно твердил Вихе: пойдем со мной в лётчики. Что тебе море, то ли дело небо. Вот где простор, вот где человек становится по-настоящему свободным. Да и островов неоткрытых на твою долю не осталось. «Не, - твердил Виха, - я – в моряки». И опять синело  море в его альбоме, и уплывали к дальним берегам бригантины и каравеллы.</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ак мы с ним и не договорились. А вскоре жизнь нанесла мне первый взрослый удар: меня не приняли в аэроклуб, который я считал последней ступенькой перед лётным училищем, куда готовился соответствующим образом:  знал не только устройство самолёта и принципы аэродинамики, но и серьезно занимался физической подготовкой – тягал штангу, бегал кроссы, вертел «солнце» на турнике. Но именно из-за здоровья меня и забраковала лётная комиссия, найдя некий изъян зрения, с которым в авиации делать было нечег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Я, честно говоря, растерялся: непробиваемая преграда закрыла от меня небо, жизнь мгновенно утратила смысл, и чем заполнить образовавшуюся пустоту, я не знал. И пытался пристроить себя к какому-либо занятию, которое заменило бы мне то, чем я жил последние годы, всю, можно сказать, сознательную жизн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торым после авиации серьезным увлечением была живопись, тут я тоже стремился дойти до сути. Занимаясь в изостудии, я испробовал всё – и карандаш, и сангину, и темперу, и акварель, и масло. И остановился на акварели, потому что было в ней что-то, роднящее с небом. Так мне по тем временам казалось, да и сегодня я думаю, что не очень ошибалс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этому, распростившись с авиацией, я пытался окунуться в мир красок, полутонов, полунамеков и прозрачности и изгваздывал в поисках истины  десятки листов ватмана. Чтобы вскоре забросить это занятие и уничтожить почти всё, что написал в то странное время: перебрав однажды серым ноябрьским утром свои творения, я с ужасом увидел, что все они похожи друг на друга, как китайские болваны. На всех пейзажах, жанровых сценках и мёртвой натуре яростно цвело серое убожество, со всех  творений лились в душу неопределённого цвета помои. Да и как могло быть иначе, если душа моя плакала от потери мечты, которая оказалась невосполнимо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к оно и шло: я механически выполнял всё, чего требовала школа, но ничего интересного в этом механицизме не видел, просто отдавал долг родителям. О будущем старался не думать, потому что думы эти причиняли страдания: не примерялось на меня никакое будущее, всё было мрак и тоск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пасение пришло нежданно и совсем не оттуда, откуда ожидал. По киноэкранам нашей необъятной родины  с громовым триумфом пошёл, понесся, загремел невиданными ритмами «Человек-амфибия», и я пропал. Потому что впервые в жизни увидел море изнутри, и оно показалось мне не менее прекрасным, чем небо. А парение в невесомости  морской бездны  было сродни полёту – так думал я, разгружая вагоны с  досками на шахтном лесном складе, зарабатывая деньги на приобретение комплекта для ныряния – маски, трубки и ластов. И заработал, и приобрёл, и булькнул в комплекте так, что меня спасали искусственным дыхание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и нырянии с комплектом номер один есть непреложный закон: вынырнул на поверхность - выдохни в трубку. Выдохни, даже если выдыхать нечего, если весь воздух вышел из тебя при всплытии, такое бывает. Всё равно выдохни, ибо в противном случае ты имеешь реальную возможность принять в легкие всю водичку, которая осталась в трубке. И тебе мало не покажется – если нет опыта, то и захлебнешься. Именно такое несчастье случилось со мной. Я нырнул, вылупил в растерянности глаза – за стеклом маски колыхалась отвратительная коричневатая мгла, даже отдалённо не похожая на волшебный мир Ихтиандр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я в состоянии полнейшего смятения выскочил на поверхнос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о, что произошло дальше, я до сих пор вспоминаю и с ухмылкой, и с омерзением. Потому что нельзя без ухмылки вспоминать  крах иллюзий: ставок разительно отличался от моря. Что касается омерзения – ну, граждане. Представьте, что в ваш раззявленный рот хлынула грязная водичка, враз забила дыхание, а что было дальше, вы не имеете понятия. Потому что очнулись на берегу оттого, что какая-то сволочь плющила грудную клетку, лишая возможности вдохнуть полной грудью.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роче, наша шарага делала мне искусственное дыхание, а вокруг стояли праздные зеваки, один из которых вертел в руках мою маску, намереваясь смыться с ней навсегда. Не знаю, что подействовало больше. Давление ли на грудину, зеваки ли, в глазах которых читалось любопытство, или тот тип с маской, но я вскочил на ноги, вырвал у типа свою собственность и спросил у зевак, какого хрена им надо на нашем законном месте. После чего они разочарованно разбрелись, а мы с пацанами стали обсуждать  произошедшее со мной. Тут-то и дошел до меня первый закон ныряния: вынырнул – выдохни в трубку. И больше ни раз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у, дальше вы, вероятно, догадались. Действительно, ни разу более не попадал я в такие смешные передряги, хоть и имею за плечами много каких приключений на море.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Дальше, впрочем, фантасмагории продолжались. Вскоре загребущие лапы военкомата добрались и до нашего призывного возраста, и я заполнил некую анкету. В ней был  вопрос насчет видов спорта, которыми я занимаюсь, на который я, ничтоже сумняшеся, честно ответил, что занимаюсь подводным плаванием. Назвать ныряние подводным плаванием - это то же самое, что назвать велосипедные утехи мотокроссом, но кто там, в военкомате, в этом разбиралс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 дальше остается только удивляться, как фанфаронство недоросля оказалось, в сущности, судьбоносным.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В военкомате хвастовство насчёт подводного плавания не только запомнили – занесли  на скрижали. И пошла гулять по военкоматовским  инстанциям молва о том, что есть в степном городишке некий ухарь призывного возраста, ныряющий на невообразимые глубины.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альше – что и следовало доказать. Вызвали меня к военкому и вручили направление на курсы водолазов в город Жданов на Азове – а не ныряй, не ныряй! Человек по земле ходить должен, а не лезть, куда Макар телят сроду не гонял.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Как я воспринял такой поворот биографии? Честно говоря, никак, хотя следовало бы понять, что игры в человека-амфибию кончились, и грядёт что-то серьёзное, взрослое и, возможно, опасное – вода есть вода,  она – враждебная человеку стихия, в которой  он жить не может. Так что ждать можно чего угодн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ти мысли свистнули в моей голове, но тут же и испарились. Потому что встреченный мною на улице Виха Крыжов  между делом сказал, что едет в Жданов на курсы водолазов. В ответ я показал ему синенькую бумажку-направление, в котором черным по белому была написана та же самая формула счастья: Жданов, водолазные курсы при ДОСААФ.</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Держи корягу, - сказал Виха, пожимая мне руку. – Хорошо, что опять вместе, - добавил он, и в его цыганских глазах мелькнула и тут же исчезла какая-то искорка.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К тому времени Витька, достигнув паспортного возраста, пошёл работать на шахту, и виделись мы с ним куда реже, чем раньше, о чём я искренне жалел. Так что, узнав, что нам предстоит осваивать морские глубины вместе, я только что не полез обниматься – так вдруг радостно стало от того,  что он снова рядо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Слушая теоретический курс, мы, ватага донбасских жлобов, внимали преподавателям с прибаутками, не обращая внимания на загадочные огоньки в глазах наших подводных менторов. Огоньки же разгорались, становясь всё ярче и двусмысленнее, так что некоторые из нас - наиболее впечатлительные, типа меня, -  на эти огонёчки внимание, наконец, обратили. И прыть поубавили – не скалили без дела зубы и не отпускали тупых комментариев по поводу косноязычия  одного из преподавателей, незабвенной памяти Виталия Яковлевича Корончика. (Виталий Яковлевич оказался фигурой героической, участвовал в обороне Севастополя, и когда явился на нашу выпускную церемонию, мы вмиг лишились дара речи: все его пузо было в боевых орденах, за которыми едва просматривался кител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ознательно опускаю рассказ об изучении нами теории водолазного дела, потому что любая теория – штука скучная. Чтобы мы не спали, Корончик разбавлял  учёбу случаями из собственной практики, и случаи эти были, честно скажу, страшноватыми. Чего стоит рассказ о том, как его едва не засосала  какая-то подводная труба – спасателям пришлось буквально  отдирать его от трубопровода. Возможно, именно тогда в головах некоторых из нас и родился подход ко всему происходящему,  укладывающийся в короткое «а может, ну его на хрен? Пока не поздн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ыло поздно: мы покончили с теорией, и нас ожидала практика. Которая и выявит нашу пригодность к водолазной работ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Первое погружение в скафандре я запомнил на всю жизнь. Потому что натерпелся такого страху, по сравнению с которым все предыдущие страхи  показались лёгкой щекоткой нервов.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Подводные миры нам предстояло осваивать в классическом водолазном костюме ВК-2, так называемой «трехболтовке» - медный шлем прикручивался к медной же манишке тремя болтами. Скафандр был изобретён в 19-м веке и с тех пор особо не изменился – ну, разве что ручной воздушный насос заменили мотопомпо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огда Корончик назвал общий вес снаряжения, в котором предстояло нырять, в классе наступила тишина - все начали считать, и  получалось что-то вполне опасное:  на мои, скажем, скромные семьдесят килограммов веса учителя собирались  надеть до восьмидесяти кило скафандр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ичего себе, - подал голос кто-то с заднего ряда, - да я его до воды не донес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Армейскую заповедь знаете? – спросил странно преобразившийся Корончик.</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тветом была полная тишина, только в открытые окна доносился скрежет трамвая на вираж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Не можешь – научим, не хочешь – заставим, - внёс ясность Корончик, - хотя заставлять вас, конечно, никто не будет. Ничего, пацаны, - наставник  сошёл с официального тона, прекрасно понимая наше состояние, - сам когда-то был таким. – До воды мы вас как-нибудь доставим, а там будет легче. Закон Архимеда, - пояснил он напоследок.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ырять предстояло с пирса, выдающегося в море до глубины в два с половиной метра – столько, чтобы водолазу хватило окунуться с головой и научиться работать со  стравливающим клапаном, который  предстояло нажимать теменем,  удаляя излишек воздуха. Иначе,  в случае поломки автоматики,  выпрыгнешь из воды, как пробка, обеспечив себе проклятую кессонку, если будет серьёзная глубин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Первым  шёл в воду курсант по фамилии Аблазов,  номер один как в алфавитном списке, так и по физическим данным – был он на голову выше всех нас  и обладал не по годам мощным тело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блазова без проблем одели в костюм, привинтили шлем, подсоединили шланг и сигнальный конец – осталось завинтить иллюминатор, и курсант готов к погружению. Процедуру он выдержал нормально, даже улыбался и что-то комментировал.  Всё шло штатно до тех пор, пока  сам Корончик не поднес к шлему окошко - стекло иллюминатора, которое предстояло ввинтить в отверстие шлем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Стой! – вдруг неестественно высоким голосом, почти визгом, закричал Аблазов и обеими руками в неуклюжих рукавицах оттолкнул руку Корончика со стеклом. – Не хочу! – кричал он, - пошли вы на хрен с вашими затеями, не буду, раздевайте, на хрен, не буду! – это, конечно, вольный перевод на русский того, что кричал бедолага-курсант.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Распрягай! – приказал Корончик троим матросикам, и те начали отвинчивать гайки шлем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звлечённый из костюма Аблазов крупно дрожал и, ни на кого не взглянув, пошёл с пирс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оводи в расположение! – приказал Корончик одному из матросов, и тот галопом припустил за отказнико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ервый пошёл, - хмыкнул учитель и, не глядя в журнал, спросил: - Добровольцы есть? Нету? Тогда по списку, - он открыл журнал и тут их шеренги вышел Виха Крыжов.</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Можно, я попробую, - сказал он Корончику, и тот уставился на моего друга хитрым глазо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е боишься? – спросил он Виху с подначкой, - а то, сам видишь… Здоровый парень, а как до дела дошло… Клаустрофобия, скорее всего, - произнёс он загадочное слово и скомандовал: - Ну, дава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С Вихой всё получилось, как всегда: в море он уходил одним из нас, сухопутных, а вернулся человеком приобщенным, который первым переступил порог неизведанного, - таким себе подводным Гагарины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Как было? – спросил я его, когда он влился в наши ряды.</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Нормально, - ответил привычно Витька и покосился на меня хитрым глазом. – Увидишь.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И я увидел.</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Когда, облачённый в доспехи подводного старателя, я окунулся в море с головой, то даже поднес руку к иллюминатору - попытался протереть глаза: за иллюминатором была полнейшая муть, как на нашем ставке. Короче говоря, видимости было ноль, и в какие пучины меня влечёт неведомая сила, было непонятно и поэтому страшно до истерики. И казалось, что она, эта сила утаскивает меня в  бездну, а воспротивиться ей не было никакого шанс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трах был настолько сильный, настолько парализующий волю, что я мало чего запомнил после того ныряния. Помню лишь толчок в ступни, означавший, что я на грунте, помню  шипенье стравливаемого воздуха и неистовое счастье, когда мои глаза увидели, наконец, солнце. Впрочем, какое солнце! На поверхности стоял пасмурный предосенний денек, краше которого, тем не менее, не было ничего на свет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Мы сидели с  Вихой перед общагой ждановского водного техникума. Было начало двенадцатого ночи, той самой  украинской ночи, которая состоит из множества невероятностей. Тут и полные звёзд небеса, и  небывалые запахи, от которых сжимается сердце, и женский смех, и ощущение некоей конечной бесконечности, в которой тебе уютно. И ветерок, и лепет листвы, и лязг припозднившегося трамвая, и далекая музыка, и песня про тополя, как они уронят пух на ресницы и плечи подруг, и...-  много всего в украинской ночи. Но сегодня ночь молчала. И это было удивительно, потому что ещё вчера она пела нам свою незабвенную песню счасть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трашно было? – спросил Виха, взглянув на меня исподлобь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трашно? Это было не совсем то, что свалилось на меня при погружении. Страх, конечно, был, но не он был главное: страх, в конце концов, можно преодолеть. Главным же было разочарование:  как и на ставке, открывшееся мне море разительно не походило на хрустально-голубой мир человека-амфибии, к которому я, оказывается, подспудно стремился. Море как бы предупреждало: сказки – это, конечно, хорошо, они помогают выживать слабым. Но действительность, увы, меньше всего похожа на сказки, так что будь готов и закаляйся. То ли ещё будет.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Я посмотрел на Витьку и наткнулся на его настороженный, ожидающий взгляд, и понял, как нужно ответит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Было, - сказал я, - чуть штаны не замочил. Как они нас, вот так сразу, без предупреждени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итька откинулся на спинку лавочки, как бы успокоившись, и сказал: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а предупреждали… Корончик и предупреждал. А мы хихикали. Ну, завтра посмотрим.</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Назавтра на первое занятие  явилось руководство курсов в полном составе, и главный руководитель Помазан – имя-отчество стёрлось из памяти, - оглядев орлиным взором нашу притихшую вольницу, с места в карьер сказа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то не передумал стать тружеником моря, руки вверх.</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з двадцати трёх курсантов руки подняло четырнадцать человек. В том числе и мы с Витькой. Не поднявшие рук вели себя по-разному: кто смотрел в пол, кто вызывающе пялился на наставников, а кто вообще делал вид, что его здесь нету, а всё происходящее его не касается никаким боком.</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Норма-ально, - протянул Помазан, - в прошлом наборе всего пятеро и осталось. А сегодня, гляди, - он ещё раз пересчитал наши головы, - четырнадцать. Нормально! – подытожил начальник и сказа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Китайские добровольцы остаются, остальные – в канцелярию за документами. Никаких оргвыводов не будет, - успокоил   начальник напрягшихся отказников, - выдадим справки, что у всех клаустрофобия. Боязнь замкнутого пространства, -  расшифровал он и добавил: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е вы первые, не вы последние. Если бы все остались, был бы перебор. А так – в самый раз.</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грянула дальнейшая учеба, с которой, как я теперь понимаю,  началось становление наших характеров. «Море кормит нас, море учит нас, море делает нас людьми», - значительно позже прочту я эти немудрёные слова старинной песни норвежских рыбаков и полностью с ними соглашус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ы совершили ещё по три погружения, и с каждым погружением я видел всё больше. Тем более что нам выдали фонари, с которыми подводная жизнь стала не в пример веселее. Но общее впечатление от Азовского моря всё равно оставалось унылым, как его воды, в которых не  было места красоте, но только работе, только выполнению нормативов ученика водолаза. И всё же с каждым нырянием в нас что-то прибавлялось, мы становились другими  ощутимо для самих себя. И хоть по-прежнему не оскудевала фантазия на всякие хохмы, но они, эти хохмы, стали более профессиональными, что л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ы будете смеяться, но расставание с наставниками было грустным. Эти волчары, конечно, всё видели и знали причину этой грусти: мы прощались не с морем, мы прощались с юностью. Потому что, испытав на себе первые реальные тяготы жизни, тяготы в высшей мере специфические, мы стали другими, чем приехали на Азов. Стали взрослыми.  Никто из нас тогда этого, конечно, не понимал, и все прятали эмоции за напускной бесшабашностью. Но я чуял: витает в воздухе нечто, чему нет названия, какая-то  странная тревога от грядущего расставани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 знаю, как у других курсантов, а моя морская карьера не состоялась в том виде, в каком можно говорить о карьере. То есть я, не став тружеником моря, а отслужив на Севере положенный срок, с морями завязал и дальше имел с ними дело только на заслуженном отдыхе. В отпуске, короче говоря. Но. Клянусь своей памятью: если кому я и благодарен за судьбу, то это именно первым морским наставникам и, конечно, морю - именно оно, смею думать, сделало меня человеком. Но это уже настолько другая история, что касаться её, походя, нет никакой охоты.</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Мы возвращались домой в раскалённом добела автобусе – от Жданова до Города каких-то сто двадцать километров, и мы решили преодолеть их именно на автобусе. Чтобы больше увидеть. Витька был необычайно молчалив, а вдруг сказа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Жалко, что всё кончилось. Когда ещё придется нырнут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н замолчал, подумал, и на неожиданной ноте заключи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а и придётся ли, вот вопрос.</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Ты чего? – спросил я, - передумал идти на флот?</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а нет, - сказал Витька грустно, - но мало ли что. В шахте ж работаю.</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ыло ли то предчувствие, или расставание с морем и учителями повергло нас в философическое настроение, не знаю. Но слова Витьки оказались по-подлому пророческими,  я вспомню их позже, когда его уже не будет на земле. Вспомню, и зайдется в неистовой тоске душа, потому что ожидавшая его долгая счастливая жизнь не состоялась, и это, как оказалось, была и моя трагеди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И был день, и был вечер, и мы шли по городу в ореоле морских подвигов, и наши вполне целомудренные подружки смотрели на нас, как на героев.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ело в том, что по возвращению нашему с водолазных курсов у меня, к великому моему удивлению, тоже появилась подружка. Из ниоткуда – взяла и появилась. Ни о какой бестелесности речь, конечно, не идет, она была вполне земная, реальная юная девушка со странным для тех мест именем Регина.  Откуда в Городе могло взяться это имя,  не знаю до сих пор. Да и не об имени речь. Регина вся была таинственность и загадка, за ней по пятам ходили взрослые ребята, а она выбрала меня, полного по тем временам щенк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то-то вёл нас друг к другу и, наконец, привё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тот «кто-то» была Лида Павлова, неизменная подружка Витьки Крыжова, - она давно  хотела покончить с моим монашество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Как-то я спросил у Регины, как звучит уменьшительно-ласкательный вариант её имени, и получил в ответ Рену. Которая не понравилась мне категорически – что за Рена такая? Но вскоре я и думать об этом забыл, потому что не в   имени было дело. Дело же было в том, что она и без затейливого имени была звезд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Я прожил добрую половину жизни, но и сейчас не покидает ощущение, что там, на заре туманной юности, судьба свела меня с девочкой-звездой. Каковых уже никогда не было в моей жизн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то бы она ни делала, во всём была Тайна. Улыбалась ли, смотрела загадочно, стояла ли молча у окна, глядя на дорогу, - все её поступки были полны нездешней таинственности и загадки. И я терял голову, паниковал и сбивался с ритма привычной жизни, потому что не я один плавился в её взгляде. Но куда более достойные Ромео млели от взмаха её ресниц и поглядывали на меня по-волчьи, с явным желанием пощупать за кадык. Такое щупанье и состоялось однажды на танцах, где застукал нас с  Реной  давний её воздыхатель по кличке Буржуй.</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рия получилась такая.</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Буржуя я знал плохо, даже не помню, как его звали, но впечатление от него помню чётко: от этого малого несло не опасностью, но подлостью, каким-то первобытным злом. Много ты тогда понимал в людях, скажете вы и, конечно, не ошибётесь: в людях я не разбирался, но в этом конкретном случае большого  знания  человека и не требовалось. Потому что оставили нам пращуры способность чуять опасность на бессознательном уровне,  которая и сработала у меня в случае с Буржуем. Не нравился он мне категорически, и Вихиной дружбы с ним  я не одобрял. О чём  откровенно сказал Вих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Брось, - ответил он, не вникая в мои резоны, - нормальный пацан. Приблатненный, конечно, не по делу, а так – нормальны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том наш разговор и закончился, больше мы к теме не возвращались до того момента,  пока Буржуй не ущучил меня с Региной на танцах в нашем дворце культуры.</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ошли, - сказал он, толкнув меня плечом, и направился к выходу из танцзал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Не ходи! – повисла на мне Регина, - я сам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она сделала попытку пойти за Буржуе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Еще чего, - возмутился я, хоть и понимал: мне против Буржуя не светит, сделает он меня одной левой. – Стой здесь и жди, - я указал Регине на колонну, к которой она и прислонилась. – Все нормально, не пережива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пошел за Буржуем, заметив краем глаза увязавшегося следом Валерку Уракина – он видел нашу стычку и зачем-то пошёл следом. Зачем, мне пока было непонятно, но хотелось надеяться, что, в случае чего,  он встанет на мою сторон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уржуй направился прямиком в мужской туалет, обычное место выяснения отношени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Это ты ходишь с Региной? – спросил  он и нехорошо сузил глаза. – И давно?</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Давно, - сказал я нахально, - скоро три месяц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авно, - согласился со мной Буржуй и неожиданно протянул мне беломорину. – Кур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Не курю, - сказал я, но папиросу взял: мало ли как будут развиваться переговоры. В случае чего, табак можно в глаза метнуть, такое в моей уличной жизни уже бывал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А..- начал Буржуй, но в это время заскрипела дверь, и в неё влез Валерка Уракин, на роже которого было написано такое живое любопытство, что сомнения мои рассеялись бесповоротно: пришел Валерка поглазеть на бой гладиаторов, но никак не затем, чтобы мне помоч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ука! – выстрелило у меня в голове, - ну, погоди! Вот попрошу Добродума поставить тебя боксировать со мной,  я тебе клюв начищ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зря я ярился по поводу Валеркиного любопытства: скорее всего, именно оно спасло мой греческий профиль от свинцового кулака Буржу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Ладно, пацан, ходи, - нехотя сказал Буржуй и пошёл на выход.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Я продолжал стоять столбом, пытаясь понять, к чему относится его «ходи», ничего не придумал и пошёл следом, задев плечом разочарованного вдрызг Уракин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Теперь ты понял? – спросил я его, повернувшись в дверях. – Так и передай все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задрав подбородок, вышел в коридор.</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нечно, то была моя победа. Но кто стоял за ней, я узнал лишь месяц спустя от Вихи Крыжов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Буржуй больше не пристает? – спросил он между прочим – мы столкнулись случайно на ставк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ет, - ответил я и прозрел. – Так это, значит, твоя работа? Ну, ты меня от Буржуя спас? – видя, что Виха не понимает, уточнил 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очему спас? – в свою очередь удивился Виха и нехотя добави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у, сказал, чтоб тебя не трогал. Шустрый он не по делу, с пикой ходит. Мало л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снова я оказался у Витьки в долгу, и висит этот долг на мне по сию пору. Клянусь, ребята: прожив жизнь и много чего в ней наделав – хорошего и плохого,  я до сих пор страдаю по поводу той трагедии моей юности, с памятью о которой, похоже, и умру. Ощущение какой-то вселенской несправедливости, алогичности и жестокости не даёт мне покоя все прошедшие с той поры годы. «Было и быльём поросло», - говорит русская поговорка, да только это враки: ничего быльём не поросло, и шрам кровоточит, и колокол по-прежнему звонит по Витьке и по мн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А с девочкой-загадкой Региной у нас ничего не вышло, зря Буржуй суетился. Пропали навьи чары, под которыми я прожил весну, лето и начало осени, пришел слезливый октябрь, и стало невыносимо скучно провожать Регину домой после уроков, вымучивать разговор и нетерпеливо  ждать, когда кончится вечер.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осторг мой  стремительно сошёл на нет, превратился в равнодушие, и в наши двери настырно постучала разлука. Что-то сломалось, и то, что ещё вчера казалось милым и восхитительным, начало  обрастать ракушками обыденности, и любовь пропала, как это чаще всего и бывает с первой любовью. Мне стало вдруг казаться, что загадочность Регины – всего лишь неразговорчивость и плохой характер, и повеяло совместным одиночеством. Позже я пойму, что юность требовала новых влюбленностей, и прощу и себя, и Регину, хотя она менее всего нуждалась в моём прощени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к что, повторяю, зря Буржуй беспокоился: вскоре мы с Региной расстались. Случилось это тёплым  осенним вечером, даже скорее ночью: девочка моя на что-то обиделась и пошла по улице, ожидая, что я, по обыкновению, пойду следом. Но я не пошёл. Более того, я, сволочь такая, громко спел ей напоследок припев популярной тогда песни, что-то типа: «Ушёл своей дорогою другую завлекать». Точк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х, белая акация, запах маттиолы, голубые небеса и вечность, оказавшаяся шагреневой кожурой, канувшей в бездну без остатка. Есть ли в мире характер, который ни разу не взгрустнул по этим простеньким, но таким  незабвенным вещам, памятным до самого края, до успения? Не знаю наверняка, но думаю, нет таких стоиков.</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Хочу сказать несколько слов о специфических отношениях местной шпаны и ментов. При чем здесь шпана? При том, что Буржуй был типичный её представитель, и раз уж я рассказал о нём, стоит, так сказать, углубить тем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ак вот. В системе отношений «шпана – менты» была некая соревновательность – кто придумает ситуацию позабористее, такую, чтобы говорил «весь хород». Что касается закона, то он зачастую был просто ни при чё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ипоминаю такой подвиг полукриминального элемента из числа моих добрых знакомых. Поехал элемент оттянуться на природе – я, кажется, упоминал ранее Водобуд, райское было местечко. Вот на этом Водобуде и случилась истори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тдохнули ребята по всем правилам местного искусства: с морем водки, минимумом закуси и богатырским сном под палящими лучами степного солнца. Проснулись от стенаний по соседству. И продрав зенки, с трудом, но всё же уразумели, что менты метут подчистую соседскую компанию, вполне, кстати говоря, невинную: два парня и две их подружки сидели за парой сухого вина. Каковое вино милиция приравняла к распитию спиртного в общественном месте и прицепилась плотно, некультурно приглашая пройти. Девки орали только что не матом – надо знать донбасских девчат, они большие мастера на склоки. Что ситуацию, понятно, усугубляло и электризовало – на ментах уже вспотели подмышк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ап-р-рашу пройти! – напирал главный мент с погонами младшего сержанта – ну, захотелось пареньку выпендриться при девчатах.</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Я тебе, зараза, пройду, я так пройду! – пёрла на него пятым номером бюстгальтера даваха, - давно сопли утер, салабон? – продемонстрировала она  знание азов военно-морской службы.</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Этого ей говорить не следовало. Потому что тут-то и началось: младший сержант отпихнул  девку в сторону и почему-то вцепился в тщедушного пацана, приняв его за слабое звено. Но и этого тоже делать было не надо: слабое звено резво встало в стойку по всем правилам боксерского искусств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Так вы та-ак?! – приятно удивился младшой, - Вася, свисти, - отнёсся он к напарнику, который хранил странный нейтралитет. – Свисти, твою мать! – рыкнул он, не услышав Васиного свист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ои приятели с удивлением наблюдали баталию, и постепенно до них стало доходить, что менты, скорее всего, ошиблись адресом: вязать надо было их ватагу, а не этих дошколят с парой бутылок сухого. Потому что вокруг их стойбища  валялось целых шесть бутылок из-под водки – это на четверых-то.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Не считая бумаги, кострища и колбасных объедков, над которыми деловито  сновали  синие мухи. Мои переглянулись, шмыгнули носами и решили встрять – и какой же русский не встрянет в завязь драки. Которая тебя вроде и не касается, да ведь интересно!</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Короче говоря, менты тик</w:t>
      </w:r>
      <w:r>
        <w:rPr>
          <w:rFonts w:cs="Times New Roman CYR" w:ascii="Times New Roman CYR" w:hAnsi="Times New Roman CYR"/>
          <w:b/>
          <w:bCs/>
          <w:sz w:val="28"/>
          <w:szCs w:val="28"/>
          <w:lang w:eastAsia="ru-RU"/>
        </w:rPr>
        <w:t>а</w:t>
      </w:r>
      <w:r>
        <w:rPr>
          <w:rFonts w:cs="Times New Roman CYR" w:ascii="Times New Roman CYR" w:hAnsi="Times New Roman CYR"/>
          <w:sz w:val="28"/>
          <w:szCs w:val="28"/>
          <w:lang w:eastAsia="ru-RU"/>
        </w:rPr>
        <w:t xml:space="preserve">ли. Решив, как оказалось, подтянуть тылы.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подтянули. В  виде «воронка» и наряда из четырех человек. Соседних любителей природы к тому времени и след простыл – их, не будь дуры, увели девки. Так что вся мощь непролетарского милицейского гнева обрушилась на похмельные головы моих друзей – они к тому времени успели опорожнить ещё пару бутылок проклято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пускаю ночёвку в «трезвяке»,  утренние моральные страдания и колотун – всё это пустяки  по сравнению с той злобой, которую испытывали товарищи от незаслуженного наказани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Ну, ладно бы сквернословили, - сокрушался Славик Сладков, большой любитель выражаться выспренно, - а то подумаешь. Ну, обозвал я его сикильдявкой, и чт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о постепенно обиды улеглись, и бравые ребята решили продолжить – благо, их быстро выпустили, и впереди было целое воскресенье. И продолжили: к вечеру были опять готовы к организованному сопротивлению, что было уже чересчур.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И надо же было такому случиться, что около тех мест рыскали остатки  вчерашнего наряда в количестве двух человек – всё того же сержанта Васи и младшего лейтенанта. Которые, сами будучи под кайфом, искали приключений. И они их нашли.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 А вот вы и попались! – радостно сказали наши, вылезая из кустов. – Руки вверх!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Шутка это была, или не шутка, теперь уже не знает никто. Но менты восприняли ситуацию всерьез, и старший наряда неожиданно достал табельный шпалер, который, в нарушение устава караульной службы, он не сдал после дежурства в оружейку. Шпалер, понятно, был не заряжен и годился только для забивания гвоздей в соседскую скамейку. Мои орлы, видя такой оборот дела, озверели, Васю с сержантом повязали, и чтобы им впредь не повадно было, попавшейся под руку каменюкой расклепали ствол «Макарова» до полной профнепригодност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Идите, идите, - напутствовали они бедолаг напоследок, - ишь, моду взяли – приставать к хорошим людям. Скажите спасибо, что не утопил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ведь сошла проказа с рук. Не знаю уж, по какой причине их никто не искал, но прошло полгода, прежде чем они перестали вскакивать по ночам – всё им мерещился черный «воронок» и суровые лица народных заседателе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Вторая шуточка подобного же толка произошла в месте, для Города сакральном, - у фонтана на площади Победы, где проходили праздничные демонстрации трудящихся. Но сакральность места заключалась именно в фонтане, который был диво дивное для краев, не очень богатых пресной водой. В то время, когда шахтные посёлки сидели на ограниченном водяном пайке, наблюдать водяные горы сбегался к фонтану весь город.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едставьте. Теплая южная ночь, полная колдовства: свет звёзд пробивается сквозь городское освещение; запахи маттиолы и акации плывут над остывающими улицами, бархатный голос Ободзинского тоскует о глазах напротив; мощные струи воды вздымаются на высоту трёхэтажного дома, даруя публике желанную прохладу….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Именно сюда, под сень струй, как обитатели Серенгети, собралась несметная толпа: вот влюбленные прильнули друг к другу и заворожено смотрят на воду; вот морячок, неизвестно каким манером затесавшийся в степи Украины, застыл, пораженный великолепием картины. Вот и местная золотая молодежь, забыв о плоских хохмах, молчаливо, но с долей скепсиса, глазеет на радужные брызги; вот два мента в форме и при кобурах облокотились на парапет и, позабыв о дежурстве, думают о хорошем. А вот два обормота за их спинами сделали друг другу таинственные знаки, и в тот же миг оба мента полетели головами в бассейн, и на водной глади закачались их форменные кепи. Д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енты выныривают из фонтана и, стоя  по грудь в воде, пытаются сообразить, какая сволочь сыграла с ними этакую штуку. А сволочи и след простыл: только дробный топот копыт по асфальту дает приблизительное направление, куда она смылас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ыли, были люди в наше врем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первом описанном случае Виха Крыжов не участвовал, зато во второ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дею окунуть ментов в фонтан он объяснил своей, говоря протокольным языком, личной неприязнью к одному из ныряльщиков, который его, Крыжа, недавно не по делу оскорбил.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Как, скажите, можно объяснить эти проделки взрослых людей, какими резонами? Никак это с позиций здравого смысла не объясняется, никаких резонов привести невозможно. Единственное, что приходит в голову – прочитанное где-то утверждение, что взрослые – те же дети,  отличающиеся от последних размерами и ценой игрушек.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полне неожиданное подтверждение этой  сентенции я получил позже, в ходе одной телепередачи – за круглым столом собрались серьёзные люди,  которые говорили о проблемах нравственности в мире. Был там и представитель духовенства, уж не помню, кто. И он рассказал такую был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кто спросил у католического падре, чей возраст приближался к вечности. Дескать, падре, вы всю долгую жизнь исповедуете прихожан, тысячи людей прошли перед вами. Какое самое сильное впечатление вынесли вы из общения с человечеством – а в том, что перед вами прошло человечество, можно, наверное, согласитьс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Сын мой, -  ответил падре, чей век катился к закату, - можешь мне верить. Поколения прошли передо мной, но среди прошедших я не встретил ни одного взрослого человека.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С этим можно соглашаться или не соглашаться, но падре, наверное, всё таки виднее: взрослые действительно ведут себя иногда, как дети малые, и есть в этом феномене что-то симпатичное. Если это, конечно, не влечет за собой нарушения закона – юридического и моральног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 история с фонтаном, как и с заклёпанным пистолетом, кончилась пшиком: пока менты ловили фуражки, пока вылезали на парапет и вытряхивали воду из ушей, площадь у фонтана опустела – все, конечно, видели, чьих рук была работа, но ни одна живая душа не захотела  стать свидетеле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репко наш народ любил свою, народную же, милицию.</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писанная выше история с купанием произошла во время пробного пуска фонтана, а вскоре состоялось и его официальное открытие. Открывали   фонтан торжественно, с речами и оркестром под управлением бессмертного Чукана, в миру – Чуканова Алексея Васильевич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Еще один герой выехал, чёрт знает, из каких закоулков памяти, и не написать о нем не имею права. Потому что он будет иметь отношение  к Витьке Крыжову,  причём отношение трагическо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Люди рождаются в рубашке, с серебряной ложкой во рту, с поцелуем Судьбы, с шестью пальцами, в конце концов.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а мой взгляд, Чукан родился в обнимку со странной носогрейкой, название  которой я узнал чуть позже. Это был сакс, саксофон, который достался Чукану от отца-фронтовика – тот привёз его из Германии в качестве трофе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добно тому, как труба прославила Луиса Армстронга, Чукана, пусть и в рамках одного города, прославил саксофон, хотя на трубе он играл тоже хорошо. Но фигурой мистической, городским достоянием, золотым фондом, о существовании которого почти с рождения знал каждый горожанин,  Чукан стал всё-таки благодаря саксу. Сыграла тут свою роль экзотика, сказать не мог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Я увидел его впервые на традиционном вечере встречи выпускников нашей школы, куда затесался в качестве фотокорреспондента школьной стенгазеты. Была в наше время такая традиция: бывшие ученики собирались в родных стенах и хвастали друг перед другом, кто чего достиг и постиг. Помню, какой-то очкарик взахлеб рассказывал, как он перехитрил судьбу: пошёл работать  грузчиком в магазин, заработал таки трудовой стаж, да и поступил в Харьковский политех – со стажем это было проще. Второй рассказал, какие строжайшие правила были на вступительных экзаменах в Ейское лётное училище: чуть повернул голову, и будьте любезны выйти вон. В училище он так и не поступил, но опытом поделился. Девушка рассказала о работе на швейной фабрике, где она за два года выросла до мастера цех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так дале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тем заварилась дискуссия: правильно ли работать лишь для стажа, а не для создания материально-технической базы коммунистического общества, и очкарик получил по голове от бывшего комсомольского вожака школы за аполитичность.</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Всё это, на мой взгляд, были  полная лабуда   и скука: подумаешь, заслуга – вылететь с экзаменов за косой взгляд в тетрадку соседа.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Тягомотина продолжалась до тех пор, пока на сцену бочком не вылез некий нелепый парень. Было впечатление, что он вырос из своего костюма: кургузый пиджачишко и короткие брючки были явно не по размеру, и мосластые члены парня торчали из рукавов и штанин  совершенно вызывающ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правой руке недотёпа имел ту самую носогрейку, раструб которого был заметно примят.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аксофон, саксофон, - заволновалась публика, - так я впервые увидел это чудо джазового искусств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ичего не говоря, парень облизнулся, поднёс  инструмент к губам, и в следующее мгновенье я обмер: такой силы и чистоты звук вспорол воздух. Затем ещё и ещё, и вот полилась тоскливая, берущая за самое сердце мелодия, прекрасней которой я не слышал никогда.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Парень играл, закрыв глаза и откинувшись назад, и при этом выделывал лицом странные гримасы. Его волосы ходили ходуном, то наползая на брови, то откатываясь назад, но всё это была чепуха по сравнению с мелодией, которую он выдувал из смятого раструба. Впрочем, какое – из раструба!  Раструб, саксофон, здесь были как бы ни при чем, казалось, что неведомая душа плачет от одиночества, любовной тоски и кто знает, от чего ещё.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правах фотокорреспондента я болтался сбоку сцены и имел возможность снимать и зал, и выступавших. Но в тот момент я, честно говоря, растерялся, не зная, снимать или не снимать гримасы трубача, - кто его знает, как он выйдет на фотографиях. Я обернулся в зал, оторопел и защёлкал-засверкал вспышкой, снимая зрителей. В зале были, понятное дело, очень разные лица, но в тот миг их объединяло одно-единственное выражение. Это было выражение оторопелого восторга – бывает же такое на белом свете. Не избалованные выступлениями мастеров провинциальные ребята и девушки внимали своему товарищу с таким обожанием и любовью, что до меня наконец-то дошло: возможно, я присутствую при  рождении нового таланта, и такой момент просто необходимо запечатлеть для истории. Потому я резво повернулся к сцене и защёлкал затвором фотоаппарата с максимальной скоростью, стараясь увековечить мгновения.</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Старые пленки с аппетитом съела ушедшая жизнь, из тех фотографий у меня осталось две. На первой из них нелепый парень, откинувшись назад и взметнув  саксофон к небесам, зовёт невидимых слушателей в даль светлую. На второй – эти самые слушатели, навсегда юные ребята и девушки; они застыли в восторге, слушая невидимого музыканта. Если фотографии смотреть порознь, непонятен экстаз, написанный на лицах участников. Но если их сложить одну над другой, то вполне законно возникает мысль, что  саксофонист с первого фото играет некую неземную мелодию, отчего и светятся восторгом давно забытые лиц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елодия эта давно известна, она действительно из вечных.</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ловом, то была «Бэсамэ мучо» незабвенной Консуэло Веласкес. «Целуй меня крепч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умаю, по-русски  правильнее было бы «зацелуй меня», потому что «мучо» - это не «крепко». Это «много».</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к что ничего удивительного, что был экстаз и единение чувств – Лёха Чукан знал, что играть своим сверстника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евидимые миру слезы – хорошее определение моего теперешнего состояния. Но я оплакиваю не канувшую молодость и не бессмысленность собственной жизни. Ничуть не бывало, каждому своё и каждому по делам его. Слезы, господа, о Несбывшемся в самом широком значении этого слова. Человек рождён для счастья, как птица для полёта – то ли Чехов, то ли Горький. Глядя на лица со старой фотографии и зная, что стало с изображёнными на ней людьми, я поражаюсь вселенскому обману, который по-прежнему правит бал в нашей жизн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Я не стал свидетелем рождения советского Луи Армстронга, потому что талант Лёхи Чукана, которым он, несомненно, обладал, ушёл, как говорится, в свисток.</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Готовься к великой цели, и слава тебя найдёт», - пелось в песнях нашей молодости, и эти строки имели прямое отношение к Чукану. Он играл на своём  саксе и доигрался до лауреата каких-то местных конкурсов, о нём даже написала центральная городская газета «Кочегарка». Н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то подлое «но». Как часто коротенькое междометие рушит всё в жизни, даже самоё жизнь.</w:t>
      </w:r>
    </w:p>
    <w:p>
      <w:pPr>
        <w:pStyle w:val="Normal"/>
        <w:widowControl w:val="false"/>
        <w:autoSpaceDE w:val="false"/>
        <w:spacing w:lineRule="auto" w:line="240" w:before="0" w:after="0"/>
        <w:ind w:firstLine="36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Саксофон не приносил денег. Практически никаких – нельзя же считать деньгами зарплату музработника в местном клубике. Так что перебивался Чукан с хлеба на квас и обратно, а годы шли, женитьба откладывалась, равно как и детишки, и это было грустно, потому что подобно тому, как шахтёр должен рубить уголь и нести людям свет, музыкант должен играть и тоже нести людям свет.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олесо солнца катилось неизвестно куда, и дней оставалось всё меньше – Чукан, выросший без отца, который, вернувшись с войны, завёл другую семью, хорошо знал, как оно случается: был человек, и вот его нет, нет даже памяти о нём во всем большом мире. И чем дольше Лёха  жил и думал над жизнью, тем отчётливее понимал, что жизнь – это не то, что завтра и, тем более, вчера. Жизнь – это сегодня, сию минуту, полминуты, секунду, потому что будущее становится прошлым в мгновенье, которое никак не ухватить и не задержать. И, что характерно, утекает оно безвозвратно, и ничего нельзя оправдать потом, никакие свои потери, потому что нет им другого оправдания, кроме как собственное разгильдяйство и призрачные надежды на то, что времени ещё много  и всё можно будет исправи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ервый свой оркестр Чукан собрал из случайного материала – кто подвернулся, того он и позвал на гешефт.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Но сначала о том, что его натолкнуло на одну, в высшей степени плодотворную, мысл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те древние времена все свадьбы справляли с гармонистом или баянистом, что один хрен, извините. Потому что играл местный баянист так же, как и гармонист, то есть, паршиво. Но баянист драл денег куда больше. Побывав на свадьбе с таким баянистом, Леха призадумался – а не предложить ли следующей свадьбе свои услуги, ведь играет он лучше, чем  мучители гармошек. Только иллюзии жили недолго, он сам их и умертвил: какая, скажите, дурная голова позовет на свадьбу саксофониста? Разве что стиляги. Так их в Городе было раз-два, и обчёлся. А свадьба нормальная требовала репертуар народный. Цыганочку с выходом, скажем, или про улицы Саратова, на которых много холостых парней…</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ак что бросьте, товарищи, нету такого самогону, под который прохиляет  саксофонный дивертисмент. Поэтому, решил Чукан, надо набирать оркестр народных инструментов, к которому присоединить сакс. Авось проканает.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 будьте любезны, нарисовался оркестр. В него вошли: виртуоз-балалаечник, какой-то приблудный корнет-а-пистон, бубен для ритма и саксофон. Всё. Больше свободных музыкантов в Городе не был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первом знакомстве с контингентом Чукану взгрустнулось: коллеги были как на подбор. Оставим в покое  сивушный запах, с которым русский человек, как сказано в одной великой книге, едва ли не рождается. Это, как говорится, общее место. Дело же было в том, что вокруг Чукана собрались личности одной  масти, и при первом взгляде на них возникали желание суровой ниткой зашить карманы. «А, ладно, - подумал Леха после встречи, - других-то нету. Попытка не пытка, может, пронесёт».</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пронесло. Так пронесло, что после первой же свадьбы Чукан дал себе страшную клятву с коллегами по цеху больше не встречаться ни при каких обстоятельствах, пусть даже самых отчаянных. Дело в том, что виртуоз-балалаечник в перерывах между камаринскими и цыганочками успел таки поправить здоровье после вчерашнего. И надрался так, что в невменяемом состоянии в полный голос спросил у свадьбы, кто ещё не успел это самое с невесто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Что за чудо тогда случилось, истории умалчивает. Но спасение Чукана со товарищи  можно объяснить только внезапно выросшими крыльями, которые и вынесли наших культуртрегеров из осиного кубла, в которое немедленно превратилась свадебк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тоги подводились на второй после мордобоя день – первый ушёл на опохмелк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тоги  получились душераздирающими. Мало того, что свадьба не заплатила ни копейки, так ещё и оказались утеряны безвозвратно: многострадальный корнет-а-пистон, половина балалайки и бубен, чёрт бы его драл. Уцелел только саксофон,  его Чукан спас ценой собственной рожи, на которой теперь красовался желто-фиолетовый фонарь размером с глаз железнодорожного семафор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дмолотили деньжат ребята, не приведи, Создатель.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О том, чтобы и дальше искать приключения на этой стезе, не могло быть и речи: слава о виртуозах-балалаечниках покатилась громкая. И бедолага Чукан вновь оказался в стартовой позиции, но в какую сторону бежать, что предпринять, он совершенно не понимал. По-прежнему не было денег, женитьба откладывалась на неопределенно далёкое время, отчаянно ругалась мать, с которой Лёха жил в однокомнатной халупе с удобствами во дворе, и не было конца-края этой жизни. Ничегошеньки не просматривалось впереди. А тут ещё накатила проклятая донбасская осень, плакали окна, скворец Прошка, спасённый Чуканом от кота, начал отчего-то хиреть и закатывать глаза, по ночам в окно молотила бестолковая ветка, навевая на душу  плохие мысли. Не спасал даже любимый Глен Миллер – заезженная до последней степени пластинка с «Серенадой солнечной долины» вызывала в душе только бол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Лёха приуныл настолько, что перестал спать. Бессонница на Донбассе – да полноте, товарищи. Там живут семижильные люди, герои битв за уголёк, для которых само понятие бессонница – невидаль заморская, вражьи выдумки. А вот поди ж ты – сыскался индивидуум, застрадал от невиданной хвори и стал гаснуть на глазах.</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ак русский человек лечится от непонятных штук – дело известное. Но у Чукана была здоровая наследственность, водки он сторонился, так что остался наш герой один на один с осенью и жизнью, которая продолжала строить ему козьи морды.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ыручка пришла, откуда не ждали.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Ах, акация, цветы эмиграции, – расцветает она по весне в  донбасских городах и смущает души туманными намёкам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ловом, Чукан кое-как дотащился до весны, а весной, когда, как известно, жизнь начинается сначала, пришла и к Лёхе невероятнейшая…даже и не знаю, как назвать. Потому что удачей это не было, хотя выход из тупика замаячил со всей определённостью.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удите,  впрочем, сами.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Однажды, ясным майским утром, когда солнце смеялось в небе и было радостно на душе, во двор к Чукану вломился, вылупив глаза, бессменный руководитель городского духового оркестра дядя Вася Бондарь. Лёха, как только его увидел, вскинулся от предчувствия, мгновенно поняв, что в его двери сейчас стукнула Судьб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Лёха, пала, выручай! – не поздоровавшись, простонал дядя Вася, - труба заболел, а нам через час на жмура иттить.</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Леха тоже вылупил глаза, хоть сразу всё понял: через час предстояло кого-то хоронить, трубач оркестра заболел,  аванс получен и пропит (от  Бондаря шёл тяжелый дух), так что есть реальный шанс быть биту. Шахтеры – народ на расправу короткий и решительный, не посмотрят, что дядя Вася - потомственный провожающий усопших в иные миры, такой себе местный Харон.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а я ж репертуара не знаю, - засомневался Лёха, и дядя Вася, усмотрев в этом сомнении верный для себя знак, напор удесятери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Да чего там знать, чего знать! – орал он, - дуди хоть что хочешь, народ всё равно уже глаза залил. Не поймут! – он вцепился в Лехин рукав и заглядывал в глаз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Ладно, поехали, - сдался Чукан, - только инструмент возьму.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И погиб казак. Пропал ни за понюшку табаку, как написано у Николая Васильевича Гоголя. Потому что ступил на тропу, с которой нет возврата. Тропа эта вела к лёгким деньгам, сытой жизни, осуществлению желаний и прочим радостям. А то, что они, эти радости, впрямую соприкасались со смертью, - ну что же. Должен кто-то делать и эту работу, и раз она выпала тебе, то исполняй её со всем тщанием, потому что со смертью шутки плохи, – так, или похоже, думал Леха, сопроводив к вечному  приюту своего десятого мертвяк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Это была уже философия, к ней Леху приобщил всё тот же дядя Вася Ковтун.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ни сидели в скверике у памятника Никите Изотову, выпивали, и дядя Вася, змей-искуситель, приводил душу нового соратника в соответстви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а знаю я твои муки, - говорил он с напором, - ты думаешь, они про такую жизнь мечтали? – он кивнул на соратников. _ У Толяна, между прочим, три года консы. А почему ушёл, знаешь? Не-эт, ты спроси, - настаивал он с пьяной настырностью.</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И почему? – сдался Чукан.</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А потому, что если ты средний, то лучше на жмурах башли зашибать, чем перебиваться на зарплату в симфоническом оркестре.  Ни себе, ни людям. Музыка – вещь святая, её душой играть надо, про себя, про жизнь забывая. Тогда что-то получится. А срок отбывать, лишь бы отпиликать, и по домам – лабуда это, - совсем уж неожиданно сказал дядя Вася, и Чукан посмотрел на него с подозрением – не смеётся ли. Он не смеялся, скорее, наоборот: в глазах его не было намёка на хмель, а, как показалось Лехе, плавала нормальная человеческая тоска. Может, вспомнил дядя Вася что-то свое – молодость, несбывшееся или ещё что – ведь у каждого человека есть чердак души, куда он запихивает до поры воспоминания, которые считает ненужными.  Чтобы они через годы и десятилетия вылезли из памяти и взялись за душу всерьёз  - тут уж спасается, кто как может.</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Не переживай, дядя Вася, - сказал ему в утешение Чукан, - видать, судьба такая, никуда я теперь не денусь.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На том достоевщина кончилась, и Леха,  расчехлив трубу и засунув «Бэсамэ мучо» вместе с саксом на тот самый чердак памяти, взялся ковать презренный металл, не пропуская ни одного похода на жмур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О, Чукан деньги зарабатывает! – отметил однажды Виха Горностаев, его сосед и мой одноклассник, услышав вдали буханье литавр.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е, не медведь тебе на ухо наступил, -  бросил Крыж, - а слон. Это вальс «На сопках Манчжурии». Под него, может, кого и хоронят, но не шахтёров.</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вот честное слово, ребята, Лёха Чукан незримо присутствовал в моём детстве и юности.  Потому что от случая к случаю вылезали всякие истории, на которые Чукан стал горазд - видать, не успокоилась душа, не смирилась с поражением, а продолжала маяться невидимой маятой, от которой он и отчебучивал всякие лихие, на грани членовредительства, штук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обенно памятна одна история,  о которой судачил весь город.</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Хоронили работницу городского мясокомбината, ветерана войны и труда, отдавшую комбинату всю жизнь. Хоронили, понятное дело, с оркестром, со знаменами – вот ещё была манера: развернут заводские или шахтные знамена и шествуют по улицам, перекрывая движение. Чтоб знали, стало быть, наших.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ак было и в тот раз. Развернули знамена, оркестр выдул известный марш и начался траурный митинг. И всё шло чинно и благородно ровно до тех пор, пока один из выступавших, успевший, как оказалось впоследствии, помянуть усопшую хорошей чаркой самогона, не предложил обнести напоследок Валентину Семёновну – в знак её особых заслуг перед комбинатом – вокруг комбинатовской  территории. По периметру, стало быть. А периметр тот подлый процентов на девяносто проходил через пустырь с чертополохом выше человеческого рост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у, вы понимаете: когда процессия вылезла из зарослей, она стала неузнаваемой. Но ладно, стерпели, и вновь пошли речи и воспоминания. И опять тот же подгулявший негодяй, оказавшийся председателем профкома, предложил ещё раз обнести покойницу вокруг завода. Тут уж раздался слабенький ропот, но связываться  не стали и снова ломанулись в лопухи. Благо, дорожка была уже протоптан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а этот раз потери были серьезнее: у барабанщика оказалась ободранной щека, бас-геликон порвал штаны, зацепившись за какой-то крюк, а Леха Чукан наступил на гвоздь и пробил ног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конечно, все были омерзительно грязны и злы.</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к что, когда закопёрщик рейдов по тылам, сославшись на авторитеты, которые всё делают три раза, предложил и третий раз совершить ритуал, Леха, у которого ныла нога и чесался язык, во весь голос внёс контрпредложени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А после, если кто выживет, несите её прямо в колбасный цех.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Что тут скажешь. Остается  лишь напомнить, что в жизни грустное и смешное ходят рука об рук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ак с тех пор и повелось: чуть похороны – Чукан тут как тут. А вскоре  оркестр проводил в последний путь своего атамана дядю Васю, и стал Лёха во главе оркестра, что было само собой разумеющимс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опал Чукан, - говорил Виха Горностаев, наблюдавший своего соседа сквозь редкий забор, - каждый день бухой. И чего он взялся за это дело?</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непонятно было, какое дело Горностай имел в виду – то ли горестные проводы, то ли неравное сражение с зелёным чудищем, в котором сражении почти не бывает побед.</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Так и проходила наша мелкая, воробьиная жизнь под знаком Лёхи Чуканова, но никому было пока невдомёк: случись чего с кем-нибудь из нас, и повлекут его на косогор  в сопровождении Лехиного оркестра. Мы пока не верили, что такое может быть, потому что вообще не верили в смерть. До которой, как нам казалось, было ещё как до Марса и даже дальш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 жизнь, тем временем, нарезала витки, раскручивая время и наши судьбы, но ничего пока не вырисовывалось определенного – мы были школьники, и этим сказано всё. Правда, начались среди нас потери, но были они необременительны, потому что все оставались живы. Просто вдруг первого сентября не появился в классе Витька Кульбачный – оказалось, что он вслед за Крыжовым перешёл в вечернюю школу и мгновенно забыл о нас, бывших однокашниках. Затем пропала Валя Комиссарова – родители переехали на новую квартиру и перевели её в другую школу. Следующим навсегда исчез из нашей жизни Толя Мережной – куда делся он, я, ей-богу, не помню.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так далее. Но всё это, повторю, было необременительно: пропал – значит, так надо, и нечего лить слезы по поводу очередной разлуки, ещё встретимся, невелика печаль. У нас были свои заботы: потихоньку подкрадывался выпускной класс, надо было определяться в жизни, вырабатывать некую стратегию и тактику с тем, чтобы не обмишуриться после школы.  Потому что выпускников обмишурившихся было куда как больше, чем поступивших в ВУЗы, - а именно на высшее образование нацеливали нас родная коммунистическая партия, комсомол и советское правительств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родная школ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вая смерть просвистела над нашими головами, когда мы перешли в десятый класс. Вдруг нежданно-негаданно не пришла на уроки Алла Савушкина, хохотунья и добрейшей души девочка, к которой мы, пацаны, относились искренне хорошо. Бывают такие люди, у которых незлобливость и неспособность на подлянки прямо-таки написана на судьбе. Такой и была наша Алла, и вокруг неё вечно шла какая-то суетня: она кого-то успокаивала, вытирала кому-то слёзы и сопли, сияя при этом необычно доброй, прямо-таки материнской улыбкой. Она не была красавицей, но интересной, несомненно, была, так что её доброта – не от комплекса уродки, а совсем наоборот – от широты души, вложенной матерью.</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вот наша Алла не  появилась в школе – прошёл слух, что её срочно положили в городскую больницу, и навещать  Аллу пока нельзя. И опять мы ничего не почувствовали, потому что верили на подсознании: не могло с нами случиться ничего плохог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 случилось. Она умерла через месяц, оставив нам душевное оцепенение от нелепости её смерти. И черные крыла Чукановых мелодий усугубили тоску, и впервые дрогнула наша уверенность насчет собственного бессмерти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Рачица, - пояснил Вовка Малый, мать которого имела какое-то отношение к городской медицине. Много позже я узнал, что он имел в виду саркому, о которой мы тогда слышать не слышал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Это был первый случай, когда искусство Чукана коснулось нас впрямую, но никто предположить не мог, что старт дан, и теперь, ребята, дело за времене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Странное дело: прошло всего пятнадцать лет с той поры, а я всё настолько забыл, что почти не помню последних шагов моего друга Вихи Крыжова на земле. Вспоминается холодный блеск его глаз, который появился после перехода Вихи во взрослую жизнь, какая-то необычная улыбка-ухмылка, с которой он говорил о своих занятиях, злобноватая насмешливость по поводу  очередных лозунгов, на которые было гораздо то странное время. Я имею в виду шестидесятые со всеми их потрохами: «нынешнее поколение советских людей будет жить при коммунизме», «пятилетку в четыре года», «мы вам покажем кузькину мать» и прочими  изысками отца родного Мыкыты Сергеевича Хрущёв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ы всерьез спорили, как будем жить в восьмидесятые, когда наступит коммунизм: останутся ли в ходу деньги, или будет «каждому по потребностям», что будет с чёрной Африкой – она примкнет к коммунизму или капитализму. И так далее. Вот по поводу этой чепухи Крыж и высказывался матерно и с презрением в глазах.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Я поглядывал на Крыжа с опаской: он знал что-то такое, чего я, правоверный комсомолец, ещё даже не нюхал. А вскоре он пошёл работать на шахту, окончательно  уйдя во взрослую жизнь, и говорить с Вихой стало сложно:  на все мои увещевания он находил свои доводы и опять и опять сбивал меня с толку какой-то нигилистской логикой.</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икому не верь, - говорил он по пьяному делу, - все суки позорные. Ты думаешь, у меня есть друзья? Да первые сдадут с потрохами! – горячо шептал он мне в ухо, обдавая водочным запахом, и от этого шёпота  так явно веяло уголовщиной, что  у меня появилась мысль о неких делишках, которые Виха обделывает с новыми друзьям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о вскоре произошла история, которая не оставила камня на камне от моих мудрствований по поводу Вихиной взрослости. Нет, конечно, он был не чета нам, школьникам, но святая простота и детская наивность всё ещё не делись никуд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е помню, каким Макаром и откуда возник в нашей школе новый…даже и не знаю, кем он был. Не то пионервожатый, не то трудовик. Впрочем, это неважно, потому что он как появился, так и исчез – тихо и в никуда. Оставив в моей ранимой душе глубокую борозду, которая долго саднил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ловом, Витя Чёрненький. Такая вот фамилия.</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Я тогда ещё бредил авиацией, а тут вдруг ниоткуда появляется в школе некая таинственная личность и начинает  на полу вестибюля расстилать и укладывать парашют! Мамочки мои родные, он ещё и в шлемофоне ходит, в настоящем лётном шлемофон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то был чистейший нокаут, от которого я оправился нескоро. Подумайте сами. До ближайшего аэроклуба было километров сто. О самолётах, парашютах и прочих атрибутах небесной жизни мы, сирые, могли только бредить, но никак не видеть воочию. А тут вдруг – парашют и шлемофон! Ну полнейший аут…</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я повёлся, превратившись в бессловесную тень героя моего отрочества Виктора Чёрненького. Который, как вскоре оказалось, не только занимается в том самом далёком аэроклубе, но ещё и плавает с аквалангом и готовится к поступлению в лётное училищ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Этот набор героических качеств ослепил меня окончательно и сделал верным рабом кумир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началос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верчив я был в те годы до отвращения, а слепое поклонение герою лишило меня остатков здравого смысла. И началась самая невероятная мистификация моей жизни, от которой я приходил в себя долгонько.</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едставьте ситуацию. Канун нового года, все ходят в предвкушении, полным ходом идет подготовка к балу, в душе поселилось ожидание грядущего новогоднего чуда. И на этом фоне Витя Чёрненький приносит в школу некий баул, торжественно вручает его техничке и просит припрятать до поры.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а поосторожнее с ним, баба Таня, - наставлял он техничку, - мины всё-так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аба Таня жизнь прожила, навидалась всякого, и что там за мины, поняла тут же. Я же, дурья голова, уверовал сразу и бесповоротно, что нам предстоит таинственная и опасная операция по обезвреживанию, и замер в томительном ожидании. В таком же  ожидании пребывали ещё несколько посвящённых, мы таинственно переглядывались и исходили нетерпением в преддверии часа икс. И дождалис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емоданчик был извлечен из каморки, торжественно внесён в опустевший класс и под грохот наших сердец открыт.</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Я ожидал увидеть всё, что угодно, хоть змею, но увидел такое, чего в принципе не могло быть в школ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ороче говоря, там была бутылка водки и какая-то закуска. Какого чёрта он решил приобщить нас к русскому спорту, я не узнаю никогда, потому что Чёрненький вскоре сгинул во времени, как и не было его в моей жизни. Но факт остается фактом: именно этот затейник услужливо подал мне первый стакан и положил начало моей биографии выпивохи. Забегая вперед, скажу, что всё кончилось благополучно, я не стал пленником змия и профессиональных успехов на этой стезе не добился, так и оставшись на любительском уровне, хотя бросил этот спорт нескор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Когда мы появились в классе, там шло какое-то общее собрание, и наша добрейшая Галина Степановна вытаращила синие глаза и показала из-за спины кулак. Витя Чёрненький с нами, ясное дело, не пошёл, так что роль закопёрщика Галина Степановна присвоила мне и на следующий день устроила форменный разнос, тоже первый в моей жизни. Я стоял, без вины виноватый, терпел её нотации и в конце поклялся, что всё. Дескать, завяза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И давно это у тебя? – с иронией спросила классна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Первый раз, - понуро ответил я, страдая, как догадался позже, с похмель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на покачала головой,  выпустила меня с миром, и я козлом заскакал вниз по лестнице, где в вестибюле поджидала шараг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чало было положено, и начало лихое. Но то были лютики-цветочки, потому что поспевшие вскоре после нового года ягодки оказались куда горше: Витя, не к ночи будь помянут, Чёрненький закрутил такую интригу, что я по ночам вскакивал с криком и не мог спат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прочем, всё началось ещё на новогоднем балу. В спортзал, где были танцульки, рыжей кометой влетела Марья Федосеевна и, перекрывая музыку, протрубила, что меня к телефону. Да ну, товарищи, это ошибка, - подумал я, потому что к телефону меня начнут звать ещё лет через пять-шес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Тебя, тебя, - подтвердила Рыжая, и в глазах ее читалось неведомо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тянув голову в плечи от этого неведомого, я в сопровождении Маруси поплелся в учительскую. И взял трубк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Лучше бы я её не брал.</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Товарищ Краско? – спросил официальный голос.</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Это…я, - пискнул я в два прием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Говорит майор Мороз из милиции. Примите телефонограмму для товарища Чёрненького.</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Я, фигурально выражаясь, напустил под себя. Какая, к чёрту, милиция, какой майор Мороз, батюшки светы, откуда они меня знают? – взвилось у меня в голове, и я стал лихорадочно вспоминать. Ничего, однако же, не вспоминалось, не пересекался я с этим майором, с городской милицией и вообще ни с какими официальными органами дела не имел. Но вот ведь, голос бубнит в трубке какие-то цифры, я их почему-то старательно записываю, говорю в конце «есть» и «обязательно передам немедленно» и на ватных ногах иду к двер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Стоять! – рявкает сзади голос Марьфедосеевны, - эт-то что за казаки-разбойники? Давай, колись! – приказывает она, и я в великом смятении начинаю что-то блеять – типа, ни сном, ни духом, ни в огороде бузина, ни  в Киеве дядьк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ловом, полный отказ и несознанк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Смотри,  Женя, - говорит вдруг по-людски Маруся, - не влипни куда-нибудь. На медаль  идёшь, - добавляет она в конце, и я с облегчением выметаюсь в коридор.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ёрненький топтался под новогодней ёлкой в паре с фигуристой десятиклассницей – изображал танго, а на самом деле вульгарно тискал рослую девку. Увидев мою перекошенную рожу, он бросил партнершу и почему-то стал пробираться навстречу. Позже я не раз вспомню и его немотивированную поспешность, и то, как он выжидательно на меня уставился – знал, собака, что именно привело в смятение мои чувств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Вот,.. – проблеял я, подавая ему скомканный листок, - из милиции просили передать. Майор Мороз, - я только что не вытирал пот со лба.</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 Ну-ка, ну-ка, - Чёрненький почему-то оглянулся,  взял клочок и со вниманием в него уставился. «Так-так-так», - приговаривал он, скользя взглядом по колонкам цифр, и в конце  дёрнул головой и сказал: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Атас! Зови наших. Крыж здес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ного позже я узнаю о дешифровальных таблицах и блокнотах, о кодах и шифрах и пойму, что Чёрненький, будь он хоть трижды тайный агент, не смог бы выудить из моих каракулей ни капли информации. Тогда же я поверил своему кумиру, что действительно «атас» и нелепо спроси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Ког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мея в виду – кого звать, потому что из наших, то есть, тех, кто бы веровал в него так же, как и я, в школе не было ни единого человечк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у, не знаю, - стушевался Чёрненький, - Виху зови, Горностая, Коб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Есть! – по-военному отчеканил я и бросился искать «наших».</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Такое дело, пацаны, - сказал сукин сын, делая рожу, - поступила информация: враг хочет пробраться в нашу школу и захватить меня, как носителя секретной информаци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де он вычитал эту упоительную для нашего слуха фразу про носителя, так и осталось загадкой, но тогда мы разинули рты и уставились на «носителя секретной информации» глазами размером с тыкв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ерекрыть входы-выходы, - приказал «носитель», - без моего разрешения никого не впускать и не выпускат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аже учителей? – усомнился Крыж, который пришёл, по старой памяти, на наш новогодний вечер. Да и как он мог не прийти, если Лида Павлова по-прежнему училась с нами, и у них, по слухам, всё шло к свадьб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Даже учителей! – отчеканил Чёрненький, и тонкая струйка сомнения просочилась таки в мою душонку. Учителя были для нас святое, уважали мы их и боялись без страха, как говорится, и упрека, и вдруг – такое! Не пускать на порог! Это было из разряда запредельной фантастики, невиданной крамолы, за которую полагалось аутодафе – это мудреное словечко  мы только-только вызубрили на уроках истори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Посмотрим, как ты Рыжую не выпустишь, - обронил Виха, но – вот ведь сила внушения! – пошёл и встал на главный пост у входной двер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т тут-то, ребята, и началось, Виха как в воду гляде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уквально минут через пять у входа в школу начался гвалт, и  все мы помчались туда. И увидели следующую картин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дверном проеме, раскинув крестообразно руки, стоит Виха Крыжов, и на его физиономии блуждают сомнения. Напротив, на расстоянии полуметра, стоит, руки в крутейшие бока, наша незабвенная Рыжая - Мария Федосеевна Юрченко, из ноздрей у неё идёт дым, а глаза мечут огненные стрелы.</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Не пу-устишь?! – многообещающе вопрошает она, - да я теб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говорить Мария Тимофеевна не успевает, потому что откуда-то сверху звучит приказ, короткий, как выстре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Пропусти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вслед за эти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Эт-та что такое, а? Распустились, паскудники!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Дело оказалось простым, как пионерский барабан: наш Жора Царь, он же Филин,  тихарился с компанией собутыльников в дальнем классе на втором этаже, где они предавались русской предновогодней забаве. Сидели они там смирно, уговорили немало, потому что на Жориных ланитах цвели настурции. Последний приказ Чёрненького по школе номер восемнадцать они прозевали и вылезли из норки аккурат, когда у них кончились припасы. И, спускаясь по лестнице, нарвались на сцену у входа.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Тик</w:t>
      </w:r>
      <w:r>
        <w:rPr>
          <w:rFonts w:cs="Times New Roman CYR" w:ascii="Times New Roman CYR" w:hAnsi="Times New Roman CYR"/>
          <w:b/>
          <w:bCs/>
          <w:sz w:val="28"/>
          <w:szCs w:val="28"/>
          <w:lang w:eastAsia="ru-RU"/>
        </w:rPr>
        <w:t>а</w:t>
      </w:r>
      <w:r>
        <w:rPr>
          <w:rFonts w:cs="Times New Roman CYR" w:ascii="Times New Roman CYR" w:hAnsi="Times New Roman CYR"/>
          <w:sz w:val="28"/>
          <w:szCs w:val="28"/>
          <w:lang w:eastAsia="ru-RU"/>
        </w:rPr>
        <w:t>ли мы с пацанами с поля боя с позором, побросав щиты и картонные мечи, а вслед нам улюлюкала и свистела в два пальца рыжеволосая разбойница, да строил обидные фигуры из пальцев нетрезвый Жор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бзац.</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Где же ты, падла, был, когда нас метелили? – вопрошал Виха Крыжов нашкодившего Чёрненького, которого мы  отыскали в классной комнате на втором этаже, - нас впутал, а сам смылс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Мы выполняли важное государственное задание, - надулся вдруг Чёрненький, - за что вас всех благодарит майор Мороз. Лично</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ловом, в огороде бузина, а в Киеве – негостеприимный дядьк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лал я на твой мороз с прибором, - жёстко ответил Виха, - дальше играйте без мен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ушёл. Но ведь поддался перед этим Чёрненькому, поверил его тайнам, думал я, пытаясь понять, что же это была за ахинея – враги, диверсанты, захват Чёрненького….  На кой чёрт он им, скажите на милость, сдалс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 было мне ответа, а жизнь продолжалась, пролетели нуднейшие новогодние каникулы, мы вновь пришли в школ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т тут всё и раскрылось, причем самым плачевным для меня образо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а мой провинциальный взгляд, дело оказалось таким необычным, что в голове не укладывалось ни в каком положении – ни вдоль, ни поперек, ни всмятку, ни через прокладку. Словом, организовав на новогоднем вечере шпионскую галиматью, Чёрненький  хотел таким необычным образом обратить на себя внимание нашей англичанки Галины Степановны, молоденькой, только что после института, девушк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ратил ли, нет, история молчит. А вот для меня игры Чёрненького перетекли в некую идею фикс и едва не спровоцировали нервный срыв.</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ак-то вечером, сразу после новогоднего торжества, в мою дверь позвонил Черненький, сказал, что тому делу, которому он служит, срочно  нужна моя помощь, и увлек меня за собой под причитания моей мамы, которая нутром почуяла бед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уда едем? – спросил я его в трамвае, на котором мы двигались к центру города.</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Даёшь слово, что никому? -  спросил искуситель, стиснув губы и прищурив глаз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аю, - сказал я и посмотрел на часы – время было позднее, для меня непонятное, ещё предстояло возвращаться домой, а трамваи ходили плохо, а дом далеко…  Словом, жуть с ружьё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Шалости детства, отрочества и юности вызывают на закате жизни умильные воздыхания, но это не про меня. Всеми фибрами души я ненавижу то жалкое подобие бытия, в которое окунался, выходя из дома или из школы, покидая уютный мирок книжных героев.</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едставьте. Этот барбос привел меня, полностью доверявшего кумиру, который без пяти минут лётчик, к некоему дому, заставил подняться на этаж, позвонить в дверь и сказать Галине Степановне, чтобы она сегодня не выходила из квартиры, потому что идёт большая охота как за ним, Чёрненьким, так и за его знакомым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у, не сука, а!?</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Достаточно было увидеть смятенные Галины глаза и полную её растерянность, чтобы начать прозревать. Но я не прозрел. Более того: безоговорочно поверил всему, что  в тот метельный вечер наплёл несостоявшийся авиатор, взяв предварительно с меня клятву, что ником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ело, по его рассказу, выходило вполне страшное. Якобы он в составе команды испытателей прибора автоматического раскрытия парашюта должен был в очередной раз прыгать с какой-то умопомрачительной высоты. Но когда они приехали на аэродром (где это у нас в Городе аэродром?!), то в парашютных ранцах вместо упомянутых приборов оказались мины, выставленные на взрыв на высоте три тысячи метров. Эти три тысячи запомнились совершенно отчётливо, хотя всё остальное было в тумане.  Потому что выходила  очень опасная штука: я попал в число тех, кто был, по милости Чёрненького, причастен к некоей тайне, к каким-то шпионским делам, от которых явно несло смертью. И на нас началась охота невидимых сил, такая серьезная охота, что на стражу наших жизней встал сам майор Мороз, который, по словам Чёрненького, был почти наместником Самого на Донбасс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ругой бы посмеялся, да и забыл, потому что история эта была из разряда «подводная лодка в степях Украины»: какие там парашюты, какие шпионы, когда вокруг на сотни километров нет ничего такого, что привлекло бы внимание иностранных разведок.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о. Не таков был мальчик: в моей голове гнездилось много всякой чепухи, так что Чернота рассчитал всё правильно, шпионские страсти упали на унавоженную почву. И дело завертелось: я не выходил из дома после шести вечера, тщательно занавешивал окно моей комнаты и всё время ждал пики в бок.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залось бы: расскажи об этих делах кому-нибудь из старших, посоветуйся. Но нет, тем более что я дал слово хранить тайну, а уж слово свое я держал всегд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з небытия я вынырнул к весне, когда острота впечатлений стерлась, а Чёрненький куда-то сгинул, как и не было его в нашей жизни. Но последняя  встреча с ним всё-таки состоялась: однажды вечером он прискакал ко мне на трескучем мотоцикле и попросил отдать лётный шлемофон, который подарил мне несколько месяцев назад по пьяному делу. Я с радостью отдал шлемофон, и это была точка: как грязная вода сходит после разлива, так и Чёрненький, и вся муть, которую он внёс в мою жизнь, сгинули безвозвратно.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всё же. Жизнь не была бы жизнью, если бы не имела за пазухой всяких сюрпризов и напоминаний.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Лет этак через тридцать, разбирая бумаги, оставшиеся после смерти матери, я нашёл в её заветной шкатулке конверт, в который был вложен ещё один конверт, а в нем - письмо. На первом конверте  стоял мой адрес и фамилия с именем, на втором  было единственное слово. Вернее, имя.  «Галин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Ещё ничего не подозревая, я вытащил из второго конверта довольно толстую пачку желтых листков и удивился: там убористым почерком были написаны стихи. Вернее, рифмованные строчки, как понял я, прочтя первую страницу.</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алина, милая Галина, за всё, за всё меня прости, Но я перед тобой не винный, и всё нам можно утряст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у, - сказал я себе, – вот это да. И кто это у нас такой рифмач?» И посмотрел на подпись в конце письма. И отпрянул, как от зме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 правы, господа, там стоял привет из юности.  «В.Чёрненький».</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ак это письмо попало в мамину шкатулку, я уже не узнаю. Скорее всего, у нас с Витей Чёрненьким была некая договоренность о том, что я буду почтовым ящиком для передачи его любовных посланий несостоявшейся Судьбе, нашей англичанке Галине Степановне, чья фамилия абсолютно выпала из памяти. И впервые я подумал о Чёрненьком без осуждения: а вдруг парень действительно влюбился до смерти и, не зная, как завоевать сердце любимой, сплёл всю ту гнусную историю с парашютами, минами и охотой на него и на его близких. Что ж, бывает. И я простил его навсегда, потому что никогда уже не узнаю, что действительно было, что есть и чем успокоилось его сердц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Какие новеллы получаются в этой грустной повести, сколько ещё полузабытого и странного просится на бумагу. Век пиши, всё не напишешь. Но главная моя новелла – все-таки  Виха Крыжов, и я вновь возвращаюсь к его жизни и смерт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Мне не суждено было узнать о новых Вихиных делах, потому что вскоре случилось то, от чего до сих пор плачет душ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о прежде, чем приступить к последнему траурному аккорду, стоит, очевидно, закончить сюжетную линию Лиды Павловой и поставить некую логическую точку, навсегда проститься с тем эфемерным, что мы называем юностью.</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Я слышал много врак от юношеских дружков на тему, кто с кем спал, кто у кого первый и всё такое, - словом, о том, чем мы грешили по неопытности и наивности. Но никогда ничего подобного я не слышал от Витьки Крыжова, наоборот: один-единственный раз он мне сказал, как отрезал, что у них с Лидой ничего не было.</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Мне её жалко, - признался Виха во время нашего единственного разговора на эту тему, - мало ли чего, шахта всё-так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Я ему верил – не было у него причин скрывать от меня такие вещи, мы были с ним достаточно откровенны. Я, не скрою, подивился такому подходу и ещё больше зауважал Витьку – он был единственный мой знакомый, кто повел себя в этой ситуации благородно.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Лида же купалась в лучах Витькиной любви, и от неё по-прежнему веяло тайной, и, как оказалось, не один я чувствовал это дуновение. Мой друг Валерка Трущилин однажды, глядя на Лиду, вдруг признался, что такой он и представляет Наташу Ростову – мы все тогда бредили героинями такого масштаба. Я воззрился на него с удивлением, потому что Наташу представлял несколько иначе – менее романтичной, что л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ше Солнце давно катится  к западу, но память не унимается  - в неё навечно вбита дата двадцать пятого августа тысяча девятьсот шестьдесят четвёртого года – Боже ты мой, сколько же времени пролетело с той поры. Но не тускнеет картина, стоит перед глазами проклятый вечер,  бежит на меня Витька, и чёрная кровь пузырится на белой рубашк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Жизнь – случай, но ничего такого не должно было произойти, потому что мы были юны и сильны первой, ещё не осознанной до конца силой, и мир во всём мире торжествовал, и некому было с  небывалой жестокостью резать нам глотки. Это придет позже, в Афгане, где моё поколение ожидало море разливанное крови, и где я насмотрюсь всего, но та первая  кровь моего друга была и осталась именно первой кровью, причем пролитой зр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Вечер  стоял чудесный, над городом плыла вечная песня про тополя, которые уронят пух на ресницы и плечи подруг, мы шли на танцы в парк культуры, и сердца рвались к дальнему призыву танцплощадки. Это был день шахтёра – всесоюзный праздник, который отмечается в последнее воскресенье августа.  Поддатых было сверх меры, милиция стояла раком, потому что день шахтёра на Донбассе – день ментовского сенокоса, мы хорошо это знали, но ни разу ничего такого с нами не приключалось. К тому времени криминальный вал пятидесятых годов почти схлынул, хотя хулиганья, конечно, хватало.  Но так, по мелочи:  подерутся мужики, разобьют пару носов, пустят кровянку, всё тем и кончалось. Потому что менты местные были по-серьёзному ретивы и дубинки пускали в ход  без предупреждения.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Были у меня какие-то предчувствия, спросил я себя позднее. И вспомнил: были.  В ночь накануне приснилось, что у меня выпал клык, и  пролилось море крови. От бабушки я знал, что такой сон – к смерти кого-то близкого, но, молодо-зелено, я утром и думать забыл о ночном предупреждени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Позднее замечание: я точно помню, что у этой моей повести был конец. Писалась она очень трудно, на нерве, но до конца я её всё-таки дописал. И оставил, чтобы отлежалась. А когда лет через десять  снова вернулся к ней, то перерыл вдоль и поперёк и архивы, и компьютерную память, но так и не обнаружил полного её  варианта, повесть обрывалась на этом самом месте, на моем предчувствии или непредчувствии гигантской беды.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уда подевался законченный вариант, а главное – зачем было угодно Богу, чтобы я, взрослый, более того, пожилой человек, вернулся на много лет назад и закончил повесть с моего сегодняшнего далека, с высоты возраста, я не знаю. Но мне ничего не остаётся делать, кроме как попытаться вспомнить – не хронологически, нет, но психически, на уровне души,  то свое состояние, те чувства, которые я, семнадцатилетний мальчик, пережил в миг крушения чего-то, чему нет имени…</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Я опоздал к началу танцев и вошёл на площадку, когда там уже полным ходом шло веселье, и дым стоял столбом – то, правда, был не дым, а пыль, выбитая из досок танцпола сотнями гарцующих ног.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австречу мне из толпы вынырнул Виха и, по обыкновению сверкая цыганскими глазами, пошёл к выходу.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уда? – спросил я, уцепив его за руку, и он, зыркнув на меня нехорошим взглядом, сказал:</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На Буржуя прыгнули. Пойдем, разберёмс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мы пошл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олпа разделила нас всего на несколько мгновений, но этого было достаточно, чтобы наши с Вихой судьбы понеслись вскачь в противоположных направлениях: моя – в дальнейшую земную жизнь, его – в жизнь вечную. Небесную…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огда я поднял голову, он нёсся навстречу, и левая сторона его белой рубашки была чёрной – я, полный тогда дурак, всё же понял, что это блестит в свете фонаря Вихина кров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 миг до этого я успел-таки заметить, как Виха на кого-то замахнулся – последнего не было видно, тот стоял в тени забора. И вдруг из этой тени выпрыгнула рука и легко мазнула Витьку по лицу. То, что произошло дальше, было полной неожиданностью: Виха вдруг присел до самой земли, резко развернулся и понёсся прямо на меня, крича «скорее в больницу!». Кому он это кричал? Скорее всего, себе самому, успев на подсознании понять, что этот мазок по щеке был смертельно опасен, и надо спешить. Правая сторона его рубашки была чёрной и блестела в свете фонаря – я только потом сообразил, что это была кровь, фонтаном бившая из вихиного горл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н вихрем пронёсся мимо, ничего, конечно, не видя вокруг и ничего не ощущая, но, наверное, чувствуя, что до края осталось полмига. И страх гнал моего друга вперед с невероятной скоростью, так, что ринувшийся следом верзила-милиционер, традиционный дядя Степа, его не догнал – по крайней мере, я этого не видел,  пока они оба не исчезли в перспективе аллеи.</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Я не бросился следом, потому что ничего не соображал, не знал, что надо делать. Не понимал, что чёрная кровь на рубашке - результат рассечения сонной артерии, и жить  Вихе осталось считанные минуты: в таких случаях в артерию попадает воздух, и сердце захлёбывается в воздушной пробке. Я, как встал столбом при виде бегущего Витьки, так и стоял, пока меня не вывел из оцепенения женский вопль.</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рыжа порезали! – закричала какая-то женщина, и я,  выдравшись из столбняка, куда-то пошёл.</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Виха успел-таки добраться с помощью дяди Степы до больницы, его даже уложили на операционный стол, но дальше всё пошло так, как и было сказано: Вихино молодое и здоровое сердце захлебнулось в воздушном пузыре. Я узнал об этом на следующий день от соседа Кольки Безбабного – он тоже был на танцах и  услышал о Вихиной смерти от вернувшегося на пост милиционера Степы – тот был окровавлен сверх всякой меры и, пока мылся в фонтане, рассказывал толпе о последней Витькиной минуте. Были в его рассказе и последняя слеза, и последнее Вихино «мама», и я думаю, что так оно и было: Виха действительно пришёл перед смертью в себя и позвал ма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де был я, спросите вы. Скажу честно: не помню. Помню,  брёл куда-то,   но даже мысли о смерти Вихи не было в голове. А была полная уверенность, что всё обошлось, ему сделали операцию, зашили рану, он вскоре пойдёт на поправку, и я поеду его навеща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ысячу раз я задавал себе вопрос, почему не  бросился следом, не  помог, не отвёз в больницу. Это ничего бы не изменило, но не было бы так мучительно стыдно,  что я, по существу, бросил Виху в его смертный час.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было меня, семнадцатилетнего пацана, обвинять в вероломстве? Ведь было помутнение рассудка,  утрата способности оценить ситуацию, было выпадение из  сознания, полная потеря себя. Всё так. И всё же, всё ж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о, что первым движением души стал уход от правды, свидетельствует, что в юности я был слабак, готовый на постыдные компромиссы – и с самим собой, и с обстоятельствами. И тот факт, что, с перепугу ли, или от потери рассудка, я по-страусиному спрятал голову в песок и убедил себя, что всё обойдётся, в больницу идти не надо, всё образуется само собой, оставил на моём лбу несмываемое фиолетовое клеймо предателя, с которым предстояло жить.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Так думал я на следущее утро, и истина была где-то рядом, несмотря на малые мои годы.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ости меня, Виха.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Утро было теплым и ласковым, как будто ничегошеньки не случилось вчера на проклятой танцплощадке. Пылали георгины в нашем палисаднике, соседские пацаны гоняли по улице мяч, во дворе у Безбабных стоял привычный гвалт, на звуки которого я и пошёл, надеясь узнать что-то о Вих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Умер Крыж, - сказал Колька Безбабный, зашивая суровой ниткой лопнувшую покрышку футбольного мяча, - ещё вчер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Ты откуда знаешь?! – все ещё на что-то надеясь, спросил 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Колька рассказал о дяде Степе, его кровавом купании в фонтане и Вихиных последних словах.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 померк свет в моих глазах, не померкло осеннее утро, не произошло ровным счетом ничего. Пройдет немало лет,  я навидаюсь смертей и пойму, что тот мой анабиоз был  реакцией юной психики на невероятность события. Ведь все мы в молодые годы обладаем непоколебимой уверенностью, что смерти в мире нет. Вернее, она есть, но она пока – не про нас, потому что мы молоды, и только-только начавшаяся жизнь не может тут же и оборваться. Осознание логики смерти придёт много позже, в зрелом возрасте, когда я познаю истину, что нет смерти у Бога, просто высвобождается на небесах некое уготованное каждому из нас место, и Бог говорит «пора». И переносит каждого на другой уровень существовани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о вопрос «почему Виха?» так и остался без ответа. </w:t>
      </w:r>
    </w:p>
    <w:p>
      <w:pPr>
        <w:pStyle w:val="Normal"/>
        <w:widowControl w:val="false"/>
        <w:autoSpaceDE w:val="false"/>
        <w:spacing w:lineRule="auto" w:line="240" w:before="0" w:after="0"/>
        <w:ind w:firstLine="360"/>
        <w:jc w:val="both"/>
        <w:rPr/>
      </w:pPr>
      <w:r>
        <w:rPr>
          <w:rFonts w:cs="Times New Roman CYR" w:ascii="Times New Roman CYR" w:hAnsi="Times New Roman CYR"/>
          <w:sz w:val="28"/>
          <w:szCs w:val="28"/>
          <w:lang w:eastAsia="ru-RU"/>
        </w:rPr>
        <w:t xml:space="preserve">А я, прожив жизнь, всё так же корю себя за то, что не бросился в тот проклятый вечер следом за ним и не удержал на краю. Хоть, наверное, мог.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правдания мне нет, прости меня, Виха.</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 xml:space="preserve">На похороны собрался, казалось, весь наш немаленький город –улицы, прилегавшие к Вихиному дому, были запружены несметной толпой. Я искал глазами знакомые лица – они редко-редко мелькали среди совершенно незнакомых людей. Кто-то руководил толпой, направлял её, куда нужно, и она, в конце концов, вытянулась в огромную змею, в голове которой на плечах незнакомых людей плыл в кумачовом гробу Виха.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радиция хоронить погибших с развернутыми знамёнами сохранилась, мне кажется, с революционных времён, с «Вы жертвою пали в борьбе роковой», «Смело, товарищи, в ногу» и «Варшавянки». Именно по этой традиции мы хоронили Виху: в голове колонны откуда-то вдруг взялись тяжёлые вишневые знамена с блестящими наконечниками, они развернулись и поплыли впереди под похоронный марш.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щущения, что хороню близкого человека, не было, всё казалось какой-то невероятной инсценировкой, которая закончится, и я вновь встречу своего друга, живого и невредимого. Нет-нет, да и взглядывал я на плывущий в небесах красный гроб, но не было ощущения утраты: бросьте, говорил я себе, этого не может быть, что-то тут не так.</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Люди висели гроздьями на балконах, в окнах мелькали любопытные лица, дети бежали по обочине, голуби кружились в ясном небе, и всё это очень напоминало первомайскую демонстрацию, если бы не гроб над толпой и не похоронный марш, старательно выдуваемый бессмертным Чукано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то писал сценарий похорон и кто воплощал его в жизнь, я не знаю, но то, что такой сценарий имелся, было очевидно: так слаженно и организованно текла толпа, играл оркестр и колыхались в голове колонны, сверкая наконечниками,  революционные стяг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ак бы отнесся к этому действу Виха, вдруг подумалось мне, и тут же возник ответ: мой друг, в силу его крайнего нигилизма, высмеял бы саму мысль о таком своём прощании с землёй. Я так живо представил его косую ухмылку и холодный блеск глаз, что споткнулся на ровном месте: не для моего друга была эта печальная процессия, не его несли в красном гробу под неярким августовским солнцем. Я даже встрепенулся от косвенного подтверждения, что это всё не про Виху, но тут же и сник. Потому что отдел мозга, отвечавший за реализм, послал сигнал, и сигнал этот был беспощадным: сейчас мы повернем налево, втянемся в кладбищенские ворота, и через час всё кончится – мы рассыплемся по своим делам, а Виха останется в вечном одиночестве, из которого нет обратной дорог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то  была точка невозврата, когда я понял: всё. Вихи больше нет, и всё, что будет в жизни потом, будет без него и по-иному. Потому что меня стало меньше на целую жизнь, жизнь моего друга – когда много позже я прочту слова Джона Донна о звонящем  колоколе, они не покажутся загадкой. Я вспомню теплый августовский день, плывущего в небесах Витьку и звук трубы, который стал колоколом, звонившим по всему моему поколению.</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Мы повернули налево и вошли в кладбищенские ворота – здесь процессия сломалась и пошла между могил россыпью. Наконец, ведомые неким поводырём, мы оказались перед свежей ямой, и началось прощание. На холмик могильной земли откуда-то вылез древний дед, пьяный недельным запоем, но в пиджаке, с которого свисали гроздья орденов и медалей.</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егодня мы хороним юного пионера Витю Крыжова, - закричал с надрывом дед, давясь пьяными слезами, - которого убили кулацкие прихвостни…</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оговорить деду не дали, чья-то твёрдая, но заботливая рука низвергла его с революционных высот молодости, слово взял кто-то вменяемый и скучный, и потекли плавные речи, которые подходили моменту. Было их немного,  провожающие внимали без эмоций – все стояли по-нехорошему угрюмые и молчаливые, и я больше всего боялся, что попросят сказать и меня. Боязнь была от неумения и незнания, что говорить, потому что в голове было единственное: как же так, Виха? Этого не может быть. Хоть и было: вот оно, лежит в гробу, странно маленькое и спокойное – навсегда успокоившийся мой друг Виха Крыжов. И я впервые почувствовал, что это видение, эта память будет  со мной  всю жизнь, как невыплаканные когда-то слёзы.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чали прощаться. Подходили по очереди к гробу, целовали Виху в лоб, кто мог, говорил какие-то слова, кто не мог – отходил так. Толпа вынесла к краю могилы городского стилягу Валеру Чернышёва по кличке Киляша. Он склонился на миг  над Вихиным гробом, затем судорожно выпрямился, театрально приложил ко лбу анемичную ручку и воскликнул с пафосо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Мы отомстим за тебя, Виктор!</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лживо зарыдав, прянул на руки стоявшим за спиной пацанам.</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му и как собрался мстить Киляша, не заинтересовало даже ментов, которых было вокруг в изобилии, потому что все хорошо знали, какой из Валеры мститель. Но траур был нарушен, и клоуна беспощадно выперли куда-то на задворки, где он и сгинул навсегда – больше я Киляшу в тот день не видел, даже на поминках.</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ишла моя очередь проститься с Вихой. И тут меня ждало ещё одно сильнейшее потрясение, поставившее окончательную точку в тайных надеждах, что всё происходившее – не взаправду. Наклонившись над гробом и целуя  моего друга в лоб, я вдруг с ужасом увидел, что Вихины губы сколоты воедино обыкновенной швейной иглой. Очевидно, чтобы не расходились. Потрясение было таким сильным, что у меня дернулась рука вырвать иглу, но я спохватился и отпрянул от гроба в ужасе от окончательного понимания того, что целую не Виху, а мертвеца, чей лоб оказался незнакомо и отвратительно холодным. Странный туман затопил всё вокруг, меня подхватили под руки и тоже вытащили из толпы, как прежде Киляшу. Там дежурившая врачиха сунула мне в нос нашатырь, от которого я обрёл себя и снова вернулся к гробу. Меня пропустили,  и  я увидел белёсые и пустые глаза Лиды Павловой, которая перед  тем как-то выпала из поля зрения. Лиду буквально снимали с гроба, она цеплялась за края, и всё это молча, с остервенением и отчаянной решимостью не отдать. «Господи! - охнул кто-то незнакомый у меня в голове, - помоги ей!» - первый раз после детства обращался я к Богу за помощью, и обращение это было искренним.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у, всё», - вздохнул я с подлым облегчением, когда гроб, наконец, закопали, и облегчение это тоже было искренним: я обрадовался окончанию пытки, которая едва не лишила меня сознани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казалось, не всё.</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тали ставить памятник – обыкновенную солдатскую красную пирамидку со звездой и фотографией погибшего Вихи. С фотографии смотрел на мир добрыми глазами мой друг, которого только что не стало, - это была единственная фотография, на которой у Вихи были добрые, его настоящие глаза. За что и выбрала её Витькина ма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чему мне запомнилась карточка? Занимаясь в те годы фотографией, я снимал всех и вся, но больше других Виху Крыжова и его Лиду. И фото, которое красовалось теперь на памятнике, было моих рук дело. И моей первой мыслью было, что, знай я тогда, куда пойдет фотография, которой я, не скрою, гордился, я бы зарекся фотографировать. Но делать было нечего: сияет со знакомой карточки юное Вихино лицо, посылая мне последний привет из небытия, которому нет названия.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оды, годы мои. Что сделал я с вами, на что потратил то, что мерещилось и переливалось вначале, когда  жизнь казалась бесконечной? Почему, теряя без счета друзей и близких, только перед закатом понимаешь, что будущее, которое  ждало за поворотом, на самом деле – прошлое, дороже которого нет ничего в мире? Но кому дано это понять, постичь бытие? Бог с вами, ребята. Вопросы, на которые нет ответа, вечны, и самый главный из них – что есть жизн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Что есть жизнь… Она,  конечно,  - и прежде всего, – те люди, которые встретились на пути.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мотрят на меня  с выпускной фотографии два Валерки – Трущилин и Дроздов, один живой, второй – давным-давно мёртвый, повесившийся от какого-то своего горя горького Валерка Дроздов. Внимательно смотрит Лида Павлова,  первая и последняя Витькина любовь – она доживает свой век в Городе и ходит на  дорогую могилу, и есть в этом что-то высшее, какой-то высший суд. Или прощение.</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мотрит Алла Савушкина, которая, едва ступив  на порог счастья, сгорела в огне подлой болезни совсем молодой, так и не успев ничего понять.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Я могу продолжать этот мартиролог, поминая безвременно ушедших друзей и знакомых, которые, как я теперь понимаю, и были моей жизнью и счастьем. И пусть от моего поминания ничего не изменится в мире живых, но что кто знает о мире мертвых? Когда я молюсь об упокоении их душ, я из последних сил верю, что моя молитва добавляет нечто в их загробное бытие. </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иха, если ты меня слышишь. Я не сумел спасти тебя в тот  проклятый вечер, но я молю о тебе Бога, и это единственное, что я ещё могу сделать для тебя.</w:t>
      </w:r>
    </w:p>
    <w:p>
      <w:pPr>
        <w:pStyle w:val="Normal"/>
        <w:widowControl w:val="false"/>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а пребудет  с тобою Царствие небесное. Аминь.    1996-2011,</w:t>
      </w:r>
      <w:r>
        <w:rPr>
          <w:rFonts w:cs="Times New Roman CYR" w:ascii="Times New Roman CYR" w:hAnsi="Times New Roman CYR"/>
          <w:sz w:val="32"/>
          <w:szCs w:val="32"/>
          <w:lang w:eastAsia="ru-RU"/>
        </w:rPr>
        <w:t xml:space="preserve"> Москва</w:t>
      </w:r>
      <w:r>
        <w:rPr>
          <w:rFonts w:cs="Times New Roman CYR" w:ascii="Times New Roman CYR" w:hAnsi="Times New Roman CYR"/>
          <w:sz w:val="28"/>
          <w:szCs w:val="28"/>
          <w:lang w:eastAsia="ru-RU"/>
        </w:rPr>
        <w:t xml:space="preserve">                                                  </w:t>
      </w:r>
    </w:p>
    <w:p>
      <w:pPr>
        <w:pStyle w:val="Normal"/>
        <w:widowControl w:val="false"/>
        <w:autoSpaceDE w:val="false"/>
        <w:spacing w:lineRule="auto" w:line="240" w:before="0" w:after="0"/>
        <w:ind w:firstLine="360"/>
        <w:jc w:val="both"/>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Normal"/>
        <w:spacing w:lineRule="auto" w:line="240" w:before="0" w:after="0"/>
        <w:ind w:firstLine="36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озвращение</w:t>
      </w:r>
    </w:p>
    <w:p>
      <w:pPr>
        <w:pStyle w:val="Normal"/>
        <w:spacing w:lineRule="auto" w:line="240" w:before="0" w:after="0"/>
        <w:ind w:first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Я ехал из Бердянска, что на Азове, в город моей юности. На Азов я попал в командировку, до Города оттуда – каких-нибудь двести километров, и не воспользоваться случаем было грех – выбираться на Донбасс становилось с каждым годом все труднее: московские дела – штука суровая и отгулов не терпит. Да и никто меня в Городе не ждал. Но тянуло, тянуло на малую родину – я и в Бердянск-то поехал с  дальним прицелом: быстренько закончить командировочные дела и съездить в места, где вырос.  Давным-давно, правда, покинуты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дучи до зубов вооруженным московской прытью, я и вправду очень быстро справился с командировочным заданием, взял билет на междугородный автобус и в отчаянно жаркий июльский день отправился в утомительное путешествие в прошлое. </w:t>
      </w:r>
    </w:p>
    <w:p>
      <w:pPr>
        <w:pStyle w:val="Normal"/>
        <w:spacing w:lineRule="auto" w:line="240" w:before="0" w:after="0"/>
        <w:ind w:firstLine="360"/>
        <w:jc w:val="both"/>
        <w:rPr/>
      </w:pPr>
      <w:r>
        <w:rPr>
          <w:rFonts w:cs="Times New Roman" w:ascii="Times New Roman" w:hAnsi="Times New Roman"/>
          <w:sz w:val="28"/>
          <w:szCs w:val="28"/>
          <w:lang w:eastAsia="ru-RU"/>
        </w:rPr>
        <w:t xml:space="preserve">Жара стояла прямо-таки библейская, в тени было  под сорок, о солнцепеке же и думать не хотелось. С приазовских степей местный сирокко нес облака пыли, которая забиралась в самые потаенные места и противно скрипела на зубах. Вокруг, насколько хватало глаз, расстилался  белесый, высушенный на солнце, пейзаж - стены домов,  асфальт, бетонные привокзальные тумбы с умершими цветами, даже кора тополей – все  имело противный белесый оттено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над этим великолепием вздымался шатер выстиранных в щёлочи небес, на которых не видно было ни единой, самой завалящей, туч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ивокзальной площади Бердянска, тем не менее, стоял обычный южный кавардак. Вопили не своими голосами мальчишки - продавцы воды: «а вот кому  холоднючая, тильки що з крыныци», зазывали к своим фруктовым лоткам  дородные тетки с мокрыми подмышками, автобусный кондуктор с сумой через плечо загонял в салон опоздавших пассажиров.  Путешественники, ожидавшие свои рейсы, жались в чахлой тени поникших акаций, обмахиваясь, кто чем мог - одна дама, не стесняясь, махала на себя подолом сарафана.   </w:t>
      </w:r>
    </w:p>
    <w:p>
      <w:pPr>
        <w:pStyle w:val="Normal"/>
        <w:spacing w:lineRule="auto" w:line="240" w:before="0" w:after="0"/>
        <w:ind w:firstLine="360"/>
        <w:jc w:val="both"/>
        <w:rPr/>
      </w:pPr>
      <w:r>
        <w:rPr>
          <w:rFonts w:cs="Times New Roman" w:ascii="Times New Roman" w:hAnsi="Times New Roman"/>
          <w:sz w:val="28"/>
          <w:szCs w:val="28"/>
          <w:lang w:eastAsia="ru-RU"/>
        </w:rPr>
        <w:t xml:space="preserve">Я какое-то время любовался живописной картиной, затем подумал, каково будет в раскаленном автобусе, и пригорюнился. Но победила романтика – грядущее путешествие было желанным и странно волновало,  ибо таило  обещание на встречу с юностью. И хотя я давно и твердо  усвоил, что обещания эти никогда не сбываются, во мне, как в любом человеке, продолжала жить некая слабенькая надежда: а вдруг?!  Вдруг да и случится что-то такое, что даст возможность снова побывать в прекрасном времени,  где когда-то был молодым. </w:t>
      </w:r>
    </w:p>
    <w:p>
      <w:pPr>
        <w:pStyle w:val="Normal"/>
        <w:spacing w:lineRule="auto" w:line="240" w:before="0" w:after="0"/>
        <w:ind w:firstLine="360"/>
        <w:jc w:val="both"/>
        <w:rPr/>
      </w:pPr>
      <w:r>
        <w:rPr>
          <w:rFonts w:cs="Times New Roman" w:ascii="Times New Roman" w:hAnsi="Times New Roman"/>
          <w:sz w:val="28"/>
          <w:szCs w:val="28"/>
          <w:lang w:eastAsia="ru-RU"/>
        </w:rPr>
        <w:t>И пусть трезвый городской ум твердит, что все это томление духа,  от которого за версту несет банальностью, но странная надежда все же бьется и  заставляет пускаться в разного рода сентиментальные путешествия. И вышучиваешь, и насмехаешься над собой, но несут тебя  попутные ветры на старые пепелища и острова памяти, где давно уже все глухо и мерт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я оттолкнулся от причала и поплыл в светлое вчера, где, я знал,  даже призраков прошлого не осталось – они либо умерли, либо канули в реку жизни, из которой нет возвра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о сначала все же расскажу о поездке в Бердянск, потому что именно там  включилась память сердца –  прости мне, читатель, пафо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хал я на Азовское море с великой радостью: отпуск мне полагался только в октябре, а уже в июле того каторжного года я со всей ясностью понял, что если немедленно не уберусь из Москвы и не разорву заколдованный круг неприятностей, в котором кувыркаюсь не один месяц, - мне конец. В лучшем случае я двинусь мозгами, в худшем же…. Даже не знаю, что было бы в худшем. Наверное, тюрьма за покушение на убийство с особым цинизмом соседского попугая, который своими воплями не давал мне спать. Это минимум. Потому что в тот год жизнь издевалась надо мной  столь изощренно, надавала таких оплеух и таких фонарей навешала, что я стал, ни с того, ни с сего, кидаться на прохожих. Чего со мной, хотите – верьте, хотите – нет,  не бывало никогда.</w:t>
      </w:r>
    </w:p>
    <w:p>
      <w:pPr>
        <w:pStyle w:val="Normal"/>
        <w:spacing w:lineRule="auto" w:line="240" w:before="0" w:after="0"/>
        <w:ind w:firstLine="360"/>
        <w:jc w:val="both"/>
        <w:rPr/>
      </w:pPr>
      <w:r>
        <w:rPr>
          <w:rFonts w:cs="Times New Roman" w:ascii="Times New Roman" w:hAnsi="Times New Roman"/>
          <w:sz w:val="28"/>
          <w:szCs w:val="28"/>
          <w:lang w:eastAsia="ru-RU"/>
        </w:rPr>
        <w:t xml:space="preserve">Временами становилось до тошноты стыдно за свои выходки, но я научился оправдывать себя тем, что я не один такой, и каждому москвичу хорошо знакомо чувство озверения от кучи-малы в метро, от прямо-таки космических колбасных очередей из мешочников-провинциалов. Которые повадились добираться до самых отдаленных, самых потаенных московских магазинов, и спасу от них не было не только в центре, но и на рабочих окраинах. Прибавьте сюда ощущение, что тебя ненавидят все, начиная от тетки-дежурной у эскалатора метро, и кончая непосредственным начальством, и стремитесь изо всех сил под  уютное московское солнце, Бог вам в помощь.  </w:t>
      </w:r>
    </w:p>
    <w:p>
      <w:pPr>
        <w:pStyle w:val="Normal"/>
        <w:spacing w:lineRule="auto" w:line="240" w:before="0" w:after="0"/>
        <w:ind w:firstLine="360"/>
        <w:jc w:val="both"/>
        <w:rPr/>
      </w:pPr>
      <w:r>
        <w:rPr>
          <w:rFonts w:cs="Times New Roman" w:ascii="Times New Roman" w:hAnsi="Times New Roman"/>
          <w:sz w:val="28"/>
          <w:szCs w:val="28"/>
          <w:lang w:eastAsia="ru-RU"/>
        </w:rPr>
        <w:t xml:space="preserve">Год был  настолько щедрый на тумаки, что я вертелся, как уж на сковороде, скрипел зубами от неустроенности быта и злобно матерился  в полголоса. А из глазниц моего черепа взирало на мир некое существо с постоянной готовностью вцепиться в кадык любому, кто наступит на мозоль. Хар-ро-оший получился интеллигент советского розлива с двумя высшими образованиями и кандидатской диссертацией по экономике Кита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о было что-то делать, да только сволочи-обстоятельства не отпускали от себя ни на шаг, лишая всяческой воли к сопротивлению. Но Бог, как известно, все видит, да не скоро скажет. Но уж если скажет…. Короче,  в один распрекрасный день мое начальство вспомнило о существовании города Бердянска и о некоем больше моральном, чем физическом долге, который был у моей конторы перед бердянскими смежниками. Да и решило бросить на амбразуру меня, как спеца – пусть и самого молодого, но уже проявившего себя в отдельных баталия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поездкой меня, правда, помурыжили, глядели многозначительно и со смыслом, но все же благословили и отправили «на камбалу» - так назывались у нас командировки в приморские города.  Почему, не знаю: какая, к черту, камбала на Азовском море? Нет ее там и в помине. Да и не в ней, собственно, было дело. А дело было в том, что из бешеной Москвы я высадился в некий аквариум со стоячей водой, в котором плавали местные рыбы вполне сонного вида и почти без зуб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же бросить аллегории, то скажу честно: в Бердянск я стремился давно. Вернее, так. Я стремился  на Юг – Украины ли, России - все равно. Я хотел побывать в сонных приморских городках, о которых когда-то давным-давно читал у любимого  Константина Георгиевича Паустовского – и «Блистающие облака», и «Бросок на Юг», и «Романтики», и «Повесть о жизни» полны, как известно, аромата морского бриза, акаций, заморских пряностей и прочих ни с чем не сравнимых запахов дальних странств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в эти-то города я и хотел попасть, да все не складывалось: я вертелся вокруг Таганрога, Азова, Темрюка, Бердянска, как коза на привязи, но какая-то сила не пускала на их старинные мостовые.</w:t>
      </w:r>
    </w:p>
    <w:p>
      <w:pPr>
        <w:pStyle w:val="Normal"/>
        <w:spacing w:lineRule="auto" w:line="240" w:before="0" w:after="0"/>
        <w:ind w:firstLine="360"/>
        <w:jc w:val="both"/>
        <w:rPr/>
      </w:pPr>
      <w:r>
        <w:rPr>
          <w:rFonts w:cs="Times New Roman" w:ascii="Times New Roman" w:hAnsi="Times New Roman"/>
          <w:sz w:val="28"/>
          <w:szCs w:val="28"/>
          <w:lang w:eastAsia="ru-RU"/>
        </w:rPr>
        <w:t>И вот судьба, наконец, умилосердилась, да и пихнула меня на дорожку, ведущую прямиком в царство юношеских грез: «ах, море, море, волна под облака». Потому и обрадовался я, веруя свято: ст</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ит мне пожить там хотя бы неделю, и схлынет наваждение последних месяцев, и снова засияют мне звезды удачи и успеха. Ведь там, в маленьких приморских городках, думалось мне, жизнь не в пример проще и спокойнее, чем где бы то ни было еще. Не говоря уже о Москве с ее миленькой поговорочкой насчет бития с носка и неверия слезам – хорошая присказка, товарищи. Прямо для нашего светлого общества, где человек человеку друг, товарищ и бра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и вали в свою Хохляндию галушки трескать! - яростно напутствовала меня знакомая москвичка, с которой я поделился своей радостью – Москва ему, видите ли, не нравится!». Я только рот разинул от удивления. Но понял, что сей сон значит, много позже: она вступилась за жизнь, милее которой не было для нее ничего на свет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ить-то я верил в магию южных краев, но явился туда во всеоружии, именно: со стиснутыми зубами и сжатыми кулаками, готовый немедленно ринуться в схватку за собственное достоинство – во как дрессирует нас сладкая московская жизнь!  Именно поэтому и не любят в провинции    москвичей, считая  нас хитровывернутыми прохиндеями и  выжигами, на которых нельзя положит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толичная закалка продолжает работать и в далеких от  Москвы городах и весях, и чтобы настроиться на местный, неторопливый и улыбчивый, способ существования, мне всегда требуется время. Эта инерция психики приводит к тому, что на первых порах удивляешься доброте и отзывчивости местного народонаселения, рядовым в общем-то поступкам,   принимая их поначалу за тонкую издевку над московской штучк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и Бердянск  сразу  начал преподносить мне сюрпризы, от которых я только головой крутил, как летчик-истребитель времен Великой отечественн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ите, впрочем, с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эропорту меня буквально с лету уцелил наметанным глазом шустрый частник-бомбила и сторговал везти до гостиницы за пятерку. Я, не зная местных тарифов и расстояний, согласился, не споря,  потому что прямо-таки горел желанием поскорее добраться до места, принять душ и забыться сном – Москва, по своему обычаю, задержала вылет «неприбытием самолета». Так что до Бердянска я плелся восемь часов вместо положенных двух и прилично уст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пешно запихнув меня в раскаленное нутро старинного своего одра – «Волги-ГАЗ-21», - водила куда-то испарился и вернулся минут через десять, гоня впереди себя табунок многодетного семейства – там были мама с папой, штук пять детишек и какая-то старая карга,  колючая даже внеш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а-к! – рявкнуло у меня в голове, - попутчиков подыскал! Это как же мы тут все поместимся?!» - я снова завертел головой и подумал, что меня, пожалуй, могут и вытурить из машины в пользу более выгодного клиента - этой вот веселой семей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офер, какой-то прямо запорожец за Дунаем, виляя хвостом, всунулся в кабину с моей стороны и загудел, как ему, очевидно, казалось, в полголос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виняй, земляк! Бач, який калым подвернулся! Воны ж мени десятку заплатя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идев, как сузились у меня глаза, запорожец отодвинулся и, выставив перед собой ладони, зачаст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 ты, хлопче, не турбуйся, я и про тебя договорился. Тут мой брат на «жигуле» калымит, так вин тебя отвезет. В лучшем виде! – завершил он так искренне, что глаза его в порыве светлых чувств округлились до размеров небольших блюдец.</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ерт с тобой, - сказал я, расслабившись, -  давай сюда твоего бра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этими словами я выскребся из «волги», облегченно при этом скрипнувшей, но тут же и взвывшей всеми узлами – это в нее полезла давешняя семейная ватага в количестве человек восьми – я, честно говоря, их так и не пересчит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где твий брат? – на Украине я, неожиданно для самого себя, начинаю говорить либо на «ридний мови», либо на жутчайшей смеси русского и украинского, за которую стыдно, но которую тут лучше понимают, чем гекающий «москальский» диалек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 ось же ж вин стоить! – с удивившим меня облегчением выдохнул гайдамак и засуетился, норовя поднести мою объемистую сум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ладно, - я с досадой отмахнулся от его услуг и направился к синим «Жигулям», сверх всякой меры обвешанным автоцацками, – любят южные   дядьки эту заба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у до гостиницы оказалось целых десять мину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ь твий готэль, хлопчик, – неожиданно оповестил шофер – я, в предвкушении дальней дороги, уже начал клевать носом. – Мне тут крюк не с руки делать, метров сорок добежи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пять рублей можно и крюк сделать! – рявкнул я – сумка у меня была действительно тяжел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яки «пьять рублей»? – недоуменно спросил водила, поворачивая ко мне круглую, как луна, физиономию, на которой было написано изумл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о! - ахнуло у меня в голове, - ну, южане, ну землячки,  через колено вас и с присвист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ут на такси не бильше двух рублей будэ, - искренне сказал водила, все же подкатывая прямо к подъезду гостиницы, - чого ж я буду нагле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ерь уже я вытаращил глаза – где это видано, чтобы московский бомбила самолично отказался от возможности обуть лоха?! Да ни в жисть! Он же с Ленинградского вокзала на Казанский  везет провинцию через всю Москву. И такое бывает. А тут какой-то чудак пялится на тебя честными глазами и отпихивает руку с пятеркой, честно говоря: ни, не треба. Это мн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Ёкэлэмэнэ, хлопцы, конец света, дайте меду – отравиться, так не бывает в жизни! </w:t>
      </w:r>
    </w:p>
    <w:p>
      <w:pPr>
        <w:pStyle w:val="Normal"/>
        <w:spacing w:lineRule="auto" w:line="240" w:before="0" w:after="0"/>
        <w:ind w:firstLine="360"/>
        <w:jc w:val="both"/>
        <w:rPr/>
      </w:pPr>
      <w:r>
        <w:rPr>
          <w:rFonts w:cs="Times New Roman" w:ascii="Times New Roman" w:hAnsi="Times New Roman"/>
          <w:sz w:val="28"/>
          <w:szCs w:val="28"/>
          <w:lang w:eastAsia="ru-RU"/>
        </w:rPr>
        <w:t>А вот бывает, -  отвечает мне моя нэнька Украина и смотрит в самую душу добрыми карими глаз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Шофер с благодарностью принял три рубля, сказал искреннее «дякую» и растворился в темноте. «Да ну, мистика какая-то, - подумал я, растерянно глядя вслед, - сейчас вернется. Мало, дескать, взял».</w:t>
      </w:r>
    </w:p>
    <w:p>
      <w:pPr>
        <w:pStyle w:val="Normal"/>
        <w:spacing w:lineRule="auto" w:line="240" w:before="0" w:after="0"/>
        <w:ind w:firstLine="360"/>
        <w:jc w:val="both"/>
        <w:rPr/>
      </w:pPr>
      <w:r>
        <w:rPr>
          <w:rFonts w:cs="Times New Roman" w:ascii="Times New Roman" w:hAnsi="Times New Roman"/>
          <w:sz w:val="28"/>
          <w:szCs w:val="28"/>
          <w:lang w:eastAsia="ru-RU"/>
        </w:rPr>
        <w:t>Он, однако же, не вернулся, и я, пребывая в некоторой растерянности оттого, что попал в страну чудес, в которой шоферня отказывается от денег, заснул в ту ночь с улыбкой на лице – я так дума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автра чудеса продолжились. Иного, правда, толка, но  все ж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ершив служебные дела, я, измочаленный жарой, отправился на городской пляж, где сразу же окунулся в нормальную атмосферу приморского города – с музыкой, запахом шашлыка, визгом детишек и ленивой истомой в тел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я ваша, я не воспринимал Бердянск, как курортный город.  Дело тут вот в чем. Это было мое второе свидание с Азовским морем. Первая встреча   состоялась в далекие детские годы, когда мы всей семьей съездили однажды  в Жданов, на какой-то дикий пляж у завода «Азовсталь». Тогда море произвело на меня гнетущее впечатление: это была большая, мелкая и грязная лужа, в которой, чтобы поплавать, нужно было отойти от берега на сто километров - Понт Азовский в том месте был воробью по колено. С тех пор в подсознании крепко засела мысль о том, что Азов – не море, города его – не курорты, и до Ялты с Алуштой им так же далеко, как Пензе до Париж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йчас же я понял, что в первый раз, возможно, ошибался: передо мной раскинулась стихия – не то, чтобы такая уж синяя и могучая, но и не маленькая и вполне серьезная – по ней у самого горизонта тянула  белый след «Ракета» на подводных крыльях и сновали туда-сюда портовые работяги-буксиры. «Ну,  посмотрим», - сказал я себе и отправился в плаванье по местным волн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повторилась: до глубокого места я прошел с полкилометра, но, наконец, поплыл. И плавал минут сорок - до изнеможения, до истерики в членах. Затем выбрался на берег, опустился в блаженной усталости на лежак и  выпал  из жизни навсегда.</w:t>
      </w:r>
    </w:p>
    <w:p>
      <w:pPr>
        <w:pStyle w:val="Normal"/>
        <w:spacing w:lineRule="auto" w:line="240" w:before="0" w:after="0"/>
        <w:ind w:firstLine="360"/>
        <w:jc w:val="both"/>
        <w:rPr/>
      </w:pPr>
      <w:r>
        <w:rPr>
          <w:rFonts w:cs="Times New Roman" w:ascii="Times New Roman" w:hAnsi="Times New Roman"/>
          <w:sz w:val="28"/>
          <w:szCs w:val="28"/>
          <w:lang w:eastAsia="ru-RU"/>
        </w:rPr>
        <w:t xml:space="preserve">«Навсегда» продолжалось минут пятнадцать. Потом сквозь призрак одиночества стали пробиваться всякие пляжные звуки: диск - черт бы его драл – жокей бесконечно заводил моднейший  шлягер группы «Мираж» про то,  что «только никому я не дам ответа»; орала малышня и няньки; громко вопили пляжные баскетболисты, и где-то на водах вскрикивал и ахал какой-то водоплавающий  агрегат… Словом, Юг со всеми атрибутами. Так что зря я грешил  про «Азов – не море». Нормальное море, только мелковатое, да для подводного плаванья не подходящее совс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онал «Мираж», пляжные женские голоса с милым украинским говором высекали искры из души, не надо было думать о хлебе насущном, и вползли в голову вполне праздные мысли. И одна из них сформулировалась так: «а  как тут обстоят дела с женским вопросом? А? Вот интерес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тирай руки, читатель, в предвкушении банальной  курортной историйки, потому что дела мои в этом смысле оказались вполне швах. Черт его знает. Ума мне не хватало, что ли?   Как я ни пытался познакомиться с какой-нибудь наядой, все они оказывались строгого нрава или занятые. А на классический охмуреж не было времени, так что уехал я из Бердянска вполне голодный и холодный, что отнес на счет целомудрия местного женского  контингента, нравственность которого действительно  оказалась выше всяких  отмет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дремав и придя в себя от долгого заплыва, я вынырнул из небытия и стал глазеть по сторонам в надежде зацепиться взглядом за что-то такое, ради чего стоило проделать путь из варяг в греки. И зацепился. Так зацепился, что глаза сами собой сделались квадратными.</w:t>
      </w:r>
    </w:p>
    <w:p>
      <w:pPr>
        <w:pStyle w:val="Normal"/>
        <w:spacing w:lineRule="auto" w:line="240" w:before="0" w:after="0"/>
        <w:ind w:firstLine="360"/>
        <w:jc w:val="both"/>
        <w:rPr/>
      </w:pPr>
      <w:r>
        <w:rPr>
          <w:rFonts w:cs="Times New Roman" w:ascii="Times New Roman" w:hAnsi="Times New Roman"/>
          <w:sz w:val="28"/>
          <w:szCs w:val="28"/>
          <w:lang w:eastAsia="ru-RU"/>
        </w:rPr>
        <w:t>Сначала я ощутил  некую досаду и недоумение: что-то в открывшейся картине было не так и раздражало.  Я напрягся и прозрел: никогда ранее и нигде мне не приходилось видеть такого обилия мощной, но нездоровой человеческой плоти, как на бердянском пляже. Есть толстяки и толстухи на черноморском побережье, но там они – исключение из правил, и их почти не видно за частоколом поджарых тел. Здесь же исключением были фигуры без ведерного пуза, которых я,  считай, так и не нашел в ближайшем окружен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чего только не вытворяет мать-природа с нашими телесами! – ахал я при виде бегемота с женской головой, облаченного в богатырские, явно самодельные, трусы и лифчик, в каждой чашечке которого мог поместиться пятилетний ребенок. Бегемот  встал раком у уреза воды, и зрелище это повергло в трепет не только меня: я заметил, как два добрых черноусых молодца на соседних лежаках перемигнулись и  направились к даме с явным намерением познакомит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круг, на сколько хватало глаз, раскинулась безобразная выставка изувеченной в борьбе с достатком человеческой плоти – и мужчины, и женщины были рыхлы, уродливы и устрашающе пузаты. И если от вида пузана мужского рода в дрожь не бросало, то женщины…. Господи, боже ты мой! – ахал я, - что же вы с собой сделали?! Это сколько ж надо есть, чтобы отрастить такую килу и спереди и сзади? Теперь понятно, почему с продуктами бывают перебои, - витийствовал я, - никаких урожаев не хватит при таком потреблен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яжелая была картина. Но ко всему привыкает человек – я, в конце концов, плюнул на дурное занятие, перестал разглядывать толстяков и от зрительного  сбора информации перешел к слуховому – стал  вникать, о чем говорят люди на пляж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тесь: праздные разговоры  толпы есть отражение очень многих житейских факторов. По ним можно судить и о состоянии экономики того или иного государства – эко, меня занесло. Но это, тем не менее, так: недаром же разведчиков всего мира учат собирать информацию в местах скоплений народа.</w:t>
      </w:r>
    </w:p>
    <w:p>
      <w:pPr>
        <w:pStyle w:val="Normal"/>
        <w:spacing w:lineRule="auto" w:line="240" w:before="0" w:after="0"/>
        <w:ind w:firstLine="360"/>
        <w:jc w:val="both"/>
        <w:rPr/>
      </w:pPr>
      <w:r>
        <w:rPr>
          <w:rFonts w:cs="Times New Roman" w:ascii="Times New Roman" w:hAnsi="Times New Roman"/>
          <w:sz w:val="28"/>
          <w:szCs w:val="28"/>
          <w:lang w:eastAsia="ru-RU"/>
        </w:rPr>
        <w:t xml:space="preserve">На бердянском пляже стоял обычный умиротворенный житейский треп с вкраплениями украинского юмора, который – поверьте лингвисту – самый убойный юмор на земле. Я  умудрился как-то на досуге прочесть «Трое в лодке, не считая собаки» на трех языках – английском, русском и украинском. Украинский вариант оказался  просто зубодробительным – от его прибабахов я только что  со стула не  падал от смеха. Это настолько точная, нежная и любовная работа с образом, что никакой другой вариант после украинского не принимается. </w:t>
      </w:r>
    </w:p>
    <w:p>
      <w:pPr>
        <w:pStyle w:val="Normal"/>
        <w:spacing w:lineRule="auto" w:line="240" w:before="0" w:after="0"/>
        <w:ind w:firstLine="360"/>
        <w:jc w:val="both"/>
        <w:rPr/>
      </w:pPr>
      <w:r>
        <w:rPr>
          <w:rFonts w:cs="Times New Roman" w:ascii="Times New Roman" w:hAnsi="Times New Roman"/>
          <w:sz w:val="28"/>
          <w:szCs w:val="28"/>
          <w:lang w:eastAsia="ru-RU"/>
        </w:rPr>
        <w:t>Из  общего звукоряда бердянского пляжа более всего выделялись женские вопли, монотонно и почти без перерывов выкрикивавшие детские имена. Смысл этих воплей мне был хорошо известен: точно так нас с сестрой когда-то пасла бабушка на нашем ставке, криком не позволяя заплывать далеко от берега. Нигде больше, кроме как на Украине, я не слышал ничего похожего – мамочки, что ли, в заграницах друг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ердянском песочке самая большая война велась с двумя пацанами, Васькой и Валеркой – их нянька вопила так, что уши закладывало, думаю, не только у меня. Я открыл глаза, чтобы полюбоваться на этих  корсаров, когда их, судя по репликам, наконец выволокли на берег. И увидел. Та самая дама-бегемот тащила за собой двух загорелых до черноты пацанок, которые молча упирались и старались вырваться из ее загребущих лап.</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Я вам шо казала? – вопрошала она гневно, - шоб вы у лягушатнику купалыся. А вы шо? Куды ото тэбэ понесло? – она тряхнула левую малышку так, что у той щелкнули зубы, - кажы, га? У Таганрог поплыла, чи шо? Усэ батьку роскажу, –  закончила она кровожадно. - Будэ вам на горихы. Пираты двадцатого века.  Батько вам покаже пирати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как же их зовут? – спросил я, понимая, что это и есть те самые Васька и Валерка, чьи имена только что сотрясали  пляжное  благолеп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а? – спросила, ничуть не удивившись, нянька. - Як зовуть? Та Василисою й Валериею. Батько ихний, бач, москаль. Ото й назва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знаю. День лингвистических открытий у меня выдался, что ли. Потому что главное языковое потрясение ждало все-таки вперед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ва отзвучали  крики моей соседки, как над пляжем повис еще один удивительный вопль. Молодая хохлушка бегала по кромке воды и почему-то выкрикивала слово «гайка» - тут уж моя соображалка окончательно села на мель. Какая гайка и как она соотносится с морской пучиной? И на кой черт она ей сдалась посреди южной истом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вопля мамаши «зараз же вылазь!», я понял, что Гайка – тоже имя! И поднял голову, чтобы полюбоваться на его носителя, подумав, что это наверняка «Гарька» - Гарик, Игорь, или как там его. Просто мамочка не выговаривает букву «р».</w:t>
      </w:r>
    </w:p>
    <w:p>
      <w:pPr>
        <w:pStyle w:val="Normal"/>
        <w:spacing w:lineRule="auto" w:line="240" w:before="0" w:after="0"/>
        <w:ind w:firstLine="360"/>
        <w:jc w:val="both"/>
        <w:rPr/>
      </w:pPr>
      <w:r>
        <w:rPr>
          <w:rFonts w:cs="Times New Roman" w:ascii="Times New Roman" w:hAnsi="Times New Roman"/>
          <w:sz w:val="28"/>
          <w:szCs w:val="28"/>
          <w:lang w:eastAsia="ru-RU"/>
        </w:rPr>
        <w:t>Плохой я оказался лингвист: мамка волокла  из воды еще одно сокровище женского пола.</w:t>
      </w:r>
    </w:p>
    <w:p>
      <w:pPr>
        <w:pStyle w:val="Normal"/>
        <w:spacing w:lineRule="auto" w:line="240" w:before="0" w:after="0"/>
        <w:ind w:firstLine="360"/>
        <w:jc w:val="both"/>
        <w:rPr/>
      </w:pPr>
      <w:r>
        <w:rPr>
          <w:rFonts w:cs="Times New Roman" w:ascii="Times New Roman" w:hAnsi="Times New Roman"/>
          <w:sz w:val="28"/>
          <w:szCs w:val="28"/>
          <w:lang w:eastAsia="ru-RU"/>
        </w:rPr>
        <w:t>«Елки-моталки! – искренне поразился я, - это что ж за наваждение у меня сегодня с именами. Специально они тут собрались, что 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как же будет полностью? – задал я мамаше бестолковый вопро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Шо – «полностью»? - переспросила она меня, плюхаясь на пес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имя ее как полностью? – уточнил я, совершенно сбитый с толку родительской фантази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я, - хмыкнула соседка и сказала с досадой: - та Гаяна. Свекруха, хай ей черт, назвала, поки я у роддоме була. И тэпэр ото гадай, шо воно за Гаяна така. Страна нибыто така дэсь е. – Она помолчала, размещая свои чресла на топчане, и закончила с полной неожиданностью для меня: - Ну, ничого. Ще одну родымо. Оксаночкой назову. В честь подруги, - добавила соседка, - есть у мэнэ в Киеве подруга. Оксана Гаман. Нэ знаетэ? Чи вы не з Кие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 что я «нэ з Киева», она утратила ко мне интерес, а я продолжал умиляться по поводу ее невозмутимости – надо же было с таким  философским спокойствием принять факт, что ее дитя назвали именем далекой страны, которая, к тому же, неизвестно, где находится – «нибы у Афрыци. А може у Амэрыци. Ото бисова халэпа». 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ердянск продолжал потешаться надо мной на все лад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ехал в автобусе и, не зная дороги, деликатно притронулся к локотку стоявшей рядом фигуристой женщины. Она обернулась, и я застыл, пораженный: на меня смотрела, улыбаясь, яркая, как букет цветов, красавица-украинка с огненными глазами, прекрасной смуглой кожей, черными, разлетевшимися бровями и ртом, от линий которого вдруг защемило сердце. Это было как вспышка, как взрыв, и я тупо и молча уставился на ее неземную красоту. Мгновенно вспомнив московских красавиц рыбьих кровей с их надменной манерой отвечать на   обращение через губу, я подавился вопрос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 что-то хотели? – с  неоспоримо московским выговором спросила красавица и снова улыбнулась приветливо. Теплые ветры овеяли мою душу, и в ней зателенькали сотни праздничных колокольчиков – таких улыбок я больше не увижу никогда. «Да что ж такое случается с нами на Юге, что за секреты он знает, если даже москвички становятся приветливыми?!» - возопил я мысленно, не переставая есть ее глазами. Затем опомнился, потупил взор и в два приема просипе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онерлагерь, кхгм, где? Не скаж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ерез две остановки, - продолжая улыбаться, произнесла попутчица, привыкшая, видать, к столбнякам, в которые  впадает  наш   брат в ее присутствии. – Я там выхожу. Вам именно пионерлагерь нужен? – уточнила она, когда я следом за ней выбрался из автобуса, провожаемый одобрительными мужскими взглядами. – Пойдемте. Так и быть, провож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окорно поплелся  рядом, исподтишка бросая восхищенные взгляды на   прекрасное лицо незнакомки, которая, увы, так и осталась для меня незнакомкой – я не отважился даже намекнуть на продолжение контактов, чтобы, не дай Бог, не оскорбить ее этим намеком.  Хотя, признаюсь, продолжения очень хотелось, да только вспомнились издевательства пишущей братии над курортными романами, и огонечек проп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ка я  колебался, Незнакомка, замедляя  шаги и указав рукой на длинный зеленый забор, сказ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я пришла. Дальше уж вы один. Дойдете во-о-н до того киоска, повернете налево и в конце аллеи осокорей увидите ворота с красными звездами. Это и есть пионерлагерь. - Она посмотрела на меня с небольшой, как мне показалось, иронией и уколола-таки на проща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 вас там детки?</w:t>
      </w:r>
    </w:p>
    <w:p>
      <w:pPr>
        <w:pStyle w:val="Normal"/>
        <w:spacing w:lineRule="auto" w:line="240" w:before="0" w:after="0"/>
        <w:ind w:firstLine="360"/>
        <w:jc w:val="both"/>
        <w:rPr/>
      </w:pPr>
      <w:r>
        <w:rPr>
          <w:rFonts w:cs="Times New Roman" w:ascii="Times New Roman" w:hAnsi="Times New Roman"/>
          <w:sz w:val="28"/>
          <w:szCs w:val="28"/>
          <w:lang w:eastAsia="ru-RU"/>
        </w:rPr>
        <w:t xml:space="preserve">- Как-кие детки, - залопотал я, поняв, что дал маху, но было уже поздно – Незнакомка, вильнув на прощанье бедрами, скрылась в калитке того самого зеленого забора – из-за него доносились какие-то упругие стуки, как будто били палкой по гимнастическому мату. Только вечером я понял, что это были за стуки – там играли в большой теннис.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ток дня прошел скомканно – из головы не выходила давешняя попутчица, которую я так бездарно упустил. Сердце, как будто что-то чуя, тревожилось и не хотело успокоиться, хотя разум и понимал, что поводов для тревоги будто бы и нет. На что сердце отвечало: «кто зн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пошло-поехало, как по заказу. «Небольшой южный городок раскрыл ошарашенному москвичу добрые объятия», -  именно эту  банальность нашептывает мне память,  но не хочется ничего в ней менять.</w:t>
      </w:r>
    </w:p>
    <w:p>
      <w:pPr>
        <w:pStyle w:val="Normal"/>
        <w:spacing w:lineRule="auto" w:line="240" w:before="0" w:after="0"/>
        <w:ind w:firstLine="360"/>
        <w:jc w:val="both"/>
        <w:rPr/>
      </w:pPr>
      <w:r>
        <w:rPr>
          <w:rFonts w:cs="Times New Roman" w:ascii="Times New Roman" w:hAnsi="Times New Roman"/>
          <w:sz w:val="28"/>
          <w:szCs w:val="28"/>
          <w:lang w:eastAsia="ru-RU"/>
        </w:rPr>
        <w:t>В молочном магазине я заплатил  десять копеек за какую-то бабку, и на меня сбежались смотреть молодайки в белых халатах – продавщицы соседних отделов, зацокотавшие, сияя зубами, что «не перевелись еще благородные мужчины» - я в панике дал тягу. Мне улыбались и были исключительно вежливы гостиничные дежурные, швейцары, горничные и бойкие, языкатые и заводные тетки с рынка – у меня до сих пор тянет улыбаться, когда я вспоминаю эти их «та кушай на здоровье, сыночек», «та бувай здоровый, дай Бог тоби счастья». И прочие предложения-междометия, на которые, как мне кажется, способны только необъятные, пусть им легко икнется, хохлуш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так настырно пишу об этом, потому что  такое проявление  обыкновенного участия разит нас, осатаневших в многолюдии москвичей, наповал, до глубочайшего удивления, так как высечь из человеческого лица улыбку на московской улице стало так же сложно, как открыть консервную банку зубочистк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ут я понял, что именно за этими улыбками меня и понесло в Бердянск, и, как оказалось, недаром. Я успокоился, стал нормально спать, у меня все время было беспричинно хорошее настроение, разжались зубы и кулаки,  и я перестал опасаться за свое достоинство, которое ну решительно никто и не думал попир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и стали легки, прекрасны и бесконечны, море смеялось ласково, и раздражавшие меня пляжные толстухи уже не казались бегемотами, а превратились в добрых хохлушек, чья жизнь проходит в заботах о хлебе насущном, о мужьях и детях, затем – о детях детей, а если повезет, то и о правнуках – где уж им набраться времени и терпения, чтобы следить за телом, сидеть на диетах, бегать и прыгать, делать массажи и растирания, посещать педикюршу…. Этому ведь нужно посвятить полжизни, а ее у них попросту нет («едят пусть поменьше!» - нашептывает мне на ухо какой-то гнусавый голос, и я вынужден с ним согласиться: действительно, едят на Украине с упоени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думал я, наблюдая, как пестуют  бердянские мамы и бабушки своих ненаглядных Вась, Карин, Валер и Гаек, вспоминал свою бабушку и понял, что бестолковое кудахтанье и наседкина суета на берегу – штуки вечные и, слава Богу, непреходящие. «Живите долго», - почему-то вырвалось у меня – наверное, потому, что были они в точности похожи на тех, кого уже давно нет на свете, но память о которых вечна, ибо вырастили они каждого из нас, и подготовили, как умели, к опасному плаванью по реке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до каких сентенций доводит пляжное ничегонеделание! Во, в мир каких мудрых мыслей погружается на отдыхе праздный у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и меня, читатель. Я честно делаю работу и передаю тогдашнее свое состояние, когда был на грани неврастении. Любой психиатр подтвердит: симптомы я описываю точно – как в начале  болезни, так и при выходе из нее. Так что  не надо обвинять меня в сентиментальности, я тут абсолютно ни при чем. Это все зачатки московской еще болезни, от которых я  благополучно избавился на благословенном азовском побережье.</w:t>
      </w:r>
    </w:p>
    <w:p>
      <w:pPr>
        <w:pStyle w:val="Normal"/>
        <w:spacing w:lineRule="auto" w:line="240" w:before="0" w:after="0"/>
        <w:ind w:firstLine="360"/>
        <w:jc w:val="both"/>
        <w:rPr/>
      </w:pPr>
      <w:r>
        <w:rPr>
          <w:rFonts w:cs="Times New Roman" w:ascii="Times New Roman" w:hAnsi="Times New Roman"/>
          <w:sz w:val="28"/>
          <w:szCs w:val="28"/>
          <w:lang w:eastAsia="ru-RU"/>
        </w:rPr>
        <w:t xml:space="preserve">Успокоившийся и вполне умиротворенный, я оставил Бердянск и, как сказано в самом начале этой правдивой повести, в отчаянно горячий день оседлал автобус и отправился в родной Город.  Где меня, увы, никто не ждал: родные частично умерли, частично переселились в другие места, так что впереди была пустыня. И в которую, меня, тем не менее, отчаянно тянуло, потому что в глубине души все  ещё жила призрачная надежда непонятно на что. </w:t>
      </w:r>
    </w:p>
    <w:p>
      <w:pPr>
        <w:pStyle w:val="Normal"/>
        <w:spacing w:lineRule="auto" w:line="240" w:before="0" w:after="0"/>
        <w:ind w:firstLine="360"/>
        <w:jc w:val="both"/>
        <w:rPr/>
      </w:pPr>
      <w:r>
        <w:rPr>
          <w:rFonts w:cs="Times New Roman" w:ascii="Times New Roman" w:hAnsi="Times New Roman"/>
          <w:sz w:val="28"/>
          <w:szCs w:val="28"/>
          <w:lang w:eastAsia="ru-RU"/>
        </w:rPr>
        <w:t>Место слева от меня, естественно,   пустовало, хотя автобус был набит под крышу. «Ну, эти фокусы нам известны», - подумал я и стал с интересом ожидать развития событий.  Дело в том, что мне патологически не везет в мелочах: ст</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 xml:space="preserve">ит в автобус войти человеку, который мне почему-то не по душе, и его место обязательно окажется рядом со мной. У меня из-под носа уходят трамваи и поезда метро, я проваливаюсь в замерзшие вроде бы лужи, теряю ключи и носовые платки…несть числа подлым историям, которые случаются из-за  моего мистического невезен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запомнился один случа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зовые студенческие времена я возвращался в Москву из какой-то поездки, билетов, по обыкновению, не было, и я впервые в жизни оказался в двухместном купе спального вагона. Не было бы счастья, да несчастье помогло – это была моя первая в жизни поездка в С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едкой по купе оказалась некая перезрелая и отчаянно намазанная красотка цыганистого типа, о которой я, едва войдя, подумал: «экая жаба» - было что-то крайне неприятное в ее бегущем взгляде, слащавом сюсюканье и лицемерной заботе, с которой она, ни с того, ни с сего, засуетилась вокруг меня. «И какого черта ей надо?» – с тоской думал я, в очередной раз отвергая   настырные  попытки меня угостить – у нее, к моему  вялому  удивлению, оказалась припасена бутылка коньяку и богатая закус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мен все-таки влила в меня сколько-то там коньяка, я, по причине тогдашней трезвенности, мгновенно окосел, но, к ее великой досаде, никак не засыпал – а именно это ей и было надо. На меня же вдруг накатил стих, и  понесло в эмпиреи: захотелось человеческого общения, этакой ни к чему не обязывающей дорожной откровенности, о которой я читывал у модных тогда «молодежных» писателей. Полуночный поезд, мерцающий свет  вагона, он и она, совершенно случайно оказавшиеся в  замкнутом пространстве  купе, и задушевный разговор – она поведывает ему грустную повесть своей любви, в которой обязательно присутствует некий героический избранник, подавшийся на Север  делать жизн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а вдруг стала казаться мне красавицей, этакой врубелевской принцессой Грезой, и я понес такую околесину, что вскоре запутался и замолк, но, опять же, не засыпал, а смотрел на нее с восторгом и все спрашивал и спрашивал что-то о ее одиссее. «Ну, расскажите же все без утайки, прошу вас, -  канючил я, - может быть, я когда-то об этом напишу. Я, знаете ли, книги пишу», -  выдал я желаемое за действительное, и в ее глазах мелькнуло нечто, заставившее меня  чуть протрезветь. Но ненадолго, ох, ненадолго, потому что она снова взяла инициативу и поведа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что она мне поведа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любовной истории  попутчица была несколько перезревшей и, видимо, это понимала. Поэтому и сплела историю любви своей младшей дочери, с похорон каковой дочери она ехала «с Кавказа» - Маруся отравилась. «Чем, скажите, чем?» – почти истерично вопрошал я, испытывая в тот момент жгучее желание последовать примеру дочери. «Этим, как его,…вот холера! Забыла», - сказала она, вдруг щелкнув пальцами, и эти щелчок и «холера» снова отрезвили меня, но, к сожалению, только на секунд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дам оказалась вульгарной поездной воровкой «на доверии», и когда я утром проснулся, то не обнаружил не только своего жалкого пальтишка, ветром подбитого и молью траченного, но, что досаднее, и зимних сапог, и часов, и чего-то еще. Но что  меня сразило буквально наповал – не было моей старинной, еще батиной, кроличьей шапки, облезлой и заношенной почти до мездры - я давно хотел ее выкинуть, да все не мог скопить денег на нову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то удивились пассажиры метро, увидев на эскалаторе ухаря в домашних клетчатых тапочках, в пиджаке и без шапки – это в двадцатиградусный-то мороз. Милиция косилась на меня подозрительно, один даже проверил документы и, любуясь мгимовскими корочками, долго цокал язык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иче,  парень, - сказал он, возвращая студенческий билет, - наживешь. – И, оглядывая с сомнением мою обувку, добавил философски: - Ломоносов, говорят, тоже в лаптях в Москву прише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лиционер, на мой юный взгляд, вполне пожилой, много чего повидавший на своем нелегком веку вокзальный служака, знал, что говор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ывало и еще: я платил штрафы за чьи-то дорожные нарушения – негодяй назвал гаишникам мое имя и адрес; а однажды даже получил по уху от мужней жены, за которую вступился на улице – оборонил ее, на свою голову, от наседавшего с кулаками мужень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меня до сих пор уходят из-под носа трамваи и последние электрички, я просыпаю свою платформу и оказываюсь в Александрове вместо Пушкино…всего и не упомн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увидев пустующее рядом кресло, я не удивился, поняв, что начинается нормальная, почти московская, жизнь.</w:t>
      </w:r>
    </w:p>
    <w:p>
      <w:pPr>
        <w:pStyle w:val="Normal"/>
        <w:spacing w:lineRule="auto" w:line="240" w:before="0" w:after="0"/>
        <w:ind w:firstLine="360"/>
        <w:jc w:val="both"/>
        <w:rPr/>
      </w:pPr>
      <w:r>
        <w:rPr>
          <w:rFonts w:cs="Times New Roman" w:ascii="Times New Roman" w:hAnsi="Times New Roman"/>
          <w:sz w:val="28"/>
          <w:szCs w:val="28"/>
          <w:lang w:eastAsia="ru-RU"/>
        </w:rPr>
        <w:t>Шофер с напарником пересчитали нас по головам, в высшей степени равнодушно констатировали, что мой сосед опоздал и теперь «пидэ на Жданов пишадрала», и мы тронулись. И, несмотря на знак судьбы в виде пустого кресла и того грустного факта, что мое место оказалось, естественно, на солнечной стороне, дорога и поплывшая мимо украинская земля  завладели мной полностью, потому что началась радость узнавания – в детстве я много поездил по Украине с отцом.  И когда мимо замелькали подсолнухи, беленые домики, бесконечная степь, рассеченная лесопосадками из курчавых, пыльных акаций, во мне проснулась память, и я  не без волнения глазел на проносишиеся мимо пейзажи моей юности.</w:t>
      </w:r>
    </w:p>
    <w:p>
      <w:pPr>
        <w:pStyle w:val="Normal"/>
        <w:spacing w:lineRule="auto" w:line="240" w:before="0" w:after="0"/>
        <w:ind w:firstLine="360"/>
        <w:jc w:val="both"/>
        <w:rPr/>
      </w:pPr>
      <w:r>
        <w:rPr>
          <w:rFonts w:cs="Times New Roman" w:ascii="Times New Roman" w:hAnsi="Times New Roman"/>
          <w:sz w:val="28"/>
          <w:szCs w:val="28"/>
          <w:lang w:eastAsia="ru-RU"/>
        </w:rPr>
        <w:t xml:space="preserve">Автобус притормозил у железнодорожного переезда, пропуская поезд, и я с восторгом уставился на живописную группку в придорожных лопухах: три запорожских козака расположились полудновать. На скатерти-самобранке  перед ними уместились, как я успел рассмотреть:  немаленькая пляшка горилки, кольцо домашней колбасы, выводок яиц, здоровенные, готовые лопнуть помидоры, желтоватые «огирки», три «гранчака» - граненых стакана, бумажка с крупной солью сероватого цвета и мраморные луковицы размером с кулак. Козаки сидели, по-турецки поджав ноги, - ни дать, не взять козак Мамай с древнего народного лубка – не хватало только кобзы да коня на горизонт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х лица…. В украинском языке есть словечко «пыка»;   таит  оно в себе несколько загульно-разухабистый смысл и переводится на русский…не «рожа», нет, а что-то близкое к «будке». Говорят: «червона пыка», и невозможно это крылатое выражение перетолмачить иначе, чем «красная будка» - именно три красных, жизнерадостных будки торчали в придорожных лопухах. Спросить бы, какого «дидька» занесло их за тридевять земель от  дома в придорожную пыль и вонь? Чтобы вот так сидеть, скрестив по-турецки ноги, неторопливо закусывать и глядеть древними  скифскими очами на несущуюся мимо жизнь? Ничего не понят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лывут мимо облака, хаты, подсолнухи, акации, молодайки, козаки, неторопливые чумацкие возы, и я возвращаюсь в канувшее навечно время, где когда-то был счастлив необъяснимым молодым счастьем. Вертится вокруг автобуса солнце, как коза на привязи, заглядывает то слева, то справа, млеет под солнцем благодатная украинская земля, по которой ходить бы – не переходить, ездить – не переездить, любя ее сыновьей любовью до самой смер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такими мыслями я начинаю дремать, и снится мне та же дорога и те же гуляки-козаки, которые плывут мимо окон, да никак  не могут проплыть. Они машут мне руками, как бы зовя с собой, но где там – несет мимо красный автобус, и не остановить его, чтобы сойти.  «Все проходит, ребята! - кричу я им, - вы – из другой жизни, и мне уже никогда не прибиться к вам». Не слышат меня, и машут руками, и зовут, но все дальше, все меньше ростом…проп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росыпаюсь я оттого, что на сиденье рядом кто-то плюхается, и неведомая катапульта кидает меня в потолок. Я ошеломленно гляжу на продолжение сна – здоровенную, коротко стриженную хохлушку, ерзающую в кресле, устраиваясь поудобнее. «Эт-то…что? – спрашиваю я себя, - откуда сей сон? Остановок, вроде бы, не было…». Оглянувшись назад, я все понимаю: она пересела ко мне сзади, где теперь вольно расположились ее сын и муж – до этого она держала пацаненка на руках. «Правильно, конечно, - успокаиваюсь я, - чего им тесниться? Дорога дальняя, а пацан – явно не пушин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инственным неудобством, которое я обрел вместе с соседкой, было ее пышущее жаром бедро, от которого, как я ни вертелся, отодвинуться не  смог – бедро как  прикипело ко мне.  Я, в конце концов, смирился, клюнул носом и снова заснул.  И опять бежала куда-то моя дорога – через ковыльные жаркие просторы, за которыми где-то далеко справа угадывалось море – оно   изредка вспыхивало между придорожными акациями мелким и чистым серебр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В очередной раз я проснулся от каких-то вскриков, как будто кто-то кого-то ругал. Автобус наш стоял на пустынной сельской площади, белесой от зноя, и шофер монотонно, но громко что-то объяснял стоявшей перед ним понурой древней старух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 не можу я тебя взять, бабка, - голосил он на всю площадь, - мест в автобусе нем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старухи, наконец, дошло, и ее сморщенное лицо сморщилось еще больш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ынок, - начала она сквозь слезы, - та я ж другий день не можу отсюда уехать, билетов немае. Визьмы, сыночку, га? Мэни ж недалеко. А я тоби заплачу, заплачу, сынок, - она вдруг нелепо засуетилась и стала торопливо развязывать какой-то жалкий узел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 иди ты со своим трояком! – озверел водила, - возьми тебя без билета, а контролер такое напишет…. Потом докажи, что не калымил. Не, бабка, сказано – мест немае, значит, немае, и…отходи, не возьму! – он со всей решительностью, на которую был способен, стал закрывать дверь автобус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е стало жаль старуху, и я вознамерился вмешаться – ведь свободное место в автобусе было. Рядом со мной.  И молодайка, молчавшая, как рыба, занимала его вполне незаконно. Шофер же либо запамятовал об этом злополучном месте, либо не хотел морочить себе голову – жди, пока бабка доплетется до кассы, пока найдут пропавшую кассиршу, пока та выпишет билет, пока бабка загрузится…словом, суета. Я открыл, было, рот, чтобы начать скандал, но что-то помешало – позже я понял, что хотел посмотреть, как поведут себя мои горячо любимые южане в противной ситуации, когда надо чем-то жертвовать ради ближнего своего. «На пляже и дурак сумеет, - мелькнуло у меня в голове, - там все добрые. А здесь каково, 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хорошо, конечно, я себя повел, но утешился тем, что, если ничего не произойдет, вмешаюсь в последний момент со всей решительностью.</w:t>
      </w:r>
    </w:p>
    <w:p>
      <w:pPr>
        <w:pStyle w:val="Normal"/>
        <w:spacing w:lineRule="auto" w:line="240" w:before="0" w:after="0"/>
        <w:ind w:firstLine="360"/>
        <w:jc w:val="both"/>
        <w:rPr/>
      </w:pPr>
      <w:r>
        <w:rPr>
          <w:rFonts w:cs="Times New Roman" w:ascii="Times New Roman" w:hAnsi="Times New Roman"/>
          <w:sz w:val="28"/>
          <w:szCs w:val="28"/>
          <w:lang w:eastAsia="ru-RU"/>
        </w:rPr>
        <w:t>Пока же ситуация развивалась так, что мои сантименты насчет врожденной доброты украинцев и в целом южан качались и готовились, брякнувшись оземь, превратиться в осколки. Вернувшийся откуда-то сменщик шофера с ходу затесался в склоку и, прояснив ситуацию, заявил безапелляцион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бабка. Ауфвидерзеен. Взять не можем. Трогай, - сказал он шоферу и закрыл двер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бка, поникнув головой, поплелась в сторону будки-автостанции – дожидаться очередного автобуса в надежде, что в нем наконец-то окажется место и для нее. Шофер заскрежетал трансмиссией, и от моих мудрствований  о выдающемся человеколюбии южан не осталось камня на кам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ну-ка стой, - сказал вдруг сменщик шоферу, задумчиво глядя на мою соседку, и вдруг резко скомандовал: - стоять, Зорь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обращаясь к толстухе, задушевно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ты, дивчинка, як тут оказалась? Г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шо такое? – высокомерно спросила та и заколыхала своими килограмм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аш билет, - превращаясь в лицо официальное, строго произнес сменщик и, повернувшись к напарнику, продолжавшему крутить баранку, напористо и даже весело сказ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эрта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орачивай, знач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офер, очевидно, тоже кое-что припомнивший, не стал переспрашивать, и огромный «Икарус» зарыскал посреди дороги, разворачиваясь в обратном направлен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благополучно подобрали перепуганно-счастливую бабку – она долго волновалась рядом со мной, вздыхала и сморкалась в платок, и успокоилась только в пригороде Жданова, когда уверовала, что приехала, и ее уже не высадят. Сменщик, сидевший впереди меня, тоже какое-то время беспокоился и рассерженно фыркал и даже обронил в полголоса фразу: «уродится ж отакая чума, як только с тобой муж живэ» (толстуха закатила таки   истерику на весь автобус), но затем притих и он, и снова поплыла за окнами светлая украинская земл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 при чем Север, ни при чем Юг, - думал я, - живут люди, и добрых все-таки больше, чем злыдней». Бабка смотрела в окно и временами что-то бормотала себе под нос. Руки ее, теребившие жалкий узелок, больше не тряслись, а сновали взад-вперед по извечной привычке что-то делать. Я украдкой еще раз посмотрел на  бабку, подумал, что лет ей, пожалуй, далеко за семьдесят, прикинул, что ж она за свою жизнь пережила, и ужаснулся. Потому что понял: на ее долю выпали все  потрясения нашего трагичного века: война с Японией, первая мировая, революция и гражданская, разруха и голод, Великая отечественная и снова разруха и голод…да разве может столько вынести обыкновенное человеческое сердц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ви, бабка, долго, - глядя на ее пальцы, сказал я про себя и повторил в полголоса, не боясь, что она услыш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ви долго, бабу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54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left="360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уша просила песен типа «Встречного марша». Ответом ей было   космическое равнодушие: родина моя, шахтерская женщина, уперев руки в крутые бока, мазнула по мне  случайным взглядом. «Специалист по экономике Китая, говоришь? – как бы вопрошал ее взгляд. – А на кой мне, шахтерке, та экономика, когда я  в своей разобраться не могу». И равнодушно – спасибо, хоть не презрительно, - отверну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Я обзвонил с десяток известных мне из прошлой жизни телефонов и теперь, ошарашенный,  сидел у аппарата,   принесшего мне столько убийственных извести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о три стереотипа ответов: «таких нема»; «были, но съехали»; «он (она) погиб». И последних - вот ведь жизнь! было более всего. Умерла от «рачицы» (так называют  на Донбассе саркому) Алла Савушкина,  смешливая  заводила всех школьных вечеров, которую мы за комплекцию звали пампушкой. Погиб в какой-то северной шахте Ваня Ким. Умер от цирроза печени Вовка Остролуцкий, потомственный торговый работник, выпивоха и сердцеед - этими двумя видами спорта он начинал заниматься еще в школе и добился на  их поприще немалых успехов,  чем снискал особую симпатию у всех нас.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ахте нашел свою нелепейшую смерть Володька Федотов. Или она нашла его – кто теперь разберет. Володька работал взрывником, рвал породу – обычная проходческая  операция, с помощью которой в горных  массивах пробивают штреки и прочие выработки. Работал достаточно долго, и все было у него хорошо – работа эта, как особо опасная, оплачивается высоко. Но один раз у него что-то пошло не так, и Володька  кровью расписался под  военной присказкой насчет того, что сапер ошибается один раз.</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горел от водки Юра Васильченко, мой закадычный дружок, с которым мы начинали покорение подземных горизонтов. Допокорялись. У Юры случилась семейная трагедия, жена ушла к другому и запрещала ему видеться с дочкой. И он завил горе веревочкой, допился до белой горячки – ловил в шахтном здании нечистую силу. А потом помер в муках и одиночестве, задохнувшись рвотными массами в своем замызганном дом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чем, я об этом уже где-то пис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буквально наповал меня сразила история Валерки Дроздова – он повесился от несчастной любви. Что?! Валерка Дроздов и петля?! Шутите! Представить Валерку влюбленным было выше моих сил. А уж до смерти влюбленным – и подавно. Патологический непоседа, брехун и авантюрист – таким он навсегда остался в моей памяти, и никак не совпадала его сущность с приговором, который он вынес самому себе, и сам же исполни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главить шайку отпетых шалопаев и прогуляться по тылам школы, громя стекла второго этажа в отместку за кол по математике – это пожалуйста. И прийти на следующее утро в школу с фонарем во всю рожу – батиной наградой за то, что ему, бате, пришлось восполнить потраву и застеклить весь этаж – это да. Но Валерка и петл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верю! – безапелляционно заявил я последнему из могикан    Ваньке Хрущу,  которого все-таки отыскал на  городских пепелищах. – Его уби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 сказал вяло  Ванька, - сам. Сестра свидетель. Она   Дрозда из петли и вынула, да было поздно.   Дрозд за последние годы раздобрел и, когда висел, сломал себе какие-то позвон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сидели у  Хруща на кухне, пили водку,  я слушал его рассказ и все еще не хотел верить – прошло после школы всего-то пятнадцать лет, а какой урожай собрала среди нас смер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это с нами случилось? – спросил я, немного придя в себя, - что за мор на нас напал? Раньше такого вроде не бы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было всегда, - по-прежнему вяло ответил  Хрущ, - просто мы не замечали. Нас не касалось – вот и не обращали внимания. А тут…. Он, не договорив, махнул рукой. – Я думал, ты зна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откуда? – искренне удивился я, - у меня же нет тут ник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Хруща я  нашел случайно, хотя, как говорят, случайностей в жизни и не бывает. Что ж, им видне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яв, что свидания с юностью не получается, нет никакой юности, а есть вот этот паршивый гостиничный номер с тараканами, за который, тем не менее,  надо платить приличные деньги, я, потерзав для порядка телефон еще какое-то время, решил: хватит. Хватит с меня ностальгии и поисков тропинок в прошлое. Другие песни мы стали петь, так что собирай, камрад, манатки и вали в свою Москву – там теперь твоя жизнь и судьба. Оказалось вдруг, что   прошлое – это не торчащий на горизонте родной дурацкий террикон с копром в придачу, не кинотеатр «Шахтер», в который ты захаживал с первой любовью, а люди, ради которых ты, как ни странно, и ехал на малую родину. А нет людей – нет и свидания с Родиной – малой ли, большой – все рав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Ну, не ты первы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швыряв в сумку нехитрый скарб, я наладился на вокзал и тут вспомнил, что московские поезда идут через  Город только вечером, так что впереди был целый летний день, который надо куда-то девать. И я, чтобы поставить точку в неудавшемся сентиментальном путешествии, поехал на родную шахту, где истлела моя юнос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что же ты не искал Алю Смирнову, свою Любовь, от которой в юности чуть не свихнулся, - спросите вы, и я со всей честностью отвечу: это табу. Она давным-давно стала чужой женой, родила сына, по слухам - вполне счастлива с мужем. На кой ей черт призраки прошлого, не очень-то желанные призраки? </w:t>
      </w:r>
    </w:p>
    <w:p>
      <w:pPr>
        <w:pStyle w:val="Normal"/>
        <w:spacing w:lineRule="auto" w:line="240" w:before="0" w:after="0"/>
        <w:ind w:firstLine="360"/>
        <w:jc w:val="both"/>
        <w:rPr/>
      </w:pPr>
      <w:r>
        <w:rPr>
          <w:rFonts w:cs="Times New Roman" w:ascii="Times New Roman" w:hAnsi="Times New Roman"/>
          <w:sz w:val="28"/>
          <w:szCs w:val="28"/>
          <w:lang w:eastAsia="ru-RU"/>
        </w:rPr>
        <w:t xml:space="preserve">Как на духу, по гамбургскому счету: и мысли не было ее разыскать. Потому что чуял: хоть и выбился в люди, и стал уважаемым человеком, сделал по  здешним меркам, невероятную карьеру, но не нужны ей мои достижения, не нужен я ни в какой ипостаси. Потому что эта страница вырвана ею из ежегодника и сожжена в тигле памяти, так что и непонятно: была она вообще, или не бы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есчастью или к счастью, истина проста: никогда не возвращайся в  прежние места» - знал Гена Шпаликов, что писал. «Даже если пепелище  выглядит вполне, не найти того, что ищем, ни тебе, ни м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 меня там не было даже пепелища, все стерло Врем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ереходя площадь Победы с неработающим фонтаном в центре, я обратил внимание на дородную тетку, у которой подбородок перетекал сразу в грудь – зазора между головой и туловищем в виде шеи не было. Я бы никогда не задержался на ней взглядом, но уж больно пристально смотрела на меня эта тетка. Присмотревшись в свою очередь к ней, я вдруг ощутил некий укол узнавания – тетка кого-то очень сильно напоминала. Но как я ни ломал голову, как ни стыдил память, все было бесполезно: напоминать напоминала, но кого  - убей, не  знаю. Так и не вспомнил.   А зря. Потому что, вспомни я, что это была за тетка, и втрое сократился бы мой путь в прошлое, который я все-таки отыск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Шахта встретила меня рабочим гулом – готовилась к спуску вторая смена, шахтерская братия получала наряд на работы, и в помещении комбината стояла обычная суета, в которой я в свое время чувствовал себя, как рыба в воде. И которая сегодня текла мимо, потому что я был здесь чужой, и у меня на лбу прописными буквами было написано обидное слово «турист». А в глазах встречных-поперечных, которыми они мерили мой московский прикид, читалось: «а тебе-то какого рожна тут над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плевать я хотел на душевный дискомфорт, я все-таки произрастал на этих  почвах,  тутошние нравы нам были хорошо знакомы, так что, ребята,  извини - подвинься. Что надо, то и надо, мое де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двери 72-го участка я остановился. Потому что на ней красовалась табличка, извещавшая, что этим участком руководит некий А.М.Симко. Это для кого другого он был некий. Для меня же этот самый А.М. был Саней Симко, с которым мы начинали шахтерскую жизнь. Так что, не долго думая,  я во всю ширь распахнул дверь и сразу попал под перекрестный обстрел настороженных глаз, в которых читалось: это еще что за птица такая залетела? Уж не ревизия ли? А не ревизия, - сделала вывод рабочая общественность, - потому что ревизия не может ходить в американских  портах и легкомысленной майке с какой-то курицей на пуз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мне было решительно наплевать на мнение общественности, потому что из-за стола смотрели на меня два угрюмых глаза-пистолета, которые я узнал бы из тысячи других глаз, - глаза Саньки Симко. Правда, из угловатого подростка он превратился в мосластого широкоплечего мужика, но мы не меняем цвета знамен и гимнастерок – его рожа вдруг засияла, как медный таз, он стал приподниматься над столом и вдруг воздел  к потолку огромные жилистые  клешни  - ни дать, ни взять, знаменитый плакат двадцатых годов «Помоги голодающим Поволжь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Ядрена мать! – распялил он пасть в приветственном вопле, - глазам не верю! Это ты, или мне помсти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через миг я своими ребрами ощутил справедливость гоголевского «есть еще порох в пороховницах» - все мои кости  захрустели от его медвежьей хватки. Он лупил меня по спине, приговаривая: «нет, не мираж, и правда приехал!», а я, сдавшись напору стихии, только крякал и ох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мкав наряд, он отправил смену в шахту, и мы остались одни. И уставились друг на друга  с интересом – ну-ну, дескать, посмотрим, чего ты там накопил за прошедшие год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 друг накопил многое: вместо юного Сани, которого я когда-то знал, передо мной сидел взрослый мужчина с сумрачными глазами и упрямо сжатыми губами – его я не знал  вовсе. Он смотрел на меня  настороженно, и я вдруг почувствовал, что прежнего Сашки Симко, пожалуй, что и нет, есть кто-то новый, от присутствия которого я   начал испытывать некое подобие смущения – черт его знает, о чем  он сейчас думает.</w:t>
      </w:r>
    </w:p>
    <w:p>
      <w:pPr>
        <w:pStyle w:val="Normal"/>
        <w:spacing w:lineRule="auto" w:line="240" w:before="0" w:after="0"/>
        <w:ind w:firstLine="360"/>
        <w:jc w:val="both"/>
        <w:rPr/>
      </w:pPr>
      <w:r>
        <w:rPr>
          <w:rFonts w:cs="Times New Roman" w:ascii="Times New Roman" w:hAnsi="Times New Roman"/>
          <w:sz w:val="28"/>
          <w:szCs w:val="28"/>
          <w:lang w:eastAsia="ru-RU"/>
        </w:rPr>
        <w:t>- Ты в Китае был? – задал он вопрос, и я облегченно вздохнул, поняв,   откуда его настороженность и мое смущение. Ведь если я уже вжился в свою  китайскую ипостась, то для ребят, которые живут на земле и под землей, Китай был такая же терра инкогнита, как для меня, скажем, Магеллановы Облака. Равно как и я, который,  кто его знает, чего набрался в тех китаях  и чего мнит о себе – все это читалось у Сани на лице и приводило меня в оцепен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ыл я в Китае, Саня, - сказал я, - ничего особенного. Людей много, плюются вс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плюются? – спросил он удивлен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стынные ветра. Пылища в Пекине, как у нас в забое. Вот и плюются.  – Я молол эту чепуху, лишь бы быстрее схлынула напряженность между нами, и можно было поговорить, как раньше, когда мы за словом в карман не лез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м, - сказал Саня и стал перебирать какие-то бумажки. Затем посмотрел на часы и взял быка за рога, - значит, так, -  он о чем-то на миг задумался - мне тоже нужно в шахту, край, как нужно.  Выеду часа через три. Ты где живешь? Я к тебе подскоч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игде я не живу, Саня, -  ответил я, - никого тут не осталось. А  гостиничный номер я сдал.  Уезжаю сегодня, - пояснил я, все еще пребывая в некоем смятении от  неожиданной встречи и пережитых эмоци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н как, - протянул Саня, - то-то я смотрю,…- я так и не понял, куда он смотрит, потому что друг мой моментально сменил тему. – Добре. Ждешь меня тут, - он обвел рукой нарядную, которая навсегда пропиталась  вонью папиросного дыма. – Гут? – И сам же ответил: - зер гут. А я выезжаю из шахты, и поедем ко мне. Завтра в свою Москву отбудешь. И не вякай, - увидев, что я собираюсь возразить, безапелляционно сказал Саня, - лет десять не виделись, а?  Подождет Москва. Когда ты еще приедешь? Может, и не увидимся больше.</w:t>
      </w:r>
    </w:p>
    <w:p>
      <w:pPr>
        <w:pStyle w:val="Normal"/>
        <w:spacing w:lineRule="auto" w:line="240" w:before="0" w:after="0"/>
        <w:ind w:firstLine="360"/>
        <w:jc w:val="both"/>
        <w:rPr/>
      </w:pPr>
      <w:r>
        <w:rPr>
          <w:rFonts w:cs="Times New Roman" w:ascii="Times New Roman" w:hAnsi="Times New Roman"/>
          <w:sz w:val="28"/>
          <w:szCs w:val="28"/>
          <w:lang w:eastAsia="ru-RU"/>
        </w:rPr>
        <w:t xml:space="preserve">Забегая вперед, скажу, что Саня оказался прав: больше мы с ним не увиделись, навсегда затерявшись в жизни. Я даже не знаю, где его искать – в нашем ли Городе, или еще в каком  месте Донбасса. Потому что он, по слухам, с нашей шахты уволился и вроде бы куда-то уехал, а куда – не знает никто. Меня в Москве найти проще простого – справочные бюро на вокзалах дадут адрес без промедления. Не верю, что он за пятнадцать лет так ни разу и не был в  столице. Наверняка был, но у меня не объявился ни разу. Значит, нет надобн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жет быть искал, но не нашел – из Москвы я уезжаю часто и надолго, так что вполне может статься, что мы с ним не совпадали, так сказать, по фаз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Я решил дожидаться Саню в скверике у шахты, потому что в нарядной можно было погибнуть от удушья.  Спускаясь по лестнице, я думал о том, что билет теперь придется сдавать, потому что Саня прав – когда мы еще увидимся. И корил себя, что не приехал на шахту вчера, - тогда не пришлось бы менять билет, я бы его просто не покупал. На душе было муторно, что-то не то происходило с визитом в город юности, как будто я своим возникновением из небытия отвлекал занятых людей от важного дела, которым они жили. Накатила вдруг апатия, и я всерьез подумал о том,  не дать ли деру. Оставить ему записку в нарядной: так, мол, и так, позвонил в Москву, завтра надо быть на службе, и никакого послезавтра у меня нет, так что пойми и про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аже остановился на  миг, обдумывая эту идею, и тут меня очень крепко ухватила за локоть чья-то нахальная рука – я сделал вольт правой и в свою очередь прихватил за предплечье эту мосластую лапу. Так что кто у кого оказался в захвате, можно было и поспор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во обернувшись с  заходом влево и чуть в сторону, как для броска через бедро, я разул глаза и увидел перед собой близко посаженные зенки и пористый шнобель еще одного друга детства и юности – Ваньки  Хруща. Который  смотрел на меня по обыкновению сонно, но  глаза, тем не менее, смеял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оров, - сказал он, как будто мы с ним только вчера пили водку, - Ну, ты к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болит ли, дескать, голо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лки-моталки,  Хрущ! - сказал я искренне, тиская его пятерню, - я тебя два дня ищу. Даже домой к тебе ездил. Никого не бы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уда ты ездил? – спросил он с сомнением. – На Таймырскую? Да я там не живу давно, квартиру от шахты получил на Пятом квартале.</w:t>
      </w:r>
    </w:p>
    <w:p>
      <w:pPr>
        <w:pStyle w:val="Normal"/>
        <w:spacing w:lineRule="auto" w:line="240" w:before="0" w:after="0"/>
        <w:ind w:firstLine="360"/>
        <w:jc w:val="both"/>
        <w:rPr/>
      </w:pPr>
      <w:r>
        <w:rPr>
          <w:rFonts w:cs="Times New Roman" w:ascii="Times New Roman" w:hAnsi="Times New Roman"/>
          <w:sz w:val="28"/>
          <w:szCs w:val="28"/>
          <w:lang w:eastAsia="ru-RU"/>
        </w:rPr>
        <w:t xml:space="preserve">- Где это? – спросил я, понимая,  как безнадежно отстал от  здешней жиз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сейчас увидишь, - ответил он загадочно. – Айда ко м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могу,  Вань, - искренне сказал я, - Саню Симко  жд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я рассказал ему о нашей договоренности, на что  Хрущ резонно ответил, что сидеть на жаре в чахлом сквере нет смысла, у него, дескать, дома есть телефон, надо оставить Сане записку с номером, пусть приезжает и о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мы и сделали. И оказались на кухне у  Хруща, где  он и рассказал мне о судьбах одноклассник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нимаю, - говорил я, - нет войны, а нас косит пачками. Меченые мы, что 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его тут понимать? –  сказал  Ванька, - отцы наши воевали? Воевали. Боялись смерти? Конечно. Вот нам этот страх и передали. И мы стали ее неосознанно бояться. И тем притягиваем погибель. Кто боится – умирает первым. Закон моря, - сказал он уверенно. – «Смелого пуля боится, смелого штык не берет» не зря сказано. Так оно и ес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посмотрел на него с удивлением – вон о каких материях они тут думают. А задумаешься, если каждый день ходишь по грани. Шахта есть шахта. Вот только Дрозд выбивается из общего ряда, стоит особняком,  потому что  его поступок непонятен и страшен своей нелогичностью. Хотя какая логика может быть в самоубийстве из-за несчастной любви. Нет никакой логики, ребята, есть какая-то дремучая чушь, рывок рубахи от ворота, членовредительство, желание причинить боль себе и близким, беспамятство и комплексы, комплекс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х, ребята, все не так, все не так, ребя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олнце уже спускалось над Лысой горой, и была эта гора оцеплена двойным оцеплением» - террикон, торчавший в окне нелепым гигантским конусом, окрасился в зловещие закатные цвета, и показался мне, пьяненькому, той самой Лысой горой – я только-только прочел «Мастера и Маргариту» и бредил ее дух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горюнился  Ванька, перебиравший фотографии нашего класса, вязкая тишина нависла над босяцким застольем, и повеяло откуда-то гигантской тоской – с чего бы? А с того, с того, что непонятно все вокруг – сколько ни живи, не поймешь ничего. Только-только начинаешь разбираться, что такое хорошо, что такое плохо – пожалте бриться, и на косогор. Там вас встретят с поминальной свечой, и кривой на один глаз нетрезвый Чукан  прохрипит вам на трубе популярный среди живых марш Шопена.  </w:t>
      </w:r>
    </w:p>
    <w:p>
      <w:pPr>
        <w:pStyle w:val="Normal"/>
        <w:spacing w:lineRule="auto" w:line="240" w:before="0" w:after="0"/>
        <w:ind w:firstLine="360"/>
        <w:jc w:val="both"/>
        <w:rPr/>
      </w:pPr>
      <w:r>
        <w:rPr>
          <w:rFonts w:cs="Times New Roman" w:ascii="Times New Roman" w:hAnsi="Times New Roman"/>
          <w:sz w:val="28"/>
          <w:szCs w:val="28"/>
          <w:lang w:eastAsia="ru-RU"/>
        </w:rPr>
        <w:t>Настроение, с которым я стремился в Город, испарилось без следа. Сентиментального путешествия в юность не получилось. Сломавшаяся машина времени вытряхнула меня на каменистую донбасскую землю, за которую уже полегло без войны столько моих друзей. Жизнь оказалась совершенно другой, чем нафантазировали себе наивные девочки и мальчики с выпускной фотографии, и выставила счет за услуги еще до того, как мы что-то в ней совершили. Ничего не понят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нька молча курил в окно, но встречный сквознячок втягивал дым обратно, и вскоре в кухне стало не продохнуть от термоядерного «Беломорканала». Так что когда в прихожей заклацал дверной замок,  Ванюшу сдуло с табуретки, и он, просипев, как мне показалось, с ужасом,   «Зинка!»,  рванул на выход. Затем вернулся, сунул мне окурок папиросы, снова  прошептал «скажу, что ты курил, ты гость, тебе можно!», исчез за кухонной занавеск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накурили! – донесся из прихожей высокий женский голос. – Что это ты, пап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крат правы были Ильф и Петров, когда написали, что с возрастом все может измениться в человеке, но вот голос остается почти прежним и долго сохраняет модуляции, присущие ему в  давние годы. </w:t>
      </w:r>
    </w:p>
    <w:p>
      <w:pPr>
        <w:pStyle w:val="Normal"/>
        <w:spacing w:lineRule="auto" w:line="240" w:before="0" w:after="0"/>
        <w:ind w:firstLine="360"/>
        <w:jc w:val="both"/>
        <w:rPr/>
      </w:pPr>
      <w:r>
        <w:rPr>
          <w:rFonts w:cs="Times New Roman" w:ascii="Times New Roman" w:hAnsi="Times New Roman"/>
          <w:sz w:val="28"/>
          <w:szCs w:val="28"/>
          <w:lang w:eastAsia="ru-RU"/>
        </w:rPr>
        <w:t>Голос из прихожей я бы узнал из тысяч других – это был голос  Ванькиной юношеской любви  Зиночки, на которой он женился, родил дочку и теперь коротает свой век.  Зинаида, «дочь Зевса», по-гречески, с юности имела характер – дай Бог какому мужику, и гоняла нас с  Ванькой нещадно за любую провинность. А какие провинности у мужиков бывают  по молодости – хорошо известно, поэтому я временами ходил у нее в персонах нон грата и, честно говоря, ее недолюбливал, потому что побаивался. Хотя  Зина, как я понимаю с высоты возраста, бывала во многих случаях права, потому что изо всех сил боролась за свое семейное благополучие – не будь ее настырности, все могло бы случиться в их семье. Ванька ведь был тот еще тихий омут: терпит, терпит, ведет правильную жизнь, а потом вдруг, ни с того, ни с сего, так завьет горе веревочкой, что все знакомые кумушки с месяц обсуждают его поведение. Город  наш маленький, все знают всё и про всех, поэтому – сами понима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т я и притаился на кухне, продолжая держать между пальцев окурок «беломорины» и ожидая, что произойдет далее. Вот ведь лабиринты психики: давным-давно мы стали взрослыми, а как засел у меня когда-то озноб от встреч с  Зинаидой, так, оказывается, и жил в душе до поры, до времени. А тут и выплыл из её закоулков и заставил меня съежиться и растерять весь свой московский апломб. Хот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бу-бу, - донеслось из прихожей бормотание  Ваньки, - бу-бу-бу.</w:t>
      </w:r>
    </w:p>
    <w:p>
      <w:pPr>
        <w:pStyle w:val="Normal"/>
        <w:spacing w:lineRule="auto" w:line="240" w:before="0" w:after="0"/>
        <w:ind w:firstLine="360"/>
        <w:jc w:val="both"/>
        <w:rPr/>
      </w:pPr>
      <w:r>
        <w:rPr>
          <w:rFonts w:cs="Times New Roman" w:ascii="Times New Roman" w:hAnsi="Times New Roman"/>
          <w:sz w:val="28"/>
          <w:szCs w:val="28"/>
          <w:lang w:eastAsia="ru-RU"/>
        </w:rPr>
        <w:t xml:space="preserve">- А я знаю, что он приехал, -  ответила  Зина, затем отлетела кухонная занавеска, и я чуть не рухнул с табуретки: на пороге, руки в бока, стояла давешняя бабенция с площади Победы, у которой подбородок сразу переходил в необъятную грудь. Затем на ее лице, как на листе фотобумаги в проявителе, сквозь поздние жировые напластования  медленно проступили знакомые черты забористой девчонки  Зинки Шкуриной, которая давала нам с  Хрущем прикурить в далекие юные год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кнув погасшей папиросой мимо пепельницы, я вскочил….впрочем, какое – вскочил!  Сделал попытку привстать на ватные ноги, все-таки привстал, почему-то раскрыл объятия и пошел навстречу  Зинке, которую тут же захотелось называть по имени-отчеству:  Зинаида Михайлов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не узнал, не узнал меня, - говорила она после символического поцелуя в щечку, – что, сильно измени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вообще-то….- начал я и запнулся - ведь  дальше  надо было врать, а этот порок я выжег каленым железом, потому что однажды из-за него чуть не поплатился здоровьем. – Да нет,….  Зина Михайловна, -  все-таки соврал я и брякнул: - узнать, конечно, можно. Но я очки в гостинице забы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было полной чушью: никаких очков ни в каких гостиницах я не забывал - в те годы у меня по причине отменного зрения их просто не бы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ически оглядев мои более чем скромные габариты, Зинаида Михайловна спроси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что такой худой? Жена не корм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ут, черт побери, нужно было говорить? Что с женой развелся, казакую, и мне это нравится? Вот тогда она  Ваньку точно запрет в ванной и никуда не пустит, и никаких пойти куда-нибудь посидеть, скоротать, так сказать, вечерок, у нас не получи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орень пошел,  Зиночка, - ляпнул я полную двусмысленность, но  она   среагировала без сантимент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наслышаны, как же, - сказала она, снова критически меня разглядывая, - все вы коренники, чтоб вас….И выразительно посмотрела на  Ваньку, который вдруг, к моему великому изумлению, крякнул, стушевался и только что не залился краской, как невеста.  «Ба, ребята! –  ахнул я про себя, - да у вас тут персидские стра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персидские, я объяснить не мог, просто пришло в голову – что-то   такое в Персии было. Кажется, жена оскопила то ли неверного мужа, то ли любовника, не помню. Что может померещиться нетрезвому сознанию – хорошо извест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ухне нависло тягостное молчание. Я, честно говоря, смутился, почувствовав, что вторгся в святая святых этого семейства, куда мне совать нос было категорически нельзя – коли со своей семьей разобраться не умеешь, то уж  чужая-то – тем более потемки,  мало ли что у них там наверчено.</w:t>
      </w:r>
    </w:p>
    <w:p>
      <w:pPr>
        <w:pStyle w:val="Normal"/>
        <w:spacing w:lineRule="auto" w:line="240" w:before="0" w:after="0"/>
        <w:ind w:firstLine="360"/>
        <w:jc w:val="both"/>
        <w:rPr/>
      </w:pPr>
      <w:r>
        <w:rPr>
          <w:rFonts w:cs="Times New Roman" w:ascii="Times New Roman" w:hAnsi="Times New Roman"/>
          <w:sz w:val="28"/>
          <w:szCs w:val="28"/>
          <w:lang w:eastAsia="ru-RU"/>
        </w:rPr>
        <w:t xml:space="preserve">- Так мы пройдемся, мама, - пискнул  Ванька, поглядывая на супругу подхалимски, снизу вверх, хотя был выше неё на голову. Только что   хвостом при этом не вилял мой  школьный товарищ – таким я его не видел никогда. – Друг все-таки приехал, по родине соскучился. Ты сколько   дома не был? – льстиво обратился он ко мне, глазами подсказывая ответ. – Лет пятнадцать, небо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кх-гм, - ответил я, - даже больше.</w:t>
      </w:r>
    </w:p>
    <w:p>
      <w:pPr>
        <w:pStyle w:val="Normal"/>
        <w:spacing w:lineRule="auto" w:line="240" w:before="0" w:after="0"/>
        <w:ind w:firstLine="360"/>
        <w:jc w:val="both"/>
        <w:rPr/>
      </w:pPr>
      <w:r>
        <w:rPr>
          <w:rFonts w:cs="Times New Roman" w:ascii="Times New Roman" w:hAnsi="Times New Roman"/>
          <w:sz w:val="28"/>
          <w:szCs w:val="28"/>
          <w:lang w:eastAsia="ru-RU"/>
        </w:rPr>
        <w:t xml:space="preserve">Хотя, куда уж там «кх-гм», «больше», да и какая  Зинаиде разница, сколько я  сюда не приезжал.  Но потом понял, какая: давно не был, значит, не поведу ее мужа по старым подружкам, которые начнут покушаться на его супружескую вернос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просить бы у нее, кто меня тут помнит,  через пятнадцать лет-то.  Ведь все мои старые подружки давным-давно повыходили замуж, нарожали детей и стали такими же, как она, домашними волкодавами – хохлушки это исполняют с блеском. </w:t>
      </w:r>
    </w:p>
    <w:p>
      <w:pPr>
        <w:pStyle w:val="Normal"/>
        <w:spacing w:lineRule="auto" w:line="240" w:before="0" w:after="0"/>
        <w:ind w:firstLine="360"/>
        <w:jc w:val="both"/>
        <w:rPr/>
      </w:pPr>
      <w:r>
        <w:rPr>
          <w:rFonts w:cs="Times New Roman" w:ascii="Times New Roman" w:hAnsi="Times New Roman"/>
          <w:sz w:val="28"/>
          <w:szCs w:val="28"/>
          <w:lang w:eastAsia="ru-RU"/>
        </w:rPr>
        <w:t xml:space="preserve">Ничего не сказал я  Зинаиде Михайловне, но стал пассивно ожидать будущего. Мне, честно говоря, было совершенно наплевать на местные кабаки, куда, как я предполагал, потащит меня  Ванька. Ведь редкий вечерок там кончается без генеральной драки с переворачиванием столов и битьем посуды – плавали, знаем. Так что пойдем ли, нет ли, мне было более чем все равно. Не пойти хотелось даже больше, чем пойти - мало ли какие сюрпризы можно получить на свою голову в гостеприимном городском ресторане «Украи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х-эх, хорошо быть умным опосля. Знать бы мне, чем обернется  Ванькино «пройдемся», век бы никуда не ходил, но драпал в Москву со всей возможной скоростью, на которую  только способен желдортранспор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 Грехи наши тяжк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дите, конечно, - сурово сказала Зинаида Михайловна, делая вид, что ищет что-то на холодильнике. – Но я прошу,  Иван Александрович, - взяла она вдруг официальный тон, глядя при этом почему-то на меня, и закончила жестко: - чтобы через час был дом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я узнал отчество моего старинного друг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мама, ну какое – через час, - заныл вдруг Иван Александрович. - Да мы за час  и до центра не доберем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 не доберетесь?! – изумилась  Зинаида Михайловна. – Кого ты лечишь, дорогой?  Нам-то ваши способности хар-ра-шо-о известны, – бросая официальный тон и почему-то переходя на арго, констатировала она и закончила совсем уж неожиданно: - Не лепи горбатого, муженек! Хорошо, не через час. Но через два – чтоб как штык! И чтоб трезвый! Тебе в утреннюю смену на работу. Помнишь еще? Или в связи с   приездом друга память отшибло? – Она  зыркнула на меня такими острыми глазами, что я еще раз изумился – как меняются люд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а, действительно мама, - подумал я смятенно, - тут  Ванька ничего не переврал. В точ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ожидал, - сказал я ему, когда мы выкатились со двора, - за что она тебя т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а, было дело, - сказал он безмятежно, снова превращаясь в прежнего  Ваньку, - однажды не оправдал доверия. Узнала кое-что, вот и бесится. – Он беззаботно засмеялся, потом  исподлобья  зыркнул на свой балкон и ускорил шаг: - Давай быстрее! Как бы не передумала….</w:t>
      </w:r>
    </w:p>
    <w:p>
      <w:pPr>
        <w:pStyle w:val="Normal"/>
        <w:spacing w:lineRule="auto" w:line="240" w:before="0" w:after="0"/>
        <w:ind w:firstLine="360"/>
        <w:jc w:val="both"/>
        <w:rPr/>
      </w:pPr>
      <w:r>
        <w:rPr>
          <w:rFonts w:cs="Times New Roman" w:ascii="Times New Roman" w:hAnsi="Times New Roman"/>
          <w:sz w:val="28"/>
          <w:szCs w:val="28"/>
          <w:lang w:eastAsia="ru-RU"/>
        </w:rPr>
        <w:t>Я тоже покосился на балкон – на нем транспарантом полыхало крупное ярко-красное пятно  женской фигуры в халате, в который успела обрядиться Зинаида Михайловна. И тут же отвернулся, чтобы, не дай Бог, не нарваться на призывный, возвращающий  нас обратно, жест. И со всей определенностью понял, что опасаюсь этой незнакомой женщины, из которой прямо-таки перли флюиды недоброжелательности. «Какая мама?! –  взвыл я про себя, - мачеха!  Ишь, как скрутила  Ваньку, никогда бы не подум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я ваша, ребята. Я был свидетелем их женихания, был дружкой у них на свадьбе. И помню, как  Ванька первым наступил на осколки специально разбитой перед ними тарелки, что означало его вечное главенство в семье…. Так еще бы он не наступил – у него уже тогда был второй разряд по боксу, реакцию отработал. И – такой пассаж: под каблуком. Вернее даже – под домашней тапочкой супруги. Да, не ожидал. Как оно, интересно, получилось?</w:t>
      </w:r>
    </w:p>
    <w:p>
      <w:pPr>
        <w:pStyle w:val="Normal"/>
        <w:spacing w:lineRule="auto" w:line="240" w:before="0" w:after="0"/>
        <w:ind w:firstLine="360"/>
        <w:jc w:val="both"/>
        <w:rPr/>
      </w:pPr>
      <w:r>
        <w:rPr>
          <w:rFonts w:cs="Times New Roman" w:ascii="Times New Roman" w:hAnsi="Times New Roman"/>
          <w:sz w:val="28"/>
          <w:szCs w:val="28"/>
          <w:lang w:eastAsia="ru-RU"/>
        </w:rPr>
        <w:t>Что-то похожее думал я, пока мы рулили на остановку троллейбуса, который повезет нас в гнездо разврата –  кабак «Украина», хорошо  мне знакомый по молодым годам. Единственный на ту пору приличный ресторан, он был центром средоточия всех наших вожделений – какие еще светские соблазны видели мы в родном Город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леко ехать? – спросил я  Ваньку,   плохо  ориентируясь  в новом микрорайоне.</w:t>
      </w:r>
    </w:p>
    <w:p>
      <w:pPr>
        <w:pStyle w:val="Normal"/>
        <w:spacing w:lineRule="auto" w:line="240" w:before="0" w:after="0"/>
        <w:ind w:firstLine="360"/>
        <w:jc w:val="both"/>
        <w:rPr/>
      </w:pPr>
      <w:r>
        <w:rPr>
          <w:rFonts w:cs="Times New Roman" w:ascii="Times New Roman" w:hAnsi="Times New Roman"/>
          <w:sz w:val="28"/>
          <w:szCs w:val="28"/>
          <w:lang w:eastAsia="ru-RU"/>
        </w:rPr>
        <w:t xml:space="preserve">- Не, - ответил мой друг и лязгнул зубами – дорожки в Городе   со времен нашей молодости не изменили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куда едем-то? В «Украину»? - снова спросил 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идишь, - загадочности в его голосе было, хоть отбавля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ну, - сказал я, думая, что сюрприз – это, конечно, опаснее. Потому что непредсказуем, и его нельзя просчитать заранее. И тут же подумал, что столичная жизнь вымуштровала меня даже чересчур – все мне надо знать  наперед, чтобы соломки подстелить. Удивительного, впрочем, в этом было мало: удостоверение, которое я имел в кармане пиджака,  требовало к себе щепетильного отношения, и случись с ним что, голову мне кадровики, конечно, оставят, но жизнь перечеркнут навсегда – какие тут гулянки. «А-а, в случае чего, предъявлю паспорт», - подумал я и встрепенулся: - в случае чего предъявлю? На что это я себя настраива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бы не интриговать далее. Пела мне интуиция на ушко тревожные песни и права была на все сто. Вообще, подводит она меня крайне редко, но то ли выпитое расслабило соображалку, то ли положился я на други своя, не зна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 после того, как выпутался  из бессмысленности, в которую вляпался, я задавал себе этот вопрос, анализировал, так сказать. Да только ничего не анализировалось: единственное, что понял со всей определенностью -  плыл я тогда в каком-то потоке безволия, в который свалился под воздействием расслабляющего обаяния малой роди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ложившись по русскому обычаю на трех коней – авось, небось да как-нибудь, я стал глазеть со вниманием по сторонам – «детали очень важны», сказал Михаил Афанасьевич Булгаков в «Записках покойника». А уж он-то знал, что говорил.</w:t>
      </w:r>
    </w:p>
    <w:p>
      <w:pPr>
        <w:pStyle w:val="Normal"/>
        <w:spacing w:lineRule="auto" w:line="240" w:before="0" w:after="0"/>
        <w:ind w:firstLine="360"/>
        <w:jc w:val="both"/>
        <w:rPr/>
      </w:pPr>
      <w:r>
        <w:rPr>
          <w:rFonts w:cs="Times New Roman" w:ascii="Times New Roman" w:hAnsi="Times New Roman"/>
          <w:sz w:val="28"/>
          <w:szCs w:val="28"/>
          <w:lang w:eastAsia="ru-RU"/>
        </w:rPr>
        <w:t>Детали были так себе. Какая-то вражеская рука ободрала родимый троллейбус до последней степени омерзения, выше всяческих допустимых мер. Я не есть забубенный певец золотой моей Москвы, но такое увидеть в столице невозможно. Боже ж Ты мой, чего только ни несли страдалицы – троллейбусные стены. Самым безобидным лозунгом, выдранным на боковом стекле, было «Люба + Алик = аборт» - эту надпись я еще могу привести полностью. Остальное же…. О, остальное есть непереводимая игра слов, от которой у свежего человека начинается колотун. А что, раньше не было такого? – спросил я себя и со всей решительностью ответил: нет! Не было. Цветики в виде икса, игрека и еще какой-то загогулины наподобие перевернутой латинской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цвели, конечно, на всех заборах и в мое время, но чтобы голая баба с раскинутыми ногами, вид сперед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то радость мамашам с детишка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ятнадцать лет отсутствия делали свое дело: я смотрел на родной когда-то город новыми глазами, глазами стороннего наблюдателя, не замыленными ежедневным мельканием одних и тех же картин. И город стал открываться мне новыми качествами, которые были, конечно, хорошо забытыми старыми. Прежде всего, угнетал его окрас – он был абсолютно серым, а все цветовые вкрапления – будь то георгины, дома или  разноцветные витрины магазинов – имели одинаковый серый оттенок, который почему-то хотелось назвать тифозны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ллейбус шел мимо унылого бесконечного забора, будившего мысли о зоне и насилии над человеческой душой – никак иначе было не определить чувство, которое вызывал у меня этот подлый забор. Проволочная пыльная трава, невероятный, судя по виду, чертополох, росла у подножия забора, как бы подчеркивая дикость картины, ее враждебность солнечному  деньку ранней осени, такой трогательной на юге Украи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ш мастодонт влез на горку, забор кончился, открылись дали, и стала видна огромная, от края до края, равнина, посредине которой торчали два террикона – один работающий, второй – мертвый, со спиленной неким гигантским бульдозером верхушкой. Терриконы были того же убойно-серого цвета, и только в глубоких промоинах, наподобие гигантских морщин прорезавших эти прыщи Земли, обнажилось их мясо цвета старого, дореволюционного еще, кирпич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поди, Боже ты мой! – взвыла душа, -   ты что же, раньше этого не виде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ел, конечно. Но не замечал – не с чем было сравнивать. Теперь же, через годы, у меня открылся «третий глаз» - очевидно,  индусы под  этим понятием подразумевают жизненный опыт, которого, увы, нет у дуры-молодости, хоть она и считает себя венцом Вселенн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е раз содрогнувшись от видения прыщей-терриконов, я почему-то подумал, что они, в отличие от египетских пирамид, подсказывают нам, как нельзя поступать с планетой, если хотим, чтобы она не запаршивела окончатель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ведь есть еще  азотно-туковый завод, над трубами которого в любое время года висит оранжевый дым, ядовитый даже на вид. Есть «Азовсталь», выкидывающая в атмосферу всю таблицу Менделеева, есть, в конце концов, ртутный комбинат – его километровые отвалы  нависли стеной плача над шахтной зоной отдыха – ставком, левадами и пионерлагер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отвалами получается совсем уж зловещая история: по мере того, как иссякают подземные запасы ртути, все чаще всплывает вопрос об их переработке - там, дескать, этого полезного ископаемого – видимо-невидим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 фига себе, граждане. Это чем же дышат отдыхающие в пионерлагере детишки и их папы с мамами, проводящие выходные на ставк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А для чего ему верхушку спилили? – имея в виде террикон с обрубленной головой, спросил я у Ваньки, глазевшего по сторон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чтоб не взорвался, - равнодушно ответил Ванька, - Недавно один рванул, не слыхал? Что ты-ы.  Наделал дел, целый поселок накрыл. Последний день Помпеи. – Он замолчал, что-то припоминая. – Они ведь горят внутри. Годами может тлеть, а потом как жахнет – костей не собер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 хрена себе! Что за жизнь пошла, - искренне  изумился я,  - раньше мы ни о чем таком и слыхом не слыхив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ерное, скопилась какая-то критическая масса, - пояснил Ванька, - они и рвутся. Раньше-то терриконы были раза в два ниже – вон их сколько, старых, по степи напихано. Пешком можно залезть. А на этот попробуй, заберись. Сто потов сойдет, - сказал он со знанием дела, и я, вспомнив его юношеские увлечения терриконным бизнесом, с  подначкой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бе, конечно, виднее. А что, сейчас дровами  не  торгуешь? Кончились  заработ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там заработки. – Он  кивнул головой на террикон. – Сейчас сам увиди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я увиде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и вплотную к терриконам подступили дома поселка, плохо  различимые сверху из-за окруживших их тополей. Деревья затопили всё видимое пространство, ломали симметрию улиц, и  поселок казался хаотичным, состоящим из  поставленных, как попало, одноэтажных строений. И только по мере движения троллейбуса улицы открывались из конца в конец.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оллейбус еще раз крутнулся вокруг террикона, заехал с тыла, и я  заметил чуть выше подножия гигантской пирамиды какие-то копошащиеся фигур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о время на макушке пирамиды возник силуэт вагонетки, она опрокинулась, и вниз по склону с нарастающей скоростью прыжками понеслись здоровенные куски породы. Фигурки продолжали копошиться внизу, не обращая никакого внимания на летящие  на головы облом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то это там лазает?! – воскликнул я, толкнув Ванюшку в бок, - вон там, на террико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куренты, - ответил он и ухмыльнулся. – Весь бизнес наш полом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это? – не понял я, - поче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стройка, ядри ее в корень, - выругался Иванушка, - обнищал народ,  нечем платить за наши услуги. Вот и перешли пенсионеры на самообслуживание, сами дрова собирают. Вишь, как скачут, - указал он, - не бабки, а муфлоны, козлы горны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чего себе – спокойная старость! – ахнул я, - а каменюкой в тем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 единого случая, - ответил Ванька авторитетно, - я бы знал. Они ведь  понимают, где опасно. Видишь, порода летит чуть сбоку. – Он показал на очередную порцию камней, вываленных вагонеткой, - фигурки действительно ковырялись чуть в сторо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т тебе, бабушка, и Юрьев день, - сказал я в растерянности – чего-чего, а такого вот поворота людских судеб я не ожидал. Надо было всю жизнь отдать родной шахте, чтобы заработать такую старо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шахта, что же, не может обеспечить пенсионеров дровами? – спросил я, все еще не понимая, где тут собака зарыта, с какого это казуса произошла такая жестокость по отношению к бесправным, в сущности, людя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жет, конечно, - ответил Ванька и скривился, как от зубной боли, - но только свои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значит – «своих»?  Советских, что ли? А эти что – немц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немцы? -  Ванька с досадой отвернулся, - тут такое дело. Скажем, работала эта бабка всю жизнь в шахтном медпункте или столовой. Ну, не конкретно на производстве. Вот и выпустила какая-то сука инструкцию, по которой таким категориям пенсионеров выписывать дрова и уголь за счет шахты нельзя, они их могут только купить. А пенсии наши стали – кот наплакал. Вот и скачут такие бабки по терриконам, жить-то надо. – Он снова замолчал, равнодушно глядя в окно – видать, привык к новым жизненным реалиям, и они его не трог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умал я и ошиб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дин раз мы с ребятами таким бабкам бесплатно дрова привезли, второй…. А потом смотрим – самим есть нечего. Ну и бросили. И совсем бизнес бросили – что ты, шутишь, - последнее у них выцарапыв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нька замолчал. Молчал и я, думая о том,  как жестоко московские  игры аукаются в таких вот брошенных на произвол судьбы поселках. Я еще раз посмотрел искоса на Ваньку и понял, что совершенно не знаю этого сумрачного мужика, который показался мне сначала странно косноязычным. Теперь-то я понял, что нечего ему сказать московскому гостю, залетной птахе, у которой, как Ванька, скорее всего, думал, все хорошо. И она, птаха эта,  никогда не поймет, как оно сладко – выдирать у бабки-пенсионерки ее последние рубли, которые та должна заплатить, чтобы не замерзнуть зим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то, чтобы мне стало стыдно за свою лоснящуюся рожу, не было на ней  никакого лоска, но мелкими показались московские проблемы по сравнению с тем, что открылось в цветущем когда-то родном краю. Как будто я был в чем-то виноват перед моими земляками за то, что на старости лет им пришлось  заниматься опасным для жизни занятием, которое и нам-то, относительно молодым мужчинам, было не по плеч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кон давно скрылся с глаз, троллейбус  вырулил на проспект Ленина и  поплыл мимо съёжившихся домов, которые  в детстве мы с Ванькой считали самыми высокими в мир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мы опять заехали в неведомое - начался новый, незнакомый мне, квартал, и  на конечной остановке мой проводник по кругам былой жизни, наконец, сказал: «Приехали. Вылазь».</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щелкав ключами, Хрущ распахнул много страдавшую дверь, сделал рукой широкий жест, произнес с гордостью «прошу располагаться», юркнул на кухню и захлопал там какими-то дверцами. Затем в кухне помкнула пробка винной бутылки, и сразу же явственно забулька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ы что тут? – спросил я, входя  на кухню, и оглядел стол – там стояла свежеоткупоренная, но уже полупустая, зеленая бутылка «Столового» и   пивной бокал, налитый до крае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кал всего один, - как бы оправдываясь, произнес Ванюша, - все больше рюмки, а из них «сухое» пить – одна морока. Давай скорее! – он протянул мне бокал, - буксы горя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меня тоже «горели буксы», я не стал играть в благородство и дожидаться повторного предложения, а ухватил бокал в обнимку да и жахнул содержимое со всем нетерпением, хорошо известным на святой Рус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у-у-ух, - облегченно выдохнул я, возвращая посудину Ваньке, который тут же и припал к источнику и вылакал вторую половину бутылки, не морща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а описала в пространстве крендель, встала на место, и мир снова засиял радужными красками. Я оглядел  кухню, и радуга слегка померкла – комната являла собой зрелище в некотором роде выдающееся. Ну, то, что она была два на три метра – хрен с ним. Не в этом несчастье. Несчастье было в другом: стены ее выглядели так, будто их специально скородили граблями – какая вражья сила и зачем это делала, у меня  не мелькнуло и  догад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 подумал я, - если  такова кухня, 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думать Ванька мне не дал. Он  сорвал пробку со следующей бутылки и снова набулькал по полн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поехали, - сказал он космонавтский тост и  припал к сосуду – сосуд только хлюпал в его лапах. Пил Ванька нехорошо, нервно, с подергиванием кадыка и позывами на рвоту, но одолел врага и без сил прислонился к стене. Пару раз его в омерзении тряхнуло, но затем он стал поразительно быстро меняться в лице – я только ахнул, увидев, как розовеет его щека, разглаживается морщина между бровями, и обозначаются скулы. Лицо как бы затвердевало, обретало хорошо мне знакомый волевой рисунок, но вместе с тем на нем появлялась печать удовлетворения и некоего поко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Фу-у-ух! – объявил и Ванюша, открывая повеселевшие глаза, - полегчало, слав-ва тебе!.. Садись, - он вытянул из-под стола  шаткий табур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жет, в комнату пойдем? - сказал я, оглядывая кухню еще раз.</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омнату? – с сомнением переспросил Ванюшка, - вообще-то там…бардак, - закончил он неуверенно, - но если хоч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взял за горлышки четыре бутылки все того же «Столового» - по две в каждую руку – и пошел из кухни. Я поплелся следом, недоумевая: если в комнате бардак, то что ж такое на кух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уже понял, куда попал: судя по всему, Ванька снимал эту квартиру для определенного рода утех. Мне посчастливилось однажды побывать в такой квартире в Москве – там функции кухни и комнаты были разграничены очень жестко: на кухне, за единственным в квартире столом, гостий принимали, устраивался легкий фуршет. Затем процесс перемещался в комнату, где из мебели  наличествовал единственный матрац, стыдливо жавшийся в углу. На котором прием и завершался – не всегда к обоюдному удовольствию сторо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ав туда в первый раз, я был неприятно поражен царившим в квартире запахом – так пахло у нас в казарме зимой, когда проветрить помещение было  трудно из-за мороз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бы хоть в комиссионке мебель взял, - сказал я хозяину квартиры, молодому доктору физико-математических наук и профессор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на какие шиши, старик? – спросил доктор, - на пятьсот рублей? Так у меня двое детей, неработающая жена – вбила себе в голову, что деток должна воспитывать мать. Теща опять же малахольная, сорок рублей пенсии. Да сенбернар, чтоб он сдох. За границу я не езжу по причине – засекречен сверх меры…Подрабатывать лекциями? Тебе так подработают – костей не соберешь. Личной жизни – ноль, баба фригидная, опостылела хуже смерти. Вот и приходится: бутылка «сухого», два беляша - и в койк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омню, настолько растерялся от такого откровения, что не знал, как ответить. Да и что я мог сказать человеку, который был выше меня на порядок и уже имел свою научную школу и учеников-последователей. Нечего мне было сказать. Разве только в очередной раз поскрипеть запечным сверчком о язвах и родимых пятнах социализма, рывком превратившегося в капитализ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вспомнил эту историю, пока шел за Ванькой в его лежбище, ожидая увидеть хорошо мне знакомый матрац-сироту, рваную кисею на окнах, да, возможно, магнитофон у стенки на пол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шиб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йдя первым, хозяин отдернул оконные шторы, и я замер у порога в изумлении – именно на такую реакцию было рассчитано оформление комнат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я, в сущности, не было. Имелась огромная двуспальная кровать, над которой висел большой, в полстены, плакат – реклама колготок. Обладательница огромной задницы стояла раком, повернув к зрителю распутные зеленые глаза, и при этом радостно лыбилась на все тридцать два зуб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Ванька раздобыл этот шедевр, за какие деньги, я спрашивать не стал. Только и сказал себе: «Да-а. Н-ну-у, Ванька, ну, эст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глядевшись к плакату, я увидел на заднице какие-то закорючки, сделанные, вероятно, фломастером, и подойдя ближе, понял, что это,  очевидно, чьи-то автографы, скорее всего - гостей милой квартирки. Я представил, что здесь  красуется и мой  росчерк, и содрогнулся: жизнь раз и навсегда приучила настолько дорожить подписью, что, даже проверив и перепроверив все семью семь раз, я перепроверял в восьмой  и только тогда расписывал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адиция, брат, - почти с гордостью от того, что фокус в очередной раз удался, сказал собака-Хрущ, - каждый гость обязательно расписывается. А как же? – добавил он как бы с недоумением, - расписался – не будет болтать. </w:t>
      </w:r>
    </w:p>
    <w:p>
      <w:pPr>
        <w:pStyle w:val="Normal"/>
        <w:spacing w:lineRule="auto" w:line="240" w:before="0" w:after="0"/>
        <w:ind w:firstLine="360"/>
        <w:jc w:val="both"/>
        <w:rPr/>
      </w:pPr>
      <w:r>
        <w:rPr>
          <w:rFonts w:cs="Times New Roman" w:ascii="Times New Roman" w:hAnsi="Times New Roman"/>
          <w:sz w:val="28"/>
          <w:szCs w:val="28"/>
          <w:lang w:eastAsia="ru-RU"/>
        </w:rPr>
        <w:t>- Да на кой черт тебе это нужно?! –   я воздел руки гор</w:t>
      </w:r>
      <w:r>
        <w:rPr>
          <w:rFonts w:cs="Times New Roman" w:ascii="Times New Roman" w:hAnsi="Times New Roman"/>
          <w:b/>
          <w:bCs/>
          <w:sz w:val="28"/>
          <w:szCs w:val="28"/>
          <w:lang w:eastAsia="ru-RU"/>
        </w:rPr>
        <w:t>е</w:t>
      </w:r>
      <w:r>
        <w:rPr>
          <w:rFonts w:cs="Times New Roman" w:ascii="Times New Roman" w:hAnsi="Times New Roman"/>
          <w:sz w:val="28"/>
          <w:szCs w:val="28"/>
          <w:lang w:eastAsia="ru-RU"/>
        </w:rPr>
        <w:t>, - это ведь… 37-й год какой-то! И что, все соглашаю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все, конечно, - отвечал Ванятка, - но многие. По пьяни чего не сделаешь. – Он щелкнул себя по кадыку. - А зачем нужно? Так ведь компромат, - пояснил он мне, и я в очередной раз вытаращил глаза. </w:t>
      </w:r>
    </w:p>
    <w:p>
      <w:pPr>
        <w:pStyle w:val="Normal"/>
        <w:spacing w:lineRule="auto" w:line="240" w:before="0" w:after="0"/>
        <w:ind w:firstLine="360"/>
        <w:jc w:val="both"/>
        <w:rPr/>
      </w:pPr>
      <w:r>
        <w:rPr>
          <w:rFonts w:cs="Times New Roman" w:ascii="Times New Roman" w:hAnsi="Times New Roman"/>
          <w:sz w:val="28"/>
          <w:szCs w:val="28"/>
          <w:lang w:eastAsia="ru-RU"/>
        </w:rPr>
        <w:t xml:space="preserve">- Да зачем тебе компромат? Ты же не в милиции служишь, - сказал я и осекся, подумав: да. Влияние среды! Стоило жениться на дочери  большого городского мента – и </w:t>
      </w:r>
      <w:r>
        <w:rPr>
          <w:rFonts w:cs="Times New Roman" w:ascii="Times New Roman" w:hAnsi="Times New Roman"/>
          <w:b/>
          <w:bCs/>
          <w:sz w:val="28"/>
          <w:szCs w:val="28"/>
          <w:lang w:eastAsia="ru-RU"/>
        </w:rPr>
        <w:t>на</w:t>
      </w:r>
      <w:r>
        <w:rPr>
          <w:rFonts w:cs="Times New Roman" w:ascii="Times New Roman" w:hAnsi="Times New Roman"/>
          <w:sz w:val="28"/>
          <w:szCs w:val="28"/>
          <w:lang w:eastAsia="ru-RU"/>
        </w:rPr>
        <w:t xml:space="preserve"> тебе! Тут как тут сдвиг по фазе. Чтобы Ванька Хрущ оперировал такими понятиями, как компромат? Да никогда в жизни! А тут – будьте любезны, пожалте брит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мало ли, - между тем говорил Ванечка, - а захочет кто заложить меня Зинке, тогда как? А вот так: я его носом в подпись – твоя? Твоя, не отпирайся. Так что молчи в тряпочку, а то сдам с потрохами. А как же? – сказал он с убежденностью, - с волками ж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кать надо, - я лапнул себя по  левому внутреннему карману, - и удостоверение, как назло, с соб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меня понять, товарищи, и не судить строго. В моем кармане   имелось удостоверение конторы, с которой шутки шутить не рекомендуется никому.  Демонстрация сего удостоверения могла иметь последствия двух видов: в  одном случае проверяющий мог стать во фрунт, во втором же…. О, во втором случае предъявителя удостоверения, то есть, меня, самого могли поставить во фрунт – все зависело от ситуаци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 в коем случае нельзя было предъявлять корочки в сомнительных ситуациях, как-то: подшофе в ресторане, после спонтанной уличной драки, в процессе выяснения отношений с нижним соседом, которого вы по неосторожности залили. И так далее. Потому что во всех этих случаях менты, радостно потирая загребущие лапы, слали  телегу  на  работу,  с каковой вы и вылетали в двадцать четыре часа без выходного пособ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одной такой телегой мне, будучи членом парткома родного заведения, пришлось разбираться. Мой коллега и залил-то соседку снизу на грош пятаков, но имел неосторожность помахать у нее перед носом вишневыми корками с тиснеными гербами  внутри. Та, не будь дура, списала название конторы, с кем-то посоветовалась и принялась шантажировать бедолагу, вымогая у него деньги. А когда тот с негодованием отказался платить, накатала в партком жалобу, в которой обвинила его только что не в попытке устроить всемирный потоп на сумму аж в пять тысяч рублей, что было, конечно, цифрой запредельной – «Жигули» стоили четыре тысяч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ня мы, конечно, отмазали по принципу «своих не сдаем», но бедолага натерпелся страху на всю жизнь: мыслимое ли дело - вылететь из обоймы. Был он иногородним, покровителей в Москве не имел, всего добивался сам, так что мы встали на его защиту с особым рвени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эта-то ксива и грела мне  левый карман, и ситуация начинала действовать на нерв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 для тебя, как иногороднего, сделаем исключение, - порадовал меня  друг Ванюша, - никаких автографов. Если сам, конечно, не захочешь. – Он посмотрел загадочно и, увидев мои сузившиеся глаза, поспешно сказал: - Ну, шучу, шучу. – Затем, указав на кровать, без перехода поинтересовался: - Ничего станоче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ушай, а стола-то тут нет, - сказал я первое, что пришло в голову: мне расхотелось находиться в склепе, единственной мебелью которого был «станочек», - пошли обрат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ола действительно нет, -  Ванька на минуту задумался, затем снова взял бутылки за горлышки, - ну, пошли, где бы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идев, что Ванька снова набулькал бокал по венца, я понял, что темпа не выдержу и сойду с дистанции через полчаса таких скаче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жет, на потом оставим? – слабо пискнул я, - времени всего - семь час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том – найдется, - пресекая мои попытки оттянуть время выпадения в  осадок, сказал Ванька и раскрыл один из стенных шкафчиков – у меня зарябило в глазах от этикеток. – Давай еще раз за встречу, - закончил он и, махнув емкость до дна, тут же налил сно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уски тут никакой нет? – опять трепыхнулась в бессилии моя жалкая душон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 оживился Хрущ, - совсем забыл. Сейчас телки принесут, - добавил он, поднимаясь, и, качнувшись вперед, вышел в коридор, где тут же зажурчал телефонный дис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можно Таню? – сказал он в трубку и через мгновенье заорал во всю мощь: - Танюха! Приезжай срочно! Бери эту…. Ну, как ее? Помнишь, в последний раз Вихе Колбасину приводила? Ну, Колбасину! Ты еще смеялась: колбаса колбасу, мол, жрет! Ну вот, Лидуху! Привози, я ее хочу. Ты? Ну, ты с корешком. Из Москвы приехал, мировой хлопец. Со школы дружим. Да, закусь какую прихвати – ну там – колбасы, сыру…. Ну, все, ждем, - закончил он и, щелкнув трубкой, появился в дверя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йчас будут, - потирая руки, говорил Ванька, присаживаясь к столу, - мировые телки, что 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анька, тебе же на работу в ночь, - опять трепыхнулась моя душа, хватаясь за соломинку, - отвык я от таких дивертисментов, и не было с моей стороны никакого притворства. Это по молодости выглядело занимательным – новые знакомства, новые впечатления…. Сейчас же такого рода  встречи, особенно после услышанного насчет Колбасина,  воля ваша,  - повод для опасений. Не хватало еще привезти чего-нибудь из города детства. Как будто в Москве этого добра не хвата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м, «телок» не хотелось совсем. Хмель меня, к удивлению, все не брал, голова оставалась обостренно ясной, и я вдруг ощутил себя как бы провалившимся  в давно минувшие  шестидесятые, в обстановку марух, хаз и «малин», и противно засосало под ложечкой – город детства душил в объятиях так, что было не продохну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не пойду я на  шахту! – решительно заявил Ванька, - сейчас позвоню заму, он проведет наряд, делов-то. А как же? У нас с этим просто: сегодня – он меня выручит, завтра – я его. Не каждый день друг из Москвы приезжает, - закончил он и пошел к телефону. – Петрович, ты? – донесся его голос из прихожей, -  выйди на наряд, друг ко мне приехал. Из самой Москвы, представляешь? – Выслушав ответ, Ванька обрадовано сказал: - Ну и ладушки. – И, переходя на  профессиональный  язык, продолжил: - Тогда так.  На семьдесят второй людей наверх не посылай. Пусть снизу «печку» посмотрят, линию перенесут. Да «паук», смотри, на сорок пятом не забудьте. Да, вот еще что. У меня   Небатов на сегодня отпросился, ты имей в виду. Ну, сам знаешь, - он замолчал, выслушивая ответ неизвестного мне Петровича. А я, услышав этот монолог,  полузабытые, но все равно известные  шахтерские термины, окунулся в знакомую стихию и почему-то успокоился, решив: а ничего плохого не произойдет. Все-таки родные стены, родные люди, это я просто одичал, отвык от местных нравов, вот и мерещатся мне всякие страхи там, где их нет и в поми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т знает, что такое, - думал я, глядя на вошедшего Ваньку новыми глазами. – Профессионал высшей марки, людьми командует. И они его, похоже, слушаются. А тут – Лидуха, Танюха, хазы какие-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ушай, а я и не знаю, кем ты работаешь -  поинтересовался я запоздало, - последний раз, помню, ты королем терриконов был …</w:t>
      </w:r>
    </w:p>
    <w:p>
      <w:pPr>
        <w:pStyle w:val="Normal"/>
        <w:spacing w:lineRule="auto" w:line="240" w:before="0" w:after="0"/>
        <w:ind w:firstLine="360"/>
        <w:jc w:val="both"/>
        <w:rPr/>
      </w:pPr>
      <w:r>
        <w:rPr>
          <w:rFonts w:cs="Times New Roman" w:ascii="Times New Roman" w:hAnsi="Times New Roman"/>
          <w:sz w:val="28"/>
          <w:szCs w:val="28"/>
          <w:lang w:eastAsia="ru-RU"/>
        </w:rPr>
        <w:t xml:space="preserve">- Ну что ты, - сказал Ванька, все еще, видать, пребывая в разговоре с замом, - я теперь замначальника бурцеха. Нормально, - пояснил Ванька, - меньше четырех бумаг не получаю, бывает и четыре с половин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х бумаг? – не понял я, - сотенных, что 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да, - ответил Ванька, закуривая очередную «беломорину», -  мама, опять же, в торговле. Который год, - я понял, что он имеет в виду Зинаиду Михайловну. – Квартирку мою видел? Третий раз  мебель меняем.  Ковры, хрусталь, еще кое-что по мелочи… Книги! – он поднял вверх указательный палец, - одной «всемирки» двести семнадцать томов! Потом…ну, Паустовский, Эдинбург, - он помолчал, припоминая кого-то еще, но, не вспомнив, закончил: - а как же? Техническая интеллигенция! Знаем де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й Эдинбург? – спросил я, напрягая память, но никакого Эдинбурга, кроме шотландского города,  так и не вспомнил. – Может, Эренбур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может, и Эренбург. Память на иностранные имена плохая. «Люди,…события, жизнь», кажется, - сказал Ванька неуверенно, - стоит на полке, открывал пару раз перед сном. Что-то про Париж…</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огда точно – Эренбург. «Люди, годы, жизнь»,  -  не глядя на Ваньку, я   взял со стола пустой бокал и набрал воды из-под крана – во рту после выпитого без закуски вина стоял омерзительный кислый привкус. «Да, техническая интеллигенция, - думал я, манипулируя краном, - оно конечно.  А с другой стороны – ну, когда ему читать. После шахты-т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опять ощутил себя в конце шестидесятых. Не было никаких прожитых лет. Все было как десять, двадцать, пятьдесят лет назад – работа, работа и работа. Если вспомнить, что за наши рабочие навыки отвечает правое полушарие мозга, а за досуг – левое, то  последнее находилось у Ваньки, по всей видимости, в самом что ни на есть зачаточном состоянии, в стоянии эмбриона – ну нечем было его развивать. Все интересы вертелись вокруг спальни «Людовик», торшера из Германии, стенки «Хельга», цветного телевизора «Рубин» да холодильника «Днепр». Все, весь руссиш культуриш.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помню единственный аншлаг в городском дворце культуры – на концерте Владимира Высоцкого. Тут да. Яблоку упасть было некуда. Так оно и понятно: свой братишка, приблатненны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ругих же концертах залы стояли полупустыми - будь то Магомаев, Кобзон или Эдита Пьеха.   Не хотела местная интеллигенция тратить время и деньги на то, что можно увидеть бесплатно по телевизор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м было скучно на этом свете, дорогой Николай Васильевич? А что вы знаете о скуке в эпоху НТР и информационного взрыва? Ничего вы о том не знаете, и слава Богу. Потому что у Ваших Ивана Ивановича и Ивана Никифоровича скука была от черной осенней ночи, которая стоит в России по полгода. А у нас скука – в сиянии искусственного света, в кажущейся доступности всего, которая – доступность – на поверку выходит тот самый локоть, который, увы, не укусиш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те, скажет придирчивый читатель, что ты Лазаря поешь,   экстраполируешь свои неврастенические представления о смысле жизни на жизнь  нормальных людей.  Да миллионы так живу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вут, не спорю. Но. Нормальная ли это жизнь, и нормальные ли это люди – большой вопрос.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евики решили сделать в России культурную революцию. Ничего путного из этого не вышло, потому что  кончилось все 37-м годом – шибко умные все стали, пора было кровь пуск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они, новые культуртрегеры, призванные протоптать дорожки к сердцам живущих в дикости миллионов? Не зна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Ты не куришь? – спросил Ванька, сминая пустую пачку из-под «Беломо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т, слава Богу, - ответил я, -  что, папиросы кончил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да, -  Ванька показал смятую пачку и сказал с досадой,  - Вот гадство! Идти неохота, а бабы, видать, уже выехали. – Он помолчал, роясь в банке с окурками. – Ладно, «бычки» покури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ыскав жирного «бычка»,  он затянулся дымом и тут же закашлялся – видать, крепенький попался «быч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лушай, Вань, - сказал я без всякой связи с  предыдущими разговорами, - а ведь Донбасс рано или поздно закроют. Вы  сейчас какой горизонт осваивает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тысяча двести, - ответил Ванюша, продолжая тянуть «бычок» и щурясь от дым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начит, категория сверхглубоких шахт. Правильно? – уточнил я, - дальше что?  А дальше то, что донбасский уголек станет золотым. И каюк. Сегодня сорок процентов всех инвестиций в угольную промышленность вбухивают в Донбасс. Чтобы поддерживать добычу угля и сохранить кадры. Так вечно продолжаться не буд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а, - беспечно ответил Ванька, - на наш век хватит. На пенсию через семь л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 через семь? – изумился я, собираясь работать еще лет двадцать, пока ума хват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земный стаж, - ответил Иванушка, выглядывая в окно. – Где их носит, сучек? – Он имел в виде девок. Без которых темы разговора потихоньку иссякали – ну, не рассказывать же было о московском житье-бытье, у нас этого не любят. Да и я терпеть не могу распространяться  о    столичной жизни, потому что убедился: такие разговоры отношениям со школьными друзьями ничего, кроме вреда, не приносят. Зависть – штука тяжелая, ребята. А что  было – то  было: завидовали мне однокашники, никак не могли взять в толк, как  так вышло, что я, такой же, как они, и вдруг – МГИМО, загранка…. Ну, и все такое проче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ать с этим ничего нельзя, я даже не пробов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йдешь на пенсию, и будешь дома сидеть? – спросил я его, чтобы не молчать. – В смысле – работать не буд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думал пока, - нехотя ответил Ванька – он снова заметно помрачнел. – Может, буду, а может, и нет. Там  посмотрим. Какое будет настроение. Все равно нам не свет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у – «вам»? – я  зачем-то встал и щелкнул выключателем – комнату залил неприятный желтый свет, и сразу вылезла наружу вся ее убогость, а в окно прыгнула черно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вам», а «нам», - ответил он и отвернулся. – Сорокалетни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 не светит? – снова не понял 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тому и не светит. Мы свое, считай, прожили. А перестройка….  Мы-то при чем?   Наш поезд уше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снова замолчал, в этот раз надолго. Молчал и я, потому что чувствовал: все, что ни скажу, будет не то. Утрачена нить, трудно дается общение –  еще один сюрприз, к которому я не был готов.  </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арчик же открывался проще простого: мы по-разному  ощущали себя в жизни. Я-то был  на коне: перспективная должность, работа – такая, что любой позавидует, горизонты светлы и читаемы. А Ванька.... Я прикинул, что ожидает его  в ближнем будущем, и вспомнил батю – он, выйдя на пенсию, так и не нашел себя в Городе и сбежал на родину – от тоски и одиночества, как он признался мне в единственном за всю жизнь письме, перед тем, как навечно кануть в неизвестнос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алась какая-то безнадежная чертова мельница, в которой крутились и перемалывались судьбы моих одногодков, и выхода не было никакого. Действительно ведь выходило, что поезд ушел – еще семь-восемь лет, и в тираж. Насмотрелся я на таких пенсионеров, которые, к моему великому удивлению, не могли жить без шахты и околачивались на ее территории, лишь бы не сидеть дома. Да неужели же, подумал я, и Ванька будет груши околачивать, слоняться без дела по шахте или заниматься какими-нибудь второстепенными пустяками – с его-то напором и энерги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ухне  висела тишина из разряда тягостных, когда каждый лихорадочно искал, что бы сказать еще,  но ничего не приходило на ум. И атмосфера стала густеть и  давила так, что  казалась почти осязаемой. «Проведал друзей юности, - свирепел я, - утю-тю, сю-сю-сю, меня пчелка укусила! Сиди в своей Москве и не шляйся по пепелищам, не дразни гусей.  Ребятам и без тебя тош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о, не то получалось,  чего я хотел и на что втайне надеялся. Мечталось ведь: соберется некий круг друзей, посидим,  вспомним, обнимемся напоследок…хорошо. А вышло – кухня эта задрипанная, Ванька, последний из могикан,  треть класса – в могилах, остальные ожидают катастроф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нька, мы же Симко не позвонили! – как утопающий за соломинку, ухватился я за последний берег человечест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 правда! – откликнулся и Ванька с явным облегчением – стало ясно, что делать в ближайшие мину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истерзали телефон, пока дозвонились до нарядной участка - она ответила грубым голосом хама, заявившего, что начальник уехал домой час назад и больше не вернется. На мой вопрос, не лежит ли под стеклом на его столе записка с телефоном, собеседник ответил, что записку начальник забрал с соб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же, не впервой, - подумал я, - Саня в своем амплу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действительно был его стиль – пообещать и не приехать. В данном случае, правда, мог бы и нарушить традицию – кто его знает, когда мы увидимся снова, и увидимся ли вообщ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стело в ушах время, гудели колокола громкого боя, черная ночь ломилась в окна, усугубляя и без того мутное состояние наших душ. Поэтому истеричная трель дверного звонка показалась нам избавлением от одиночества, и мы, не сговариваясь, вскочили на ног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Я открою! – сказал Ванька и буквально ринулся в коридор.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откровенно говоря, обрадовался этому звонку в дверь, потому что оставаться дальше вдвоем было тягостно и для меня, и для Ваньки – темы разговоров исчерпаны, а сидеть и молчать стало неудоб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Щелкнул отпираемый замок, и голос Ивана произнес, как мне показалось, с некоторой досад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вет, Максимович! Ты каким это ветр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как же. Вижу – окно светится, дай, думаю, забегу, проведаю. Давненько не виделись, давненько, - ныл в прихожей гнусавый тенорок неизвестного Максимыча и слышалось какое-то топтание. - Ты не один? –  в полголоса спросил тено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один, один, - отвечал Ванька как-то поспешно, - а! – Он, видать, вспомнил обо мне и  поправился: - Нет, не один. С друг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га, - сказал удовлетворенно голос, - то ж я бачу, свет только на кух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ты, Максимович, проходи, - снова засуетился Ванька, - я сейча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звучали грузные шаги, и в кухню вступил капитан милиции в полном облачении – даже портупея пересекала наискось его богатырское пуз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вовка промовка, а вовк и в хату», -  бухнула у меня в голове украинская поговорка и, кажется, отвисла челюсть – уж больно ожидаем был сюрпризец.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здоровеньки булы, - капитан оглядел стол,  сощурил и без того маловатые для его рожи глазенки и протянул мне короткопалую лапу. – А шось я вас не знаю. Усих его друзей знаю, а вас впэршэ бачу. Вы не местны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началось! – подумал я с досадой, - и какого тебе черта надо – местный, не местны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т, я – нет, - ответил я и тут же подумал: «Что  это я лепечу? Почему – не местный? До двадцати лет тут жил». И вслух сказал: - Местный. Уехал отсюда давно. А школу вместе с Иваном заканчив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а, он воно что, - с удовлетворением, как мне показалось, - протянул Максимыч, - а я – тутошний участковый. С Ванькой корешуем, вот и зашел проведать. – Говорил он это все свойским тоном, но глаза смотрели профессионально – срисовывал мой словесный портрет, собака, знаем мы такие взгляд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ова щелкнул дверной замок, и в кухню  вступил Иван, бегавший, как оказалось, в магазин за куревом. Шумно отдуваясь после подъема на четвертый этаж, он оглядел поле битвы и преувеличенно, как мне показалось, жизнерадостно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знакомились? Вот и хорошо. – Затем, приобняв меня за плечи и обращаясь к участковому, продолжил так же притворно-радост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ко мне, Максимович, друг из Москвы приехал. Учились когда-то вместе в школе, и потом…. А сейчас – видишь? Большой человек в Москве, так что ты с ним шутки не шу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янут тебя за язык, холеру, - с досадой подумал я, - еще пристанет – кто да что? Объясняй ем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ович еще раз полоснул меня беглым огнем взгляда, но ничего не спросил, вернее – не успе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ьешь, Максимович? – спросил Ванька, вытаскивая из шкафа литровую бутылку «Горилки з пэрцэм» - на дне ее действительно плавал размокший красный стручок. И набухал суетливой рукой все тот же пивной бокал до полови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только крякнул, но не тот оказался мальчик: Максимыч прихватил бокал клешней, сказал «ну, с приездом» и вылакал его в мгновенье ока, даже не поморщившись. Затем прямо из горлышка отхлебнул из бутылки с вином – запил, стало быть. И перевел ду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устился в воспоминания. Которые оказались весьма специфическими: о том, как он под началом Ванькиного тестя правил службу, какой тот был  хороший человек, и как его, тестя, до сих пор вспоминают в местной милиции добрым слов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н поглядывал на нас со значением, Ванька же лебезил перед ним, только что не бегал на цырлах. И мне  шаг за шагом открывалась истина: а ведь держит Максимыч моего дружбана за кадык, и крепко держит. И пасется, видать, на Ванькиных  лугах, как ему заблагорассудится. Может быть, даже денежки какие-никакие получает за пригляд за квартир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ь стоит ему  лишь намекнуть крутому тестю об этой вот квартирке, дать, как говорится на их жаргоне, набой, и полетят от зятя пух и перья. Причем, тесть  даже руки не приложит к экзекуции, все сделает сама дочь Зевса Зинаида Михайловна, характера хватит. </w:t>
      </w:r>
    </w:p>
    <w:p>
      <w:pPr>
        <w:pStyle w:val="Normal"/>
        <w:spacing w:lineRule="auto" w:line="240" w:before="0" w:after="0"/>
        <w:ind w:firstLine="360"/>
        <w:jc w:val="both"/>
        <w:rPr/>
      </w:pPr>
      <w:r>
        <w:rPr>
          <w:rFonts w:cs="Times New Roman" w:ascii="Times New Roman" w:hAnsi="Times New Roman"/>
          <w:sz w:val="28"/>
          <w:szCs w:val="28"/>
          <w:lang w:eastAsia="ru-RU"/>
        </w:rPr>
        <w:t>Если бы я знал тогда, как близко подошел к истине,  то немедленно  драпанул бы, куда угодно, лишь бы не присутствовать при том, что вскоре  тут нача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о первыми все же приехали «телки». Уж какими огородами они к нам добирались, из какого  Торжка, – не знаю, только явились они в двенадцатом часу ночи и были уже под банкой. Об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ю на вас, бабы, - сказал Максимович, засидевшийся с нами допоздна, - где вы шляете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разу засобирался уходить, но долго еще что-то обсуждал с Ванькой в  коридоре. Когда он, наконец, ушел, Ванька вступил на кухню злой, что было видно даже сквозь хмель. И фыркал еще минут пятнадцать, пока  его не успокоила Лидуха, залезшая в штаны рук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ого черта я тут делаю? - чувствуя, что комната качается и куда-то плывет, думал я, с тоской глядя на Танюху, которая по раскладу предназначалась мне, - ведь это же надзирательница из женской колонии, а не баб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как мудро заметил  неизвестный знаток мужской психики, не бывает некрасивых женщин, бывает мало водки. Водки у нас было, хоть залейся, так что еще минут через двадцать моя подружка уже не казалась  служащей ВОХРа, а стала превращаться из царевны-лягушки в царевну Несмеяну – она, зараза, по-моему, вообще не имела чувства юмора. И  в то время как остальная аудитория лежала вповалку от моих шуток,   Танюха не то, что бровью не вела – она их, похоже, даже не слышала. Позже я пойму,  в чем было дело: она имела какие-то виды на Ваньку, а он, подлый изменник, всерьез вознамерился на этот раз огулять ее подружку. Отчего Танька и бесилась и изображала Несмеяну, прикидывая, как ей быть в такой  нештатной ситуаци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зря она ломала голову. Жизнь, как обычно, все решила за нас, и это решение я до сих пор вспоминаю с внутренней дрожью – та еще была карти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ачала зазвонил телефон. Ванька снял трубку и долго в неё безрезультатно алёкал – звонивший лишь слушал голос, но сам не отвеч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м бы, дуракам, насторожиться, но куда там – ковши круговые,  запенясь, шипели,  девки   потихоньку раздевались, и все бы кончилось нормальным сексом, если бы 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бы 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онок в дверь был долгим и требовательным – так, очевидно, в 37-м году звонило в квартиру обреченного МГБ.</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сука Максимович, - сказал злобно Ванька, - денег ему дай. Ну, я ему сейча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шел открыв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сих пор мне снится ночами: в преддверии смертельной опасности я отрываю зад от табуретки и все никак не могу его оторв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 оттуда, из той проклятой ночи. Я сидел на табуретке, чувствуя, что задница моя стала вдруг каменной, что, честно говоря, меня тогда и спасло. Не случись этого казуса, я, честное слово, выпрыгнул бы в окно с четвертого этажа – такой кошмар начался в следующий миг в кухне и квартире в цел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ачала бухнула, ударившись о стену, входная дверь, затем раздался слабый Ванькин писк «ма…» и тут же – звук оглушительной, звончайшей оплеухи – кто-то кому-то влепил по рылу от всей душеньки  и изо всей силы. И почти без перерыва, сметая все на своем пути,  в комнату влетело огромных размеров чугунное ядро – такие лежат в Кремле у Царь-пушки. У ядра тут же выросли загребущие клешни и вцепились в патлы сидевшей ближе к двери Танюх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онеслось. </w:t>
      </w:r>
    </w:p>
    <w:p>
      <w:pPr>
        <w:pStyle w:val="Normal"/>
        <w:spacing w:lineRule="auto" w:line="240" w:before="0" w:after="0"/>
        <w:ind w:firstLine="360"/>
        <w:jc w:val="both"/>
        <w:rPr/>
      </w:pPr>
      <w:r>
        <w:rPr>
          <w:rFonts w:cs="Times New Roman" w:ascii="Times New Roman" w:hAnsi="Times New Roman"/>
          <w:sz w:val="28"/>
          <w:szCs w:val="28"/>
          <w:lang w:eastAsia="ru-RU"/>
        </w:rPr>
        <w:t xml:space="preserve">Женская драка – вообще зрелище омерзительное и жестокое. Тут же драка была такая, что  я от греха улез под стол. Смешались в кучу кони-люди, вой и мат стояли такие, что даже мне, армейцу с тяжелым военным прошлым, стало страшно: так выли душманы, в состоянии  смертельного наркотического опьянения идя в атаку на наши  позици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ил ли кто Зинаиду Михайловну – а это была именно она – рукопашному бою, не ведаю, но мне из-под стола казалось, что она очень профессионально раздает ногами направо и налево маваши-гери, тоби-гери и ушира – для ура-маваши места было все же маловат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ясся стол, трясся вместе со столом я, тряслись стены квартиры, я изнывал от унижения, и казалось, что схватка не кончится никогда. Но все, как известно, проходит. Прошло и это – телки с громадными потерями были вышвырнуты могучим ураганом на лестничную площадку, откуда, в конце концов, прозвучало: «Ну, Ванька, блядина такая! Придешь ты еще ко мне за  сервелатом, х… тебе, а не колбасы!» - что уж за сервелат имела в виду Танюха, я так и не узн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вшую за мамаевым побоищем сцену мужа и жены описывать не буду – кишка тонка. Скажу только стихами поэта: «как я выжил, будем знать только мы с тоб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симович, сука, заложил, - провожая меня на следующий день в Москву, пояснил Ванька. – Денег просил, я не дал. Ну, он  и звякнул Зинке, анонимно, правда: хочешь, мол, мужа вернуть – поспеши. Не то уведут, мужик видный. А моей – дай порвать. Порвет кого хочешь, - как бы с гордостью закончил он, - ну, ты видел…</w:t>
      </w:r>
    </w:p>
    <w:p>
      <w:pPr>
        <w:pStyle w:val="Normal"/>
        <w:spacing w:lineRule="auto" w:line="240" w:before="0" w:after="0"/>
        <w:ind w:firstLine="360"/>
        <w:jc w:val="both"/>
        <w:rPr/>
      </w:pPr>
      <w:r>
        <w:rPr>
          <w:rFonts w:cs="Times New Roman" w:ascii="Times New Roman" w:hAnsi="Times New Roman"/>
          <w:sz w:val="28"/>
          <w:szCs w:val="28"/>
          <w:lang w:eastAsia="ru-RU"/>
        </w:rPr>
        <w:t xml:space="preserve">Я видел. И это было мое последнее видение в Городе – больше я не был там никогда, потому что, как было сказано выше, никого у меня в  тех   краях не остало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иная давние события, я задаю вопрос: ребята, а кто из вас знает, как надо жить? Я не знаю. Я до сих пор не знаю, хорошо это или плохо – биться за своё, как Зинаида Михайловна – ногами, зубами и голов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нее, не так: я знаю, что это плохо – лупить в кровь ближнего своего за место под солнцем. Я не знаю другого:  наступят ли времена, когда не надо будет для собственного счастья проливать чужую кров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этого я точно не зна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86, май. Моск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rPr/>
      </w:pPr>
      <w:r>
        <w:rPr>
          <w:rFonts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А в разлуке – целую вечность</w:t>
      </w:r>
    </w:p>
    <w:p>
      <w:pPr>
        <w:pStyle w:val="Normal"/>
        <w:spacing w:lineRule="auto" w:line="240" w:before="0" w:after="0"/>
        <w:ind w:firstLine="36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 понедельник, присутственный день, по Институту, как обычно, гуляли слухи, и один из них был о том, что в отделе переводов появилась новая сотрудница, очень интересная женщина. Откуда-то стало известно, что раньше она работала в «Интуристе», знает два языка, не замужем, хотя, как говорили, по возрасту давно по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научный сотрудник сектора глобальных проблем современности Евгений Борисович Марков, зайдя в комнату переводчиков, действительно увидел там незнакомое, очень милое лиц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щина была в комнате одна. При его появлении она почему-то встала, и Марков рассмотрел ее всю. Выше среднего роста, стройная, с очень правильными, но не холодными чертами лица, черноволосая и при этом – неожиданно зеленоглазая, она была очень эффектна. А чуть смуглая кожа и  приветливый взгляд, которым она смотрела на вошедшего, выдавали ее южное происхожд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Юг России, - подумал Марков, считавший себя неплохим физиономистом, - казачка, что 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равствуйте, - сказал он весело (в отличие от многих, он любил понедельники за их живость и суету и, будучи к тому же непьющим трудоголиком, бывал в эти дни в хорошем настроении), - так вы и есть новенькая? Ну, давайте знакомиться, все равно придется, я - частый гость вашего отде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посмотрел на женщину  выжидательно и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 не проти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против, - ответила она и улыбнулась. У Евгения Борисовича забило дыхание – до того шла улыбка ее прелестному лицу.   Справившись с невесть откуда взявшимся давно позабытым волнением и сделав кадыком глотательное движение, он поклонился и сказ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рков, Евгений Борисович. В заведении этом тружусь одиннадцать лет, то есть, старожил. Будем знакомы, - он подошел к женщине вплотну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чень приятно, - ответила она и, продолжая улыбаться, протянула Маркову руку. – Ольга Дмитриевна Андрейченк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а, хохлушка!» - обрадовался Марков – он, будучи по материнской линии украинцем, испытывал ко всему украинскому – говору, песням, даже к Киевскому вокзалу в Москве, – непонятное влечение, какую-то внутреннюю тягу, которую называл генетическ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 ничего, - думал он, выходя из комнаты. – Ладно. Учтем». С тем Евгений Борисович и пошел к себе в секто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яла вторая половина ноября – та глухая, провинциальная, находящаяся у года на задворках, пора, когда овладевает тоска, с наибольшей беспощадностью осознаешь серость мира, и хочется на люди – в театры, концерты и рестораны; хочется теплого, шумного круга друзей, общества красивых женщин, умных бесед и прочей суеты, от которой бежишь летом. И горе тому, у кого нет семьи, друзей, кому некуда пойти в эту погибельную пору – западная статистика свидетельствует, что наибольшее число самоубийств приходится именно на дни поздней осе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с это, естественно, не распространяется, но и мы тоже люди, и мы тоскуем осенью, особенно в ноябре. И Евгений Борисович в этом смысле – не исключ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сени его посещала российская хандра, и он, несмотря на занятость, предавался ей  то с упоением, то со злостью,  всегда живо чувствуя её приближение. Чувствовал он приближение Большого Хааля, как он называл хандру, и незадолго до описываемого нами дня: у него не ладились кое-какие дела, успела накопиться непонятная усталость, он плохо спал,..- словом, признаки были налицо.  Евгений Борисович стал рассеян и задумчив, и работа, как ни насиловал себя Марков, валилась из ру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же, придя из отдела переводов к себе в сектор, сев за стол и разложив перед собой бумаги, он неожиданно ощутил необычайный подъем - ему захотелось работы. Евгений Борисович быстро размотал по телефону два муторных, казавшихся неразрешимыми, дела, закончил  введение к редактируемому сборнику научных работ, проявил деловую активность на заседании профкома, где разбиралось одно кляузное дело, - и все это на подъеме, с энтузиазмом, причин которых он не доискива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 открылась сама собой вечером, когда Марков неторопливо ехал по Садовому кольцу домой, на проспект Мира. Был обычный гнилой московский вечер поздней осени. Моросило, «дворники» выписывали     светлые круги на стекле, красные огни идущих впереди машин казались раздерганными на нити. Сырость пробралась в выстуженную за день машину, и Евгений Борисович включил отопление на всю мощь. Но не было грусти в душе, наоборот: было ощущение, что сегодня с ним произошло что-то очень хорошее и волнительно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ая женщина! – вдруг подумалось ему, - какая женщина. Рождаются же такие кому-то на счастье. Кому, интересно? – и он с завистью, пока вполне невинной, подумал о мужчине, которого любит эта женщина, в мгновенье ока поразившая его воображ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как оказалось, и была причина его сегодняшнего подъема. И здесь, в преддверии излома судьбы, к которому, как вы догадываетесь, приближается Евгений Борисович, самое время и место рассказать о нем все или почти все - по крайне мере, то, что мы зна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вгений Борисович Марков находится в прекрасном мужском возрасте – ему недавно исполнилось сорок три года. Главным достижением своего возраста он считает материальную самостоятельность, из которой проистекает уверенность в себе, чего так недостает в молодости. Материальная самостоятельность Евгения Борисовича зиждется на приличной зарплате и частых поездках за границу по делам службы. Он также много печатается, в том числе и в зарубежных  специализированных журналах,  читает курсы по своей специальности в нескольких московских ВУЗах, пописывает стишки – вполне, кстати сказать, профессионально пописывает, получая за все это (кроме стихов, разумеется) приличные гонорар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ом, добывает деньги всеми возможными способами, не вступающими в конфликт с уголовным кодекс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я при этом отличное здоровье, Евгений Борисович вкушает все сладости жизни, которые, как ни странно, с каждым годом становятся все слащ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стати, относительно здоровья. В свою ведомственную поликлинику Евгений Борисович обращался считанные разы, да и то на предмет прохождения медкомиссии перед загранкомандировками. Всю жизнь занимаясь спортом, хоть и по-дилетантски, для себя, он к своим сорока годам сохранил стройную фигуру без какого бы то ни было намека на жировые отложения в области талии, но продолжает за собой следить с тщанием, на которое подчас не способна и женщина: ежеутренне пробегает свой оптимум – пять километров, три раза в неделю ходит в бассейн и тренажерный зал, совершенно не пьет  и строжайше соблюдает самим же придуманную диету – ест один раз в день, в обед; утром же и вечером пьет чай с молоком и без сахара, лишь изредка позволяя себе творог, кефир и другие молочные продукты. Семь дней в месяц голодает по системе академика Микулина, что может себе позволить далеко не каждый, потому что с системой этой мороки не обереш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гений Борисович сохранил, вопреки годам, прекрасную шевелюру, правда, с седым венчиком, идущим ото лба к темени, что придает владельцу специфический шарм и загадочность и наводит на мысль о неких сильных душевных переживаниях, а может быть, даже и о муках. И в мысли этой Евгений Борисович никого не разубежд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ды, однако же, есть годы. И жизнь уже разбросала сорочьи следы вокруг его глаз, но он очень искусно скрывает эти следы фотохромными очками, - словом, никто, ни одна самая привередливая и искушенная женщина никогда бы не дала ему более тридцать пяти - тридцати семи л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ообще внешность Евгения Борисовича производит впечатление на всех и везде – будь то улица, или различные учреждения, заседания и прочая. Везде и всегда как женщины, так и мужчины останавливают взгляд на здоровом, стройном экземпляре, образчике мужской сути, этаком российском мачо. Женщины – со вниманием, мужчины – иногда с завистью, иногда – с неприязнью; но ни один уличный забияка ни разу даже не пытался выяснить с Марковым какие-нибудь отношения – Марков к тому очень и очень не располаг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ом, Евгений Борисович обладает джентльменским набором качеств, которым, по мнению отдельных авторов серенькой прозы, должна обладать каждая уважающая себя особь мужского по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вот еще что.  Каратэ, айкидо и прочие киоку-шинкай. Тоже, по мнению ряда бульварных авторов, всенепременнейший, как и деньги, атрибут супермена, а иначе – какой же ты супермен. Но здесь, увы, пробел. Будучи от природы здоровенным малым, Евгений Борисович считает, что, зная азы бокса, занимался по молодости, в случае надобности может кого угодно приложить об асфальт и без  айкидо, и времени на новомодные боевые искусства тратить не хочет. Исходя при этом из ошибочного, на наш взгляд, посыла, что «Запад есть Запад, Восток есть Восток, и вместе им не сойтись». Может быть, в каких-то областях это и справедливо. Но в айкидо Запад и Восток еще как сходятся. Специфически, правда: лупят наши гей-славяне родоначальников-японцев так, что перья летя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касается личной жизни Евгения Борисовича, то, по мнению институтского отдела кадров, она протекает абсолютно гармонично, так как никогда не была предметом обсуждения ни в кулуарах, ни на официальном уровне. Из анкеты было известно, что Марков женат первым браком на протяжении двадцать лет, и у него растет сын Ефи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 у Евгения Борисовича институтские, правда, не бывали – в наше время стало как-то не принято звать в гости сослуживцев. К тому же Марковы жили в генеральской квартире  совместно с родителями  супруги, и принимать гостей было не всегда удоб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итутские ехидные языки, впрочем, утверждали, что все дело - в выжившей из ума теще Евгения Борисовича генеральше Суровой, которая боится за свои ковры: разуваться в гостях стало дурным тоном, а прямо с улицы да на ковры – ну, знаете! Никаких ковров не напасеш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оде бы так говорила генеральша, но чего не знаем, того не знаем и оставляем это на совести институтских кумушек и куманьк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и не очень прислушивались в Институте к сплетням – мало ли завистников на белом свете, особенно у видных и благополучных людей, каковым был внешне Евгений Борисович Марк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женой Маркова Майей Николаевной институтские были знакомы по телефону – на протяжении ряда лет она очень качественно исполняла роль автоответчика, и подчас пробиться через нее к Евгению Борисовичу стоило большого труд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сякий творческий человек, он предпочитал работать дома, в тиши кабинета, и как у всякого ученого, у него бывали всплески творческой энергии, либо (что чаще) просто поджимали сроки сдачи очередной работы в печать. В такие периоды он к телефону не подходил, и Майя Николаевна на протяжении всех одиннадцать лет работы мужа в институте говорила по телефону его коллегам: «У Евгения Борисовича запой» - это была единственная и неизменная шутка Майи Николаевны. Так как все знали, что Евгений Борисович может позволить себе только и исключительно бокал «шампанского», да и то в случаях экстраординарных - какие тут запои,  то и было понятно: срочная работа, просим не беспоко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ству же, научившись за одиннадцать лет узнавать его по голосам – благо, за это время начальство так ни разу и не сменилось – Майя Николаевна отвечала так: «Евгений Борисович в министерстве», а если звонили из министерства, то «Евгений Борисович в редакции». И начальство, как правило, отступалось – попробуй, найди своего сотрудника в министерстве или в одной из московских редакц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бильными же телефонами – это было его единственное чудачество – Евгений Борисович не пользовался по соображениям принципиальным, считая мобильник дополнительными путами, ограничивающими свобод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й вот гордый орел-стервятни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м, Евгений Борисович, ценя и любя свою работу, имея прекрасное здоровье и прочнейшие семейные тылы, производил впечатление очень уравновешенного и счастливого человека, очень положительного человека, чья жизнь протекает у всех на виду, и нет в ней никаких тай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да, некоторые его коллеги, особенно институтские дамы, к которым он относился с вежливой предупредительностью, но ни разу ни одну из них не осчастливил своим мужским вниманием – дамы эти крепко подозревали, что такой видный мужчина, имеющий к тому же ровесницу-жену и прекрасную холостяцкую квартиру в центре Москвы, на Пятницкой, не может – ну, вот хоть режьте! – быть кристально чистым в плане супружеской верности. Однажды даже пополз по Институту слушок, что кто-то видел Евгения Борисовича в ресторане с посторонней женщиной, но кто был этот неизвестный «кто-то», так и осталось невыясненны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ердо, впрочем, знали одно: Евгений Борисович свято придерживается неписанного мужского канона и никаких порочащих связей в Институте   не заводил на протяжении всех одиннадцати лет рабо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импровизированного знакомства Марков видел Ольгу Дмитриевну всего пару раз, да и то мельком. До Нового года оставалось совсем мало времени, и Евгений Борисович спешил рассчитаться с научными долгами, чтобы войти в наступающий год без камня на душе. Он просиживал у себя на Пятницкой дни и ночи, стремясь во что бы то ни стало отписаться, к телефону не подходил, и Майя Николаевна неустанно повторяла в трубку свои знаменитые фраз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нститут он попал за неделю до праздника.  Завершив дела, Евгений Борисович спустился в бар выпить кофе и пообщаться кое с кем из коллег, и здесь лицом к лицу столкнулся с Ольгой Дмитриевной. Сердце его неожиданно дало сбой, а затем как-то сладостно сжало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ьга Дмитриевна сидела в компании неисправимого институтского брехуна Цкхвариашвили, которого, несмотря ни на что, в Институте, тем не менее, уважали за профессионализм и всегдашнюю готовность всем и во всем помог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ков, испросив разрешения, присел за их столи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накомьтесь, друзья, - сказал торжественно Цкхвариашвилим, явно гордясь тем, что находится в обществе такой интересной женщины, - это – он указал на Евгения Борисовича, - наша гордость, наш золотой фонд. Доктор права, спортсмен и отличный семьянин Евгений Марк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янут тебя за язык!», - злобно подумал Марков, но улыбнулся и, сверкнув идеальным пробором, поклон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это, - продолжал витийствовать неугомонный грузин,  - самая красивая женщина из самых красивых женщин, которых встречал Цкхвариашвили в своей…кх-гм-м…долгой жизни. – От сводника к концу тирады можно было прикуривать – так он разошелся от ощущения важности своей мисс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нятно, - Марков зыркнул на Цкхвариашвили, - не трудись, Георгий. Мы с этой прекрасной женщиной уже знакомы. – И он посмотрела на Ольгу Дмитриевну тем взглядом, после которого между мужчиной и женщиной либо нарождается симпатия, либо раз и навсегда устанавливаются нейтральные отношения. Реакции со стороны Ольги Дмитриевны, тем не менее, не последовало никакой, как ни ловил ее Марков. Она смотрела на Евгения Борисовича ровным, приветливым взглядом, но не более т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вгений Борисович замкнулся и в дальнейшей беседе участия не принимал, хоть беседу эту премудрый грузинский пескарь, что-то, вероятно, учуяв, продолжал раскручивать вокруг персоны Маркова. Очень скоро он узнал о себе много хорошего, но после фразы коллеги «знаете, какой он писучий? У-у!», вынужден был вмешаться, чтобы у Ольги Дмитриевны не сложилось впечатления, что Цкхвариашвили  хвалит его по предварительной с ним, Марковым, договоренн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Хватит, Георгий, - резко оборвал он очередной панегирик, - лучше скажи, когда думаешь защища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говор перетек на институтские дела, и Евгений Борисович снова молчал и слушал – такое поведение,  он знал, производит на женщин большее впечатление, чем никчемные попытки сразить собеседника эрудицией. Несколько раз он ловил на себе взгляды Ольги Дмитриевны, обычные, скользящие взгляды, и его неожиданно взяла досада – вдруг оказалось, что ему зачем-то необходимо внимание этой женщины, а зачем – он и сам не зн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о же было в том, что у нее, кроме внешней привлекательности, было еще и мягкое женское обаяние, и ощущалась готовность выслушать, если нужно – помочь и неназойливо, по-дружески разделить заботы. То есть, те качества, которых стало очень не хватать мужчинам в наших освободившихся деловых женщинах, современных бизнес-выме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надо отдать ему должное, действительно неплохо чувствовал людей и сразу уловил душевную искренность молодой женщины, и она, эта искренность, завладела его вниманием. Но даже мимолетного знака ответной заинтересованности со стороны Ольги Дмитриевны он, как ни силился, уловить не мог. Может быть, именно поэтому Евгений Борисович довольно быстро покинул компанию, снова сказав себе «лад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разговоров за столом он узнал, что 29 декабря в Институте состоится новогодний вечер, и Ольга Дмитриевна собирается на него идти. «Схожу, - подумал Марков, что-то я заработался. Хоть развею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л Евгений Дмитриевич, и врал прежде всего самому себе. Развеивался он совсем по-иному и в других местах, а на вечер шел впервые за все годы работы в Институте. Не ходил раньше потому, что, по отзывам коллег, скука на этих вечерах  стояла смертная – ну скажите,  как можно всерьез принимать выкрутасы доморощенной самодеятельности на фоне навязчивых телеперфомансов записных профессионалов, всяких там Петросянов, Степаненко и «новых русских бабок», которые – бабки - на поверку оказываются стареющими русскими мужиками? То-то ж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шел он туда теперь исключительно ради Ольги Дмитриевны, собираясь самым неподобающим образом нарушить святой мужской канон, накладывающий табу на шашни в местах работы. И наплевав, таким образом, на перспективу надолго стать предметом пересуд институтских куманьков (как-то незаметно получилось, что мужчины в наше время чешут языки более люто, чем дам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е бывает, все еще бывает. Даже в наше беспощадное время. Есть еще на земле счастливцы, которым сразу и насквозь пронзает сердце  таинственный  взгляд прекрасных глаз, и рушатся судьбы, и карьеры летят в тартарары. И страшно нам становится при мысли о том,  что ожидает этих счастливцев, какие проклятия им предстоит выслушать в свой адрес, если они,  подобно нашему герою, уже связаны семейными узами; и что скажут, повзрослев, их брошенные дети. Но смело восходят они на свою Голгофу, заслонившись от  тумаков картонным щитом, на котором красуется такой шедевр: «Встреча с судьб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какая судьба! - возопит на это циник, - седина в голову – бес в ребро, гормоны взбесились – вот и вся судьб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а правда, господа. Так в девяноста девяти процентах случаев дело и обстоит. Но! Существует один процент встреч, о которых можно с завидным упорством сказать: судьб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но такой билет выпал на долю нашего героя, положительного мужчины и семьянина Евгения Борисовича Маркова. Он, правда, пока об этом не знает, но уже летит на огонек, все-таки вспыхнувший однажды, как ему показалось, в прекрасных глазах Ольги Дмитриевны. Остановитесь! – хочется крикнуть ему, - еще не поздно спастись! Вы потеряете все: налаженный быт, семейный уют, виды на карьеру – вы все-таки госслужащий, а у нас по-прежнему не любят двусмысленных положений среди государевых муж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что приобретете вы взамен, спрашиваем мы. Нечто неосязаемое, недолговечное и необъяснимое – словом, то, что и наши, и доисторические писаки нарекали загадочным, полумистическим словом «любовь». Вот что вы получите взамен! – хочется крикнуть Евгению Борисовичу. Крикнуть, и поникнуть буйной главою: не нам, нет, не нам выпало это счасть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ничего мы, понятно, не крикнем, потому что, кричи – не кричи, летит Марков на всепоглощающий огнь, и за его спиной трещат пластмассовые крыль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осим выйти вон всех, кому скучно на институтских вечерах, и не портить праздник своими унылыми  нос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гений Борисович очень уверенно подошел к Ольге Дмитриевне, поздравил с Наступающим Новым годом, вручил какую-то безделушку на память и пригласил за свой столик. Она, не жеманясь, согласилась, и в душе Маркова поселилось тихое торжест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т вечер он превзошел себя: был остроумен, смел, находчив, умен, и все это – с чувством такта, с умением выслушать другого, с готовностью согласиться со своей неправотой, если таковая вдруг возникала, со снисхождением к чужим промахам…словом – душа-человек. За их столиком, где собрались наиболее близкие Маркову коллеги, часто вспыхивал смех, на них оглядывались с завистью. Евгений Борисович умудрился всех расшевелить и заразить своим весельем и прекрасным настроением, что отнюдь непросто в чопорных академических кругах. Но всем действительно стало хорошо, и исчезли кривые лица и вечный скепсис, в глазах заплясали смешливые огоньки, и даже выступление доморощенных комедиантов воспринимались через призму доброты и предновогодней поэзи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й год – праздник таинственный. На Новый год всегда ждешь чуда, даже в самом трезвом возрасте, и это ожидание тлеет в наших душах всю жизнь, не отнекивайте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сидя рядом с Ольгой Дмитриевной, физически ощущал приближение новогоднего чуда и сумел  заразить этим настроением всю компанию – всем неожиданно стало весело и немного тревожно, что 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га Дмитриевна смеялась и радовалась со всеми, и все чаще ее взгляд останавливался на Евгении Борисовиче. А он, замечая в глазах этой прелестной женщины растущую симпатию, чувствовал, что это его час, и что сегодня ему по плечу все. Он вдруг ощутил давно позабытое волнение, задор и какую-то здоровую силу – те чувства, которые посещали его обычно летними утрами в далекие-далекие молодые год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концерта все перешли в танцевальный зал, где тут же заревела музыка, и домашний диск-жокей из молодежных активистов в перерыве между канонадой порадовал публику известием о том, что он познакомит всех с творчеством Мадонны, которую, как он сказал, «мы зовем просто Мусь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же эта ахинея не испортила настроения Евгению Борисовичу, весьма категоричному в отношении такого рода площадной пропаганды, потому что не в музыке и прибаутках было дело. А дело, оказывается, было в том, что    Марков держал  за руку красивую женщину, и душа его витала в заоблачных эмпирея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у меня сил удержаться от комментария, потому что вижу я ваши змеящиеся губы, недоверчивый и искушенный читатель среднего возраста. Не кривите нехорошей усмешкой рот, не надо. Лучше вспомните свои заполошные годы и первые танцульки, куда вы стали бегать после восьмого класса средней школы. Вспомните свежайший аромат цветов в парке культуры и отдыха, долгожданную прохладу после душного дня, свет первых неоновых ламп, мерцающий в глазах той единственной и неповторимой, дороже которой нет никого на всем белом свете. Вспомните, как вы убыстряли шаг, заслышав издали музыкальный призыв танцплощадки – снова вошедший в моду шлягер про черного котяру-неудачника. И скорее неслись туда, в мерцание огней и круговерть тел, потому что верили свято: именно сегодня вас ожидает что-то невиданно хорошее. Вспомните трепыхание ваших сердец от прикосновения торчащих отовсюду упругих девичьих грудей,…да что там грудей! Локтей, рук, коленок…и кто из вас может сегодня вспомнить, от чего ещ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грызите ногти перед разлук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эта память проснулась в душе Маркова в метельную предновогоднюю ночь и вскоре завладела всем его существ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нцуя с Ольгой Дмитриевной, прикасаясь к ней, вдыхая ее запах, он волновался позабытым волнением, но чувствовал себя очень и очень уверенно: хорошие костюм и обувь, здоровое, тренированное тело, послушно выполнявшее все его желания, давали ощущение душевного и физического комфорта, легкости и свобод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что же наша героиня, Ольга Дмитриевна? Она-то как ощущала себя в новой среде? Чего греха таить: Ольга Дмитриевна в этот предпраздничный вечер тоже испытывала необычный эмоциональный подъем, который, скажем честно, ее немного пугал. Имея ровный и в целом доверчивый характер, она не так давно пережила одно сильнейшее потрясение и разочарование, и теперь опасалась всего. Но ей было приятно соседство интересного, уверенного в себе мужчины, приятны его ухаживания и то спокойствие и душевное равновесие, которые вдруг овладели ею в присутствии Маркова. Она видела, что Марков уже увлечен, и увлечен сильно, и спросила себя: ну, а ты-то? И с тревогой отметила, что и она тоже – ей очень нравился этот сильный, обходительный и добрый человек – именно  так она воспринимала Евгения Борисович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чер закончился в одиннадцать часов, пора было разъезжаться по домам, а Маркову никак не хотелось расставаться с Ольгой Дмитриевной. И заметив, что коллеги тоже не прочь продолжить праздник и поднять за Новый год еще по бокалу «шампанского», Евгений Борисович неожиданно для самого себя пригласил всех на Пятницкую, мотивируя это довольно странным посылом, что до Нового года выпить вместе больше не удас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согласились. Женская половина – с любопытством, мужская…ну, не знаю, я был в командировке. Но какой стимул мог быть у коллег-мужчин? Да, конечно же, добавить, потому что, как утверждает людская молва, вечернее похмелье – штука противная, хуже утренне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долго ли, коротко, оказалась компания у Евгения Борисовича на Пятницкой, а что они там делали – опять же, не знаю. Но точно знаю, что веселье продолжалось очень недолго и было какое-то вялое – наверное, потому, что вял был хозяин дома, и, глядя на него, скисли и гости. Да и вспомнили, что завтра - рабочий день, рано вставать, после чего как-то очень быстро собрались. Марков, отдадим ему должное, пытался удерживать, но как-то нерешительно, потому ничего и не получилось.  Евгений Борисович тоже оделся и повел гостей на стоянку такс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ля, я вас провожу, - сказал он по дороге. – Рассадим всех и поедем. Вам ку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не в Чертаново-Северное, Евгений Борисович, - сказала Ольга Дмитриевна, беря Маркова под руку. – Вообще-то я и сама доед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что вы, Оля, - перебил ее Марков. – Поздно уже. Я вас не брош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наконец, уехали, и Марков с Ольгой Дмитриевной остались од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 спешите, Оля? – начал Евгений Борисович издалека, - может, вернемся, кофейку попь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Я не спешу, но поеду домой, - сказала она и улыбнулась. – Мы взрослые люди, и я все понимаю…Но если я останусь на ночь, вы перестанете меня…уважать, что ли. А я этого не хочу, - произнесла она серьезно, - вы мне понравились. – Она помолчала и после паузы добавила: - Очень понравил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если говорить честно, несколько смешался, потому что подобной реакции ожидал менее всего. Он пристально посмотрел  ей в глаза – взгляд ее чудесных глаз был честен, прям и по-прежнему доброжелателе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вы молодец, - сказал он несколько задумчиво и, выплывая из каких-то своих мыслей, быстро спросил: - Вы где встречаете Новый го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и все еще стояли на остановке такси у метро «Новокузнецкая». Шел крупный карнавальный снег, было мало прохожих, Москва гасила огни и засыпала, и только окна радиокомитета пылали вечным огнем, который показался Ольге Дмитриевне и Евгению Борисовичу праздничны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 хотите пригласить меня на праздник? – Она посмотрела на Евгения Борисовича ласково. – Спасибо, милый, я бы с радостью, но…- Ольга Дмитриевна вдруг зябко повела плечами. – В наше время говорить о традициях несерьезно, да и возраст  еще не тот, но это действительно традиция. Дело в том, что мои родители всю жизнь проработали за границей, я выросла в интернате, вот мы, интернатские, и собираемся ежегодно 31 декабр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шли время, - с искренней досадой сказал Марков, - у них что, своих семей н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нет? Есть, конечно. Не у всех, правда, - ответила Ольга Дмитриевна, думая о чем-то своем, - из девочек только трое замуж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ятно, - сказал расстроенно Марков, - семьи есть. Но на Новый год собирается общая семья – интернатская. – В его голосе чувствовался я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надо, Евгений Борисович, - попросила Ольга Дмитриевна, - они действительно хорош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стите, - Марков понял, что сморозил глупость, и опамятовался, - не хочется с вами расставаться на целую недел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ошло такси, злобноватый таксист не хотел ни в какую ехать в Чертаново, говоря, что оттуда поедет порожняком, потому что в такую пору чертановские в центр не ездят, об этом знают все таксер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янь, - сказал ему Марков без эмоций – он знал, как с этой публикой себя вести. – Я поеду обратно. Откуда взял, туда и привез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ну? – таксист с сомнением посмотрел на Маркова, затем – на Ольгу Дмитриевну, покрутил головой, как бы не понимая, чего это люди от добра добра ищут,  и они, наконец, поех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когда же мы увидимся? – спросил Евгений Борисович перед парадным ее дома, в стеклянном аквариуме которого, несмотря на поздний час, размахивали руками две толстые тетки, что-то горячо обсуждая в полвторого ноч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гда вам удобно, я-то собой располагаю, - ответила она, - позвоните. – Она снова улыбнулась и, протягивая руку, спросила: - Ну, по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 свиданья, - сказал Марков, целуя ее руку в отвороте перчатки, - завтра я позвон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н действительно поехал к себе на Пятницкую – ехать в семью не хоте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ути домой приподнятое настроение держалось еще какое-то время, но вскоре в нем появилась и первая червоточинка. В отсутствие Ольги Дмитриевны наступило некое отрезвление, и Евгений Борисович стал думать о том, что она, конечно, интересная женщина и нравится ему чрезвычайно, но вот тут-то и таится главная опасно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ьезный она человек, - подумал он,  ложась в постель, - могут быть осложнения». Почти засыпая, он мысленно спросил себя: «Может, ну его? Пока не поздно?». И проговорил вслу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а, поживем – увидим. Глупостей я делать не собираю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х, Евгений Борисович, Евгений Борисович! Что же вы с таким гомерическим спокойствием собираетесь нарушить святые устои супружеской верности, что же вы так хладнокровно рассуждаете на эту тему. Ведь ваш монолог наводит на вполне конкретную мысль: не в диковинку вам изменять жене. И еще на одну мысль наводит ваш ночной разговор с самим собой: изменять-то вы изменяете, но рушить семейные устои не собираетесь – знать, на то есть очень веские причи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так, сообразительный и искушенный читатель. Все именно так: и неудовлетворенность была, и измены были, и объяснения с супругой тоже были. Не было единственного со стороны Евгения Борисовича, именно: попыток расторгнуть брак с Майей Николаевной. И не собирался он этого делать, как бы ни скрутило, с кем бы ни свела его судьб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то были целых две причины, два столпа: первая – карьера, вторая – сын. Ибо знает Марков: стоит ему развестись с женой, и жизнь придется начинать с белого листа – крутейший генерал Суров сделает все, чтобы бывшего зятя утопить (в последнее время, правда, кое-что изменилось, и очень сильно изменилось, но об этом – позж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торое, самое, пожалуй, важное. Сын. Сам выросший без отца, Марков считает – и верно, надо сказать, считает, - что рядом с парнем мужское присутствие, причем, активное, ежедневное присутствие, обязательно, иначе вырастет воспитанное бабушкой инфантильное существо, ни на что ровным счетом не годное, которое лет до сорока будет сидеть на шее у родител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вот какая штука: чем дольше живет Марков на белом свете, тем слабее факторы, привязывающие его к семь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т настало самое время приподнять завесу благополучия и рассказать, что же в действительности происходит в отношениях Евгения Борисовича и Майи Николаевны, и как он стал, грубо говоря, клятвопреступником и двоеженц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женой у Евгения Борисовича сложились устойчивые отношения хорошо притершихся друг к другу непростых человеческих механизмов. Впрочем, что касается майи Николаевны, то ее позицию в совместном существовании можно было бы назвать вооруженным нейтралитетом. Потеряв по ряду причин былую власть над мужем, она с этим не смирилась и ждала своего часа, демонстрируя полнейшее равнодушие к супругу и никак не реагируя на, скажем, его ночевки на Пятницкой. Что было, по ее мнению, психологически тонко и приносило одной ей ведомый результа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и были почти ровесники – к сорока годам разница в возрасте мужчины и женщины в два-три года  начинает работать в пользу мужчины: если ей – уже сорок, то ему – всего соро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женились они довольно рано, на втором курсе института, куда Марков поступил сразу после армии, а его жена – после школы. Жить стали в просторной квартире Суровых, родителей Май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гений Борисович, тогда просто Женя, конечно, понимал, что лично для него это  не самый подходящий вариант, но выбора не было: у Марковых жить было  невозможно. Не приведешь же молодую жену в две комнаты в коммуналке, из которых они с матерью никак не могли выбраться. Хоть съехать оттуда было несбыточной материнской мечтой: в их огромной коммунальной квартире проживало еще три семьи, и стоял вечный, какой-то военный сод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несколько месяцев после свадьбы Евгений наконец-то стал замечать настороженные взгляды тещи и тестя, а умываясь по утрам, слышал через тонкие стенки ванной острые разговоры матери с дочерью о супружеской жизни, достатке в доме, месте мужа в семье, и разговоры эти Маркову не нравил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я, надо отдать ей должное, решительно пресекла попытки матери вмешиваться в их жизнь – после нескольких скандалов с битьем посуды, слезами и запахом валокордина Маргарита Силантьевна (так звали тещу) сделала вид, что отступилась. Но Марков продолжал ловить на себе колющие вспышки ее светлых глаз, увеличенных сильными стеклами очков – мало хорошего было в этих глаз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Маркова в  доме Суровых было трудным еще и потому, что он решительно не знал, о чем говорить с тещей и тестем, интересы которых, как вскоре уяснил Евгений Борисович, вращались вокруг вечных проблем: кто что купил или привез из-за границы,  почем, и сколько это будет стоить в комиссионке на Садово-Кудринской. Марков, будучи в те годы полнейшим простофилей в такого рода проблемах, участия в разговорах не принимал, и эта безголосость стала первоначальной причиной его второстепенности в семейных делах. И как-то само собой получилось, что Майя Николаевна постепенно становилась коренником в их супружеской колесниц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большинство физически сильных людей, Марков был добрым малым, покладистым и терпеливым, и не особенно сопротивлялся диктату жены, тем более, что на первых порах ему искренне нравилась деловитость и решительность супруги, ее чисто женская забота, которой он, выросший при работавшей на износ матери, видел ма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 временем, однако, эта позолота поблекла, и в молодой семье начались ссоры, поводом для которых все чаще становилась одна и та же фраза Майи Николаевны: «сделаешь так, как тебе сказано». Венцом всему стала абсолютно безобразная сцена, которую закатила супруга за его слабенькое сопротивление ее воле – после той сцены он окончательно смирился и во всех случаях жизни поступал так, как того требовала же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 продолжалось долго, около десяти лет. За это время Евгений Борисович защитил кандидатскую диссертацию, продвинулся по службе, и его стало откровенно тяготить резкое несоответствие между собственным авторитетом на работе и домашним статусом, где он по-прежнему не имел права голоса, более того –  превратился в объект милых шуток его тестя, отставного пехотного генерал-лейтенан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гений Борисович стал раздражителен, отвечал невпопад, все чаще над чем-то сосредоточенно задумывался – словом, чувствовалось, что человек на пределе, как перегревшаяся скороварка. Майе Николаевне выпустить бы пар, открыть клапан. Но нет. Она вскидывала бровь, кривила рот в сардонической ухмылке, и все оставалось по-старому. В результате чего взрыв стал неминуем – ведь терпит-терпит такой увалень, которого родные между собой называют некрасивым словом рохля, а потом такое отчебучит, что едва не разнесет к чертовой матери не только семейную таратайку, но и крышу дома сво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льным поводом для акта гражданского неповиновения со стороны Евгения Борисовича стал вопрос объединения жилплощади Марковых с площадью «дома Суровых». К тому времени наконец-то пошла под нож бульдозера старая развалина, в которой жила Мария Ивановна Маркова и был прописан ее сын Евгений. И мать с сыном  получили в старом же, но реконструированном доме у Пятницкого рынка прекрасную двухкомнатную  квартиру - с высокими потолками, огромным холлом, балконом с лепкой и мемориальной доской на фасаде, извещавшей, что в этом доме, в квартире врача Платонова весело проводил время сам Владимир Ильич Ленин – как еще можно трактовать слово «быв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ются же чудеса в нашей строгой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ь предлагала сыну и невестке перебраться к ней, Марковы все откладывали, да так и не собрались – в одну из гнусных осенних ночей мать умерла от острой сердечной недостаточности. И Евгений Борисович, думая о том, как страшно ей было умирать в одиночестве и темноте, страдал и мучился от собственной никчемности, нерешительности и неумения настоять на сво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дания его длились с полгода, затем потускнели и были вытеснены насущными заботами – живым живое. А вскоре приспел вопрос об объединении квартир – об этом, как о чем-то окончательно решенном, Майя Николаевна сообщила мужу однажды перед сн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ъехаться? – переспросил Евгений Борисович, отрываясь от книги. – А зачем? Вам что, четырех комнат мало? Уж лучше давай переедем на Пятницкую. Все-таки центр, да и жить будем своей семь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что же, против? – удивленно и пристально глядя на мужа, спросила Майя Николаевна, оставив без ответа его предложение о переезд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 - неожиданно для себя ответил Марков, и в душе его что-то съежи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я Николаевна некоторое время изучала профиль мужа, а затем с утвердительной интонацией изрек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ходит, ты вынашиваешь мысль нас остав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ка жены в очередной раз повергла Маркова в уны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собственно, оставить? – спросил он. – По крайней мере, я смогу там спокойно работать. – Он помолчал. – И потом. Ты не находишь, что нам давно пора хотя бы изредка отдыхать друг от друга и от…родственник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льзя сказать, что Марков заранее спланировал этот демарш - все получилось само собой. И этот разговор, и неожиданная решимость не уступать не были результатом некоего анализа проблемы: он просто на минуту представил, что останется без своей площади в беспощадной Москве, ему стало не по себе, и он подумал, что афера со съездом – только через его труп.</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 ты так? – с нисходящей интонацией и даже несколько отрешенно произнесла Майя Николаевна и, обдумывая что-то свое, - добавила: - хорошо же, Евген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овернувшись к мужу спиной, она с ненавистью процеди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гаси же, наконец, св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т раз Евгений Борисович подчинился и, лежа без сна, думал, что спокойная жизнь кончилась: лежащий рядом с ним таран удесятерит усилия, чтобы сломать препятствие, так неожиданно возникшее на пу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ледующий день, в субботу, со стороны Суровых была предпринята попытка крупного разговора с Евгением Борисовичем. Перед этим Майя Николаевна долго и нервно беседовала с родителями за закрытой дверью кухни, куда вскоре пригласили и Маркова. И то, что вскоре началось, было в первый момент полнейшей неожиданностью даже для привыкшего ко всему бедного Евгения Борисович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саживаясь в кашле заядлого курильщика, страшно выпучив на Маркова белесые, в склеротических сосудах, глаза, тряся сизыми от щетины бабьими щеками, тесть неожиданно высоким голосом кричал, что неблагодарные хамы очень скоро забывают добро и хотят их с мамой смерти (они с женой называли друг друга «мама» и «пап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ло совещаться», вяло подумал Марков, придерживая руками наскакивающего тестя, и вдруг кто-то злобный, истеричный, косматый впервые проснулся в его естестве, и он, стиснув до костяного хруста зубы, молча – и это было самым страшным – пошел на тестя, который по сравнению с ним, цветущим гигантом, выглядел жалко и комич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шно закричала Майя Николаевна, и его голос вырвал Маркова из кровавого тумана – он, пьяно качнувшись, развернулся и краем глаза заметил мучнистую белизну тещиного, ненавистного сейчас, лица – та как-то извертелась и забилась между кухонным столом и плитой. Едва не вынеся на себе дверь Марков вылетел в коридор, зашел в ванную, напился прямо из-под крана воды, вернулся на кухню несколько успокоившимся и сказал, уставя на родню указательный палец наподобие пистоле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х пореш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хня умерла. Он так же спокойно вышел, собрал у себя в комнате кое-какие вещи и бумаги и уехал к себе на Пятницку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не звонил и никак не давал себя знать, и Майя Николаевна позвонила первой – после его исхода прошел ровно месяц. «Какая-то немецкая пунктуальность», - подумал Марков, услышав в трубке голос супруг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вгений, - утвердительно объявила супруга, - ты перебес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ужели? – искренне удивился Евгений Борисович, привыкший верить жене на слово, но сейчас его что-то удерживало от слепой вер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 тебя семья, сын. Долг, наконец, - не дождавшись ответа мужа, продолжила Майя Николаев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гений Борисович тихо положил трубку на рычаги, зная, что о долге супруга поговорить умеет, и боясь  под воздействием ее резонов ослабеть и, в конце концов, сдаться. Он как-то неожиданно похитрел и считал, что сдаваться пока рано, надо использовать ситуацию с максимальной для себя выгод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крепился еще неделю, а Майя Николаевна стала звонить каждые день, и в ее голосе появлялось все больше меда: поняв, что с покорностью мужа покончено, она решила действовать пряником. Евгений Борисович, которому уже надоело холостяцкое житье-бытье со стиркой носков и прочими сходными преимуществами, выторговал еще ряд привилегий и однажды вечером вернулся в семью, где был обласкан и сразу усажен за семейный ужи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ь как-то странно приседал и суетился, осторожно касался живота Евгения Борисовича своими короткими пальцами, пару раз похлопал его по плечу, весьма, впрочем, осторожно,  на равных, и, наконец,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у, ты, брат, молодец! Кремень! Та-а-ак их, баб. Ведь дай волю – на голову сяду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он поглядывал на женщин и кивал на Евгения Борисовича, как бы говоря: «А? Каков? Ор-ре-о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ща вела себя с добродушной материнской снисходительностью, как будто собиралась отшлепать напроказившего, но все равно очень милого и любимого мальчишку. Сын Ефим, тогда еще десятилетний, виснул на Маркове, рассказывал папе о своих подвигах  на  корте – в секцию большого тенниса записала его Маргарита Силантьевна, прочившая внуку карьеру диплома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я Николаевна была ласкова, внимательна и смотрела на Маркова если не влюбленными, то  значительно подобревшими глазами, а когда они были вдвоем на кухне, легко шлепнула его по щеке и сказ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 противный. Месяц меня муч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было сказано несколько гнусаво и в нос, но Евгений Борисович,  никогда не слышавший от жены подобных сентенций, на какое-то время впал в столбняк, а затем – в необычайно легкомысленное, какое-то порхающее настроение. Сидя перед телевизором, размякнув от выпитой за ужином рюмки коньяка, он даже сказал себе: «Да. Хорошо все-таки вернуться домой, к любимым людя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с нежностью посмотрел на жену, сына и Маргариту Силантьевну (тестя не было, он курил на лестниц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жась в постель, Евгений Борисович, изголодавшийся на вольных хлебах, (ему тогда и в голову не приходило завести какую-нибудь интрижку на стороне), даже почему-то вспомнил свою первую брачную ночь и наступивший после нее медовый месяц.</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кое-то время под крышей этого дома настали мир и благолепие, но просуществовали они очень и очень недолго. Через неделю Марков стал замечать искусственность улыбок, обходительности у вымученного бодрячества тестя, в глазках которого Евгений Борисович ловил временами что-то очень нехорошее. Он снова стал тяготиться своей неспособностью участвовать в семейных разговорах, которые, кстати сказать, обрели какую-то натянутость, и их участники избегали встречаться с Марковым глаз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вгений Борисович все чаще сиживал по вечерам у себя в кабинете, ссылаясь на недомогание или срочную работу – его особо и не упрашивали к входу. И вот что еще усугубляло ситуацию: практически разладились его супружеские отношения с Майей Николаевной – она, ссылаясь на головную боль, усталость, нерасположенность и прочие женские штуки, стала избегать близости с муж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коре супруга придумала новую уловку: ложась в постель, наносила на лицо ночной крем, запах которого доводил Маркова до нервической икоты. Евгений Борисович, еще не остывший от побед на семейных ристалищах, пробовал говорить с женой строго – она презрительно щурила глаза,   ухмылялась криво и однажды порадовала мужа фразой: «Ты стал несносен, Евгений» - результат увлечения позабытыми писательницами, современницами А.С.Пушки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я Николаевна, мстя мужу за давешнее унижение, изобрела, по ее мнению, самый эффектный путь допечь его до живого. Объясняла же она свою линию таким образ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ты думаешь, что я поверю, что за месяц у тебя не было женщины, ты заблуждаешься. – И после в высшей степени презрительной паузы: - Я не дурочка двадцатилетня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гений Борисович, таким образом, вновь оказался кругом виноватым, а майя Николаевна сочла, что одержала маленькую победу в пирровых супружеских баталиях, в борьбе за новое подчинение мужа – убедила последнего в его преступной виновно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она, на беду свою, упустила из виду очень серьезный факт: даже не очень гордый человек, один раз ощутив вкус власти, запоминает его навсегда, и очень трудно бывает все повернуть на круги своя даже с помощью такого мощного оружия, как отказ в ночных утехах. Не учла Майя Николаевна и того, что долго выдерживать ночную травлю мужчина не  в силах – ей, довольно спокойно подходившей к известным отношениям между мужчиной и женщиной,  и в голову не приходило, что есть люди, которые без этого не могут. Она зашла в своей игре слишком далеко, уже не могла остановиться, в результате чего Евгений Борисович стал изменять же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раз он изменил из чувства досады. После очередного ночного фиаско Марков проснулся разбитый и злой – всю ночь ему снились женщины в совсем уж неприличном виде. На работу Евгению Борисовичу позвонил старый, еще университетский, товарищ, матерый холостяк и гулена, и пригласил в гости. Евгений Борисович с радостью согласился – вот возьму и явлюсь домой поздно и под банкой, тогда узнаете! – мстительно мелькнуло у него в голов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ечером вместо дома он отправился к другу в Строги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тях у друга сидело три бесполых существа сродни тем, что на рубеже восьмидесятых годов прошлого столетия заполонили эстраду. Одно из них оказалось Егором – женоподобным стареющим юношей, лохматым и неопрятным. Он вскоре, что-то сообразив, убрался восвояси, два других существа – молодые, горластые, курящие и пьющие водку девки – остались. После вполне невинных посиделок с разговорами на общие темы, в которых Евгений Борисович чувствовал себя весьма неуютно, одно насекомое осталось с другом, второе же без колебаний согласилось ехать к Маркову на Пятницку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дивляйтесь. Это и впраду была его вторая женщина, и Евгений Борисович был потрясен до оснований – до того их утехи не походили на равнодушные соития с супругой. И это был конец света: Евгений Борисович ступил на дорожку, с которой нет возврата. А Майя Николаевна навсегда потеряла не только власть, но и мужа, потому что практикой доказано: гуляющий мужчина ни на что путное в интимной супружеской жизни не годи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все пошло по известному сценарию: Евгений Борисович все чаще ночевал на Пятницкой, ссылаясь на срочную работу, поздние заседания, поломку машины и прочая, и прочая. То есть, говорил все, что плетут своим женам тысячи неверных мужей во всем мире. У него появилась денежная заначка, а вскорости – и потаенный банковский счет, куда он для начала положил гонорар за вышедшую в издательстве «Наука» книжку. Так себе, прямо скажем, книжку, но деньги издательство заплатило вполне приличны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вились и обширные знакомства среди женщин, он стал бывать в модных ресторанах и театрах, ничуть не опасаясь, что его там увидят не с женой, а какой-нибудь посторонней женщиной. И его действительно увидела какая-то приятельница же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 я право пригласить в ресторан моего редактора? – несколько непонятно отреагировал Марков на старосветский вопрос супруги, с кем это он ходит по злачным мест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ом и кончился их первый и последний разговор на эту тему, больше Майя Николаевна до расспросов не опускалась, а Маркова такая щепетильность супруги устраивала как нельзя лучше. Вот тогда-то он и сформулировал свое кредо, укладывающееся в предложение «любовницы приходят и уходят, а жены остаются». И, поклявшись самому себе, что никогда не разведется с супругой, пустился во все тяжкие и как-то незаметно скатился до уверенности в том, что только такую жизнь и должен вести настоящий мужчина, герой нашего време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екоторое время Марковых примирила смерть Маргариты Силантьевны. Сгорела теща за месяц с небольшим – стала вдруг жаловаться на боли в спине, какой-то славный представитель медицинской рати назначил ей соллюкс, растирания и массаж. Ненадолго это оказало психологический эффект, и Маргарита Силантьевна почувствовала себя лучше. Но однажды утром у нее отнялись ноги, «скорая» увезла тещу в больницу, откуда она уже не вышла. Умерла Маргарита Силантьевна в буквальном смысле на руках у Маркова, принесшего ей утреннюю передачу, умерла тихо, жалобно и незаметно, совсем не так, как жила. Метастазы пробрались  в мозг, и она задохнулась. «Не мучилась, - говорили на похоронах ее приятельницы, якобы в зависти качая головами, - всем бы т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слушал  их  разговоры и не знал – соглашаться с ними, или нет. Потому что никому не известно, думал он, что переживала бессонными ночами перед кончиной эта женщина, и можно ли  в этом случае говорить «не мучи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я Николаевна реагировала на смерть матери крайне болезненно, лежала в обмороке, ее отпаивали лекарствами, и какая-то ее знакомая-врач дежурила в квартире все дни, пока не закончилась страшно сложная в наше время процедура похорон и помин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труд по организации этих процедур свалился на плечи Маркова, и,   хлебнув полной мерой суеты и мучений, Евгений Борисович вышел из их горнила с одной мыслью: любящий родню человек, почуяв приближение рокового часа, должен  бесследно исчезать из дома. Чтобы помереть в одиночестве – утонуть, провалиться в болото или старинный шурф, быть испепеленным громом небесным…словом, пропасть без следа  и не заставлять любимых людей мучиться с его погребением, проклиная день, когда он сподобился покинуть этот мир. Ведь это же уму непостижимо, чего сегодня стоит предать земле бренные наши те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атели могил содрали с него почему-то не круглые четыре тысячи рублей, но три тысячи девятьсот сорок два рубля плюс три бутылки водки; духовой оркестр – восемь тысяч плюс четыре водки; ограда – еще шесть тысяч. Памятник – скромный! – шестнадцать тысяч пятьсот двадцать один рубль… Плюс машины, поминки, девять дней, сорок дней, год – караул, братцы, не хочу умирать, чтобы несчастные мои родственники не тратили на похороны последние сбережения. Мне-то уже все равно, а им, видите ли, стыдно, если будет хуже, чем у люд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ернемся к нашим героям и продолжим грустную летопись их судеб.</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откровенно говоря, был несколько удивлен той болезненностью, с которой жена перенесла смерть Маргариты Силантьевны. У матери с дочерью, по наблюдениям Евгения Борисовича, никогда не было доверительно-дружеских отношений любящих и близких людей. Майя Николаевна держала себя жестко не только с мужем и сыном, но и с матерью, и неадекватность реакции на смерть матери их прижизненным отношениям была такой разительной, что у Евгения Борисовича, к его стыду, закралось легкое подозрение: а не притворство ли? Но вскоре он убедился – нет, не притворство, супруга действительно все переживала в муках. «Ну почему я была с ней такой жестокой при жизни, Женя?!» - спрашивала она Маркова после похорон, прижавшись к его плечу и безудержно плача, и он, поняв, что это искренне, гладил ее по голове и говорил: «Ну, ничего, Маша, что же теперь поделаешь? Надо терпеть» (Машей он называл ее когда-то в молодости в минуты большой нежности по аналогии с капитанской дочкой Машей Мироновой, которая была его первой литературной любовью).</w:t>
      </w:r>
    </w:p>
    <w:p>
      <w:pPr>
        <w:pStyle w:val="Normal"/>
        <w:spacing w:lineRule="auto" w:line="240" w:before="0" w:after="0"/>
        <w:ind w:firstLine="360"/>
        <w:jc w:val="both"/>
        <w:rPr/>
      </w:pPr>
      <w:r>
        <w:rPr>
          <w:rFonts w:cs="Times New Roman" w:ascii="Times New Roman" w:hAnsi="Times New Roman"/>
          <w:sz w:val="28"/>
          <w:szCs w:val="28"/>
          <w:lang w:eastAsia="ru-RU"/>
        </w:rPr>
        <w:t>После похорон Майя Николаевна притихла и, как на какое-то время показалось Маркову, он стал возглавлять семью, а жена превратилась в обыкновенную слабую женщину, нуждающуюся в ее защите и поддержке. Она стала советоваться с ним по совершеннейшим пустякам, к примеру: что купит к чаю. Когда она позвонила однажды Маркову на работу и задала этот вопрос, Евгений Борисович опешил – такого в их совместной жизни не бывало. Он подумал, что ослышался и на всякий случай переспросил жену. А когда убедился, что ошибки нет, его действительно спрашивают насчет чая, вдруг испытал к жене какое-то необычайно острое чувство благодарности и нежности - много ли иному человеку нужно для счасть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гений Борисович с радостью принял на себя несвойственные  ранее функции семейной надежды и опоры, и это оказалось очень кстати еще по одной причине: вскоре после смерти жены страшно запил тесть. Пить он стал ежедневно и тяжело, до бесчувствия, так что Маркову часто приходилось его раздевать. Майя Николаевна с отцом справиться не могла, и когда Марков задерживался на работе – а надо отдать ему должное: свою вольную жизнь он моментально бросил, и если задерживался, то действительно на работе, - тесть куражился, дочке в руки не давался и засыпал одетым там, где свалило его тяжелое пьяное забыть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неожиданно превратился и в семейного казначея, стал принимать активное участие в разного рода домашних покупках и почувствовал себя, впервые в жизни, кстати, почувствовал, добытчиком и основой семейного благополучия, а в лексиконе Майи Николаевны некоторое время даже бытовала фраза «как скажешь, дорог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я Николаевна кончила эту идиллиюодним удар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не надоело каждый день клянчить у тебя деньги на  покупки, - сказала она мужу в день очередной зарплаты, - давай мне все деньги (не работавшая в своей жизни ни дня, Майя Николаевна после смерти матери настояла на устройство ее редактором в одно из московских издательст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и все, господа. Отдал Евгений Борисович зарплату, и потихоньку все пошло по-старому. И дело здесь не в деньгах, что деньги? Женщины хранят их лучше нас, грешных. Дело в том, что у Маркова вновь отобрали право считать себя добытчиком и опорой семьи, в чем никогда не перестанет нуждаться любой, самый плюгавый мужичон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от ведь парадокс: Майю Николаевну винить-то особо не за что! Ей ведь с младых ногтей внушали, что женщинам везде у нас дорога. Что и правда – у нас возможным стало все. Но коль возможно, так внушать-то надо было совсем другое, именно: женская дорога – прежде всего, семья, дети, очаг, потому что женщина – создание природы в высшей степени уникальное и может обучиться любому мужскому делу. А вот мужчина, как ни тужься, рожать детей не будет никогда, а значит, никогда не сможет заменить женщину, ушедшую в мужские сфер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шай мы нашим женщинам идею очага, тогда и с рождаемостью, может быть, был бы порядок, и Родину было бы кому защищ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не стоит винить Майю Николаевну за смещение в ее голове понятий, она всего лишь жертва обстоятельств, в том числе и безмозглой социальной политики в области семейного строительст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что же Евгений Борисович? Он-то что, тоже жерт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же жертва, госпо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лось как будто мило и безобидно – легкое подтрунивание в массовой печати над слабостью мужчин. А итог оказался печальным: на кой ляд мне, свободной и самостоятельной женщине, такой захребетник (мы, кстати говоря, о вас, милые женщины, так не думаем никог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зультат известен – деток все меньш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вгений Борисович снова стал вести полупреступную двойную жизнь. У него появились новые романы, были и достаточно серьезные увлечения, однако Марков распускаться себе не давал и строго пресекал все поползновения опрометчивых подруг насчет соединения судеб.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 ведь ты ее не любишь, - плаксиво говорила очередная, - а любишь меня. Как, ну скажи, как ты можешь каждый день лгать, притворяться и выносить присутствие нелюбимого человека (чему-чему, а уж этому-то Евгений Борисович научился в совершенств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стати сказать. Романы у Евгения Борисовича случались с женщинами, скроенными как бы на одну колодку – все они были астеничными и нервными интеллигентками среднего пошиба. От пышных мегер Марков бегал, что странно при его полуукраинском происхождении. Такой круг привязанностей позволял ему в разговорах с приятелями говорить на протяжении довольно длительного времени одну и ту же фразу Козьмы Пруткова, несколько, правда, перекрученную на собственный лад, имен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аба потому и дура, что баб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 же на сентенции своих нервных знакомых Евгений Борисович отвечал, как правило, односложно, приблизительно т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права. Ах, как ты права. Это действительно невыносимо тяжело – жить с нелюбимым человеком. – И после раздумчивой, мужественной паузы, как бы делясь сокровенной бол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ы ведь не живем с ней, как муж и жена, около двух лет. (Это с Майей-то Николаевной. Почувствовав охлаждение мужа, она резко изменила свое отношение к сексу, и иногда Евгению Борисовичу требовалась вся его изобретательность, чтобы отбояриться от супружеских обязанност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 - выдержав мужественную паузу, продолжал врать Евгений Борисович, - сын. Сы-ын, понимаешь. От него мне не уйти никогда. Мальчишка должен расти при мужчи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стати, сын. Маленькие дети, как известно, маленькие проблемы. А большие дети – сами понима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годами сын превращался в очень непростого человека. Евгений Борисович только в теории знал, что сына должен воспитывать отец, потому что на практике эти почти не занимался. Сначала не давали, а затем  и сам отступился: приспели новые заботы, новая, сладкая жизнь – какие тут сыновь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фиму было лет пять, когда, во исполнение родительского долга, Евгений Борисович его слегка отшлепал. Сын поднял оглушительный вой, укусил обалдевшего папеньку за палец и пулей вылетел на кухню, где сразу наябедничал бабушке. И около часа Евгений Борисович, сидя у себя в комнате слушал магазинный голос тещи, приговаривающий: «У, плохой папа. Ата-та, папа». Как будто Ефиму было пять месяцев, а не пять л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чером состоялся крупный разговор Майи Николаевны с мужем на педагогические темы, а через некоторое время Марков стал читать в глазах пятилетнего человека равнодушное пренебреж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у к Ефиму Марков попал первый раз, когда сын учился в четвертом классе. Обычно туда ходила либо Майя Николаевна, либо теща, но на этот раз сын воровато подсунул на стол отцу свой раздерганный дневник, в котором красной пастой и явно в сердцах было выведено требование явиться в школу именно отцу; слово «требую» было с тремя восклицательными знаками и трижды же подчеркну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ына в квартире не оказалось, он умотал по своим делам. Предчувствуя неладное, Евгений Борисович перед тем, как войти в класс, надел на лицо одну из самых простецких улыбок и вид имел весьма виноватый, как бы говоря: «Не досмотрели, но впредь – Боже, упас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инимая его улыбки, весьма юное и слегка бледное существо – учительница  Елизавета Антоновна – очевидно, отрезая себе путь к  отступлению, выпалило заранее приготовленную фраз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 вас растет очень неровный мальчи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гений Борисович про себя ухмыльнулся и воспрял: как обращаться с такими девочками, он имел понятие. Однако по мере рассказа учительницы его вертлявое настроение сменилось сначала досадой, а затем и злостью на сына. Оказалось, Ефим принес в школу пузырек черной туши и абсолютно сознательно и хладнокровно вылил его на голову сидевшей впереди девочки, «так что испорчена не только форма, но и тетрад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опрос, зачем он это сделал, тупо повторял: «А чего она выдрючивае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у домой – выпорю!» - подумал Евгений Борисович и сразу заскучал: ему представился тот бедлам и ад, который воцарится в квартире на несколько дней, приведи он приговор в исполн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акой порки, конечно, не последовало, хотя Евгений Борисович проявил характер и решительно пресек попытки жены, тестя и тещи присутствовать при его разговоре с царевичем Алексеем и говорил с наследником за закрытой дверью своей комнаты. Разговор, однако, получился какой-то никчемный и закончился на «я больше не буду», вымозженное  Марковым у сына, причем для начала эту фразу несколько раз произнес папенька, обучая Ефима говорить покаянные сло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ледующий день Майя Николаевна, созвонившись с родителями обиженной девочки, купила ей новую форму, и Маркова делегировали форму вручить, вилять хвостом и извиняться. В ходе этой процедуры у него снова появились кровожадные настроения, которые вполне благополучно улетучились на Пятницк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раз Евгений Борисович побывал в школе у сына через несколько лет, но по гораздо более грустному поводу: Ефим и два таких же в целом положительных мальчика откусили щипцами лапки у живого голубя. На вопрос отца «зачем», сын отвечал, как всегда, односложно: «а интересно». По дороге домой Марков не сказал сыну ни слова, молчал и Ефим, беспечно разглядывая улиц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я Николаевна была на кухне, и Евгений Борисович молча положил перед ней скрюченные костяшки. Она надменно вскинула бровь и спроси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это за гадо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й сын, - выдавил из себя Евгений Борисович, - у живого голуб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положим, не «твой», а «наш», - начала в привычном ключе Майя Николаевна и осеклась, а недоумение в ее глазах сменилось льдом – до нее дошло. Не сказав ни слова, она пошла в гостиную, откуда доносился рев телевизора - сынуля смотрел хоккей. Марков поплелся след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йдя в гостиную, Майя Николаевна по-прежнему молча выключила ящик и повернулась лицом к сын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ма! – с напором сказал тот и потянулся к пульту, но что-то в лице матери его остановило, и он встал с крес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чешь пахать на заводе? - спокойно спросила Майя Николаевна, подходя к нему вплотную. И вдруг влепила сыну такую оплеуху, от которой рослого пятнадцатилетнего мужика швырнуло к стене, а из носа прямо-таки ринулась кров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чешь пахать на заводе, дерьмо собачье?! – истерично завизжала она и снова подалась вперед. В мгновенье ока Ефим превратился в сопливое, нашкодившее существо среднего рода, закрыл лицо руками и заморожено, как кролик на удава, смотрел на летевшую к нему фурию, в которую мгновенно превратилась мать. Глаза его закисли от животного ужаса и непроизвольно засочились трусливой влаг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ушай, что я тебе скажу, - мгновенно овладевая собой, почти спокойно сказала Майя Николаевна. – Если еще раз что-нибудь подобное…- она замолчала и судорожно сглотнула, подавляя в себе остатки готовой ринуться наружу ярости, - словом, ты меня знаешь. Я клянусь тебе памятью матери – отдам в пэтэушники, а оттуда два пути: либо на завод, либо в тюрьму. Но не  в МГИМО. И я пальцем,…- слышишь? – пальцем не шевельну, чтобы тебя вытащить! – снова страшно закричала Майя Николаевна и швырнула в лицо сыну кухонное полотенце, которое держала в рук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три сопли, супермен недоделанный, - велела она с презрением, и сын пулей вылетел из комна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я Николаевна тоже вышла в переднюю, увидела мающегося в дверях мужа и неожиданно всхлипнула – видать,  этот экскурс в педагогику дался ей нелегко. Ей снова понадобилось плечо мужа, чтобы уронить в него несколько сухих, злых слез, но это было вскользь, как бы мазком, так что отзывчивая душа Евгения Борисовича даже не успела разверну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кзекуции  Ефим изменился поразительно. Он отлично закончил девятый класс и вполне мог потянуть на медаль. Однажды за вечерним чаем Майя Николаевна объявила, что Ефим Марков буде поступать в Мориса Тореза не переводческий факультет – на МГИМО решили не замахиваться. Между матерью и сыном установились довольно ровные отношения, но иногда Евгений Борисович в устремленных на мать глазах сына такую ледяную пустоту, что зябко поводил плеч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ца же Ефим почти не замечал, а если и обращался к нему, то говорил несколько в нос и растягивал слова, как с младшим. С каждым днем Марков все глубже постигал горькую, как отрава, истину – свою ненужность сыну. Тот смотрел на отца, как на лишнюю фигуру на шахматной доске жизни,   которой впоследствии можно будет и пожертвов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таких метаморфоз из двух причин, когда-то привязавших Маркова к семье, осталась одна – соображения карьерного порядка. Но и эта причина с  наступлением новых времен истончалась и вскоре могла исчезнуть совсем - кому сейчас есть дело до морального облика сотрудников среднего  уровн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ем не менее, Евгений Борисович, скользя по накатанной колее, не хотел нарушать сложившегося жизненного порядка и не собирался, говоря его словами, «делать глупостей». Именно на этой стадии своего жизненного пути Марков и повстречал Ольгу Дмитриевну Андрейченк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что же наша голубая героиня Ольга Дмитриевна? Кто она, что за жизнью живет, и какие ей снятся с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точки зрения упакованных матрон* она есть социальное зло. Судите сами. Весьма интересная внешне, прекрасно одевается и подает себя, одна занимает прекрасную трехкомнатную квартиру, имеет престижное образование, интересную работу и поезди за границу по делам службы. Ну, какой мужчина, даже относящийся к разряду респектабельных мужей, не попытается «насчет клубнички», говоря словами бессмертного Ноздре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так, завистливые ведьмы, все точно: есть у Ольги Дмитриевны и внешность, и тряпки, и квартира с машиной, и прочая, и прочая. Добавьте сюда внимание мужчин… Да что там внимание! Поклонен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беситесь от зави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 говорим мы,  и еще раз повторяем: 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тридцать с лишним лет без видов на замужество по любви. Есть смертельно одинокие вечера поздней осени, есть воспетая пиитами привилегия самой себе покупать цветы и в одиночестве проводить праздники – ох уж эти праздники с их  томительно-безнаждежными днями и тоскливыми до истерики вечерами. Есть привилегия собственноручно вбивать гвозди в бетонные стены и оказывать скорую помощь неожиданно потекшему унитазу, чтобы не залить соседей сниз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еще целый реестр подобных привилегий, от которых хочется прыгнуть в Москву-реку с Крымского мос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еще и одиночество в прямом смысле этого слова: Ольга Дмитриевна одна-одинешенька в мире, у нее, можно сказать, нет родственников. За исключением маминой старшей сестры тети Клавы – четыре класса образования, ветеран снабжения (так она сама себя величает), поросший мхом реликт и редчайшая стерва, на которую так и не нашлось отчаюг из мужского племени, и поэтому она отравляла семейную жизнь своей младшей сестры, Олиной матери, и по эстафете продолжает отравлять жизнь Ольге Дмитриевне, доводя ее до истерики вечерними телефонными  нравоучения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м, нет счастья у Ольги Дмитриевны. Потому что, оказывается, счастье – это не просто дом – полная чаша. Хотя, конечно, плохо, когда его нет, мы привыкли к комфорту. Но  домашний уют – это для тела, а душа-то, душа! С нею как быть? Ведь и ей, этой нематериальной субстанции, нужен комфорт, иначе захиреет и отомрет – на рубеже   семидесятых годов что-то непонятное произошло с нашими душами. И вся Россия – от Прибалтики до Чукотки – пустилась вприсядку и стала дуть водку, ежегодно оставаясь без хлеба, масла, молока и мяса, каковой феномен наши умники пытались обосновать игривым термином «зона рискованного земледелия». Как будто  Канада находится на другой паралле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это уже получается в огороде бузина, а в Киеве дядька, мы унеслись в некие горние выси, и героиня наша смотрит на нас укоризнен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же так получилось, что Ольга Дмитриевна, имея, казалось бы, все данные для счастья, была, тем не менее, глубоко несчастным и одиноким человеком? Самое время рассказать грустную повесть нашей современницы – образованной, интеллигентной женщины, ждущей, но все не встречающей своего счастья. Женщины, чьи чувства так  тонко изобразил в своем «Монологе» Роберт Рождественски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семнадцати лет жизнь Ольги Дмитриевны складывалась вполне удачно: она хорошо училась в школе, а затем, когда родители стали больше времени жить за границей, чем в Союзе, - в интернате. Она была ровной, доверчивой девочкой, вполне благополучно вступившей в пору юности и расцвета и благополучно же миновавшей коварные рифы первых любовей. Ольга Дмитриевна, тогда еще просто Оля, окончила школу и подала документы в медицинский институт, и здесь судьба нанесла ей первый, но страшный удар: в авиационной катастрофе, где-то в Африке, погиб отец. Позже стало известно, что наш пассажирский Ту-154 был сбит с земли – какая-то сволочь из бесчисленных отрядов «сопротивления» пальнула по нему из базуки. Семьям погибших раздали по символической урне с прахом, таких урн набралось около двухсот, а родственников, пришедших за ними, - за тысячу, и Ольга Дмитриевна до конца жизни не забудет той раздач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хорон отца в колумбарии Донского монастыря Оля с матерью прожили в сомнамбулическом состоянии около полугода. Ни о каком институте не могло быть и речи, надо было зарабатывать на жизнь. И отцовские товарищи устроили Ольгу на мидовские курсы машинисток со знанием иностранного языка – то есть, с перспективой работы в наших загранучреждениях (почему «устроили» - пробиться на эти курсы с улицы было очень непрос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Допускаю, что среди ваших знакомых есть некая  достаточно молодая женщина, успевшая, тем не менее, съездить в несколько заграничных командировок. Она хорошо выглядит и производит на окружающих сильное впечатление своей самостоятельностью и уверенностью в себ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исключено, что ей втайне завидует ваша супруга, почему и заводит нейтральные - или не совсем нейтральные – разговоры перед сном по поводу ее туалетов и украшений. Передайте своей супруге, пусть успокоится, потому что хлеб этой самостоятельной женщины очень и очень непрост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се, что имеют, эти женщины платят сторицей - здесь и несостоявшиеся браки, и погубленная любовь, и отсутствие семьи, и членовредительские диеты на почве экономии, и прочие воздержания – уже на почве морально-этических норм советского человека за рубежом… И еще много чего другого. Так что вряд ли ваша супруга, привыкшая к мужскому плечу, пусть иногда и хилому, вынесет тяготы, выпадающие на долю вашей одинокой знакомой в каком-нибудь Габоне или Бангладеш.</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Ольга Дмитриевна съездила в две загранкомандировки – в Ирак и Нью-Йорк, в ООН. Причем, если в первую командировку она ехала с охотой – ей надоело во всем зависеть от матери, обладавшей крутым и по-мелочному неуживчивым характером, - то во вторую отправлялась с чувством тяжелой пустоты в душе: человек, которого она любила и собиралась за него замуж, едва не выпихнул ее в эту поездк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поженимся после Штатов, - говорил он с напором, - что такое три года. Пустяк! Из тюрем и дольше ждут.  А поженимся сейчас – и тю-тю! Пропала твоя командировка. А на мою зарплату не разживешься, сама знаешь. Купить надо прорву всего, - горячо убеждал он, -  машина, дача…Да мало ли! Вот съездишь, купим все и зажив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ать, что Ольга Дмитриевна была ошарашена – значит, ничего не сказать. Она была убита, и все в ней стонало от отчаяния. Ей хотелось кричать, что не три года – день страшно прожить без него, что она не может, слабая она, пуще смерти боится одиночества, хочет рожать детей, хочет уйти от матери и не слышать ее ругани по поводу и без повода,…много чего хотелось ей сказ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 слова не сказала Ольга Дмитриевна своему милому, а стала тихо собираться в командировку. Бывший жених строил планы  их будущей счастливой жизни, составил реестрик, что сразу купить в Штатах и переправить ему с оказией – это были в основном носильные мужские вещи, - приехал в Шереметьево провожать, даже высморкался со значением и промакнул платком сухие глаз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га Дмитриевна не видела этих доказательств любви. Она твердо знала, что уходит навсегда и ни за какие посулы к бывшему жениху не вернется. Так как считает, что ее предали, а ненавидеть предательство научил ее отец. Он был для дочки эталоном верности мужскому долгу – женившись на ее матери сразу по возвращению с войны и толком не разобравшись в будущей супруге, он, там не менее, всю жизнь верой и правдой служил очень вздорной и жадной женщине (Ольга Дмитриевна насчет матери не заблужда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га Дмитриевна не ответила ни на одно письмо бывшего жениха, который сначала писал о смертной тоске, затем удивлялся, возмущался, грозил и прозрачно намекал о самоубийстве. Поняв, в конце концов, что дал маху, он написал ей крайне непристойное письмо, в котором более всего ее поразила фраза «сливки-то скушал я» (он был ее первым мужчин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вший сообщал также, что на протяжении всей их совместной жизни гулял напропалую, так что она «ветвистая, как олень». Ольга Дмитриевна, даже не дочитав письмо до конца, выбросила его в мусорный бак, с удовлетворением поняв, что ее абсолютно не трогает все, связанное с этим человеком. Однако та история оставила в ее душе глубокую зазубрину, и она стала по-пуритански строго относиться к знакомствам с мужчинами. А так как за границей особенно не раззнакомишься, то, когда после двух честно отсиженных за пишущей машинкой лет она вернулась в Москву, оказалось, что знакомые переженились, никто ее не ждал, и все надо начинать снач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огда она сказала себе – хватит. Красивая жизнь с приемами и коктейлями – не для нее, пусть ею живут те, кому это нравится, кто к этому привык и настолько втянулся, что «без загранки не может» - именно так однажды выразилась ее товарка, с которой они делили на двоих нью-йоркскую квартир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такого хода событий на переводческий факультет института иностранных языков в один из прекрасных августовских дней была зачислена новая студентка Ольга Дмитриевна Андрейченко, весьма прилично сдавшая экзамен (в Нью-Йорке не высыпалась, но язык выучила) и отличавшаяся от сокурсников весьма существенным обстоятельством – своими двадцатью пятью года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первых же дней студенчества Ольга Дмитриевна с головой ушла в учебу, и новая жизнь доставляла ей огромное удовольствие. Она с одинаковой охотой занималась философией, политэкономией, историей литературы и конечно же языками – ее способная голова, истосковавшаяся по информации, буквально  с лету  усваивала знания, и учеба давалась легко Ольге Дмитриевне.  Она вышла в лучшие студентки факультета, летом работала с делегациями и почувствовала, что у нее получается, она обретает себя в новом качестве. И вскоре перестала обращать внимание на бесконечные выпады матери насчет того, что теперь-то она за границу не поедет никогда, так как одиноких женщин с высшим образованием, туда не посылают – мать, которая всегда и все знала лучше других, была в этом твердо увере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же касается личной жизни Ольги Дмитриевны, то тут по-прежнему были проблемы: даже среди старшекурсников не было ее ровесников, все были моложе. Кое-какие знакомства, конечно, случались, но все  мимоходом и несерьезно, и она значения им не придавала, Продолжая, однако, надеяться на некую чудесную встречу, которая ожидает ее впереди – надежда эта, как известно, живет в наших сердцах дольше других и умирает последней из надеж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стати говоря, такая встреча во второй раз выпала на долю матери. В доме отдыха она познакомилась с отставным военным и, выйдя за него замуж, переехала на жительство в Киев, оставив дочке в наследство упоминавшуюся трехкомнатную квартиру и свою старшую сестру Клавдию Ивановну, которую по привычке молодости звала Кап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ьга Дмитриевна окончила институт с красным дипломом, ей предлагали остаться на преподавательскую работу, но она не согласилась и ушла работать в «Интурист», резонно рассудив, что преподавать она, будь на то желание, успеет. А вот посмотреть, работая в институте, страну, которую она практически не видела, вряд ли удастся. Изъездив же с делегациями весь Союз, она очень скоро почувствовала, что идея исчерпала себя и начала чадить – всю жизнь водить за собой хвост иностранцев ей не хотелось. Да и годы были уже не те: переезды, перелеты и гостинично-ресторанное житье стали утомлять Ольгу Дмитриевн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она оказалась в отделе переводов Института, который выбрала по принципу близости к дому (Институт гордо высится у метро «Профсоюзная»). И где, как оказалось, на научной ниве подвизается ее судьба – Евгений Борисович Марков, видный и положительный мужчина с репутацией отличного семьянина и специалиста в области глобальных проблем современно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новогоднего вечера Евгений Борисович виделся с Ольгой Дмитриевной считанные разы, но все равно понял, что, выйди их отношения за рамки обычного знакомства, и разорвать их будет очень непросто.  Потому что с каждой новой встречей Марков понимал, что она нравится ему все больше, и - вот ведь лабиринты души человеческой! это его и радовало, и тревожило одновременно: он все еще надеялся сохранить существующий  жизненный порядок. Поэтому Евгений Борисович крайне обрадовался свалившемуся, как снег на голову, предложению ехать в командировку в Штаты вместо заболевшего коллеги, решив про себя, что по возвращению домой  встреч с Ольгой Дмитриевной он возобновлять не буд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Марков, даже не простившись с ней, вскоре уех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но известно, что такие отлучки дают, как правило, эффект, обратный ожидаемому, что и произошло в нашем случае: Ольга Дмитриевна стала сниться Евгению Борисовичу по ноч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черами Марков сознательно изнурял себя бдениями у телевизора, чтобы скорее заснуть, и вскоре при виде дурацкого ящика стал скрежетать зубами – по телевизору с садистской монотонностью крутили различные варианты одного сюжета: смелый, немного циничный мачо вышибает в конце фильма мозги у агента КГБ полковника Бориса, Егора, Ивана и проч. Дело, конечно, сугубо личное, но у Евгения Борисовича после просмотра сотого голливудского шедевра даже возникла некая ностальгия по Татьяне Дорониной - пусть  искренней до неприличия, настолько искренней, что дома от нее с души воротило, а тут – пожди ж 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бедившись, что от сидения перед телевизором толку нет и не будет, сон бежит, Марков изменил тактику и стал по вечерам засиживаться у приятелей из числа сотрудников наших загранучреждений, и вскоре надоел всем до смерти, что при всей своей нарочитой слепоте все же определил по поведению приятелевых жен, уходивших из дома при его появлении куда глаза глядя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расстался с приятелями, вполне, правда, благополучно, без моральных и физических увечий, и взялся приятно проводить вечернее время в офисе за изучением материалов и был в итоге вытурен охраной – слава Богу, хоть без официальных представлений. После этого фиаско Евгений Борисович смирился и стал приходить домой вовремя и вовремя же ложиться спать. И стоило его голове прикоснуться к подушке, как Ольга Дмитриевна мгновенно овладевала его мыслями, и мысли эти были греховны. Начиналось с воспоминаний о подробностях их встреч, затем он ласкал глазами ее фигуру, руки…, затем представлялось: вот он прилетает и прямо из Шереметьево звонит ей и мчится на такси в Чертаново-Северно. Нет, лучше так: он заезжает за ней, и они вместе едут на Пятницкую. А уж там, в его квартир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авес, товарищи. Исчезнет из жизни интимное, исчезнет и цельность быт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такими вот мыслями Марков засыпал, и Ольга Дмитриевна немедленно приходила к нему во сне. Он видел ее на лесной поляне в каком-то невероятном цветном платье, сквозь которое просвечивалось мохнатое, похожее на пчелу, солнце, но светлый дождь тянул к земле почти невидимую легкую паутину. В другом сне Марков провожал Ольгу Дмитриевну на поезд, они безнадежно опаздывали и в тоске глядели на уходящие навсегда красные огни последнего вагона, и Марков просыпался с ощущением огромной потери, потому что нет в мире ничего более тоскливого, чем уходящие в темноту прощальные поездные огни. «Ладно, - утешал себя Евгений Борисович по утрам, - за два месяца пройд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ходило, хотя пятая неделя была на исходе. Более того, ему стали мерещиться какие-то короткопалые мужчины, преследующие Ольгу Дмитриевну, и Марков стал думать о том, что за эти два месяца она вполне может его забыть, хоть забывать-то ей  было абсолютно нечего. Постепенно пребывание в Америке, где он, кстати говоря, умудрился кроме работы, ничего не увидеть, стало невыносимым. Евгений Борисович начал потихоньку собираться в обратную дорогу и в один прекрасный день с ужасом обнаружил, что приобретенные для жены подарки по всем статьям подходят Ольге Дмитриевне, но никак не Майе Николаев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е-то время  Марков, как прозревший, ошеломленно прикидывал на себя миниатюрную кофточку (так он приобретал носильные вещи для жены, которая была с ним приблизительно одного размера) и затем подумал, что спятил – такого затмения  в его жизни еще не бывало. Евгений Борисович пересчитал валюту, хотя наперед знал, что припасы кончились уже давно и считать нечего – денег оставалось разве что на пачку жевательной резинки. Он погоревал с полчаса, да и притерпелся. «А, ладно, - сказал он себе и сделал энергичный жест рукой, - обойдется без подарков. Скажу - денег не было, наркоман на Яшкин-стрит отобрал, как живым остался – не зна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придумал еще пару подробностей, похожих на правду. Наподобие того, что наркоман, огромный негр, прося у него двадцать долларов, говорил не «твенти долларс», а «твони бакс», а он, дескать, сначала даже не понял, в чем дело, а это был, оказывается, слэнг, язык безработных.  И под занавес негр якобы вырвал у него бумажник и убеж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олько зря старался Евгений Борисович, потому что оценить  изящество его рассказа было все равно некому: для Майи Михайловны, имевшей в пассиве позабытый французский язык, эти «твони бакс» были, в сущности, бессмыслиц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думав эту свою байку Евгений Борисович, однако же, успокоился и в первых числах апреля благополучно приземлился в родном Шереметьтево-два, где хоть и было все под заграницу, но по надменным лицам аэродромной братии   сразу  чувствовалось: дома, в объятиях родного сервис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том, дорогой читатель, я оставляю свой шутовской тон, потому что язык не поворачивается зубоскалить и дальше: судьбы моих героев описали предназначенные им во времени и пространстве кривые и пересеклись. Конечно, это счастье – найти в людском сонмище предназначенного тебе человека - именно этот абсолют, как нас убеждают великие, и называется любовь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о, это счастье. Но так часто за него приходится расплачиваться несчастьями других, что потом и не знаешь – имеешь ли ты право на такое счастье? И мучаешься, и маешься и бесконечно решаешь вечный вопрос: как жить? И срываются маски, и появляется правда, голая и холодная, как осенняя река, а жизнь превращается в ад кромешный, и хочется наложить на себя руки, ибо кончается фарс и начинается трагед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так и получилось у моих героев: Евгений Борисович прямо из Шереметьево позвонил Ольге Дмитриевне и подвел черту под своей прошлой сытой жизнью. Качнулись и разъехались пыльные складки занавеса, и трагедия нача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ни бросились друг к другу со страстью очень уставших от одиночества людей, лепетали какие-то беспомощные слова, любили друг друга до изнеможения, куда-то ходили и ездили, что-то смотрели; музеи, картины, подмосковные усадьбы, какие-то люди – знакомые и незнакомые, машины, рощи, перелески, церкви, постовые милиционеры – все это проносилось перед их глазами, не оставляя в сознании ни малейшего отпечатка. Они все время пребывали в состоянии тихого взрыва, светились неистовым ликованием, которое было заметно далеко вокруг. На них оглядывались в толпе - они производили странное впечатление: двое взрослых людей, сплетя пальцы рук, глядели друг на друга растерянными, любящими глаз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хочет заказать ваша  дама? – спросил Маркова английский лорд из ресторана «Праг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дама»? – переспросил его Марков. – Же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орд вскинул бровь, но только через час с лишним вдруг сказал Евгению Борисович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го не может бы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го не может быть? – Марков поднял к нему сияющее лиц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жен так не смотрят, - обиженно сказал лорд, что-то чиркая карандашиком в своем блокно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о, это была большая бестактность с его стороны, на которую царственные черно-белые метрдотели «Праги» реагируют мгновенно и жестко, но Ольга Дмитриевна весело засмеялась и, потрепав лорда по руке, сказ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я его от тюрьмы спасла. – При этом она мигнула Маркову, чтоб молч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й, это страшнее смерти, - со знанием дела сказал лорд и сделал с собой что-то такое, что Маркову и Ольге Дмитриевне показалось, что он обслуживает только их столик, и ни одного больш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 всему прочему, в город ворвалась весна, и он с поразительной скоростью менял серый зимний тулуп на нежнейшую зеленую крылатку. Ольге Дмитриевне и Маркову казалось, что счастье светится в окнах домов, умытых первыми ливнями, и сияет в глазах удивительно красивых людей, появившихся на улицах в несметном количестве. Дневной город излучал счастье, и ощущение его было радостным до слез. Но с приближением вечера в их души скользкою гадюкой вползала тоска: надо было отдираться друг от друга с кровью и разъезжаться по домам, и с каждым разом это становилось все более невыносимо. Они, как могли, оттягивали момент расставания, но неумолимость его прихода делала прекрасные весенние вечера тоскливыми и жуткими, наполняла их суеверной погибельной тоской и предчувствием потери чего-то главного, после чего не стоит и ж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коре Маркову со всей очевидностью стало ясно, что долго они не протянут, и не за горами время, когда надо будет что-то решать окончательно и без надежды на авось, решать на всю жизнь. Но Евгений Борисович еще раз сходил на компромисс с самим собой и отпустил себе год на решение проблемы житейского треугольника, которого всегда старательно избегал, но все-таки в него попал. Резон принятия такого решения заключался в том, что год они   как-нибудь перетерпят, и если за это время их отношения не сойдут на нет, тогда-то он и разведется с Майей Николаевной, и они с Ольгой Дмитриевной, наконец, поженя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его греха таить – побаивался в душе Евгений Борисович, что и эта его феерическая влюбленность, как бывало уже не раз, окажется простым увлечением, и вскоре ему придется уяснить, что и с Ольгой Дмитриевной нет душевной близости, мыслят и чувствуют они абсолютно по-разному, и единственное, что их связывает – это ночные бессловесные развлечения. Именно поэтому он, несколько очнувшись от первого любовного жара, дал себе срок длиною в год, приведя Ольге Дмитриевне немало веских на первый взгляд аргументов в пользу такого своего реш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хочешь, Женя, - спокойно выслушав его доводы, сказала Ольга Дмитриевна. – Я согласна ждать и больше, лишь бы ты был со мн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гая вперед, скажем, что это был последний компромисс Маркова с собственной совестью, и очень скоро жизнь по-своему распорядилась судьбами моих дорогих героев и поставила их – и, прежде всего, Маркова – перед необходимостью немедленно ответить на вопрос «как жить дальше». Потому что она, жизнь, со всей беспощадностью  доказала, что единственное спасение Евгения Борисовича от пошлости, в которой он засел до подбородка – славная и милая женщина Ольга Дмитриевна Андрейченк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хоть на короткое время избавиться от необходимости  ежедневно расставаться, Марков и Ольга Дмитриевна взяли отпуска за свой счет, Евгений Борисович снял с потаенного счета некую сумму, и они поехали в Ленинград. Этому первому досвадебному путешествию суждено было стать своеобразным катализатором, до того ускорившим процесс узнавания друг друга, что уже через несколько дней, проведенных вместе, Марков знал, что проживи они с Ольгой Дмитриевной и год, и двадцать лет, ему никогда не будет с ней скучно, и у них всегда найдется тема для разговора и общения. Потому что сердца их бились в одном ритме, а души сопереживали и чувствовали одинаково - каюсь, звучит по-школярски: давно исчезли из нашего обихода такие фраз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ыбель революции встретила наших путешественников настоящей балтийской весной – серым небом, белыми ночами, толпами туристов у разводящихся мостов, промозглым ветром, приносившим с Балтики мелкий дождь…. Но было невыразимо прекрасно бродить по незнакомому городу, наслаждаться сознанием того, что не надо вечером расставаться, и не озираться по сторонам, опасаясь встретить знакомых. Было невыразимо хорошо устало возвращаться в гостиницу, неторопливо принимать ванну, неторопливо и  как-то по-домашнему ужинать в ресторане под меланхолические мелодии небольшого оркестра, возвращаться в номер и, устроившись рядом у телевизора, сплетя пальцы рук, смотреть какой-нибудь фильм – неважно, какой.… А затем умиротворенно засыпать, обняв друг друг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ни немного играли в невинную игру взрослых неженатых людей, игру в мужа и жену, и Марков млел от восторга, когда Ольга Дмитриевна, изображая ворчливую супругу, сгоняла его с постели, в которую он специально бухался одеты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от, бродя по Ленинграду, по его дворцам, площадям, паркам и мостикам, они с радостью обнаружили, что абсолютно одинаково воспринимают вневременные творения мастеров, собранные в этом, единственном в своем роде, городе-музее.  Впервые это случилось на выставке импрессионистов в Эрмитаже – стоя перед одним из полотен Сислея, Ольга Дмитриевна вдруг тихо сказа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как полузабытый запах, который вдруг напомнит что-то давно ушедшее, но бесконечно дорогое. – Она помолчала и тихо добавила: - Хорошее было слово: «наве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остановился, как бы споткнувшись на бегу, и с крайней степенью удивления посмотрел на Ольгу Дмитриевну – она почти дословно повторила фразу, которой он когда-то определил для себя суть импрессионизма – этим направлением в живописи Евгений Борисович страстно увлекался в молодости и продолжал его любить первой любов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это повторилось в зале Диего Риверы – знакомство с его полотнами года два назад стало для Маркова откровением. Он, впервые попав тогда в зал Риверы в Эрмитаже, был потрясен пропастью, отделявшей подлинники этого художника от журнальных иллюстраций – жалких, неудобных для глаза картинок тревожных черно-коричнево-желтых тон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ьга Дмитриевна, переходя от картины к картине, вдруг в смятении спроси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же я не видела этого раньше? Ведь сто раз здесь бывала. Ах, фирмачи, чтоб вас,… - после паузы сказала она и в сердцах закончила: - все бегом, бегом! – Она имела в виду свою работу в «Интуристе», когда приходилось водить по музеям разношерстную иностранную публику – курей, несущих золотые валютные яйц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Я думала, его живопись – это желтое и коричневое, а здесь,…- сказала она, погодя, - это немыслимо, Женя. – В глазах Ольги Дмитриевны Марков прочел счастливый восторг, снова отметив про себя полное совпадение их чувств. И снова обрадовался, но удивился уже меньше, так как ожидал чего-то подобного, раз и навсегда интуитивно уверовав в роднящее их духовное сходст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и ездили в Павловск, Петродворец, Гатчину и с молчаливым восторгом внимали звучанию этих ансамблей, обмениваясь от случая к случаю взглядами заговорщиков, которым известна некая тайна, принадлежащая только им. Они понимали друг друга без слов, и случалось так, что слова мешали – мужчина и женщина не хотели облекать чувства в слова, потому что не все можно выразить словами. Их влюбленные души, распахнутые навстречу друг другу, навстречу любви и вечности, навстречу прекрасному общались напрямую, без слов, но языком взглядов, жестов, прикосновений и еще чего-то, чему нет названия. Сталкиваясь взглядами, они опахивали друг друга ветром нежности, признательности и счастья, пальцы их непроизвольно сплетались, а сердца замирали в невыразимом восторге – Господи, храни влюбленных, иначе и их придется вскоре заносить в какую-нибудь красную книг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нувшись однажды утром, они решили, что Ленинграда пока хватит, иначе придет усталость от его классических форм, и тогда прощай, очарование белых ночей. Времени у них было еще достаточно, и встала дилемма, что делать дальше, куда ехать: либо на Украину, где Марков провел счастливые детские годы у бабушки по материнской линии, либо в Грузию, куда  его влекло стремление исполнить старинный долг и побывать в гостях у друзей, к которым он никак не мог вырва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бушки давным-давно не было в живых, похоронили ее на родине, где-то на Сумщине, где Евгений Борисович так ни разу и не был – мешали московские заботы, которых среднестатистическому россиянину ни за что не понять. К тому же, в Тбилиси Ольга Дмитриевна ни разу не была, и они, посовещавшись, решили лететь в Грузию. И эта поездка, обещавшая стать нескончаемым праздником, - что-что, а принять гостя грузины большие мастера, - принесла им столько потрясений и переживаний, что именно там Марков решил окончательно порвать с прошлым и начать жизнь с чистого лис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билисском аэропорту их встречала ватага институтских друзей Евгения Борисовича, всего человек восемь, и Ольга Дмитриевна была немало удивлена, когда Марков заговорил с ними на грузинском. После шумных приветствий с поцелуями и хлопаньями по рукам все расселись в четыре «Волги», и кавалькада машин тронулась в путь. «Прямо министерский кортеж», - подумала Ольга Борисовна и спросила Маркова шепот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они так сигналят, ведь это запреще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повернул к ней смеющееся лицо и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ыкай, Оленька. Ты в Тбилиси. У них тут все по-своему, иначе, чем в Москв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ева привезли их в гостиницу «Иверия», где заранее забронировали номер – естественно, «люкс», в Грузии иначе нельзя, не поймут, - три человека из встречавшей компании довели их до дверей апартаментов, дали полчаса на сборы и исчезли. Через сорок минут Ольга Дмитриевна и Марков спустились в холл, снова были с почетом усажены в машину, и их куда-то повез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ужинаем немного, - пояснил сопровождающий по имени Зураб, когда они, отчаянно сигналя, понеслись по тбилисским улиц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я машина, Зурик? – спросил Марков по дорог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я, дорогой, - ответил Зураб, оборачиваясь к ним с переднего сиденья. – Государственна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га, - сказал удовлетворенно Марков, сжимая руку спутницы, чтобы предотвратить ее какой-нибудь  неудобный вопро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 что-то хотели спросить? – заметив движение Ольги Дмитриевны, спросил галантный Зураб.</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а…это ваш брат? –  справляясь с неким замешательством, не совсем удачно спросила она первое, что пришло в голову, и указала на огромных размеров рыжего бандита, молча крутившего баранку, - за все время он не проронил ни слова, только предупредительно выскакивал на остановках из машины и распахивал дверц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брат? – несколько даже обиженно проговорил Зураб, - так,…шофер. Не говорит по-русски, - пояснил он, помолчав, и почему-то посверкал глазами, - совсем не говор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ятно, - несколько смутившись, сказала Ольга Дмитриевна и стала смотреть в ок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шина, покружив по серпантину, поднялась на Мтацминду – гору в пределах Тбилиси, куда можно было значительно быстрее подняться на фуникулере, - и причалила к какому-то строению, оказавшемуся летним рестораном. У подъезда их ждала подъехавшая раньше компания, Ольге Дмитриевне показалось – та же, что и в аэропорту, но раза в три больш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милая, держись, - шепнул ей Марков, - сейчас начнется. Здесь почти все – родственники, я кое-что сделал для этой семьи, потом объясню. Так что ничему не удивляй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аздник нача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восторгом вспоминает тот вечер Ольга Дмитриевна. Окруженная доброжелательным, неназойливым вниманием, на что грузины большие мастера, она вдруг почувствовала себя так, будто после долгой разлуки вернулась в дружную, немного, правда, шумную, семью. И, может быть, впервые пожалела, что у нее нет родственников, на которых можно было бы опереться в трудный час. Присутствие же рядом дорогого человека, ощущение его надежного плеча сделало Ольгу Дмитриевну уверенной в себе и простой в общении, она веселилась от всей души и не сводила с Евгения Борисовича влюбленных глаз.</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но сказать, это был ее первый бал, первый вечер, на котором не надо было ни о чем беспокоиться и ничего устраивать, к чему она привыкла, работая с иностранными делегациями. Сегодня же все заботы взял на себя ее любимый человек и его друзья, и у нее вдруг родилось новое, необычайно острое чувство, которое в народе, особенно женском народе, мечтательно называют «каменной стеной» в таком контексте: «она за ним как за каменной стеной». Неожиданно поймав это чувство, она на миг запнулась, а затем ее накрыла волна ни с чем не сравнимой нежности, благодарности и любви к Маркову, и Ольга Дмитриевна, прервав какую-то странную смесь лезгинки с русской плясовой, которую ее все-таки вытащили танцевать, пошла к нему сквозь толпу и, сев рядом, прижалась к плеч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что, Оля? – спросил Марков, отвлекаясь от какого-то разгово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чего-ничего, продолжайте, я просто посижу рядом. Можно? - спросила она собеседника Евгения Борисовича, угольно-черного усатого грузина с невообразимым животом и руками, которые в сравнении с его богатырским чревом казались необычайно короткими, так что создавалось впечатление, что их владелец может свести пальцы только в районе шеи; да так оно, наверное, и бы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ханэчна, можно! – с присвистом выдохнул грузин и сделал попытку вст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т-нет! – испуганно сказала Ольга Дмитриевна, сложив руки ладонь к ладони и делая ими умоляющий жест. – Пожалуйста, продолжайте, я не буду мешать, я просто посижу ряд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испуг был настолько искренним, что богатырь плюхнулся на завизжавший стул и продолжил что-то говорить Маркову на грузинск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гений Борисович его уже не слушал – взглянув на сияющую счастьем Ольгу Дмитриевну, он вдруг впервые за всю их поездку подумал, что через пять дней нужно возвращаться домой и снова начинать двойную жизнь с уловками, враньем и постоянным страхом, как бы все не открылось. Мысль об этом была настолько мучительной, что он вдруг заскрипел зубами и замотал головой, несказанно удивив собеседника.</w:t>
      </w:r>
    </w:p>
    <w:p>
      <w:pPr>
        <w:pStyle w:val="Normal"/>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убы, дорогой? – спросил тот по-русски. – Только скажи, вмиг вылечим.       Марков так и не понял, что мелькнуло в его глаз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ушно здесь, - сказал он, - пойдем, Оля, на возду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и вышли на террасу, и Ольга Дмитриевна с тревогой спроси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милый, что-то не т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так, Оленька. Просто устал, - ответил Марков, облокачиваясь на балюстрад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ничего, скоро поедем домой, - имея в виду гостиницу, сказала она, но Марков дернулся от подтекста этой фраз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домой, - произнес он безнадежно, и с ненавистью добавил: - Будь оно прокля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га Дмитриевна посмотрела на него удивленно, затем взгляд ее потух – она поняла, что проклинает Марков, ей вдруг стало холодно, и она на глазах увя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что ты, Женя, - все же сказала она, - еще почти недел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грустно покивал головой, затем разом встрепенулся и сказал, как бы ободряя Ольгу Дмитриевну, а на самом деле – себ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ты права, Оля, почти неделя, а за неделю мы с тобой – ого-го! Придумаем, как жить дальш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га Дмитриевна улыбнулась и погладила Маркова по щеке, но глаза ее были грустны – она-то хорошо понимала, что не то что за неделю – за год, десять, сто лет не решить этой проблемы. Так, чтобы и овцы были целы, и волки сыты, в природе такого не бывает, и в их случае потери и горе-горькое неизбежны. Другое дело – решить, кому плакать, а кому – радоваться. Это в их власти,  точнее – в его, Маркова. В любом случае окончательный  выбор будет делать Евгений Борисович, и подталкивать его она не станет – это Ольга Дмитриевна решила тверд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и помолчали. Звезды сияли наверху, крупные южные звезды. Звезды сияли и под ногами – Млечным путем, Чумацким шляхом рассыпался внизу Тбилиси, вечный город, дух нации. Ночь стала осязаема и густа, как картины вечно пьяного Пиросмана. Где-то там, внизу, на крутом берегу Куры, под тяжелыми звездами застыл рыцарь Вахтанг на своем окаменевшем, но по-прежнему готовом к прыжку коне. Горгосали, Горгосали, грозная песня предков, что снится тебе над уплывающими в прошлое водами реки, на которой ты заложил город, ставший вечны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умит внизу Кура, катит свои воды в море – так было, есть и будет после нас, но нет ответа на вечный вопрос: как жить? Ибо каждый выбирает себе дорогу так, как велит совесть. Так было, есть и будет: одни идут в половые, а другие – в землепроходцы, и за выбором этим совесть, а призвание здесь ни при чем, оно вторич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жить, Оля? - спросил Марков, вопросительно мотнув голов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га Дмитриевна посмотрела на него расширенными глазами и стала гладить по голове, как маленько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о вечера мудренее, Женя, - только и нашла она, что сказать, но постепенно дурная тревога оставила Маркова, и он, преисполнившись благодарности, произне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асибо тебе, Оля. Ты у меня мудрый человек, - снова уйдя таким образом от ответа на вечный вопрос и оттягивая его решение на  неопределенное врем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была вершина их путешествия, пик в радостном ожидании завтрашнего дня: они все чаще впадали в задумчивость, и тогда на их лицах отражалась тревога – приходили тяжелые мысли о неизбежности возвращения и расплаты. Маркова и Ольгу Дмитриевну продолжала радовать грузинская земля – и храм Гелати, где учился Шота Руставели, и родовое поместье Чавчавадзе, и уникальные грузинские памятники – Отцу Солдата, Родине и другие, но радость эта тускнела от постоянно тлеющей мысли о возвращении в Москву и разлуке. И если Ольга Дмитриевна старалась не подавать виду и держалась молодцом, то Марков все чаще впадал в меланхолию и неожиданно стал налегать на сухое вино, чего с ним никогда не случалось в прошлой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оследок друзья придумали для них странное на первый взгляд мероприятие – экскурсию в тбилисский музей боевой славы. И его посещение, как ни странно, стало последним аргументом в решении Марковым вечного вопроса – как ж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похода в музей Марков многого не ожидал – ну, какая война была в Грузии, думалось ему. Он видел богатейшие музеи Волгограда, Курска, Ленинграда, Севастополя и других городов-героев, музеи монументальнейшие, экспозиции которых, тем не менее, не вмещали, по словам экскурсоводов, всех имевшихся экспонатов. Так чем же могли удивить грузины, вопрошал себя Евгений Борисович.</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тельно, удивительного было мало. Личные вещи бойцов – самодельные зажигалки, каски, записные книжки, безопасные бритвы и другие, очень скромные предметы окопного быта. Евгений Борисович шел впереди экскурсантов, так как не любил слушать вызубренные гидом суконные речи, за которыми, как правило, давным-давно не  осталось никаких чувст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онец он очутился в зале, из которого не было перехода в следующий, и подумал, что это и есть конец экспозиции. Правда, в противоположной от входа стене было отверстие в половину человеческого роста, куда Марков для очистки совести все-таки сунул голову. Там было абсолютно темно, и Евгений Борисович подумал, что там, по всей вероятности, находится запасник или какая-нибудь подсоб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л вошла группа, экскурсовод продолжала что-то говорить – Марков слушал в пол-уха, - затем, согнувшись, прошла в то самое отверстие в противоположной стене, и там зажегся сумеречный свет. Следом за экскурсоводом в отверстие втянулась вся группа; вошел туда, согнувшись в поклоне, и Евгений Борисович.</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ната была абсолютно черной, не считая передней освещенной стены, от которой и исходил тот сумеречный свет. По форме помещение напоминало склеп – это впечатление усиливали наклонные боковые стены. Свет же исходил от подсвеченного сзади слайда с изображением памятника Матери-Родине – женщина простирала ладони над головами двух мальчиков, державших в вытянутых руках меч – один за рукоять, другой – за клинок. «Вырастут еще герои», - назвала памятник экскурсовод и, что-то сообщив еще, включила подсветку боковых сте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яркий рассеянный свет упал на двухметровые фотографии старух-грузинок – изрубленные морщинами лица, седые, спутанные волосы, черные, искрученные ревматизмом и работой пальцы, ввалившиеся беззубые рты и щеки, крючковатые носы, черные платки – страшная, одинокая старость и немощь, вынужденная заботиться о себе сама. В душе Маркова что-то обрушилось, и она заныла, как бывало всегда, когда он видел пьяных инвалидов с боевыми орденами на замызганных пиджаках или   раскоряченный старух, влачащихся в магазин после десяти часов утра, когда схлынет безумная толпа первых покупател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журным голосом экскурсовод сообщила, что это фотографии матерей, все сыновья которых полегли на войне, и пошла вдоль стен, называя  имя каждой старухи и число убитых войной детей. Волосы  шевельнулись на голове у Маркова,  и было, от чего: наименьшей цифрой, ужаснувшей его, было восемь; но когда он услышал цифру четырнадцать – именно стольких сыновей не дождалась с войны несчастная грузинская женщина, - то без сил, без удивления, без каких-либо внятных человеческих чувств он прислонился к стене и застыл в оцепенении. Марков вспомнил вдруг мать, которая до конца жизни продолжала ждать своего сгинувшего без вести мужа, его отца, вспомнил, как она страдала в голодные послевоенные годы, поднимая в одиночестве сына, и подумал – впрочем, какое «подумал»! не мог он тогда думать, - просвистело пулей в голове: какая же сила была у этих грузинских матерей, которые остались жить и дожили в одиночестве до седых волос, до одинокой старости, ни на минуту не переставая ждать ну хоть кого-нибудь, хоть одного из мертвых своих сынов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его тяжело забилось и заболело сердце, заболело за всех одиноких и неприкаянных, за всех живых и мертвых, за сына, который мог попасть в Афганистан и погибнуть, за все человечество, барахтающееся на краю гибели, кто-то чугунной рукой схватил за горло – так, что из глаз брызнули слезы, душа его страшно, без голоса, закричала, он приподнялся на носки, как бы стремясь глотнуть воздуха, и рухнул без сознания под ноги толп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 на моей памяти четвертый, - сказала Маркову экскурсовод, когда он пришел в себя на бархатной скамеечке соседнего зала. – Падают, - обратилась она к Ольге Дмитриевне, как бы призывая ее простить Маркову его слабо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га Дмитриевна, которой не нужны были ничьи подсказки и призывы, тем не менее, благодарно улыбнулась женщине, поняв, что ее ложь – если это была ложь – есть ложь во спасение их с Марковым счасть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 всех появились нервы, дорогая, - продолжала экскурсовод, тряся щепотью у себя перед носом, - вот так время, да? – она улыбнулась, стремясь придать некий юмористический оттенок произошедшему. – Вам лучше, батоно? – обратилась она к Маркову, - валерьянки не выпь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асибо, лучше, - ответил он, проводя ладонью по мокрому лицу, - ничего не над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взглянул на Ольгу Дмитриевну с некоторым стыдом – здоровый, цветущий мужчина, и вдруг вульгарный обморок, да еще на глазах праздной публики – кто-то из туристов продолжал маячить в отдалении, ожидая завершения событ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асибо вам, - сказала Ольга Дмитриевна, пожимая руку экскурсоводу, - за все спасибо. Идем, Женя, - она взяла Маркова под руку и повела к двер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вите счастливо, - пожелала экскурсовод и жалостливо глядела им вслед, пока они спускались по лестниц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ини, Оля, - сказал Марков в машине, - не знаю, что это было. – И, помолчав, добав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но это все и страшно. Да и нервы ни к черту, издергался я, как никог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надо, Женя, - ответила она тихо, - все я понимаю, сама была на грани. Очень у них все неожиданно, старухи эти…. Не дай Бог никому. – Ольга Дмитриевна погладила его по руке, и Марков посмотрел на нее внимательно. Ничего, кроме  сострадания, не было в ее лице, она его действительно понимала. Ей был близок тот душевный надлом, который только что пережил Марков и который уложил его на лопатки. Она понимала, что Марков, нервная натура, несмотря на свою внешнюю пуленепробиваемость, все принимает близко к сердцу. Понимала она и то, что ей придется с ним нелегко, но это не пугало Ольгу Дмитриевну, наоборот: она испытывала к Маркову непонятную ей самой нежность, потому что чувствовала себя нужной, и в ней проснулось извечное женское качество утешительницы и утолительницы боли, за что она была благодарна происшедше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ю обратную дорогу они молчали, молчал даже балагур Зураб, сосредоточенно крутивший баранку – он впервые за всю их поездку вел машину самостоятельно и не сигналил, как обыч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был последний день их отпуска, на завтрашний день уже были куплены билеты в Москву, предстояло проститься с друзьями, и хотя нашим путешественникам очень хотелось побыть одним, в Грузии это немыслимо перед разлук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ружеское застолье собралось человек пятнадцать мужчин, единственно женщиной была Ольга Дмитриевна – она, хоть и не была грузинского воспитания, старалась, тем не менее, даться в тени и не мешать мужским разговорам. Было много тостов за дружбу, любовь,  память и добро, за родителей и детей…. Говорилось  все несколько витиевато и выспренно, но эта витиеватость не резала слух, потому что была она сродни поэзии, причем, поэзии настоящ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ова  над пиршественным  столом витала непринужденность и приязнь, хозяева окружили Ольгу Дмитриевну и Маркова совершенно естественной теплотой и вниманием, но Евгений</w:t>
        <w:tab/>
        <w:t xml:space="preserve">Борисович ощущал некую скованность: ему хотелось сказать на прощанье какие-то особенные слова, но все слова, которые шли на ум, бледнели перед тем, что было сказано в их адрес.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и Ольга Дмитриевна впервые за все путешествие была задумчива – кто знает, может быть, она страшилась возвращения в Москву. И Марков, поглядывая на нее, стал испытывать некоторую тревогу: ему очень хотелось, чтобы нынешний вечер был для них беззаботным и счастливым, а все их проблемы отложились до утра, потому что давно известно: утро вечера действительно мудрене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жиданно для Маркова Ольга Дмитриевна встала с места и в наступившей враз тишине попросила у тамады слова, соблюдя, таки образом, этикет грузинского стола, что было встречено легким одобрительным  гомон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рогие мои, - начала она, явно волнуясь, - извините меня, что нарушила обычай и занимаю ваше внимание (снова одобрительный гул). Но, уезжая из Грузии, не могу не сказать вам того, что чувствую, и что есть в душе. – Она помедлила, собираясь с мыслями, и продолжила,  сосредоточенно глядя перед соб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 каждого народа – своя душа, и она живет во всех его делах. Это аксиома. Разное говорят о грузинах, и разные есть грузины. Кое-кто знает  грузин только по московским рынкам, но они не есть лицо нации. Да и не об этом речь. Я хочу сказать о духе грузинского народа. Это очень важно – попытаться понять,…хотя бы прикоснуться, приоткрыть для себя душу народа. Это приходит с годами, но я считаю, мне повезло - вы помогли мне приокрыть для себя Грузи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га Дмитриевна помолчала. Великая тишина воцарилась за столом - было слышно, как за окном трещит какая-то ночная птиц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где я не видела таких памятников, как в Грузии, а поездить мне по свету довелось, - после паузы продолжила Ольга Дмитриевна. – Ваши памятники живые, от них щемит сердце. Самый же беспощадный и человечный памятник Грузии – это комната в музее боевой славы, комната памяти матерей и их детей, убитых на войне. Мне пришлось видеть много музеев, но ни в одном я не плакала, а здесь я плакала, и боюсь расплакаться сейчас. – Она  судорожно вздохнула. – Я думаю, что такой памятник мог создать народ, живущий по главной заповеди Христовой: да любите друг друг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до этого тишину за столом нарушали крики ночной птицы, то теперь и она замолкла, и  ни единого звука   не было слышно на тысячи километров вокруг. Потому что Женщина затронула какие-то вечные струны, заставив замолчать даже природ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 еще, - сказала Ольга Дмитриевна. – В музее назвали одну цифру: каждый третий мужчина-грузин погиб на войне. Это страшная цифра, но согласитесь, есть в ней и другая сторона: не нужно много говорить о том,  как грузины любят родину. Нужно просто назвать эту цифру. И все станет ясно. – Она помолчала, по-прежнему сосредоточенно глядя в себя. – Я хочу пожелать вам счастья, мои дорогие, и как ни прекрасен памятник матерям и их детям, пусть он будет последним на Земл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а села. Великая тишина продолжала властвовать над миром, и в этой тишине стало слышно, как тикают часы на руке у тамады. Марков сидел с окаменевшим лицом, так как это были те самые слова, которые он искал, но так и не смог найти. Ольга же Дмитриевна, уловив до мельчайших подробностей его состояние и его чувства, сказала об этих чувствах простыми и ясными словами, но лучше, чем это мог бы сделать он. Марков вдруг подумал, что потерять эту женщину будет для него равносильно самоубийству, вивисекции, ампутации  части сердца, ибо они – единое целое, две половины одного человеческого организма, и это его последний шанс, называемый замученным словом «любов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ля, нам нельзя расставаться, - сказал ей Марков по приезде в гостиницу, - мы не имеем права. Ибо не простим себе этого во веки вечные. – Он помолчал, о чем-то думая,  и вдруг резко зачаст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 так. Приезжаем в Москву, и я подаю на развод. Остановить меня невозможно, что бы ни случи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много еще чего говорил в тот вечер, убеждая якобы Ольгу Дмитриевну в том, что он не отступится. На самом же деле Евгений Борисович пытался таким способом набраться решимости и отрезать себе обратную дорогу, вот и цеплялся за доводы и резоны которые сам же и придумывал в пользу намечавшегося краха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га Дмитриевна была счастлива и верила, что у них все сложится, Маркову удалось-таки убедить ее в непоколебимости  собственного решения. Но она все же сказала, засыпа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нишь, Женя, я тебе говорила, что готова ждать, сколько угодно? Я от этих слов не отказываюсь, но ты поступай, как считаешь нужным. Но расстаться с тобой я уже не смогу, нет мне без тебя жизни. Если с нами что-нибудь, не дай, Бог, случится, я наложу на себя ру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Марков, не терпевший подобного рода признаний и обещаний, впервые в жизни поверил, что так оно и буд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веренностью, что их ждет счастье, они сели в утренний самолет и вылетели в Моск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ехал на проспект Мира объясниться с женой, забрать кое-какие вещи и перевезти их к Ольге Дмитриевне – жить пока решили у нее. Потому что это избавило бы Евгения Борисовича от всякого рода телефонных переговоров с Майей Николаевной и разными доброхотами из числа общих знакомых. Ехал Евгений Борисович без предварительного звонка, но был уверен, что застанет жену дома – суббота у Майи Николаевны была хозяйственным дн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в дверь своим ключом, он был остановлен тяжелым, спертым духом давно не проветриваемого помещения, причем дух этот был крепко замешан на винных пара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ук входной двери из кухни появился тесть, одетый вольно даже для дома: на нем была грязная майка, висевшая на одном плечике, и неопределенного цвета пижамные штаны в полоску; на ногах у тестя были разнокалиберные старые тапки. Болезненная муть в глазах и недельная щетина выдавали его с головой: тесть был в состоянии жесточайшего похмелья – такого, что не дай ему опохмелиться, может и помереть.  Марков подумал, что Майи Николаевны, скорее всего, нет дома, причем, не один день; она, очевидно, жила на даче, а здесь хозяйничает те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йя где? - спросил Марков, поздоровавшись и проходя мимо тестя в свою комнат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ь, идя следом, сообщил, что Ефим сдает выпускные экзамены, и  мать держит его на даче, подальше от соблазн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нив, что чемоданы на антресолях, Марков пошел на балкон за стремянкой. Старик снова поплелся за ним. Затем он притащился и в переднюю и встал в углу, опершись с явным изнеможением о стену. Лицо его было мокрым от пота, и он тяжело, с натугой, дышал. Увидев, что Марков достал с антресолей два больших чемодана, которые в их полувоенной семье назывались «тревожными», он почему-то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границу собрался, Жен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рался, собрался, - рассеянно пробубнил Марков, соображая, брать ли зимнюю одежду, и решил – брать. Не ездить же за ней еще раз, никому этот визит радости не принесет. Тесть снова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шапку зач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взглянул на него растерянно и, как будто впервые увидев сизую одутловатость лица, красные глаза, бьющиеся в лихорадке пальцы, всю его истерзанную и скрученную алкоголем фигуру, понял, что старику надо и почему он ходит следом: не опохмелиться для него было смерти подобно, а  пенсия, видать, давно пропита. Чтобы отвязаться от него, Марков сунул  тестю  в руку смятую купюру и с надеждой, что тесть придет обратно не скоро,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дите-ка, купите чего-нибудь вып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ик обиженно засопел, жалкие остатки былой силы воспротивились, и он даже сделал попытку расправить плечи, но затем сник, молча взял деньги и, выйдя на кухню, затренькал там пустыми бутылк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 - услышав звон стекла, невесело подумал Марков, и ему стало жаль тестя, который жизнью своей такой старости не заслужил. Он представил также, каково будет Майе Николаевне справляться с отцом, и почувствовал некие угрызения совести: получалось так, что он бросает их в бед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ягостных мыслей его отвлек хлопок входной двери – тесть ушел на промысел. И Марков стал лихорадочно и как попало швырять вещи в чемодан, надеясь уехать до возвращения тестя – уж с ним-то объясняться было совсем ни к че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ика, однако же, не было от силы минут пятнадц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х, Женя, - сказал он лихорадочно, появляясь на пороге и победно тряся бутылкой водки. – Не знаю, как бы жил, если бы не корешки. Да-а-а, а как же? – с радостью младенца сообщил он, не замечая ни разгрома в квартире, ни досадливого вида Маркова, ни стоящих посреди комнаты раскрытых чемоданов – все заслонила радость сиюминутной выпивки. Да и весь мир   заслонила проклятая от боевого генерала Сурова, не сгоревшего в пламени Великой Отечественной, не утонувшего в мутной воде непростых для армейцев пятидесятых и шестидесятых годов и превозмогшего медные армейские трубы от рядового до генерала. Пал он в тихом и бескровном сражении с ежедневной обязательно рюмочкой за обедом и ужином – сначала для аппетита, затем – чтобы не слышать, что дует ему в уши верная подруга и жена, которая, кстати сказать, восьми годов его гарнизонной службы на Дальнем Востоке умудрилась так и не испить, а жила у папки с мамкой в подмосковном городишке Пушкино, изредка наезжая к мужу на экскурсию, с проверкой, да для внеочередных контрибуций, но ценя этот искус ничуть не меньше, чем тихий, как ночной шепот, подвиг русских женщин-декабрист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как же? – восторгался старик, -  в каждой очереди по корешку: сегодня он мне, завтра – я ему*.    Так   и   живем,  а  как же? Иначе нельз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е происходит в годы «сухого закона», когда достать бутылку водки было  очень нелегко. </w:t>
      </w:r>
    </w:p>
    <w:p>
      <w:pPr>
        <w:pStyle w:val="Normal"/>
        <w:spacing w:lineRule="auto" w:line="240" w:before="0" w:after="0"/>
        <w:jc w:val="both"/>
        <w:rPr/>
      </w:pPr>
      <w:r>
        <w:rPr>
          <w:rFonts w:cs="Times New Roman" w:ascii="Times New Roman" w:hAnsi="Times New Roman"/>
          <w:sz w:val="28"/>
          <w:szCs w:val="28"/>
          <w:lang w:eastAsia="ru-RU"/>
        </w:rPr>
        <w:t>человек человеку – друг, товарищ и брат, правильно? – тесть подмигнул и дурашливо чмокнул бутылку в донышк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л дед, - с сожалением подумал Марков, когда тесть выкатился на кухню, - уже философию пьяную усвоил. Как они тут без меня?» - вдруг без перехода подумалось ему, и захотелось немедленно бежать из этого дома, от  их проблем и от собственной жалости без огляд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пошли, - сказал тесть, появляясь в дверя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уда пошли? Нелепо спросил Марков, тут же все понял и по-мелкому засуетился, повторяя, что он за рулем, водку не пьет вообще, чтобы тесть сам, без него, а ему надо немедленно ехать, потому что он опаздывает на весьма важное заседа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м же больше достанется, - совсем уж нелепо сказал он и почувствовал, что нестерпимо краснеет. Старик, как будто прозрев, окинул взглядом разгромленную комнату, чемоданы и посмотрел на Маркова растерянными и кроткими глаз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росаешь нас, Женя, - утвердительно сказал он, и Маркову стало невыносимо тоскливо. Улетучились куда-то обиды, и все представилось, как есть: несчастный, одинокий человек, больной и старый; закостенелая в сознании собственной правоты Майя Николаевна и неустроенный сын – какой ни есть, а сын, за которого он в ответе. Марков почувствовал, что если сейчас не сбросит с себя наваждение и не уйдет, он не сделает этого никогда, и что отсутствие жены для него счастье, потому что при ней он бы не ушел, не смог – супруга до сих пор продолжала оказывать на него какое-то гипнотическое воздействие, парализующее вол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швыряв остаток вещей в раздувшиеся чемоданы, он подхватил оба, выскочил на лестницу, быстро захлопнул за собой дверь и пошел вниз пешком, лишь бы скорее убраться от не ко времени проснувшейся жалости. Пройдя несколько этажей, Марков все же вызвал лифт, в котором обнаружил свою соседку по площадке – они только здоровались, не более того. Острейшее любопытство в ее глазах привело Маркова в чувство, и в горле у него заклокотала злоба, как у неистового цепного волкода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ухожу! – рявкнул он не своим голосом, и капелька слюны шлепнулась на стенку лифта. Женщина отшатнулась от него в величайшем смятен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оело бояться, понимаете?! Надоело! На работе – бойся, чтоб не узнали сослуживцы, в доме – чтоб не узнали соседи…. Везде бойся, бойся, бойся! Надоело, понятно?! Хочу жить и не бояться! – он швырнул на пол один из чемоданов и поводил перед носом лишившейся дара речи соседки указательным пальц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Ухожу! Так и передайте всему дому, - мстительно закончил он и выскочил из лиф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ясь в машину, Марков не выдержал и поднял глаза на окна своей бывшей квартиры – старик стоял на балконе и, заслонив глаза от солнца, смотрел ему всле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йчас напьется, - подумал Марков и сразу остыл, - водки ведь купил, а ему много не над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Марков уехал в полной уверенности, что ему больше не придется не то что жить, но даже переступать порог «дома Суровых», от которого остались одни чадящие головешки. Жизнь, однако же, распорядилась по-своему и вскоре завязала на горле Евгения Борисовича такую петлю, которую можно было распутать, только снявши голо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ытия понеслись с удручающей скоростью, свистели у его виска, как пули, разящие наповал. С Майей Николаевной он увиделся через неделю. Она позвонила сама и попросила приехать кое-что обсудить – именно так она выразилась. Евгений Борисович решил, что объясниться с ней все-таки надо, и в один прекрасный день появился на пороге покинутого очаг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сразу заметил признаки только что отгремевшей грозы: красные пятна на лице супруги и плотно прикрытые двери комнат тестя и сына были более чем красноречив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овали на кухне. Разговор, как обычно, повела Майя Николаевна, и повела его в своем обычном ключ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не абсолютно все равно, Евгений, - начала она, - где ты пропадаешь. Я уверена,…более того, точно знаю! – ты завел себе пассию. Но меня это абсолютно не волну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а непоколебимой колонной стояла в дверях, и у Евгения Борисовича мелькнула мысль, что просто так ему отсюда не выбра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ня это не волнует, - повторила супруга, и вдруг с сильным чувством произнес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 за сына я буду боро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чем здесь сын? - вяло поинтересовался Марков, как всегда сбитый с толку ее логикой. Он при этом несколько потерялся и совершенно забыл, что приехал не для полемики и обмена колкостями, а лишь сообщить о своем решении подать на разво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 ребенка должен быть отец! – с напором сказала Майя Николаев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 я же не отказываюсь от сына, - беспомощно залепетал Евгений Борисович. – Или ты хочешь, чтобы Ефим жил со мн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ще чего! – с потрясшей Маркова ненавистью сказала Майя Николаевна и гадливо стиснула губы, - представляю, чему вы его научи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вдруг заметил у нее усы и бакенбарды, которые она, очевидно, забыла выщипать перед его приходом, ему стало смешно, Евгений Борисович пришел в себя и обрел некую уверенность. «Гренадер, ей Богу, гренадер», -подумал он и, не скрывая улыбки,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чего же ты хоч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 ребенка должен быть отец! – снова с нажимом повторила Майя Николаевна, - Ефиму скоро поступать в институт, будут непредвиденные расходы, так что – сам понимаешь, Евгений, - пояснила супруга и взяла паузу. Молчал и Марков. Не дождавшись его реакции, она продолжи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овом, ты должен жить в семье. Это первое. – В голосе Майи Николаевны громыхнул гром. – Второе. Никакого….кобеляжа, - непоследовательно завершила она. – Стыдно, Евгений, в твои-то годы….Что подумает мальчик! Была бы жива мама,…- вдруг без перехода произнесла она и приложила платок к глаз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но ошарашенный, Евгений Борисович потрясенно молчал, так как ожидал чего угодно,  только не нотац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меня понял, Евгений? – снова взяла быка за рога Майя Михайловна, - сейчас ты позвонишь этой своей…приятельнице и скажешь, что все кончено. Сейчас же, при мне. – Майя Михайловна повлекла  супруга в переднюю к телефону. Дверь в комнату сына приоткры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слушивает, мерзавец», - вяло подумал Евгений Борисович и, с силой пнув ни в чем не повинную дверь (за ней раздался костяной стук, а затем -   придушенное шипенье),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считаешь, я должен звон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непременнейше! – голова Майи Николаевны описала в пространстве замысловатую, но в высшей степени безапелляционную кривую. – Видишь ли, дорогой мой, - сказала супруга, - ты – человек слабый. Вот какая-нибудь оборотистая шлюшка тебя и захомутала, их сейчас – пруд пруди, за деньги готовы спать с обезьяной. – Она говорила все это в полный голос, не страшась, что их могут услышать. – Скажи спасибо, что у тебя есть я, - гнула она свое и слегка подталкивала Маркова к телефону, - тебе с твоим характером не выпутаться вовек. Словом, Евгений, звони. Не тяни кота за хвост, прош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дная, бедная Майя Николаевна. Как же она ошибалась, полагая, что знает мужа во всех его ипостасях и действует единственно правильным способом.  Делать все надо было с точностью до наоборот: да скажи она мужу, что жить без него не может, да всплакни, да назови любимым, - и заныла бы у Маркова совесть, и решимости поубавилось. Вот тут и диктуй ему свою волю и лепи из него героя или раба. Действуя же привычным для нее нахрапом, Майя Николаевна, сама того не ведая и не желая, помогла мужу ожесточиться, и он держался из последних сил - до зуда в конечностях, до скрежета зубовного ему хотелось заткнуть ненавистный рот, изрыгавший хулу на его любов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что же ты, Евгений? – спросила между тем ничего не понявшая Майя Николаевна. – Забыл номер? Я напомню, -   с этими словами она стала крутить дис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я за ее коротким, наманикюренным пальцем, Марков с тупым удивлением отметил, что номер набирается правиль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лло, - сказала в трубку Майя Николаевна, - секундочку, мила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отянула трубку Евгению Борисович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печеские «секундочка» и «милая» стали, на беду этой семьи, последней каплей и прорвали опутавшее Маркова оцепенение. Он, ослепнув от взорвавшегося в голове кровавого тумана, выдирая из стены с корнями телефонную розетку, страшно дергая лицом,  мгновенно утратив весь багаж цивилизации и обретая изначальную звериную суть, хрипло, по-волчьи, завы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н! Во-о-он, гадина! Убью-у-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я Николаевна стала белее снега, лицо ее перекосилось, и она, сгибая ноги в коленях, начала медленно сползать по стене. При этом у нее безобразно открылся рот, и из угла губ потекла по подбородку струя слю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хавшая через полчаса «скорая» увезла ее в больницу с инфарктом, и единственное, что осталось в памяти у Маркова от того дня, были трясущиеся руки запойного тестя, которые, как два огромных серых паука, ползали по голове Майи Николаевны, когда бывший генерал, стоя у дивана на коленях, поддерживал ее голову и плак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735"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735"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735"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54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мне прикажете делать дальше со своими героями? Так хочется придумать для них счастливую развязку, да где видели вы в жизни такие развязки? Серый день за окном, серые слова на бумаге, и надо бы дожить до весны,  но трудно, трудно превозмочь ноябрьскую му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тит свои пируэты девочка Жизнь, у самого забот не счесть, но сидят напротив  несчастные мои герои и смотрят   в душу печальными глазами. «Сделай нас счастливыми, что тебе стоит», - шепчут они мне, да где там. Все уже записано в книге Судеб, и нет у прошлого вариант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Евгения Борисовича пустили к жене очень нескоро, когда ей стало лучше, и врачи обрели уверенность, что женщина на этот раз выкарабка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почти чудо, - сказал Маркову лечащий врач, добродушный толстяк и, судя по цвету  носа, выпивоха, - шутите? Обширный инфаркт. Словом, никаких волнений, предельная осторожность в выражениях, - он критически осмотрел Маркова с ног до головы, - ну, потом потолку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гений Борисович, не имея опыта в таких делах, принес с собой фруктов, соков, конфет – все это бестолково, килограммами - и робко вошел к жене в палату. Пока он шел от двери к кровати, Майя Николаевна смотрела на него отрешенными глазами, которые за время болезни стали в поллиц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как ты,…Маша? – выдавил из себя Евгений Борисович, присаживаясь на край стула и пряча глаза, чтобы не выдать себя: мало сказать, что его поразила произошедшая с женой перемена. Он был убит и оцепенел от ужаса. Потому что изменилась Майя Николаевна страшно – осунулась, постарела, как-то пожухла, губы покрылись беловатым налетом, под глазами залегла тяжелая, больная синева, кожа обрела серо-желтый цвет, обвисла вокруг подбородка,  обнажив глубокие, старческие уже, морщи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а смотрела на мужа измученными, тоскливыми  глазами, и он понял, как страдает жена. Причем, не только от физической боли, но от чего-то еще – тяжких ли дум, одиночества ли, страха перед будущим…. Он понял также и то, что сцена, предшествовавшая инфаркту, – отчаянная попытка его удержать какой угодно ценой. Хоть шоком, хоть страхом, хоть отцом и сыном, но удержать и не остаться одной в мире, уже беременном грядущими потрясениями. Попытка сохранить хотя бы то, что еще тлело в их развалившейся судьб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у стало невыносимо жаль эту, увы, почти чужую женщину, которую он когда-то любил, и которая взвалила себе на плечи непосильный груз ответственности за все и вся в их семейной жизни. Внутренне мучаясь и терзаясь, чувствуя, что никакие слова не помогут, он, тем не менее, встал перед  кроватью на колени и взмол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ша, дорогая, прости меня! Прости, не хотел я….- Он замолчал. - Я не знаю, что говорить, Маша, - в отчаянии проговорил он затем, безнадежно опустив голову. – Я понимаю, что виноват, но того, что случилось, я не хотел. Что-то на меня нашло, туман какой-то красный….- Он понимал, что говорит не то и не так, что лучше молчать, потому что не придумано еще слов, которыми можно оправдать случившееся, вернуть здоровье этой страдающей женщине и разрубить проклятый узел-удавку. Но он говорил и говорил, повторял покаянные слова, просил прощения, целовал руку и даже что-то пролепетал о будущем. Понимая, что врет: никакого будущего уже нет, оно истаяло до конца в кислоте будн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надо, Женя, - устало и горько прошептала Майя Николаевна, - не надо ни о чем. Виноваты все. Ну, да ладно, - сказала она, помолчав, - как там Ефим? Ты его пока не приводи ко мне,  еще испугается. Страшная я стала? – спросила она мужа в тайной надежде на какие-то слова – пусть и лживые, но успокоительные – именно таких слов она ждала от Евгения Борисович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что ты,  что ты, - Марков, потрясенный до глубины души всем увиденным, не нашел в себе мужества на спасительную ложь, потому и лепетал что-то нечленораздельное, комкая в руках край одеяла и мучаясь смертной мукой за дела свои человеческ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уда все девалось, Женя? – вдруг тихим и вроде спокойным голосом спросила Майя Николаевна. – Молодость, любовь…. Все. – Она посмотрела на бьющуюся об оконное стекло ветку клена, покрытую молодой листвой. – Что с нами делает жизнь, Женечка, подумать только. Скоро сорок…. Еще пять, ну, от силы – десять лет, и все. Старуха. А рядом – ни тебя, ни сына. Тебя я, видно, потеряла, а сын…. Почему мы не берегли то, что было у нас, скажи? Родители умрут, дети разойдутся своими дорогами, а мужу да жене – век вековать, старость…. – она вдруг судорожно вздохнула и замолчала. – И правильно ты от нас бежишь, - с глубокой убежденностью сказала она после паузы, - правильно, правильно! – Майя Николаевна стала постукивать кулачком по краю кровати. – Нормальный человек с нами сбеситься может! – напор в ее голосе рос. – Суровы, как же! Генеральша Сурова и генеральская дочурка Майечка, одни тряпки на уме. И имя-то дали, как припечатали! Всю жизнь маюсь. Вся жизнь, Боже ты мой, вся жизнь! - Майя Николаевна заметалась на подушке и заплак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ков пребывал в высшей степени растерянности – откуда  было знать Евгению Борисовичу, что это истерика, и сейчас начнется такое, что мало ему не покажется. Все слова вылетели у Маркова из головы, он вдруг разучился думать, и его снова накрыла и понесла в неведомое волна ни с чем не сравнимой жалости к этой страдающей, больной женщи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ша, послушай, Маша, - залепетал он, - ну, успокойся, Маша. Я ведь с тобой, и никуда не собираюсь уходить, что ты придумала?! Да никуда мы не денемся, успокойся, дорогая. Какая там «вся жизнь»! Да впереди столько же, если не больш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от этих слов, а может, от чего другого, Майя Николаевна перестала метаться на постели, но все еще плакала, и Евгений Борисович стал своим платком вытирать ей лицо. Она, наконец, затихла и почти спокойно сказ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у, Женя, спасибо, что пришел. Ты меня, пожалуйста, навещай. Мысли всякие в голову лезут, - она горестно покивала головой и посмотрела в окно. – Пока тут лежу – надумалась. Я другая стала, Женя, - сказала вдруг она, и Евгений Борисович почти физически ощутил, как рванулась к нему ее душа. – Вот увидишь, Женя, увидишь…. Много я тут поняла. – Она помолчала, над чем-то думая, и продолжи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ини, что наболтала тебе всякого. С тоски, мой дорогой, с тоски. – Она снова помолчала, гладя Евгения Борисовича по руке; глаза ее при этом были какие-то отсутствующие, и Марков насторож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Женя, - сказала она, как бы очнувшись, - на моем ночном столике косметика, захвати ее в следующий раз. И Ефима дня через два приводи, соскучилась я по нему – ужас! Ну, иди, дорогой, иди, и так засиделся, - она снова погладила его по рук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пожалуй, пора, - Евгений Борисович посмотрел на часы, - в два – заседание кафедры. – Он почему-то отвел глаза, затем поцеловал жену в лоб, ободряюще улыбнулся, сказал «ну, не хандри» и пошел к выход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ня! - остановил его на пороге окрик Майи Николаевны, и он обернулся. Она приподнялась на подушке и смотрела ему вслед глазами, расширенными от некоей внутренней боли. – Подойди, Жен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то, Маша? – спросил, подходя, Марков, уже чуя: вот оно, то, чего он боялся смертным страх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ведь сейчас к ней идешь, Женя, - утвердительно сказала Майя Николаевна и мелко затрясла головой. – К ней, к ней, не отпирайся, я вижу, я все вижу. – Она вдруг рванулась, схватила его за руку и исступленно, как в бреду, зашепт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ня, здоровьем сына…памятью матери…заклинаю! Что хочешь…. Но не бросай нас сейчас! – она выпустила его руку, закрыла лицо ладонями и забилась в тяжелом, истерическом плаче – со стонами, криками и бормотаньем. – Не бросай нас, - выкрикивала она сквозь плач, - не справлюсь я одна, Женечка! – Она стала судорожно давить в себе слезы и  вдруг снова закричала в полный голос:  - Да не могу я без тебя жить, ночи не сплю, когда ты не дома, на Пятницкой своей проклятой! Ты думаешь, сердце просто так сдало?! О, Боже! – ломая пальцы, снова закричала она: - Ну, что мне делать, как жить? Ты должен поклясться! – Майя Николаевна вдруг вскинулась и почти села, - жизнью сына…моей, что не пойдешь больше к этой… - она поперхнулась и зашлась в неистовом плаче. В палату вбежал кто-то в белом – Евгений Борисович слабо соображал и не узнал давешнего врача-выпивоху, его вытолкали в коридор, где он в совершенном оцепенении  рухнул на подвернувшийся стул. Вышедший через какое-то время из палаты врач сказал так и не пришедшему в себя Марко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покоилась, но вам надо уходить. Завтра придете, но сначала позвоните. Как будет себя чувствовать супруга. – Он  взглянул на Маркова с пониманием и вдруг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треугольник? Вот и у меня тоже,… - и, не договорив, посмотрел на дежурную медсестру, плотно затянутую в белый халат, из которого нахально перли наружу все мыслимые и немыслимые достоинства молодого те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сестра же, сопливая девчонка, с интересом смотрела на Маркова – крики Майи Михайловны произвели, видать, на нее впечатление. Евгений Борисович смешался, сунул ей сумку с продуктами, которую почему-то прихватил с собой из палаты, и в полном смятении пошел к выходу, думая про себя, что с его характером завязавшийся узел не  распутать никог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и сидели на открытой террасе кафе в парке имени Горького. Знойное лето выгнало весну с московских улиц, над террасой порхал тополиный пух, лез в глаза, длинными змеями извивался на полу, и ватага подвыпивших парней с соседнего столика развлекалась тем, что поджигала эти змеи, и они сгорали с фырканьем наподобие бикфордова шну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же теперь поделаешь, - грустно говорила Ольга Дмитриевна, - видно, не судьба. Конечно, ты не можешь уйти, это бесчеловеч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что ты заладила «человечно», «бесчеловечно»! – Евгений Борисович сделал энергичный жест рукой. Как тургеневская барышня, ей Богу. Сам знаю, что бесчеловечно, - после паузы сказал он, - но жить с ней я не могу, понимаешь ты э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же делать, Женя? – в который раз спрашивала Ольга Дмитриевна, спрашивала просто так, лишь бы не молч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т его знает, что делать! – в сердцах воскликнул Евгений Борисович, - уйти нельзя, а жить – невозможно. Вот проклятый круг, 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и говорили об этом уже несколько часов, но придумать, конечно, ничего не могли. Ясно было одно: в ближайшие  месяцы нечего было и думать, чтобы сойтись. Майя Николаевна, хоть и выписалась из больницы, чувствовала себя плохо, Ефим подал документы в институт, его поступление нужно было контролировать и не травмировать душу будущего студен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все утрясется, - говорил Марков, - и будем жить вместе. Что-нибудь ближе к осени». И оба они понимали, что планы планами, а жизнь жизнью: Майя Николаевна, будучи больной и имея на руках пьющего отца и неустроенного сына, крайне нуждается в опеке и поддержке. Понимали они и то, что здоровье ее может ухудшиться, и тогда Евгений Борисович не уйдет от семьи никог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Марков также понимал, что он не сможет жить без Ольги Дмитриевны, и что статус любовников одинаково оскорбителен для все троих, и бесконечно эта ситуация продолжаться не мож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гу Дмитриевну их положение печалило меньше, она была согласна на все,  ибо с самого начала уверовала, что Марков, со всеми его недостатками и грехами – тот единственный на всем белом свете мужчина, которого мать-природа создала для нее. И все же она боялась, что, останься все, как есть, и Марков долго не протянет: он слабый, и ложь, притворство и пошлость рано или поздно убьют любовь. Этого она боялась пуще смерти и поэтому вместе с Евгением Борисовичем пыталась искать выход из безвыходного, в сущности, полож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лядя на горбившегося и как-то резко поседевшего Маркова и стремясь хоть чем-то ему помочь, Ольга Дмитриевна говорила, что все обойдется, главное – что они встретили друг друга, остальное – в их руках. После этих ее слов в глазах Евгения Борисовича загоралась надежда,  и он говорил: «А что, действительно, так. Что-нибудь придумаем, какие наши год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метно пришел вечер, на озере прекратился стук уключин, кафе опустело, только за соседним столиком продолжала резвиться компания тех самых шутников, которые уже крепко напил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Оля, пора, - сказал Марков и вздохнул, - пора по дом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га Дмитриевна подумала, что сейчас он отвезет ее домой, где ожидает долгий и одинокий вечер, очередной вечер, загубленный у телевизора, и ей стало груст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 же представил, как он будет сидеть у себя в кабинете, и как Майя Николаевна будет неумело пытаться его расшевелить какими-нибудь пустяками – она за всю супружескую жизнь никогда этого не делала, и теперь все у нее получается натянуто, неестественно и скучно. И так будет продолжаться долго, возможно, всю оставшуюся жиз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им одновременно подумалось, что как ни трудно в человеческом муравейнике найти друг друга, но сто крат тяжелее друг друга не потеря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месте нам предстоит быть только жизнь, а в разлуке – целую вечность, - произнес Марков прочитанную когда-то фразу, и они, взявшись за руки, медленно пошли к выход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сква, 1984</w:t>
      </w:r>
    </w:p>
    <w:p>
      <w:pPr>
        <w:pStyle w:val="Normal"/>
        <w:keepNext w:val="true"/>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360"/>
        <w:jc w:val="both"/>
        <w:outlineLvl w:val="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ругой разум</w:t>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тья наши меньшие окружали меня во множестве со времен   счастливого детства. Сколько себя помню, крутились вокруг кошки-собаки, куры-утки, гуси-индюки, козы, овцы, коровы…несть им числа, оказывается, в моей жизни. Но до поры, до времени я не обращал на них ни малейшего внимания – сперва сам путался у них под ногами, затем – они у меня. Ну, путаются – и путаются, эка невидал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вые более-менее серьезно я задумался над вопросом, а что это за параллельные миры существуют рядом с нами, лет  в одиннадцать-двенадцать. И связано  это мое, так сказать, пробуждение с обстоятельствами вполне трагикомически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ьные годы чудесные ухарь я был еще тот, кол по поведению имел стабильный, и некоторые учителя, исчерпав весь богатенький арсенал борьбы со мной, поступили вполне непедагогично, назначив на осень аж три переэкзаменовки по, как сейчас помню, географии, украинскому языку и истории – моим, кстати говоря, любимым предмет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лето мне предстояло боево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тя мой, дай Бог ему здоровья, обошелся со мной  и того педагогичнее: отходив по ягодным местам случайным дрыном, он сгреб меня в охапку, кинул на заднее сиденье «москвиченка-402», присовокупил к багажу учебники и кое-что из скарба, рыкнул под мамины причитания мотором и повлек меня через светлые украинские просторы в Сумскую область к бабушке по материнской линии. В гости, так сказать.</w:t>
      </w:r>
    </w:p>
    <w:p>
      <w:pPr>
        <w:pStyle w:val="Normal"/>
        <w:spacing w:lineRule="auto" w:line="240" w:before="0" w:after="0"/>
        <w:ind w:firstLine="360"/>
        <w:jc w:val="both"/>
        <w:rPr/>
      </w:pPr>
      <w:r>
        <w:rPr>
          <w:rFonts w:cs="Times New Roman" w:ascii="Times New Roman" w:hAnsi="Times New Roman"/>
          <w:sz w:val="28"/>
          <w:szCs w:val="28"/>
          <w:lang w:eastAsia="ru-RU"/>
        </w:rPr>
        <w:t>Эх-эх, где мои двенадцать лет…. Под мелькание за окном машины радостных пространств улетучивались из моей головушки планы страшной мести, как-то: сожжения школы, утопления в местном пруду географички, «а  Шпака отловлю – глаз на ж… натяну» (Шпак – старший сынишка учителя истории Ивана Васильевича Скворцова)… - все это кровожадное марево развеивалось, отлетало назад и, в конце концов, растворилось в бескрайних далях нэньки Вкраины. А на безгрешную пока душу опустился покой и легкая тревога – что-то будет? Там, куда еду, я никого не знаю, все друзья уехали в пионерлагерь Святогорск на Северском Донце, я остался один-одинешенек на все лето… Словом, мр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га, ага. Подобно тому, как рыбак рыбака, так и казак коза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рочем, обо всем по порядку.  </w:t>
      </w:r>
    </w:p>
    <w:p>
      <w:pPr>
        <w:pStyle w:val="Normal"/>
        <w:spacing w:lineRule="auto" w:line="240" w:before="0" w:after="0"/>
        <w:ind w:firstLine="360"/>
        <w:jc w:val="both"/>
        <w:rPr/>
      </w:pPr>
      <w:r>
        <w:rPr>
          <w:rFonts w:cs="Times New Roman" w:ascii="Times New Roman" w:hAnsi="Times New Roman"/>
          <w:sz w:val="28"/>
          <w:szCs w:val="28"/>
          <w:lang w:eastAsia="ru-RU"/>
        </w:rPr>
        <w:t>Вот вы, господа, возмущаетесь суровостью Штольца-старшего в отношении сыночка («Обломов», помните?). Так я вам скажу, что этот литературный папаня-сатрап моему батьке в подметки не годился. Вытряхнув меня из, говоря сегодняшним языком, салона (ну, какой «салон» был у 402-го «Москвича», кто вспомнит – вздрогнет: там не было даже печки) и покидывав прямо в пыльную траву перед бабушкиной хатой мои бебехи,  папка грохнул дверцей и запылил по деревенской улице, злобно сигналя и давя сонных кур. Суров был мужчина: не отошел от ярости даже за без малого тысячу километров, которые мы с ним проделали в полном, кстати говоря, молчании. Он даже не сказал теще «здравствуйте, мамо» - и с ней тоже был в контрах, причем, со своего, по всей видимости, рожд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мотрев вслед папане, козлом скакавшему по деревенской автостраде, я вздохнул с облегчением. Которое – облегчение – было, как вскоре оказалось, очень и очень преждевременны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шедшая с работы бабушка и удивилась павшему ей на голову внучку, то вида не подала и тем более креститься на иконы не стала –   была тот еще креме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га, - сказала она вместо ожидаемого мной «здравствуй, внучек», - а батько твой где ж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мстительно поджала губы, услышав горькую правду. Я же, видя впервые эту огромную, как мне показалось, старуху, справедливо предположил, что попал из огня да в полымя,  и хвост у меня сам собой   поджался.</w:t>
      </w:r>
    </w:p>
    <w:p>
      <w:pPr>
        <w:pStyle w:val="Normal"/>
        <w:spacing w:lineRule="auto" w:line="240" w:before="0" w:after="0"/>
        <w:ind w:firstLine="360"/>
        <w:jc w:val="both"/>
        <w:rPr/>
      </w:pPr>
      <w:r>
        <w:rPr>
          <w:rFonts w:cs="Times New Roman" w:ascii="Times New Roman" w:hAnsi="Times New Roman"/>
          <w:sz w:val="28"/>
          <w:szCs w:val="28"/>
          <w:lang w:eastAsia="ru-RU"/>
        </w:rPr>
        <w:t>Забегая вперед, скажу, что бабушка, дорогая бабуленька, на всю жизнь осталась праздником моей души: никто и никогда не любил меня так, как   эта ломанная жизнью, оставшаяся к старости одинокой, но сильная силой ивового прута женщина – как ее ни гнула судьба, она выстояла и много добра сделала людям. Будучи в течение лет, пожалуй,  сорока бессменным главврачом районной больницы, она помогла появиться на белый свет двум, а то и трем поколениям жителей окрестных сел. За что пребывала у местного народа в каком-то титаническом почете и уважении, называла всех на «ты», была третейским судьей в немудреных сельских спорах, утешительницей и мироносицей для местных Отелло и Дездемон…да мало ли кем приходилось быть моей бабушке. Но обо всем этом я узнал много позже. А в ту нашу первую встречу суровая и рукастая старуха ткнула пальцем  в мои жалкие вещички и сказ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бери все. Да в хату, в хату неси! – прикрикнула она, видя мою беспомощность. </w:t>
      </w:r>
    </w:p>
    <w:p>
      <w:pPr>
        <w:pStyle w:val="Normal"/>
        <w:spacing w:lineRule="auto" w:line="240" w:before="0" w:after="0"/>
        <w:ind w:firstLine="360"/>
        <w:jc w:val="both"/>
        <w:rPr/>
      </w:pPr>
      <w:r>
        <w:rPr>
          <w:rFonts w:cs="Times New Roman" w:ascii="Times New Roman" w:hAnsi="Times New Roman"/>
          <w:sz w:val="28"/>
          <w:szCs w:val="28"/>
          <w:lang w:eastAsia="ru-RU"/>
        </w:rPr>
        <w:t>Эта суровость ее объяснилась несколько позже. Все оказалось просто, как все гениальное: моя мама, всерьез озаботившись будущим сынули-обалдуя, позвонила бабушке в больницу, пока мы с батяней катили по трассе Ростов-Харьков-Киев,  попросила быть со мной беспощадной, а  при надобности «драть, як сидорову козу». Х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бушкиной беспощадности хватило ровно на полтора дня – не в характере у украинских женщин моральные пытки ближнего своего, тем более детей и внуков. Так что вскорости мы с ней поладили и зажили в полной гармонии. Я очень быстро  понял,   что забота обо мне  приносила  бабушке   удовольствие, проникся к ней интуитивным доверием и старался не обижать даже в мелочах. Мне была предоставлена полнейшая свобода, с которой на первых порах я не знал, что и делать. Словом, наступил мир и благоговение в народах: живи – не хоч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 отношении моей подготовки к осенним экзаменам бабуля заняла такую позицию, что я только слабенько попискивал: ежеутренне дорогой внучек был выдираем из теплой постельки беспощадной и могучей дланью, кормлен, порой насильно, и сажаем за письменный стол у открытого окна за учебники по географии, истории и  украинскому язы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от тут-то, у раскрытого в утро окна, и началось мое постижение параллельного мира – мира тех самых братьев наших меньших, с которых я начал рассказ.</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кном было на что посмотреть. Выходило оно аккурат на соседний двор, в котором по утрам прямо-таки бурлила жизнь. Начиналась она с петушиного горлопанства, болботания индюков и гусиных воплей – казалось, сам воздух клокотал и пузырился от обилия звуков. Это был час кормления, когда хозяйка выпускала неисчислимые птичьи стада на волю и задавала им корм. Затем вся эта горластая публика разбредалась по угодьям, и гвалт затихал.</w:t>
      </w:r>
    </w:p>
    <w:p>
      <w:pPr>
        <w:pStyle w:val="Normal"/>
        <w:spacing w:lineRule="auto" w:line="240" w:before="0" w:after="0"/>
        <w:ind w:firstLine="360"/>
        <w:jc w:val="both"/>
        <w:rPr/>
      </w:pPr>
      <w:r>
        <w:rPr>
          <w:rFonts w:cs="Times New Roman" w:ascii="Times New Roman" w:hAnsi="Times New Roman"/>
          <w:sz w:val="28"/>
          <w:szCs w:val="28"/>
          <w:lang w:eastAsia="ru-RU"/>
        </w:rPr>
        <w:t>Наступал час коровы и теленка, которых выгоняли из хлева навстречу пастушьему свистку; они вливались в пылившее по улице стадо и пропадали до вече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хозяйка начинала таскать ведра с какой-то бурдой в сарайчик, где, судя по редким взвизгам и похрюкиваниям, водился кабанчи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ак далее.</w:t>
      </w:r>
    </w:p>
    <w:p>
      <w:pPr>
        <w:pStyle w:val="Normal"/>
        <w:spacing w:lineRule="auto" w:line="240" w:before="0" w:after="0"/>
        <w:ind w:firstLine="360"/>
        <w:jc w:val="both"/>
        <w:rPr/>
      </w:pPr>
      <w:r>
        <w:rPr>
          <w:rFonts w:cs="Times New Roman" w:ascii="Times New Roman" w:hAnsi="Times New Roman"/>
          <w:sz w:val="28"/>
          <w:szCs w:val="28"/>
          <w:lang w:eastAsia="ru-RU"/>
        </w:rPr>
        <w:t>Вся эта суета на первых порах была мне крайне интересна, и  сразу по приезде я больше глазел за окно, чем в учебники. И постепенно узнавал кое-что о своих соседях – помимо птицы и «худ</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 xml:space="preserve">бы», как называют на Украине скотину, там были еще и люди, которых, скажу честно, от моего внимания сначала заслоняли животные, бывшие мне, городскому фрукту, в диковинку. </w:t>
      </w:r>
    </w:p>
    <w:p>
      <w:pPr>
        <w:pStyle w:val="Normal"/>
        <w:spacing w:lineRule="auto" w:line="240" w:before="0" w:after="0"/>
        <w:ind w:firstLine="360"/>
        <w:jc w:val="both"/>
        <w:rPr/>
      </w:pPr>
      <w:r>
        <w:rPr>
          <w:rFonts w:cs="Times New Roman" w:ascii="Times New Roman" w:hAnsi="Times New Roman"/>
          <w:sz w:val="28"/>
          <w:szCs w:val="28"/>
          <w:lang w:eastAsia="ru-RU"/>
        </w:rPr>
        <w:t>Фамилия бабушкиных соседей была Гололобые – диво-дивное для украинского  села. Мало того, что она нетипична для тех краев, так это  «призвыще» еще и совершенно не отражало материального, так сказать, статуса ее носителей – это была очень справная даже для черноземной Украины «род</w:t>
      </w:r>
      <w:r>
        <w:rPr>
          <w:rFonts w:cs="Times New Roman" w:ascii="Times New Roman" w:hAnsi="Times New Roman"/>
          <w:b/>
          <w:bCs/>
          <w:sz w:val="28"/>
          <w:szCs w:val="28"/>
          <w:lang w:eastAsia="ru-RU"/>
        </w:rPr>
        <w:t>ы</w:t>
      </w:r>
      <w:r>
        <w:rPr>
          <w:rFonts w:cs="Times New Roman" w:ascii="Times New Roman" w:hAnsi="Times New Roman"/>
          <w:sz w:val="28"/>
          <w:szCs w:val="28"/>
          <w:lang w:eastAsia="ru-RU"/>
        </w:rPr>
        <w:t>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ство состояло из пяти человек: отца-матери и трех детей – двух пацанов со слабо выраженными хулиганскими наклонностями и статной дивчины, казавшейся мне совсем взрослой – ей, я думаю, было тогда лет четырнадцать-пятнадцать, но все женские прелести так и перли наружу из ее кофт и плахт и были вожделенными объектами наблюдения окрестной пацанв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ец семейства дядька Петро трудился, кажется, начальником машино-тракторной станции, с работы приходил замурзанный до последней степени и всегда подолгу плескался под рукомойником у старой вишни. Его «жинка», тетя Паша, сидела дома, что при таком хозяйстве было и неудивительно. Удивительно было  другое: кто ей позволил отлынивать от колхозной работы в пору всеобщей коллективизации? Но это было совсем уж не моего ума дело, я тогда и думать на такие темы не мог, так что ответа на  этот вопрос не знаю до сих по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нусь, однако же, к живности, потому что не описал еще главных героев моего рассказ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гусей-курей, коровы с телком, кабанчика  и двух наглых коз, из собачьей конуры гигантских размеров – я даже принял ее сначала за небольшой сарайчик, - гремя, как каторжник, цепями, ежеутренне вылезала громадная кудлатая псина с обрезанными ушами – невесть как попавший в степи Украины кобелина кавказской национальности. Здоров он был до патологии и так же патологически спокоен: раздерет в сладчайшем зевке черную пасть, потянется в истоме, посидит столбиком у конуры,  посмотрит сонными и равнодушными глазками на мир Божий, поест, что принесет тетя Паша, рухнет с тяжелым вздохом наземь и успокоится, казалось, на веки вечны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на эта нравилась мне чрезвычайно всей своей статью – и громадностью, и спокойствием, и написанным на морде презрением к творившейся вокруг суете, и даже тяжелым вздохом стоика, с которым он сотрясал землю. </w:t>
      </w:r>
    </w:p>
    <w:p>
      <w:pPr>
        <w:pStyle w:val="Normal"/>
        <w:spacing w:lineRule="auto" w:line="240" w:before="0" w:after="0"/>
        <w:ind w:firstLine="360"/>
        <w:jc w:val="both"/>
        <w:rPr/>
      </w:pPr>
      <w:r>
        <w:rPr>
          <w:rFonts w:cs="Times New Roman" w:ascii="Times New Roman" w:hAnsi="Times New Roman"/>
          <w:sz w:val="28"/>
          <w:szCs w:val="28"/>
          <w:lang w:eastAsia="ru-RU"/>
        </w:rPr>
        <w:t xml:space="preserve">Всем был хорош пес, но еще больше поражал самый таинственный и потому притягательный персонаж ежеутреннего действа – здоровенный и огненнорыжий котяра. Когда эта бестия первый раз  галопом пронеслась через двор, и я заметил кисточки на его ушах, то поразился, подумав, что в соседском дворе пиратствует забежавшая из лесу огненная рысь. И долгонько не мог его толком рассмотреть: мелькнет эта  холера в лопухах,  хлестнет по глазам лисьим окрасом и  исчезнет с такой скоростью, что невольно чешешь затылок – да было ли? Или видение какое-то промелькнуло, некое знамение свыш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 то утро дядько Петро проспал работу. Потому что накануне вечером незнакомые хлопцы выгрузили его из мотоциклетной коляски в невменяемом состоянии, прислонили к плетню и поспешно ударили по газам, драпанув от тети-Пашиного гостеприимства. Дядько же кое-как дополз до крыльца, просочился в сенцы, и там, судя по металлическому лязгу и бою посуды, началась какая-то битва. Переместившись в хату, битва вскоре затихла, а вышедшая во двор  сердитая тетя Паша вывалила в мусорную бочку груду битых черепков – славно повоевал дядько Петр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чью я был разбужен то ли боевым рыцарским кличем, то ли криком боли, в котором узнал голос дядька. В секунду вопль сменился тяжелым матом, хорошо слышимым в тишине колдовской украинской ночи сквозь распахнутые ок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предназначались все эти «Йосып тэбэ робыв разом з Марыною», я узнал только на следующее утро от младшего Гололоба, Кольки, с которым к тому времени подружился. Но сначала дядя Петя проспал на работу, и то, что последовало за этим фактом, стало первым кирпичиком в  фундаменте моего отношения к нашей меньшей братв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ите,  ребята, с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тому знаменательному утру мне удалось таки рассмотреть котяру, как следует. Однажды он по собственному почину взгромоздился на забор как раз напротив моего окна и взялся разглядывать меня в упор наглющими зенками – они у него были тоже с золотым отливом. И я снова поразился   абсолютному сходству этого кота со средних размеров огненной рысью. Рожа у гиганта была по-разбойничьи бесстрашная, а взгляд, которым он меня изучал – а он именно изучал, - я встречал в девяностые годы у знакомых бандитов. </w:t>
      </w:r>
    </w:p>
    <w:p>
      <w:pPr>
        <w:pStyle w:val="Normal"/>
        <w:spacing w:lineRule="auto" w:line="240" w:before="0" w:after="0"/>
        <w:ind w:firstLine="360"/>
        <w:jc w:val="both"/>
        <w:rPr/>
      </w:pPr>
      <w:r>
        <w:rPr>
          <w:rFonts w:cs="Times New Roman" w:ascii="Times New Roman" w:hAnsi="Times New Roman"/>
          <w:sz w:val="28"/>
          <w:szCs w:val="28"/>
          <w:lang w:eastAsia="ru-RU"/>
        </w:rPr>
        <w:t>Позже, визуально пообщавшись с котиком  не один раз, я убедился окончательно, что в роду у него были рыси, эти свирепые и отчаянные зверюги. Вся его стать говорила об этом: и задние лапы, которые были заметно длиннее передних, и короткий, как бы обрубленный хвост, и кисточки на сторожких ушах, и его мягкая звериная грация – все просто кричало о том, что его мамочка когда-то согрешила с лесным кавалером. Не знаю, может ли быть продуктивным такой  грех, то есть, возможно ли в этом случае появление  потомства. Если нет, то тогда ничем, кроме каверзной игры природы, внешность нашего котика объяснить не мог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али этого выдающегося зверя тоже необычно. Никаких тебе Мурзиков или Барсиков, но – Степан! Во как! Аналогия понятна: разбойник Разин, потрясший основы основ. Если учесть, что имя коту дали во младенчестве, то  автор имени глаз имел снайперский и угадал будущую суть котеночка стопроцент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от. Первым, кого я увидел в то знаменательное утро, был как раз Степан. Выбравшись откуда-то из-под крыльца, он повертел зенками по сторонам, никого не обнаружил и вальяжно направился к дяди-Петиным бахилам, как прозвал свои шкарбуны сам хозяин, отслуживший срочную на флоте. Шкарбуны, размера, наверно, сорок восьмого – сорок девятого, дремали, разинув пасти, на крыльце – в хату тетя Паша людей в обуви не пускала. Степан, подойдя к бахилам, оценивающе на них посмотрел и стал целиться – я, бросив географию, смотрел это кино, вылупив глаз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ик присел поудобнее, поставил хвост трубой и пустил упругую струю сначала в один ботинок, затем в другой – мне показалось, что я слышу хлесткий удар мочи о стель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юсть моя упала вниз сама по себе: такого я в своей коротенькой жизни еще не видывал. Котяра же, подрожав хвостом, слез с последнего мокроступа, подрыгал поочередно задними лапами, посмотрел на меня и вдруг заговорщицки подмигнул – может, мне и почудилось, спорить не буду. Затем преступник единым махом взлетел на разделявший наши дворы тын, уселся напротив моего окна и прижмурился, как бы ожидая некоего концерта и желая насладиться зрелищем до конц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история с географией, ребята! Окститесь! Я и думать о  них забыл,  ожидая в томлении, как и Степан, продолжения сеанса. </w:t>
      </w:r>
    </w:p>
    <w:p>
      <w:pPr>
        <w:pStyle w:val="Normal"/>
        <w:spacing w:lineRule="auto" w:line="240" w:before="0" w:after="0"/>
        <w:ind w:firstLine="360"/>
        <w:jc w:val="both"/>
        <w:rPr/>
      </w:pPr>
      <w:r>
        <w:rPr>
          <w:rFonts w:cs="Times New Roman" w:ascii="Times New Roman" w:hAnsi="Times New Roman"/>
          <w:sz w:val="28"/>
          <w:szCs w:val="28"/>
          <w:lang w:eastAsia="ru-RU"/>
        </w:rPr>
        <w:t>И мы дождались, тем более что ждать пришлось пустячное время, и вот уже могучая стать дядьки Петра появилась в дверном проеме. Сказать, что он жестоко страдал, значит, ничего не сказать: даже мне, наивному пионеру, было видно, как маялся он предсмертной маятой – такая м</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ка была написана на видимой половине его рожи. Он повернулся анфас, и я ахнул: вторая половина дяди-Петиного лица была густого зеленого цвета – чья-то равнодушная пятерня угваздала ее зеленкой без  малейших поправок на   рабочую эстети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ну-у! – бестолково пронеслось у меня в голове, - да-а! Кто ж это его, интерес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чему-то само собой посмотрелось на Степа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яра по-прежнему сидел на колу, делая вид, что его здесь вообще нет, а все происходящее его тем более не касается. И только самый кончик   напряженного куцего хвоста чуть заметно подрагивал – что прикажете думать об этой бестии? Что он не понимал происходящего? Ну-н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г-ге, - насладившись созерцанием невинной кошачьей морды, сказал я про себя, - уж не котикины ли это штуки у дяди Пети на личик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умать я не успел, меня отвлекли дядькины манипуляции. Что-то подвывая на украинской мове, он слез-таки с крыльца и принялся совать правую ногу в бахилу. Попал он с третьего раза, да и то не до конца: дядько Петро вдруг остановился, приподнял бровь и задумался на целую минуту. Затем так же задумчиво снял бахилу, заглянул внутрь ее, зачем-то нюхнул, поставил, как танцор, ногу на пятку, осмотрел мокрый носок, и в глазах его прорезалась, наконец, первая  за утро здравая мысль.</w:t>
      </w:r>
    </w:p>
    <w:p>
      <w:pPr>
        <w:pStyle w:val="Normal"/>
        <w:spacing w:lineRule="auto" w:line="240" w:before="0" w:after="0"/>
        <w:ind w:firstLine="360"/>
        <w:jc w:val="both"/>
        <w:rPr/>
      </w:pPr>
      <w:r>
        <w:rPr>
          <w:rFonts w:cs="Times New Roman" w:ascii="Times New Roman" w:hAnsi="Times New Roman"/>
          <w:sz w:val="28"/>
          <w:szCs w:val="28"/>
          <w:lang w:eastAsia="ru-RU"/>
        </w:rPr>
        <w:t>-  Яка сука, - задушевно спросил дядько Петро, - нассяла у мой чобот? – И посмотрел вокру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ка сидел на столбе против моего окна и самозабвенно умывался – он смачивал правую лапу розовым языком и затем елозил ею за ух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а, матери твоей черт! – заревел дядя Петя, все поняв, и по-городошному размахнувшись, метнул свой сорок девятого размера говнодав во враг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чная слава боксу и моему батьке, загнавшему меня в секцию девяти лет от род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сли меня тогда востроглазость и реакция: за миг до того, как сапог должен был прошить предателя-кота насквозь, он соскочил со столба, и вся многотонная кинетическая энергия сапога понеслась в меня. И я, подобно сволочи-котяре, за миг до  краха жизни рухнул на стол, и ветерок от прошумевшей над головой смерти вздыбил волосы на макушк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лимбом, тут же раздавшийся за спиной, вверг меня сначала в изумление, а затем  - в новый страх, страх неминуемой расправы. Я моментально смикитил, что проклятый чобот пробил стекло бабушкиной   старинной горки, некоей семейной реликвии красного дерева, которая была доверху напичкана старинными же рюмками и чашками - к ним мне было строго-настрого заказано не то что прикасаться - даже лишний раз смотреть на них я не имел пра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ук врезавшейся в стену входной двери заставил меня обернуться и тут же оцепенеть: на пороге, уперев костистые руки в бока, стояла моя бабушка-великанша и вращала глазами. Наконец она уперлась взглядом в горку. Посмотрел туда и 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лучше бы не смотре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того славного времени прошел не один десяток лет, потерялась в водовороте времен и горка, и посуда, и много чего еще потерялось в жизни, но картина, которую я тогда увидел, до сих пор стоит  перед глазами.</w:t>
      </w:r>
    </w:p>
    <w:p>
      <w:pPr>
        <w:pStyle w:val="Normal"/>
        <w:spacing w:lineRule="auto" w:line="240" w:before="0" w:after="0"/>
        <w:ind w:firstLine="360"/>
        <w:jc w:val="both"/>
        <w:rPr/>
      </w:pPr>
      <w:r>
        <w:rPr>
          <w:rFonts w:cs="Times New Roman" w:ascii="Times New Roman" w:hAnsi="Times New Roman"/>
          <w:sz w:val="28"/>
          <w:szCs w:val="28"/>
          <w:lang w:eastAsia="ru-RU"/>
        </w:rPr>
        <w:t>Представьте. Проломленное вражьей силой толстенное старинное стекло, торчащие в разные стороны медные прутья рамки, извивается на тончайших фарфоровых черепках  безглавое туловище голубого китайского дракона, какой-то геральдический золотой вензель на обломке стекла….  И в центре обломков таинственной старинной жизни  в чудом уцелевшем блюде стоит огромный хамский мокроступ и нагло ухмыляется в лиц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мина память! – простонала бабушка, ослепительно полыхнула глазами, в один скок подлетела ко мне и  влепила такую затрещину-подзатыльник, что со стула я не слетел случайно. Видя, что она снова заносит свою  «костомаху» для следующего тарана, и, как боксер, чувствуя, что его  не снесу точно, я закрыл голову руками и отчаянно завопил:</w:t>
      </w:r>
    </w:p>
    <w:p>
      <w:pPr>
        <w:pStyle w:val="Normal"/>
        <w:spacing w:lineRule="auto" w:line="240" w:before="0" w:after="0"/>
        <w:ind w:left="283"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не я это, не 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 остановившись на скаку, ошеломленно спросила бабушка, - а х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смотрела в окно. А  за окном…. О, за окном было утро стрелецкой казни. В центре двора, сложив перед собой руки лодочкой, как перед  иконой, поник головой  дядя Петя, обутый на одну ног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э-э-тро-о! – ахнула бабушка, - 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таки в то утро жизнь решила удивить меня, как следует. Бабусенька моя, добрейшей души человек, вспомнила, видать, свою армейскую юность – а у нее за спиной были обе войны – и  германская, и японская, - выхватила из горки башмак и, ни слова не говоря, хекнула по-лесорубски, коротко размахнулась и, как гранату, сверху и сзади, метнула его в Петра-стрельца,  удалого молодца. Хотела она его поразить, нет ли – Бог весть, но граната, описав положенную ей траекторию, угодила стрельцу аккурат в солнечное сплетение и послала его в чистейший нокаут – я, как боксер со стажем, определил это сразу, разве только не открыл сч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ут! –  прыгая на ягодицах, жизнерадостно сообщил я бабушке, - гы-гы-г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ж-же ж мий! – ахнула бабушка, увидев, что дядя Петя валится, как подкошенный, на землю и задирает к небу наполовину обутые  копыта, - вбы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улей помчалась к соседям исполнить  профессиональный дол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лочь ко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бушка и  тетя Паша реанимировали дядю Петю старинным способом запорожского казачества – просто вылили ему на голову ведро колодезной воды.  Стрелец тут же восстал из мертвых, попрыгал на одной ноге, вытрясая воду из уха, дообулся и нехотя поплелся на работу – в нем все еще бродил вчерашний злой хмел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бушка вернулась домой и, выгребая из горки осколки раритетов, спроси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нучек, а чого цэ Пэтро в тэбэ чоботом кыну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а не в меня он кидался, бабушка, - простонал  я, - в Степана. </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подробно рассказал ей последние похождения кота в сапог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 какая ж клятая холера! – искренне сказала бабушка, - никакой на него управы нема. – И увидев вышедшую на крыльцо тетю Пашу, закричала в ок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аш, а Паш! А шо твой Петро опять с котом не поделил?</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Та шо не поделил, - отвечала меланхолично тетя Паша, подойдя к плетню, - пьяный же вчера прийшов, як нич (как ночь), опять на Степановом топчане заснув. Так  кит ему морду и подрав.</w:t>
      </w:r>
    </w:p>
    <w:p>
      <w:pPr>
        <w:pStyle w:val="Normal"/>
        <w:tabs>
          <w:tab w:val="clear" w:pos="708"/>
          <w:tab w:val="left" w:pos="36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сидел, разинув рот, и ничего не понимал. Какой «Степанов топчан»? Как может кот сознательно покорябать хозяину рожу? Эти и другие вопросы прямо-таки распирали меня, о чем я и сказал бабушке.</w:t>
      </w:r>
    </w:p>
    <w:p>
      <w:pPr>
        <w:pStyle w:val="Normal"/>
        <w:tabs>
          <w:tab w:val="clear" w:pos="708"/>
          <w:tab w:val="left" w:pos="36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Цэй кит, - рассказала она в ответ   – напасть на наши головы. Ты его видел – не то рысь, не то манул, очеретяный кит (камышовый кот).  Управы на него нет, всех котов на селе извел – чи передавил, чи выгнал за село, ни одного не осталось. Зато  как ни родятся у кого кошенята  – вылитый Степка. Такие ж рудые, шкодливые та лютые – в руки не взять. Шо на сели скоро будэ – представить  жутко. Это ж он пока один такой розбышака, а якшо уси коты отаки скажэни будуть – жах! – убежденно сказала бабушка. – День и ночь бытыся буду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бушка помолчала, что-то вспоминая, затем хмыкнула и продолжи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с Петькой у  них баталии с первого дня. Он, Петька-то, у цыган его выменял на швейную машинку – валялся в сарае старый «Зингер», от деда остался. А нас тогда крысы одолели, вот и решил Петро хар-ро-шего кота завести. Завел…. Сперва, правда, был котик, как котик, жрал только за троих. А так ничего.  Но вскорости началось. Петро кота за щось отлупил, ну и пошла морока. Злопамятный, подлюга, как басурман.</w:t>
      </w:r>
    </w:p>
    <w:p>
      <w:pPr>
        <w:pStyle w:val="Normal"/>
        <w:spacing w:lineRule="auto" w:line="240" w:before="0" w:after="0"/>
        <w:ind w:firstLine="360"/>
        <w:jc w:val="both"/>
        <w:rPr/>
      </w:pPr>
      <w:r>
        <w:rPr>
          <w:rFonts w:cs="Times New Roman" w:ascii="Times New Roman" w:hAnsi="Times New Roman"/>
          <w:sz w:val="28"/>
          <w:szCs w:val="28"/>
          <w:lang w:eastAsia="ru-RU"/>
        </w:rPr>
        <w:t xml:space="preserve">Властное хриплое «у-яв-уу» раздалось за окном, и на подоконник  бухнулось литое рыжее  ядро – единая могучая мышца, сгусток  нездешней энергии, злопамятный басурман Степан собственной персоной. Если бы передо мной выскочил из рукомойника черт, я бы перепугался меньше. Тут же я просто оцепенел и расширенными от ужаса глазами смотрел на разбойника, ожидая, что он немедленно начнет меня драть – просто так, от скуки.  Кот, однако же, с кровопусканием не спешил, и я понемногу успокоился, решив, что котяра, видать, услышал  разговоры о себе и  явился покалякать по-соседски. Мне вдруг почему-то захотелось назвать кота по батюшке – Петрович.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дальше Степан повел себя в высшей степени странно.  Гроза кошачьего и собачьего племен по кличке  «Неукротимый», язва здешних мест, кошачий Казанова, свободный флибустьер и корсар, он спрыгнул с подоконника, превратился в ласкового пушистого котенка-игруна и стал тереться усами о бабушкины ноги. Это являло такой контраст с только что услышанными мною характеристиками  местного исчадия ада, что я застыл с разинутым рт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ач, прощения он просит, - сказала бабушка, и почесала коту за ухом, - а чего же ты, паразит, против окна сел? Другого места не наше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рмяв-у, -  выдал кот, - простите, дескать. Ну, не сообрази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сообразил он, холера, - сказала бабушка, переставая сердиться, - свернешь ты себе мьязы (шею), Степан.</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28"/>
          <w:szCs w:val="28"/>
          <w:lang w:eastAsia="ru-RU"/>
        </w:rPr>
        <w:t>В ответ кот фыркнул, - дескать,  посмотрим! – а я подумал, что бабушка моя – действительно великий человек. То, что ее уважают люди – понятно, а вот то, что совершенно дикое создание приходит и трется с упоением о ее ноги – это, знаете ли. Что-то он такое чувствует, этот зверь, какие-то бабушкины достоинства, за которые уважал её и люб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зачем он дяде Пете морду подрал? – спросил я, с сомнением глядя на ласкавшегося кота и не веря, что в этом ангеле кроется неистовая энергия гладиато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цэ – стара история, - воодушевилась бабушка, - Петро, как напьется, спит на топчане под окном, Полька его на кровать не пускает. А над тем топчаном – форточка, через которую Степан вертается с гулянок. Вот в темноте он Петьке на рыло и стрыбнув. Да только он это специально зробыв, в темноте-то видит,  як днем. А не лягай на мое мисто, - пояснила бабушка позицию Степана, - отака от бисова холера. А утром Петро кота за  свою пошкрябаную физию видлупил – как вжэ он его споймал – не знаю. Вот Степан и спокусился на Петькины шкарбуны. А пострадала я! – снова взъярилась бабушка и горестно покивала головой, - мамин сервиз побил, шибайголова! Знала бы – не принимала б его, - закончила она мстительно, и я сообразил, что это он для меня дядько Петро, а для бабушки – один из многих, кого выпустили на этот свет ее руки.</w:t>
      </w:r>
    </w:p>
    <w:p>
      <w:pPr>
        <w:pStyle w:val="Normal"/>
        <w:tabs>
          <w:tab w:val="clear" w:pos="708"/>
          <w:tab w:val="left" w:pos="36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ли дни, моя деревенская жизнь наладилась и вошла в некое подобие распорядка. Даже утренние бдения над учебниками более не тяготили меня: под «историей» или «географией» сменяли одна другую «Васек Трубачев и его товарищи», «Наследник из Калькутты»,  «Одиссея капитана Блада», «Три мушкетера»… - читал я тогда запоем все, что попало, но попадали мне почему-то книги именно такого пошиба. Бабушка не могла нарадоваться на мое трудолюбие и без возражений отпускала нас Колькой Гололобым и на речку, и на футбол, и в лес, и в ночное. Вспоминая то золотое время, я с запозданием понимаю, что это, ребята, и было счастье, простите за сентенцию.</w:t>
      </w:r>
    </w:p>
    <w:p>
      <w:pPr>
        <w:pStyle w:val="Normal"/>
        <w:tabs>
          <w:tab w:val="clear" w:pos="708"/>
          <w:tab w:val="left" w:pos="36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шел, между тем, июль, макушка лета, жара стояла тягучая, все живое пряталось в холодок и вылезало на свет Божий только по утрам и вечерам. И однажды  на заре увидел я на соседнем подворье картину, от которой у наивного меня тут же полезли на лоб глаза. В отверстии собачьей конуры образовалось какое-то движение, из него высунулась разбойничья рожа Степана, повертела зенками по сторонам, и, не обнаружив, очевидно, опасности, наружу вылез весь котяра, уселся на хвост  и затеял умывание. </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28"/>
          <w:szCs w:val="28"/>
          <w:lang w:eastAsia="ru-RU"/>
        </w:rPr>
        <w:t>Я удивился, но потом подумал, что Бровк</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 xml:space="preserve"> (Бровко – чрезвычайно распространенная на Украине собачья кличка) в конуре нету, но тут из конуры вылез и  он, да и заехал носом Степану в бок – пошутил. Тот в долгу не остался, залепил Бровку оплеуху  правой лапой и отскочил на безопасное расстояние.</w:t>
      </w:r>
    </w:p>
    <w:p>
      <w:pPr>
        <w:pStyle w:val="Normal"/>
        <w:tabs>
          <w:tab w:val="clear" w:pos="708"/>
          <w:tab w:val="left" w:pos="36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шились устои. Несчетное количество раз я слышал от взрослых поговорку «живут как кошка с собакой», а теперь и увидел эту жизнь  наяву. И, сильно удивившись, подумал:  нам бы так.</w:t>
      </w:r>
    </w:p>
    <w:p>
      <w:pPr>
        <w:pStyle w:val="Normal"/>
        <w:tabs>
          <w:tab w:val="clear" w:pos="708"/>
          <w:tab w:val="left" w:pos="36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т на крыльце возникла тетя Паша и,  заметив кота, сказала как бы с угроз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а, прителепался, холера. Погибели на тебя нет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тя Паша, - заорал я из окна, - а он из конуры вылез.</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о й шо? – тетя Паша не понимала моего изумлен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они что, не дерутся? – не мог поверить 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чого ж им драться? – в свою очередь удивилась тетя Паша, - коли они вместе выросли. Обох з соски выкормила, - пояснила она, - так теперь той паразит, чуть що, в будку до Бровка ховается. У, аггелы! – добавила тетя Паша с угрозой и пошла по своим делам, а я еще долго удивлялся и фыркал: «как кошка с собакой. Надо ж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т Пунические войны между котом и мужской частью населения соседнего двора продолжались – они то затихали, то разгорались с новой силой. В их следующий виток оказался втянут против своей воли и друг мой Колька, который, к слову сказать, поражал меня какой-то не по возрасту взрослостью и степенством. Один только раз он растерял  свое степенство напрочь, и причиной   этого позорного случая стали,  ясное дело,  подлые козни наглого котяры Степана.</w:t>
      </w:r>
    </w:p>
    <w:p>
      <w:pPr>
        <w:pStyle w:val="Normal"/>
        <w:spacing w:lineRule="auto" w:line="240" w:before="0" w:after="0"/>
        <w:ind w:firstLine="360"/>
        <w:jc w:val="both"/>
        <w:rPr/>
      </w:pPr>
      <w:r>
        <w:rPr>
          <w:rFonts w:cs="Times New Roman" w:ascii="Times New Roman" w:hAnsi="Times New Roman"/>
          <w:sz w:val="28"/>
          <w:szCs w:val="28"/>
          <w:lang w:eastAsia="ru-RU"/>
        </w:rPr>
        <w:t>Сижу это я, ребята, над учебниками. Утро - свежее свежего, до п</w:t>
      </w:r>
      <w:r>
        <w:rPr>
          <w:rFonts w:cs="Times New Roman" w:ascii="Times New Roman" w:hAnsi="Times New Roman"/>
          <w:b/>
          <w:bCs/>
          <w:sz w:val="28"/>
          <w:szCs w:val="28"/>
          <w:lang w:eastAsia="ru-RU"/>
        </w:rPr>
        <w:t>е</w:t>
      </w:r>
      <w:r>
        <w:rPr>
          <w:rFonts w:cs="Times New Roman" w:ascii="Times New Roman" w:hAnsi="Times New Roman"/>
          <w:sz w:val="28"/>
          <w:szCs w:val="28"/>
          <w:lang w:eastAsia="ru-RU"/>
        </w:rPr>
        <w:t>кла еще часа два, птички разные чирикают, легкий сквознячок балуется с занавеской и щекочет нос…. В Колькиной хате окна тоже настежь, и вот слышу я – начинается там некий  гармидер, гвалт, по-нашему. На фоне успокоительного бормотания тети Паши слышны Колькины вопли и обещания «вбыты» какую-то «заразу». Затем из окна вылетает рыжая молния (ну, конечно! – думаю я), падает на землю, превращается в Степана Петровича и исчезает в лопух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уза длится секунды три,  потом раздается грохот едва не сорвавшейся с петель двери, и на пороге возникает растерзанный Колька, голый по пояс и с раскорябанным пузом.</w:t>
      </w:r>
    </w:p>
    <w:p>
      <w:pPr>
        <w:pStyle w:val="Normal"/>
        <w:spacing w:lineRule="auto" w:line="240" w:before="0" w:after="0"/>
        <w:ind w:firstLine="360"/>
        <w:jc w:val="both"/>
        <w:rPr/>
      </w:pPr>
      <w:r>
        <w:rPr>
          <w:rFonts w:cs="Times New Roman" w:ascii="Times New Roman" w:hAnsi="Times New Roman"/>
          <w:sz w:val="28"/>
          <w:szCs w:val="28"/>
          <w:lang w:eastAsia="ru-RU"/>
        </w:rPr>
        <w:t>- Дэ вин?! – увидев меня в окне напротив,  выстреливает вопрос мой друг и начинает истерически обшаривать глазами двор – я к немалому удивлению замечаю на его глазах слезы. – А-г-а-а! – устремив глаза куда-то  вверх, выдыхает Колька, - ну, з</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раз (сейча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роследил за его взглядом и ахнул: добрый наш котик сидел на трубе соседнего недостроенного дома и равнодушно взирал на «метушню» в нижнем мире – когда он успел туда забраться, неизвестно. Это какой же прытью надо обладать, думал я, чтобы за несколько секунд пронестись по огородам, взлететь по дереву на крышу, да еще и на трубу вскочить?</w:t>
      </w:r>
    </w:p>
    <w:p>
      <w:pPr>
        <w:pStyle w:val="Normal"/>
        <w:spacing w:lineRule="auto" w:line="240" w:before="0" w:after="0"/>
        <w:ind w:firstLine="360"/>
        <w:jc w:val="both"/>
        <w:rPr/>
      </w:pPr>
      <w:r>
        <w:rPr>
          <w:rFonts w:cs="Times New Roman" w:ascii="Times New Roman" w:hAnsi="Times New Roman"/>
          <w:sz w:val="28"/>
          <w:szCs w:val="28"/>
          <w:lang w:eastAsia="ru-RU"/>
        </w:rPr>
        <w:t>Раздавшаяся частая дробь заставила меня отвернуться от кота – это по ступенькам крыльца пробарабанил босыми пятками Колька, имея в правице некий предмет. Я присмотрелся и снова ахнул – на этот раз от восхищения. В руке у моего дружка  имелась рогатка, по сравнению с которой древнеримская баллиста из учебника истории  была детской пукалкой.</w:t>
      </w:r>
    </w:p>
    <w:p>
      <w:pPr>
        <w:pStyle w:val="Normal"/>
        <w:spacing w:lineRule="auto" w:line="240" w:before="0" w:after="0"/>
        <w:ind w:firstLine="360"/>
        <w:jc w:val="both"/>
        <w:rPr/>
      </w:pPr>
      <w:r>
        <w:rPr>
          <w:rFonts w:cs="Times New Roman" w:ascii="Times New Roman" w:hAnsi="Times New Roman"/>
          <w:sz w:val="28"/>
          <w:szCs w:val="28"/>
          <w:lang w:eastAsia="ru-RU"/>
        </w:rPr>
        <w:t>- З</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раз, з</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раз! - горячо шептал Колька, вертясь по двору в поисках подходящего для своей катапульты заряда, и, наконец, обнаружил в траве булыжник размером едва ли не в половинку кирпич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жели?!» - только и успел ахнуть я, а Колюня уже пристроил каменюку к рогатке, растянул резину на невероятную длину, нацелился в соседнюю крышу и спустил кур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что. Как сидел Степа на крыше, так и остался сидеть, только презрительно сплюнул через губу; солнце сияло, птички щебетали… Короче говоря, мир не рухнул. Но эффект, конечно, был. Правда, несколько иной, чем мы с Колей ожидали: с соседней улицы, на которую улетел булыжник, раздался мелодичный звон – хорошо знакомый мне  предсмертный всхлип разбиваемого оконного стекла, в этом я толк знал. Мы с Колюней дружно разинули рты и замерли в ожидании, что ж оно буд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ождал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за угла недостроенного дома вывернулся седой, краснорожий  крепыш невысокого роста и прямо по помидорам и огурцам, беспощадно круша чоботами нежные растения и выбрасывая из-под копыт комья земли, понесся в направлении оцепеневшего Кольки. В правой руке крепыш имел оглоблю, которой, играючи, крутил над голов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исал Роберт Штильмарк в моем любимом «Наследнике из Калькутты», «каково же было его изумление, когда в приближающемся незнакомце он узнал» директора Колькиной школы и учителя математики, которого мой друг показал мне однажды в клубе – запомнилось  даже его отчество «Пантелеймоныч».</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ька, тикай! – что было сил, заорал я, выйдя из столбняка.  </w:t>
      </w:r>
    </w:p>
    <w:p>
      <w:pPr>
        <w:pStyle w:val="Normal"/>
        <w:spacing w:lineRule="auto" w:line="240" w:before="0" w:after="0"/>
        <w:ind w:firstLine="360"/>
        <w:jc w:val="both"/>
        <w:rPr/>
      </w:pPr>
      <w:r>
        <w:rPr>
          <w:rFonts w:cs="Times New Roman" w:ascii="Times New Roman" w:hAnsi="Times New Roman"/>
          <w:sz w:val="28"/>
          <w:szCs w:val="28"/>
          <w:lang w:eastAsia="ru-RU"/>
        </w:rPr>
        <w:t xml:space="preserve">Вопль возымел эффект: с ближней шелковицы шарахнулись разомлевшие от жары галки. А Колька…если бы он стоял на четвереньках, я бы написал: «подпрыгнул со всех четырех лап»,  суча ногами, завис на мгновенье в воздухе,  по ходу дела развернулся и со скоростью, превысившей третью космическую, бросился…впрочем, какое – бросился! прыснул, вжикнул, усвистел! к калитк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успел, ребята. Калитка еще возвращалась в исходное – закрытое  - положение, как в нее с пушечным грохотом впечаталась дубина, пущенная мастерской рукой сельской интеллигенции – они тут и не такие виды видали, так что умели все. Но было уже поздно: мой друг пропал из виду еще до того, как калитка, жалобно хрюкнув, приняла на себя удар богатырской палицы. Куда  делся  Колька, я не уследил, но, судя по шлейфу пыли,  повисшему над улицей, он подался куда-то к пруда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т что происходило далее на соседнем подворье, я  видел хорошо, хоть и наблюдал картину сквозь щелку в занавеске – береженого Бог береж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сходило следующе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ная гвалтом во дворе, на крыльцо выплыла тетя Паша и увидела заключительную сцену с метанием дротиков – я, откровенно говоря, так и не понял, удивилась она, или нет. Потому что совершенно спокойно тетя Паша сказал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Тю на вас, Пантелеймонович! Вы ж ёго вбъетэ.</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Та, бач, нэ вбъю, Параско, - отдуваясь и отплевываясь после помидорного кросса, отвечал Пантелеймоныч,  проникая через перелаз во двор. – Он же мне раму оконную высадил и посуду побил. Тильки мы сели полудновать – как жахнет шось у викно, так друзки и полетели, да скло битое. А если б меня чи Веру Сергеевну по голове – тут тоби  и состав преступления, а нам  - карачун. Шо, не? От якого ты сына выховала (воспитала), Параско, а була ж  кращою ученицей, - нагнетал Пантелеймоныч, вытирая свою неучительского цвета рожу подолом рубахи и выставляя на  общее обозрение многоведерное пузо. А я, слушая этот разговор, смикитил, что передо мной – еще один местный могиканин, через руки которого, подобно моей бабушке, прошло, несколько, правда, по-иному, как минимум,  три  поколения коренных тимофеевце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Так шо будем робыть, Параско? – вопросила пострадавшая сторона тетю Пашу, - треба восстановить порушенно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 прийдэ Петро, то й восстановэ, - ответствовала тетя Паша вполне индифферентно – та зайдить же ж до хаты, Пантелеймонович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ут я вспомнил, кого мне напоминает Пантелеймонович! Я только-только посмотрел «Кубанских казаков», и больше всего мне  не понравился хитроватый дедок – то ли счетовод, то ли бухгалтер, который был как бы с придурью, но на деле оказывался умнее всех. Этот народный типаж кочевал тогда из одной  советской комедии в другую – раньше, по-моему, счетовод служил водовозом в «Волге-Волг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от, Пантелеймоныч был вылитый водовоз-бухгалтер, даже зад отклячивал  похож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мавшись в соответствии с сельскими приличиями с минуту, он, степенно поглаживая усы, поднялся на крыльцо и исчез в хате, оставив снаружи уделанные землей чоботы  очень приличного, к моему удивлению, размера – деток-то был гриб грибом, но обувку носил – будьте здоровеньки.</w:t>
      </w:r>
    </w:p>
    <w:p>
      <w:pPr>
        <w:pStyle w:val="Normal"/>
        <w:spacing w:lineRule="auto" w:line="240" w:before="0" w:after="0"/>
        <w:ind w:firstLine="360"/>
        <w:jc w:val="both"/>
        <w:rPr/>
      </w:pPr>
      <w:r>
        <w:rPr>
          <w:rFonts w:cs="Times New Roman" w:ascii="Times New Roman" w:hAnsi="Times New Roman"/>
          <w:sz w:val="28"/>
          <w:szCs w:val="28"/>
          <w:lang w:eastAsia="ru-RU"/>
        </w:rPr>
        <w:t>Еще не успела успокоиться дверная занавеска, как из лопухов позади собачьей конуры вылезли сами Степан Петрович и, воровато оглянувшись на дверь, прошмыгнули в будку. Все стихло, только в ветвях шелковицы шебуршились, устраиваясь для дневного сна, потревоженные  воплями гал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от войны к миру был резковат, и мне стало скучно. Ну, согласитесь: такое кипение страстей, такие характеры, и вдруг – жара, сонная одурь да возня галок в ветвях. Скучно, ребята, - думал я, не зная, что жизнь приготовилась для меня впечатление еще более сильное, чем все предыдущ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нтелеймоныч появился на крыльце минут через десять. Его и без того  красная рожа теперь горела запрещающим огнем семафора, причем на ней вне конкуренции был шнобель – он прямо-таки пылал малиновым раскаленным углем и вызывал ассоциации с горном сельского кузнеца Ивана, к которому мы бегали чинить Колькин «лисап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жавшая Пантелеймоновича тетя Паша твердила все то же: «от придет Петро и все починит», на что Пантелеймоныч, в котором, очевидно, проснулся педагогический зуд, отвечал: «э-э, нет! Нехай и Кольку с собой захватит, чтоб знал, как окна трощ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ускаясь по лестнице, он пару раз неоправданно качнулся, из чего я, уже имевший некий опыт, заключил, что он хильнул таки у тети Паши немалую чарку горел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хе-хе. Следующий мой рассказ о животных, если я, даст Бог, его напишу, будет называться «Кавказцы атакуют молч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сла же нелегкая подгулявшего Пантелеймоныча через исконную территорию Бровка, почти рядом с будкой! В следующий же миг он летел на землю,  поверженный невесть откуда взявшимся молчаливым лохматым танк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адчайшие выражения есть в украинском языке для определения следующей картины: «задэр догоры ноги» (ну, это понятно), «сторч головою» (типа «рога в землю»), и наисладчайшее: «шкэрэбэрть» - разве русское «вверх тормашками» может сравниться с его аналогом на ридний мови?  Хотя тоже, конечно, красив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ите любое выражение, все подходят – именно  это произошло в следующий миг  с Пантелеймонычем, только что примирившимся с семейством Гололобых. </w:t>
      </w:r>
    </w:p>
    <w:p>
      <w:pPr>
        <w:pStyle w:val="Normal"/>
        <w:spacing w:lineRule="auto" w:line="240" w:before="0" w:after="0"/>
        <w:ind w:firstLine="360"/>
        <w:jc w:val="both"/>
        <w:rPr/>
      </w:pPr>
      <w:r>
        <w:rPr>
          <w:rFonts w:cs="Times New Roman" w:ascii="Times New Roman" w:hAnsi="Times New Roman"/>
          <w:sz w:val="28"/>
          <w:szCs w:val="28"/>
          <w:lang w:eastAsia="ru-RU"/>
        </w:rPr>
        <w:t>Спасла его тогда прозаическая вещь – длина цепи, на которой сидел Бровко. Будь она чуть длиннее – и не миновать беды. А так Бровко, взвившись, как скакун, на дыбы, исходил яростным хрипом и лязгал клыками в полуметре от Пантелеймонычева горла, и мне даже показалось, что его конура начала медленно сползать с мес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маю, любой горожанин в таком положении наделал бы в штаны от переживаний, да не таков был наш Песталоцци.</w:t>
      </w:r>
    </w:p>
    <w:p>
      <w:pPr>
        <w:pStyle w:val="Normal"/>
        <w:spacing w:lineRule="auto" w:line="240" w:before="0" w:after="0"/>
        <w:ind w:firstLine="360"/>
        <w:jc w:val="both"/>
        <w:rPr/>
      </w:pPr>
      <w:r>
        <w:rPr>
          <w:rFonts w:cs="Times New Roman" w:ascii="Times New Roman" w:hAnsi="Times New Roman"/>
          <w:sz w:val="28"/>
          <w:szCs w:val="28"/>
          <w:lang w:eastAsia="ru-RU"/>
        </w:rPr>
        <w:t>- Цур вам и пэк вам! – прытко взвившись на ноги, проревел он старинное украинское проклятие, молодым  архаром сиганул через перелаз и снова танком попер по соседским грядкам, довершая  причиненную полчаса назад  потра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юсь, ребята. Я валялся на столе, затыкал себе рот кулаками, но так и не мог совладать с приступами истерического хохота. Прикиньте ситуацию на себя и представьте, как бы реагировали на неё в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я через какое-то время в себя и утерев сопли, я озадачился простым житейским вопросом: а какого рожна Бровко, никак не прореагировавший на вторжение Пантелеймоныча на свою территорию в самом начале представления,  теперь вдруг взъярился и показал учителю, где раки зимуют? Сначала я допустил, что кобель, заядлый трезвенник, среагировал на запах водки, но потом подумал, что если он будет реагировать на такой обыденный пустяк, то ему придется воевать насмерть со всеми сельскими мужиками. Нет, тут что-то другое, думал я, более глубокое. И, как бы подтверждая мои догадки,  из конуры высунулась злодейская рожа Степана, на которой, как мне показалось, было  разлито глубочайшее удовлетвор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ут я понял, ребята: Бровка науськал кот. Ну, судите сами. Уверенная в себе собацюра мирно дремала, поглядывая одним глазом на суету во дворе – да плевать он хотел на людские чудеса. Потом к нему в будку партизанскими тропами просочился котик, и Бровка как подменили. В  чем дело? А дело, мне кажется, в том, что кот ему что-то нашептал, настроил  против Пантелеймоныча, и Бровко, посмеиваясь, изобразил из себя зомби, готового порвать за друга кого угод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нучек, а ты не знаешь, чего это Пантелеймонович выскочил от Гололобых, як скаженый (сбесившийся)? – прервала мои раздумья бабушка, входя с улицы.  </w:t>
      </w:r>
    </w:p>
    <w:p>
      <w:pPr>
        <w:pStyle w:val="Normal"/>
        <w:spacing w:lineRule="auto" w:line="240" w:before="0" w:after="0"/>
        <w:ind w:firstLine="360"/>
        <w:jc w:val="both"/>
        <w:rPr/>
      </w:pPr>
      <w:r>
        <w:rPr>
          <w:rFonts w:cs="Times New Roman" w:ascii="Times New Roman" w:hAnsi="Times New Roman"/>
          <w:sz w:val="28"/>
          <w:szCs w:val="28"/>
          <w:lang w:eastAsia="ru-RU"/>
        </w:rPr>
        <w:t>- Да его Бровк</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 xml:space="preserve"> чуть не загрыз! – сообщил я   радостно, чувствуя некое мстительное удовольствие от произошедшего - а нечего дрыном мах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рассказал ей, как все бы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морда у него была красная? –  задала неожиданный вопрос бабушка.</w:t>
      </w:r>
    </w:p>
    <w:p>
      <w:pPr>
        <w:pStyle w:val="Normal"/>
        <w:spacing w:lineRule="auto" w:line="240" w:before="0" w:after="0"/>
        <w:ind w:firstLine="360"/>
        <w:jc w:val="both"/>
        <w:rPr/>
      </w:pPr>
      <w:r>
        <w:rPr>
          <w:rFonts w:cs="Times New Roman" w:ascii="Times New Roman" w:hAnsi="Times New Roman"/>
          <w:sz w:val="28"/>
          <w:szCs w:val="28"/>
          <w:lang w:eastAsia="ru-RU"/>
        </w:rPr>
        <w:t>- У Бровк</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 – сморозил 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 Бровка! – всплеснула она руками. – У Пантелеймонович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асная-красная! – наябедничал я, - особенно рубильни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тогда ясно, - бабушка удовлетворенно покачала головой.  – Бровко ж пьяных терпеть не может, навить Петька обходит его будку, як напьется. География? – спросила она меня, посмотрев на   «Наследника…» - слава Богу, он был раскрыт на иллюстрации – бригантина в рвущихся парусах и вымпелах штормует в фиолетовом океа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еография, - я затряс головой, и, чтобы отвлечь бабушку от книги, вдруг брякну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Степан с Бровком розмовляют – это «розмовляют», то есть, разговаривают, я ввернул специально, чтобы совсем задурить бабусе голову – ей нравилось, когда я пытался говорить на украинском язык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как? – удивилась она с подозрением, и я  не пожалел красок для описания сеанса охмурения котом соба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о ж и я замеча-а-ю, - растерянно сказала бабушка, что-то вспоминая. – А ты знаешь, могло быть. Не знаю, розмовляют они, или нет,  но  розумеют друг друга – это точ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Это сейчас мы знаем слово «телепатия», а тогда об этом явлении никто и слыхом не слыхивал. Но факт остается фактом: догадка о том, что животные, возможно, читают мысли друг друга, осенившая нас с бабушкой в те далекие дни, определила мой интерес на  всю жизнь. С того самого времени я, занимаясь основным ремеслом, продолжал периферийным вниманием отслеживать примеры, подтверждающие нашу с бабушкой давнюю гипотезу. И примеров таких сегодня я знаю множеств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ть среди них сведения о собаке, выполнявшей все команды хозяина, находясь в звуко- и светонепроницаемой камере. За этим экспериментом наблюдала куча ученых мужей, в итоге беспомощно растопыривших руки и признавшихся в несостоятельности – не могли они объяснить этот феномен иначе, как умением собаки читать человеческие – прошу отметить особо – мысли. Помню и рассказ о невероятном попугае жако, который, мало того, что абсолютно разумно поддерживал любую беседу, так еще и называл карты, выдергиваемые хозяином из колоды – хозяин при этом находился в соседней комнате и был для жако невидим и неслыши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п! И тигры у ног моих се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и какие-то отрывочные сведения о буддийском монахе-отшельнике, вырастившем медведя – они якобы совершенно свободно общались телепатически, и медведь много чего порассказал монаху, в том числе и о медвежьем боге – употребим этот человечий терми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последних примеров – рассказ бывшего шеф-пилота фирмы ОКБ им. А.И.Микояна, Героя Советского Союза Валерия Меницкого о собаке его друга Валерия Молчанова, разбившегося под Парижем на Ту-144. Эта собака в ночь перед катастрофой металась по квартире в Москве, страшно выла и не давала никому спать, как будто все зная наперед. И через три дня после смерти хозяина умерла – не поворачивается рука написать «издох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таких фактов в моем досье росло, и когда перевалило за сотню, переросло в качество – я сформулировал свою позицию в отношении живущих рядом беззащитных перед нами существ. Думаю, что великий физиолог Иван Петрович Павлов  упростил картину, сведя  высшую нервную деятельность животных исключительно к условным и безусловным рефлексам. Животные, мне кажется, обладают не только второй, но  и некоей третьей сигнальной системой, общаясь друг с другом телепатически. «Это не отсутствие ума, это ум  такой», - сказал какой-то разумный человек, и был, по-моему, пра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нибудь, я думаю, мы пробьем стену, разделяющую наши миры. А то, что мы ее до сих пор не разрушили – наша спесь и скудоумие: «не царское это дело», видите ли. Они-то, наша доверчивая братва, давным-давно хотят нам что-то рассказ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жет статься, что мы оттягиваем момент и не рушим стену сознательно, потому что боимся услышать от них все, что они думают о наших зверствах – ведь ужаснемся, осознав, что творили с разумными существами на протяжении всей истории человечест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еще. Я думаю, что на заре истории хомо сапиенс умел общаться с животными. Но после того, как начал питаться их мясом, эту способность утратил. Чтобы, так сказать, не травмировать свою тонкую психическую организаци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ладно. Круг вполне заколдованный, поэтому бегу от него и дорасскажу историю, с которой начал – о войне между котом Степаном и гололобовским семейств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ька, - спросил я на следующий день у моего друга, - а за что ты хотел убить ко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он, зараза, книжку библиотечную порвал, - отвечал Колька неохотно, - я его перед тем трошки поучил, чтоб в банку с рыбками лапы не запускал, тэж мэни рыбалка (рыболов). Так он казенную книжку на стрички (ленты) распустил, как теперь в библиотеку сдавать – не зна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ный котик, - хмыкнул я, - все помнит». И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 давно у вас эти войны иду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 холера, - глядя на что-то за моей спиной, прошипел Коль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осмотрел назад и даже засмеялся от удовольствия – неожиданно для самого себя: там, из смородиновых кустов торчала наглющая кошачья рожа и внимательно, с прищуром, разглядывала нас презрительными глаз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Шпионит, падло, - сказал Колька с остервенением, - все равно за книжку вбью! </w:t>
      </w:r>
    </w:p>
    <w:p>
      <w:pPr>
        <w:pStyle w:val="Normal"/>
        <w:spacing w:lineRule="auto" w:line="240" w:before="0" w:after="0"/>
        <w:ind w:firstLine="360"/>
        <w:jc w:val="both"/>
        <w:rPr/>
      </w:pPr>
      <w:r>
        <w:rPr>
          <w:rFonts w:cs="Times New Roman" w:ascii="Times New Roman" w:hAnsi="Times New Roman"/>
          <w:sz w:val="28"/>
          <w:szCs w:val="28"/>
          <w:lang w:eastAsia="ru-RU"/>
        </w:rPr>
        <w:t>Презрения на кошачьей морде прибавилось стократ, но Степан предпочел не искушать судьбу и пропал в куст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вно, говорю, воюете? – повторил я вопро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вно-о-о, - ответил Колька, зевая, – он не выспался, явившись домой, чтобы тоже не искушать судьбу, когда батя уже спал. А иначе быть бы ему биту горячей и загребущей батькиной лапой за учительскую ра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же он у вас такой бандит? – продолжал интересоваться я, держа в голове свою догадку о кошачьих способностя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зараз еще ничего, - отвечал Колька, думая о чем-то своем, - вот раньше он воевал – так воев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ч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мышей-крыс сничтожил – мы радовались. А когда за соседских котов взялся – тут уже не до хиханек стало. Так вин, когда с котами закончил, за собак взялся – все, как  одна, боятся его, по будкам ховаются, когда  бачуть. Так шо идет война. Скучно ему, - неожиданно сказал Колька, - силами меряться не с кем, вот он и забавляется с нами.</w:t>
      </w:r>
    </w:p>
    <w:p>
      <w:pPr>
        <w:pStyle w:val="Normal"/>
        <w:tabs>
          <w:tab w:val="clear" w:pos="708"/>
          <w:tab w:val="left" w:pos="180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коре на неделю зарядили дожди, и войны прекратились сами собой. Но каждое утро я видел одну и ту же картину: Степан, старательно обходя лужи шел в гости к Бровку.  Брезгливо отряся лапы перед конурой, он воровато оглядывался и исчезал в бровковом жилищ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жди ходили по листве, что-то нашептывали притихшему миру,  умолкал птичий гомон, медленные и теплые туманы стекали на  травы, а в темной глубине собачьей будки вспыхивали и гасли две пары огоньков – кошачьи и собачьи глаза, и был в этом зрелище некий мистический пок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глядывало на миг солнце, наши герои высовывали из конуры головы и, жмурясь от удовольствия, блаженствовали в его лучах. Я, подпадая под неописуемую прелесть летней идиллии, бросал чтение и просто сидел у окна и  смотрел восторженными глазами на мир, на усыпанную  бриллиантами траву и  листья, на таинственный зеленоватый сумрак сада, в ветвях которого запутался седыми космами некто огромный и страшноватый, на прогалины в тучах, сквозь которые глядел на нас добрыми голубыми глазами кто-то верхни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 тот вечер я видел чудо: превратившийся в ласкового котенка Степан терся, мурлыча ласковую песню, о дяди-Петины штаны, выгнув спину и поставив вертикально обрубок хвоста. А дядя Петро сидел на ступеньках крыльца, чесал у него за ухом и что-то тихо приговаривал.</w:t>
      </w:r>
    </w:p>
    <w:p>
      <w:pPr>
        <w:pStyle w:val="Normal"/>
        <w:spacing w:lineRule="auto" w:line="240" w:before="0" w:after="0"/>
        <w:ind w:firstLine="360"/>
        <w:jc w:val="both"/>
        <w:rPr/>
      </w:pPr>
      <w:r>
        <w:rPr>
          <w:rFonts w:cs="Times New Roman" w:ascii="Times New Roman" w:hAnsi="Times New Roman"/>
          <w:sz w:val="28"/>
          <w:szCs w:val="28"/>
          <w:lang w:eastAsia="ru-RU"/>
        </w:rPr>
        <w:t xml:space="preserve">Рядом с ними «отаборывся», как говорят на Украине, Бровко (от «табор» - расположиться, стать табором), и покой и нежность разгладили его морду – приятен ему был мир в собственном дом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иллия  кончилась на следующий день, причем наивульгарнейшим образ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о, помню, было пронзительно чистым и светлым, какими  бывают украинские утра после затяжного дождя. Солнце смеялось с радостного неба, и в душе пиликали в мажоре волшебные оркестр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скосок через соседский двор, к зарослям крапивы, галопом несся Степан, имея в зубах здоровенный кусяру ярко-красного мяса – как он шею себе не свернул под его тяжест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охнула дверь, и на крыльцо буквально пулей вылетела тетя Паша – таких скоростей -  при ее украинской комплекции – за ней не водилось никог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Ах-х, холера! – выдохнула тетя Паша и запустила в кота первым, что попалось под ру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руку ей в тот раз попался немаленький черпак, которым она, судя по всему, мешала перед тем какое-то варево.</w:t>
      </w:r>
    </w:p>
    <w:p>
      <w:pPr>
        <w:pStyle w:val="Normal"/>
        <w:spacing w:lineRule="auto" w:line="240" w:before="0" w:after="0"/>
        <w:ind w:firstLine="360"/>
        <w:jc w:val="both"/>
        <w:rPr/>
      </w:pPr>
      <w:r>
        <w:rPr>
          <w:rFonts w:cs="Times New Roman" w:ascii="Times New Roman" w:hAnsi="Times New Roman"/>
          <w:sz w:val="28"/>
          <w:szCs w:val="28"/>
          <w:lang w:eastAsia="ru-RU"/>
        </w:rPr>
        <w:t xml:space="preserve">Ну, и что? А ничего. Через минуту друг мой Колька лазил в крапиве в поисках поварешки, обжигался, шипел и под конец стал-таки  громко ругаться на кота. </w:t>
      </w:r>
    </w:p>
    <w:p>
      <w:pPr>
        <w:pStyle w:val="Normal"/>
        <w:spacing w:lineRule="auto" w:line="240" w:before="0" w:after="0"/>
        <w:ind w:firstLine="360"/>
        <w:jc w:val="both"/>
        <w:rPr/>
      </w:pPr>
      <w:r>
        <w:rPr>
          <w:rFonts w:cs="Times New Roman" w:ascii="Times New Roman" w:hAnsi="Times New Roman"/>
          <w:sz w:val="28"/>
          <w:szCs w:val="28"/>
          <w:lang w:eastAsia="ru-RU"/>
        </w:rPr>
        <w:t>- Ну отвернуться ж не вспела! – сокрушалась на крыльце тетя Паша, - а шоб ты здох, шоб тоби повылази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повылазило – не повылазило, а борщ Гололобы в тот день ели без мяс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меня та котова шкода замкнула цикл наблюдений: я подспудно интересовался  вопросом: наступит кот, или нет, на мозоль тете Паше, своей кормилице? И вот получил на него ответ: отдавил, сволочь, тете Паше обе ноги и плюнул в душу в придач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 Этот инцидент, как сказали бы ученые, смазывал чистоту эксперимента: если уж поверил я в некую разумность Степана, то после той его подлой выходки вера моя пошатнулась основательно – ну не могло разумное существо шкодить, кому ни попадя, в том числе и своим благодетелям. «Э, - сказал я себе, - дурень ты, оказывается, дядя Степ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бы, однако ж, не т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ышу я тем же вечером тары-бары моей бабуси и тети Паши, и разговор этот впрямую касается только что описанного событ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я уже боюся его навить лаять, - жаловался тети-Пашин плачущий голос, - ну вот шо я сегодня сказала? Шоб со стола слез. Он как и не чует. Я ему ще раз – и ухом не ведет. Ну, я его тряпкой и триснула. Да верите, Митрофановна, тильки ж зачепила, и не вдарила зовсим. То й шо ж? Да ведь отвернуться ж не успела, а вин уже через двор шматок мяса тягне. Ото бисова душо, а не кот. Я его боюся, бо все ж розумеет. Это ж он меня покарал, паразит. –  Тетя Паша помолчала, затем вздохнула и закончила горест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тро узнает – снова колотнеча (типа «мордоб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етя Паша серой уточкой поплыла в свой дво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знаю я все, ребята: ни в коем случае нельзя очеловечивать животных, потому что и сбрендить можно. Ведь они даны нам Богом для насущных нужд, в том числе и для пропитания, а поедание разумных существ – сами понима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я знаю. Но в глубине души живет какая-то смутная потребность в общении с ними, чтобы осознать: мы не единственные разумные существа на Земле. А вот к чему мне это, я сказать не могу, как и не могу ответить на вопрос: зачем ищем мы во Вселенной братьев по разуму. Чтобы научиться у них чему-нибудь, стать могущественными и спастись после того, как погаснет Солнце? Могет быть, могет быть, - как говорил Райкин. Но это будет уже ипостась не Человека, а совсем-совсем другой сущности. А это вряд ли, хотя и сказано в Евангелии: стремитесь уподобиться Бог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пожалуй, и вся история. Что было дальше? Жизнь была, все расставившая на свои места. А тот ее период…он закончился грустно, как  кончается все, потому что  любое расставание – это всегда разлука с чем-то или с кем-то, разлука навсег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й мой приезд в Тимофеевку был связан с событием более чем печальным – умирала бабушка. Она  рухнула неожиданно для всех: еще вчера принимала больных, ругалась с завхозом больницы со странной фамилией Коюда (бабушка звала его, понятное дело, Юда - за вздорный характер), копалась в огороде… А на следующий день не вышла на работу, и больничные, сильно удивившись, пришли к ней домой и нашли бессменного своего главврача на полу рядом с кроватью в совершенно беспомощном состоянии. «Апоплексический удар» - это выражение помню я оттуда,  из бабушкиной смерти: тогда, мне кажется, слова «инфаркт» и «инсульт» еще не употреблялись широк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о мне в ту пору уже лет семнадцать, приспела и первая щенячья любовь, так что ехал я к бабушке не с мыслями о грядущей трагедии, но о возвращении и встрече с Ниной Золотайко – именно так звали мою тогдашнюю Джульетт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бабушки я побыл пару дней – она лежала тихая и сморщенная, со страшно, как-то болезненно потемневшей кожей, и я не испытывал к ней почти никаких чувств – ни сострадания, ни боли грядущей утраты, ни любви. Глупое мое сердце рвалось обратно, в родной город, где меня ожидала Нина – она давным-давно канула в Вечность, и даже отголосков ее дальнейшей жизни я никогда не слыш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щаясь с бабушкой, я все же встал перед ее кроватью на колени, поцеловал громадные, черные, узловатые руки и, абсолютно не сознавая, что это наша последняя земная встреча, думая о грядущем свидании с предметом страсти нежной, направился к двери. Остановившись у порога, я обернулся – все мои стояли у кровати и смотрели вслед, и глаза бабушки, мамы, дяди Васи, да и моего сурового бати я помню до сих пор. Были в их глазах грусть и смирение перед эгоизмом молодости – вот как я сегодня понимаю тот их взгляд.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хоронили бабушку на местном кладбище, и за тридцать пять лет и  следа ее могилки там не осталось. Потому что вскоре стало некому за ней ухаживать: состарились мои родные, а я… Ну, что я? Не неаздишься из суровой Москвы на Украину ухаживать за могилами – таким способом извинял я собственное равнодушие, а когда все же собрался и приехал, ухаживать было не  за ч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 свой последний приезд в Тимофеевку, когда я прощался с бабушкой, я увидел и заколоченную гололобовскую хату и узнал у соседей, что дядя Петро выполнил-таки свои посулы. И в один прекрасный день сгреб все семейство в кучу да и увез в Благовещенск – это название я слышал от Кольки в то счастливейшее лето моей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осил я и о коте с собакой, и мне с уверенностью сказали, что Гололобые увезли их с собой. Кота,  конечно, перед этим долго ловили всей деревней, вздыхая с облегчением. Потому соседи и ручались: да, увез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коре и наша семья поменяла местожительство, и друг моего детства Колька Гололоб навсегда затерялся в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и зачем ты все это написал? – спросите вы. И я, привыкший писать  только правду, честно отвечу: не знаю. Действительно, кому  интересно знать  точку зрения на братьев наших меньших еще одного дилетан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правильно, ребята. Все так: каждый должен заниматься своим делом, и нечего писать о сложнейшем предмете на уровне «мне кажет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 черном тоннеле моей памяти, на самом ее краю сидят в тени шелковицы два существа: огромная лохматая собака и большущий рыжий кот с кисточками на ушах. И смотрят в душу почти человеческими глазами. Как будто пытаются мне что-то сказ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Что…</w:t>
      </w:r>
    </w:p>
    <w:p>
      <w:pPr>
        <w:pStyle w:val="Normal"/>
        <w:spacing w:lineRule="auto" w:line="240" w:before="0" w:after="0"/>
        <w:ind w:left="283"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тец</w:t>
      </w:r>
    </w:p>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ов ехал к отц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много раз представлял эту поездку, представлял в деталях, отталкиваясь от полузабытых впечатлений десятилетней давности - он тогда ехал к месту будущей службы по этой же дороге, но в обратном, чем теперь, направлении. Так что сейчас, в поезде, когда ничто из нафантазированного не совпадало с реальностью, он вначале даже расстроился – раз и навсегда приученный армейской судьбой все раскладывать по полочкам, «волноваться по квадратам», как говорил его первый ротный командир, он не любил какого бы то ни было непоряд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тут и был самый что ни на есть непорядок: за окнами проплывали города – не  такие, какими он их помнил, пейзажи -  тоже не такие, но более яркие и живые, полные неповторимых и неотразимых деталей  бытия, замечая которые, он, пока не пресытился дорожными впечатлениями, ощущал немой восторг и  спазмы в горле. </w:t>
      </w:r>
    </w:p>
    <w:p>
      <w:pPr>
        <w:pStyle w:val="Normal"/>
        <w:spacing w:lineRule="auto" w:line="240" w:before="0" w:after="0"/>
        <w:ind w:firstLine="360"/>
        <w:jc w:val="both"/>
        <w:rPr/>
      </w:pPr>
      <w:r>
        <w:rPr>
          <w:rFonts w:cs="Times New Roman" w:ascii="Times New Roman" w:hAnsi="Times New Roman"/>
          <w:sz w:val="28"/>
          <w:szCs w:val="28"/>
          <w:lang w:eastAsia="ru-RU"/>
        </w:rPr>
        <w:t xml:space="preserve">Когда он первый раз ощутил этот спазм, то   удивился, не понимая, что делает с  его душой невинный пейзажик, дорожная  жанровая сценка – бабы стояли на насыпи, и, заслоняясь руками  от солнца, смотрели на бегущие мимо вагон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такого было в этой картине, отчего вдруг зашлась душа, Максимов  тогда  не понял. И только на следующий день, снова вспомнив тех одиноких баб, провожавших взглядами непонятную чужую жизнь, он вдруг представил, что могли чувствовать, глядя на поезд, эти бабы, затерянные в безлюдных пространствах Сибири.  Ощущение  было настолько неожиданным и пронзительным, что Максимов, как остановленный на скаку конь, встал посреди вагонного тамбура и  замотал головой из стороны в сторон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его мысли перескочили на собственные ощущения, и он спросил себя: а что произошло с ним за последние годы, что так обнажило его нервы, отчего он начал видеть то, чего раньше не видел в упо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еешь, дорогой, -  ответил он себе, - раз уж  лютики-цветочки начал замечать – вс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 «все», он так и не додумал. Но осталась   зарубка в памяти, и пришло понимание – он другой. Не тот, который когда-то давным-давно сошел на  таежной станции с твердым  намерением  вернуться в Центр через год, максимум – два, да так и  прожил десять лет почти безвылазно в дальнем гарнизоне, откуда на Большую землю можно было добраться, только сменив   четыре вида транспор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ньше ему некогда было задумываться над тем, как  изменили его ушедшие годы. Служба съедала все: время, ощущения, мысли, серое вещество мозга…- все без остатка отдавалось исполнению офицерского долга, к которому он относился, как к святой обязанн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еревелись уникумы в нашей армии. И не переведутся никогда, потому что мы – русск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же, в этом медленном поезде он получил массу времени для того, чтобы примерить себя к новым реалиям – к простенькому пейзажу, неистовым краскам осени, которые привык не замечать в гарнизоне, бабам этим, промелькнувшим и сгинувшим, растворившимся в мироздании навсегда. Все было внове, необычно и волнительно, и рвалась куда-то душа, все еще надеявшаяся на нечаянную радость, которая ждет вперед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известно, что первую половину дороги путешественник думает о том, что оставил, а вторую – о том, что  его  ожид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еди майора Максимова ждала неизвестность. Там, куда он ехал, жил  отец, большая проблема и печаль, и встречу с  ним  майор представить  не мог, как ни  стара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тя, батя, - твердил Максимов, - ну что ты устроил из наших жизней, что тебе не жилось с нами?» - эта фраза давным-давно превратилась в некое клише, всосавшее в себя тоску выросшего без отца мальчиш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нашими жизнями»  он имел в виду и жизнь матери – её отец бросил, в сущности, на произвол судьбы, и  жизнь младшей сестры, да и  свою собственную жизнь – не то, чтобы он уж очень страдал от отсутствия  отцовского плеча, но лучше бы оно все-таки бы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чем, «выросший без отца» - сказано все-таки  неточно. Отец жил с ними целых двенадцать лет, между шестью и восемнадцатью годами  Андрея Максимова. Но как только сын стал совершеннолетним, батя собрал свой нехитрый скарб и усвистел  в края, откуда был родом – какой-то малюсенький городишко на Украине, который изображался только на крупномасштабных карт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остается в памяти человека по прошествии времени? Только отдельные яркие вспышки впившихся в душу мгновений, с которыми ты коротаешь жизнь – неважно, хорошие они или плохие. Трясясь в поезде, он перебирал эти мгновенья, так и этак примерял к ним свой, взрослый уже, опыт и не понимал отца, его порывов и всплесков, которых было кот наплакал, но они  все же были. И почти все эти порывы, как ни старался Максимов их обелить, были, увы, со знаком минус.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дрей познакомился с отцом в шесть лет – возник в дверях некий сумрачный и неулыбчивый  человек, посмотрел равнодушно на сына и прошел в комнату, не сказав ни слова. Голова у пацана сама собой ушла в плечи, он   притих и с опаской поглядывал на молчаливого чужого дядьку, который не проявлял к нему никакого интерес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первое впечатление от отца было все же более ранним и болезненным – в прямом смысле слова.</w:t>
      </w:r>
    </w:p>
    <w:p>
      <w:pPr>
        <w:pStyle w:val="Normal"/>
        <w:spacing w:lineRule="auto" w:line="240" w:before="0" w:after="0"/>
        <w:ind w:firstLine="360"/>
        <w:jc w:val="both"/>
        <w:rPr/>
      </w:pPr>
      <w:r>
        <w:rPr>
          <w:rFonts w:cs="Times New Roman" w:ascii="Times New Roman" w:hAnsi="Times New Roman"/>
          <w:sz w:val="28"/>
          <w:szCs w:val="28"/>
          <w:lang w:eastAsia="ru-RU"/>
        </w:rPr>
        <w:t xml:space="preserve">Максимов-младший болел жестокой болезнью, которая в селе, где они тогда жили у бабушки по материнской линии, звалась «младенческой», а на деле оказалась серозным менингитом, неизвестно где подцепленным  Андре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его днями, неделями раскалывалась от боли голова, он не мог уже не то что кричать – говорить не мог, но сознание  работало исправно; оно-то и выхватило из обморочной болевой муки возникшего у кровати мужчину. Мужчина подхватил его на руки и  стал носить по комнате, что-то приговарива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дрей впервые попал на мужские руки и вдруг странно успокоился – отступила боль, сами собой разжались сцепленные в судороге зубы, и он  первый раз в своей  трехлетней жизни выдохнул заветное слово «пап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тступили химеры – его  перестали преследовать злобные глаза двух собак, вытканных на прикроватном ковре, пропала паутина толщиной в руку, ранее висевшая в углу, исчезло невыносимое зудение огромной мухи, чьи крылья иногда мерзко  елозили по щекам,.. исчезли кошмары, и мальчишка впервые за долгие дни усну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какая сила была в немудреном слове «папа»…</w:t>
      </w:r>
    </w:p>
    <w:p>
      <w:pPr>
        <w:pStyle w:val="Normal"/>
        <w:spacing w:lineRule="auto" w:line="240" w:before="0" w:after="0"/>
        <w:ind w:firstLine="360"/>
        <w:jc w:val="both"/>
        <w:rPr/>
      </w:pPr>
      <w:r>
        <w:rPr>
          <w:rFonts w:cs="Times New Roman" w:ascii="Times New Roman" w:hAnsi="Times New Roman"/>
          <w:sz w:val="28"/>
          <w:szCs w:val="28"/>
          <w:lang w:eastAsia="ru-RU"/>
        </w:rPr>
        <w:t>Затем отец снова пропал – уехал куда-то по своим военным делам и не давал о себе знать.  Андрей отлежал в больнице, где его истязали уколами, и вернулся домой - совершенно измученный и худой последней степенью худобы, но  избавившийся от божьего бича, от которого страдал несколько месяцев.</w:t>
      </w:r>
    </w:p>
    <w:p>
      <w:pPr>
        <w:pStyle w:val="Normal"/>
        <w:spacing w:lineRule="auto" w:line="240" w:before="0" w:after="0"/>
        <w:ind w:firstLine="360"/>
        <w:jc w:val="both"/>
        <w:rPr/>
      </w:pPr>
      <w:r>
        <w:rPr>
          <w:rFonts w:cs="Times New Roman" w:ascii="Times New Roman" w:hAnsi="Times New Roman"/>
          <w:sz w:val="28"/>
          <w:szCs w:val="28"/>
          <w:lang w:eastAsia="ru-RU"/>
        </w:rPr>
        <w:t>Многому пришлось учиться заново - ходить, говорить, держать ложку;  для  всех этих навыков надо было искать силы в тщедушном теле. В этой борьбе минула зима с огромными снегами, побежали, наконец, по деревенской улице неистово  горящие ручьи и воробьи взялись горлопанить и  драться на крыльц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дин из таких озорных весенних дней   мать пришла с работы странно взволнованная и сказала, что папа прислал посылку, которую она получит только завтра, потому что сегодня почта уже закры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ток дня и половину ночи  Андрей провел в неудержимых мечтах о посылке – ему все казалось, что папа угадал   заветнейшее желание и прислал ему педальную машину, в которой он будет теперь гонять по деревенским улиц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шины не было, но был конь – обыкновенный конь из папье-маше и с волосяной гривой, который стал для деревенского мальчишки настоящим потрясением. И хоть батя немного спутал  возраст Андрея – ему было уже пять лет, какие кони на колесиках!  Мальчишке было впору дарить трех- а то и двухколесный подростковый велосипед, но все равно конь этот  остался в памяти Максимова на всю жизнь, как первый и единственный  знак отцовской  любви к нем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ница, разбитная, громкая деваха, всунулась в купе и без предисловий бухнула на столик два стакана ча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андировочный? А, солдатик? – спросила она,  разглядывая бойкими глазами максимовские пого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жно и так сказать, - без улыбки ответил Максимов, - а почему два стакана? Я ведь оди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чтоб не бегать второй раз.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ка откровенно скалила зубы, и чувствовалась в ней готовность ко многому. Черт его знает, какого рожна им неймется, думал Максимов. Он, не будучи дамским угодником, какие угодничества в дальнем гарнизоне, чувствовал себя не в своей тарелке, потому что случайных связей боялся еще с  лейтенантских времен – была там одна история, научившая его на всю жизнь  опасаться улыбок таких вот бойких дев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ь заложила вираж, и всплыло из ее запасников: остров Сахалин, командировка,  глухие обложные дожди, офицерское общежитие с удобствами во дворе и тяжелая, тупая неприкаянность по вечер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лечения командировочных известны хорошо: много водки, карты, портовые шлюхи и отсюда - специфическая русская офицерская рулетка: намотаю на винт – не намота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ов, которого в дальнем далеке ждала невеста, опасался привезти ей незапланированный сюрпризец, поэтому в рулетку не играл, а тупел в вечернем общежитейском одиночестве до состояния  едва ли не анабиоз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конца командировки оставалось около двух недель, и тут-то улыбнулась душке-военному раздатчица из портового кафе - раскосенькая и   красивая загадочной восточной красотой девушка с точеной фигуркой японки с красочного импортного календар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гиб казак, пропал ни за понюшку табаку. Потому что улыбнулся в ответ, и в тот же вечер крался по длиннейшему барачному коридору в ее комнату. Комната была подстать хозяйке – какая-то миниатюрная бонбоньерка, напичканная корейскими ли, китайскими или японскими столиками, пуфиками, лампами, циновками в драконах, фарфоровыми статуэтками и болванчиками;  картину дополнял тяжелый аромат восточных благовон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потерял голову корнет Максимов, можно лишь предположить: экзотика, мать бы ее через колено и с притопом, плюс вынужденная жесточайшая диета по женской части, которую он строжайше соблюдал последние два месяц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че говоря, погиб казак. Потому что дальше начался кошмар неистового соития с чем-то настолько экзотическим и неизведанным, таким ласковым и податливым – с одной стороны, и ненасытным и неистовым – с другой, что наш старый рубака, как он о себе думал, расстался с остатками разума, забыл невесту и через три дня рая готов был на что угодно, хоть бы и жени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дело известное, называемое по-научному игрой гормон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Андрей Максимов ничего тогда о гормонах не знал, и запала ему кореяночка  Катя в саму душу,  вытеснив оттуда без пощады   невесту Нин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Облом случился совершенно неожиданно, и потому в высшей степени болезненно для нашего геро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ремя своих утех они ни разу не зажигали верхнего света в  корейской бонбоньерке, довольствуясь слабым лучиком ночника. Прекрасная мадам Баттерфляй мотивировала это боязнью соседских носов, которые для  восточной девушки  страшнее Хиросим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от в один из вечеров русский медведь Максимов, позабыв о предосторожности, щелкнул выключателем и умудрился таки разглядеть на стене комнатки фотографию,  на которой  увидел   Катерину в полной красе:  в белом, подвенечном, как говорили ранее, платье, в фате и с белыми лилиями в руках. Рядом с ней стоял бравый мореман в аксельбантах и с кортиком у бед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ты – замужем?! – сказать, что Максимов изумился, значит, ничего не сказать: он был раздавлен, смят женским вероломством, потому что мало того, что рушилась его  судьба, так он, выходит, еще и растоптал жизнь своему брату-служаке,   а против этого офицерская честь прямо-таки взбунтова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 годами Максимов поймет, что истории, которые сочиняют неверные жены, оправдывая свои измены, так же далеки от правды, как коммунизм от советских людей, но тогда он с радостью поверил, что муж виноват во всем сам.  Он изменил первым, а ей не оставалось ничего другого, как отплатить той же монетой. Но Максимов у нее, дескать, второй, и с ним ей было так хорошо, как никогда не было с муж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и все тако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м, «ах, обмануть меня нетрудно, я сам обманываться рад» - продолжались их вечерние соития, становясь в преддверии расставания все более неистовы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и завели странный порядок встреч:  Катерина приходила после работы к офицерской общаге, садилась в виду максимовского окна на лавочку и ждала, пока он ее увидит и выйдет на порог. Чем уж она при этом руководствовалась, почему не боялась быть  застуканной знакомыми - Бог вес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факт оставался непреложным: на протяжении всего их знакомства не он, но она ждала его на той лавочке, хоть Максимову такая реклама была и ни к чему, и он пару раз ей об этом говорил. На ее лице не появлялось при этих выговорах ровным счетом ничего, оно становилось похожим на лик Будды, и она продолжала делать по-своему, ни на что не обращая вниман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от в один из вечеров Максимов, привычно выглянув в урочный час за окно, не обнаружил ее на лавочке. Не появилась она и через час, и через два, не появилась в тот вечер вообще. Едва дождавшись утра, он, неожиданно для себя, помчался в портовую забегаловку, где она служила, но ее не было, и никто из товарок не мог сказать, что случилось. Глаза их, правда, при этом как-то загадочно мерцали, но летеха отнес это на счет обычного женского любопытства – ранее он никогда не расспрашивал их о своей подруг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ратном пути терявшегося в догадках Максимова догнал городской сумасшедший, отставной козы барабанщик, а сейчас пенсионер и пьяница союзного значения дядя Жора Моряк, не снимавший бескозырки ни днем, ни ночью - так он подчеркивал свою принадлежность к великому морскому братст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ичман, - на морской манер окликнул он Максимова, - чего потеря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смотрел на него ясными глазами блаженного.</w:t>
      </w:r>
    </w:p>
    <w:p>
      <w:pPr>
        <w:pStyle w:val="Normal"/>
        <w:spacing w:lineRule="auto" w:line="240" w:before="0" w:after="0"/>
        <w:ind w:firstLine="360"/>
        <w:jc w:val="both"/>
        <w:rPr/>
      </w:pPr>
      <w:r>
        <w:rPr>
          <w:rFonts w:cs="Times New Roman" w:ascii="Times New Roman" w:hAnsi="Times New Roman"/>
          <w:sz w:val="28"/>
          <w:szCs w:val="28"/>
          <w:lang w:eastAsia="ru-RU"/>
        </w:rPr>
        <w:t xml:space="preserve">Это свое качество Максимов заметил еще в детстве: его никогда не трогали собаки, терлись о ноги коты и всегда и везде привечали такие вот городские сумасшедшие, с которыми у него устанавливался почти что душевный контакт – что уж они видели в Максимове, он не знал, да никогда об этом и не думал – есть и есть, чего уж ломать голову - почем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теньку потерял, солдатик? – снова спросил Жора, продолжая идти ряд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 однотонно ответил Максимов, не удивившись тому, что Моряку все известно – Холмск – городишко маленький, какие тут секреты.</w:t>
      </w:r>
    </w:p>
    <w:p>
      <w:pPr>
        <w:pStyle w:val="Normal"/>
        <w:spacing w:lineRule="auto" w:line="240" w:before="0" w:after="0"/>
        <w:ind w:firstLine="360"/>
        <w:jc w:val="both"/>
        <w:rPr/>
      </w:pPr>
      <w:r>
        <w:rPr>
          <w:rFonts w:cs="Times New Roman" w:ascii="Times New Roman" w:hAnsi="Times New Roman"/>
          <w:sz w:val="28"/>
          <w:szCs w:val="28"/>
          <w:lang w:eastAsia="ru-RU"/>
        </w:rPr>
        <w:t>- А к ней муж приехал, - радостно сообщил Моряк и взглянул на Максимова  незамутненным взором. – Битва у них вчера была, целая, мля, Цусима. – Моряк помолчал, как бы примериваясь, и выдал: - Она, слышь, ему не давала, так он ее, считай, снасильничал. Во как, - Жора снова посмотрел на Максимова глазами блаженного. – А девки в столовке придуриваются. Все они знают, Лидка с Катериной рядом жив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ов встал, как остановленный на лету артиллерийский снаряд – такая же в нем вдруг  проснулась убойная энерг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к…снасильничал? – спросил он, безумно посмотрев на Моря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как, - ответил  Жора, - муж он ей или не муж? Вот и  взял сво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рший лейтенант торчал на проезжей части нелепым изваянием защитного цвета и решал задачу Буриданова осла. Потому что его, как и упомянутую скотину, раздирали на части совершенно противоречивые чувства, толкавшие  ко взаимоисключающим поступка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одной стороны,  лейтенант испытывал непреодолимое желание сейчас же, немедленно нестись к негодяю, запасясь предварительно тупым столовым ножом и пачкой крупнозернистой соли грубого помола.  Каковая соль была необходима для посыпания рваных, резаных, колотых и рубленных ран  по мере нанесения их на тело насильника тем самым тупым нож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другой же стороны, зачатки здравого смысла, которые уже пустили свои ростки в девственном мозгу нашего вояки, твердили со всей определенностью: брось!  С какого перепою ты собрался угробить собственную судьбу, защищая честь и достоинство неверной мужней жены, в постели которой ты очутился случай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чи истязаем этими вот устремлениями, Максимов торчал столбом посреди дороги и отпрыгнул на обочину  лишь после того, как шофер ехавшего мимо бензовоза обматерил его через открытое  окно кабины распоследними матюг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Так никогда и не узнал Максимов, зачем Жора Моряк тогда ему все рассказал. Скорее всего, без всякой цели - просто рассказал, и все. Потому что не  было  у Жоры привычки  рассчитывать последствия, жил он как птица небесная – от выпивки до выпив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 что когда Максимов, обретя, наконец, себя, все же побрел в сторону общаги, Жорина испитая рожа не отразила ровным счетом никаких чувств, которых, как ни странно, наш Казанова слегка опаса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Катерина появилась на заветной лавочке через день – оставалось всего ничего до конца максимовской командировки, и  женщина, очевидно,   хотела проститься с ним по-людс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илась, нечего сказ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ж ее, как оказалось, сразу по неожиданному возвращению из морского похода загремел в больницу с пневмонией, так что наши любовники в оставшиеся дни предавались совершенно безудержному разврату. И у Максимова от всех этих излишеств слегка покосилась крыша и шевельнулась таки мыслишка жениться на своей неожиданной любовнице, плюнув на все условности, которые изобретала для советских максимовых родная коммунистическая партия и советское правительст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римониальные настроения улетучились приблизительно через неделю после возвращения домой, когда однажды утром бравый вояка ощутил – к своей невероятной панике – жжение в уретре и обнаружил визуальное подтверждение своих самых плохих предположений.  После чего   со всей определенностью стало ясно: да, намотал на вин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до чего доводят командировки в портовые города. Вот как прощаются с неожиданной любов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тех самых пор Максимов и взял за правило: никаких случайных совокуплений с разбитными девахами, а если буде случится –  жизнь солдатская чревата - насадить предварительно на прибор несколько кондомов, чередуя их с обмотками из изоляционной лент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бы уж наверня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что скаль проводница зубы, не скаль, итог предполагался один: никаких сухих вин с последующим «потанцуем» не буд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атерина затерялась в потоке времени навсегда. Не сложилось у Максимова и с невестой – та либо что почувствовала, либо поменяла планы на жизнь. Но только по возвращению  лейтенанта из командировки они, встретившись пару раз, разошлись, как оказалось, тоже навсегда – Максимов – без сожаления, а Нина – кто его знает. Но больше она никогда не возникала в его жизни, как и не было между ними вполне неистовой поначалу любв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За окнами своим чередом  то плыли,  то неслись пейзажи, раскручивалась вокруг железной дороги какая-то странная жизнь, полоса отчуждения,  до которой, казалось, не было Максимову никакого дела. Но ведь вот какой магией обладает дорога: неизвестно, по каким законам выуживает она из закоулков памяти давно забытые эпизоды и картины, и ты с удивлением спрашиваешь себя: неужели было? И как же я мог забыть? А было! – подтверждает услужливая память, и погружает тебя в дела давно ушедшие, которые и хотел бы выкинуть из головы, но не мож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но эти фокусы происходили с памятью Максимова – она вдруг ожила, и отец, как живой, стоял на лесной полянке в зеленом шуме, держал в руках огромный, как казалось  Андрею, черный пистолет и говорил: «ну, что ж тут сложного? Смотри, как надо». Вслед за чем пистолет бахнул, завились вокруг ствола синеватые колечки, и в воздухе запахло чем-то упоительным, в чей запах Максимов влюбился сразу и, как оказалось вскоре, навсегд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бо то был их фамильный запах пороха – и дед, и отец Максимова принадлежали к великому офицерскому братству, и у  Андрея, в сущности, никогда не было колебаний, чему отдать жиз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еще одну картину оживила услужливая память: они с отцом сидят на задворках какого-то пакгауза, Максимов-старший только что вернулся из длительной командировки. Сын за время его отсутствия успел изрядно подрасти и буквально сразил  отца тем, что на память, без запинки, оттараторил по собственному почину сказку о Царе Салтане. Батя вытаращил на него глаза и скупо сказал: «молодец, парень» - это была высшая похвала для   Андрея, потому что он не знал в принципе что оно такое – батино одобрен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едующую картину можно было бы назвать «Отец учит сына быть мужчин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г реки, они всей семьей возвращаются с пляжа, и  группа мелких хулиганов пускает в их сторону солнечные зайчики, причем норовит  попасть по глазам молодой и красивой Женькиной матер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уках у Женьки – какая-то плетка, детский кнутик, сплетенный   отцом из случайной проволоки. И отец приказывает ему – а приказывать кадровый военный умел: иди, дескать, и отметель этих оболтусов. Оболтусы, на детский взгляд Максимова-младшего, сами отметелят, кого хочешь, причем, не таких шкетов, как он, а вполне серьезных пацанов. Поэтому он мнется и жмется, а батя настаивает, и Женька, хочешь – не хочешь, закусив губу, идет к ватаге и начинает лупить по крайним спинам своей плеточкой. И вдруг понимает, что победил:  оболтусы – вот ведь диво дивное – не только не  дают сдачи,  но даже не пытаются сопротивляться, а жмутся в стороны, норовя выпасть из-под ударов мышиного хвоста, который так и гуляет по их спинам. И происходит это диво по той причине – Максимов-младший понимает это своим праздным пока умишком, - что чуть в стороне стоит, подбоченясь, батя в офицерских бриджах и поигрывает внушительными мускулами, которые прямо-таки рвут май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Майор Максимов так и не определил, был ли тот батин экскурс в педагогику позитивного свойства или наоборот - учил  жестокости. Но с тех пор он усвоил одно: бояться не стоит никого и ни в каких ситуациях. Потому что  трусость, как известно, чуют даже собаки и рвут боязливых в клочья. А уж человек-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самым счастливым мгновеньем в детской жизни Максимова-младшего  стал такой случай. Они с батей  шли на торжественное построение части по случаю дня Победы – отец в парадном мундире, в орденах, нашивках и аксельбантах, Андрей – в выходном костюмчике и собственноручно надраенных до зеркального состояния ботинках. По дороге им встретилось семейство какого-то нового офицера, недавно переведенного в полк. И батя, поздоровавшись с сослуживцем, положил руку на плечо Андрею и сказал: «мой сын». Что-то необычное почуялось Андрею в его голосе, он взглянул на отца и удивился свету, которым горели его глаза. То был свет гордости за  сына –  Андрей, хоть и был пока несмышленым, понял его значение и загорелся са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 было диво, которого Андрей не  знал сроду, и от которого у него что-то дрогнуло внутри. Но тут случилось еще одно дивное  диво: рука отца опустилась на его голову и провела-погладила по волосам. Тут уж душа пацаненка рванулась навстречу отцу, ему захотелось прижаться к сильному телу и остаться в таком положении  на веки вечные.</w:t>
      </w:r>
    </w:p>
    <w:p>
      <w:pPr>
        <w:pStyle w:val="Normal"/>
        <w:spacing w:lineRule="auto" w:line="240" w:before="0" w:after="0"/>
        <w:ind w:firstLine="360"/>
        <w:jc w:val="both"/>
        <w:rPr/>
      </w:pPr>
      <w:r>
        <w:rPr>
          <w:rFonts w:cs="Times New Roman" w:ascii="Times New Roman" w:hAnsi="Times New Roman"/>
          <w:sz w:val="28"/>
          <w:szCs w:val="28"/>
          <w:lang w:eastAsia="ru-RU"/>
        </w:rPr>
        <w:t xml:space="preserve">Ничего такого, конечно, не произошло: отец, как бы одумавшись, снова посуровел, замкнулся, и остаток праздничного дня  прошел, как обычно. Максимов же младший, ощутивший впервые в жизни, что такое  отцовская ласка, весь день ходил гоголем, неся в душе некий тайный восторг, которым так и не поделился ни с кем, даже с матерью, хоть и доверял ей иногда сердечные тайн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у вот непритязательную отцовскую ласку Максимов запомнил на всю жизнь, как единственную ниточку, связавшую его когда-то с суровым и недоступным человеком – отец так никогда и не оттаял, не стал для сына тем, кем бываю отцы для сыновей. Что уж было тому причиной, Максимов   не узнал никогда, потому что вскоре начались в их жизни такие игры, от которых душа его захлопнулась окончатель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Одинокий самолет тянул через небо хвост инверсионной струи,     которая на фоне кровавого заката казалась черной. Максимов  увидел  самолет, и вновь трепыхнулась его душа: зрелище это, как нельзя лучше, вписывалось в реестрик Несбывшегося – завел недавно такой реестрик майор. Назвал он его незамысловато: «Никогда в жизни» и заносил туда все несостоявшиеся свои судьбы – их ведь у каждого человека имеется до десят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представшей перед ним картины он начал бы так: «Никогда в жизни я уже не почувствую дрожь ручки управления реактивного истребителя, потому что Время уш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действительно ушло и похоронило навсегда мечту его детства и юности – мечту о небе. </w:t>
      </w:r>
    </w:p>
    <w:p>
      <w:pPr>
        <w:pStyle w:val="Normal"/>
        <w:spacing w:lineRule="auto" w:line="240" w:before="0" w:after="0"/>
        <w:ind w:firstLine="360"/>
        <w:jc w:val="both"/>
        <w:rPr/>
      </w:pPr>
      <w:r>
        <w:rPr>
          <w:rFonts w:cs="Times New Roman" w:ascii="Times New Roman" w:hAnsi="Times New Roman"/>
          <w:sz w:val="28"/>
          <w:szCs w:val="28"/>
          <w:lang w:eastAsia="ru-RU"/>
        </w:rPr>
        <w:t xml:space="preserve">Храбрый Сокол, он побывал таки в небе. Но тот его взлет был таким кратким, а расставание – таким болезненным, что Максимов запретил себе  даже думать о несбывшейся судьб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 летчики он начал себя готовить в третьем классе. Откуда что пошло, понятно: заразительнейший пример бати – он хоть был и не летчик, а воздушная пехота, десантура, но с небом побратался на жизнь и смерть, да и передал, видать, это побратимство своему отпрыс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куда подаваться после школы, у Андрея сомнений не было: он поступил в Высшее авиационное училище имени С.И.Грицевца, бывшее Чугуевское военное авиационное училище летчиков, знаменитое ЧВАУЛ, из стен которого вылетели такие соколы, как Кожедуб, Клубов, Лавриненков, Попков и другие герои,  нашинковавшие за войну аж  полторы тысячи немецких самолетов. И мимо чьих портретов Андрей ежедневно пробегал и в казарме, и в учебных классах. Да и на аэродроме имелся полный набор героических лиц, чтобы курсантики  не забывали, кто   незримо присутствует  за их спинами, и с кого надо брать пример в воздух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любви с  небом у курсанта Максимова так и не вышло:  выучив и сдав на «отлично» материальную часть, он оказался совершенно непригоден для практической деятельности, то есть, небесной жизни. И когда в десятый раз приложил при посадке учебную спарку о землю так, что у инструктора, сидевшего в задней кабине, покрошились коренные зубы, командование сказало «бас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 твоя жизнь, сынок, дороже, чем выполнение плана по валу», - сказал загадочную фразу начальник училища, прощаясь с Андреем перед его убытием в другие палестины - Киевское военное инженерное радиотехническое училище связи, чуть менее знаменитое КВИРТУ ПВО, куда Андрей перевелся с досдачей  каких-то экзамен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он потерпел первый и потому самый болезненный крах жизни, и обиднее всего было то, что его морально-волевые качества были здесь совершенно ни при чем. При чем была подлая болезнь глаз с мудреным названием, которого Андрей от обиды так и не выучил. Даже и не болезнь в прямом смысле слова, но некоторое отклонение от нормы – его глаза были устроены чуть-чуть по-другому, что лишало Андрея так называемой глубины зрения – умения на глаз определить расстояние до предмета. Умение это у летчика-истребителя, находится, несмотря на все и всякие навороты современных истребителей, в перечне необходимейших качеств, таких, как  дыхание, слух, да и, в конце концов, просто зрение, без которых и  обыкновенный человек существовать может ограниченно, а уж летчик-то - не может совсем.</w:t>
      </w:r>
    </w:p>
    <w:p>
      <w:pPr>
        <w:pStyle w:val="Normal"/>
        <w:spacing w:lineRule="auto" w:line="240" w:before="0" w:after="0"/>
        <w:ind w:firstLine="360"/>
        <w:jc w:val="both"/>
        <w:rPr/>
      </w:pPr>
      <w:r>
        <w:rPr>
          <w:rFonts w:cs="Times New Roman" w:ascii="Times New Roman" w:hAnsi="Times New Roman"/>
          <w:sz w:val="28"/>
          <w:szCs w:val="28"/>
          <w:lang w:eastAsia="ru-RU"/>
        </w:rPr>
        <w:t>И осталась у Максимова кожная память-ощущение: он сидит верхом на неистовой силище,  очень покорной на первый взгляд. И ст</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ит  дать вперёд  сектор газа, как все тело наливается  невиданной мощью в унисон  той мощи, которая мгновенно просыпается за твоей спиной и, едва сдерживаемая, рвется вперед, чтобы взвиться  вверх и воспарить, вознести тебя, нелепое создание,  над благословенной земл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ов, таким образом, успел, умудрился таки заразиться неизлечимой болезнью неба,  и потому-то, расставшись с  мечтой, долго не знал сна, но одни печали да воздыхания – летчики знают, о чем я говор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продолжал иметь дело с авиацией, но в каком качестве!   В качестве её личного врага, потому что учился, вопреки всем ухищрениям летунов, все-таки их обнаруживать и сбивать – это своих-то небесных братьев, с которыми его разлучили насильно, вопреки его воле и любв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жете – чушь собачья, цирлих-манирлих, не бывает такого у военных. Эх, ребята-ребята, что вы знаете о судьбах военных, уволенных из армии до срока. А если знаете – поймете, что пишу я правду, а психика,  падла такая, продажная девка империализма, имеется в наличии у самых, казалось бы, отъявленных казаков-разбойников, просоленных и просмоленных, ветрами битых, огнем крещенных и семью пытками пытанны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уж говорить о курсанте Максимове, который считал, что жизнь прожита зря, а то, что он все-таки  спромогся начать ее сначала – штука  случайная. Ибо не может быть никакой жизни после того, как у тебя отняли самое главное, чем ты жил  – Мечту о неб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в таком состоянии попал летеха Максимов в дальний гарнизон, «на точку», как  говорят в ПВО, на которой и просидел почти безвылазно десять с лишним лет, успев дорасти до майора, отрастить усы и налиться завидной мужской силой. Но так и не исчезла тоска из максимовских очей, из самой их глубины, и не одна женщина, случайно ее обнаружив, драпала от  Максимова, только что не задрав юбку выше всяческих приличий. Чтобы удобнее было беж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чему тосковал Максимов, спросите? По небу он тосковал в  самом высоком смысле этого слова. Любой пилотяга   подтвердит  верность моих слов: кто хоть раз захлебнулся восторгом в синей бездне, тому нет обратной дороги, это крест, каинова печать, которую нести страдальцам до самой могилы. Ловя на экране радара отметку цели, Максимов ощущал некую маяту души: сейчас он ссадит с небес вольного ангела, ткнет его носом в землю, еще раз подтверждая истинность выражения «рожденный ползать летать не мож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то такое происходило с ним в первые годы боевых дежурств. Потом это, правда, притупилось, но не прошло бесследно – вот и занес Максимов в свой реестр «Никогда в жизни» тот одинокий самолетик, тянувший через всё небо на фоне кровавого заката  черную инверсионную стру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вали у него отпуска, спросите? Бывали, конечно, но проводил он их на Иссык-Куле, по сибирским меркам – под боком. Ехать же к южным морям – к чему? Если Иссык-Куль –  то же море, но стократ чище, здоровее и уютнее, потому что привычнее и ближ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лежала душа к дальним путешествиям, потому что ехать ему было, в сущности, не к кому – никто и нигде во всем необъятном людском мире не ждал Максимова, ни одна живая душа не молилась о нем и не  звала  в го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том началось прямо таки чудовищное, дьявольское время, логику которого не то что здравым смыслом - нездравым бредом невозможно  объяснить до сих пор.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о мановению волшебной палочки, армия обрушилась в  неведомое захолустье общественного бытия, превратилась в голь перекатную, только что с протянутой рукой на паперти не выпрашивала подаяния. Ну, времена те разбойничьи известны хорошо, потому так и жалуют армейские Мишку меченого, разрушившего все, что можно было разрушить,- подумаешь, какая-то жалкая берлинская стеночка.</w:t>
      </w:r>
    </w:p>
    <w:p>
      <w:pPr>
        <w:pStyle w:val="Normal"/>
        <w:spacing w:lineRule="auto" w:line="240" w:before="0" w:after="0"/>
        <w:ind w:firstLine="360"/>
        <w:jc w:val="both"/>
        <w:rPr/>
      </w:pPr>
      <w:r>
        <w:rPr>
          <w:rFonts w:cs="Times New Roman" w:ascii="Times New Roman" w:hAnsi="Times New Roman"/>
          <w:sz w:val="28"/>
          <w:szCs w:val="28"/>
          <w:lang w:eastAsia="ru-RU"/>
        </w:rPr>
        <w:t xml:space="preserve">Стало не до поездок на моря-окияны, надо было хотя бы ночь простоять да день продержаться. Затем – еще одну ночь и еще один день, и так до бесконечности, </w:t>
      </w:r>
      <w:r>
        <w:rPr>
          <w:rFonts w:cs="Times New Roman" w:ascii="Times New Roman" w:hAnsi="Times New Roman"/>
          <w:sz w:val="28"/>
          <w:szCs w:val="28"/>
          <w:lang w:val="en-US" w:eastAsia="ru-RU"/>
        </w:rPr>
        <w:t>du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piro</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spero</w:t>
      </w:r>
      <w:r>
        <w:rPr>
          <w:rFonts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 кромешные годы и узнал Максимов до конца, что оно такое, полное одиночество – с одной стороны, и офицерское братство – с другой. Выживали вместе, как могли, в среде офицерских жен  разговоры про стенку «Хельга» и спальню «Дофин» сменились рассуждениями про морозостойкость картошки системы «маринер», которая сто очков даст хваленому «стену» - черт их знает,  в каких энциклопедиях  они  нарыли эти названия. </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Впрочем, мысли-скакуны умчались, как всегда, вперед, пропустив целые куски жизни моего героя, без освещения которых невозможно понять кромешное максимовское одиночество в мире, упоминанием о котором одиночестве я пугал вас выш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аспад семьи начался давным-давно, в далеком и уже почти забытом 58-м году, когда вышел проклятый  указ Никиты о сокращении армии; он, этот указ,  прошелся острейшей бритвой по офицерским судьбам и снес много неповинных голов, облаченных в военные фуражки образца 1945 го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т день батя вернулся домой чернее ночи. Он молча разделся в прихожей, зачем-то снял даже носки и прошел в свою комнату, не поднимая глаз. Вместе с ним в дом вошло что-то осязаемо враждебное, какая-то черная сила-ненависть, и засела во всех углах их маленькой квартирки. Мертвая тишина нависла похоронным саваном над такой счастливой недавно жизнь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кратили? – услышал Андрей голос матери, вслед за чем раздалось какое-то утробное рычание, какого он никогда не слышал в доме, почему и заглянул в не прикрытую до конца дверь. Отец сидел на диване, зажав между колен свои знаменитые руки-лопаты, раскачивался из стороны в сторону и утробно, по-звериному, рыч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су-уки, ну и сук-ки же,..- услышал Андрей его сдавленный голос, - на самом взлете подсекли. – И снова через паузу: - Ну и су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комнаты выскочила мать, бросилась в кухню, откуда тут же и появилась, держа в руках запечатанную бутылку «Московск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 бутылка колом стоит в памяти Максимова, потому что с нее все и началось: батя стал пить. Причем пил  тяжело, без просыпу, во хмелю становился необузданным, что, с учетом его специальной подготовки, было очень опасным, он ведь мог убить человека пальцами, которые имели вид  коротких стальных прутье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ом отец исчез. Максимов по молодости лет не запомнил ни сборов, ни отъезда отца, тот просто вдруг перестал быть рядом, и из маленькой души мальчишки исчезло какое-то мощное напряжение, в котором он прожил все последнее врем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 лижет суставы и кусает сердце», - вспомнил Максимов фразу капитана Алехина из «Момента истины», и подумал, что точнее, пожалуй, его сегодняшнее состояние и не передать. Медленный поезд, полупустой вагон, беспредельные просторы за окном, берущая за горло своей красотой русская природа, уже тронутая первыми красками осени, - и воспоминания  о пережитом, от которых вздрагивала душа. Ибо были они все, до единого,  -  в диссонанс с вечным покоем  плывущих в прошлое пространст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плыл сам собой  тот самый вопрос: «батя, батя, что ж ты сделал с нашими жизнями?».</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ервая весточка от сгинувшего в неведомое отца пришла через год с лишним из поселка со странным названием Пирамида. И был тот поселочек далеко за Полярным кругом, аж на острове Шпицберген, куда батя завербовался на три года добывать Родине  бесценный арктический уголек.</w:t>
      </w:r>
    </w:p>
    <w:p>
      <w:pPr>
        <w:pStyle w:val="Normal"/>
        <w:spacing w:lineRule="auto" w:line="240" w:before="0" w:after="0"/>
        <w:ind w:firstLine="360"/>
        <w:jc w:val="both"/>
        <w:rPr/>
      </w:pPr>
      <w:r>
        <w:rPr>
          <w:rFonts w:cs="Times New Roman" w:ascii="Times New Roman" w:hAnsi="Times New Roman"/>
          <w:sz w:val="28"/>
          <w:szCs w:val="28"/>
          <w:lang w:eastAsia="ru-RU"/>
        </w:rPr>
        <w:t xml:space="preserve">- Ой, матинко ж моя! – заблажила на всю улицу бабушка, которая с отбытием отца в иные палестины переселилась к дочери, - та дэ ж вин, той Берген, дэ вона, та Пирамида?! – задавала она риторические вопросы, голося, как по покойнику. Максимов  таращил на нее глаза, не понимая, какая   муха ее укусила: ведь отыскался же отец,   живой и здоровый, что же теперь горев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 его душе поселилось тихое торжество – есть батя, есть! А говорили – бросил, завербовался, не вернется… Не бывать этому, мы еще постреляем в лесу из огромного черного пистоле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оезд выгнулся на повороте, стал виден тепловоз, влачащий в необозримые дали кишку состава. Максимов стоял у окна, глядя на плывущие мимо пространства, и  вдруг ощутил, что его больше не радует мелькание картин за окном, которое еще вчера так будоражило душу. От обилия впечатлений наступала неизбежная усталость, и хотелось скорее приехать к месту, где его ждала более чем странная и непредсказуемая встреча с отц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и из какого пистолета они, понятно, больше никогда не стреляли, не было больше у бати пистоле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ец объявился так же неожиданно, как и исчез, и из разговоров старших Андрей понял, что он отвозил в Молдавию своего друга Ваню Баркара, погибшего в шахте на неведомом Шпицберге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отцово возвращение стало точкой отсчета, с которой Андрей   начал воспринимать жизнь как человек, уже обретший какой-то малюсенький опыт. И если до этой точки его воспоминания о жизни носили как бы фрагментарный характер и состояли из не связанных одно с другим впечатлений, то с возвращением отца пестрая жизненная лента стала почти непрерывной, и Андрей перестал путать, в каком году произошло то или иное событ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ытия понеслись галопом, так что иногда не было времени даже осознать суть перемен, начавшихся в их жизни. Событием событий стал отъезд из офицерского городка под Тулой, где они после батиной демобилизации так и жили в однокомнатной квартирке с удобствами во дворе. Перебрались они  в город Новомосковск – там отец через каких-то своих армейских знакомых нашел непыльную на первый взгляд работенку в должности начальника жилотдела – именно так запомнил Андрей ее назва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вы на новом поприще он не сыскал. Впечатления от отца тех лет у Андрея были вполне конкретные: мрачнеющий с каждым днем человек – казалось, уже и мрачнеть-то некуда, но отец умудрялся. И замыкался в себе все больше – не мог он смириться, с тем, что его в самом что ни на есть расцвете лет чья-то злая воля так беспощадно приземлила…впрочем, какое – приземлила! Свергла с небес и грянула оземь так, что вышибла само желание ж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сему по этому характер отца изменился настолько, что Андрей, которому в отроческие годы мужское участие было  просто необходимо, нарвавшись пару раз на почти враждебную отцовскую отповедь  на какие-то свои мальчишеские проблемы, вздохнул, смирился и, в сущности, перестал рассчитывать на отцовскую поддержку в чем бы то ни было.  И осознал на всю оставшуюся жизнь: нет   у него больше мужского – отцова – плеча, на которое можно  будет, случись  что, опере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у, Песталоцци, Макаренко и доктор Сп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Максимова даже передернуло от воспоминания, которое ржавым костылем сидело в памяти, и которое он и хотел бы забыть, но не мо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урить отец начал если не на следующий день после  приезда со Шпицбергена, то через день – уж точно. Андрей, памятуя прежние с ним отношения, хоть и не теплые, но все же родственные, разбежался к  бате со своей глобальной проблемой – у него сломался грузовичок, любимейшая игруш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ини, пап, - сказал он, протягивая игрушку отцу, - у меня не получается.</w:t>
      </w:r>
    </w:p>
    <w:p>
      <w:pPr>
        <w:pStyle w:val="Normal"/>
        <w:spacing w:lineRule="auto" w:line="240" w:before="0" w:after="0"/>
        <w:ind w:firstLine="360"/>
        <w:jc w:val="both"/>
        <w:rPr/>
      </w:pPr>
      <w:r>
        <w:rPr>
          <w:rFonts w:cs="Times New Roman" w:ascii="Times New Roman" w:hAnsi="Times New Roman"/>
          <w:sz w:val="28"/>
          <w:szCs w:val="28"/>
          <w:lang w:eastAsia="ru-RU"/>
        </w:rPr>
        <w:t>Что тогда сидело в голове у отставного десантника, никто не знает, но он хрястнул грузовичком оземь и припечатал его к половице каблуком штибле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икогда не плакавшего Андрея (мужчины не плачут) слезы сами собой потекли из глаз, и он, растерянно глядя то на отца, то на раздавленную игрушку, потрясенный до глубины своей маленькой души, тихо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чем, пап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аешься тут! – рявкнул отец и тут же позабыл о случившемся.  Андрей же, не веря в саму возможность такого с ним обхождения, весь день ходил убитый и все силился понять: зачем? Что он сделал такого, что разъярило отца - а то, что он пришел в ярость, у мальчишки, несмотря на малый жизненный опыт, сомнений не бы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ей, понятное дело, не знал, что это его «зачем» откроет череду подобных вопросов, и к ним вскорости прибавится еще и «почему», «как он мог» и даже «такого не может бы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после того случая пошло-поеха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 отец искал счастья за семью морями, Андрей обрел ряд умений и навыков – скажем, научился играть в шахматы. Да в первую же их встречу за шахматной доской и разгромил папаньку до основания - поставил ему такой обидный по наивности мат, такую отвесил оплеуху человеку, считавшему себя в этой игре мастером едва ли не мирового класса, что  папка озверел, смел доску с фигурами и, ухватив победителя за ухо железной  клешней, стал  отвинчивать ему орган слуха, приговаривая: «уважать надо папу, любить надо пап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чка с запят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во ухо долго еще пылало раскаленным паяльником,  и он навсегда зарекся играть с папашей в какие бы то ни было игры, включая шахма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е пустяки, как утрата любимых и, главное, необходимых ему предметов - китайского фонарика и фотоаппарата «Зоркий», Андрей просто не брал в расчет: ну, нечего папаше  было подарить  своим родственникам, к которым он отправился в гости, вот и прихватил его, Андрея, имуществ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обнаружил пропажу уже после того, как отец, отгостевав в своем родном городе Соснице, вернулся домой и, как ни в чем не бывало, продолжил на свой лад общаться с сыном, даже передал ему привет от двоюродного брата Феди, которого Андрей в глаза не виде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т вскоре и обнаружилась пропажа – Андрей три раза перерыл свой тайничок, в котором держал дорогие ему реликвии, но те как в воду канули. Пораскинув умом, Андрей понял, что некуда им было деваться, кроме как уехать с папкой в Сосницу, но отцу ничего не сказал, посчитав этот случай пустяком – и не такое от родителя видали, подумаешь, стырил он какой-то фонарик и фотоаппарат.  Все это пустяки, ребята, «руки целы, ноги целы, что еще?». Наживем. Но оставались, оставались пробоины в душе от такого папочкиного вероломства, и не научила пока Андрея жизнь, как вести себя в таких ситуациях. Он отмалчивался, мрачнел и все больше и больше отдалялся от отца, которого, тем не менее, продолжал любить сыновней – я не боюсь этого слова – любов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ку в их отношениях поставил такой выкрутас Максимова-старш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ею было лет двенадцать, когда он основательно увлекся авиамоделизмом, считая это занятие прямым путем в большую авиаци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 он, как и все его сверстники, с простейших моделек планеров и самолетов, которых за год изготовил неимоверное количество. Но если планеры еще кое-как летали, то резиномоторные аэропланы покорять пятый океан не хотели ни в какую. Откуда только Андрей их ни запускал – и с деревьев, и с высоченной трубы местной котельной, за что был отловлен участковым и подвергся экзекуции в виде часовой лекции о вреде курения. И с единственного городского небоскреба высотой в пять этажей – все было напрасно. Будто какая сила не пускала самолеты вперед, они с полминуты неуверенно топтались на месте, чтобы затем войти в штопор или пике и, грянув оземь, поломать все, что можно, - крылья, хвостовое оперение, шасси…словом, всю свою немудреную амуници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продолжалось до тех пор, пока он не прибился к авиамодельному кружку дворца пионеров и школьников, куда и принес свои модели с жалобой на то, что летать они не хотят ни в каку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куда винт накручиваешь перед запуском? – авторитетно спросил его старший группы – почти взрослый, на взгляд Андрея, пацан со смешным  прозвищем  Чун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к куда? – спросил Андрей и, сообразив, оторопе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стало ясно. Юный авиаконструктор накручивал винт в обратную сторону, так что пропеллер не тянул модельку вперед, а толкал ее назад – вот в чем был секрет топтания изделий на месте с последующим обрушением на негостеприимную земл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ла пошли на лад – модели воспарили, воспарила вместе с ними и Андрюшина душа, впервые убедившаяся в верности поговорки насчет терпения и труда, - то была первая маленькая победа Андрея над самим собой.</w:t>
      </w:r>
    </w:p>
    <w:p>
      <w:pPr>
        <w:pStyle w:val="Normal"/>
        <w:spacing w:lineRule="auto" w:line="240" w:before="0" w:after="0"/>
        <w:ind w:firstLine="360"/>
        <w:jc w:val="both"/>
        <w:rPr/>
      </w:pPr>
      <w:r>
        <w:rPr>
          <w:rFonts w:cs="Times New Roman" w:ascii="Times New Roman" w:hAnsi="Times New Roman"/>
          <w:sz w:val="28"/>
          <w:szCs w:val="28"/>
          <w:lang w:eastAsia="ru-RU"/>
        </w:rPr>
        <w:t xml:space="preserve">Вскоре он замахнулся на  более серьезную задачу: строительство фюзеляжной модели самолета с бензиновым двигателем, что было следующей ступенью в восхождении на авиамодельный Олимп. Работа требовала не только простой усидчивости – она требовала скрупулезности и точности: ошибка при строительстве  самолета могла  нарушить законы аэродинамики,  и  модель не полети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яя основную работу в кружке, ребята, чтобы сократить сроки, кое-какие  части делали дома. Так же поступил и Андрей: он взялся в домашних условиях изготовить крыло – самую  громоздкую деталь самолета, с которой в кружковской тесноте можно было серьезно намучи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была действительно кропотливая. Предстояло вырезать из шпона  до пятидесяти нервюр, изготовить закрылки и элероны, все это склеить казеиновым клеем, обтянуть калькой, нанести согласованную раскраск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упоительной была работа,  Андрей прикасался к чему-то таинственному и огромному, потому и не досыпал ночей, и резал, строгал, клеил, красил… И настал, наконец, день, когда  он  вынес из своей комнаты готовое крыло и повесил под кухонный потолок, чтобы оно скорее просохло в тепле. Он представлял, как пойдет завтра в кружок, покажет готовое крыло, и их руководитель, бывший летчик-истребитель Подгорный, посмотрит его работу, на глазок проверит углы наклона, плотность и качество обшивки и наконец-то его похвал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Шум на кухне он услышал сквозь закрытую дверь – там бабушка разговаривала с кем-то на высоких тонах. Андрей, все еще пребывая в некоем возбуждении от хорошо сделанной работы, вышел из комнаты и застал на кухне такую картину: в центре, аккурат под крылом, едва не задевая его головой, стоял отец с гадливой миной на лице. У плиты, уперев руки в бока, стояла бабушка, и щеки ее уже пошли пятнами, что было предвестником бур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ще раз повторяю! – с напором проговорил отец, - уберите эту гадость!  Что она тут висит?! – Он ткнул пальцем в крыло, и Андрей застыл в недоумении – оно-то чем ему помеша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сть немного подсохнет, - пояснил Андрей ситуацию, - в комнате некуда повес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ветить отец не успел. Зазвонивший телефон  выдернул его из кухни, и вскоре от телефона послышался   яростный, с напором, голос Максимова-старшего – он кого-то жестоко распекал. Ушел, переглянувшись с бабушкой, и Андрей – вернулся за уро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консервный нож вспарывает жесть банки, так и тишину квартиры вспорол через минуту высокий женский кри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ж ты делаешь, аггел?! – кричала бабушка, и  вместе с ее криками доносились из кухни какие-то тупые буханья. Выскочивший из комнаты Андрей, налетев на невидимую стену, встал столбом и в ужасе смотрел на открывшуюся картин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окна в позе тупого отчаяния и беспомощности стояла бабушка, и в глазах ее  застыл почти мистический ужас. Посреди кухни приплясывал, высоко вскидывая ноги, отец. А на полу корчилось, погибая под батиными сапогами,  Андреево крыло - первый, можно сказать, законченный продукт его рук, его произведение искусст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его к черту, описывать, что пережил тогда мальчишка, и скольких седых волос  добавил в его будущую шевелюру тот изуверский отцов поступок. (Он его, кстати, объяснил традиционно: «уважать надо папу. Слушаться надо пап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дрена мать, ребята, куда мы уходим из детства, становясь взрослыми, в какую такую страну ненависти и одиночест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Это был конец всем печалям, концам и началам, как пел Высоцкий. Ушел Андрей в глухую оборону, из которой так никогда больше и не вышел, оставаясь в ней до самого отцова бегства – бежал он от проблем, которые  сам и завари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поверить, что отец и сын словом не обмолвились   друг с другом на протяжении почти семи лет? Нельзя. А вы поверьте, потому что так оно и было: Андрей молчал   из опасения снова нарваться на отповедь человека, логику которого он не понимал. Отец же…. А почему, кстати, молчал отец? Не знаю. Не хватает у меня фантазии придумать резоны самоизоляции человека, который заперся в раковине своего одиночества, пучит оттуда красные от ярости глаза и посылает по известным в России адресам всех и вся. Наплевав при этом  на всё, включая собственную семью. Какая-то гипертрофированная помесь гигантского эгоизма с местечковой гордыней, что ли? Не знаю, да и не мне об этом рассуждать, потому что дальше у моих героев начался такой закрут, такие пошли бега с препятствиями, что только ветер свистел в ушах, да земля светилась в восторге.</w:t>
      </w:r>
    </w:p>
    <w:p>
      <w:pPr>
        <w:pStyle w:val="Normal"/>
        <w:spacing w:lineRule="auto" w:line="240" w:before="0" w:after="0"/>
        <w:ind w:firstLine="360"/>
        <w:jc w:val="both"/>
        <w:rPr/>
      </w:pPr>
      <w:r>
        <w:rPr>
          <w:rFonts w:cs="Times New Roman" w:ascii="Times New Roman" w:hAnsi="Times New Roman"/>
          <w:sz w:val="28"/>
          <w:szCs w:val="28"/>
          <w:lang w:eastAsia="ru-RU"/>
        </w:rPr>
        <w:t>Жил да был по соседству с ними отпетый парнишечка Володька   Манько, по прозвищу Л</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па, который – дня не проходило, чтобы чего-нибудь не набедокурил. Такая была вредная насекомая, такой головорез, что боялся его весь околоток, хоть своим он зла и не делал. Да только слухи ведь гуляют по неизвестным законам – то тут кого-то отметелили, то там шило в задницу засадили. И общественное мнение в лице вредной старухи Трусовой и ее товарок – таких же злыдней, как она, - единогласно постановило:   Манько, сучья лапа, больше некому.  Его работа.</w:t>
      </w:r>
    </w:p>
    <w:p>
      <w:pPr>
        <w:pStyle w:val="Normal"/>
        <w:spacing w:lineRule="auto" w:line="240" w:before="0" w:after="0"/>
        <w:ind w:firstLine="360"/>
        <w:jc w:val="both"/>
        <w:rPr/>
      </w:pPr>
      <w:r>
        <w:rPr>
          <w:rFonts w:cs="Times New Roman" w:ascii="Times New Roman" w:hAnsi="Times New Roman"/>
          <w:sz w:val="28"/>
          <w:szCs w:val="28"/>
          <w:lang w:eastAsia="ru-RU"/>
        </w:rPr>
        <w:t>И ходил  Манько по поселку героем - руки в карманы, фикса да буркалы   поблескивают – отсюда и прозвище Л</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 xml:space="preserve">па, лупоглазый, значит, – Максимов даже усмехнулся, вспомнив Лупу, с которым он, став взрослым, почти подружился. </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Стелилась за окном бескрайняя земля, приближался Максимов к конечной цели своего путешествия, а в голове был полный кавардак, и   маялась душа от предстоящего свидания с отцом. Чужим, в сущности, человеком, который давным-давно навязал сыну очень специфическую форму отношений и придерживался ее неукоснительно. А теперь вот зачем-то позвал и ждет в каком-то неизвестном мире и качестве и что-то от него, Андрея, хоч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ешняя проводница, поняв, что с Максимовым каши не сваришь, сбросила с себя распутную личину и стала тем, кем, в сущности, и была, - замотанной жизнью труженицей поезда дальнего следования, у которой своих забот – куры не клюют, а тут еще с пассажирами возись денно и нощно, да угождай им, чтоб какая-нибудь падла не накатала телегу в управление дорог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аю принести? – спросила она, когда Максимов, отупев от лежания на полке под беспощадные воспоминания, вылез в коридор перед очередной стоянк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лушай, а у тебя выпивки нет какой? – спросил он вдруг, и в глазах проводницы что-то блеснуло. Но тут же и погасло, потому что Максимов взялся за щеку и добавил: - Зуб разболелся – спасу н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ал майор Максимов насчет зуба, врал беспардонно: не было у него зубов в том смысле, с каким посещают врача. Все зубы были один в один, и что за цаца такая – зубная боль, он на практике  еще не изведал – спасибо маме и папе за доброе здоровье, единственный капитал, отваленный сыну полной мер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сем другая боль прихватила Максимова, вот он и спросил водки, хотя был, в сущности, человеком непьющим – тоже спасибо папе с мамой, наследственность оставили – дай Бог каждо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ма водки, - сказала проводница с сожалением, - а ты в ресторан сходи. Там этого добра – залейся, бармен Эдик дело зн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ор представил, как будет сейчас тащиться за бутылкой через несколько вагонов, хмыкнул и все-таки пошел. </w:t>
      </w:r>
    </w:p>
    <w:p>
      <w:pPr>
        <w:pStyle w:val="Normal"/>
        <w:spacing w:lineRule="auto" w:line="240" w:before="0" w:after="0"/>
        <w:ind w:firstLine="360"/>
        <w:jc w:val="both"/>
        <w:rPr/>
      </w:pPr>
      <w:r>
        <w:rPr>
          <w:rFonts w:cs="Times New Roman" w:ascii="Times New Roman" w:hAnsi="Times New Roman"/>
          <w:sz w:val="28"/>
          <w:szCs w:val="28"/>
          <w:lang w:eastAsia="ru-RU"/>
        </w:rPr>
        <w:t xml:space="preserve">В ресторане дым  висел коромыслом – гуляла какая-то грузинская компания, и крик стоял такой, что перекрывал грохот вагонных колес. Говорила компания почему-то по-русски, и Максимов, сначала удивившись, подумал, что кто-нибудь из них не грузин, а какой-нибудь осетин или абхазец. Так оно и оказалось – произнесли тост за Сухуми, в котором мандарины, как оказывается,  – самые сладкие  в мире. Грузины этого нахальства стерпеть не могли и все, как один, вскинули вверх руки  и хором закричали – видать, доказывали, что самые сладкие мандарины – в Калхети или черт их знает, где ещ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этот гвалт Максимов покинул гостеприимный ресторан и пошел, качаясь, в свой вагон, где набулькал в стакан отвратительной тепловатой водки и через силу вып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чего валерьянка не помогла, как справедливо заметил Михаил Афанасьевич Булгаков, - стало еще противнее, а початая водочная бутылка так и приехала с Максимовым  в Сосницу, конечный путь его маршру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Отец завязал с этим спортом  по-солдатски резк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жды после смертельного вчерашнего непотребства в теплой компании друзей он едва ли не раком выполз на кухню и встал, качаясь, перед изумленными домочадцами – мать, бабушка и Андрей как раз завтрак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у батяни был, прямо скажем, неважный: согбенные до земли плечи, повисшие вдоль туловища плети рук, трясущиеся ноги, всклокоченная голова, морда - зеленая и в каких-то буграх – ни дать, ни взять – весеннее болото с вылезшими кочками. В глазах  же застыла  мировая скорбь угнетенного колонизаторами народа – того и гляди, зарыд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ее батя повел себя следующим образом: собрав последние силы, он выбросил вперед правую руку, скрутил огромную дулю, сунул ее себе в нос, затем его швырнуло к крану, и он в полную мощность пустил в раковину струю холодной воды – брызги от нее достали до потолка и обдали обеденный стол с сидящими за ним едоками. </w:t>
      </w:r>
    </w:p>
    <w:p>
      <w:pPr>
        <w:pStyle w:val="Normal"/>
        <w:spacing w:lineRule="auto" w:line="240" w:before="0" w:after="0"/>
        <w:ind w:firstLine="360"/>
        <w:jc w:val="both"/>
        <w:rPr/>
      </w:pPr>
      <w:r>
        <w:rPr>
          <w:rFonts w:cs="Times New Roman" w:ascii="Times New Roman" w:hAnsi="Times New Roman"/>
          <w:sz w:val="28"/>
          <w:szCs w:val="28"/>
          <w:lang w:eastAsia="ru-RU"/>
        </w:rPr>
        <w:t>После этого папаня приступил к лечебным процедурам по собственному рецепту –  засунул голову в ревущую струю и утробно замычал – так мычит выпущенный после зимней спячки на первую зеленую травку племенной колхозный бугай.</w:t>
      </w:r>
    </w:p>
    <w:p>
      <w:pPr>
        <w:pStyle w:val="Normal"/>
        <w:spacing w:lineRule="auto" w:line="240" w:before="0" w:after="0"/>
        <w:ind w:firstLine="360"/>
        <w:jc w:val="both"/>
        <w:rPr/>
      </w:pPr>
      <w:r>
        <w:rPr>
          <w:rFonts w:cs="Times New Roman" w:ascii="Times New Roman" w:hAnsi="Times New Roman"/>
          <w:sz w:val="28"/>
          <w:szCs w:val="28"/>
          <w:lang w:eastAsia="ru-RU"/>
        </w:rPr>
        <w:t>Простояв под струей минут пять,   он вылез на Божий свет, посмотрел на онемевших домочадцев все еще мутноватыми глазами и сказал  сакральную фразу: «больше не пью». Причем, «больше» у него получилось шепотом,  «не» - свистом, «пью» - шаляпинским басом.  Поэтому папаша, опасаясь, что до домашних  дошло только последнее слово, покачал перед ними указательным пальцем и повторил фразу еще раз - в полный голос и с нажимом: «Больше не пью!».</w:t>
      </w:r>
    </w:p>
    <w:p>
      <w:pPr>
        <w:pStyle w:val="Normal"/>
        <w:spacing w:lineRule="auto" w:line="240" w:before="0" w:after="0"/>
        <w:ind w:firstLine="360"/>
        <w:jc w:val="both"/>
        <w:rPr/>
      </w:pPr>
      <w:r>
        <w:rPr>
          <w:rFonts w:cs="Times New Roman" w:ascii="Times New Roman" w:hAnsi="Times New Roman"/>
          <w:sz w:val="28"/>
          <w:szCs w:val="28"/>
          <w:lang w:eastAsia="ru-RU"/>
        </w:rPr>
        <w:t xml:space="preserve">И действительно – как отрезало. В какой бы ситуации он после того зарока ни находился, какие бы приставалы к нему не вязались, он твердил одно: «Я свою бочку выпил, чего и вам желаю». И приставалы отвязались и вскоре исчезли навсегда – какой был интерес записным выпивохам возжаться с подозрительным трезвенником, никогда ведь не знаешь, что у него на ум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свое непитие отец передал и сыну, и у того тоже выработалось настороженное отношение к водке, как к сладкому яду, который когда-нибудь все равно отравит, как ни берегись. Поэтому и приехал с Максимовым в Сосницу слегка початый пузырь «горилки з перцем», на который он больше так и не взглянул за всю дорог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А порвавший с молодецкими забавами папаня взялся строить жизнь с чистого листа и строил ее по праведным законам: вставал по-прежнему ни свет, ни заря, бегал кроссы, купался в проруби, к чему хотел приохотить и сына, но тот отказался со всей решительностью, на которую был способе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лабак, - подвел итог папаня и больше не приставал, и дорожки отца и сына продолжали расползаться в разные стороны, как  проселочные дороги в необъятной среднерусской степи. Батя геройствовал на ниве коммунхоза, к нему зачастили ходоки со всякими насущными просьбами, и не было от них спасу ни днем, ни ночью, ни в будни, ни в праздни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ая популярность дала свои результаты: отца выбрали в депутаты горсовета, и он дома только ночевал, проводя все остальное время в битвах за счастье народное. Это не  метафора, он был, как поймет позже Андрей, действительно правоверный коммунист, свято веривший в идеалы и лозунги, и эта его вера очень скоро пришла в вопиющее противоречие с практикой советской власти.  </w:t>
      </w:r>
    </w:p>
    <w:p>
      <w:pPr>
        <w:pStyle w:val="Normal"/>
        <w:spacing w:lineRule="auto" w:line="240" w:before="0" w:after="0"/>
        <w:ind w:firstLine="360"/>
        <w:jc w:val="both"/>
        <w:rPr/>
      </w:pPr>
      <w:r>
        <w:rPr>
          <w:rFonts w:cs="Times New Roman" w:ascii="Times New Roman" w:hAnsi="Times New Roman"/>
          <w:sz w:val="28"/>
          <w:szCs w:val="28"/>
          <w:lang w:eastAsia="ru-RU"/>
        </w:rPr>
        <w:t>Что там у него произошло с начальством, Андрей так никогда и не узнал, да только  в одно прекрасное утро батяня не пошел на работу. Не пошел он и на следующий день, и через день, и вообще больше никогда и никуда не пошел – Андрей только удивлялся, но, по заведенной отцом манере, не расспрашивал ни о ч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 отдельно взятой ячейке социалистического общества – семействе Максимовых – начался машинный век. То есть, батяня, снова оказавшись не у дел,  решил остаток жизни провести в гараже, который его жена вскорости поклялась спалить  к чертовой матери при первом удобном случа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араже прозябал, дожидаясь своего часа, почти необъезженный «Москвич-412» - отец купил его несколько лет назад, но так пока и не ездил, пользуясь благами, которые давала ему должность в горсовет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обще Максимову-старшему с автомобилями не везло категорически – есть такие люди, от которых техника в буквальном смысле шарахается во все стороны, в руки не дается, а уж если дается, то норовит угробить своего мучителя в очень скором времени, с особой жестокостью и коварств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рший Максимов был отмечен этой каиновой печатью в полной мере, и над его непростыми отношениями с гражданской техникой хихикал весь военный городок. </w:t>
      </w:r>
    </w:p>
    <w:p>
      <w:pPr>
        <w:pStyle w:val="Normal"/>
        <w:spacing w:lineRule="auto" w:line="240" w:before="0" w:after="0"/>
        <w:ind w:firstLine="360"/>
        <w:jc w:val="both"/>
        <w:rPr/>
      </w:pPr>
      <w:r>
        <w:rPr>
          <w:rFonts w:cs="Times New Roman" w:ascii="Times New Roman" w:hAnsi="Times New Roman"/>
          <w:sz w:val="28"/>
          <w:szCs w:val="28"/>
          <w:lang w:eastAsia="ru-RU"/>
        </w:rPr>
        <w:t xml:space="preserve">Первый автомобиль завелся у батяни в бытность Андрея совсем еще зеленым пацаном, и было этот авто не чем иным, как трофейным «Мерседесом» - совершенно шикарным приземистым лимузином с откидывающимся верхом и массой никелированных нашлепок,   которые сияли на все лады,   только что не плавились на солнце. </w:t>
      </w:r>
    </w:p>
    <w:p>
      <w:pPr>
        <w:pStyle w:val="Normal"/>
        <w:spacing w:lineRule="auto" w:line="240" w:before="0" w:after="0"/>
        <w:ind w:firstLine="360"/>
        <w:jc w:val="both"/>
        <w:rPr/>
      </w:pPr>
      <w:r>
        <w:rPr>
          <w:rFonts w:cs="Times New Roman" w:ascii="Times New Roman" w:hAnsi="Times New Roman"/>
          <w:sz w:val="28"/>
          <w:szCs w:val="28"/>
          <w:lang w:eastAsia="ru-RU"/>
        </w:rPr>
        <w:t xml:space="preserve">Лимузин попал  в батины гостеприимные лапы совершенно по случаю: в гости к Максимовым приехали какие-то родственники – седьмая вода на киселе, и приехали они на этом «Мерседесе». Что там случилось дальше, Максимов-сын не помнил, но факт оставался фактом: однажды утром, когда родственники  с месяц как  отбыли восвояси, Андрюша увидел под окном в центре здоровенного сугроба какой-то просверк – это  блеснула на солнце полузанесенная снегом фара лимузина. </w:t>
      </w:r>
    </w:p>
    <w:p>
      <w:pPr>
        <w:pStyle w:val="Normal"/>
        <w:spacing w:lineRule="auto" w:line="240" w:before="0" w:after="0"/>
        <w:ind w:firstLine="360"/>
        <w:jc w:val="both"/>
        <w:rPr/>
      </w:pPr>
      <w:r>
        <w:rPr>
          <w:rFonts w:cs="Times New Roman" w:ascii="Times New Roman" w:hAnsi="Times New Roman"/>
          <w:sz w:val="28"/>
          <w:szCs w:val="28"/>
          <w:lang w:eastAsia="ru-RU"/>
        </w:rPr>
        <w:t>На кой черт батя ввязался в эпопею с «Мерседесом», не знал и он сам – ездить на  авто в их тмуторокани было практически некуда, да и запчастей к нему не было никаких. А он вскорости потребовал едва ли не капитального ремонта, осилить который батяня не смог даже с привлечением местных кулибиных, которые из подручных средств мастерили замечательные детские коляски и самогонные аппараты, но не более того. И  гнил бедолага «Мерседес» под окном  в полном забвении, и только Андрюша со товарищи не давал ему упокоиться с миром навсег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оче говоря, Андрюша, мудрая голова, сколотил шоблу таких же, как  и он, летних бездельников, и взялась эта шобла «Мерседес» курочить. Делали они   работу со старанием, то есть, изуверски – отдирали блескучие цацки, выковыривали приборы из панельной доски, за каким-то чертом отвинчивали ручки, залезли даже под капот, но вылезли оттуда такими грязными, что перепугались и больше не лазали. Тем более что их матери устроили каждому по головомойке с прилежанием – проклятое машинное масло не отставало от их рож, и никакие снадобья при этом не помогали, даже щело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вернувшийся из командировки батя увидел останки, он, честно говоря, растерялся. Потому что ни одного резона в пользу «зачем?» придумать не мог. И тогда он придумал резон в пользу «кт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ребята, была Варфоломеевская ноч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дрюша шлялся по двору, не подозревая о нависшем над ним полене, когда был сграбастан жесткой батиной рукой и увлечен на зимние квартир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 как назло, дома не было, и батя, плотоядно облизываясь, вытащил из штанов ремень из воловьих жил о семи хвостах и отодрал Андрюшу так, что его завываниям в ужасе  внимала вся шобла, проживавшая, понятное дело, по соседств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шины любить надо, - сказал батя в заключение, - так вы завтра и самолет раскрутит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юша не садился на задницу с неделю, затем лиловые полосы пропали, душевные раны почти затянулись, и осмелевшая шобла снова искала приключений, обходя, правда, «Мерседес» десятой дорог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только несчастливая судьба была  у той машинки - получилось в жизни так, что этот «Мерседес» едва не погубил Максимова-старш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х городок хоть и был военным, но, как во всяком уважающем себя населенном пункте великой социалистической родины, имелся в нем, как было сказано выше, и обязательный криминальный элемент – а как же без него? Милиции нечего будет делать. Криминальный этот элемент формировался на глазах у старшего поколения – подрастали Кольки, Вовки, Васьки, становилось им по восемнадцать лет, и начинали ребятки пошаливать – от ничегонеделания, невозможности растратить дурную силу, от телевизора, в котором шла совсем другая жизнь…словом, знакомая песня. Их, правда, успевал, как правило, прибрать военкомат и распихать по городам и весям, но   были и такие, которые почему-то в армию не попали – вот они-то и  становились ядром, вокруг которого крутились все дурные начинания охочих на выдумку массовиков-затейников.</w:t>
      </w:r>
    </w:p>
    <w:p>
      <w:pPr>
        <w:pStyle w:val="Normal"/>
        <w:spacing w:lineRule="auto" w:line="240" w:before="0" w:after="0"/>
        <w:ind w:firstLine="360"/>
        <w:jc w:val="both"/>
        <w:rPr/>
      </w:pPr>
      <w:r>
        <w:rPr>
          <w:rFonts w:cs="Times New Roman" w:ascii="Times New Roman" w:hAnsi="Times New Roman"/>
          <w:sz w:val="28"/>
          <w:szCs w:val="28"/>
          <w:lang w:eastAsia="ru-RU"/>
        </w:rPr>
        <w:t>Такие массовики во главе с упоминавшимся Л</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пой и заприметили во дворе  Максимовых недоломанный иностранный рыдван и справедливо решили: на кой черт пропадать добру? Хозяин на нем все равно не поедет, так хоть м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о, как известно, начинается с рассвета. И еще оно вечера мудренее. Вот в одно такое мудрое утро младший Максимов сунул нос в окно, чтобы проверить, есть дождь на улице, или нет. Повертев глазенками по сторонам, он уперся взглядом в язву здешних мест, нелепый памятник российскому раздолбайству. Короче, в «Мерседес». И замер: машина стояла без колес, на кирпичах, из которых были сложены под её днищем четыре нелепых пирамид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в-ва-а, - сказал младший, ни к кому особенно не обращаясь, и показал пальцем в ок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еечку бесхозную нашел? – приветливо спросил батя, но в окно сунулся. И застыл. – Твою-у мать! – добавил он после немой сцены, - какая с-сука-а?!..</w:t>
      </w:r>
    </w:p>
    <w:p>
      <w:pPr>
        <w:pStyle w:val="Normal"/>
        <w:spacing w:lineRule="auto" w:line="240" w:before="0" w:after="0"/>
        <w:ind w:firstLine="360"/>
        <w:jc w:val="both"/>
        <w:rPr/>
      </w:pPr>
      <w:r>
        <w:rPr>
          <w:rFonts w:cs="Times New Roman" w:ascii="Times New Roman" w:hAnsi="Times New Roman"/>
          <w:sz w:val="28"/>
          <w:szCs w:val="28"/>
          <w:lang w:eastAsia="ru-RU"/>
        </w:rPr>
        <w:t xml:space="preserve">И  замер  у окна надолго. Затем  напялил свой военный еще бушлат и куда-то  запропастился на целый день. Вернулся он вечером злой, как черт, и заперся у себя в комнате.   </w:t>
      </w:r>
    </w:p>
    <w:p>
      <w:pPr>
        <w:pStyle w:val="Normal"/>
        <w:spacing w:lineRule="auto" w:line="240" w:before="0" w:after="0"/>
        <w:ind w:firstLine="360"/>
        <w:jc w:val="both"/>
        <w:rPr/>
      </w:pPr>
      <w:r>
        <w:rPr>
          <w:rFonts w:cs="Times New Roman" w:ascii="Times New Roman" w:hAnsi="Times New Roman"/>
          <w:sz w:val="28"/>
          <w:szCs w:val="28"/>
          <w:lang w:eastAsia="ru-RU"/>
        </w:rPr>
        <w:t>А какое-то время спустя в их городке состоялось выездное заседание суда, на котором слушалось дело пятерых доморощенных разбойничков восемнадцати-двадцати лет от роду, на совести которых оказался целый ворох безобразий, как то: поножовщина в парке культуры и отдыха с нанесением несмертельных ножевых ранений трем гражданам нерусской национальности, мордобой во дворце опять же культуры соседней чулочной фабрики, осквернение могил на местном кладбище с выдиранием из земли крестов и водружением этих крестов в трубы домов поселка – то-то приятно удивились жители, узрев однажды утром эти кресты у себя  на крыш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ому подобные проделки. Под завязку им впилили и дело о разграблении  иностранного авто системы «Мерседес», принадлежавшего местному жителю Максимову В.В. </w:t>
      </w:r>
    </w:p>
    <w:p>
      <w:pPr>
        <w:pStyle w:val="Normal"/>
        <w:spacing w:lineRule="auto" w:line="240" w:before="0" w:after="0"/>
        <w:ind w:firstLine="360"/>
        <w:jc w:val="both"/>
        <w:rPr/>
      </w:pPr>
      <w:r>
        <w:rPr>
          <w:rFonts w:cs="Times New Roman" w:ascii="Times New Roman" w:hAnsi="Times New Roman"/>
          <w:sz w:val="28"/>
          <w:szCs w:val="28"/>
          <w:lang w:eastAsia="ru-RU"/>
        </w:rPr>
        <w:t>Батя выступал свидетелем. Какой из него был свидетель, непонятно, но общественный обвинитель получился знатный: весь свой нерастраченный пыл он обрушил на головы молодых дураков да и выхлопотал им у суда серьезные сроки. Особенно досталось их вожачку, тому самому Л</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 xml:space="preserve">пе – он загремел на зону на целых девять лет. </w:t>
      </w:r>
    </w:p>
    <w:p>
      <w:pPr>
        <w:pStyle w:val="Normal"/>
        <w:spacing w:lineRule="auto" w:line="240" w:before="0" w:after="0"/>
        <w:ind w:firstLine="360"/>
        <w:jc w:val="both"/>
        <w:rPr/>
      </w:pPr>
      <w:r>
        <w:rPr>
          <w:rFonts w:cs="Times New Roman" w:ascii="Times New Roman" w:hAnsi="Times New Roman"/>
          <w:sz w:val="28"/>
          <w:szCs w:val="28"/>
          <w:lang w:eastAsia="ru-RU"/>
        </w:rPr>
        <w:t>Со всей определенностью сказать, конечно, нельзя, но у Максимова-младшего с годами сложилось стойкое убеждение, что батя дал тягу из городка именно потому, что вскоре должен был досрочно освободиться Л</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па, который, по слухам, в лагерях заматерел и в каждом письме на родину передавал пылкие приветы «суке Максиму»,  который пристроил его на зон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до этого было еще ой как далеко. Пока же батя, став настоящим пенсионером, все свое время посвятил усовершенствованию несчастного «москвича-412», который, умей он говорить, ни одного нематерного слова Максимову-старшему не сказал бы ни за что. Потому что этот Кулибин не добрался, пожалуй, только до несущей рамы автомобиля – все остальные его агрегаты подверглись разрушительному воздействию дилетан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ачала батя, решив, что мощи у «москвича» явно не хватает, уменьшил объем камеры сгорания, шлифонув головку блока. Кто его надоумил проделать с машиной эту изуверскую для отечественного изделия операцию, так и осталось тайной, но он ее проделал. Испытания нового, в сущности, двигателя были назначены на воскресный день в окрестностях военного городка. Андрея на торжества не позвали по причине малолетства, но он в составе шоблы за действом все-таки наблюдал, хоть и изд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ными впечатлениями участники и  свидетели испытаний обменивались с месяц. И  это было правильно: та картина для пущей объективности нуждалась в свидетельствах всех, кто ее виде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сквич» завелся стандартно. Правда, из его выхлопной трубы вырвалось на волю идеально круглое кольцо черного дыма и медленно уплыло в уже захолодевшие осенние небеса. </w:t>
      </w:r>
    </w:p>
    <w:p>
      <w:pPr>
        <w:pStyle w:val="Normal"/>
        <w:spacing w:lineRule="auto" w:line="240" w:before="0" w:after="0"/>
        <w:ind w:firstLine="360"/>
        <w:jc w:val="both"/>
        <w:rPr/>
      </w:pPr>
      <w:r>
        <w:rPr>
          <w:rFonts w:cs="Times New Roman" w:ascii="Times New Roman" w:hAnsi="Times New Roman"/>
          <w:sz w:val="28"/>
          <w:szCs w:val="28"/>
          <w:lang w:eastAsia="ru-RU"/>
        </w:rPr>
        <w:t>А дальше все пошло нештатно - видать, озверевшая от  варварского обращения с собой машина решила не на шутку проучить взнуздавших ее обормотов. Их в кабину набилось  штук шесть-семь, но, несмотря на более чем ощутимую тяжесть, «москвичонок» рявкнул, споро взял с места и скачками понёсся по трассе для мотокроссов (была такая в окрестностях посёлка). Затем он почему-то помчался к почти отвесному обрыву, взмыл в воздух и долго парил над разноцветной землей.   Под конец полёта он воткнулся капотом в дорогу, немедленно рухнул набок, перевалился на крышу и, отчаянно ревя и бешенно  суча колесами, застыл в таком положен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мая сцена среди наблюдателей продолжалась минут пять. Затем все бросились ко все еще ревевшему детищу родного автопрома и принялись спасать испытателей, которые неряшливой грудой вывалились из перевернутого «москвич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релище было неприятное. Каким образом в кабину попала канистра с маслом, не знал никто, но она в полете открылась, и теперь все космонавты были так густо унавожены синевато-желтой тягучей жидкостью, что она стекала по их рожам  задумчивыми рек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же всех из кабины вылез батя – полз он почему-то раком и задом наперед. Затем сел, оперся спиной о поверженный  самолёт, посмотрел задумчиво на дело рук своих, попытался поднять вверх правую  клешню, утробно замычал и потерял сознание. Это был, как оказалось позже, болевой шок – отец сломал руку в трех мест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ил его этот полет чему-нибудь? Да ничему не научил – истязания «москвича» продолжались, и все новые и новые идеи находили свое воплощение в многострадальной машинк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дрей принимал посильное участие в этом безобразии, свято веря, что отец хорошо знает, что делает, – так учили нас родная коммунистическая партия и советское правительство. Как в Китае: старший всегда прав, какую бы ахинею ни выдумывали его засорившиеся мозг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тому же, готовя себя к летной работе, Андрюша считал, что на этой стезе знание техники – штука необходимая, потому и старался постигать суть явлений – как работает двигатель внутреннего сгорания, какие процессы проистекают в его железном нутре, что надо для того, чтобы машина ощущала себя полноценной и работала, как часы. И так далее. Он с юношеским рвение притирал клапана с помощью пасты ГОИ и ручного коловорота, упирался рогом, помогая батяне снимать двигатель для замены вкладышей коленвала, менял резину -  задние колеса на передние и наоборот, демонстрировал чудеса акробатики, елозя под машиной и крутя какие-то гайки. И все это – с единственной целью: дождаться одобрительного отцовского взгляда и снова, как в детстве, обрадоваться тому, что отец есть, есть, что бы ни говорили  домашние и сосед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й труд, особенно тяжелый, сплачивает людей, располагает их друг к другу, заставляет относиться к партнеру с некоей долей теплоты, что ли. Ничего похожего не происходило в отношениях отца и сына: с батиной рожи никогда не сходило выражение вступившего в лужу кота, и порой казалось, что он вообще не замечает сына. А если и замечает, то только для того, чтобы всадить в него ядовитое жало издевки за случайную оплошность. А то, что пацан из кожи вон лезет, старается, делает непосильную для себя работу – подумаешь! Рабы в «Хижине дяди Тома» несравненной Гарриет Бичер Стоу и не то  исполняли. И ничего, живы остал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и все делали молча. Молча крутили гайки, молча перекусывали в перерывах, молча приходили домой и молча же встречались на следующее утро, чтобы опять впрячься в лямку и делать работу, в целесообразности которой сын стал вскоре сомневаться. Дело в том, что «москвич» ездить лучше не стал, скорее наоборот. Однажды летом они поехали в гости к бывшему батиному сослуживцу в соседний город. Проехать надо было километров триста, и эти километры младший Максимов запомнил на всю жизн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ды начались, когда они отъехали от дома километров на сто, и возвращаться обратно не  имело смысла. Резво бежавший по дороге «москвичок» вдруг зачихал и стал передвигаться скачками, что было верным признаком отказа одного, а то и двух цилиндр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чи, падла, - сказал батя, съезжая на обочину, - ведь недавно меня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с тем полез под капот, где проколупался минут деся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обу видал «москвич» его ухищрения. Не успели они отъехать от бивака метров десять, как под капотом что-то затарахтело. Батя вылупил глаза на приборную доску и резко принял впра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сло на нуле! -  ахнул он, - эт-то что ж оно такое?!</w:t>
      </w:r>
    </w:p>
    <w:p>
      <w:pPr>
        <w:pStyle w:val="Normal"/>
        <w:spacing w:lineRule="auto" w:line="240" w:before="0" w:after="0"/>
        <w:ind w:firstLine="360"/>
        <w:jc w:val="both"/>
        <w:rPr/>
      </w:pPr>
      <w:r>
        <w:rPr>
          <w:rFonts w:cs="Times New Roman" w:ascii="Times New Roman" w:hAnsi="Times New Roman"/>
          <w:sz w:val="28"/>
          <w:szCs w:val="28"/>
          <w:lang w:eastAsia="ru-RU"/>
        </w:rPr>
        <w:t xml:space="preserve">Дальше, ребята, была песня. Они останавливались на каждом километре, пытались устранить ту или иную неполадку, которые, по мнению большого спеца бати, были причиной автомобильных зверств, но ничего не помогало – ехать рыдван не хотел ни в какую. Дело кончилось разборкой двигателя – попробуйте сделать эту операцию в чистом пол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и сняли головку блока и в двух цилиндрах обнаружили по здоровенному кусяре алюминиевой проволоки, а то, как она туда попала, какая вражеская рука совершила эту диверсию, осталось неизвестны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сти они приехали замурзанными до последней степени, напугав до смерти супругу батиного сослуживца, добрейшую тетю Галю, которая, не имея своих детей, в Андрее не чаяла души и всегда смотрела на него жалостливыми глазами. Увидев его сбитые в кровь пальцы, масленые разводы на щеках и  изгвазданную рубашку, тетя Галя засуетилась, что-то приговаривая, и снова глядела на него добрыми материнскими глазами – у Андрея  от этих взглядов буквально заходилось сердц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с машиной окончилась неожиданным образ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зрослев, Андрей вполне резонно решил, что, имея в семье машину, хорошо бы научиться на ней ездить. Раньше он на эту тему даже не заикался, надеясь, что рано или поздно отец сам предложит ему сесть за руль, но милости от природы так и не дождался. Не тот был фрукт  батяня, чтобы самостоятельно ущемить собственные интересы, – ведь начни Андрей ездить, и отцовская монополия на авто, воленс-ноленс, кончала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что когда сын однажды заикнулся, что хорошо бы научиться водить машину,  отец посмотрел на него такими глазами, что язык Андрея сам собой встал по стойке смирно и чепухи насчет вождения никогда более не молол. А зря. Вождение, как и другие навыки и умения, приобретенные в молодости,  становятся очень нужными в зрелом возрасте, когда обучение чему-либо дается со значительно большими трудозатратами, чем в юные год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этим Максимов всегда вспоминал  одну и ту же незабываемую и крайне поучительную историю из собственной практики. В юные годы, лет этак в тринадцать, он серьезнейшим образом увлекся фотографией и довольно быстро постиг суть этого,  в общем-то, нехитрого мастерства. И стал делать вполне приличные художественные фотографии, даже посылал  их на какие-то конкурс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лядя на него, решил приобщиться к этому мастерству и Константин Сергеевич Станиславский, дядя по материнской линии, – я не шучу, это было такое вот стопроцентное совпадение имен с корифеем российской театральной сцены. В семье его звали, понятное дело, Артист, тем более что он пиликал на аккордеоне и пел «Подмосковные вечера» довольно противным, как считал Андрюша, голосом.</w:t>
      </w:r>
    </w:p>
    <w:p>
      <w:pPr>
        <w:pStyle w:val="Normal"/>
        <w:spacing w:lineRule="auto" w:line="240" w:before="0" w:after="0"/>
        <w:ind w:firstLine="360"/>
        <w:jc w:val="both"/>
        <w:rPr/>
      </w:pPr>
      <w:r>
        <w:rPr>
          <w:rFonts w:cs="Times New Roman" w:ascii="Times New Roman" w:hAnsi="Times New Roman"/>
          <w:sz w:val="28"/>
          <w:szCs w:val="28"/>
          <w:lang w:eastAsia="ru-RU"/>
        </w:rPr>
        <w:t xml:space="preserve">Обучением дяди азам фотодела юный Андрюша промучился с полгода, а потом стал от него  натурально бегать – дядя оказался таким тупым и непонятливым, что  производимые им жалкие подобия снимков напоминали что угодно, только не снимаемый объект. Учитель зверел и только что не ругался матом по причине младых ногтей. Потому что никак не мог взять в толк, что за непостижимые  истины не может уяснить  Артист, когда все было ясно:  это - выдержка, вот - диафрагма, вот проявитель, вот – закрепитель, фотобумагу можно вытаскивать из пакета при красном фонаре и так далее. Да, говорил Артист, ну, все понятно, это дважды два. И  использовал красный фонарь при зарядке фотопленки, засвечивал её и сильно удивлялся, какого черта пленка после проявки сплошь черная, если я снимал солнечный день в Ялте. И допекал  своей твердолобостью бедного Андрюшу  до печенок, отчего он и стал дядю избег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коре, правда, мучения кончились – дядя  фотографию бросил и купил мотоцикл. И тут же, буквально после первого заезда, стал ходить в зеленке и бинтах, пугая своим видом домашни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о позже Андрюша поймет простую житейскую истину: учиться всему надо в свое время, лучше – в молодости, когда все постигаешь на автоматизме, почти не задумываясь над сутью явлен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сле истории с машиной  Максимов-младший  понял, что их с отцом дороги  окончательно разбежались в разные стороны. По молодости лет он и не пытался задумываться над вопросом «почему», а принял   факт, как данность, и перестал делать поправку на отца, его помощь или участие в каких-нибудь его дел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ая грустная истор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живал ли Андрей по этому поводу? Пожалуй, нет. Он просто принял это, как  условие жизни, с которым поделать ничего нельзя, а надо   рассчитывать исключительно на собственные силы и не строить иллюзий  относительно помощи в несчастьях – она не придет, ей просто неоткуда  прий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Малахольный, осточертевший до исступления поезд  прогрохотал по мосту через  большую реку, и Максимов завертел головой,  пытаясь  найти табличку с ее названием. Таблички не было, он  стал вспоминать географию, но ничего не вспоминалось – хоть убей,  майор не имел понятия, что это за ре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это мы проехали? – спросил  Максимов у попутчика, пялившегося, как и  он, пустыми глазами на пролетавшие вид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н, - односложно ответил попутчик, даже не повернув головы в его сторону – видать, и его догрызала дорожная тоска. – К Воронежу подъезжа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езд замедлил ход, и почти на границе видимости  блеснули на солнце купола крупной церкви – они  плыли в даль светлую на фоне холодного, уже предосеннего неб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одами Максимов все чаще ловил себя на странном ощущении – как будто он уже когда-то видел ту или иную картину, причем, это ощущение посещало его всегда неожиданно, как сейчас: ему вдруг показалось, что видел он этот собор, плывущий куда-то на фоне синего неба, помнил блеск куполов, легкие облачка над   крестами, купу деревьев, почти скрывавшую стены,.. – все это  было в его памяти, лежало до поры, до времени на какой-то дальней полке сознания. </w:t>
      </w:r>
    </w:p>
    <w:p>
      <w:pPr>
        <w:pStyle w:val="Normal"/>
        <w:spacing w:lineRule="auto" w:line="240" w:before="0" w:after="0"/>
        <w:ind w:firstLine="360"/>
        <w:jc w:val="both"/>
        <w:rPr/>
      </w:pPr>
      <w:r>
        <w:rPr>
          <w:rFonts w:cs="Times New Roman" w:ascii="Times New Roman" w:hAnsi="Times New Roman"/>
          <w:sz w:val="28"/>
          <w:szCs w:val="28"/>
          <w:lang w:eastAsia="ru-RU"/>
        </w:rPr>
        <w:t xml:space="preserve">Вид любой церкви действовал на Максимова своеобразно, заставляя душу как бы подтягиваться, собираться, освобождаться на миг от суеты и затихать в надежде на встречу с тайной, – видать, говорила в нем память предков, поклонявшихся таким церквам.  И хоть  Максимов был полностью уверен, что, никогда не будучи в Воронеже, собора не видел,  он, тем не менее,  стал лихорадочно припоминать,  откуда знает эту картину во всех   тонкостях, вплоть до голубоватого цвета сте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ничего и не вспомнив, он решил, что  встречал похожую картину   в одной из своих поездок по России, но  проплывшая мимо  церковь дала мыслям новое направление – он вспомнил, что в последние годы перед расставанием отец вдруг, к полной неожиданности для домашних, стал  верующим.  В те годы такая ориентация правоверного коммуниста, мягко говоря, не приветствовалась, но ему было на это уже наплевать: окончательно выйдя на пенсию и оборвав, в сущности,  связи  с   жизнью, Максимов-старший волен был распоряжаться своей судьбой, как того хотел сам. Он и распорядился: на его письменном столе появились церковные книги, а на подоконнике – целое собрание икон.</w:t>
      </w:r>
    </w:p>
    <w:p>
      <w:pPr>
        <w:pStyle w:val="Normal"/>
        <w:spacing w:lineRule="auto" w:line="240" w:before="0" w:after="0"/>
        <w:ind w:firstLine="360"/>
        <w:jc w:val="both"/>
        <w:rPr/>
      </w:pPr>
      <w:r>
        <w:rPr>
          <w:rFonts w:cs="Times New Roman" w:ascii="Times New Roman" w:hAnsi="Times New Roman"/>
          <w:sz w:val="28"/>
          <w:szCs w:val="28"/>
          <w:lang w:eastAsia="ru-RU"/>
        </w:rPr>
        <w:t>Люди приходят в церковь по-разному, но в основном из-за несчастий, впадая в отчаяние и разуверившись в земных способах разрешения навалившихся проблем – так думал Максимов, пока это дело не коснулось его лично. Теперь же он терялся в догадках: что подвигло отца, боевого офицера, не верившего, как ему казалось ранее, ни в свист, ни в грай, ни в собачий лай,  обратиться к Богу? Несчастья, казалось,  кончились, впереди ожидала тихая и вполне обеспеченная не старость… да какая  там старость у пятидесятилетнего мужчины?! Ожидала его вполне активная жизнь с элементами свободы. Так что же искал отец в церковных стенах, ради чего ломал свой очень строптивый, граничивший с гордыней, нор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дрей тогда так ничего и не придумал – навалились выпускные экзамены, затем он уехал в Харьков поступать в летное училище, а когда вернулся  домой уже курсантом, то дома его встретила, к его искреннему изумлению, одинокая мать, которая и рассказала, что батяня собрал все свои пожитки и уехал из города навсегд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и сидели с матерью на кухне, оба потерянные и странно опустошенные, и не могли взять в толк, что произошло, какая осенняя муха ухватила отца за задницу, что он так спешно покинул домашний очаг, ничего не объяснив и не пообещав. </w:t>
      </w:r>
    </w:p>
    <w:p>
      <w:pPr>
        <w:pStyle w:val="Normal"/>
        <w:spacing w:lineRule="auto" w:line="240" w:before="0" w:after="0"/>
        <w:ind w:firstLine="360"/>
        <w:jc w:val="both"/>
        <w:rPr/>
      </w:pPr>
      <w:r>
        <w:rPr>
          <w:rFonts w:cs="Times New Roman" w:ascii="Times New Roman" w:hAnsi="Times New Roman"/>
          <w:sz w:val="28"/>
          <w:szCs w:val="28"/>
          <w:lang w:eastAsia="ru-RU"/>
        </w:rPr>
        <w:t>На следующий день Андрей пошел прощаться с друзьями, и Костя Симонов, его одноклассник и сосед, сказал между делом, что через месяц возвращается после отсидки Л</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 xml:space="preserve">па. В голове у Андрея щелкнуло невидимое реле, и все встало на свои места: батяня, по молодости набедокуривший в соседских отношениях, просто дал деру из города, не желая встречаться с разбойником, передававшим ему из лагеря горячие арестантские приветы. </w:t>
      </w:r>
    </w:p>
    <w:p>
      <w:pPr>
        <w:pStyle w:val="Normal"/>
        <w:spacing w:lineRule="auto" w:line="240" w:before="0" w:after="0"/>
        <w:ind w:firstLine="360"/>
        <w:jc w:val="both"/>
        <w:rPr/>
      </w:pPr>
      <w:r>
        <w:rPr>
          <w:rFonts w:cs="Times New Roman" w:ascii="Times New Roman" w:hAnsi="Times New Roman"/>
          <w:sz w:val="28"/>
          <w:szCs w:val="28"/>
          <w:lang w:eastAsia="ru-RU"/>
        </w:rPr>
        <w:t>Эх-эх, жизнь наша  странная, думал Андрюша, в смятении. Ну, казалось бы, правильно поступил батя, засадил бандюгана в тюрьму, воздал по заслугам. Ведь это Л</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па стоял с ломом под их дверью в  ту ночь,   когда его корешки разували несчастный «Мерседес». А  если бы отец пошел по нужде на улицу, и что? А то, что он с гарантией получил бы от Л</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 xml:space="preserve">пы ломиком по кумполу и вполне мог погибнуть – дурное дело нехитрое. А вот, поди ж ты, как оборачивается жизнь: честный, в сущности, человек бежит из родного дома, потому что никто никаких гарантий безопасности ему не даст. А жить весь оставшийся век бок о бок с врагом, чувствовать на затылке его дыхание и готовность вцепиться в глотку – это, знаете ли, никаких нервов не хватит. </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И встретился Андрей с Л</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пой, в миру Володькой Манько, через много лет, уже будучи офицером и налившись той самой серьезной мужской силой, которая была и у Володьки. Встретились они, как добрые знакомые, и ни слова упрека от  него Андрей, конечно, не услыш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лодые были, дурные, - говорил Володька, разливая по очередной немалой рюмахе водки, - я бы точно его порешил, слава Богу, не вышел он тогда. Сдались нам те колеса, - помянул он недобрым словом проклятый «Мерседес», - так куда-то и пропали. А-а, - махнул он рукой, - кровь дурная играла. Ты бате передай – не держу я на него сердца, пусть возвращает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узнав, что с батей никакой связи нет который уже год, сильно удив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вязи действительно не было: канул отец в лету, растворился в разнообразии жизни и никогда ни в каком виде так и не дал о себе знать. И   только месяц назад, то есть, почти через пятнадцать лет, пришло на воинский адрес Андрея его письмо, и писал батя какие-то странные вещи, половины из которых майор Максимов, как ни тужился, так и не поня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ец писал о каких-то своих родственниках, которых Андрей в глаза не видел, перечислял, кто когда умер, сообщал, что женился, но счастья нет. Вспоминал,  ни к селу, ни к городу, их поездку на «москвиче», как  тот ломался, делал какие-то туманные намеки насчет «правопреемственности», чего Андрей уже совсем не поним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л же он одно: это был зов. Откуда-то из прошлой жизни раздалась просьба приехать, увидеться и попытаться хоть что-то смягчить в том, что было с такой безмозглостью наворочено в прошлые дурные год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он поехал. В какой-то неизвестный город, к неизвестным людям,  в   призрачной надежде на обретение чего-то – отцовской ли запоздалой любви,   собственных ли сыновних чувств к нему, так безжалостно загубленных в детстве. В надежде на встречу ли с  родней, которой у него совсем не осталось, кто знает. И медленный поезд, везший его из будущего в прошлое, стал камерой-одиночкой, в которой Андрей искал ответы на многие вопросы, итожил свои отношения с отцом и соображал, что же он скажет ему при первой встреч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мы имеем в активе, подумал Андрей и взялся загибать пальц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раз погладил по голове. Один раз сказал «молодец». «И еще раз! – подсказала услужливая память, - когда ты вместе с ним  переплыл реку, в которой ширины оказалось, как потом измерили,  целых девяносто три метра. А помнишь, как он купил тебе велосипед, и  шли вы вместе  по главной улице городишки, где через одного встречались знакомые, и батя прямо-таки светился от гордо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помню, помню! – отвечал Андрей, - еще-то что ж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хватит, - отвечала память, - это и была его любовь. Она ведь у всех разная, у него была така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остальное была ненависть? – вопрошал Андрей, - Вся совместная жизнь, гибель под его сапогами детских надежд и устремлений – это было что? Любовь? Ненависть это была! Да за чт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не было никакой ненависти, - отвечала память, - а была  неспособность строить отношения в двоичной системе «отец – сын», никто его, сироту, этому не учил. Ты знаешь, куда девались твои дед с бабкой, его родители? Слышал про голордомор на Украине? Так вот в нем они и сгинули, и остились твой батя с сестрой одни на всем белом свете. Так-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ленно плыли по небу облака, медленно тащился поезд, но еще медленнее тянулись мысли, и чем дальше, тем тяжелее становились они – попробуй взвесить на весах - никаких гирь не хватит. </w:t>
      </w:r>
    </w:p>
    <w:p>
      <w:pPr>
        <w:pStyle w:val="Normal"/>
        <w:spacing w:lineRule="auto" w:line="240" w:before="0" w:after="0"/>
        <w:ind w:firstLine="360"/>
        <w:jc w:val="both"/>
        <w:rPr/>
      </w:pPr>
      <w:r>
        <w:rPr>
          <w:rFonts w:cs="Times New Roman" w:ascii="Times New Roman" w:hAnsi="Times New Roman"/>
          <w:sz w:val="28"/>
          <w:szCs w:val="28"/>
          <w:lang w:eastAsia="ru-RU"/>
        </w:rPr>
        <w:t xml:space="preserve">У каждого своя правда, думал Андрей. Батя, когда жил с нами, наверняка считал себя в своих поступках правым. Кто может рассудить нас? Никто. Нет на белом свете таких судей. </w:t>
      </w:r>
    </w:p>
    <w:p>
      <w:pPr>
        <w:pStyle w:val="Normal"/>
        <w:spacing w:lineRule="auto" w:line="240" w:before="0" w:after="0"/>
        <w:ind w:firstLine="360"/>
        <w:jc w:val="both"/>
        <w:rPr/>
      </w:pPr>
      <w:r>
        <w:rPr>
          <w:rFonts w:cs="Times New Roman" w:ascii="Times New Roman" w:hAnsi="Times New Roman"/>
          <w:sz w:val="28"/>
          <w:szCs w:val="28"/>
          <w:lang w:eastAsia="ru-RU"/>
        </w:rPr>
        <w:t xml:space="preserve">Грустно стало майору Максимову от этой истины, и склонилась его голова ниже некуда. И пришло ясное понимание, что все прошлые, полудетские чувства – обида, злость, неприятие батиных вывертов – давным-давно пропали,  исчезли без следа, время - великий утешитель.  Осталось одно лишь понимание, что живет еще на белом свете человек, которому ты обязан жизнью, и этот человек, скорее всего, нуждается в твоей помощи. Иначе зачем бы он искал на российских просторах затерянного в тайге офицера, своего сына, и чего ему стоило его найти. Значит,  есть какая-то нужда,  и при встрече никаких выяснений,  кто прав, кто виноват, не будет, а будет встреча родных людей после очень долгой вынужденной разлуки, которая случилась по их обоюдной ви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адал желтый лист на холодеющую землю, неслись мимо окон просторы, синели холодной синевой небеса, махали руками вслед поезду праздные бабы, пацан несся на велосипеде наперегонки с составом, кружилась в восторге земля, и все это была непутевая девочка Жизнь. Чего мы ищем в ней, какую правду, какого бога жаждем встретить, если и бог, и дьявол – внутри нас, а за кем будет победа – выбирать каждому, ибо в этом и состоит предназначение человека на земл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знамя - смирно, майор Максимов, равнение направо, на одного линейного дистанция, и – прямо шагом марш. Ваш выхо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В Бахмаче, где у него была пересадка на поезд до Мены, он сходил в баню, содрал жесткой мочалкой недельную коросту дальней дороги, побрился, переоделся в чистое белье и снова встал в строй – хоть сейчас на боевое дежурство по выполнению задачи государственной важн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было никакой государственной важности, была собственная, но не менее важная задача – вновь обрести батю, которого забросил по обиде пятнадцать лет назад.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ницу он приехал под вечер – автобус, которым  майор добирался до конечной цели, плелся, прихрамывая и скрежеща суставами, по украинским полям, останавливался у каждого столбика, задирал лапу и долго, с пристрастием, отдых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круг вертелись просторы и пейзажи, от которых Максимов за десять лет сидения  в  тайге отвык настолько, что их узнавание вызывало в душе неведомые доселе чувства – то было узнавание родной земли, на которой когда-то был счастлив неосознаваемым детским счасть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поди, Боже ты мой, - шептал суровый вояка майор, - как же я раньше не видел всего этого - сороки этой с задранным хвостом, колодца у дороги, стада во главе с пастухом…Земля моя, нету тебя пронзительнее» - что-то такое вертелось в голове, нагоняя на душу неведомые солдату чувст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ница встретила домашней тишиной, гусями в луже, проселочной пылью, треньканьем колокола на церкви, прозрачным до стеклянной чистоты воздухом да молодыми девахами на автостанции, с интересом пялившими наивные до дерзости глаза на статного военного – майор специально надел форму, чтобы сразу и всем было все яс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апайова? – переспросила самая бойкая, видать, девка, - та цэ ж недалэко. Пидэтэ сюды, звэрнэтэ наливо, потим управо, то й будэ вам Чапайова. А вы до кого прийихалы? – спросила она,  пытаясь продлить разговор с приятным  военны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вут там,.. - неопределенно сказал он, отчего-то волнуясь, - отец мой тут жив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хто ж такий? – снова спросила та же барышня, настраиваясь на бесед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симов, - ответил майор, улыбаясь, - не знаете?</w:t>
      </w:r>
    </w:p>
    <w:p>
      <w:pPr>
        <w:pStyle w:val="Normal"/>
        <w:spacing w:lineRule="auto" w:line="240" w:before="0" w:after="0"/>
        <w:ind w:firstLine="360"/>
        <w:jc w:val="both"/>
        <w:rPr/>
      </w:pPr>
      <w:r>
        <w:rPr>
          <w:rFonts w:cs="Times New Roman" w:ascii="Times New Roman" w:hAnsi="Times New Roman"/>
          <w:sz w:val="28"/>
          <w:szCs w:val="28"/>
          <w:lang w:eastAsia="ru-RU"/>
        </w:rPr>
        <w:t>Глаза у девки вдруг вылезли наружу и стали похожи на два варёных яйца - Андрей так и не понял, что за выражение в них проскочило, но ему показалось, что это было изумл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вин же ж, …- начала девка и поперхнулась, получив сильный пинок от подружки слева, -  там, там, - сказала она, оправившись, и показала рукой, - туды йд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ясная тревога шла следом за майором, пока он преодолевал оставшиеся до встречи метры.  Что это была за тревога, он уже научился определять: это было зловонное предчувствие беды. Казалось бы, ничего еще не сказано, ничего не ясно до конца, а в душе уже поселилась саднящая пустота-уверенность: ну, держись, сейчас ты получишь от жизни полной мер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онец, он встал перед высокими воротами, серыми от дождей. Ворота были заперты, и никто ему не ответил, сколько он ни молотил в них сапогом.  Но некий результат все же был: в соседнем дворе затявкала, зашлась хрипом собачонка, и в проеме открывшейся калитки возникла сухощавая женщина средних лет, одетая в странную, засаленную на животе кофту и галоши на босу ногу. Она уставилась на Максимова колючим, неприветливым взглядом и  сказ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ого  стукаетэ? Нэма там никого.</w:t>
      </w:r>
    </w:p>
    <w:p>
      <w:pPr>
        <w:pStyle w:val="Normal"/>
        <w:spacing w:lineRule="auto" w:line="240" w:before="0" w:after="0"/>
        <w:ind w:firstLine="360"/>
        <w:jc w:val="both"/>
        <w:rPr/>
      </w:pPr>
      <w:r>
        <w:rPr>
          <w:rFonts w:cs="Times New Roman" w:ascii="Times New Roman" w:hAnsi="Times New Roman"/>
          <w:sz w:val="28"/>
          <w:szCs w:val="28"/>
          <w:lang w:eastAsia="ru-RU"/>
        </w:rPr>
        <w:t>- А Максимов…Владимир Васильевич?...- Он сделал паузу, испытывая  отчего-то непонятную неловкость, и, наконец, выдавил через силу:  - Тут жив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тка посмотрела на него с тем же выражением,  как  и деваха на остановке, и, помолчав с минуту, по-прежнему неприветливо спроси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ты йому хто? Не сын, часом? Дуже схож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ын, - ответил Андрей, начиная испытывать неприязнь к этой  настырной и  противной тетк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зно ж ты прийихав, - осуждающе произнесла она, - вин на тому тиждни помер. – И, как будто что-то вспомнив, закончила: - завтра будэ дэвьять днив. Так шо иды он  у ту хату, - она показала рукой на дом на противоположной стороне улицы, - там ваши зибралыся. Вчитэлька там живэ, жинка твого батька, - пояснила она напоследок и скрылась  за калитк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это…да, - сказал кто-то посторонний в голове Максимова, - как же так?! Этого не может быть! Батя умер? Да бросьте вы! Я же приех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ытывая полнейшее смятение чувств, Максимов автоматически спустился в довольно глубокое ущелье улицы, поднялся на противоположный склон и, почти не сознавая, что делает, постучал в ворота указанного дома.  Они тут же открылись, как будто его  кто-то ждал, и на пороге возникла миловидная, нестарая еще женщина с заплаканными глазами - очевидно, та самая учительница, о которой говорила соседка. Одета она была в темное платье и темный же головной платок, что подчеркивало трагическую бледность ее лиц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дальше случилось то, чего Андрей Максимов, чья интуиция долгие годы оттачивалась вынужденным армейским одиночеством, не мог представить   даже в кошмарном сне: женщина, взглянув на него, вдруг стала оседать на землю, царапая  ногтями столбик калитки. Затем она навзничь упала назад, стукнулась затылком о деревянные мостки и затихла. Из дома выскочили две тетки, увидели Андрея, вытаращили на миг глаза и остолбенели, однако тут же оправились и бросились к упавшей. Следом выбежали мужики, кое-как подхватили женщину на руки и унесли в хату.  Все это время Андрей, ученый-переученый действиям в экстремальных ситуациях, стоял столбом, и в голове его был полнейший кавардак: не понимал он, что за сногсшибательное действие его внешность оказывает на местный женский народ.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хаты пулей вылетел молоденький парнишка,  оседлал стоявший у плетня мотоцикл и, оставив позади шлейф синего дыма, куда-то умчался. Вернулся он довольно скоро, и не один –  на заднем сидении,  обхватив  парня одной рукой, тряслась черноволосая дивчина в белом халате.   Второй рукой она держала медицинский чемоданчик с красным крестом на боку, из чего Андрей заключил, что это есть местная «скорая помощь». </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льнейшие  события  закрутились, как в дурном похмельном кошмаре:  в хате вдруг послышался одинокий женский вскрик, затем на миг наступила тишина, которая в следующее мгновенье взорвалась прямо-таки неистовым гвалтом женских голосов. Душа Андрея оцепенела, потому что он хорошо знал, что обозначает такой гвалт: это был плач по покойни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т теперь мне кранты, - вяло, как о ком-то постороннем, подумал он о себе, - конец м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н так и стоял в оцепенении у калитки, и тяжелая саднящая боль давила сердце.  «Проведал отца, - копошились в голове обрывки мыслей, - женщина эта…она-то с чего? Чем я ее, интересно, напугал, что ей привиделось?». </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тем, двигаясь, как робот,  он вошел во двор и сел на лавку у ворот – перед ней пылали  жирными осенними красками георгины. И прощальные эти краски, и безоблачное, выстиранное в синьке небо, и какой-то тихий предосенний свет   являли собой разительный контраст с плачем в избе, с тяжкой атмосферой безысходности, которая вдруг окутала и двор, и хату, и майора Максимова,   терзавшегося в догадках,  почему все так получилось. И  какое отношение ко всему этому имеет он, совершенно посторонний человек. А в том, что связь была, Андрей, чем больше думал, тем меньше сомневался – это ведь при его виде упала замертво та женщина, вдова его отца, это его она перепугалась до смерти в прямом смысле сло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споди! – ахнула вдруг душа, и он, еще не  додумав  мысль до конца, почувствовал,  как по спине  сверху вниз пробежала липкая, холодная волна.  – Вот это д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ывки мыслей  сложились в прямо таки убийственную картину,  от которой майору захотелось тут же, не сходя с места, пустить пулю в лоб.</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как же я мог забыть?!» – чуть ли не бил себя кулаками по голове    майор, вспоминая ту старую отцовскую фотографию, на которой старший Максимов был изображен в  полевой офицерской форме в полный рост – и лицом, и статью сегодняшний Андрей был вылитый отец с той фотографии.  Так говорили все, кто видел фото, да Андрей и сам так считал, находя все же, что отец был чуть тяжелее, кряжистее его, а в остальном – просто двойни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н представил, что испытала женщина, увидев на пороге воскресшего мужа, и заскрипел зубами: выходило, что это он, Андрей Максимов, свалившись в Сосницу, как снег на голову, стал той самой последней каплей,  которая переполняет чашу страданий, и женское сердце не выдержало и взорвалось. По его ви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ая выходила трагедия, что куда там Шекспиру -  переход от счастливого ожидания встречи с отцом к горю и двум смертям был такой разительный, что Андрей перестал воспринимать окружающие события. И  восстанавливая  их впоследствии,  никак не мог  вспомнить, что за чем происходило, – казалось,  между событиями не было пауз, и тянулись они бесконечно, рвя душу на ча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все сидел на лавке, бессмысленно глядя перед собой, и никак не мог принять решение – единственно возможное в его ситуации. Оно не находилось, не приходило в голову: все, что ни придумывал Андрей, было одинаково плохо. Он чувствовал, что должен остаться и помочь этим людям в распутывании чертова клубка, помочь, в конце концов, с похоронами – материально ли, морально, дело покажет. Но, представив себе, как на него будут показывать пальцами и  шушукать за спиной, он снова почувствовал   жжение в груди – так ему захотелось немедленно, сию же минуту бежать отсюда на все четыре стороны, даже если нет билетов ни в какую из них. Бежать хоть пешком, хоть ползком, но убраться подальше от слез, горя и осуждающих взглядов-выстрелов  в спину. И такая смертная мука опять сжала сердце, что оно только что не ахнуло от боли и тос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поди, помоги!» – взмолился Андрей, впервые в своей жизни помянув Бога, потому что время приспело, и к нему пришла именно та ситуация, когда ни  от кого, кроме Всевышнего, помощи ожидать не приходилось. Не могла она прийти от людей, не в их силах было распутать адский клубок чувств, противоречий и невероятнейших событий, в гуще которых оказался Андрей.</w:t>
      </w:r>
    </w:p>
    <w:p>
      <w:pPr>
        <w:pStyle w:val="Normal"/>
        <w:spacing w:lineRule="auto" w:line="240" w:before="0" w:after="0"/>
        <w:ind w:firstLine="360"/>
        <w:jc w:val="both"/>
        <w:rPr/>
      </w:pPr>
      <w:r>
        <w:rPr>
          <w:rFonts w:cs="Times New Roman" w:ascii="Times New Roman" w:hAnsi="Times New Roman"/>
          <w:sz w:val="28"/>
          <w:szCs w:val="28"/>
          <w:lang w:eastAsia="ru-RU"/>
        </w:rPr>
        <w:t xml:space="preserve">К Богу люди приходят по-разному, но большинство из нас ищет его помощи исключительно и только в горе. В радости же….  Впрочем, бывает. Я и сам, достигнув однажды цели, к которой шел полжизни, зашел таки в церковь, забежал, можно сказать, по дороге и поставил свечку - не помню уж, какому святому. Считая этот искус едва ли не подвигом, за который полагалось мне от Господа всяческое расположен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ститесь, ребята.  Хорошо, конечно, хотя бы изредка заходить в церковь и просить у Бога помощи, ставить свечи святым и молиться, как умеем. Но в каждом деле нужна система, если говорить привычным языком и оперировать  мирскими понятиями. Попробуйте пролежать в постели, не вставая, месяца хотя бы три. Уверяю вас: придется заново учиться ходить. И если вы думаете, что нашей душе не нужен свой тренинг, вы глубоко ошибаетесь. А посещение церковных служб и есть тот самый тренинг, без которого любая, самая богобоязненная и человеколюбивая душа начнет хиреть и задыхаться от одиночества – ведь в них, наших христианских душах, на генетическом уровне хранится память предков о церкви, где мы все – дети Божь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итуацию спасла та самая женщина, которая первой выбежала из хаты к упавшей замертво вдове – женщина эта оказалась родной теткой Андрея, сестрой его отца, которую мать Андрея называла не иначе, как «монашка». Потому что она, пережив страшный голодомор и оставшись сиротой, тем не менее, навсегда поверила в Бога, который, как она считала, спас от смерти и ее, и остальных детей и повелел ж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тка подошла к Андрею, прикоснулась к его плечу и тихо сказа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мэрла Валя. Отаке горе. – Она посмотрела на Андрея  долгим взглядом заплаканных глаз, как бы заново его разглядывая и наверняка сравнивая с отцом. Затем глубоко вздохнула и сказала:   </w:t>
      </w:r>
    </w:p>
    <w:p>
      <w:pPr>
        <w:pStyle w:val="Normal"/>
        <w:spacing w:lineRule="auto" w:line="240" w:before="0" w:after="0"/>
        <w:ind w:firstLine="360"/>
        <w:jc w:val="both"/>
        <w:rPr/>
      </w:pPr>
      <w:r>
        <w:rPr>
          <w:rFonts w:cs="Times New Roman" w:ascii="Times New Roman" w:hAnsi="Times New Roman"/>
          <w:sz w:val="28"/>
          <w:szCs w:val="28"/>
          <w:lang w:eastAsia="ru-RU"/>
        </w:rPr>
        <w:t>- Пидэмо, сынку. Шо ж тепер зробыш. На всэ Божа воля, так йому було б</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жано.  Хвора вона була, серце болило. А тут – таке несподиванка. Ты ж на батька схожий, як блызнюк, вона й перелякала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а немного помолчала, горестно качая головой и вытирая слезы кончиком платка, и добавил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а, сынку, жы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снова посмотрела на него ясными глазами, в которых было столько доброты и смирения, что Андрей, почти отвыкнув от искренних чувств,  ощутил давно позабытый спазм в горле, позыв к искупительным, почти детским, слезам. Он  понял, что  хоть и трудно будет перенести все, что его ожидало, но все будет по-человечески, и никто ни в чем упрекать его не  станет. Потому что у него теперь есть поводырь в лице этой маленькой, щуплой женщины, которая – он верил – научит его, как жить дальш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и вышли  за калитку и пошли вниз по крутой улице, напоминавшей небольшое ущелье – по обеим ее сторонам высились обочины метров в  десять высотой, так что проезжая часть была глубоко внизу – по ней как раз пылило коровье стадо с пастухом в арьеград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дрей шел следом за теткой к ней домой, где она предложила ему пожить, пока все не закончится – похороны, поминки и прочие грустные процедуры, связанные со смертью. </w:t>
      </w:r>
    </w:p>
    <w:p>
      <w:pPr>
        <w:pStyle w:val="Normal"/>
        <w:spacing w:lineRule="auto" w:line="240" w:before="0" w:after="0"/>
        <w:ind w:firstLine="360"/>
        <w:jc w:val="both"/>
        <w:rPr/>
      </w:pPr>
      <w:r>
        <w:rPr>
          <w:rFonts w:cs="Times New Roman" w:ascii="Times New Roman" w:hAnsi="Times New Roman"/>
          <w:sz w:val="28"/>
          <w:szCs w:val="28"/>
          <w:lang w:eastAsia="ru-RU"/>
        </w:rPr>
        <w:t xml:space="preserve">Он в некотором смысле обрел себя, стал что-то соображать, но в  голове его, сшибаясь и отпихивая друг друга,  продолжали кружиться в нелепом хороводе мысли, одна другой бестолковее. Он вдруг представил, что испытала вдова, увидев на пороге ожившего покойника, да еще и помолодевшего, и ему опять стало  нехорошо. </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рен батя себе, думал он, до конца верен, и тут сюрприз преподнес. Что же это за круговорот, что за связки такие роковые вокруг него завязались, из которых не выпутаться во веки веков? Несчастная эта женщина, сердце, вишь, не выдержало. А мне как теперь жить с этой памятью: ехал к живому, а попал на  похороны и поминки?  И что теперь делать?  Сидеть в чужом доме, дожидаясь неведомо чего? И почему они так враждебно на меня смотрели – а то, что именно враждебно, сомнений не оставалось: в глазах всех людей, глядевших на него в тот миг, когда они несли  покойницу в хату, читалась откровенная неприяз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ут до него дошло: он для них – неверный сын, оставивший отца на старости лет без поддержки и внимания. Вот и все. И неважно, что это батя их с матерью бросил на произвол судьбы, неважно, что Андрею было очень непросто в жизни, - он оставался для них предателем, забывшим сыновний долг. А такому, как здесь говорят, ганьба. Позор.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даже замычал от досады и, отгоняя эти мысли-слепни, покрутил головой из стороны в сторону. Но они не отставали, и чем дольше он их думал, тем острее хотелось немедленно бежать из Сосницы, от презирающих его люд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поди, помоги! -  опять взмолился Андрей, – научи, что делать?» Потому что не на кого было уповать, только на Бога, в которого он, хоть и пассивно, но вери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а эта пришла к нему в раннем детстве вместе с бабкиными молитвами, так что для Андрея, когда вырос, не существовало вопроса: есть Бог, или нет. Уверенность в том, что есть, вошла в него в детстве, когда не сомневаешься  во всем, что говорят старшие, и с этой   уверенностью   он жил всю жизнь.   Конечно, в молодые годы Андрей пытался  переосмыслить наставления взрослых, и большинство из них  отмел, как ему казалось, за ненадобностью - сами, мол, с усами. Но  с годами  пришло понимание, что это они,   родители, заложили в  него  основные   понятия о жизни и, оказывается, зачастую были правы в своих ворчаниях и нотация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было, было: Андрей взывал к Богу в минуты опасности, а их, этих минут, в жизни солдата Максимова было достаточно, они давно слились в часы, сутки и месяцы.</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еожиданно пошел дождь, мелкая осенняя морось, и его в буквальном смысле похоронное настроение упало еще ниже. Тетка оставила его один на один с мыслями, пообещав вернуться. Он оглядел хату, состоявшую из двух комнат, – то, что в России называют пятистенкой. В красном углу висели иконы – Спаситель, Божья Матерь и Николай Угодник, торчали пучки каких-то  сухих веточек, и теплилась таинственным огоньком лампадка.  В простенке между окнами, заведенные в самодельные рамки, висели разнокалиберные желтые фотографии, между которыми Андрей с удивлением обнаружил и их давнее семейное фото – мать, отец, сестра и он на фоне какого-то дерматинового водопада. Мать с отцом были отчаянно молоды, на бате красовалась новенькая, ладно сидевшая форма с погонами старшего лейтенанта, и Андрей снова подивился тому, насколько он, сегодняшний, похож на молодого отца   – неудивительно, что  Валя при его появлении упала без чувст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неумело перекрестился на иконы и сел у окна – ждать, когда за ним придут. И дождался: хлопнула калитка, простучали по мосткам шаги, мелькнули в окне тени, и в хату вошла целая делегация – тетка с давешней подругой  в сопровождении трех мужиков. Один был постарше, два других годились ему в сыновья, да ими, похоже,  и были, потому что походили на него всем – и статью, и курносыми носами, и повадк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оров, племиннык, - старший протянул ему лапу и слегка приобнял. – Бач, як воно выйшло – йихав до батька, а прийихав до труны (гроба). Ну, ничого, будьмо жыты. – Он внимательно посмотрел на Андрея маленькими глазками и замолчал. В комнате повисла густая, прямо-таки осязаемая тишина – никто не знал, о чем говорить. Андрей вдруг почувствовал, как он устал – от поезда, в котором трясся почти неделю, от свалившегося горя, которого еще не осознал до конца, от не кончающейся печали – он понятия не имел, как будет с ней справляться. Им овладело некое тяжелое, тупое безразличие – будь что будет, а в глубине души засела тяжелая тоска, по-прежнему саднившая сердце, – он вдруг понял, что с ней придется теперь ж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ришедшие оказались его близкими родственниками – это были брат отца с семейством. Два его сына с юной непосредственностью дикарей разглядывали диво дивное – их брата, о котором только слышали, но никогда не видели даже фотографии – батя был начисто лишен сентиментальности и до таких  душевных тонкостей, как демонстрация фотографий сына, не опуска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я, что гостю не до разговоров, они довольно быстро собрались и ушли, пообещав завтра вернуться - при этом в глазах старшего читалась некая тревога, причин которой Андрей, понятное дело, не зн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тка постелила ему во второй комнате, и Андрей, через силу умывшись, рухнул в постель с тоскливым предчувствием, что не заснет нипочем.  И, к счастью, ошибся: едва закрыв глаза, он провалился в такой глухой сон, что выплыл из него только назавтра к полудню. Придя в себя после забытья, он вспомнил произошедшее, вновь представил, что его ожидает   в ближайшие дни, и настроение опять упало ниже некуда. По-прежнему  ныло в груди, на душе было  так паскудно, как будто он действительно кого-то убил. «Как же так вышло? – спросил он себя, - да за что же нам всем такие несчастья?».  И не было у него ответа ни на один вопрос, не знал он, какой следующий шаг следует сделать, чтобы начать жить в новой ипостаси – косвенного виновника смерти случайного в его жизни челове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Смертей в своей не такой уж и длинной жизни майор Максимов навидался достаточно, но навсегда врезалась в память лишь перва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тором  году  авиационного училища их курс в полном составе выехал в летние лагеря на парашютные прыжки. Ничего мудреного в этих прыжках не было: не можешь – научим, не хочешь – заставим. Пинок ноги выпускающего под зад, и лети, голубь. Даже пикнуть никто не успевал.</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ни уже отпрыгали свое и сидели в аэродромной курилке, ожидая автобус, который должен был везти их в расположение части. Рабочий день аэродрома  еще не закончился, и на  летном поле продолжалась жизнь – там взлетали и садились вертолеты, вывозившие в зону очередные партии прыгун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в пяти метрах от курилки затормозил аэродромовский УАЗик, курсанты дружно не повели ухом – мало ли какие лихачи  скачут по полю по своим, сугубо летным, делам. Даже когда из «козла» выскочил незнакомый  капитан и направился к их биваку, служивые не спешили вставать и приветствовать старшего по званию, ибо известно: там, где начинается авиация, кончается дисциплина. Однако капитан оказался вполне ретивым, поставил их по стойке «вольно» в две шеренги и повел странную реч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ть, конечно, не могу, - сказал он в качестве преамбулы. – Мне нужны четыре добровольца.  На поле ЧП, имеется труп, надо его погрузить в кузов. – Он посмотрел на курсантов с непонятным выражением на лице. – Кто не боится трупов – шаг впере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й не шелохнулся, только слабый гул поколебал шеренг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отпуск дадут? – спросил самый шустрый из них по  имени Толя Души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цан, - вместо ответа сказал капитан. – Там такому же раздолбаю, как ты, полчерепа снесло винтом «Аннушки», мозги по всему полю разлетелись.  И шутки здесь неуместны, - он прибавил в голос металла, - а помощь действительно нужна. Так что давайте, шаг впере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заставило Андрея выйти из строя, он не знал, но это «что-то» было вполне весомо и шершаво. Может быть, проснулась в его душе святое военное «если не я, то кто», не знаю. Но факт был фактом: курсант Максимов сделал шаг вперед, и вслед за ним вышли из строя еще трое неравнодушных пацан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вот и ладушки, - сказал капитан и скомандовал: - по машин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подъехали к месту происшествия, там суетился какой-то гражданский  люд, а на земле,  под крылом той самой «Аннушки», лежало нечто, прикрытое брезентовым чехлом, потемневшим от крови с одного конца. </w:t>
      </w:r>
    </w:p>
    <w:p>
      <w:pPr>
        <w:pStyle w:val="Normal"/>
        <w:spacing w:lineRule="auto" w:line="240" w:before="0" w:after="0"/>
        <w:ind w:firstLine="360"/>
        <w:jc w:val="both"/>
        <w:rPr/>
      </w:pPr>
      <w:r>
        <w:rPr>
          <w:rFonts w:cs="Times New Roman" w:ascii="Times New Roman" w:hAnsi="Times New Roman"/>
          <w:sz w:val="28"/>
          <w:szCs w:val="28"/>
          <w:lang w:eastAsia="ru-RU"/>
        </w:rPr>
        <w:t>- Давай, - сказал им капитан, указывая на тело, и скомандовал шоферу бортового «газона»: - сдай чуть наза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и подняли тело, и Андрей удивился его маленькому весу. «Точно как Душин», - подумал он, вспомнив своего сокурсника, который стоял предпоследним в шеренге при построении взвода по ранжир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они подняли тело в кузов грузовика, брезент, зацепившись за что-то, сполз с головы, и Максимов впервые увидел Смерть. Лик ее был ужасающе безобразен: голова  солдатика действительно была разрублена пополам по вертикали, так что осталась только половина лица, с которой смотрел в небо удивленный, уже подернутый стеклом, синий глаз.</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шь вас, учишь, - сказал капитан, везя их обратно – честный оказался человек. – Какого хрена он подлез под винт, кто скажет? – Он обернулся к притихшим добровольцам и смотрел на них непонятно. – Ведь первогодок, салага, жить да жить, а он… - Капитан безнадежно махнул рукой и отверну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й и запомнилась Андрею его впервые встреченная смерть: знойный полдень, стрекот вертолета в вышине, откинутый край кровавого брезента и синий глаз, удивленно уставившийся в  синие же небес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Вспомнив эту картину, майор подумал, что вчерашняя смерть незнакомой женщины будет, пожалуй, пострашнее той, давней – курсантик погиб по собственной дурости, а Валя… Как ни крути, какие оправдания ни придумывай, а это он довел ее до могилы, ускорил какие-то процессы в теле и заставил замолчать сердц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о, вместо того, чтобы принести облегчение, оказало совсем другое действие: он почувствовал, как ужас тонким жалом вползает в сердце, и еще не понимая его истоков, заметался по комнатке. «Ну ничего ж себе!» – шептал Максимов, чувствуя, что опять оказался на грани неведомой ему паники, своеобразного безумия, от которого не было спасен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же я жить буду? Нет, бежать надо, немедленно, сию минуту бежать!» - подумал он и стал лихорадочно собирать вытащенные вчера из чемодана пожитки – туалетные принадлежности, тапочки, тренировочный костю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метался по комнате, а за ним  гналась смертная тоска и почти мистический ужас – никогда ранее майор не испытывал ничего подобного. Даже на сирийской войне, когда израильские «фантомы» творили, что хотели, с позициями арабов, и не было возможности  оторвать голову от земли, выплюнуть песок и хоть как-то оценить обстановку. А вокруг было месиво из рваных тел – руки, ноги, головы, кишки, непереваренная пища устилали землю, и приторно воняло горелым мясом и кровью – этими запахами скотобойни и войны. Тогда соображалка была выключена полностью, работали только инстинкты, тело было послушным и умелым: в коротеньком перерыве между двумя заходами «фантомов» оно самостоятельно переместило максимовский мозг в щель, вырытую  кем-то под защитой каменной гряды,  где уже влипло друг в друга несколько челове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же тогда, на пороге смерти,  майор не испытывал  такого ужаса, временного помешательства, которые охватили его в хатке-келье родной тетки, куда он, как оказалось, стремился целых пятнадцать лет своей военной  судьбы. Не понимая, что с ним происходит, призвав на помощь всю силу воли, какая у него была, майор заскрежетал зубами и приказал себе остановиться. И встал колом посреди комнаты, обвел мутными глазами стены, потолок, окошко, за которым плавился новый день, и стал успокаива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что ж это со мной было? – вопрошал майор неведомо кого, - что за истерика такая? Откуда ужас-то взялся? Ведь что-то же было, что-то меня ужалило!». Он втянул ноздрями воздух, ничего, кроме запаха горящего лампадного масла, не унюхал,  снова закружил по комнатке, и вдруг почти физически ощутил нечто, похожее на тайный взгляд, наблюдавший за ним отовсюду. Спасаясь от этого взгляда, Андрей выскочил во двор и, несколько раз глубоко вздохнув, почувствовал огромное облегчение, какое ощущаешь, вынырнув из ночного кошмара и поняв, что это был всего лишь со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ришедшая вскоре тетка нашла племянника на лавочке под окном - он сидел, уперев подбородок в сведенные руки, и бездумно смотрел в одну точк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й, дурна ж я баба! – горевала потом тетка, выслушав племянника, - вин же помер на топчани, на якому ты спа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на топчане? – бессмысленно глядя на тетку, спросил Максимов, - как же так? Поче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выйшло, звиняй, Андрийку, - скорбно говорила она, - не второп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смешалось в голове у майора, потому что явственно повеяло Гоголем с его вечерами на хуторе – есть, есть еще в закоулках необъятной нашей земли много таинственного и смертельно манящего. 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воре стоял конец двадцатого века, тихим светом лучилась осень, горели последними красками цветы на грядке. На лавочке у украинской хаты сидел реальный майор российской армии, налитый серьезной мужской силой, которая так и перла из него сквозь военную рубашку. Сидел и ни за какие посулы не хотел идти в хату, в которой девять дней тому умер его отец, причем  умер на топчане, на котором сын скоротал ночь. И то ли явилась к сыну его душа, то ли сын чего нафантазировал, навыдумывал, но, так или иначе, батя напоследок отвесил сыну еще одну оглушительную оплеуху – верен был себе и после смерти. А зачем отвесил – Бог весть. Наверное, чтобы помн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дующие события свистнули в голове у Максимова серой лентой и пропали в реке време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всего запомнились косые, почти враждебные  взгляды пожилых и заинтересованные – молодых; он не знал, куда деваться от этих взглядов и чувствовал себя, как голый в толпе. А вот поминки по отцовской жене  выпали из памяти совершенно. Какой-то хмурый вечер, тени, черные тучи, песня откуда-то издалека «осыплэться з верб лыстячко, та й понэсэ вода»… И глухая, черная тоска вперемешку с первобытным страхом от того, что вот придет ночь, и снова надо идти на топчан, где помер отец.</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же ты сотворил с нашими жизнями, батя?» - вспомнил он вопрос, который мысленно задавал   на пути в Сосницу еще живому тогда отцу, и невесело усмехнулся:  и в ночном кошмаре  не мог он представить,  какой иезуитский фокус в  очередной раз  выкинет жизнь.</w:t>
      </w:r>
    </w:p>
    <w:p>
      <w:pPr>
        <w:pStyle w:val="Normal"/>
        <w:spacing w:lineRule="auto" w:line="240" w:before="0" w:after="0"/>
        <w:ind w:firstLine="360"/>
        <w:jc w:val="both"/>
        <w:rPr/>
      </w:pPr>
      <w:r>
        <w:rPr>
          <w:rFonts w:cs="Times New Roman" w:ascii="Times New Roman" w:hAnsi="Times New Roman"/>
          <w:sz w:val="28"/>
          <w:szCs w:val="28"/>
          <w:lang w:eastAsia="ru-RU"/>
        </w:rPr>
        <w:t xml:space="preserve">На следующий после поминок день читали завещание. Отец, расщедрившись, отписал сыну местные хоромы, мотоцикл, какие-то деньги и что-то по мелочи – от всего этого, последней батиной милости, сын тут же и отказался в пользу многочисленной родни – их набилось в хату человек до двадцати.  После этого акта отречения родственники наконец-то пригасили глаза, и из них почти исчезла давешняя враждебность: все были довольны, что неизвестно откуда упавший на голову наследник не претендует на имущество, которое по всем неписанным законам принадлежало и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отъездом тетка порылась в сундуке и вытащила древнюю, как мир, траченную молью буденновку, дедово наследство от гражданской войны – дед, облаченный в исторический шлем, героически смотрел с желтой фотографии, красовавшейся рядом с божниц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изьмы, - сказала  тетка, горестно кивая, - цэ вжэ точно тво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ов задрожавшими руками надел буденовку, посмотрел на свое отражение в зеркале, затем перевел взгляд на фотографию деда и заплакал – стоял здоровенный мужик в родовом  гнезде перед иконкой-фотографией, и бессильные слезы текли, ребята, из его строгих глаз.</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дела…</w:t>
      </w:r>
    </w:p>
    <w:p>
      <w:pPr>
        <w:pStyle w:val="Normal"/>
        <w:spacing w:lineRule="auto" w:line="240" w:before="0" w:after="0"/>
        <w:ind w:firstLine="360"/>
        <w:jc w:val="both"/>
        <w:rPr/>
      </w:pPr>
      <w:r>
        <w:rPr>
          <w:rFonts w:cs="Times New Roman" w:ascii="Times New Roman" w:hAnsi="Times New Roman"/>
          <w:sz w:val="28"/>
          <w:szCs w:val="28"/>
          <w:lang w:eastAsia="ru-RU"/>
        </w:rPr>
        <w:t xml:space="preserve">Конечно, это было прощание, а что такое прощание, солдат Максимов уже понимал: прощаешься на миг, а оказывается – навсегда. Так оно и получилось: тетка, единственная приветливая душа среди несчетной родни, вскоре умерла,  но никогда больше не вернулся Максимов к родным могила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Батины сороковины Андрей отмечал в своей холостяцкой квартире в кругу самых близких соратников. Соратниковы жены накрыли хороший стол, за который перед батей было не стыдно. Он незримо присутствовал на тризне: в торце стола  поставили прибор и стакан с водкой, прикрытый обязательным ломтем черного хлеб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все закончилось, Андрей ощутил незнакомое двоякое чувство: и облегчение, и тоску одновременно. Облегчение оттого, что все кончилось, закончился путь Максимова-старшего на земле, и мятущаяся его душа успокоилась и отлетела в места, откуда нет возвра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касается тоски.… Тут такая история.  Сын вдруг  осознал, что хоть и не общались они с отцом, но он, оказывается, всегда подспудно ощущал присутствие отца в своей жизни, помнил, что он есть где-то на Земле. Теперь же, когда его душа  покинула земную обитель,  сын вдруг понял одну простую, но очень важную истину. Оказалось, что  живой батя, даже будучи далеко,  как бы стоял между  ним и Вечностью, прикрывая его спину от напастей. Теперь же, когда он ушел навсегда, Андрей остался с Вечностью один на один, и нет у него больше никакой защиты.  И следующая очередь – е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ятью днями позже отметил Андрей и сороковины женщины, которую видел единственный раз в жизни, аккурат на пороге ее смерти. Отметил он эту скорбную дату в полном одиночестве, один на один с двумя налитыми поминальными рюмками. Не осели, не устоялись переживания, в душе осталась некая болезненная ссадина - не утихала боль, хоть и не было его прямой вины в том, что случилось. Но стоило ему вспомнить страшно запрокинутое белое лицо, предсмертный стон женщины, и сердце заходилось в истерике.</w:t>
      </w:r>
    </w:p>
    <w:p>
      <w:pPr>
        <w:pStyle w:val="Normal"/>
        <w:spacing w:lineRule="auto" w:line="240" w:before="0" w:after="0"/>
        <w:ind w:firstLine="360"/>
        <w:jc w:val="both"/>
        <w:rPr/>
      </w:pPr>
      <w:r>
        <w:rPr>
          <w:rFonts w:cs="Times New Roman" w:ascii="Times New Roman" w:hAnsi="Times New Roman"/>
          <w:sz w:val="28"/>
          <w:szCs w:val="28"/>
          <w:lang w:eastAsia="ru-RU"/>
        </w:rPr>
        <w:t xml:space="preserve">Выпив заупокойную рюмку, он встал на колени перед окном, лицом на   восток, и со всей искренностью, которая была в душе, попросил прощения и у Бога, и у страдалицы, принявшей такую неизъяснимую смерть. Текли минуты, Максимов шептал, как умел, покаянные слова, и были они искренними и жалобными. Пришло облегчение, но Андрей знал: наступит завтра,  вернутся воспоминания, и с этим ему предстоит жить – так долго, как будет угодно тому,  кому он так истово и долго молил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ите друг друга, ребята…   </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87, июль</w:t>
      </w:r>
    </w:p>
    <w:p>
      <w:pPr>
        <w:pStyle w:val="Normal"/>
        <w:keepNext w:val="true"/>
        <w:numPr>
          <w:ilvl w:val="0"/>
          <w:numId w:val="0"/>
        </w:numPr>
        <w:spacing w:lineRule="auto" w:line="240" w:before="0" w:after="0"/>
        <w:ind w:firstLine="360"/>
        <w:jc w:val="both"/>
        <w:outlineLvl w:val="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Шабашка</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ра. У колхозной столовой в тени осанистых дубов вольготно разметалась только что отобедавшая полеводческая бригада – на время покоса колхоз организует централизованное питание, чтобы люди не тратили время на  походы дом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ада только-только началась, полевод еще не умаялся, поэтому не просто отдыхает, но собрался кучками по интересам – в одних идет ленивый треп, в других – режутся в карты на щелбаны или на деньги по маленькой, и оттуда порой доносится смех и ругань, довольно,  впрочем, беззлобная - от сытости и ничтожности проигрыша. Над собранием витает дух умиротворенности – им охвачены и люди, и непременные при столовке кудлатые кабыздохи с удивительно ушлыми мордами и  понурыми хвостами в репья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иротворенным выглядит и замурзанный куриный гарем – его  чуть в стороне расквартировал огненно-рыжий, бандитского вида петух с бисерной шеей и недреманным хитрым оком – ни дать, ни взять, старый, лукавый черт; он важно вышагивает вокруг бивака, нелепо высоко задирая корявые лапы и нервно вздергивая по временам головой.</w:t>
      </w:r>
    </w:p>
    <w:p>
      <w:pPr>
        <w:pStyle w:val="Normal"/>
        <w:tabs>
          <w:tab w:val="clear" w:pos="708"/>
          <w:tab w:val="left" w:pos="432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ебе – ни облачка, неделю стоит великая сушь, прогноз – для жатвы лучше некуда, и люди пребывают в добродушном, каком-то лукаво-игривом состоянии – так бы и лежал в полудреме под гостеприимным дубом и смотрел сквозь сонные вежды на выгоревшую синьку неба. Даже замызганный выше всяческих понятий «Кировец», с жутким рыком выпрыгнувший из-за кустов и накрывший компанию вонючим выхлопом и вязкой пылью, не нарушил умиротворенности под дубами – временные дачники лениво обматерили вылезшего из кабины черного, как прах, невзрачного мужичонку, обматерили с некоторой, я бы даже сказал, лаской и скорее по привычке, чтобы не нарушать традиций. Тот, весело скаля зубы и отбрехиваясь, попер прямо по головам отдыхавших и с ходу затесался к картежникам, откуда вскоре зазвучал его высокий, плачущий голос.</w:t>
      </w:r>
    </w:p>
    <w:p>
      <w:pPr>
        <w:pStyle w:val="Normal"/>
        <w:spacing w:lineRule="auto" w:line="240" w:before="0" w:after="0"/>
        <w:ind w:firstLine="360"/>
        <w:jc w:val="both"/>
        <w:rPr/>
      </w:pPr>
      <w:r>
        <w:rPr>
          <w:rFonts w:cs="Times New Roman" w:ascii="Times New Roman" w:hAnsi="Times New Roman"/>
          <w:sz w:val="28"/>
          <w:szCs w:val="28"/>
          <w:lang w:eastAsia="ru-RU"/>
        </w:rPr>
        <w:t>- Ну как ты ход</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шь, как ты ход</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шь?! – ахал он, делая в слове «ходишь» ударение на втором слоге, - вот и остался без «лапы», без «лапы», говорю, остался, дура-лошадь! – запричитал он, подпрыгивая на ягодицах, шлепая себя ладонями по ляжкам и  кося глазом в карты сосе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олчи, Разруха! – цыкнул на него осанистый чернобровый мужик по прозвищу Генсек, - ну чистое шило в жоп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жичонка на минуту замолк, но вскоре снова запрыгал над толпой его ноющий, оскомный голос. </w:t>
      </w:r>
    </w:p>
    <w:p>
      <w:pPr>
        <w:pStyle w:val="Normal"/>
        <w:spacing w:lineRule="auto" w:line="240" w:before="0" w:after="0"/>
        <w:ind w:firstLine="360"/>
        <w:jc w:val="both"/>
        <w:rPr/>
      </w:pPr>
      <w:r>
        <w:rPr>
          <w:rFonts w:cs="Times New Roman" w:ascii="Times New Roman" w:hAnsi="Times New Roman"/>
          <w:sz w:val="28"/>
          <w:szCs w:val="28"/>
          <w:lang w:eastAsia="ru-RU"/>
        </w:rPr>
        <w:t>Тут же, несколько в стороне от основной группы, расположилась и наша пестрая компания из четырёх человек. От общей массы  мы отличаемся бородами на бледноватых, явно городских, лицах и оранжевыми строительными касками на головах. Да и одежда   наша, даже поношенная и видавшая виды,  имеет некий форсистый городской налет. Словом, сразу видно, залётны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ы действительно залётные, шабашники. Которых официальная пропаганда обходит молчанием, как будто нас и нет. Но мы есть: ежегодно в сезон отпусков, вместо того, чтобы греть пузо  на крымском солнце, тысячи таких, как мы,  разлетаются по огромной стране на поиски длинного рубля и, говорят, иногда находят.  Но рубль этот даётся в руки настолько трудно, что всякая радость от встречи с ним иногда к концу сезона просто пропадает – уматывает рубль шабашника до последней степени умотанно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ущие люди говорят, что даже в официальных документах Госплана есть графа, учитывающая труд шабашных бригад и возведение ими объектов народного хозяйства, и будто бы называемся мы в той графе «отхожими бригада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чего не знаем, того не знаем. Знаем лишь, что объекты  шабашниками действительно строятся, и строятся в рекордные сроки. Потому что отпуска короткие, работу нужно делать быстро, вот и корячатся работнички на стройках коммунизма по шестнадцать часов в сутки. Иногда и побол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аша бригада возводит на окраине села огромный, на две тысячи голов телятник из железобетона, мы уже заложили фундамент и выставили колонны. Стоящий на бугре остов дурака-телятника виден издалека, впечатление на свежего человека производит устрашающее и будит воспоминания из школьного учебника истории, из того раздела, который повествует об  ужасах  рабовладельческого строя  Древней Греции. С легкой руки все того же Разрухи – удивительно нескладного, склонного к меланхолическим философствованиям пустобреха, - стройка обрела вечное, надо думать, прозвище Херсонес. Я на досуге поинтересовался у Разрухи: а почему Херсонес, а не Парфенон или, скажем, Гелиополис.</w:t>
      </w:r>
    </w:p>
    <w:p>
      <w:pPr>
        <w:pStyle w:val="Normal"/>
        <w:spacing w:lineRule="auto" w:line="240" w:before="0" w:after="0"/>
        <w:ind w:firstLine="360"/>
        <w:jc w:val="both"/>
        <w:rPr/>
      </w:pPr>
      <w:r>
        <w:rPr>
          <w:rFonts w:cs="Times New Roman" w:ascii="Times New Roman" w:hAnsi="Times New Roman"/>
          <w:sz w:val="28"/>
          <w:szCs w:val="28"/>
          <w:lang w:eastAsia="ru-RU"/>
        </w:rPr>
        <w:t>- Э, - ответил Разруха и длинно сплюнул, - где тот Парфенон? А за Херсон</w:t>
      </w:r>
      <w:r>
        <w:rPr>
          <w:rFonts w:cs="Times New Roman" w:ascii="Times New Roman" w:hAnsi="Times New Roman"/>
          <w:b/>
          <w:bCs/>
          <w:sz w:val="28"/>
          <w:szCs w:val="28"/>
          <w:lang w:eastAsia="ru-RU"/>
        </w:rPr>
        <w:t xml:space="preserve">а – </w:t>
      </w:r>
      <w:r>
        <w:rPr>
          <w:rFonts w:cs="Times New Roman" w:ascii="Times New Roman" w:hAnsi="Times New Roman"/>
          <w:sz w:val="28"/>
          <w:szCs w:val="28"/>
          <w:lang w:eastAsia="ru-RU"/>
        </w:rPr>
        <w:t>он произнес это именно так, с ударением на «а», - я срок мот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вылупили на него глаза:  велик русский человек, если умудряется мотать срок даже за преданья старины глубокой.</w:t>
      </w:r>
    </w:p>
    <w:p>
      <w:pPr>
        <w:pStyle w:val="Normal"/>
        <w:spacing w:lineRule="auto" w:line="240" w:before="0" w:after="0"/>
        <w:ind w:firstLine="360"/>
        <w:jc w:val="both"/>
        <w:rPr/>
      </w:pPr>
      <w:r>
        <w:rPr>
          <w:rFonts w:cs="Times New Roman" w:ascii="Times New Roman" w:hAnsi="Times New Roman"/>
          <w:sz w:val="28"/>
          <w:szCs w:val="28"/>
          <w:lang w:eastAsia="ru-RU"/>
        </w:rPr>
        <w:t>- Херсон</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 ну, древний Херсонес, по-вашему, – он был где? – спросил Разруха, надуваясь. И сам же ответил: - В Крыму. Верно? – И, видя наше молчаливое согласие, продолжил: - Знающие люди сказали:   золота там – видимо-невидимо! Вот мы его с корешками и копали. Ну, и накопали аккурат на пятерик. Каждому, - уточнил он,  снова посылая в дорожную пыль длинную торпеду плевка. – Про нас даже песня есть. Не слыхали?</w:t>
      </w:r>
    </w:p>
    <w:p>
      <w:pPr>
        <w:pStyle w:val="Normal"/>
        <w:spacing w:lineRule="auto" w:line="240" w:before="0" w:after="0"/>
        <w:ind w:firstLine="360"/>
        <w:jc w:val="both"/>
        <w:rPr/>
      </w:pPr>
      <w:r>
        <w:rPr>
          <w:rFonts w:cs="Times New Roman" w:ascii="Times New Roman" w:hAnsi="Times New Roman"/>
          <w:sz w:val="28"/>
          <w:szCs w:val="28"/>
          <w:lang w:eastAsia="ru-RU"/>
        </w:rPr>
        <w:t>Много позже я действительно услышал песню о трех лихих разбойничках, которых ВОХРа ведет на расстрел. Один из тех разбойничков был «с Севастополя», где он, «черт чудной, Херсон</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 xml:space="preserve"> копал, и копал, Чумак, где ни попадя, да на полный срок в лагеря попал…». И крепко я призадумался: что первично? Песня, которую Разруха услышал и натянул на себя воспетую в ней красивую историю, или все же его деяния, о которых и сложил русский народ песню. Кто его знает, ребята. В нашей буче и не то может случи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песня, свидетельствую, классная. Чувствуется – большой поэт ее пис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ас четверо. Коноводит у нас высокий, жилистый, голубоглазый русак по фамилии Драгоман, в высшей степени молчаливый и какой-то неслышный – он никогда не повышает голоса. Но подчиняемся мы ему безоговорочно и без особых стараний с его стороны: он,  будучи младшим научным сотрудником какого-то московского авиационного НИИ, имеет, тем не менее, богатейший опыт по строительной части. Коровник,  по слухам, - его тринадцатая шабашка, по поводу чего Разруха тоже высказывался, правда,  нецензур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Драгоман совершенно не вяжется со славянской внешностью  бригадира и имеет явные балканские корни, - болгарские или турецкие, ведь в Турции  драгоманами называли толмачей, переводчик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еревне Драгомана все  знают  исключительно по кличке «бугор», на которую он безразлично отзывает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ым номером в бригаде является Александр Иванович Покрышкин, никакого отношения к великому боевому летчику-асу не имеющий, но явно гордящийся полным совпадением имен. Александр Иванович – тоже МНС все в том же авиаНИИ, но, в отличие от Драгомана, это его первая шабашка, поэтому руки аса – в бахроме грязных тряпок, еще утром бывших свежими  бинтами. Вдобавок он  смертельно – до волдырей и кровоточащих ран-расчесов – изгрызен местным гнусом, игнорирующим аборигенов, но страшно падким на свежатину – черт  его знает, какую разницу видит гнус  между этими отрядами своей дич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сами понимаете, вид у Александра Ивановича аховый и у местных сердобольных баб вызывает искреннюю жалость, которую ранбольной не без успеха эксплуатиру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ий шабашничек по паспорту значится Петром Саркисовичем Мовляном и выдает себя за армянина московского происхождения. Он хоть и имеет жгучую восточную внешность, но какую-то…не армянскую, что ли, -    засомневался я, увидев Петра Степановича впервые. Чуть позже число сомневающихся выросло на целую армянскую бригаду таких же шабашников – они приехали сразу после  нас. Их бригадир, услышав от меня гордое, что наш Петюня – «игарки гаес» - конечно, армянин! – сильно удивился и посмотрел на него с подозрением. «Нэ, - констатировал он, закончив осмотр, - нэ армян. Нэ знаю, кто. Но подозрэваю». На том обсуждение закончилось, хотя более простодушные, чем армянский пахан, члены его бригады и пытались говорить с Петрушей на своем певучем языке – он только разводил руками и отвечал стандартно: «че гидэм». Не ведаю, знач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е самозванство, однако же, не мешало  лже-Петросу быть в центре неослабного, конкретно заинтересованного внимания деревенской женской рати. Мужская же половина поглядывала на него со значением, а в глазах некоторых читалось  пионерское «всегда готов!» поинтересоваться при случае, что у него внутри. Впрочем, никаких поползновений в его адрес насчет морды так и не случилось. И слава Бог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тый член бригады как-то не удержался в памяти. Запомнилось только – ассирийская вьющаяся борода, красная майка да каска, а кто, что – неизвестно, потому что он вскорости покинул ристалище по каким-то семейным обстоятельствам. Почему-то запомнилась улица, на которой он жил в Москве – Шипиловская. А больше, пожалуй, и нич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отъезд стал, в сущности, причиной моего появления в деревне Яжбахтино Киясовского района Удмуртии – втроем Херсонес наши мэнээсы построить ну никак не могли и принялись вызванивать в пустой летней Москве хоть кого, лишь бы найти ещё одну тягловую силу. Позвонили и ко мне – я был шапочно знаком с асом Покрышкиным: в не столь уж далекие студенческие времена топтали мы с ним Смоленщину в составе одного стройотряда. Как он  обо мне вспомнил – ума не приложу, но факт есть факт: ночной звонок вырвал меня из московской кутерьмы и на полтора месяца ввергнул в пучину строительного ажиотажа и попыток заработать и – главное! – вырвать у председателя колхоза большие тыщи, как мы тогда говаривали.</w:t>
      </w:r>
    </w:p>
    <w:p>
      <w:pPr>
        <w:pStyle w:val="Normal"/>
        <w:spacing w:lineRule="auto" w:line="240" w:before="0" w:after="0"/>
        <w:ind w:firstLine="360"/>
        <w:jc w:val="both"/>
        <w:rPr/>
      </w:pPr>
      <w:r>
        <w:rPr>
          <w:rFonts w:cs="Times New Roman" w:ascii="Times New Roman" w:hAnsi="Times New Roman"/>
          <w:sz w:val="28"/>
          <w:szCs w:val="28"/>
          <w:lang w:eastAsia="ru-RU"/>
        </w:rPr>
        <w:t>Был у нас и пятый сотоварищ - местный парнишечка по имени Серега Дулесов, Серьга по-домашнему. На его лице разлиась такая святая простота, а в глазах застыл такой восторг и восхищение жизнью, что я только головой покрутил, увидев его впервые – воля ваша, давным-давно нету  в российских  городах таких парнишек. А если и есть, то в небывалой глуши, где и света-то электрического отродясь не видели, а если и  видели, то только с прошлого год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рьга – приданный бригаде-ух бульдозерист, тягло и всепогодное транспортное средство, единственно подходящее для рейдов в распутицу по окрестным деревням в поисках самогона, кумышки по-местному, которая, проклятая, была  средством номер один при «рисовании» нарядов – только с ее помощью удавалось получить в ведомостях те цифры, которые бы устраивали нас полностью. </w:t>
      </w:r>
    </w:p>
    <w:p>
      <w:pPr>
        <w:pStyle w:val="Normal"/>
        <w:spacing w:lineRule="auto" w:line="240" w:before="0" w:after="0"/>
        <w:ind w:firstLine="360"/>
        <w:jc w:val="both"/>
        <w:rPr/>
      </w:pPr>
      <w:r>
        <w:rPr>
          <w:rFonts w:cs="Times New Roman" w:ascii="Times New Roman" w:hAnsi="Times New Roman"/>
          <w:sz w:val="28"/>
          <w:szCs w:val="28"/>
          <w:lang w:eastAsia="ru-RU"/>
        </w:rPr>
        <w:t>В бригаде Серьга толчется постоянно, с нами же и питается, а иногда, - если с вечера у него случится перебор, - и заночует в старой школе, где мы живем. Наутро его жена, дородная и красивая простой и уверенной деревенской красотой повариха из столовой, не разговаривает ни с нами, ни с Серьгой – молча швыряет на алюминиевый прилавок миски с котлетами, которые – котлеты – иногда приходится ловить на лету. Хоть мы в Серегином переборе ну ни в малейшей степени не повинны – какие переборы при шестнадцатичасовом рабочем дне?!, -  но отмалчиваемся и дружбана  своего не сда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что еще имеется у нас в хозяйстве? Имеются в нем три беспутных кота, которые, несмотря на хорошее к ним отношение, не оставляют попыток добраться до останков московской роскоши – сухой колбаски, тушеночки, воблочки, сальца, сыра «рокфор» и проч., подвешенных под потолок многоопытной дланью «бугра» Драгома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имеются старые парты, переносные школьные доски, полуразрушенные счеты, какие-то швабры… - обо все это мы набиваем шишки по ночам, когда встаем до ветру – после одиннадцати вечера свет в деревне гасят.</w:t>
      </w:r>
    </w:p>
    <w:p>
      <w:pPr>
        <w:pStyle w:val="Normal"/>
        <w:spacing w:lineRule="auto" w:line="240" w:before="0" w:after="0"/>
        <w:ind w:firstLine="360"/>
        <w:jc w:val="both"/>
        <w:rPr/>
      </w:pPr>
      <w:r>
        <w:rPr>
          <w:rFonts w:cs="Times New Roman" w:ascii="Times New Roman" w:hAnsi="Times New Roman"/>
          <w:sz w:val="28"/>
          <w:szCs w:val="28"/>
          <w:lang w:eastAsia="ru-RU"/>
        </w:rPr>
        <w:t xml:space="preserve">Когда выпадают свободные минуты, от Серьги нам нет спасу. Что и понятно: впервые увидев москвичей вживую, он смотрит на нас как на инопланетян и стремится выспросить о таких вещах, о которых мы, столичные детки, понятия не имеем. К примеру, сколько жен было у Ивана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Грозного – четыре или семь? Да черт ли тебе в тех женах? – отбрехиваемся мы, - дай поспать, аггел. Э-э, нет, - говорит Серьга, - я вот знаю, что кого-то из супружниц он удавил,  а кого-то сослал в монастырь. А вот скольких – не знаю. Да зачем тебе? – звереем мы, - твоя-то - хорошая баба. Ну, мало ли, - глубокомысленно замечает Серьга, - в жизни  все пригодится. Что тебе, сучий хвост, пригодится? Ну, вообще. Отвали, холера б тебя взя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е в таком духе.</w:t>
      </w:r>
    </w:p>
    <w:p>
      <w:pPr>
        <w:pStyle w:val="Normal"/>
        <w:spacing w:lineRule="auto" w:line="240" w:before="0" w:after="0"/>
        <w:ind w:firstLine="360"/>
        <w:jc w:val="both"/>
        <w:rPr/>
      </w:pPr>
      <w:r>
        <w:rPr>
          <w:rFonts w:cs="Times New Roman" w:ascii="Times New Roman" w:hAnsi="Times New Roman"/>
          <w:sz w:val="28"/>
          <w:szCs w:val="28"/>
          <w:lang w:eastAsia="ru-RU"/>
        </w:rPr>
        <w:t>Но иногда роли меняются. Есть у нас в загашнике Петр Саркисович, ба-альшой любитель поучить, кого ни попадя, уму-разуму. И Серьга в этом смысле – манна небесная в пустыне Петькиных склонност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рьга, ты жену-то свою любишь? – спрашивает Петюня,  куга зеленая, Серьгу, который лет на пять его старше и уже успел сочинить троих детей. Петр Степаныч лежит на земле, опершись головой в каске о дерево, и, отобедав, глубокомысленно ковыряет в зубе травинк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ну-то? – переспрашивает Серьга, и глаза его туманятся. – Люблю, однако. Хоть и не девкой взял, а люблю, - говорит он и удивленно заканчив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к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за Петра Степаныча на миг  вылезают из глазниц – мы-то в городе давным-давно позабыли понятия «девка – не девка». Телка, и все дела. Продолжая ковырять в зубе, он спрашивает, маскируя удивление ирони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 часто у вас…кх-гм…девками замуж выходят?</w:t>
      </w:r>
    </w:p>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Серьга иронии не ловит, и, сияя глазами, простодушно отвеч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асто, однако. У нас в классе дак почти все до одной девками повыходили. Кроме моей, да Дарьи Тельпуговой.  Дак и то – случай, - он безнадежно машет рукой, - солдаты тут чего-то копали, ну и…- он не договаривает, и чувствуется, что разговор этот, несмотря на давность дела и троих детей, ему неприятен.</w:t>
      </w:r>
    </w:p>
    <w:p>
      <w:pPr>
        <w:pStyle w:val="Normal"/>
        <w:spacing w:lineRule="auto" w:line="240" w:before="0" w:after="0"/>
        <w:ind w:firstLine="360"/>
        <w:jc w:val="both"/>
        <w:rPr/>
      </w:pPr>
      <w:r>
        <w:rPr>
          <w:rFonts w:cs="Times New Roman" w:ascii="Times New Roman" w:hAnsi="Times New Roman"/>
          <w:sz w:val="28"/>
          <w:szCs w:val="28"/>
          <w:lang w:eastAsia="ru-RU"/>
        </w:rPr>
        <w:t>Петюня замирает и начинает сучить глазами в нашу сторону, как бы призывая и нас принять участие в этом, по его мнению, чрезвычайно полезном на будущее разговоре.</w:t>
      </w:r>
    </w:p>
    <w:p>
      <w:pPr>
        <w:pStyle w:val="Normal"/>
        <w:spacing w:lineRule="auto" w:line="240" w:before="0" w:after="0"/>
        <w:ind w:firstLine="360"/>
        <w:jc w:val="both"/>
        <w:rPr/>
      </w:pPr>
      <w:r>
        <w:rPr>
          <w:rFonts w:cs="Times New Roman" w:ascii="Times New Roman" w:hAnsi="Times New Roman"/>
          <w:sz w:val="28"/>
          <w:szCs w:val="28"/>
          <w:lang w:eastAsia="ru-RU"/>
        </w:rPr>
        <w:t>- Ну, вы даете! – не дождавшись нашего ответа на свое «ау», удивленно цедит Петр Саркисыч, - то-то, я смотрю… - он не договаривает, но понятно и без того, куда он смотрит:  видимо, по женской линии дела у  Петруши пока – таб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а-а, - тянет он многозначительно, и его голос снова становится нахальным, - деревня. Ну, а зимой что вы тут делаете? Летом – понятно, работы навалом. Но зимой тут же с тоски сдохнешь, клянусь мамой! – говорит он, почему-то нервнича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агоман отрывает голову от бумаг, с которыми не расстается никогда, и вяло роня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кнись, Петя. Мешаешь.</w:t>
      </w:r>
    </w:p>
    <w:p>
      <w:pPr>
        <w:pStyle w:val="Normal"/>
        <w:spacing w:lineRule="auto" w:line="240" w:before="0" w:after="0"/>
        <w:ind w:firstLine="360"/>
        <w:jc w:val="both"/>
        <w:rPr/>
      </w:pPr>
      <w:r>
        <w:rPr>
          <w:rFonts w:cs="Times New Roman" w:ascii="Times New Roman" w:hAnsi="Times New Roman"/>
          <w:sz w:val="28"/>
          <w:szCs w:val="28"/>
          <w:lang w:eastAsia="ru-RU"/>
        </w:rPr>
        <w:t>ПетрСаркисыч, елозя спиной по дереву, описывает ногами на земле  полуокружность и, спрятавшись от Драгомана за ствол, продолжает в полголоса обострять отношения с деревн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что ты тут зимой делаешь, а, Серьга?</w:t>
      </w:r>
    </w:p>
    <w:p>
      <w:pPr>
        <w:pStyle w:val="Normal"/>
        <w:spacing w:lineRule="auto" w:line="240" w:before="0" w:after="0"/>
        <w:ind w:firstLine="360"/>
        <w:jc w:val="both"/>
        <w:rPr/>
      </w:pPr>
      <w:r>
        <w:rPr>
          <w:rFonts w:cs="Times New Roman" w:ascii="Times New Roman" w:hAnsi="Times New Roman"/>
          <w:sz w:val="28"/>
          <w:szCs w:val="28"/>
          <w:lang w:eastAsia="ru-RU"/>
        </w:rPr>
        <w:t>- Дак че, - говорит, смеясь глазами, Серьга. – Ну, это…отдыхаю, телевизор смотрю. Охота, обратно, – зайца, а то и кабанчика завалишь. По хозяйству, опять же, - день-то зимой короткий, все успеть надо. Есть работа, - говорит он уверенно и замолкает, подбрасывая на ладони какой-то камушек. – Ты места наши видел? – спрашивает он вдруг, - нет? Так выйди за околицу да посмотри. Красота! А зимой, как солнце заиграет – ну, чистый праздник. Не скучно, нет, - заканчивает он убежденно, - а скучному – ему везде скучно. Мне вот предлагали в армии остаться старшиной роты, - продолжает он после паузы, - да на кой оно мне?  Непривычный я к городу, а тут все свое. Чего ж мне еще-то нужно? - он смотрит на Петра  Саркисыча с удивлением, как бы ожидая отве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йёл-к-ки ж зеленые! - вдруг вскипает Петюня, - ну как можно тут жить?! Клуб у вас зимой закрыт? – он наставляет на Серьгу указательный палец наподобие пистолета. Серьга помалкивает, ожидая продолжения, и  только неопределенно кивает голов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эт, ты скажи – закрыт? – допытывается Петюня и начинает ерзать от нетерпения.</w:t>
      </w:r>
    </w:p>
    <w:p>
      <w:pPr>
        <w:pStyle w:val="Normal"/>
        <w:spacing w:lineRule="auto" w:line="240" w:before="0" w:after="0"/>
        <w:ind w:firstLine="360"/>
        <w:jc w:val="both"/>
        <w:rPr/>
      </w:pPr>
      <w:r>
        <w:rPr>
          <w:rFonts w:cs="Times New Roman" w:ascii="Times New Roman" w:hAnsi="Times New Roman"/>
          <w:sz w:val="28"/>
          <w:szCs w:val="28"/>
          <w:lang w:eastAsia="ru-RU"/>
        </w:rPr>
        <w:t>- Ну, закрыт,  - роняет виновато Серьга, как будто клуб зимой закрыт из-за него. – Завклубом-то в город</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 xml:space="preserve"> живет. Не наездишься по снегу-то.</w:t>
      </w:r>
    </w:p>
    <w:p>
      <w:pPr>
        <w:pStyle w:val="Normal"/>
        <w:spacing w:lineRule="auto" w:line="240" w:before="0" w:after="0"/>
        <w:ind w:firstLine="360"/>
        <w:jc w:val="both"/>
        <w:rPr/>
      </w:pPr>
      <w:r>
        <w:rPr>
          <w:rFonts w:cs="Times New Roman" w:ascii="Times New Roman" w:hAnsi="Times New Roman"/>
          <w:sz w:val="28"/>
          <w:szCs w:val="28"/>
          <w:lang w:eastAsia="ru-RU"/>
        </w:rPr>
        <w:t>- Во-о-т! – удовлетворенно загибает палец ПетрСаркисыч, -  идем дальше. Телевизоры у всех е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у всех, - голова Сереги поникает еще ниже, и Петруша попадается на простую дурилку сельского парень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какого ж хрена вы делаете зимой по вечерам?! – победно орет он, бросив загибать пальцы и тряся у Серьги перед носом пучкой совсем по-восточному.</w:t>
      </w:r>
    </w:p>
    <w:p>
      <w:pPr>
        <w:pStyle w:val="Normal"/>
        <w:spacing w:lineRule="auto" w:line="240" w:before="0" w:after="0"/>
        <w:ind w:firstLine="360"/>
        <w:jc w:val="both"/>
        <w:rPr/>
      </w:pPr>
      <w:r>
        <w:rPr>
          <w:rFonts w:cs="Times New Roman" w:ascii="Times New Roman" w:hAnsi="Times New Roman"/>
          <w:sz w:val="28"/>
          <w:szCs w:val="28"/>
          <w:lang w:eastAsia="ru-RU"/>
        </w:rPr>
        <w:t>- Да ты, Саркисыч,..- Серьга сдергивает с головы кепчонку и вытирает  ею красное лицо. – Ну, чего привязался? Не скучно мне тут, а зачем – не знаю (на местном диалекте «зачем» - суть «почему», и мы первое время на это ловились, начиная объяснять, всем подряд, зачем. На что местные только пучили глаза и лыбились над бестолковостью москвичей). Вот в городе, - продолжает Серьга, - в городе мне скучно. У меня в Ижевске брат, дак я у него не выдерживаю. Сидим вечером в квартире, телевизор смотрим, и чую я себя, как взаперти. Воздуху мне, ли че ли, не хватает – ни во двор не выйдешь, ни пойти куда…Я раз пошел, да заблудился – дома на одно лицо, коробк</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 xml:space="preserve"> спичечные, а не дома. А у нас – иди, куда хочешь, ни в жисть не заблуди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ьга умолкает и задумчиво смотрит вдаль на хлебные просторы. Воздух над полем парит и колеблется – разогретые солнцем земля, пшеница, травы источают густой, тяжелый дух, от которого у непривычного человека кружится голова, расширяются ноздри, и он начинает судорожно  втягивать в себя этот дух, силясь припомнить, где и когда он слышал забытый запах, напоминающий что-то удивительно знакомое, потерянное наве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умывается, глядя на Серьгу, и Петр Саркисыч, и на лице его, как на листе фотобумаги, проступают мальчишеские черты совсем не циника Петьки, неплохого, в сущности, парня, на которого город наложил свою беспощадную лапу. </w:t>
      </w:r>
    </w:p>
    <w:p>
      <w:pPr>
        <w:pStyle w:val="Normal"/>
        <w:spacing w:lineRule="auto" w:line="240" w:before="0" w:after="0"/>
        <w:ind w:firstLine="360"/>
        <w:jc w:val="both"/>
        <w:rPr/>
      </w:pPr>
      <w:r>
        <w:rPr>
          <w:rFonts w:cs="Times New Roman" w:ascii="Times New Roman" w:hAnsi="Times New Roman"/>
          <w:sz w:val="28"/>
          <w:szCs w:val="28"/>
          <w:lang w:eastAsia="ru-RU"/>
        </w:rPr>
        <w:t>Длится это оцепенение, однако же, недолго, - прозвучавший в карточной компании мат возвращает Петра  Саркисовича в реальный мир, и он выкладывает свой главный и последний козырь в пользу городской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Я видел, ты навоз на поля возил, - говорит он вкрадчиво и пристраивает спину поудобнее. – Всю жизнь в дерьме добровольно копаться – это как? – В устремленных на Серьгу Петькиных глазах-маслинах – совсем уж неприкрытое ехидст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ьга отрывает взгляд от мреющего поля и с недоумением смотрит на приставшего к нему шабашника.</w:t>
      </w:r>
    </w:p>
    <w:p>
      <w:pPr>
        <w:pStyle w:val="Normal"/>
        <w:tabs>
          <w:tab w:val="left" w:pos="708"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я в нем не колупаюсь, - говорит он вяло, поняв, очевидно, что плетью обуха не перешибешь, и потеряв желание спорить. – Отвожу, конечно. Так ведь земля, ее удобрять нужно. А как же? Иначе тебе кушать нечего будет, булки на деревьях не растут.</w:t>
      </w:r>
    </w:p>
    <w:p>
      <w:pPr>
        <w:pStyle w:val="Normal"/>
        <w:tabs>
          <w:tab w:val="left" w:pos="708" w:leader="none"/>
        </w:tabs>
        <w:spacing w:lineRule="auto" w:line="240" w:before="0" w:after="0"/>
        <w:ind w:firstLine="360"/>
        <w:jc w:val="both"/>
        <w:rPr/>
      </w:pPr>
      <w:r>
        <w:rPr>
          <w:rFonts w:cs="Times New Roman" w:ascii="Times New Roman" w:hAnsi="Times New Roman"/>
          <w:sz w:val="28"/>
          <w:szCs w:val="28"/>
          <w:lang w:eastAsia="ru-RU"/>
        </w:rPr>
        <w:t>- Ну-у, я в общем говорю, - Петр  Саркисыч, пропустив мимо ушей последний довод селянина, важничает, вообразив, что сразил противника наповал. – Не ты, так кто-то другой колупается, грузит его тебе на телегу. От одного запаха кони  двинуть можно. Разве нет? – обращается он к нам за поддержкой. Мы, понимая никчемность  спора, безмолвствуем, и Петя, попыхтев, снова  вцепляется в Серьгу. – Н-ну?</w:t>
      </w:r>
    </w:p>
    <w:p>
      <w:pPr>
        <w:pStyle w:val="Normal"/>
        <w:tabs>
          <w:tab w:val="left" w:pos="708"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жему человеку, конечно, непривычно, - размышляет вслух Серьга.</w:t>
      </w:r>
    </w:p>
    <w:p>
      <w:pPr>
        <w:pStyle w:val="Normal"/>
        <w:tabs>
          <w:tab w:val="left" w:pos="708" w:leader="none"/>
        </w:tabs>
        <w:spacing w:lineRule="auto" w:line="240" w:before="0" w:after="0"/>
        <w:ind w:firstLine="360"/>
        <w:jc w:val="both"/>
        <w:rPr/>
      </w:pPr>
      <w:r>
        <w:rPr>
          <w:rFonts w:cs="Times New Roman" w:ascii="Times New Roman" w:hAnsi="Times New Roman"/>
          <w:sz w:val="28"/>
          <w:szCs w:val="28"/>
          <w:lang w:eastAsia="ru-RU"/>
        </w:rPr>
        <w:t>- Да какое – непривычно?! – перебивает его Петр  Саркисыч и, покосившись на Драгомана, умеряет голос до полушепота, – слабый сердцем и окочуриться может, нет?!</w:t>
      </w:r>
    </w:p>
    <w:p>
      <w:pPr>
        <w:pStyle w:val="Normal"/>
        <w:tabs>
          <w:tab w:val="left" w:pos="708" w:leader="none"/>
        </w:tabs>
        <w:spacing w:lineRule="auto" w:line="240" w:before="0" w:after="0"/>
        <w:ind w:firstLine="360"/>
        <w:jc w:val="both"/>
        <w:rPr/>
      </w:pPr>
      <w:r>
        <w:rPr>
          <w:rFonts w:cs="Times New Roman" w:ascii="Times New Roman" w:hAnsi="Times New Roman"/>
          <w:sz w:val="28"/>
          <w:szCs w:val="28"/>
          <w:lang w:eastAsia="ru-RU"/>
        </w:rPr>
        <w:t>- Знаешь, Саркисыч, -   говорит Серьга, задумчиво водя прутиком по земле. – Нехорошо, конечно, если от бабы навозом несет, но работу все равно р</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бить надо. А механизации для этого пока нету. Может, где-то и есть, а у нас - нету. Вот и приходится руками. А что ж делать? – заканчивает он, и в его глазах, устремленных на Петра Саркисовича, столько уверенности в своей правоте, что до Петьки начинает доходить: разговор затеял он никчемный, потому что правы в обе стороны, каждому свое. Понимает он и то, что ангельскому терпению Серьги может прийти конец: ведь назови его, Петра Саркисыча, кто-нибудь навозным жуком, и он тут же полезет на такого отчаюгу с кулаками. А чем хуже Серьг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оторое время оба молчат. В  белесом небе, несмотря на жару, носятся стрижи, с фырканьем рассекая воздух, над травами роится мошкара, сосновый лес на холме кажется густо-синим и в основании отдает чернотой. В природе царит такой могучий и сонный покой, что звучащие под деревьями голоса кажутся чем-то инородным и чужды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что мы все про Фому, - говорит вдруг Серьга, - давай про Ерёму. Ты лучше про себя расскажи. Самолеты, я слыхал, строиш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ну, - роняет Петруша глубокомысленно и непонятно продолжает: - если брать в целом, то да. Но конкретно сейчас я работаю над кандидатской диссертацией. – Он смотрит на Серьгу с сомнением: дойдет ли? Затем, очевидно, решив, что нет, не дойдет, продолжает городским голос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дишь ли, Сергей. Прежде чем начать плодотворно работать в любой отрасли, мало закончить институт. Надо еще отучиться в аспирантуре и защитить диссертацию на звание кандидата наук. Только тогда ты можешь рассчитывать на…достойное место в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он как, - роняет Серьга, подавленный этим «Сергеем», и замолкает, но ненадолго. Какие-то колесики в его крестьянском уме поворачиваются, но совсем не в ту сторону, в которую хотелось бы Петру Саркисычу. – Значитца, в школе учись, в институте, обратно, учись, в этой, как ее,..снова учись. Легко ли? – Он смотрит на Петрушу с сожалением и спрашив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дальше чего ж? </w:t>
      </w:r>
    </w:p>
    <w:p>
      <w:pPr>
        <w:pStyle w:val="Normal"/>
        <w:spacing w:lineRule="auto" w:line="240" w:before="0" w:after="0"/>
        <w:ind w:firstLine="360"/>
        <w:jc w:val="both"/>
        <w:rPr/>
      </w:pPr>
      <w:r>
        <w:rPr>
          <w:rFonts w:cs="Times New Roman" w:ascii="Times New Roman" w:hAnsi="Times New Roman"/>
          <w:sz w:val="28"/>
          <w:szCs w:val="28"/>
          <w:lang w:eastAsia="ru-RU"/>
        </w:rPr>
        <w:t xml:space="preserve">- Дальше? Н-ну, дальше,..- роняет Петр Саркисович, и вдруг в глазах его  полыхает выражение типа  «а  хрен его знает, что дальше!». Не думал он пока над этим. Жизнь после защиты кандидатской представлялась ему столбовой дорогой, усеянной цветами достатка, признания, счастливой женитьбы и семейной жизни….Затем, возможно, и докторская, чем черт не шутит. И тут до него впервые доходит, что Драгоман, защитивший диссертацию три года назад, по-прежнему мается на кафедре в младших научных сотрудниках, хотя давно наработал на старшего, которого ему не дают, объясняя сей казус  отсутствием ставок. И он, вместо того, чтобы двигать вперед науку, куда-то двигает  сельское хозяйство, потому что деток двое, и они просят кушать,  так как растут не по дням, а по часам. Отсюда и тринадцатая шабашка, и гангстерский опыт закрытия нарядов и выбивания из заказчика заработанных денег – бедолага-шабашник, вкалывающий до седьмого пота и мохнатых звезд, остается совершенно беззащитным перед законом, которого, кстати говоря,  попросту нет в природе: ни один акт трудового законодательства не оговаривает отношений сезонных бригад с работодателем. И творят с шабашником ловчилы-директора что их левая нога пожелает, но чаще всего бьют рублем – недоплаты, волокита с деньгами, штрафы и начеты – дело в жизни сезонников обычнейшее. </w:t>
      </w:r>
    </w:p>
    <w:p>
      <w:pPr>
        <w:pStyle w:val="Normal"/>
        <w:spacing w:lineRule="auto" w:line="240" w:before="0" w:after="0"/>
        <w:ind w:firstLine="360"/>
        <w:jc w:val="both"/>
        <w:rPr/>
      </w:pPr>
      <w:r>
        <w:rPr>
          <w:rFonts w:cs="Times New Roman" w:ascii="Times New Roman" w:hAnsi="Times New Roman"/>
          <w:sz w:val="28"/>
          <w:szCs w:val="28"/>
          <w:lang w:eastAsia="ru-RU"/>
        </w:rPr>
        <w:t>Впервые до Петра Саркисыча доходит, что и он, не будучи  семи пядей во лбу, имеет в перспективе судьбу Драгомана и будет вынужден так же шляться по колхозам, проводя в них все свои отпуска, ибо  от зарплаты МНСа, которая светит  ему после защиты диссертации, удавится даже самая неприхотливая серая мышь. Он с опаской косится на своего бригадира – тот по-прежнему занят бумагами – и, понизив голос до заговорщицкого шепота, делает вид, что открывает собеседнику великую тайн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я намерен после защиты кандидатской диссертации года три поработать и взяться за докторскую. – Он умолкает и снова оглядывается на Драгомана. Видя, что тот не ведет ухом, Петр Саркисыч опять принимает лениво-расслабленную позу и продолжает важничать, хотя в его смутившейся душе уже завелся здоровенный червяк. Ведь он осведомлен прекрасно, что такое защитить докторскую диссертацию в технике, и отдает себе отчет, что точные науки – это не философия или история (пардон, ребята), и в них надо действительно совершить пусть маленькое, но открытие. Только в этом случае ты  получишь степень доктора. А если ты все свои студенческие годы отирался в комитете комсомола и набрался той гадости, которую с гордостью зовешь «деловыми качествами», то до открытий в науке тебе «як до Киева рачки» - как до Киева на четвереньках. Но не станешь же все это объяснять какому-то трактористу из Онучино, все равно не поймет, думает Петюня, и продолжает упоительно вр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дков этак через пять-семь защитим докторскую, а это уже как минимум завлаб.</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ловом  «докторская» у Серьги вяжется только одно понятие, и понятие это святое - колбаса. Уж тем более ему неясен загадочный «завлаб»,  и во всей Петрушиной абракадабре он улавливает то, что ему знакомо: семь л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сколько ж тебе, Саркисыч, будет тогда? – спрашивает он, глядя на  Петьку с опаской.</w:t>
      </w:r>
    </w:p>
    <w:p>
      <w:pPr>
        <w:pStyle w:val="Normal"/>
        <w:spacing w:lineRule="auto" w:line="240" w:before="0" w:after="0"/>
        <w:ind w:firstLine="360"/>
        <w:jc w:val="both"/>
        <w:rPr/>
      </w:pPr>
      <w:r>
        <w:rPr>
          <w:rFonts w:cs="Times New Roman" w:ascii="Times New Roman" w:hAnsi="Times New Roman"/>
          <w:sz w:val="28"/>
          <w:szCs w:val="28"/>
          <w:lang w:eastAsia="ru-RU"/>
        </w:rPr>
        <w:t>- Ну, считай, - важничает Саркисыч,  - двадцать пять плюс семь. Тридцать два года. Много, конечно, - говорит он и озабоченно сводит брови,  - зато доктор наук. -  Он ликует, как пловец, увидевший долгожданный берег – перспектива стать доктором наук в тридцать два года ему явно по душ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вный Серьга свято верит москвичу, его не насторожила ни случившаяся в разговоре заминка, ни этот фантастический для доктора технических, а уж тем более физматнаук, возраст, и снова выхватывает из разговора то, что ему понят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сколько ж годов на доктора учиться надо? – спрашивает он у Петра Саркисыча с некоторой опаской.</w:t>
      </w:r>
    </w:p>
    <w:p>
      <w:pPr>
        <w:pStyle w:val="Normal"/>
        <w:spacing w:lineRule="auto" w:line="240" w:before="0" w:after="0"/>
        <w:ind w:firstLine="360"/>
        <w:jc w:val="both"/>
        <w:rPr/>
      </w:pPr>
      <w:r>
        <w:rPr>
          <w:rFonts w:cs="Times New Roman" w:ascii="Times New Roman" w:hAnsi="Times New Roman"/>
          <w:sz w:val="28"/>
          <w:szCs w:val="28"/>
          <w:lang w:eastAsia="ru-RU"/>
        </w:rPr>
        <w:t>- Давайте прикинем, - с достоинством, уже почти докторским, говорит Петр Саркисович, - школа – десять лет, институт – пять, аспирантура – еще три года. Плюс пять,..- он смолкает и снова с опаской косится на Драгомана – тот по-прежнему водит носом по бумажке. – Впрочем, -  снисходит Петр Саркисович, -  возьмем по максимуму – семь лет. Итого – двадцать пять лет, Сергей.</w:t>
      </w:r>
    </w:p>
    <w:p>
      <w:pPr>
        <w:pStyle w:val="Normal"/>
        <w:spacing w:lineRule="auto" w:line="240" w:before="0" w:after="0"/>
        <w:ind w:firstLine="360"/>
        <w:jc w:val="both"/>
        <w:rPr/>
      </w:pPr>
      <w:r>
        <w:rPr>
          <w:rFonts w:cs="Times New Roman" w:ascii="Times New Roman" w:hAnsi="Times New Roman"/>
          <w:sz w:val="28"/>
          <w:szCs w:val="28"/>
          <w:lang w:eastAsia="ru-RU"/>
        </w:rPr>
        <w:t>- Двадцать пять лет! –  Серьга, с ужасом вспоминающий свои школьные годы,  поражен в самое сердце, - цы-цы-цы! А дальше-то что будешь р</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бить, Саркисыч? – вопрошает он,  глядя на собеседника с невесть откуда взявшимся сожалени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а-альше? – Петруша сожаления не замечает, потому что смотрит вдаль несколько меланхолическим взглядом – он и  сам поверил в розовую сказку, которую только что сочинил для наивного аборигена. – Дальше…мг-м-м! – прокашливается он и, как бы выплывая из серьезных размышлений о счастье Отчизны, говорит во весь голос, уже не боясь, что услышит Драгома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уку  будем двигать, Серьга. Нау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к чо, опять учиться, ли чо ли? – спрашивает Серьга, бросая на Петрушу боковой петушиный взгляд.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ну-у, в известной степени, - пыжится Петр Саркисович, рассматривая голубые д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летом…это,.. по шабашкам корячиться? – снова боковой петушиный взгля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у раз придется, конечно, съездить.  Ну, на машину, на квартиру заработать, - продолжает упоительно врать Петр Саркисович – где это он видел, чтобы за пару шабашек зарабатывали на машину, да еще и на квартиру?! Сообщите мне эту шабашку, я с огромным удовольстви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га, ага, - говорит под нос Серьга, что-то обдумывая, - двадцать пять лет, ай-яй-яй, двадцать пять…- он  вертит головой не то с сожалением, не то с сомнением – кто их разберет, этих деревенских. И вдруг, как-то встрепенувшись, восклиц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жить ког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 Саркисович смотрит на него с искренним недоумение и не отвечает, вернее, не успевает ответ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Ладно, Серьга, - говорит вдруг оживший Драгоман, - наслушаешься тут, спать не будешь. – И резко командует: - По машин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тяжело поднимается и, потягиваясь, роняет смутившемуся Петюн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Широко, барыня, шагаешь. Штаны порвеш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го слова тонут в треске пускача, который тут же сменяется воем заработавшего двигателя. Бригада уже на ногах и подтягивается к трактору: до стратегического объекта Херсонес – полтора тяжелых послеобеденных километра, которые, как известно всему миру, лучше плохо ехать, чем хорошо ид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йдешь пешком! – кричит Драгоман в ухо Петру Саркисовичу, - твоя очередь (впятером в кабину не влез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моя?! – возмущается Петруша, - я же вчера ходил, сегодня Саньке ид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чего, проветрись после обеда, - роняет бугор. - Бредить не будешь, – добавляет он, ставя ногу на гусеницу трактора. В глазах его мелькает непонятное, злобноватое выражение, и Петр Саркисович становится красным, как мухомор,  сходство с которым  усугубляют густые веснуш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ктор с бригадой сигает с места и набирает ход. Внезапно Серьга зажимает левую гусеницу и, крутнувшись на месте под равнодушный мат ко всему привыкшей бригады, несется назад. Он снова разворачивается перед носом отскочившего в испуге Петра Саркисовича и, высунувшись наполовину из кабины, что-то во всю глотку орет и машет рук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его? – не понимает Петруша и с надеждой подбегает ближе. </w:t>
      </w:r>
    </w:p>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Серьга сбрасывает газ, но все равно во все горло воп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кучно, говорю, жив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ди ты!..- Петруша замахивается на Серьгу рукой, и, пнув в гусеницу ни в чем не повинный трактор, почти бегом припускает к объект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ктор с бригадой рывком подбрасывает нос вверх и, обдав фонтаном пыли отскочившего в лопухи Петра Саркисовича, пылит к Херсонесу.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Разруха сидел на фундаментном блоке, свесив ноги в траншею, и разговаривал сам с собой. Разговаривал нецензурно, так как настроение у него – хуже некуда: на утренней планерке председатель отматерил его за вчерашнюю пьянку, в ходе которой имели место вопиющие нарушения колхозного устава. Как-то: употребление в невероятных количествах  продукции Ижевского ликеро-водочного завода, доведение себя до невменяемого состояния, в каковом состоянии обвиняемая сторона уселась за рычаги трактора «Кировец» и снесла к чертовой матери угол сельмага, в котором, к счастью обвиняемого, на ту пору были только  четыре человека: продавщица Нюрка и три ветхие старухи. Когда, оглушительно бухнув, «Кировец» въехал в магазин,  испугалась и заорала только Нюрка – молодая, сразу поняла, что оно такое вперлось в ее хозяйство. А бабки как сидели у стены на лавочке, так и продолжали сидеть. Рты, правда, раззявили, а так нич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ята, я поражаюсь местным людям, их пуленепробиваемому, сверхолимпийскому спокойствию. Родная природа на них, что ли, так влияет, не пойму. Да за такие дела в Москве голову бы открутили с особым  цинизмом и укатали такого ухаря в кутузку лет этак на пять-семь. Да еще  и погасить ущерб заставили б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что мы наблюдаем в Яжбахтино? Фантастическую по нашим понятиям картину мы наблюдаем. Ну, вломил председатель Разрухе, употребил пару непечатных выражений, снял с «Кировца» и отправил в коровник на пятнадцать суток. Колупаться в том самом навозе, о котором намедни витийствовал Петр Саркисыч. И все наказание. Даже угол порушенный армяне выводят за казенный, похоже, кошт. Ну и что? Конец жизни? Да плюнуть и растереть! Так нет же: сидит Разруха на фундаменте Херсонеса и сокрушается по поводу жестокости председателева решения, сокрушается, впрочем, беззлобно и скорее для порядка и наших московских уш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раведливо это, - спрашивает он самого себя, - чтобы рабочего человека при всем народе валухом кастрированным обозвали, а? Ну, поругай по матушке, но кастрировать-то зач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нас – самая запарка: автокран с длинной выносной стрелой пригнали из  самого Ижевска специально для нас и всего на неделю. За которую надо успеть кинуть на телятник плиты перекрытия, иначе – кирдык: с местным автокраном эту работу не сделать,  стрела у местного коротка. Поэтому стенания Разрухи нам совершенно не ко времени, да и торчим мы все, за исключением Петьки, на крыше телятника. К тому же крановой нам попался зверюга, ему  сидеть в Яжбахтино, вдали от шума городского, – поперек горла.  Он в первый же день нам заявил, что работать готов хоть при луне, лишь бы скорее вернуться к своей, как он выразился, молодайк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тел продолжить неспешное мое повествование, но внутренний голос  нашептал, что о крановщике надо рассказать подробне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не знаю, удача у Киясовского района Удмуртии такая, или что, но  наш крановой – не поверите – тоже армянин! Причем, армянин настоящий, от Бога армянин. Внешне – вылитый мафиози из «Невероятных приключений итальянцев в России», если бы не нос. Шнобель у него будет поболе, чем у героя армянского народа Фрунзика Мкртчана, так что даже удивительно, как  Самвел передвигается по улице в ветреную погоду – его обязательно должно сносить на сторону из-за повышенной носовой парусн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он впервые явил себя нашей бригаде, сказать, что мы удивились – ничего не сказать. Потому что сначала из кабины КАМАЗа в течение минут пяти вылезало что-то непонятное, какой-то акулий плавник телесного цвета, и только затем спрыгнул на землю кривоногий, широкогрудый и чрезвычайно волосатый гном – метр десять с кепкой. Он, прищурившись, обозрел нашу шоблу, помочился на угол телятника – на счастье, как объяснил позже, - и тяжелым басом спросил, мы, что ли, шабашники. И кончилась наша  прежняя жизнь, показавшаяся вдруг просто вольготной, и очень скоро мы на собственных шкурах узнали суть потогонной системы Тейлора. Во всей красе, чтоб ее черти драли. </w:t>
      </w:r>
    </w:p>
    <w:p>
      <w:pPr>
        <w:pStyle w:val="Normal"/>
        <w:spacing w:lineRule="auto" w:line="240" w:before="0" w:after="0"/>
        <w:ind w:firstLine="360"/>
        <w:jc w:val="both"/>
        <w:rPr/>
      </w:pPr>
      <w:r>
        <w:rPr>
          <w:rFonts w:cs="Times New Roman" w:ascii="Times New Roman" w:hAnsi="Times New Roman"/>
          <w:sz w:val="28"/>
          <w:szCs w:val="28"/>
          <w:lang w:eastAsia="ru-RU"/>
        </w:rPr>
        <w:t xml:space="preserve">Не то, чтобы Драгоман оказался слабаком. Просто в образовавшемся цейтноте – неделя – темп работы задавал крановой, и если раньше мы спали по семь часов, то теперь – по пять, да и то не всегда. И ведь что  удивительно: Самвел каждый вечер выпивал на сон грядущий  четвертинку водки, которую ласково именовал чекунькой, а утром ровно в пять утра сдирал с нас одеяла, а своего земляка Петюну облил пару раз водой из колодца – здоров был спать Петр Саркисович.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овине шестого мы грузились в его автокран, и через пять минут начиналась страда. Продолжавшаяся весь световой день, а так как дни стояли июльские, то и уползали мы с объекта народного хозяйства в одиннадцать ноч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ая вот вечная молодость.</w:t>
      </w:r>
    </w:p>
    <w:p>
      <w:pPr>
        <w:pStyle w:val="Normal"/>
        <w:spacing w:lineRule="auto" w:line="240" w:before="0" w:after="0"/>
        <w:ind w:firstLine="360"/>
        <w:jc w:val="both"/>
        <w:rPr/>
      </w:pPr>
      <w:r>
        <w:rPr>
          <w:rFonts w:cs="Times New Roman" w:ascii="Times New Roman" w:hAnsi="Times New Roman"/>
          <w:sz w:val="28"/>
          <w:szCs w:val="28"/>
          <w:lang w:eastAsia="ru-RU"/>
        </w:rPr>
        <w:t>Поэтому стенания приблудного Разрухи по поводу каких-то валухов кастрированных были нам не просто до фени – мы их не слышали. У нас своих ударников социалистического труда было, хоть отбавля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сказал раньше, что и я, и Драгоман, и Саня Покрышкин торчали на крыше телятника, а Петрос Саркисович оставался  на земле, мотивируя это боязнью высоты. Внизу он работал стропалём – стропальщиком, по КЗОТу. В его обязанности входило накинуть крюки автокранного паука – такая штуковина  из четырех строп с крючьями – на монтажные петли плиты, завопить «вира» и готовить к цеплянию следующую плит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етя цеплял, цепляло б его так и перетак и через колено с присвистом.</w:t>
      </w:r>
    </w:p>
    <w:p>
      <w:pPr>
        <w:pStyle w:val="Normal"/>
        <w:spacing w:lineRule="auto" w:line="240" w:before="0" w:after="0"/>
        <w:ind w:firstLine="360"/>
        <w:jc w:val="both"/>
        <w:rPr/>
      </w:pPr>
      <w:r>
        <w:rPr>
          <w:rFonts w:cs="Times New Roman" w:ascii="Times New Roman" w:hAnsi="Times New Roman"/>
          <w:sz w:val="28"/>
          <w:szCs w:val="28"/>
          <w:lang w:eastAsia="ru-RU"/>
        </w:rPr>
        <w:t>- Петя! – орет с верхотуры Драгоман, глядя на копающегося внизу коллегу-авиатора, - что ты там чешешься?! У тебя же мыши в руках сексом занимаются!</w:t>
      </w:r>
    </w:p>
    <w:p>
      <w:pPr>
        <w:pStyle w:val="Normal"/>
        <w:keepNext w:val="true"/>
        <w:numPr>
          <w:ilvl w:val="0"/>
          <w:numId w:val="0"/>
        </w:numPr>
        <w:spacing w:lineRule="auto" w:line="240" w:before="0" w:after="0"/>
        <w:ind w:firstLine="36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Бу-бу-бу, - доносится снизу, - петля, падла,  загну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радуясь минутному перерыву, с интересом наблюдаем сцену, зная наперёд, чем она закончится. А солнце печет, время к обеду, в животах уже бесчинствуют духовые оркестры, это последняя плита, и шабаш, а Петруша, сволочь такая, задрал кверху  объемистую задницу и что-то силится сделать с ломом – на узел его завязывает, что ли? </w:t>
      </w:r>
    </w:p>
    <w:p>
      <w:pPr>
        <w:pStyle w:val="Normal"/>
        <w:spacing w:lineRule="auto" w:line="240" w:before="0" w:after="0"/>
        <w:ind w:firstLine="360"/>
        <w:jc w:val="both"/>
        <w:rPr/>
      </w:pPr>
      <w:r>
        <w:rPr>
          <w:rFonts w:cs="Times New Roman" w:ascii="Times New Roman" w:hAnsi="Times New Roman"/>
          <w:sz w:val="28"/>
          <w:szCs w:val="28"/>
          <w:lang w:eastAsia="ru-RU"/>
        </w:rPr>
        <w:t xml:space="preserve">Не совладав с собой, обычно спокойный Драгоман коршуном падает на землю, Петя отлетает в сторону от его пинка, бугор наваливается на плиту и через минуту уже кричит «вира». И вот уже взмыла ввысь проклятая махина и плывет к нам – не зевай, не то можешь  сверзиться с верхотуры, двенадцать метров – тоже высо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рышкин с Драгоманом подвели плиту к предназначенному ей месту, смайнали на колонны, и теперь  - мой черед, я должен поставить последнюю точку в этой крохотной части производственного процесса – приварить металлические вкладыши плиты к закладным компонентам колонн. То есть,  завершить создание из отдельных строительных деталей единого целого, каркаса, вокруг которого скоро возведутся стены, и будет жилье для теля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ы, очевидно,  поняли, я в бригаде исполняю роль сварного – он же варила или сварщик, кому что нравится. Действительно, исполняю роль, потому что, имея гуманитарное образование, специально этому делу не обучался, но нахватался кое-каких навыков, шляясь в студенческие годы по стройотрядам, и  у меня хватает умения достаточно надежно сварить две простеньких детали. Но не более т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вы поняли окончательно, какой я варила, расскажу один эпизод, который, хоть и не красит меня, как профессионала сварного дела, но картину проясняет с предельной ясност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жу еще раз без всякого кокетства: наша бригада обладала какой-то неведомой притягательностью для местных мужиков, и помимо Серьги, а теперь и Разрухи, вокруг нас постоянно крутилось некоторое количество сочувствующих и романтиков, для которых знакомство с москвичами было такой же фантастической вещью, как для меня встреча с Михаилом Аркадьевичем Светловым. Был среди романтиков и молчаливый голубоглазый русак по имени Анатолий – он ездил на тракторе «Беларусь», который – трактор – и стал искусом, показавшим всему миру, какой я  вари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транную эту фигуру я увидел с крыши Херсонеса, когда окончил сварку очередного узла и на минуту снял маску.  Со стороны деревни к нам приближался некто, чье лицо закрывал здоровенный голубой бак, который этот некто нес на правом плеч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 - сказал Драгоман, тоже увидев фигуру, - Толя идет. – И, обернувшись ко мне, добавил: - Слезай. Бак ему надо заварить, давно 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Цы-цы-цы, - сказал внутренний голос, - ни хрена себе. Там же железо тонюсенькое». Делать, однако ж, было нечего: не станешь же объяснять, что для такой работы нужна совсем другая, чем у меня, сноровка. Эх-эх, хорошо быть умным опосля. Ну что бы мне было не навешать лапши на уши – мол, тут пойдет только автоген, а его нема, и прочее. Так  нет же, взыграло ретивое, и я полез с крыш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что. Толя аккуратно прислонил бак к стене, показал малюсенькую дырочку в днище и индифферентно умолк, застыл в ожидании. Я обошел бак, полюбовался на него в фас, профиль, но дальше тянуть время было нельзя. И я взялся за гуж.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чала я покрутил ручку сварочного аппарата, уменьшая мощность – на эту операцию ума у меня хватило. Но дальше…. О, дальше была песня. Из всех размеров электродов у меня в запасе имелся только один, в палец толщиной, пригодный для  соединения, скажем, кувалды с рельсом в условиях Заполярья. Здесь же требовался тоненький электродик первого номера, плюс припой, плюс прямо таки виртуозное мастерство – я это чувствовал, но не до конца. И, тряхнув головой, скинул на морду маску и ткнул электродом-дубиной в б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стно, ребята, до сих пор не знаю,  могли мы тогда взорваться, или нет. Ведь в баке, как его ни мой и не проветривай, наверняка оставались пары бензина, которые, мне кажется, могли запросто рвануть – ищи потом наши бестолковые головы в радиусе пятидесяти метр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вануть не рвануло, но дуга, вспыхнув, тут же и погасла, а моя рука сначала куда-то провалилась, но сразу уперлась в некое твердое тело, которое сквозь стекло маски не идентифицирова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за черт? – спросил я у самого себя, сбрасывая маску. И обмер: на месте, где пару секунд назад было малюсенькое, с игольчатый укол, отверстие, теперь зияла дырища с трехкопеечную монету, в которой торчал хвост моего богатырского электро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Ёкэлэмэнэ! – уронил бугор, почесав затылок, - ты же, кажется, варил кастрюли (сроду я их не варил, и не знаю, откуда он это взял. Борщ сварить – это да, но чтобы дырк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более всего меня потрясла реакция на потраву самого Толи. Кротко вздохнув, он сказал «да ладно», взвалил бак на плечо и мерно пошагал к деревне. Позже я встретил его у кузницы – там была свалка всякой всячины, и Толя разыскивал среди металлического хлама подходящий болт, который кузнец пообещал впаять в прожженное мною отверстие. 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для того, чтобы намертво сварить плиту с колонной, у меня сноровки хватало. И когда ребята шлепнули последнего перед обедом монстра на положенное место, я сноровисто подтянул кабели, накинул массу, и через минуту яркая даже в июльском солнце дуга зафыркала на верхотуре Херсонеса. А за нашей суетой наблюдала с каменными лицами с завалинки своего дома армянская бригада в полном составе – и мужчины, и женщины – жены шабашников, которых те привези с собой, чтобы не отвлекаться, подобно нам, на хозяйственные нужды. Не знаю, кому как, а мне от их взглядов было неуютно.</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Если у Драгомана это была тринадцатая шабашка, то у меня, считая студенческие стройотряды,  – всего пятая, и не заладилась она с самого начала. Эпопея началась в мае месяце, когда будущий бугор ездил в Удмуртию на поиски объекта приложения фантастических способностей МНСов авиационного НИИ. Трудностей в этом поиске было, хоть отбавляй: учитывая  квалификацию авиаторов, предстояло найти такой объект, который бы не требовал умения заводить углы и класть стены, рубить сруб или монтировать доильное оборудование фирмы «Сименс». Главным принципом нашей трудовой деятельности было гулаговское «бери больше, кидай дальше», или, на крайний случай, детское «собери домик из кубиков». Все. Ничего более сложного наша бригада совершить была не в состоянии.</w:t>
      </w:r>
    </w:p>
    <w:p>
      <w:pPr>
        <w:pStyle w:val="Normal"/>
        <w:spacing w:lineRule="auto" w:line="240" w:before="0" w:after="0"/>
        <w:ind w:firstLine="360"/>
        <w:jc w:val="both"/>
        <w:rPr/>
      </w:pPr>
      <w:r>
        <w:rPr>
          <w:rFonts w:cs="Times New Roman" w:ascii="Times New Roman" w:hAnsi="Times New Roman"/>
          <w:sz w:val="28"/>
          <w:szCs w:val="28"/>
          <w:lang w:eastAsia="ru-RU"/>
        </w:rPr>
        <w:t>Во всей Удмуртии нашелся единственный проект, с которым – при прочих благоприятный условиях – мы могли совладать. Именно этот телятник на три тысячи молодняка. О строительстве которого высокие договаривающиеся стороны в лице председателя колхоза и бугра Драгомана и подписали в мае договор, чем обрекли четверых московских мечтателей на почти полугодовую маяту. Эх-эх, хорошо быть умным пот</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м. Да ведь счастье было так близко, так понят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мы туда приперлись, оказалось, что принимающая сторона, колхоз «Путь Ильича» (?), своих обязательств по договору ни хрена не выполнил, именно: не завез на объект сорока процентов строительных материалов в виде железобетонных изделий различного профиля, без чего затея начинала вонять авантюрой. Состоялось общее собрание бригады, на котором Драгоман узнал о себе много нехорошего, но коготок уже увяз, так как  денег на обратную дорогу не было. Сюжет? Сю-уже-ет. И что прикажете делать? Отдаться руководству «Пути Ильича»? На цугундер «Путь…» нас заведет, как пить дать. Ведь арифметика тут простая: завезут они, суки,  такое количество плит и колонн, которое нужно для строительства самого трудоемкого и наукоемкого звена – каркаса. И мы им этот каркас возведем.  После чего материалы, как по мановению волшебной палочки, исчезнут навсегда – плавали, знаем.  А денежки, которые полагаются за каркас, мы  давно проели. Так что «Ильич» нам ничего не должен, гуляй, Ва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тут и услышал о себе Драгоман кое-что неожиданно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ыход надо было искать, потому что из дома никто нам денег на обратную дорогу не пришлет, а неустойку, которую обязан выплатить по договору «Ильич», мы могли требовать с него только в судебном порядке, а это – сами понима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вк!» - сказала мышеловка и сомкнула за нашими спинами равнодушные челю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но, но более всего на хурале бесчинствовал Петрус. Чуть позже я, сторонний, случайно примкнувший к авиаторам, человек, узнал подоплеку того бесчинства. Оказалось, что в Удмуртию мы попали, благодаря стараниям Мовляна-старшего, который имел отношение к нефтеразведке и вел какие-то работы в том районе. Он-то и сосватал Петрушу со товарищи в Киясово, пообещав патронаж и режим наибольшего благоприятствования. Вот Петруша и орал, что Драгоман не оправдал высокого доверия, сделал первичную работу тяп-ляп, и теперь ему будет стыдно смотреть папе в глаза. Странный поворот темы. Патронаж-то был обещан.  И где о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ладно. Поорали мы, поорали, да и решили искать в том же районе  другой объект, благо, время и кое-какие деньги для  поисковых экспедиций бы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очередной поездки Драгоман вернулся странно задумчивый и мрачный. И так не очень-то разговорчивый, тут он замолчал на целый день, что-то мучительно обдумывая и вертя иногда головой, как бы отгоняя назойливые и неприятные мыс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Драгоманом я был знаком шапочно, поэтому, встретившись  впервые накоротке,  исподтишка за ним наблюдал, стараясь составить хоть какое-то представление о человеке, которому – хочешь - не хочешь - вручил на ближайшие месяцы судьбу. Если не жизнь, - шепнул внутренний голос, и я, вздохнув, согласился: да. Если не жизн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е впечатление было смешанным. Представьте. По случаю отъезда моего предшественника, а моего, соответственно, приезда, был дан банкет. На котором Драгоман, человек малопьющий, упился в лыжи, и  в состоянии полного остекленения полез на столб налаживать пропавший вдруг свет. Освещение он наладил, но мы, стоя под столбом, коллективно наложили в штаны, видя, как порывы ветра раскачивают нашего бугра, который, ко всему, возился с проводами под ток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чатление, повторяю, было смешанным. С одной стороны – молодец, нет ему преград. С другой же – козел, ну полный же ка-з-зё-ол – так рисковать без всякой нужд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егая вперед, скажу, что такое хождение по грани оказалось одним из способов самоутверждения, который Драгоман эксплуатировал без меры. Впереди нас ждало и хождение над двенадцатиметровой бездной по узенькой балочке, да еще с прикуриванием на сильном ветру, который раскачивал Драгомана, как былинку. И стояние под стрелой автокрана, за что он однажды получил таки – к общему неожиданному злорадству – крюком по каске. Удар был такой сокрушительной силы, что у головного убора сбоку откололся здоровенный кусок – не будь  каски, не сносить бы нашему вожачку буйной головы.  </w:t>
      </w:r>
    </w:p>
    <w:p>
      <w:pPr>
        <w:pStyle w:val="Normal"/>
        <w:spacing w:lineRule="auto" w:line="240" w:before="0" w:after="0"/>
        <w:ind w:firstLine="360"/>
        <w:jc w:val="both"/>
        <w:rPr/>
      </w:pPr>
      <w:r>
        <w:rPr>
          <w:rFonts w:cs="Times New Roman" w:ascii="Times New Roman" w:hAnsi="Times New Roman"/>
          <w:sz w:val="28"/>
          <w:szCs w:val="28"/>
          <w:lang w:eastAsia="ru-RU"/>
        </w:rPr>
        <w:t>И так далее. Пили мы эту чашу молча, потому что вразумлять бугра было себе дороже: выслушать выслушает, но сделает назло и вопреки. Так что мы вскоре замолчали – ну, нравится ему искать на жопу приключений, пусть его. По балде уже получил. И что? Образумился?  Как бы не т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была ночь, и было утро, и кололи мы  блоки-пятидесятки, выкладывая угол фундамента, – целиковый блок не  влезал на свое место по длине, поэтому нужна была его половин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эта – вторая по интеллектуальной составляющей после колки березовых чурок. Берутся два блока, ставятся с помощью автокрана один на другой, между ними  вставляется  сложнейший монтажный инструмент по имени лом. Затем один край верхнего блока с помощью автокрана приподнимается,  строп соскальзывает, и верхний блок всей тяжестью ухает на основание, на котором, как вы помните, притаился ломик. О каковой ломик верхний блок и ломается в нужном вам мест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агоман, холера, снова решил проявить ухарство и  взялся колоть изделия в одиночку. Ничего особенного в этом не было, но один из законов всякого коллективного труда гласит: делаешь работу, связанную с любой степенью риска, делай ее  в поле зрения хотя бы одного сотоварища. Мало ли что, железо есть железо. </w:t>
      </w:r>
    </w:p>
    <w:p>
      <w:pPr>
        <w:pStyle w:val="Normal"/>
        <w:spacing w:lineRule="auto" w:line="240" w:before="0" w:after="0"/>
        <w:ind w:firstLine="360"/>
        <w:jc w:val="both"/>
        <w:rPr/>
      </w:pPr>
      <w:r>
        <w:rPr>
          <w:rFonts w:cs="Times New Roman" w:ascii="Times New Roman" w:hAnsi="Times New Roman"/>
          <w:sz w:val="28"/>
          <w:szCs w:val="28"/>
          <w:lang w:eastAsia="ru-RU"/>
        </w:rPr>
        <w:t xml:space="preserve">Спешу успокоить: ничего смертельного не приключилось, он всего лишь опять получил по  балд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ил наш бугор расколоть бетонную чушку с предельной точностью, поймать, как говорится, миллиметры. Вот и приспичило ему  поправлять ломик в  момент, когда блок уже стоял раком и должен был вот-вот рухнуть на основан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едаю, что касаемо миллиметров, а вот   пресловутый крюк автокрана он на свою голову поймал с ювелирной точност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шло, как положено: блок соскользнул, ухнул на лом, раскололся, Драгоман, опытный строитель, залюбовался делом рук своих, а в это время коварный многокилограммовый крюк, возвращаясь в исходное положение, подкрался к нему сзади и тюкнул нашего эстета-бугра аккурат в темя. Тюк (простите, редакторы) был такой силы, что бедняга-бугор не успел и ахнуть, как рухнул на четыре кости и пропахал носом в земле приличную борозду. Да и остался лежать ничком, получив  от сволочи-крюка чистейший нокау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опять спасла каска. Не будь ее, пришел бы нашему бугру  форменный карачун. У меня перед глазами до сих пор стоит финальная сцена из классики нашего кино, незабвенной «Бриллиантовой руки». Помните, там на голову Юрию Владимировичу Никулину падает с небес все тот же проклятый крюк от подъемного крана. Представляю,  каково ему, бедняге, пришлось, каски-то не бы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агоман отдыхал минуты три, но мы об этом ничего не знали. Пока не примчался с выпученными глазами колхозный крановой Юра (Самвел еще не приехал) и, сделав  зверское лицо, поведал печальную историю, что бугор наш, похоже, дал дуба. Юра был с сильнейшего бодуна, поэтому и немудрено, что сумел спутать живого человека с мертвяк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росав лопаты, мы, сломя голову, помчались к месту смертоубийства, где нас встретил сумрачный бугор собственной персоной.</w:t>
      </w:r>
    </w:p>
    <w:p>
      <w:pPr>
        <w:pStyle w:val="Normal"/>
        <w:tabs>
          <w:tab w:val="left" w:pos="708"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го приперлись? – ласково спросил он.</w:t>
      </w:r>
    </w:p>
    <w:p>
      <w:pPr>
        <w:pStyle w:val="Normal"/>
        <w:tabs>
          <w:tab w:val="left" w:pos="708"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ля, - сказал Петя  смятенно, - так ты живой?</w:t>
      </w:r>
    </w:p>
    <w:p>
      <w:pPr>
        <w:pStyle w:val="Normal"/>
        <w:tabs>
          <w:tab w:val="left" w:pos="708"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значит - «живой»? – по-прежнему ласково  поинтересовался бугор и потрогал себя за шею, - мозжит, зараза. С чего бы? – И  вызверился на Юру: – А ты где шляешься?! Работа стоит. – Он показал на бло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ут до нас, ребята, дошло, что у Драгомана, как говорят в народе,  временно снесло крышу.</w:t>
      </w:r>
    </w:p>
    <w:p>
      <w:pPr>
        <w:pStyle w:val="Normal"/>
        <w:tabs>
          <w:tab w:val="left" w:pos="708"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ты…бугор, - начал Юра, - тебя ведь, того,.. крюком…приласкало.</w:t>
      </w:r>
    </w:p>
    <w:p>
      <w:pPr>
        <w:pStyle w:val="Normal"/>
        <w:tabs>
          <w:tab w:val="left" w:pos="708"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 подозрительно сощурился Драгоман, - то-то я смотрю…- он снова потрогал шею и даже повертел головой - раздался странный хруст. – Гм. Ну, ладно. – И безапелляционно скомандовал: - По мест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се. Не в коня, как говорится, корм. Драгоман по-прежнему геройствовал на верхотуре и колол в одиночестве блоки, хоть Юра и рассказал ему в красках про бой с крюком, который бугор проиграл вчистую, но  бугор плевать хотел на  такие стра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его знает. Правила техники безопасности соблюдать, конечно, надо. Но и бригадир должен, наверное, быть немного с чертовинкой, иначе закиснет бригада в этой самой безопасности. И, кстати говоря, с нас Драгоман три шкуры драл за лишний риск. «Не хватало мне труп сопровождать на родину», - пояснял он свою непримиримость в отношении чьего-нибудь ухарства и беспощадно писал штрафные очки, грозясь вычесть из заработка. Правда, через некоторое время он это занятие бросил – в нем просто отпала надобность, так как мы стали осторожничать сверх меры. Причиной тому был случай, произошедший на соседней стройке с таким же, как и  мы, вольным стрелком-шабашником.</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Итак, чернее тучи вернулся Драгоман из поездки по району, куда ездил в поисках альтернативного строительного объекта. И молчал целые сутки, что-то обдумывая. Мы с расспросами не лезли – придет время, скажет. А не скажет, значит, и не стои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он сказ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ть один объект, - заявил  бугор за ужином, - но там такая история. Его уже начали строить ребята из Владимира,  и один из них погиб. Током убило. Они почему-то работали по ночам, ну, у всех свои причуды.  Наладили освещение, а в позавчерашний ливень один из «юпитеров» стал коротить. Этот парень и пошел его проверить. – Бугор помолчал, испытующе поглядывая на каждого из нас. - Чего там случилось, никто не видел, да только нашли они его в обнимку с фонарем, так на нем и умер. Бригадир повез тело на родину и вряд ли вернется, здесь остался один парень, да что он  в одиночку сделает. Вот и предлагает тамошний хозяин объект довести до ума. – Драгоман прожег нас взглядом. – Что думаете?</w:t>
      </w:r>
    </w:p>
    <w:p>
      <w:pPr>
        <w:pStyle w:val="Normal"/>
        <w:spacing w:lineRule="auto" w:line="240" w:before="0" w:after="0"/>
        <w:ind w:firstLine="360"/>
        <w:jc w:val="both"/>
        <w:rPr/>
      </w:pPr>
      <w:r>
        <w:rPr>
          <w:rFonts w:cs="Times New Roman" w:ascii="Times New Roman" w:hAnsi="Times New Roman"/>
          <w:sz w:val="28"/>
          <w:szCs w:val="28"/>
          <w:lang w:eastAsia="ru-RU"/>
        </w:rPr>
        <w:t xml:space="preserve">Да. Было, над чем подумать. Я-то в армии видывал виды и знал, как давит на психику воспоминание о любом несчастном случае, а уж тем более о  просвистевшей рядом смерти. Так что к предложению Драгомана  отнесся кисло –  был уверен, что мысль о погибшем парне засядет в каждом из нас и будет мешать работать, это уж точно. Но помалкивал, ожидая, что ответят не  нюхавшие портянок авиаторы, потому что мое дело здесь было телячье, да и с эмоциями я уж как-нибудь управлю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я и ожидал, за всех ответил Пет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командир, - сказал он, - я не  суеверный, да и снаряд в одну воронку дважды не падает, но чем черт не шутит.  Давай уж тут останемся. Папа не поймет, - сказал он в завершение и сделал многозначительные глаз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рылся таки Петруша, подстелил соломки. Но я вдруг почувствовал, что и с моей души  сползла  большая холодная каменюка. И уяснил, что  мне тоже было неохота каждый день вспоминать, что на этом вот месте недавно простилась с  белым светом некая несчастливая душ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мы остались,  удавили, чтоб не вякала, собственную интуицию и остались. А она, интуиция, стерва  такая, только что в голос не вопила: тикайте, пока не поздно. Не будет вам тут счастья. Да где там: авось, небось да как-нибудь взяли, как обычно, верх над благоразумием, и приступили мы к возведению невиданных в тех забубенных краях хором для подрастающего коровьего племе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осле тех  подвигов прошло - год с небольшим. А помнится все так, как будто только вчера я, радуясь перерыву в работе, смотрел восторженными глазами с крыши нашего Херсонеса на светлые дали, на золотое вечереющее небо и негромко напевал «вновь о том, как день уходит с Земли, ты негромко спой мне…».  Мне много пришлось поколесить по родной земле, потому авторитетно  заявляю: буквально в каждом краю, будь то горный Алтай, или казахские степи, или Уральские горы, или бескрайняя Сибирь, обязательно находился заветный уголок, о котором местные патриоты с придыханием говорят: наша Швейцария. И хоть пахнет в той Швейцарии  чаще всего навозом и онучами, да не в этом дело. А дело в том, что там глазам очарованного странника открываются невиданные красоты, для которых сравнение с центром Европы просто оскорбительно – и близко не лежали причесанные угодья Старого Света с дикой и неистовой красотой российских пространств.</w:t>
      </w:r>
    </w:p>
    <w:p>
      <w:pPr>
        <w:pStyle w:val="Normal"/>
        <w:spacing w:lineRule="auto" w:line="240" w:before="0" w:after="0"/>
        <w:ind w:firstLine="360"/>
        <w:jc w:val="both"/>
        <w:rPr/>
      </w:pPr>
      <w:r>
        <w:rPr>
          <w:rFonts w:cs="Times New Roman" w:ascii="Times New Roman" w:hAnsi="Times New Roman"/>
          <w:sz w:val="28"/>
          <w:szCs w:val="28"/>
          <w:lang w:eastAsia="ru-RU"/>
        </w:rPr>
        <w:t>В Удмуртии к рангу Швейцарии приписан как раз Киясовский район, чьи красоты мы и уродовали своим Херсонесом. Там, действительно, было, на что посмотреть: на много километров вокруг раскинулась мреющая в знойной дымке удивительная земля,  где поля и мощные сосновые леса, преддверие сибирской тайги, перемежаются с горными увалами и небесной чистоты озерами,  в которых до сих пор водится пр</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 xml:space="preserve">пасть рыб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мотреть, да и ощутить себя козявкой перед величием безлюдных просторов.  Козявкой, а не хозяином жизни. «Человек проходит, как хозяин…».  Да какой, на хрен, хозяин, когда он понятия не имеет, что делать с бескрайними просторами, доставшимися от предков?! И истязает их с завидным упрямством – так и тянет заорать: берегите прир-роду, мать вашу. Иначе скоро нечего будет покоря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то не то делает человек на Земле, куда-то не туда уехал мозгой. Понимаю, ребята. Нытье про природу навязло в зубах. Но смотришь на непоколебимую земную мощь, и думаешь: нет, не бессловесная она раба, мать-природа, и не сдалась на милость победителя-человека. Надоест ей терпеть наши выкрутасы, чесоточную возню на ее шкуре,  поведет она богатырским плечиком, да и скинет к чертовой матери присосавшихся паразитов-человечков. Тогда всем будет на орехи. </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вистнуло и прошло, пропали высокие мысли. Это Драгоман с Покрышкиным включили на полную громкость мат-перемат, выводя меня из анабиоза, куда я попал от величия раскинувшейся перед глазами картины. Рухнула на глаза защитная маска, исчезли просторы, и снова заплясала на крыше телятника неистовая ярость электрической дуги. Последний шов, и посыпались мы горохом с покоренных вершин, враз почувствовав и затекшие спины, и ломоту в руках, и тяжесть в ногах – подступала хроническая усталость. А впереди еще было – пахать-не перепахать, и все еще только начиналось. О чем мы узнаем значительно позже. А пока – пока братья-разбойники втиснулись впятером  в кабину автокрана,  и поплыл наш  летучий голландец в деревню, мерно проседая на ухабах и  величаво  кивая стрелой, - ни дать, не взять, покачивание танковой пушки на марш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w:t>
      </w:r>
    </w:p>
    <w:p>
      <w:pPr>
        <w:pStyle w:val="Normal"/>
        <w:spacing w:lineRule="auto" w:line="240" w:before="0" w:after="0"/>
        <w:ind w:left="283"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 xml:space="preserve">Дождь, дождь, дождь по кабине  звенит ручейками. Дождь, дождь, дождь, грусть уходит твоя  вместе с нами – поет Саня Покрышкин любимую песню о летчиках-истребителях времен великой войны. Гитара визжит и вырывается из его заскорузлых рук, но не таков Саня, чтобы не допеть до победного конца.  Хотя конец у песни вовсе не победный: снег, снег, снег – он как белым ковром покрывает их лица, тех, кто до взлетно-посадочной не дотяну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олчи, Саня, - говорит беззлобно Драгоман, - без тебя тошно. – Он хмыкает, крутя головой, -  нашел же песн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сня, действительно, как говорится, в жилу: за окнами нашего обиталища льет, как из ведра, а это для нас – нож вострый и ба-альшие неприятности. Во-первых, вынужденный простой. График работ жесточайший, все расписано на недели вперед, и выпадение одного-двух дней грозит  обвалом сроков и  тю-тю премия за своевременный  пуск объекта. Во-вторых, небесная влага может сильно повредить и самому объекту, черт бы его драл, неженку такого.  Только вчера мы выставили по ватерпасу колонны, но выставили на живую нитку, не успев залить бетоном, а это значит, что они, колонны, начнут от воды гулять сами по себе, и придется выставлять их заново. Опять больница, мля, врачи, медикаменты, мля, медсестры, как пел когда-то Александр Галич. Тошнилово, одним словом,  ибо хуже нет что-то переделывать. Вот и сидим мы взаперти, глазеем с тоской на дождь, который, сука, и не думает конча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тут еще Саня надрывается, тянет жилы своим творчеством, нет бы «Мурку» сбац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чему, спросите вы, не устроить день отдохновения и праздник души, не предаться известным российским излишествам, благо, магазин открыт почти круглосуточно. Да окститесь, громодяне! Сухой закон на весь период шабашничества не нами придуман, не нам его и ломать. Сколько народу полегло, нарушая этот закон, - несть чис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поминается один случай на Смоленщине.  </w:t>
      </w:r>
    </w:p>
    <w:p>
      <w:pPr>
        <w:pStyle w:val="Normal"/>
        <w:spacing w:lineRule="auto" w:line="240" w:before="0" w:after="0"/>
        <w:ind w:firstLine="360"/>
        <w:jc w:val="both"/>
        <w:rPr/>
      </w:pPr>
      <w:r>
        <w:rPr>
          <w:rFonts w:cs="Times New Roman" w:ascii="Times New Roman" w:hAnsi="Times New Roman"/>
          <w:sz w:val="28"/>
          <w:szCs w:val="28"/>
          <w:lang w:eastAsia="ru-RU"/>
        </w:rPr>
        <w:t xml:space="preserve">Девочки-первокурсницы, лазоревые цветики, мамины детки затесались в стройотряд, не помню уж, какого института – романтика позвала в дорогу, как же. Работали девочки, работали, набили первые  трудовые мозольки, и в один проклятый день устроились отдохнуть после обеда в тени штабеля  бетонных труб метрового диаметра. А штабель тот крепила при разгрузке подлая  рука выпивохи-монтажника – нашла потом милиция эту сволочь. И закрепил он их так, что нужен был только хороший порыв ветра, чтобы трубы покатились вниз. Он и налетел, этот порыв. И как раз тогда, когда в тенечке отдыхали девоч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там было, описывать не буду. Скажу только, что даже местные мужики, прошедшие фронт, плакали, как дети, когда вытаскивали на свет Божий то, что остало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ьянь ту посадили за непреднамеренное убийство лет на пятнадцать, да ведь кто вернет родителям восьмерых девоче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е дела, ребята. Так что сухой закон писан, как летные инструкции. Кровью. </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Вылетело тогда  из обоймы два дня. На третий мы, поднявшись ни свет, ни заря, пошлепали по раскисшей дороге на объект, со страхом ожидая, когда на горизонте возникнет частокол наших колонн. И он возник, век бы не видать той картины:  еще позавчера ровнехонькая, сто раз выверенная нивелиром линия выглядела так, будто пьяный циклоп в приступе  жлобского веселья прошелся по стройке, сшибая щелчками наши столбы в разные стороны. Только что из земли не повыдергал, сволоч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ав-в-а-аа, - сказал Петя, встав соляным  изваянием посреди поля и безвольно уронив руки по швам, - ворот кхунем! – И схватился за голо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й ворот?– рассеянно  спросил Драгоман, жуя отросший у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армянски ругается, - округлил глаза Саня, - ни хрена себе, работка предсто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ка действительно предстояла дурная. Ведь что такое выровнять колонну? А хрен его знает, честно говоря, что это такое. В теории мы представляли  процесс следующим макаром. Берется некий здоровенный дрын, которым мы скопом и начинаем толкать колонну в нужном направлении. И толкаем до тех пор, пока Драгоман, проверив вертикаль по нивелиру, не даст отб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ак каждую колонну. А их всего тридцать шесть. Если на  одну мы потратим по десять минут, то получается…Страшно сказать, что получается. Потому что за десять минут, как вскоре оказалось, с одной колонной было не управиться нипочем. Ведь ее надо было не только выровнять, но еще и раскрепить кольями в стакане, а это уже совсем другая история, и она тоже требовала време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пришла беда, откуда не жд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знаю дурнее работы, чем выравнивание колонн после проливного дождя. Дрын, который мы нашли с превеликим трудом, был коротковат и до колонны не доставал. Приходилось лезть в траншею,  где было полно воды, местами – с головой. Так что через полчаса работы все мы были  омерзительно грязные и мокрые, а на улице было не тридцать градусов и даже не двадцать. А градусов этак десять-двенадцать, так что зуб на зуб у нас перестал попадать очень скор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агоман, стоя у нивелира, сначала покрикивал, но вскоре перестал и задумался – ему, как и нам, этот ослиный труд был очень не по нутру. И вскоре он явил русскую смекалку  в лучшем ее вид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я! – заорал он от нивелира, - приставь лестницу к колонне!</w:t>
      </w:r>
    </w:p>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Саня, подумав, приставил, и бугор снова закричал:</w:t>
      </w:r>
    </w:p>
    <w:p>
      <w:pPr>
        <w:pStyle w:val="Normal"/>
        <w:spacing w:lineRule="auto" w:line="240" w:before="0" w:after="0"/>
        <w:ind w:firstLine="360"/>
        <w:jc w:val="both"/>
        <w:rPr/>
      </w:pPr>
      <w:r>
        <w:rPr>
          <w:rFonts w:cs="Times New Roman" w:ascii="Times New Roman" w:hAnsi="Times New Roman"/>
          <w:sz w:val="28"/>
          <w:szCs w:val="28"/>
          <w:lang w:eastAsia="ru-RU"/>
        </w:rPr>
        <w:t>- Теперь лезь на нее и  прыга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чем…прыгать? – спросил Саня, и тут же на его  чело упала Мысль. – А-а, - заорал он, -  понял, начальник! – И ретиво полез на лестницу и   запрыгал на ней – стоявшая под углом колонна стала медленно принимать вертикальное положен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Хорош! – дал команду кормчий, -  теперь чуть-чуть толкните ее дрыном обратно. Переборщил Сан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едь пошло дело, встала колонна на место, как миленька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епи, - скомандовал Драгоман, и мы с Петрушей рьяно затюкали топорами, забивая в стакан крепежные коль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час  бригада выставила целых девять колонн, что было очень неплохо. Правда, Саня с Петей поменялись ролями, и теперь сын армянского народа, как более упитанный,  резвился на лестнице, а мы с асом Покрышкиным лазали по пояс в грязи, заколачивая коль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й – а как же без сбоев? произошел, когда нам осталось выровнять три столб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то лестница похрустывает, - сказал Петя, задумчиво слезая с очередной колон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й, - Драгоман отодвинул его рукой,  забрался на лестницу и лично попрыгал на ней. – Не свисти, Петя. Глаза боятся, руки делают. Нормальная лестниц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а и была нормальной. Но для Драгомана, который при росте в метр девяносто весил килограммов  семьдесят, не более, – ни жиринки не было на его сухом, как у породистой лошади, теле, закованном в длинные, выносливые мышц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для Петра Степановича лестница была  вовсе не нормальной. Что тут же и подтверди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чередной колонне он и попрыгать-то всласть не успел. Только начал, как лестница вдруг, ни с того,  ни с сего, разломилась пополам. И Петя, витиевато матерясь, рухнул с высоты в наполненную водой траншею и исчез в ней с головой, обдав нас фонтаном грязи. Но нам-то это было по барабану, мы и без того были грязные, как свиньи, а вот Петруш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обо всем по поряд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втроем стояли над сомкнувшейся пучиной, ожидая, пока покажется Петина голова. Она не показыва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н, кажется, плавать не умеет, - сказал Саня, задумчиво скребя в затылк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  взвился бугор, отгреб нас рукой и ринулся в траншею. И тоже проп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дальше, ребята, - и смех, и гре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над водой появилась согбенная  спина  командора, затем между его ног прорезалось из грязи нечто, оказавшееся Петиной башкой, - бугор сиганул прямехонько ему на плеч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ворил же, говорил! – плаксиво ныл Петя, спихивая с себя бугра, - слабая лестница! Нормальная! Вот тебе и нормальная! А если бы я утону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не утонул же, - отвечал равнодушно Драгоман, лежа на спине, задрав ноги, - выливал воду из сапог, - чего зря пуг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я плавать не умею! – привел Петруша последний аргумен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где тут плавать? – удивился бугор, вставая, - комару по яйца. Хорош, Петя, неси другую лестницу. Еще три колонны прав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полезу! – сказал Петя, когда вторая лестница была приставлена к очередной колонне. И было ясно: не полезет. – Долазишься с вами до погибели. Пусть Санька лезет, он легки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езешь? – спросил для порядка буго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мне чё? – ответил Санька, - все равно грязны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Когда мы, собравшись на обед, подошли к автокрану и хотели лезть в кабину, в окне бытовки мелькнуло лицо кранового Юры с выпученными глазами и тут же пропало. Юра выскочил на крыльцо, встал перед нами крестом  и  навзрыд закричал:</w:t>
      </w:r>
    </w:p>
    <w:p>
      <w:pPr>
        <w:pStyle w:val="Normal"/>
        <w:keepNext w:val="true"/>
        <w:numPr>
          <w:ilvl w:val="0"/>
          <w:numId w:val="0"/>
        </w:numPr>
        <w:spacing w:lineRule="auto" w:line="240" w:before="0" w:after="0"/>
        <w:ind w:firstLine="36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Стой! Ку-уд-да?! Назад! Только машину помыл, а в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новщик Юрий Афанасьевич Неклесов – еще одна личность, на весь сезон прикомандированная к нашей бригаде. Личность для Яжбахтино в своем роде уникальная – он, как ни странно это звучит, абсолютный трезвенник. Правда, таковым Юра был не всегда, таковым его сделала суровая проза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 на засыпку: откуда на святой Руси  берутся трезвенники? Правильно, ребята. Либо допьется до лихоманки, чертей и цирроза печени, после чего  становится святым, либо попадет по пьяному делу в такую переделку, что завяжет сам, и внукам своим закажет нюхать граненый стакан. Даже  пуст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такая история произошла с Афанасьичем, о чем он нам и поведал на досуге. Ну, если бы он и не поведал, мы все равно бы узнали, нашлась бы  добрая душа. Да и история оказалась в такой степени занимательной, с элементами мистики, что слушали мы ее, развесив уши и качая голов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ть километрах в пятнадцати от Яжбахтино веселое местечко, которое местные зовут Вермутским треугольником. Представьте. Три холма сбежались на некий совет в одной точке, да так и застыли в ней навек. От той точки расходится в разные стороны несколько дорог, ведущих, понятное дело, в соседние деревни и дальше, к Екатерининскому тракту – его мощеные остатки все еще сохранились между Сарапулом и Киясов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вот, старожилы рассказывают об этом месте совершеннейшие небылицы, в которые  идейный советский человек не верит ни в какую. Будто все, кто попадает в Вермутский треугольник, блудят между трех холмов часами и не могут из него выбраться. «Были случаи, что и пропадали  и люди, и машины, - таинственно выпучив глаза, рассказывал нам  все тот же брехун Разруха, -  а возвращались только через несколько дней». Еще  он вещал, что не раз слышали там заблудившиеся путники как бы кандальный звон, стоны, неясное бормотанье и детский плач - будто шла невидимая толпа по Екатерининскому тракту куда-то в Сибирь. «Гоняли тут кандальников на каторгу, и много их померло, - пояснял Разруха, - вот их души и мают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посмеялись над его  байками, решили, что врет, да и забыли. Пока не попали с Серьгой на его тракторе в тот распад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все шло нормально. Скатились мы в треугольник, вылезли на противоположную сторону, да и застыли с разинутыми ртами. Потому что не узнали открывшуюся местно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И куда ты заехал? – пока еще спокойно спросил Петя, - нам же вон туда. – Он показал рукой направление.</w:t>
      </w:r>
    </w:p>
    <w:p>
      <w:pPr>
        <w:pStyle w:val="Normal"/>
        <w:spacing w:lineRule="auto" w:line="240" w:before="0" w:after="0"/>
        <w:ind w:firstLine="360"/>
        <w:jc w:val="both"/>
        <w:rPr/>
      </w:pPr>
      <w:r>
        <w:rPr>
          <w:rFonts w:cs="Times New Roman" w:ascii="Times New Roman" w:hAnsi="Times New Roman"/>
          <w:sz w:val="28"/>
          <w:szCs w:val="28"/>
          <w:lang w:eastAsia="ru-RU"/>
        </w:rPr>
        <w:t>- Окстись, Петр Саркисыч, - удивился Саня, - куды – «туда»? Да мы оттуда приех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уда – «оттуда»? – удивился и я и показал рукой в строго противоположном направлении – вон откуда мы приехали. – Я оглянулся назад, на тракторные следы. И остолбенел. Потому что дорожка наших следов тянулась из совершенно другой точки, отстоявшей от той, куда указывал я, градусов на семьдеся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истика, - выдохнули мы и уставились на Серьгу. – Давай,  Сусанин, ищи. Завез,  так вывоз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о, чтобы мы испугались. Но некий осадочек на душе все же образовался: ну как могли четыре взрослых и трезвых атеиста попасть в совершенно необъяснимую с точки зрения формальной логики ситуацию и тронуться мозгами настолько, что разом заболели географическим кретинизмом?  Не может такого быть, ребята. А – было! И еще как бы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ребята. Не знаю, - сдался после десятиминутного раздумья Серьга, - поехали по следам назад. Объедем на хрен эту котловин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мы и сделали. И на том наши приключения в Вермутском треугольнике закончились. На историю ту мы вскоре наплевали и забыли – подумаешь, заблудились в чистом поле.  И не такое бывает. Но осадок, повторяю, остался. Так что рассказ кранового Юры о его собственных приключениях, которые тоже начинались в знаменитом треугольничке, упал на унавоженную почву и вызвал у нас доверие. Да и нельзя было ему не верить, в России по пустякам пить не бросают.  Раз настолько проняло, значит, не врет.</w:t>
      </w:r>
    </w:p>
    <w:p>
      <w:pPr>
        <w:pStyle w:val="Normal"/>
        <w:spacing w:lineRule="auto" w:line="240" w:before="0" w:after="0"/>
        <w:ind w:firstLine="360"/>
        <w:jc w:val="both"/>
        <w:rPr/>
      </w:pPr>
      <w:r>
        <w:rPr>
          <w:rFonts w:cs="Times New Roman" w:ascii="Times New Roman" w:hAnsi="Times New Roman"/>
          <w:sz w:val="28"/>
          <w:szCs w:val="28"/>
          <w:lang w:eastAsia="ru-RU"/>
        </w:rPr>
        <w:t>Это что ж такое нужно пережить русскому человеку, чтобы он  покончил с потомственным занятием – питием хлебного вина, спр</w:t>
      </w:r>
      <w:r>
        <w:rPr>
          <w:rFonts w:cs="Times New Roman" w:ascii="Times New Roman" w:hAnsi="Times New Roman"/>
          <w:b/>
          <w:sz w:val="28"/>
          <w:szCs w:val="28"/>
          <w:lang w:eastAsia="ru-RU"/>
        </w:rPr>
        <w:t>о</w:t>
      </w:r>
      <w:r>
        <w:rPr>
          <w:rFonts w:cs="Times New Roman" w:ascii="Times New Roman" w:hAnsi="Times New Roman"/>
          <w:sz w:val="28"/>
          <w:szCs w:val="28"/>
          <w:lang w:eastAsia="ru-RU"/>
        </w:rPr>
        <w:t>сите вы. А вот слушай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ивал тогда Юра свою крестницу – выдавал ее замуж за местного участкового Порфирия Стрельцова,  человека хорошего, хоть и пришлого. И пировали они, чтоб не соврать, дня три. Сначала у невесты, затем – у жениха, а под конец – неизвестно, у кого. Только под вечер третьего дня очутилась их сильно поддатая шайка-лейка все в том же распроклятом треугольнике, а за какой надобностью – никто не знал. «Черт попутал, - объяснял нам Юра, опасливо поводя плечами, - а может, к бабке Сычихе на хутор подались. Кумышка у нее – у-у-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ом, спустились они на «Беларуси» в распадок, и трактор у них заглох – гуляки за пьянкой его не заправили.  Оживить транспорт не было никакой возможности – ни одна живая душа, на ночь глядя, в треугольник не сунется ни пехом, ни на колесах. Побоится. Так что об достать хоть литр бензина нечего было и  дум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делает в такой ситуации поддатый русский человек? Правильно, товарищи. Он либо трюхает пёхом до дому, если недалеко уплыл и не утратил остатки разума, либо  падает без чувств там, где застала его ночь, и спит до утра. Наши орёлики выбрали второе. Потому что до деревни было километров семь, развезло братву прилично, идти никому никуда не хотелось, да и ночи летом короткие – не успеешь заснуть, а солнышко уже лупит по темени и трубит подъ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ому же у них с собой было, не все вылакали в последних гостя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че, вытащили из кабины сиденья, какую-то рухлядь и стали биваком под осиновыми зарослями на взлобке холм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ните  лик молодого охотничка с перовской картины? Именно такая рожа была у Юры, когда он рассказывал нам о том  знаменитом ночлеге: вытаращенные от испуга глаза, сложенные в трубочку губы и вытянутые перед собой    скрюченные пальцы – здорово, видать, его тогда пробра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пировали мы еще маленько, - рассказывал нам Юра, - и сморило нас, неведомо от чего. Сильно сморило.  Пали мы, где сидели, и усну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от снится  нашему герою сон. Якобы  сидит он на опушке темного леса, и видит: выплывает из леса ну просто писаная краля в цыганском платке и  манит  его куда-то – идем, мол. Встает наш Юрий Афанасьич – «до сего дня не знаю, что за сила меня подняла, после литра-то», -  пучил он глаза, - и идет за ней. Ноги как чугуном налитые, но идет. Луна вышла, видно во все стороны километров на десять – леса, холмы, речка внизу  блестит серебром. И ни души вокруг, а тишина стоит такая, что слышит он собственное сердце, которое вот-вот выскочит из груди – то ли от страха, то ли еще от ч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ет он, стало быть, за кралей, и все старается ее за платок ухватить, но она в руки не дается – припускает и припускает, чуть не бежит уже. И он следом бежит. И чувствует, что его как бы за ноги  хватает кто-то. А краля пуще прежнего манит - смеется, руками машет, только браслеты тренькают. Что, думает наш Юра, за напасть такая, чего ей надо-то? «И такая  меня страсть разобрала, такие напали хотенчики –  ужас! Прямо сам не свой стал», - живописал он. Только замечает вдруг Афанасьич, что под ногами уже не дорога, а чертополох и какие-то корни. А потом вдруг тиной запахло, и ноги стали мокрыми. Остановился он, огляделся – мамочка родная! Болото кругом. А провожатая  плывет над болотом и знаки  ему  посылает: иди, мол, сюд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г меня спас, - Юра многозначительно поднял палец, - уперся я, встал столбом и не иду дальше. Подлетает она ко мне, хватает за руки, сильно хватает и за собой тащит. Да только я упираюсь и смотрю на нее во все глаза, и начинает мне казаться, что видел я ее раньше. А вот где видел – хоть убейте меня, не вспомню. Но понимаю вдруг, что баба эта проклятая – зло. И мне надо от нее вырваться, потому - под погибель она меня подведет. Но не тут-то было: рву руки, а вырваться не могу, как клещами держит. Собрал я все силенки, рванулся, как перед смертью, и вижу: баба - никакая не баба, а  анчут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за  анчутка? – спросил насмешливо Пет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знаешь? – как бы с сожалением переспросил Юра и пояснил: -  водяной. Или болотный.  Бес такой. Плавает, летает. Он меня и заве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врешь ты все, - безапелляционно заявил Петя, - только вот на хрена – не пойму. Пугаешь, что 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ру, говоришь? – Юра презрительно скосил на него глаз. – А это ты виде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закатал оба рукава своей кацавейки и сунул в нос Петруше мосластые запястья - вокруг них красовались темно-коричневые, как при ожоге,  след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ты видел? – снова спросил Юра, и не дождавшись ответа, сказал: -А-а, то-то же. А ты – врешь. Не вру я, истинный Бог, не вру. Все так и было. – Он помолчал, заново, видать, переживая те события, и пояснил: - Она, анчутка. Ее прихва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ка, ну-ка, - сказал Драгоман, беря Юру за руку с видом эксперта. – Ожог, как выпить д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й ожог! – взвился Афанасьич, - с той ночи следок. Хотя, конечно, похоже на ожог. Но вот те крест – после той ночи оста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Ладно, верим, - за всех ответил бугор, - чем дело-то кончи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га, дело, - Юра передернул плечами, - было еще дело. Пришел я в себя на рассвете и не пойму, где нахожусь. Вот верите - не пойму, и все. Стою по пояс в высокой траве, под ногами мокро, болото какое-то. А знаю, что ближайшее от деревни болото – в двадцати километрах. И тут меня, ребята, пробрало: вспомнил свой сон, и не знаю, что думать. Потом чувствую, руки огнем горят. Глянул на запястья – мамочка родная! Они даже не синие – фиолетовые и в волдырях. Ну, я натурально в штаны наклал. Говорили ведь бабки деревенские, говорили - колобродит у нас нечистый! Не верил! Вот и поп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а перевел дыхание, заново переживая ту веселую ноч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относиться к услышанному, я  тогда не знал. Потому что услышанная страшная повесть сильно смахивала на розыгрыш – почему бы селянину было не разыграть доверчивых московских лопухов, думал я. И только пообщавшись с местным народом, который почти слово в слово подтвердил Юрины байки, я начал сомневаться: а вдруг все рассказанное – правда. </w:t>
      </w:r>
    </w:p>
    <w:p>
      <w:pPr>
        <w:pStyle w:val="Normal"/>
        <w:spacing w:lineRule="auto" w:line="240" w:before="0" w:after="0"/>
        <w:ind w:firstLine="360"/>
        <w:jc w:val="both"/>
        <w:rPr/>
      </w:pPr>
      <w:r>
        <w:rPr>
          <w:rFonts w:cs="Times New Roman" w:ascii="Times New Roman" w:hAnsi="Times New Roman"/>
          <w:sz w:val="28"/>
          <w:szCs w:val="28"/>
          <w:lang w:eastAsia="ru-RU"/>
        </w:rPr>
        <w:t>Решайте, впрочем, сами.</w:t>
      </w:r>
    </w:p>
    <w:p>
      <w:pPr>
        <w:pStyle w:val="Normal"/>
        <w:spacing w:lineRule="auto" w:line="240" w:before="0" w:after="0"/>
        <w:ind w:firstLine="360"/>
        <w:jc w:val="both"/>
        <w:rPr/>
      </w:pPr>
      <w:r>
        <w:rPr>
          <w:rFonts w:cs="Times New Roman" w:ascii="Times New Roman" w:hAnsi="Times New Roman"/>
          <w:sz w:val="28"/>
          <w:szCs w:val="28"/>
          <w:lang w:eastAsia="ru-RU"/>
        </w:rPr>
        <w:t xml:space="preserve">Долго ли, коротко, вылез  Юра из болота,  и первое,  что сделал -  попытался определить, где находится. Ничего, однако ж, не определялось: как ни  всматривался он в окружающую природу, как ни выискивал хоть какие-то знакомые ориентиры, - таковых не  было и в помине. Местность была ему категорически не знакома, хоть плач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делает в таком случае опытный землепроходец? Правильно, товарищи. Он  забирается на самое высокое в округе дерево и осматривает окрестн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Юра и сделал.</w:t>
      </w:r>
    </w:p>
    <w:p>
      <w:pPr>
        <w:pStyle w:val="Normal"/>
        <w:spacing w:lineRule="auto" w:line="240" w:before="0" w:after="0"/>
        <w:ind w:firstLine="360"/>
        <w:jc w:val="both"/>
        <w:rPr/>
      </w:pPr>
      <w:r>
        <w:rPr>
          <w:rFonts w:cs="Times New Roman" w:ascii="Times New Roman" w:hAnsi="Times New Roman"/>
          <w:sz w:val="28"/>
          <w:szCs w:val="28"/>
          <w:lang w:eastAsia="ru-RU"/>
        </w:rPr>
        <w:t>И в изумлении застыл на сосне. Потому что вокруг было, как в песне: «Кругом тайга, одна тайга, и мы посередине» - вокруг  сосн</w:t>
      </w:r>
      <w:r>
        <w:rPr>
          <w:rFonts w:cs="Times New Roman" w:ascii="Times New Roman" w:hAnsi="Times New Roman"/>
          <w:b/>
          <w:bCs/>
          <w:sz w:val="28"/>
          <w:szCs w:val="28"/>
          <w:lang w:eastAsia="ru-RU"/>
        </w:rPr>
        <w:t>ы</w:t>
      </w:r>
      <w:r>
        <w:rPr>
          <w:rFonts w:cs="Times New Roman" w:ascii="Times New Roman" w:hAnsi="Times New Roman"/>
          <w:sz w:val="28"/>
          <w:szCs w:val="28"/>
          <w:lang w:eastAsia="ru-RU"/>
        </w:rPr>
        <w:t>, на которую, немилосердно ободрав пузо, вскарабкался наш гуляка, простирались в голубоватой дымке  девственные леса, в которых сам черт ногу слом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т Юрий Афанасьевич испугался всерьез. Самочувствие у него было после трех с лишним дней тотального пьянства – сами понимаете. И когда он  представил, что его, возможно, ожидает длительный марш-бросок через буреломы в неизвестном к тому же направлении, то на какое-то время впал в ступор. Но затем, встряхнувшись, как мокрая собака, он решил: сидеть – дело непродуктивное, надо двигаться, ибо в движении – жизнь. И пошел, куда глаза глядят. Глаза его глядели явно не туда, потому что в Яжбахтине Юрий Афанасьевич объявился через неделю, был по-лагерному худ, оборван, грязен до последней степени и до последней же степени обглодан гнусом. Собаки, этот безошибочный деревенский барометр, при его вступлении на родную территорию подняли такой вой, что сбежалось полдеревни, причем некоторые мужики были с вилами. Собрание долго и недоверчиво до враждебности присматривалось к пришельцу, пока собственная Юрина жена не завыла  белугой – признала в окровавленном пугале родного муж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 как отрезало.  Предложения выпить вызывали у путешественника тяжёлый нервный колотун вплоть до  конвульсий, так что его даже возили в областную нервную клинику. Где с ним беседовали психиатры, не обнаружившие, впрочем, у пациента никаких признаков шизофрении, о  которой сперва  толковали - а как прикажете  понимать  рассказ о неизвестной анчутке, едва не  утопившей его в болоте? Шизофрения и есть. Вот только кольцевые ожоги на запястьях не укладывались в схему. Но потом подумали и решили: ожоги он приобрел раньше  по пьяному делу,  да и позабыл   о них.  Мало ли что случается с нами в угар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что же выходит, Афанасьич, - недоверчиво спросил Петя, - туда ты шел одну ночь, зато обратно – целую недел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и получается, - Юра для наглядности выпучил глаза. – Сам бы не поверил, кто расскажи. Но только думаю я,  не отпускала меня  вражья сила,  по кругу в лесу водила. Вишь, даже поседел малость, - он стащил кепку-восьмиклинку с нестриженой голов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й вот печальный детектив сплел нам Юрий Афанасьевич однажды на  обеденном привале. И долго мы крутили головами, боясь самим себе признаться, что верим каждому его слову – на уровне генов сидит в  нас вера в другую – таинственную - жиз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Когда после грязевых ванн мы пришли на обед, столовские собаки (опять, скажете, собаки. А куда ж без них, особенно на селе?) нас не узнали и облаяли с такой яростью, что из  помещения выскочили все обедавшие колхозники и только что не стали при нашем виде креститься – такие мы были грязны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 пущу! – решительно сказала Серегина супруга и  распялилась в дверях, - мебелей потом не намоисси. Где вас так?</w:t>
      </w:r>
    </w:p>
    <w:p>
      <w:pPr>
        <w:pStyle w:val="Normal"/>
        <w:spacing w:lineRule="auto" w:line="240" w:before="0" w:after="0"/>
        <w:ind w:firstLine="360"/>
        <w:jc w:val="both"/>
        <w:rPr/>
      </w:pPr>
      <w:r>
        <w:rPr>
          <w:rFonts w:cs="Times New Roman" w:ascii="Times New Roman" w:hAnsi="Times New Roman"/>
          <w:sz w:val="28"/>
          <w:szCs w:val="28"/>
          <w:lang w:eastAsia="ru-RU"/>
        </w:rPr>
        <w:t>- Не намоисси, - передразнил ее Серьга, - уйди, холера. – И нежно добавил: - Корова. Не видишь, пострадали люди на трудовом фронте. Ништяк, ребята. Счас вынесу. Вы пока тут располагайтеся, - он указал на стол под деревом, который был поставлен специально для таких случаев – в деревне все быв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что. Пообедали мы на воздухе и снова поплелись на объект: наученные горьким опытом, решили укрепить колонны, как следует. Потому что дожди ходили вокруг Яжбахтино и грозили нам пальцем: поняли, дескать, как надо относиться к природе? То-то же. За одного ученого трех небитых дают.  Еще спасибо скаж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003"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left="4003"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задумывался этот опус, было ощущение, что речь в нем пойдет только и исключительно о героических трудовых буднях строителей светлого будущего – черт его знает, когда и для кого оно наступи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жизнь шабашная оказалась настолько далека от кумачовых идеалов товарища Суслова, что все попытки ее отлакировать действовали на автора, как рвотный порошок, – что уж говорить о потенциальном читателе, если таковой когда-нибудь появи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мотришь на Драгомана, бегущего по узенькой балке в двенадцати метрах над землей, и невольно вспоминаешь «Высоту», то, как лихо выкаблучивался на верхотуре герой Николая Рыбникова. И чувствуешь: нет, не то. Потому что, если у Рыбникова – бессребреничество, картонные страсти и торжество вечной молодости, то у нашего бугра – одна суровая необходимость рисковать  во имя золотого тельца. Эх-эх. И вся наша рабочая жизнь так же похожа на кино, как Тамара Макарова из «Высоты» - на Нинку-минетчицу, повариху бригады, прибывшей из Ижевска на помощь селянин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Лихо зашел я на  еще одну тему моего правдивого повествования – быт шабашника. Тоже есть, о чем рассказ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шестнадцатичасовом рабочем дне не последним становится вопрос, как наладить своевременное, полноценное и калорийное питание членов бригады – за этой строчкой из протокола общего собрания  стоит реальная наша житуха. Ведь централизованным у нас был только обед. Завтрак же и ужин мы должны были мастерить сами, а много ли намастерит для себя сиволапое мужичье, недавние студиозы, привыкшие питаться на бегу и чем попало. Но здесь этот номер не проходил, потому что как поешь, так и поработаешь и столько и заработаешь. А мы хотели заработать как можно больше, потому, понятно, и есть  надо было хорошо, не по-студенчес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ую неделю мы честно пытались перебиваться всухомятку, не сходя с рабочего места. То есть, завтракали, чем Бог послал, обедали в столовой, а полдничали и ужинали – опять же, чем Бог послал. И скоро поняли, что при всей щедрости Бога мы долго не протянем – жрать хотелось постоян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здесь произошло то, о чем говорят: не было бы счастья, так несчастье помогл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скресенье, с утра пораньше, нарисовалась в дверном проеме нашего убогого жилища некая странная фигура –  сложенная пополам бабуся в сереньком платочке с добрыми морщинками вокруг глаз и старческого рта. Прямо-таки родная бабушка пришла проведать внучат,  геройствующих на трудовом фронте. Несколько настораживали ее глазенки-буравчики, но настороженность тут же и исчезла, как только бабуся сказала, зачем приш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ки, -  сказала бабуся сладко, - а кто вам готовит вечеря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агоман тут же сделал стойку, как хороший охотничий легаш, но виду не под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что, бабушка? – спросил он нейтрально, - есть иде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ла ли бабка  слово «идеи», неизвестно, но смысл она  уловила мгновен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не быть, - отвечала она степенно, - вот жили у нас в прошлом годе такие же бедолаги, как и вы. Магазин строили. Так я им готовила. Может, и вам пригожусь на что? – пела она сладко, но глазки сделались весьма пытливы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м-м, - сказал бугор, скребя за ухом, - а сколько ж возьмешь, стара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к ничего и не возьму, - отвечала бабуся по-прежнему радостно, - ну, подмогнете чем убогой, а деньги…. На что мне? – спросила она у Пети, - мне хвата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х-эх, хорошо быть умным потом. Тогда еще не было поговорки насчет сыра и мышеловки, и верили мы всему и вся. Вот и попались на простую сельскую дурилку, которая, однако ж, проявилась далеко не сраз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елю мы жили, как у мамы. Не успевали утром продрать глаза, а стол уже ломился от яств – тут были и  яичница, и сало, и огурцы с помидорами, и вчерашняя запеканка, и молоко, только что сдоенное, и масло коровье, свежайшее, и ситник, какого мы и в Москве не едали. И даже сычуг свиной – мы пробовали его впервые в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й, не знаю даже, - активно придуривалась бабка Матрена, - угодила ли? Вы там, в своей Москве, на золоте, небось, ядитя, - пела она, буравя нас глазенками, - а у нас все по-простому, по-крестьянс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ла бы ты то золото, свирепел я, злясь на бабку за ее лицемерные речи и воздыхания, и про себя решил: ну, ждите, орлы боевые. Будет нам еще с бабкой  геморрой. Выкатит она нам счетик за услуги, как пить дать, выкатит. Или еще какую пакость придум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ик бабка не выкатила, но лучше бы уж счетик. Чем оброк и барщина, на которые она нас вскорости и подсади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 даже еще и не песенка, а так, слабенький мотивчик, прозвучал под сурдинку  в понедельник второй недели нашего кормления Матреной. Увидев поутру бабкину кисло-сладкую рожу, не знаю, как кто, а я насторожился всерьез и почему-то подумал: ну, нача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очно. Повздыхав и покряхтев при разгибах спины, бабка вдруг поднатужилась и повела такие реч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ынки, - сказала она, умирая, - не знаю, как и сказать…. Есть у меня на окраине деревни клочок землицы. Вспахать председатель обещался, да только все не дождусь - так, наверное, и помру. Жалко. Землица-то простаиват без пользы дела. Вот бы перекопать клочок-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тихла, старая холера, в ожидан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что ж, - сказал опрометчиво Драгоман, - работы пока немного, мы и вдвоем справимся. А Саня с Петей тебе, Анисимовна, помогут. Бери их и веди. Лопаты-то найдеш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не найти? – засуетилась бабка, - знамо, найду.  Муж мой, покойничек, царствие ему небесное, хозяин был – у-у-у. Что ты! – бабка благоговейно закатила очи. И увела наших боевых товарищей, приговаривая: - Вот спасибочки, подмогнёте убог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Уже давно возвратились мы с Драгоманом с объекта, поужинали, перекурили это дело на крылечке, послушали последние известия по репродуктору. Пастух прогнал стадо  томных коров,  один из школьных котов посетил наше жилище с ревизией и надеждой, авось, что-нибудь ему обломится,  проскакал верхом на тракторе Серьга, что-то прокричавший   из кабин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рлов все не было. </w:t>
      </w:r>
    </w:p>
    <w:p>
      <w:pPr>
        <w:pStyle w:val="Normal"/>
        <w:spacing w:lineRule="auto" w:line="240" w:before="0" w:after="0"/>
        <w:ind w:firstLine="360"/>
        <w:jc w:val="both"/>
        <w:rPr/>
      </w:pPr>
      <w:r>
        <w:rPr>
          <w:rFonts w:cs="Times New Roman" w:ascii="Times New Roman" w:hAnsi="Times New Roman"/>
          <w:sz w:val="28"/>
          <w:szCs w:val="28"/>
          <w:lang w:eastAsia="ru-RU"/>
        </w:rPr>
        <w:t>Мы начали беспокоиться и решили сходить к бабке домой, узнать,  на какую каторгу она упекла Саньку с Петей, как вдруг в конце улицы появилась странная процессия. Впереди, загребая уличную пыль ногами, шел кто-то, одетый в до боли знакомые городские обноски. Но неузнаваемый из-за огромной копны сена, которую  этот знакомец волок на горбу. Немного погодя из-за угла вывернулся и второй неизвестный с копной сена, едва ли не б</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льшей, чем у первого. Замыкала процессию фигура, идентифицировать которую не составило труда – это была наша Матрена Анисимовна, страдалица и радетельница о нашем здрав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ка, - безадресно сказал горячий Петя, вытряхивая сено из ушей, - клочочек земельки, мля. Как отсюда до…- он прикинул на местности расстояние, - до той вон хаты. - До хаты было метров восемьдесят. – И шириной метров пятьдесят. И целина, мля, такая!.. Камень! Её лет сто никто не пах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 что? – хором спросили мы, - Вскоп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е - вскопали, какое - вскопали?! – зафонтанировал злобой Петя, - одну  полоску только и прошли.  В два штыка! Только что зубами не грызли, падла! Ну, Матрена, ну, кулачина задорная! – продолжал он рвать и метать, - казни меня, бугор, не пойду больше, лучше голодным помр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нька по своему обыкновению помалкивал. Помните, я упомянул в самом начале рассказа бинты на его руках? Появились они на следующее утро. Перед тем, как нам отправиться на объект, ас Покрышкин намотал на свои волдыри  все запасы бинта, которые мы привезли из Москв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 сказал индифферентно Драгоман. – Подмогнули убогой. Ну, жди  пакостей от природ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гвоздей в супе мы не находили, но микроклимат под крышей нашего жилища обрел сильную напряженность. Бабка замолчала. Она молча готовила нам поесть, прибиралась и уходила, не говоря ни слова. Драгоман попробовал предложить ей деньги, но бабка, чертов кремень, только обдала его презрением и убралась, что-то бормоча под но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жен нам этот геморрой? – спросил Петя после  демонстрации, - кусок в горло не лезет от её забот. Нашли бы какую-нибудь молодуху, заплатили бы немного, да и кранты. А то носись с этой ведьмой. Ещё потравит напослед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потравит – не потравит, но на следующий день работник из Пети был никакой, потому что половину рабочего  времени он провел в зарослях кукурузы, которые служили нам, сами знаете, ч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тя! - орал ему Драгоман с верхотуры, - ты экономь время, штаны не надевай, чего там. Все сво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бу-бу, - доносилось из кукурузы, - ещё не вече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н оказался прав, на все сто. Действительно, был еще не вечер, потому что к вечеру мы все сидели в кукурузе и издавали звуки, на которые местные волоокие красавицы коровы реагировали с немым удивлением. Будь это в европейской части Союза, я бы написал, что под влиянием обстоятельств в  коровах вдруг проснулась генная память о канонадах времен Великой отечественной. А так…ну, не знаю, что им каза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сном мы провели расширенный совет в Филях с участием партизана Серьги. Вопрос стоял один: продолжать сотрудничество с вероломной Матреной, или нет. Серьга посмеивался и хмыкал в усы, потом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робяты, не спросились у меня. Я бы ужо  предупредил. Бабку эту, Анисимовну, холеру горбатую,  вся деревня боится, даже в Киясове знают. Больно въедливая, ну чистый гнус. А председатель – так  тот от нее вообще прячется. Была истор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нам так хотелось спать, что было не до историй, хотя рассказывать они все там большие мастера.  Посудачили мы еще немного, да  и пришли к единодушному решению: делать нечего, сотрудничество с бабкой придется продолжать, иначе помрем от бескормицы. Проблему с копанием грядок решить так: Серьге заплатить червонец, за который он «в пять минут бабкину целину раком поставл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оставил. И развязался бабкин язык, но у  нас   сложилось  твердое убеждение, что это – первая ласточка. Каких жертв потребует от нас Матрена в ходе дальнейшего сотрудничества – один Бог знает. Но нужно морально готовиться к любым сверхурочным такелажным работам и прочим пакостям, решили м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ые пакости вскоре и подтвердил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шла пора сенокоса. Бабка запрягла всю свою родню – а ее, к нашему удивлению, у нее оказалось едва ли не полдеревни, - и с раннего утра и до обеда они пропадали в лугах. Матрена руководила – ну, не косой же ей мах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ёй-то не успеваем мы с покосом, - сладко заголосила на четвертый день Матрена и выразительно посмотрела на Драгомана. – Подмогнули бы, а, ребя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я подмоганий  еще не зажили на Санькиных клешнях, поэтому в массах взрыва энтузиазма не случилось. Но Драгоман, хоть и был готов к чему-то подобному, все же смешался и не нашел  сил сразу и решительно ей отказать. Помолчав с минуту, он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Санька не может, руки не зажили.  Сварной (я, то есть) – тоже. Нужен на объекте. Придется тебе, Пет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кого хрена?.. – начал Петя, но, увидев подобревшие Драгомановы глаза, заткнулся и побрел за Матреной. На закла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нулся он подозрительно быстро и был непривычно смуще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 спросил его бугор. – Всё выкоси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хрена было посылать, - пробубнил Петруша, - косу слом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с Санькой бросили работу и с интересом прислушивались со стен к их диалог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су сломать -  надо сильно постараться. – Драгоман закурил «беломорину» и задумался. – Будет бабка приставать, стоимость косы вычту из твоей зарпла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вычитай, - бесшабашно ответил Петя, - только я больше на бабкину трудповинность не подписываюсь. Так и знай. Вплоть до заявления на расч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Это был бунт. Видать, достала Петрушу старая карга до печенок, если он стал готов даже уехать в Москв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Ладно, Петрик, не сучи ногами, - равнодушие бугра было таким естественным, что поверили даже мы с Саней. – Как ты умудрился косу-то слом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что, - ответил Петя, успокаиваясь, - косил один раз в жизни, да и то на даче. Тут же покос – метров сто в длину. Ну, прошли один гон, чувствую – руки отваливаются. Думаю, э-э, нет. С таким общественно-полезным трудом завтра рук не подниму и на объекте буду в тягость. Стал смекать, как бы…это…. И тут коса сама собой носом возьми, да в землю и воткнись. Ну, раз воткнулась, два – я вытаскиваю. А когда третий раз воткнулась, дернул я, да, видать, сил-то и не рассчитал. Ушко у косы   и обломилось. Запасного инструмента не оказалось, и вот я здесь. Бабка, правда, ругалась, скважиной почему-то обозвала…. Почему бы? - рассказывая о своих злоключениях, Петруша масляно ухмылялся и прямо-таки источал удовлетворение.  </w:t>
      </w:r>
    </w:p>
    <w:p>
      <w:pPr>
        <w:pStyle w:val="Normal"/>
        <w:spacing w:lineRule="auto" w:line="240" w:before="0" w:after="0"/>
        <w:ind w:firstLine="360"/>
        <w:jc w:val="both"/>
        <w:rPr/>
      </w:pPr>
      <w:r>
        <w:rPr>
          <w:rFonts w:cs="Times New Roman" w:ascii="Times New Roman" w:hAnsi="Times New Roman"/>
          <w:sz w:val="28"/>
          <w:szCs w:val="28"/>
          <w:lang w:eastAsia="ru-RU"/>
        </w:rPr>
        <w:t>И все же  Петрушины подвиги были предпоследним нашим искусом на ниве земледелия. Последним стала коллективная попытка  сметать из высушенного сена стог, на что нас подвигла все та же неугомонная сирота казанская Матрена, дай ей Бог здоровья и долгих лет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умаешь, - уговаривал нас Драгоман, - час работы. Ну, сметаем с утра стожок, да и на Херсоне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т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по приходу мы увидели количество сена, которое предстояло «сметать в стожок», то появилось стойкое впечатление, что тут получится не стожок, а некая достающая до неба сенная башня наподобие Вавилонской, – границы укоса исчезали где-то за горизонт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телось написать – «и закипела работа». Да только никакого кипения не  получилось – представив,  какую работу предстоит сломать, мы мгновенно растеряли все  московское нахальство. Приуныл даже Петя, наш  адепт номер один главенства города над деревн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охлись мы буквально через час. Там ведь в чем хитрость.  Сначала Петя и Саня вдалеке нагружают сеном тракторный тягач,  потом мы с Драгоманом его разгружаем и  мечем на стог, растущий с каждым рейсом трактора. Затем пары меняются, и все продолжается в том же ритме. </w:t>
      </w:r>
    </w:p>
    <w:p>
      <w:pPr>
        <w:pStyle w:val="Normal"/>
        <w:spacing w:lineRule="auto" w:line="240" w:before="0" w:after="0"/>
        <w:ind w:firstLine="360"/>
        <w:jc w:val="both"/>
        <w:rPr/>
      </w:pPr>
      <w:r>
        <w:rPr>
          <w:rFonts w:cs="Times New Roman" w:ascii="Times New Roman" w:hAnsi="Times New Roman"/>
          <w:sz w:val="28"/>
          <w:szCs w:val="28"/>
          <w:lang w:eastAsia="ru-RU"/>
        </w:rPr>
        <w:t xml:space="preserve">Пока стожок был низенький, укладывать на него сено было одно удовольствие. Подогнал прицеп, выгрузил, подровнял вилами – сижу, курю (это так, для красного словца, потому что никакого курева рядом с сеном, конечно, не было и в помине). Но по мере роста стога вилы с сеном становились все тяжелее, так как приходилось закидывать траву все выше и выше. И все чаще стали меняться пары, потому что по тяжести работа у тягача и на стогу – совершенно разная. И умотались мы приблизительно за одно и то же время, и языки вывалили на сторону все члены нашего дружного коллектива одномомент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с удивлением и завистью смотрели на молоденьких и тоненьких – в чем только сила – девчонок, работавших на соседнем стогу. Они делали ту же работу, что и мы, в два раза быстрее, с шуточками и едва ли не с песнями, успевая при этом глумливо поглядывать на битюгов-москвичей, с которых  сходил уже седьмой по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е группы мышц работают, - оправдывая нашу заморенность, наукообразно сказал бугор, - посмотрел бы я на них на стройк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что там было на них смотреть, что им была наша стройка. Они тут ко всему привычные – поставь их стропалить бетонные плиты, и  справились бы не хуже нашего, а то и лучше, шустре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корячились на покосе уже четыре часа, а   работе не было видно ни конца, ни кра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вину всего и сметали, - сказала бабка, появляясь откуда-то из-под земли и неодобрительно разглядывая нашу работу. – Аккуратней мечи, аккуратней! – прикрикнула она на Петрушу, который, по трагическому стечению обстоятельств, снова попал ей на  клык.</w:t>
      </w:r>
    </w:p>
    <w:p>
      <w:pPr>
        <w:pStyle w:val="Normal"/>
        <w:spacing w:lineRule="auto" w:line="240" w:before="0" w:after="0"/>
        <w:ind w:firstLine="360"/>
        <w:jc w:val="both"/>
        <w:rPr/>
      </w:pPr>
      <w:r>
        <w:rPr>
          <w:rFonts w:cs="Times New Roman" w:ascii="Times New Roman" w:hAnsi="Times New Roman"/>
          <w:sz w:val="28"/>
          <w:szCs w:val="28"/>
          <w:lang w:eastAsia="ru-RU"/>
        </w:rPr>
        <w:t>Не знаю, нарочно, как в случае с косой, Петя это сделал, или нет. Думаю, все же  на этот раз - вряд ли, держак у его вил был толщиной  с руку. Видать, подточило его время, потому что дерево вдруг издало противный хруст, и копна сена, почти закинутая стогометателем на самый верх, на миг застыла в воздухе, да и обрушилась на многострадальную Петину башку. Вместе с обломком вил обрушилась, прошу заметить. Как Петрушу не изувечило, не прикололо,  наподобие козявки, к земле, остается загадкой, да только он, выскребшись из травы,  загорланил на весь поко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мля, бугор! Мечи сам, в гробу я видел  твои сельхозработы, членовредительство одно! Я на них не подписыва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Петя. Талант у тебя инвентарь портить, -  горько сказал Драгома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е бы было ничего, если бы  за  сокрушительным фиаско москвичей не наблюдала из тени рябинки с кривой ухмылкой на коричневом лице наша кормилица, наш монстр-искуситель Матрена-свет Анисимовна – ни дать, ни взять, баба Яга, костяная нога, собственной персоной. Которая и сказала, как припечат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знаю, какие вы летчики (я рот разинул от удивления –  и это знает!), а крестьяне вы говенные. Никчемушные крестьяне. Этак я до морковкина заговенья сено не убер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бабка, - сказал и бугор, озверев, видать, от  комплимента, – с завтрашнего дня чтоб духу твоего не было в расположении бригады. Заездишь ты моих орлов до сро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последнее слово осталось таки за бабк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тухи вы, а не орлы, - ответила она, поджав презрительно губы, и неожиданно прибавила: - потому самолеты у нас и бью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было, как удар  в пах в уличной драке, и взвился  от бабкиных слов Санька, от которого я, успевший уже составить свой табель о рангах нашей бригады, этого не ожидал ну ник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вот самолеты  не трожь, старая карга! – вдруг заорал он, - летаешь на ступе – вот и летай! Ишь ты, «самолеты падают», - прогнусавил он, передразнивая Матрен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ьфу! – смачно плюнула Матрена Анисимовна вслед, когда мы, посрамленные, покидали ристалище. И угрожающе добавила: - Ну, погодитя. Еще наплачете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мы зареклись пытать счастья  в земледелии. И пришли к единодушному выводу: чтобы получить  удовольствие и результат от работы на земле, надо на этой земле, как минимум, родиться и вырасти. Только так, и не иначе. В противном же случае, когда горожанин  подается в земледельцы, ничего путного не выходит, только земле чесотка – то косы ломаются, то вилы, то ломы, то лопа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чались поиски оптимального решения проблемы завтраков-ужинов, в которых приняла участие вся брига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бугор пробежался с предложением по деревне, но ни одна гордая крестьянская женская душа не согласилась нам готовить – черт его знает, может, действительно Матрена наколдовала. Грозила вед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ем был рассмотрен вариант  несения кашеварского бремени каждым из нас по очереди: сегодня дежурный по кухне я, завтра – Саня, послезавтра…. И так далее. Но – нет. Не вытанцовывалась полноценная работа на стройке в отсутствие одного члена бригады – сразу возникала прореха, в которую утекали старания всего коллекти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гда плюнули и решили снова пойти с поклоном к старой карге. Сказать, что встретила он бугра  неласково – ничего не сказать. Хулой она его встретила и обещала спустить собаку. На цепи у заразы сидел задумчивый волкодав, который раньше на нас клал с прибором. Теперь же при появлении у  плетня Драгомана он вдруг взвился на дыбы и зашелся хриплым, яростным клекотом в шаляпинском регистр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м, перебор.</w:t>
      </w:r>
    </w:p>
    <w:p>
      <w:pPr>
        <w:pStyle w:val="Normal"/>
        <w:spacing w:lineRule="auto" w:line="240" w:before="0" w:after="0"/>
        <w:ind w:firstLine="360"/>
        <w:jc w:val="both"/>
        <w:rPr/>
      </w:pPr>
      <w:r>
        <w:rPr>
          <w:rFonts w:cs="Times New Roman" w:ascii="Times New Roman" w:hAnsi="Times New Roman"/>
          <w:sz w:val="28"/>
          <w:szCs w:val="28"/>
          <w:lang w:eastAsia="ru-RU"/>
        </w:rPr>
        <w:t>И тут…. Всегда ведь, ребята, в пакостные моменты случается «и тут», «как вдруг», «неожиданно», и так далее. Короче говоря, на каникулы к бабаньке (не Матрене, Боже упаси!) приехала из Ижевска студенточка тамошнего пищевого института Верочка Татищева (!), которая дала себя уговорить и согласилась за сто пятьдесят рублей в месяц кормить нас завтраками и ужинами. Ап! Сказали мы хором, а Петя, собака, ещё и облизнулся. Да только, забегая вперед, скажу, что ничего у Петюни с Верочкой не вышло, так что  слюни он проливал напрасно,  зря  аппетит распаля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факт остается фактом, граждане: жить стало веселее, товарищи. Ибо каждое утро нас встречала не  ведьма в засаленном переднике, но – Верочкина немного детская улыбка  да добрый  взгляд, самую малость растерянный от  пристального мужского внимания. Была Верочка обильно богата женской налитой плотью, отчего мы, коротавшие третью неделю без женского начала, тихо шизели за печкой на кухне да поглядывали затравлен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 девочка освоилась, и начались у нас сплошные психологические разгрузки по утрам и вечерам – только там я окончательно понял, как много может сделать женщина для того, чтобы самый зачуханный аутсайдер мужского пола почувствовал себя  настоящим мужчин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не будем отвлекать твое внимание, читатель,  описанием наших отношений с Верочкой, тем более что и отношений никаких не случилось, и расстались мы с нашей  доброй феей-спасительницей вполне целомудренно. И только зимой, когда мы перед Новым Годом приперлись в Яжбахтино доделывать незавершенку, случилась-таки у одного из нас с  Верочкой вполне счастливая история, но это уже совсем-совсем другая тема. Скажу только, что сегодня фея наша живет в Москве и носит двойную фамилию – ну как она могла отказаться от своей знаменитой, более того – прославленной! - фамилии Татище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нова я не знаю, как выйти на то, о чем хочу рассказать. Тема вроде бы вполне третьестепенная, но торчит в памяти заноза, которую не вырвать клещ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В поисках дешевых овощей я, с ведома бригады, плелся по деревне от двора ко двору, пытая селян о ценах на огурцы-помидоры, лук-капусту и прочие дары приусадебных наделов. Признаюсь честно: купец я аховый. Оно и понятно: что может сторговать гуманитарный столичный человек у азербайджанца и не заплатить при этом втридорога. Поэтому, когда я привожу супругу на московский рынок, то остаюсь сидеть в машине, или же работаю, на крайний случай, носильщиком – таскаю за ней неподъемные торбы с провизи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ди уж, горе мое, - говорит мне при этом жена, но честное слово, ребята, люблю я эти походы. Потому что  рынок - пожалуй, единственное место на земле, где слышится мне в ее голосе тщательно скрываемая ласка. Но это, опять же, - совсем другая истор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ак, пылю я по сельской улице, ору у плетней «хозяйка!» и начинаю тягомотину об что почем. И что-то никак не устраивают меня цены на овощи. Да и как они могут устроить, если я, можно сказать, впервые после приезда в Яжбахтино иду по его улице и смотрю на людей, от которых стал отвыкать за работ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ечно, дорого, граждане, вы что, сбесились, тем не менее, говорю я. Да в Москве дешевле, чем у вас.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ак дале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оползаю я, в конце концов, до  избы, где какая-то слегка как бы испуганная бабка готова все мне отдать почти задарма. Не успев удивиться такому казусу, я соглашаюсь, набиваю полные сумки всякой всячиной и, счастливый – впервые ведь в жизни сторговал продукты задешево, - убираюсь со двора, пока хозяйка не передум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я отдал Драгоману сдачу, бугор, большой, кстати говоря, обормот и скряга, пересчитал деньги, затем еще раз (я безмолвствовал – это был мой звездный час), сильно удивился и подозрительно посмотрел на мен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ного потратил? –  спросил я лицемер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х-гм-мы, да… - ответил Драгоман, - ты своих денег не докл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уда? – прикинулся я невинной овц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дачу, - тускло ответил о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т, бугор, не доклал, - ответил я - лозунг Троцкого знаешь? Учитесь торгов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а, - сказал Драгоман, - ну-ну. А все-таки, почему деше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я рассказал ребятам о какой-то малахольной бабке, которая отдала мне все почти даром и просила приходить еще. Правда, была при этом какая-то…испуганная, что ли. Несколько как бы не в себ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Ладно, - подвел черту Драгоман, - покаж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т воскресный вечер нежданно-негаданно пригласили нас коллеги армяне на ужин – вот уж было удивление. Не могли понять наши заскорузлые на московских ветрах души, что мы с ними живем по разным законам: если для нас пригласить в гости соседа – подвиг, то для армянского селянина – да, Господи! Хоть каждый день. Заходи, если хороший челове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и присматривались к нам с неделю и поняли, что, хоть мы и москвичи, которых известно как любят  в нашей великой стране, подлянки от нас ожидать не следует, люди мы вполне  мирные и в их харчо плевать не будем. И решили братья-шабашники по-соседски с нами посидеть, выпить и покалякать о жизни, насколько позволит  русский язык – из мужиков прилично говорил только их бригадир, остальн6ые  лишь мычали да сучили заскорузлыми мослами. Жены же армянские  великого и могучего не знали вообще. Не говоря уже о детях, видевших белого человека впервы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о сказать, что мы на их фоне выглядели довольно жидко: соседи, вполне состоявшиеся сорокалетние мужики, все премудрости и подводные камни шабашки, этого отхожего промысла, знали наперед и досконально. Так еще бы: каждый год по весне собирали  наши новые друзья свои семьи почти в полном составе, грузили на грузовик бебехи, включая ложки-поварёшки, да и отбывали в заранее присмотренные колхозы строить социализм. И занимались они этим делом с двадцати лет, то есть, половину своей сознательной жизни. Так что наш жалкий опыт не шел ни в какое сравнение с ихним, и было, было нам чему поучиться у старшего брата, набраться, так сказать, ума-разума. Да и ребята они были вполне симпатичные, милые такие, по-деревенски ясноглазые и приветливые, без каменюки за пазух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лишь один из них - средний, как оказалось, брат Геворк - вызывал у меня некое слабенькое… опасение, что ли. Был он по-городскому патлат, заметно бледен и  отличался от  родственников странными перепадами настроения – пару раз я слышал, как он поедом ел на армянском языке свою супругу, понуро слушавшую его попреки, стоя  по стойке смирно. Но уже через полчаса их чета являла собой идеал супружества: он шептал ей на ухо что-то, видать, очень приятное женскому сердцу, а она счастливо и открыто смеялась, хоть это и не принято у армянских женщи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больше не вернусь к рассказу о нем, поэтому скажу сразу: Геворк оказался наркоманом со стажем, у него кончались запасы отравы для уколов,  несчастный был вынужден экономить, и от этого зверел, срывал злобу на жене, оттаивая лишь после доз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этом, как о нелегком семейном кресте, мне рассказал их старший, Ашот. Он же и пояснил, что брат набрался  заразы, служа срочную в Афганистане, – сначала покуривал травку, затем перешел на героин, и чем все кончится – неизвестно, потому что чем дальше, тем больше дозы и страшнее лом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ще увидишь, - сказал он с горестным вздохом, - мы тут первый раз, где лекарство достать, не знаем. А своё кончается, хоть и брал с запас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и сказал – лекарство. Я не нашелся что ответить – что ж тут скажешь? - только скорбно покачал головой в ответ.  Не дай Бог никому такого крес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вот. Застолье текло  своим чередом, хозяева были немногословны, только ухаживали, согласно традициям, за гостями да подливали в стаканы. Стол был такой, какого мы, сирые, давно не видели. Жены расстарались – тут были блюда, названий которых я не знаю или не могу выговор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ам собой зашел разговор о том, где они покупают продукты. Под выпитое, которое, как известно, возвышает любого мужчину в собственных глазах, я и сказал, что нашел сегодня в деревне какую-то чокнутую бабку, отдавшую мне овощи почти задарм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метил, что Ашот сделал охотничью стойку на мои сло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де живет? – спросил он, и я подробно рас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э бери у нее, - сказал он убежденно, - у нее дед сильно больн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здр-ас-сте! – воскликнул я, понимая, что влип. – Чем больн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кто не знает, - ответил он и  попробовал объяснить, - половина морды н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это - половина морд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умею сказать. Ты сам увидишь, он ходит по деревне. Народ убегает, - пояснил Ашот, и случившаяся тут его жена, уловив суть разговора, скорбно покивала голов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й коммерческий успех оказался, судя по всему, дутым.  Видать, бабка, чувствуя себя изгоем в деревне, обрадовалась мне, как представителю запретного мира, который протянул ей руку,  вот и  отдала продукты своего труда почти бесплат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сел у меня в голове какой-то похабный интерес – что ж это за болезнь такая, при которой нет «половины морды»? Но удовлетворил я его нескоро и совершенно случайно, и  скажу честно: от того, что я увидел, поселился в моей душе непреходящий ужа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з пару недель после знаменитого застолья я снова полз по деревне, торгуя огурцы-помидоры, и на околице увидел идущую навстречу странную фигуру. Фигура, впрочем, была как фигура – длинный, худой мужик в серых одеждах и с палкой в руке. Если бы не одно «но»: нижняя часть его лица была скрыта под самодельной маской чёрного цвета – ни дать, не взять, восточная женщина в чадре. Я вспомнил слова Ашота, и в голове у меня ахнуло – «он!».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поравнялись. Я исподтишка  взглянул на него, отметил нормальный, осмысленный взгляд, и тут налетевший ветерок приподнял край его маски. «Ужас пронзил его», - писали в старомодных романах, но не хочется зубоскалить, ребята. Потому что испытанное мною чувство было именно ужасом. Представьте. Вместо правой стороны лица взирала на белый свет влажная красная воронка, и были видны внутренности рта - горло, язык, небо – и все это, повторюсь, - блескучего, влажного, мясного цве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маска опустилась на лицо, и дед прошел мимо. Я видел воронку какую-то долю секунды, но помнить  увиденное буду до конца дней моих – так это было страш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это была за  холера, что за болезнь, не знаю. Знакомые эскулапы, которым я описал картину,  выдвинули целый набор диагнозов - от костного туберкулеза, до Венеры. Но факт остается фактом: в теснейшем мирке маленькой деревушки в жестоком одиночестве доживали свой век два изгоя,  и не было им места среди людей. Жалк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ы после нее хлеб в магазине не берем, -  хвасталась мне баба, с которой я случайно разговорился на крыльце сельпо. Затем посоветовала, как отрезала: – И ты не бери. Еще заразисси. – И вздохнула: - Скорей бы отмучился. Нечто это жизн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дя на объект, я, все еще под гнетом увиденного, рассказал ребятам о встреченном призраке с того света – он ведь на самом деле был полумертвец. Шарага некоторое время полоумно молчала, затем Петька недоверчиво спроси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таки и нету скул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ту напрочь. Сгнила, как осколком среза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же он ест? – снова спросил при общем молчании все тот же неуемный Пет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рош, -  оборвал Драгоман дебаты, - хочешь узнать – сходи в гости. – И, разинув пасть, загорланил, как заправский боцманюга: - Свистать всех наверх! По местам стоять, байстрюки! Фок и грот – на гитов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ил, ходил когда-то наш бугор под парусами. И в тот момент я был благодарен ему за приказной  командирский тон – он  выдернул меня из   тифозного морока, в котором я  все еще плавал, хоть после встречи с нежитем прошел уже час с лишним. Сбрасывая наваждение, мы кошками взлетели на верхотуру, и пошла работа, которая, как известно, есть первейший доктор от всех наважден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Когда мы зимой приехали в Яжбахтино, на месте, где  раньше стояла хата тех бедолаг, черным зубом торчало пепелище.  Местные рассказали, что хата занялась глухой октябрьской ночью, да так дружно  заполыхала, что они не успели выскочить – ни дед, ни бабка. Так и сгорели неведомо от чего, и унесли с собой на тот свет какую-то страшную, как мне казалось, тайну. Хоронили то, что от них осталось, в закрытых гробах и за казенный кошт –  были  несчастные одиноки, как перст, в этой жизни. Которая, по всей видимости,   стала  для них  в какой-то миг смертной мукой. Вот и решили покончить с ней единым махом, думалось мне, и Серегина жена тут же подтвердила мои наихудшие опасения. «Може, сами и спалилися!», - пуча глаза, сказала она, жалостливо качая головой. «А може, кто спалил», - в тон ей ответил Петька.</w:t>
      </w:r>
    </w:p>
    <w:p>
      <w:pPr>
        <w:pStyle w:val="Normal"/>
        <w:spacing w:lineRule="auto" w:line="240" w:before="0" w:after="0"/>
        <w:ind w:left="4395"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395"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p>
    <w:p>
      <w:pPr>
        <w:pStyle w:val="Normal"/>
        <w:spacing w:lineRule="auto" w:line="240" w:before="0" w:after="0"/>
        <w:ind w:left="4395"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 не по дням, а по часам рос Херсонес, и приходили народы смотреть на него и дивиться мощи челове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и писал  какой-нибудь древний пиит такие слова о колонии древних греков, не зна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же касается нашего  Херсонеса…. Он тоже, конечно, рос, и тоже приходили народы на него дивиться. Но только затем, чтобы высказать непечатными словами  сомнения – не было в селянах единодушия в вопросе: а на фига козе баян? На фига, громодяне, возводит председатель такое уёбище? Ежели в Яжбахтино скота осталось – три драных Сидоровых козы да коты с собаками; этих было, конечно, побол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кипали страсти вокруг строительства, потому что не верилось, что вот возьмут, да и объявятся  когда-то в телятнике аж три тысячи молоденьких бычков да телочек; и заживет Яжбахтино новыми, приятными заботами, и перестанет народ утекать из села в город.</w:t>
      </w:r>
    </w:p>
    <w:p>
      <w:pPr>
        <w:pStyle w:val="Normal"/>
        <w:spacing w:lineRule="auto" w:line="240" w:before="0" w:after="0"/>
        <w:ind w:firstLine="360"/>
        <w:jc w:val="both"/>
        <w:rPr/>
      </w:pPr>
      <w:r>
        <w:rPr>
          <w:rFonts w:cs="Times New Roman" w:ascii="Times New Roman" w:hAnsi="Times New Roman"/>
          <w:sz w:val="28"/>
          <w:szCs w:val="28"/>
          <w:lang w:eastAsia="ru-RU"/>
        </w:rPr>
        <w:t>И ведь что интересно: страсти накалились до такой степени, что представители двух партий – сторонников и противников Херсонеса сходились в рукопашной.    Но не карал их председатель. Скажу больше: битвы были ему в радость, потому что свидетельствовали: нет равнодушия в русском крестьянстве, как ни отлучали его от зем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ходит ко мне Разруха с заячьей губой – в драке кто-то пополам развалил, – рассказывал нам председатель Николай Иванович, -  спрашиваю у него –  кто, мол, отметился. Сенька Невинный, говорит, за Херсонес. И начинает мне с карандашом доказывать, как через пять лет заживем. Я ему: мне доказывать не надо, ты Сеньке докажи. Вот, говорит, и доказал – он тоже в фонарях ходит, как елка новогодня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 кто включился! – радовался председатель, - Разруха, известный паникер и склочник, я его со школы знаю. Так что, ребяты, всколыхнули вы народ. Вы уж, того, не подведи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аки слов теплело на душе, и появлялось осознание: не только деньгу зашибаем, но и делаем дело, необходимое не кому-нибудь – народ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торый за просто так лупить друг друга не буд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то оно так, да только не совсем, чтобы уж так. Потому что по мере роста телятника росли и наши наихудшие подозрения. Скажу честно: все мы стали подозревать председателя Николая Ивановича в вероломств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ите сами.  По какой бы дороге путник ни подъезжал к Яжбахтино, отовсюду было видно стоявшее на бугре  циклопическое сооружение гигантских, по местным меркам,  масштабов. Ровнехонькие ряды колонн были соединены перекрытиями, снизу обвязаны одним рядом стеновых плит, и картина эта производила на свежего человека одно впечатление: да. Это всерьез и надол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По мере роста Херсонеса таяли, понятное дело, запасы железобетона, так что вскоре наш фронт работ сузился - из-за отсутствия плит перекрытия и стеновых панелей - до полутора недель. Повкалываем еще декаду, и все. Суши весла, как сказал бы моремуха Драгоман. Приплы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что мы ни говорили председателю, как ни настаивали, ответ был один: нету. Вот нету, и все. Ни в районе нету, ни в обла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это значило? А то, что нас использовали втемную, как карточных болванов. Заставили сделать наитруднейшую работу, затем прекратили подвоз стройматериалов и заморозили стройку. Чтобы закончить ее позже своими силами и сэкономить на нас приличные деньги.  Ведь договорные сроки ввода объекта сорваны? Сорваны. Значит, что? Дулю вам с маком, а не премию. И колхоз вам ничего не должен, и катитесь, пока целы. Скажите спасибо, если оплатим обратную дорогу. Бас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и вся нехитрая арифметика хитрого сельского хозяйственника. А как же? Иначе по миру пойдет колхоз, если каждый пришлый обормот будет зарабатывать в нем большие тыщ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стно это все. Потому что за что боролись, на то и напоролись. Ведь в самом начале работы были конкретные подозрения: обдурят, как пить дать, обдурят. Нету материалов на весь фронт работ, будем потом плакать. Да подлые русские «авось», «небось», да «как-нибудь» снова нашли своих горячих  поклонников в нашем лиц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и получалось, что мы, исполнив самую отчаянную часть работы, оказались в положении бесправных рабов – ох, недаром возникла аллегория с Херсонесом, недар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никто нам помочь не мог, только арбитражный суд,  вполне, впрочем, химерический: попробуй,  полетай на наши московские зарплаты  в Ижевск и обратно на судебные заседан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Круг замкнулся, и что делать дальше, было совершенно неяс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т-то и пришел черед бугра Драгомана становиться на правилку – ведь кто нас втравил в авантюру? Бугор и втравил. Кто нами командовал, невзирая на лица? Кто  говорил, что у Пети в руках «мыши е…тся»? Опять же, бугор.  А кто должен был своевременно позаботиться о стройматериалах и  отработать этот вопрос в самом начале? Он же, буго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пожалте бриться.</w:t>
      </w:r>
    </w:p>
    <w:p>
      <w:pPr>
        <w:pStyle w:val="Normal"/>
        <w:spacing w:lineRule="auto" w:line="240" w:before="0" w:after="0"/>
        <w:ind w:firstLine="360"/>
        <w:jc w:val="both"/>
        <w:rPr/>
      </w:pPr>
      <w:r>
        <w:rPr>
          <w:rFonts w:cs="Times New Roman" w:ascii="Times New Roman" w:hAnsi="Times New Roman"/>
          <w:sz w:val="28"/>
          <w:szCs w:val="28"/>
          <w:lang w:eastAsia="ru-RU"/>
        </w:rPr>
        <w:t>И побрили мы своего бугра на сухую, без мыла и не скрывая садистского удовольствия. Вышел он после бритья голый и красный, без регалий и заслуг. Шпагу мы ему, правда, оставили, потому что воевать нужно было и дальше, а без шпаги, то-есть, без чести, - какая вой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ди к председателю, - сказали мы ему, - и, что хочешь, то с ним и делай – падай в ноги, целуй в задницу, обещай взятку…на твое усмотрение. Но добейся отмены сроков. Подвезут плиты сейчас – задержимся на неделю. Подвезут позже – прилетим, пусть только вызовет. Но чтобы премия уцелела, иначе тебе хана. Съедим без со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мы для наглядности пощелкали зубами.</w:t>
      </w:r>
    </w:p>
    <w:p>
      <w:pPr>
        <w:pStyle w:val="Normal"/>
        <w:spacing w:lineRule="auto" w:line="240" w:before="0" w:after="0"/>
        <w:ind w:firstLine="360"/>
        <w:jc w:val="both"/>
        <w:rPr/>
      </w:pPr>
      <w:r>
        <w:rPr>
          <w:rFonts w:cs="Times New Roman" w:ascii="Times New Roman" w:hAnsi="Times New Roman"/>
          <w:sz w:val="28"/>
          <w:szCs w:val="28"/>
          <w:lang w:eastAsia="ru-RU"/>
        </w:rPr>
        <w:t>Дорого аукнутся те щелчки. Куда нам было тягаться с драгомановским опытом дурения ближнего своего. Он за тринадцать лет участия в шабашническом движении такого навидался – будьте здоровы. Примером для подражания  стал для него первый бригадир, некто Гнездилов, у которого Драгоман перенял, как я понял позже, самые примитивные и отвратительные навыки управления толпой, сиречь, нами, грешными. Но это – совсем другая история, будем экономить ваши нервы, ребя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 Драгоман справился. Не знаю уж, что пришлось ему делать с председателем, да только вернулся он на объект, по-волчьи зыркая по сторонам, а на нас не смотрел вообще – не простил отъема регалий. Только и сказал, что если плит не завезут  до двадцатого августа, мы уезжаем, кое-какие деньги нам выплатят. И вернемся, когда привезут плиты, объект председатель пообещал оставить за нами, даже бумагу подпис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а продемонстрирована бумага на бланке и с печатью, вносившая в наш договор с колхозом именно те изменения, которые перечислил Драгома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лоток! – сказал Петя, едва не облизывая бумагу, - оправдал довер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агоман зыркнул на Петрушу так, что тот, небось,  в тапки кончил. Не сказав больше  ни слова, бугор куда-то ушел. Вернулся  руководитель через час с лишним и обрадовал нас сообщением: плит до двадцатого точно не будет, поэтому завтра он едет в Киясово брать билеты на самол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что. Летняя эпопея с Херсонесом заканчивалась, но не надолго: осенью ли, зимой, мы сюда обязательно вернемся, чтобы поставить законную точку – сделать крышу и стены. Тогда-то и получим причитающиеся нам большие тыщ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ка и ша, как говаривал герой гражданской войны Григорий Иванович Котовский. И будет вам полный расчет и светлое будущее.</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авсегда я запомнил тот предосенний уже денек, когда мы  смонтировали последние плиты и взглянули с покоренных вершин на леса, прихваченные первой желтизной, на заречные дали. На  полуночный край, где за тяжелыми тучами, горами и долами тяжело ворочался и уже дышал предзимьем далекий Ледовитый океан; дыхание это прилетело в Яжбахтино и обернулось резкими ночными  холода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ота, разлитая вокруг, толкала под локоть и говорила: ну что за чепухой вы занимаетесь? Бросьте к чертовой матери  свою Москву, приезжайте, живите –  места и работы всем хват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стое это, граждане. Рожденный ползать, летать не может. Никогда уже не жить мне в деревеньке, не просыпаться под мычание коров, не умиляться от вида играющих в дорожной пыли сельских детей. Пустое это, товарищи. Было, и прошло. Дороги, которые мы выбрали, ведут нас в другие миры и времена, и нет там места случайному Яжбахти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омню, слез я тогда со стены,  сел на землю, оперся спиной о фундаментный блок, вытянул перед собой ноги и закрыл глаза. И впервые за жизнь проникся  пониманием усталости солдата, пришедшего домой с войны. Не абстрактной, а той самой, Великой отечественной. Это понимание вошло в меня само собой: я вспомнил кинохронику, все эти атаки, переправы, ночные дозоры, танки по башню в российском черноземе, и подумал: какой же это адский труд – война. Какая это каторжная работа, и какие силы надо было иметь, чтобы ее сдел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то полуторамесячная усталость бродила в моем молодом и сильном теле, скручивала в спираль мышцы, давила на позвоночный столб, и все тело ныло от резкого перехода к непривычному покою. Господи, Боже ты мой, подумал я вдруг, а что же испытывали они в сорок пятом, какую ломоту в теле?! И какая же это была нечеловеческая радость, что все кончилось, и – жив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зжайте на шабашку, ребята. Много чего поймете. Может, строчки Симонова поймете: «Ты знаешь, наверное, все-таки Родина – не дом городской, где я празднично жил, а эти проселки, что дедами пройдены, с простыми крестами их русских могил»…</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И вот, учитывая факт, что души жаждали песен, решили мы устроить себе капитальный отходняк, как сказал Разруха. То есть, поставить последнюю точку в летней кампании. Хоть она и заканчивалась не так, как хотелось бы, но какие-никакие деньги мы женам все же вез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ья была идея, не помню. Может быть, моя. Но воплощать ее в жизнь мы взялись  на пару с Драгоман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ть идеи была проста, как все гениальное: нам возжелалось напоследок проскакать по Яжбахтину верхом на лихих конях, таких, чтобы ветер в гривах. Скажу честно: что такое галоп и рысь, мы знали только  в теории, да и то нетверд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е честнее. Из нас четверых на лошади сидел только я. Было это в розовом детстве, я проводил лето у бабушки в деревне, и сосед подрядил нас, ватагу праздных пацанов, месить верхом на конях глину для выпечки самодельного кирпича. Впечатления мои от того сидения на костистой спине клячи я помню до сих пор, так как задницу сбил едва не до кост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виаторы  же коней не пробовали вовсе, даже разудалый наш бугор. Так что, какой уж там «ветер в грив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охота пуще неволи. И ранним утром следующего дня мы с  Драгоманом  приперлись в контору на наряд, мечтая выпросить четырех коней и все-таки воплотить в жизнь детскую мечту.</w:t>
      </w:r>
    </w:p>
    <w:p>
      <w:pPr>
        <w:pStyle w:val="Normal"/>
        <w:spacing w:lineRule="auto" w:line="240" w:before="0" w:after="0"/>
        <w:ind w:firstLine="360"/>
        <w:jc w:val="both"/>
        <w:rPr/>
      </w:pPr>
      <w:r>
        <w:rPr>
          <w:rFonts w:cs="Times New Roman" w:ascii="Times New Roman" w:hAnsi="Times New Roman"/>
          <w:sz w:val="28"/>
          <w:szCs w:val="28"/>
          <w:lang w:eastAsia="ru-RU"/>
        </w:rPr>
        <w:t xml:space="preserve">Повторю еще раз. Народ в тех краях живет, по московским меркам, просто сонный. Реакция на  жизнь у местных замедлена настолько, что между их  вопросом-ответом вполне успеваешь выкурить «беломорину». Поэтому когда все конторские в ответ на нашу просьбу всего через полминуты дружно выпучили глаза, мы сильно удивились. «И какого черта они взвились? – подумал я, - эка невидаль: коней попросили покатат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да. Каждый день у них тут коней просят поката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жу еще одну избитую истину: местный народ,  не испорченный московскими представлениями о добре и зле, ведет себя, как Бог на душу положит. А Бог на душу  может  положить только добро, вот 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утался я во фразе, поэтому скажу  просто: коней мы, к своему   сильному удивлению, получили. Четырех подседланных спокойных кляч пенсионного возраста, не нужных в тот день в хозяйств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х-эх, хорошо быть умным опосля. Знали бы мы, наивные, какой геморрой поимели на свои головы, бежали бы от тех лошадок аллюром три креста. Но мы с Драгоманом поступили с точностью до наоборот:  кое-как вскарабкавшись в седла, тронулись в деревню, где дожидались нашего возвращения братья по пол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онуться-то тронулись, но сразу и поняли: что-то не  так. Расстояние до нашего жилища мы с бугром преодолели бы пешим порядком максимум за десять минут. Наши же одры влачились до него в два раза дольше, и в чем тут была загадка, мы пока не разобрались. А что там было разбираться? Горячие наши скакуны, подобно цыганской кляче деда Щукаря, ни в какую не переходили на трусцу – куда там до рыси или галоп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ичего, притремся, - сказал Драгоман, неизвестно что имея в виду. Кто к кому должен притираться? Я к ней, или она ко мне? Непонят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до школы мы кое-как дошкандыбали, и были встречены горячими аплодисментами бритых и странно помолодевших коллег.</w:t>
      </w:r>
    </w:p>
    <w:p>
      <w:pPr>
        <w:pStyle w:val="Normal"/>
        <w:spacing w:lineRule="auto" w:line="240" w:before="0" w:after="0"/>
        <w:ind w:firstLine="360"/>
        <w:jc w:val="both"/>
        <w:rPr/>
      </w:pPr>
      <w:r>
        <w:rPr>
          <w:rFonts w:cs="Times New Roman" w:ascii="Times New Roman" w:hAnsi="Times New Roman"/>
          <w:sz w:val="28"/>
          <w:szCs w:val="28"/>
          <w:lang w:eastAsia="ru-RU"/>
        </w:rPr>
        <w:t>- Пять минут на сборы, - распорядился бугор, привязывая кляч к штакетнику, - и по коня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ячи, поняв, что приплыли, дружно уронили головы вниз и захрапе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то они у вас…не того,…- сказал Петя, давая круг на безопасном от копыт расстоянии, - лучше не нашло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то как раз тот случай, Петюня, когда конь – дареный, - назидательно сказал Драгоман, - время пошло. Осталось четыре минуты. – И добавил жестк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Ждать не будем.</w:t>
      </w:r>
    </w:p>
    <w:p>
      <w:pPr>
        <w:pStyle w:val="Normal"/>
        <w:spacing w:lineRule="auto" w:line="240" w:before="0" w:after="0"/>
        <w:ind w:firstLine="360"/>
        <w:jc w:val="both"/>
        <w:rPr/>
      </w:pPr>
      <w:r>
        <w:rPr>
          <w:rFonts w:cs="Times New Roman" w:ascii="Times New Roman" w:hAnsi="Times New Roman"/>
          <w:sz w:val="28"/>
          <w:szCs w:val="28"/>
          <w:lang w:eastAsia="ru-RU"/>
        </w:rPr>
        <w:t>А вот дальше, ребята…. О, дальше начался конный цирк братьев Знаменских, или какая там была фамилия у знаменитых вольтижировщиков? Столкнулись два интеллекта: московский человеческий и яжбахтинский конный. И в то время как московский  стремился взлететь по мере способностей в седло, дать шпоры и нестись навстречу ветру и жизни, конный вяло удивлялся: вы что, опупели? Да на всех копыт не напасешься. Мы свое отпахали, видывали виды, и не таких добрых молодцев встречали, а вы…. Стыдно, внучк</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w:t>
      </w:r>
    </w:p>
    <w:p>
      <w:pPr>
        <w:pStyle w:val="Normal"/>
        <w:spacing w:lineRule="auto" w:line="240" w:before="0" w:after="0"/>
        <w:ind w:firstLine="360"/>
        <w:jc w:val="both"/>
        <w:rPr/>
      </w:pPr>
      <w:r>
        <w:rPr>
          <w:rFonts w:cs="Times New Roman" w:ascii="Times New Roman" w:hAnsi="Times New Roman"/>
          <w:sz w:val="28"/>
          <w:szCs w:val="28"/>
          <w:lang w:eastAsia="ru-RU"/>
        </w:rPr>
        <w:t xml:space="preserve">Короче говоря, клячи упёрлись в землю  аж шестнадцатью копытами и куда-то ехать не желали ни в какую. Уж чего мы только ни делали. Петя, джигит потомственный, кавказский, решил начать со строгости и огрел свою боевую подругу палкой по ребрам – кобылка и ухом не повела. Они тут и не такое обхождение вид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агоман почмокал своей губами и ласково пригласил: но, дескать, коняжка, поехали. Но реакция на ласку была еще более странная, чем на суровость: кляча повернула голову и удиви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тивоположной улице собралась тем временем толпа малолетних зевак и, наблюдая за нашей возней, ее комментировала и обидно скалила зубы.</w:t>
      </w:r>
    </w:p>
    <w:p>
      <w:pPr>
        <w:pStyle w:val="Normal"/>
        <w:spacing w:lineRule="auto" w:line="240" w:before="0" w:after="0"/>
        <w:ind w:firstLine="360"/>
        <w:jc w:val="both"/>
        <w:rPr/>
      </w:pPr>
      <w:r>
        <w:rPr>
          <w:rFonts w:cs="Times New Roman" w:ascii="Times New Roman" w:hAnsi="Times New Roman"/>
          <w:sz w:val="28"/>
          <w:szCs w:val="28"/>
          <w:lang w:eastAsia="ru-RU"/>
        </w:rPr>
        <w:t xml:space="preserve">- Саня! – заорал Драгоман,  сполз на землю и полез в карман, - вот…тебе, -   он протянул Сане мятый трешник, - купи в сельмаге хлеба. Надо же как-то  их сдвинуть с места. Небось, стронутся – пойдут, как миленькие.  Нам бы только их строну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мне впервые за всю шабашку показалось, что доблестный наш бугор потерял лицо. Он не пасовал перед начальством, гнул свое в спорах с бригадой, заставлял  плясать под свою дудку армянского крановщика Самвела, на узлы вязал местных наших помощничков, а спасовал перед   четвероногими, которых и конями-то обозвать язык не поворачива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же я понял, в чем состоял секрет  того конского демарша. Хитрованы колхозники подсунули нам очень опытных кляч, обретших за долгий и трудный конский век совершенное знание людей, сродни экстрасенсорному. Да мы еще сесть на них не успели, а они уже перекинулись между собой соображением: нет, не джигиты, можно хамить. Ишь чего удумали – скакать. Да от работы кони дохнут. Так что отдыхай, подруги, ничего нам за это не буд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ни отдыхали, как мы ни увивались вокруг их тощих круп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се-таки она вертится!» - убежденно сказал Галилео Галилей и  сложил иезуитскому суду дулю в карма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тится она, ребята, еще как верти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еди  шел Саня, неся в вытянутой руке разломленную пополам краюху. За ним,  сложив  от вожделения дудочкой  мягкие лошадиные губы, плелся Драгомановский одр с седоком на спине.  Дальше  влачилась кляча Петюни, морским узлом принайтованная к переднему седлу. За каковой  на привязи  же вышагивала Санина кобыла. Я замыкал кавалькаду, причем привязываться отказался категорически: наплевав на гуманизм, я сразу дал подруге в рыло, после чего она стала слушаться рул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кавалькадой следовала улюлюкающая толпа малолетних раздолбаев, дававшая матерные совет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оех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был традиционный для таких случаев пикник с шашлыками, водкой и разговорами за жизнь. Такого рода пикники давным-давно не вызывают у автора никаких эмоций, да и вам, ребята, они хорошо известны, так что описывать пир не буду. Скажу только, что было все же очень приятно расслабиться, снова почувствовать вкус и водки, и жаренного на углях мяса, и ощутить спиной мерное колыхание речной вол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м же остальном – все как у всех. Потеряли, правда, одну бутылку водки – положили в речку охладить, а когда пришел ее черед, бутылки на месте почему-то не оказалось. Волной смыло, что ли. Бродила там, правда, ватага каких-то рыбачков, но не пойман – не вор…</w:t>
        <w:tab/>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оно было и к лучшему, потому что  и без  потерянной бутылки – вот смех-то - мы достигли самой, что ни на есть, кондиции; а с утраченным пузырем был бы уже явный перебор и похмелье. А ведь нету ничего хуже вечернего похмель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тое и съеденное приятно разморило, нас потянул то ли в элегию, то ли в сон, не поймешь. Ласточки чертили небо быстрыми зигзагами, явно готовясь к отлету с милого севера в сторону южную. И навевая мысль о том, что вот завтра и мы….  Думать об этом  было приятно, потому что как ни хорошо в гостях, а дома лучше. И вообще, Москва – лучший город земли. А если тебя к тому же там ждут – это и есть счасть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н случайно поднял голову и взглянул по сторонам». И элегическое настроение было сметено могучим ураганом: то, что я увидел,  походило на садистские происки нечистой сил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 мы культурно, без мата, отдыхали, лошадки наши мирно паслись на речном бережку – пощипывали себе травку, медленно двигаясь вдоль уреза вод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останется для меня загадкой на всю жизнь, потому что я никогда уже не сподоблюсь заняться высшей нервной деятельностью животны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суки дощипались до самого узкого места реки, одномоментно, как сговорившись, бросились в воду и поплыли на соседний берег, откуда им был прямой путь в родную конюшню. И, выбравшись из воды, припустили галопом - откуда только прыть взялась – в сторону Яжбахти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мая сцена выглядела так. По пояс в воде торчат с разинутыми ртами Петя с Драгоманом. На бережке с удочкой в руках застыл Саня. Я приплясываю у воды и тычу пальцами в воздух, призывая друзей полюбоваться на конское вероломст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осто я был ближе, потому и среагировал первым: бросившись в воду, перемахнул реку и припустил за конями, витиевато матерясь на бег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ять! – между матом орал я вероломным тварям во всю глотку, - стрелять буду! (Приснится ж такое. Из чего стрелять-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наю, что на них подействовало. Скорее всего,  кобылам надоело слушать   матюги. А может быть, они по старости лет переоценили свои силы и устали галопировать. Но факт есть факт: лошадки вдруг перешли на шаг, свернули на обочину и  взялись мирно пощипывать травку. А когда я, подбежав  вплотную, обложил их напоследок  с особой искренностью, они синхронно подняли головы, посмотрели на меня и так же искренне удивились. Ты что, начальник, -  говорили их невинные очи, - какая муха тебя укусила? С чего это ты  разбегался? Мы – вот они. И никто никуда не собирался удирать, окст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не знаю, ребята. Если вы не поняли комизма ситуации, в том моя вина. Не смог, так сказать, донести.  Но все именно так и было: подбежал я к ним, встал столбом и не знаю, смеяться или ругаться. Потому что смотрят на меня эти твари подслеповатыми и добрыми глазами любящей бабуси и искренне сокрушаются: запыхался, внучек? А не бегай, не бегай, береги силенки смолод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 суки, - разом остыв, приветил я их в последний раз, - дать бы вам в  рыл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собрал вожжи в пучок и  поволок  изменниц обрат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рошо, что мы уехали на следующий день. Представляю, как бы потешались над нами местные острословы. А так…. Что ж так? Когда мы вернулись в Яжбахтино зимой, лишь известный злыдень и язва здешних мест Разруха  припомнил нам бесславную прогулку верхом. На том все и кончилось – было, и быльем поросло. То время  ушло, что  уж вспоминать старо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исал последнюю фразу, и почувствовал, как сами собой просятся на бумагу слова: а ведь хорошо было, ребята. И каторжная работа, и последняя степень одичания, и серьезная усталость – все  так. А вспоминаю о том времени  и улыбаюсь: это и было счастье, взмах его светлого кры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упрекайте меня за то, что скатился в банальность – писано о таких вот ощущениях несчетно, согласен. И объяснения этим вывертам психики давным-давно известны: молодость, что тут прибав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ю, все знаю. Но не могу удержаться и не написать – хорошо было, ребята. У каждого ведь свое счастье. У меня оно было таки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азавтра мы улетали в Москву. Провожали нас местные мужики Серьга да Разруха, и глаза у них были почему-то грустны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  косогоре, видимый со всех сторон света, стоял остов нашего Херсонеса, у которого  предстояло ещё  смонтировать полторы стены и перекрыть крышу. Что мы и собирались сделать, вернувшись в Удмуртию в октябре, когда председатель, как он клятвенно обещал, завезет недостающие плит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т тогда и будет у нас, мужики, настоящее прощание, - многозначительно пообещал Драгоман нашим трезвым провожатым, и мы, полные  предвкушений встречи с Москвой, отбыли в аэропор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ень  прошла в тревожном ожидании. Ехать достраивать Херсонес  вроде бы хотелось – все-таки ожидали приличные деньги. Но было и боязно: зимой никто из нас не шабашничал, так что всех грядущих сюрпризов предвидеть,   равно как и   подготовиться к ним, мы не могли. Не  было опыта. Потому  у нас и было по поговорке: и хочется, и колется. Но больше все-таки  хотелось – мы  ведь жили от получки до получки,  под шабашные заработки уже набрали долгов,  сроки расплаты по  ним неумолимо приближались, так что – сами понима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вяло перезванивались, спрашивая друг у друга: ну как? Нету вызова от председателя? Нету, отвечал наиболее осведомленный Петя, и мы вздыхали с облегчением: ну и ладно. Значит, планида такая.</w:t>
      </w:r>
    </w:p>
    <w:p>
      <w:pPr>
        <w:pStyle w:val="Normal"/>
        <w:spacing w:lineRule="auto" w:line="240" w:before="0" w:after="0"/>
        <w:ind w:firstLine="360"/>
        <w:jc w:val="both"/>
        <w:rPr/>
      </w:pPr>
      <w:r>
        <w:rPr>
          <w:rFonts w:cs="Times New Roman" w:ascii="Times New Roman" w:hAnsi="Times New Roman"/>
          <w:sz w:val="28"/>
          <w:szCs w:val="28"/>
          <w:lang w:eastAsia="ru-RU"/>
        </w:rPr>
        <w:t>Но планида у нас была  всё-таки другая. И вскоре взошла она на наши горизонты и засияла тревожным глазом воинственного Марс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че говоря, председатель  спромогся и в декабре вызвал нашу бригаду в Яжбахтино. Это был, конечно, удар ниже пояса: до Нового года оставалось две с половиной неде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лки-моталки! – вопил по телефону Петя, - а не успеем перекрыться? Новый год там будем встреч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перекрыться» он имел в виду положить плиты перекрытия на телятник, завершив, таким образом, сборку каркаса будущего коровьего детского сади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Вопросов было поболе, чем ответов. Но настырно трезвонили колокола громкого боя – председателевы звонки, - а луженая глотка боцманюги-бригадира  проорала свистать всех наверх. И мы – воленс-ноленс, собрали хилые свои доспехи и отбыли в Ижевск, откуда лежал прямой путь в Яжбахти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он летом был прямым: автобус туда ходил раза три в сутки. Теперь же родной автотранспорт знать ничего не хотел о заботах каких-то полоумных москвичей, припершихся накануне праздников за романтикой. Ага, романтика. Прямо полные штаны романтики: холодрыга нас встретила такая, что сопли на лету замерз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В легких демисезонных пальтишках горбились мы у расписания автобусов,  с трудом постигая простую, как осиновый кол, истину: на сегодня автобусная жизнь в Удмуртии  умерла, и ночь нам предстоит коротать в чистом поле. Потому что  непримиримая тетка в тулупе и валенках клацала дужкой здоровенного навесного замка, красноречиво подсказывая всем своим видом единственное для нас верное решение:  очистить помещение подобру-поздорову, иначе милиционера позову. Кто вас знает, кто вы такия. Но то, что  без винтика в голове, и без слов понятно: в такие холода,  да в плащика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ука, - сказал в пространство неугомонный Петя, - не мог узнать по телефону расписание автобусов? Морозь тут яйц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смилостивилась судьба, и не пришлось нам тогда ничего морозить. Потому что, видать, здорово приспичило председателю истратить до Нового года выделенные на строительство денежки - чья-то могучая рука рванула дверь автостанции, и в  проеме в морозных клубах возникла аллегорическая фигура – прямо иллюстрация из «Нивы» на тему «сибирския типы».  Вошедший мужчина   больше походил на медведя, чем на человека: овчинный тулуп, валенки, меховые рукавицы и шапка делали его фигуру огромной и страшноватой.  </w:t>
      </w:r>
    </w:p>
    <w:p>
      <w:pPr>
        <w:pStyle w:val="Normal"/>
        <w:spacing w:lineRule="auto" w:line="240" w:before="0" w:after="0"/>
        <w:ind w:firstLine="360"/>
        <w:jc w:val="both"/>
        <w:rPr/>
      </w:pPr>
      <w:r>
        <w:rPr>
          <w:rFonts w:cs="Times New Roman" w:ascii="Times New Roman" w:hAnsi="Times New Roman"/>
          <w:sz w:val="28"/>
          <w:szCs w:val="28"/>
          <w:lang w:eastAsia="ru-RU"/>
        </w:rPr>
        <w:t>- О! – заорала фигура, - а я из кабины смотрю: они или не они! А это, оказывается, вы. Ну, здор</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во! – сказал медведь и полез к бугру обниматься.</w:t>
      </w:r>
    </w:p>
    <w:p>
      <w:pPr>
        <w:pStyle w:val="Normal"/>
        <w:spacing w:lineRule="auto" w:line="240" w:before="0" w:after="0"/>
        <w:ind w:firstLine="360"/>
        <w:jc w:val="both"/>
        <w:rPr/>
      </w:pPr>
      <w:r>
        <w:rPr>
          <w:rFonts w:cs="Times New Roman" w:ascii="Times New Roman" w:hAnsi="Times New Roman"/>
          <w:sz w:val="28"/>
          <w:szCs w:val="28"/>
          <w:lang w:eastAsia="ru-RU"/>
        </w:rPr>
        <w:t>И все мы вздохнули с облегчением: аллегорическая фигура был никакой не  медведь, а самый что ни на есть живой председатель славного колхоза «Путь Ильича» из деревни Яжбахтино.</w:t>
      </w:r>
    </w:p>
    <w:p>
      <w:pPr>
        <w:pStyle w:val="Normal"/>
        <w:spacing w:lineRule="auto" w:line="240" w:before="0" w:after="0"/>
        <w:ind w:firstLine="360"/>
        <w:jc w:val="both"/>
        <w:rPr/>
      </w:pPr>
      <w:r>
        <w:rPr>
          <w:rFonts w:cs="Times New Roman" w:ascii="Times New Roman" w:hAnsi="Times New Roman"/>
          <w:sz w:val="28"/>
          <w:szCs w:val="28"/>
          <w:lang w:eastAsia="ru-RU"/>
        </w:rPr>
        <w:t>- А что ж  налегке? – спросил он, с сомнением оглядывая нашу  амуницию. – Ш</w:t>
      </w:r>
      <w:r>
        <w:rPr>
          <w:rFonts w:cs="Times New Roman" w:ascii="Times New Roman" w:hAnsi="Times New Roman"/>
          <w:b/>
          <w:bCs/>
          <w:sz w:val="28"/>
          <w:szCs w:val="28"/>
          <w:lang w:eastAsia="ru-RU"/>
        </w:rPr>
        <w:t>у</w:t>
      </w:r>
      <w:r>
        <w:rPr>
          <w:rFonts w:cs="Times New Roman" w:ascii="Times New Roman" w:hAnsi="Times New Roman"/>
          <w:sz w:val="28"/>
          <w:szCs w:val="28"/>
          <w:lang w:eastAsia="ru-RU"/>
        </w:rPr>
        <w:t>тите? У нас минус тридцать пять.</w:t>
      </w:r>
    </w:p>
    <w:p>
      <w:pPr>
        <w:pStyle w:val="Normal"/>
        <w:spacing w:lineRule="auto" w:line="240" w:before="0" w:after="0"/>
        <w:ind w:firstLine="360"/>
        <w:jc w:val="both"/>
        <w:rPr/>
      </w:pPr>
      <w:r>
        <w:rPr>
          <w:rFonts w:cs="Times New Roman" w:ascii="Times New Roman" w:hAnsi="Times New Roman"/>
          <w:sz w:val="28"/>
          <w:szCs w:val="28"/>
          <w:lang w:eastAsia="ru-RU"/>
        </w:rPr>
        <w:t>Какие шутки? Мы уже почувствовали, что не плюс, но, честно говоря, их тридцать пять показались нам всеми пятьюдесятью. Ну, у страха глаза вели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иты я завез! – азартно орал председатель, вертя баранку, - полный комплект! Автокран в Ижевске заказал, так что, думаю, за неделю управитесь. С вашими-то способностями, - подпустил он лести, и я снова подумал: да, приперло. Иначе хрен бы он нас встретил, так бы и ночевали на мороз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с-у-к-ка, - лязгая зубами на ухабах, в три приема прошипел Петя свое любимое  определение, - что ж он так гон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ев «козел» действительно  выкамаривал такое, что все наши внутренности екали и хлюпали от сотрясений, и просилось наружу съеденное позавчера за обедом рагу. И понял я, что мы приехали в какую-то совершенно другую, чем летом, страну, и эта страна уже с первых шагов начала преподносить сюрпризы и пытать на излом. Не знал я тогда, дурень, что это еще даже не цветочки, а только-только завязь, зачин, так сказать. И что главные подлые сюрпризы ожидают впереди и уже скалят зубы в предвкушении. Хорошо все-таки, что не знает человек своей судьбы. А то сидел бы на печи, как Илья Муромец, и носа не высовывал на улицу: из боязни, кабы чего не вышло.</w:t>
      </w:r>
    </w:p>
    <w:p>
      <w:pPr>
        <w:pStyle w:val="Normal"/>
        <w:spacing w:lineRule="auto" w:line="240" w:before="0" w:after="0"/>
        <w:ind w:firstLine="360"/>
        <w:jc w:val="both"/>
        <w:rPr/>
      </w:pPr>
      <w:r>
        <w:rPr>
          <w:rFonts w:cs="Times New Roman" w:ascii="Times New Roman" w:hAnsi="Times New Roman"/>
          <w:sz w:val="28"/>
          <w:szCs w:val="28"/>
          <w:lang w:eastAsia="ru-RU"/>
        </w:rPr>
        <w:t>- Завтра, ребяты, вы, перво-наперво, куп</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те в сельмаге валенцы, - поучал председатель между скачк</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 xml:space="preserve">ми, - на верхотуре-то без валенцев – ха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есть они в сельмаге? – спросил Драгоман, - не хотелось бы поморози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хотелось ему поморозиться, подумал я. А спросить  по телефону – язык не повернулся? У меня, к примеру, валенки есть, знал бы - захватил. А так - волочь понапрасну не захотел, в сапогах, дескать, прохожу. Вот и проход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дали нас валенки в сельпо, как же. Прямо полки ломились от их многообразия и шерстяного великолепия.</w:t>
      </w:r>
    </w:p>
    <w:p>
      <w:pPr>
        <w:pStyle w:val="Normal"/>
        <w:spacing w:lineRule="auto" w:line="240" w:before="0" w:after="0"/>
        <w:ind w:firstLine="360"/>
        <w:jc w:val="both"/>
        <w:rPr/>
      </w:pPr>
      <w:r>
        <w:rPr>
          <w:rFonts w:cs="Times New Roman" w:ascii="Times New Roman" w:hAnsi="Times New Roman"/>
          <w:sz w:val="28"/>
          <w:szCs w:val="28"/>
          <w:lang w:eastAsia="ru-RU"/>
        </w:rPr>
        <w:t>- А как мороз пришел, так и кончились, - радостно объявила нам краснощекая Нюрка-продавщица – не баба, а яблоко с глазами, - вчера бабка Дроздиха последнюю пару сторговала.  И на десятый размер не посмотрела. Я ей – бабка, а зачем тебе, мол, пара? – резвилась балаболка Нюрка, - когда ты с твоей комплекцией в одном уместисси? Не послушала, - покрутила она головой.  - А когда завезу новые – кто знат, - вынесла она нам пригово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у, спасибо,  командир, за заботу, - проговорил я, злобно уставясь  Драгоману в переносицу. Перспектива замерзнуть на верхотуре серьезно удручала, и я впервые за все время знакомства с  бугром сорвался. Утешало, правда, то, что многомудрый наш вожачок тоже приперся на зимовку в кирзачах: мерзнуть, так вместе. Но в целом дело было, конечно, так себе. Потому что, прыгая, бегая или ходя гусиным шагом  вокруг Херсонеса, можно согреть что угодно, только не ноги. А ноги в холоде – верный карачун, это я знал еще по армейской службе. </w:t>
      </w:r>
    </w:p>
    <w:p>
      <w:pPr>
        <w:pStyle w:val="Normal"/>
        <w:spacing w:lineRule="auto" w:line="240" w:before="0" w:after="0"/>
        <w:ind w:firstLine="360"/>
        <w:jc w:val="both"/>
        <w:rPr/>
      </w:pPr>
      <w:r>
        <w:rPr>
          <w:rFonts w:cs="Times New Roman" w:ascii="Times New Roman" w:hAnsi="Times New Roman"/>
          <w:sz w:val="28"/>
          <w:szCs w:val="28"/>
          <w:lang w:eastAsia="ru-RU"/>
        </w:rPr>
        <w:t xml:space="preserve">Так что атмосфера в нашем жилище в первый зимний яжбахтинский вечерок стояла гнетущая.  Председатель поселил нас прямо рядом с объектом, в том самом красном уголке, где летом жили армяне, и хоть его накануне и протопили, но холодрыга там стояла нешуточная, такая, что из наших разинутых в восхищении ртов валом валил пар. Хорошо хоть, что, учтя   такое вот пиковое положение, колхоз расстарался на матрацы и ватные одеяла – этого добра у нас было не сосчит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жа без сна в холодной постели, я прикидывал, что бы такое утром  на себя намотать, чтобы сохранить хоть частицу тепла. Ничего не придумав, я так и заснул в надежде, что утро вечера мудренее, что-нибудь да обломит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омились нам скачки по местности - мы действительно, нет-нет, да и припускали бегом вокруг телятника, потому что мороз забирал по-серьезному, это тебе не летняя ночь на Днепре. Это тебе Удмуртия, край с континентальным климат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чего, втянемся, - говорил Драгоман, но с уверенностью в его словах было - не оче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еловек привыкает ко всему, кроме холода, - вяло перечил Петя, - факт  научный. Так что подсуропил ты нам, бугор. </w:t>
      </w:r>
    </w:p>
    <w:p>
      <w:pPr>
        <w:pStyle w:val="Normal"/>
        <w:spacing w:lineRule="auto" w:line="240" w:before="0" w:after="0"/>
        <w:ind w:firstLine="360"/>
        <w:jc w:val="both"/>
        <w:rPr/>
      </w:pPr>
      <w:r>
        <w:rPr>
          <w:rFonts w:cs="Times New Roman" w:ascii="Times New Roman" w:hAnsi="Times New Roman"/>
          <w:sz w:val="28"/>
          <w:szCs w:val="28"/>
          <w:lang w:eastAsia="ru-RU"/>
        </w:rPr>
        <w:t xml:space="preserve">Эхе-хе. Зимняя страда  начиналась с бытовых проблем, и на душе от этого сделалось паскудно. Одно дело  эти проблемы летом, и совсем другое – зимой: зимой они делаются не просто сложными, но подчас и  неразрешимыми, а потому опасны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умаешь, скажет какой-нибудь суровый читатель, валенок им не досталось. Ничего, ребята, не «подумаешь». Потому что человек – не рис, который любит голову держать в тепле, а ноги – в холоде.  Большой человекознавец Эдмундыч верно однажды  выразился о горячем сердце, чистых руках и холодной голове. Добавить бы сюда  еще и теплые ноги, и клише подошло бы всем, не только дзержинцам. В том числе и шабашникам, припершимся в лютый холод да в полуночные края что-то там достраивать на мороз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жу честно:  трудно пишется  этот кусок. Раскачивается моя исповедь подобно тому, как раскачивались в  недавнем еще декабре  участники этой правдивой истории.  А раскачивались потому,  что психологически никак не могли вписаться в новые условия, и души наши – хотели мы того, или нет, - ныли, как больные зубы, в тревожном ожидании пакостей от природы. И я,  невольно возвращаясь сейчас в то свое состояние, никак не могу настроиться на нейтральный лад и беспристрастно все вспомнить. Вот и тащится моя повесть, как убитый «москвич-407» по горам и долам Удмурт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йте же снисхождение и не стреляйте в пианиста. Он, как известно, играет, как уме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К утру наши зубы лязгали на молодом да раннем морозе так, что, думаю, окрестные волки насторожили уши: что это за конкуренты появились в их вотчин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мотря на наваленные  сверху одеяла и матрацы, мы задубели до степени окоченения – еще немного, и начнется вечный сон, который, как известно из отзывов бывалых людей, – самая легкая из всех видов смерти. </w:t>
      </w:r>
    </w:p>
    <w:p>
      <w:pPr>
        <w:pStyle w:val="Normal"/>
        <w:spacing w:lineRule="auto" w:line="240" w:before="0" w:after="0"/>
        <w:ind w:firstLine="360"/>
        <w:jc w:val="both"/>
        <w:rPr/>
      </w:pPr>
      <w:r>
        <w:rPr>
          <w:rFonts w:cs="Times New Roman" w:ascii="Times New Roman" w:hAnsi="Times New Roman"/>
          <w:sz w:val="28"/>
          <w:szCs w:val="28"/>
          <w:lang w:eastAsia="ru-RU"/>
        </w:rPr>
        <w:t>Высунув из-под груды  одеял румпель сизого носа и  выдохнул в окружающую среду густейший клуб пара, Петруша, этот вечный глашатай настроения масс, вяло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бугор, поехали обратно. В гробу я видел эту удмуртскую Швейцарию. Тут и не заметишь, как окочуриш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сы ответили молчаливым одобрением,  потому что им было уже не до шуток. Какие шутки, ребята, если бадья с водой за ночь промерзла насквозь – пытавшийся умыться Драгоман сунул в нее ковшик, и  бадейка ответила ему веселым, прямо-таки конёчным звоном – ни дать, не взять, каток в парке Горьк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Ладно, -  пообещал бугор, зверея, - реши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исчез куда-то на полдня, появился только к обеду верхом на нашем бессменном Серьге и стал выбрасывать на снег какие-то серые блоки непонятного назнач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деяла вам привез, - пояснил он, скаля зубы, - ништяк, ребята, перезимуем. Носите это в дом и укладывайте под крова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оки оказались стеновыми панелями со встроенной в них спиралью – та же электроплитка, только без открытого огн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лягу! – категорически заявил Петя, -   привез бы сразу электрический сту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Ляжешь, - уверенно пообещал Драгоман, - еще как ляжешь. Не ты, Петя, первый. Все так спят, вон хоть у него спроси, - он указал на индифферентного Серьг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ывает, конечно, - промямлил Серьга, - если кто дров с осени поленится наколоть. То и спят, а как же. Спать-то надо, как же без сна. Расход электричества только увеличивается, а так нич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н еще долго что-то бухтел себе под нос,  растапливая печ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чь прошла спокойно, как пишут в больничных отчетах. Больной перед смертью потел. Но это так, неуместная шутка. Утром мы встали выспавшиеся и свежие, готовые к ратным подвигам во имя светлой цели – построения большого человеческого счастья. Калориферы наши работали с такой теплоотдачей, что согревали не только внутренности домика, но, казалось, и    стены снаружи – того и гляди, как в сказке «Двенадцать месяцев», зацветут у нашего жилья подснежни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Я забрался на крышу телятника, огляделся вокруг, и не узнал окрестностей. Да нет, все было на месте, но сезонно изменившаяся палитра красок придавала и селу, и речным берегам, и лесам, и небу над головой какую-то новую, невидимую летом красоту. Серые домишки, приодевшись в белейшие пуховики,  распушили хвосты, да и воткнули их в окружающий небосвод – дымы из труб стояли вертикально в неподвижном воздухе. Солнце резвилось в безоблачном небе, полыхало миллиардами маленьких атомных вспышек на окрестных полях, и такая свежесть и радость жизни была разлита в мире, что я, неожиданно для себя и окружающих, радостно и без причины рассмеялся. Точка, подумал я. Все у нас получится, потому что не может не получиться, когда вокруг такая красо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уверенность прожила во мне до самого конца эпопеи. А что у нас, в конце концов, получилось, расскажу чуть позже, всему свое врем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 снова, как летом, Петя стропил плиты, Драгоман с Саней Покрышкиным укладывали их на место, а я варил без страха и упрека. И ревела над Херсонесом мощная электрическая дуга, несколько, правда, побледневшая в свете яростного зимнего солнц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рабочий день окончился неожиданно быстро, потому что закончился день световой, а у нас работы на сегодня еще было запланировано – конь не валялся. Мы, огорошенные, слегка приуныли и вечером собрали общее собрание, на котором стоял единственный вопрос: согласны  ли мы работать при искусственном освещении. Почему встал, понятно: прожектора, какими бы мощными они ни были, не смогут осветить всех капканов, которые ожидают нас в темноте на  верхотуре. А это риск, причем немалый, и на него нужно было согласие каждого – Драгоман не хотел брать на себя ответственность, случись ч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 дебатов, ни рассусоливаний  о технике безопасности при производстве работ на высоте в ночное время не было и в помине. Решили все в пять минут, и решили однозначно: работать. Бог не выдаст, свинья не съест. Просто активнее вертеть головой, включать соображалку и внутреннее зрение, третий, так сказать, глаз. И все будет хорошо. Не с таких высот ныря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ледующий день с утра мы с Драгоманом ползали по крыше, устанавливая мощные прожектора, которыми снабдил нас колхоз – где он их украл, осталось невыясненным. Прожектора были пучеглазы и свирепы на вид, и обещали ночью сотворить искусственный день. Что нам, собственно говоря, и требовало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я по окончанию  их установки взглянул на созданную нами картину, то почувствовал,  как по спине пробежал холодок: вся крыша телятника была опутана кабелями, споткнуться о которые ночью было проще прост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 сказал в подтверждение моих невеселых дум бугор, - не запутаться бы. Ну, ничего. Ты – человек осторожный, да и мы с Санькой…</w:t>
      </w:r>
    </w:p>
    <w:p>
      <w:pPr>
        <w:pStyle w:val="Normal"/>
        <w:spacing w:lineRule="auto" w:line="240" w:before="0" w:after="0"/>
        <w:ind w:firstLine="360"/>
        <w:jc w:val="both"/>
        <w:rPr/>
      </w:pPr>
      <w:r>
        <w:rPr>
          <w:rFonts w:cs="Times New Roman" w:ascii="Times New Roman" w:hAnsi="Times New Roman"/>
          <w:sz w:val="28"/>
          <w:szCs w:val="28"/>
          <w:lang w:eastAsia="ru-RU"/>
        </w:rPr>
        <w:t xml:space="preserve">Что там они с Санькой,  я не дослушал:  над телятником взметнулась стрела крана, и поплыла в моем направлении первая в этот день плита.  Ну, с Богом, сказали мы, и пошла привычная работа: цепляй, заводи, вари. Торчала внизу Петина спина, Драгоман привычно-беззлобно матерился, снова почему-то упомянул мышей, которые у Петруши в руках занимаются любовью. Петя вяло отбрехивался снизу, я ползал от одного конца плиты к другому, таща за собой кабели сварочного аппарата. Из коровника высыпала ночная смена доярок и с  любопытством пялилась на нашу акробатику – хоть они тут и не такое видывали,  но москвичи, да еще зимой, приехали к ним впервы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еще раз не в тему: русский народ – при всем его показушном раздолбайстве – удивительно чуток и деликатен. Ни единой подначки, ни единой насмешки мы, полные девственники в том деле, за которое взялись, не услышали от охочих до чесания языков селян. Мельком взглянув на   закутанных в зипуны доярок, я нутром почувствовал их…одобрение, что ли. По крайней мере, над их толпой – ручаюсь! - не витал враждебный дух, но было некое сочувствие к нам, московским остолопам, приплясывавшим на морозе в кирзовых сапога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то похожее показалось мне в тот миг с верхотуры телятника и оставило после себя теплое воспоминание на весь морозный день. И не упрекайте меня в сентиментальности, просто нам тогда очень не хватало человеческого участ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каться начало в три часа пополудни, с севера полезли серьезные снеговые тучи – своеобразный привет-напоминание от Ледовитого океана. Мороз к ночи стал забирать еще круче, но я вдруг почувствовал, что как бы притерпелся к холодрыге. Да, было зябко, но тело, обвыкнув в новой среде обитания, на запросы разума отвечало однозначно: ничего, жить можно. Бывало и хуже. Вспомни, собака, как ты меня мучил в автономке при температуре воды плюс четыре. Вот тогда было – да. А сейчас - что же? Да просто райские условия. Так что повою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мы воев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шло солнце, Драгоман врубил все  палубное освещение, и  над Херсонесом встал рукотворный рассвет, на который местные собаки ответили дружным воем. В один из вечеров я посмотрел на наш объект со стороны деревни и понял четвероноги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хаил Афанасьевич Булгаков написал в «Мастере и Маргарите»  об Иерусалимском храме, что он «пылал в вышине». Вот именно эта картина и предстала перед моим изумленным взором: на бугре, почти у горизонта, стояло мощнейшее сияние, освещавшее даже низкие тучи, которые в его свете казались особенно зловещими. А под их зловещей сенью виделось некое аномальное для русской глубинки сооружение, и его строгая геометрия действительно будила мысли о Вечности и тайнах Времени – казалось, перед изумленным взором путника возник сам Парфенон. Я покрутил головой, сбрасывая наваждение, но оно не проходило: в вышине, на границе видимости, пылал на фоне грозных небес некий храм, сотворенный нашими рук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ьфу-тьфу-тьфу! – трижды сплюнул я через плечо, - привидится же такое! Но вползла уже в душу некая гордыня: надо же, четыре бессмысленных энтузиаста взялись за гуж и сотворили такое, что даже собаки не остались равнодушны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Ну, быва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чем, шутки шутками, а каждую  ночь в диких степях Удмуртии вставала новая заря, и мощные сполохи электрической дуги рвали в лоскуты пространство – продолжалась обычная земная работа, которая медленно, но верно катилась к завершению.</w:t>
      </w:r>
    </w:p>
    <w:p>
      <w:pPr>
        <w:pStyle w:val="Normal"/>
        <w:spacing w:lineRule="auto" w:line="240" w:before="0" w:after="0"/>
        <w:ind w:firstLine="360"/>
        <w:jc w:val="both"/>
        <w:rPr/>
      </w:pPr>
      <w:r>
        <w:rPr>
          <w:rFonts w:cs="Times New Roman" w:ascii="Times New Roman" w:hAnsi="Times New Roman"/>
          <w:sz w:val="28"/>
          <w:szCs w:val="28"/>
          <w:lang w:eastAsia="ru-RU"/>
        </w:rPr>
        <w:t xml:space="preserve">Эмоциональный окрас моей повести, ребята, можно воспринимать или не воспринимать – кому-то   романтическая составляющая  этих заметок может показаться нарочитой и неуместной, кому-то – нормальной. Это зависит от психики каждого из вас. Но в чем я могу поклясться – здесь нет ни слова неправды: в тот сезон наша жизнь действительно представляла собой некую иррациональную смесь несовместимых элементов. Любви и ненависти, добра и зла, восхищения и неприятия, правды и лжи, можешь - не можешь, хочу - не хочу, деревни и города, мужчин и женщин, детства и старости, глупости и, соответственно, мудрости…всего и не перечислить. И все это, вместе взятое,  действовало на нас, как легкий кайф. И будило – к нашему вящему удивлению -  ощущения и мысли, не характерные для привычного нашего быт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будто в Москве другая жизнь, скажете вы, и будете сто раз правы: такая же. Но. Появление новых факторов, присущих только и исключительно шабашке,  внесло в нашу жизнь почти ту же новизну восприятий, за которой альпинисты  карабкаются в горы – за это я ручаюсь. Отсюда и романтизм, «лучше гор могут быть только гор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верите? А попробуйте, съездите разок на шабашку. Вот тогда и поговори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ерпите еще одно отступление не в тему.</w:t>
      </w:r>
    </w:p>
    <w:p>
      <w:pPr>
        <w:pStyle w:val="Normal"/>
        <w:spacing w:lineRule="auto" w:line="240" w:before="0" w:after="0"/>
        <w:ind w:firstLine="360"/>
        <w:jc w:val="both"/>
        <w:rPr/>
      </w:pPr>
      <w:r>
        <w:rPr>
          <w:rFonts w:cs="Times New Roman" w:ascii="Times New Roman" w:hAnsi="Times New Roman"/>
          <w:sz w:val="28"/>
          <w:szCs w:val="28"/>
          <w:lang w:eastAsia="ru-RU"/>
        </w:rPr>
        <w:t xml:space="preserve">Хотите – верьте, хотите – нет, но впервые  я столкнулся с романтизацией человеческой деятельности, работая  в шахте в, кто знает, каком далеком году. Одной из особенностей шахтной жизни были настырные, худые и злые на язык деды пенсионного возраста, которые работали на легких работах и ни в какую не хотели уходить на покой, цепляясь за свою работу всеми мыслимыми способами. Однажды я разговорился с таким дедом – он работал дверьевым  - так официально называлась его должность. Ну, что-то типа шахтного швейцара.  Дед сидел на вентиляционном штреке и, нажимая на кнопку, открывал дверь всем проходящим. Открыть эту заколдованную дверь вручную не было никакой возможности – так сильно прижимал ее к притолоке воздушный пото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да была странная кличка – Ступа. И приключилась с дедом Ступой одна знаменитая история, о которой народ говорил шепотом на всех углах. Почему шепотом, вы  вскоре поймете, пока же – та самая история.</w:t>
      </w:r>
    </w:p>
    <w:p>
      <w:pPr>
        <w:pStyle w:val="Normal"/>
        <w:spacing w:lineRule="auto" w:line="240" w:before="0" w:after="0"/>
        <w:ind w:firstLine="360"/>
        <w:jc w:val="both"/>
        <w:rPr/>
      </w:pPr>
      <w:r>
        <w:rPr>
          <w:rFonts w:cs="Times New Roman" w:ascii="Times New Roman" w:hAnsi="Times New Roman"/>
          <w:sz w:val="28"/>
          <w:szCs w:val="28"/>
          <w:lang w:eastAsia="ru-RU"/>
        </w:rPr>
        <w:t>Директором шахты был тогда человек по фамилии Спасенный – во всех смыслах достойный, увенчанный славой и орденами горняк, Герой социалистического труда, передовик и прочая. Шахта при нем гремела и не сходила с областной доски почета, и гордое шахтерское «даёшь добыч» было лозунгом, под которым прошла моя юность.</w:t>
      </w:r>
    </w:p>
    <w:p>
      <w:pPr>
        <w:pStyle w:val="Normal"/>
        <w:spacing w:lineRule="auto" w:line="240" w:before="0" w:after="0"/>
        <w:ind w:firstLine="360"/>
        <w:jc w:val="both"/>
        <w:rPr/>
      </w:pPr>
      <w:r>
        <w:rPr>
          <w:rFonts w:cs="Times New Roman" w:ascii="Times New Roman" w:hAnsi="Times New Roman"/>
          <w:sz w:val="28"/>
          <w:szCs w:val="28"/>
          <w:lang w:eastAsia="ru-RU"/>
        </w:rPr>
        <w:t xml:space="preserve">Но у этого небожителя, каковым представлялся мне Спасенный, были, как и у всех нас, земных грешников, какие-то вполне заурядные, земные качества и особенности. И одной из таких  особенностей было его жестокое косоглазие – правый глаз директора во время разговора с кем-либо жил собственной жизнью, блуждая, где попало, и никогда не останавливаясь на собеседник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гадайте с трех раз, какую кличку присвоил ему наш народ-языкотворец. Правильно, ребята. Именно Камбала. И ни рубля меньш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от  плывет как-то раз по шахте в сопровождении свиты Камбала, и подплывают они к двери, у которой сидит дед Ступа – тоже потомственный горняк, отдавший всю свою жизнь без остатка родной шахте-кормилице. Но не увенчанный, в отличие от директора, ни наградами, ни почетом, а удостоенный на старости лет только вот этой своей должности при двери. Что ж, бывает. Каждому по делам 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иректор, желая продемонстрировать свою, несмотря на небожительство, близость к простому горняку, хлопает деда Ступу по костлявому плечу, и снисходит до вопрос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что, дед Ступа? На боевом пост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д Ступа не вскочил перед божеством на негнущиеся ноги. Более того. Он сбросил с плеча царственную руку и, не мудрствуя лукаво, чистосердечно признался на полуукраинской мове:</w:t>
      </w:r>
    </w:p>
    <w:p>
      <w:pPr>
        <w:pStyle w:val="Normal"/>
        <w:spacing w:lineRule="auto" w:line="240" w:before="0" w:after="0"/>
        <w:ind w:firstLine="360"/>
        <w:jc w:val="both"/>
        <w:rPr/>
      </w:pPr>
      <w:r>
        <w:rPr>
          <w:rFonts w:cs="Times New Roman" w:ascii="Times New Roman" w:hAnsi="Times New Roman"/>
          <w:sz w:val="28"/>
          <w:szCs w:val="28"/>
          <w:lang w:eastAsia="ru-RU"/>
        </w:rPr>
        <w:t>- Я, уважаемый, такий же Ступа,  як ты Камбала. Фамилие моё Ступин. Кузьма Иванович Ступин. Пон</w:t>
      </w:r>
      <w:r>
        <w:rPr>
          <w:rFonts w:cs="Times New Roman" w:ascii="Times New Roman" w:hAnsi="Times New Roman"/>
          <w:b/>
          <w:bCs/>
          <w:sz w:val="28"/>
          <w:szCs w:val="28"/>
          <w:lang w:eastAsia="ru-RU"/>
        </w:rPr>
        <w:t>я</w:t>
      </w:r>
      <w:r>
        <w:rPr>
          <w:rFonts w:cs="Times New Roman" w:ascii="Times New Roman" w:hAnsi="Times New Roman"/>
          <w:sz w:val="28"/>
          <w:szCs w:val="28"/>
          <w:lang w:eastAsia="ru-RU"/>
        </w:rPr>
        <w:t xml:space="preserve">л? </w:t>
      </w:r>
    </w:p>
    <w:p>
      <w:pPr>
        <w:pStyle w:val="Normal"/>
        <w:spacing w:lineRule="auto" w:line="240" w:before="0" w:after="0"/>
        <w:ind w:firstLine="360"/>
        <w:jc w:val="both"/>
        <w:rPr/>
      </w:pPr>
      <w:r>
        <w:rPr>
          <w:rFonts w:cs="Times New Roman" w:ascii="Times New Roman" w:hAnsi="Times New Roman"/>
          <w:sz w:val="28"/>
          <w:szCs w:val="28"/>
          <w:lang w:eastAsia="ru-RU"/>
        </w:rPr>
        <w:t>Все смешалось в доме Обломских, как справедливо заметил классик. Свита не знала, куда девать блудливые глаза, в которых разом  полыхнули некие искры. Не любили на шахте директора Спасенного, сильно не любили – за барство, высокомерный взгляд, вялое рукопожатие и прочие знаки пренебрежения к подчиненному. Вот и полыхали  искры в глазах у присных, вот и посетила их всех одна и та же шкодливая мысль: «Ай да дед! Вот уел, так уел! Что же наш, интересно, предприм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что там было предпринимать? Утерся директор, да и пошагал себе дальше, как оплеванный. Не увольнять же было неразумного по старости лет деда Ступу. И, уж тем более, не бить в рыло или вступать в пререкания – как это, мол, камбала? Какая камбала, кто здесь камбала? И все такое. Это было бы уж совсем ни к черт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ведь холера старая, язва проклятая, а не дед. Надо же было так урыть, да при подчиненных. Ну, ладно. Попомните вы у меня камбалу, наикаетесь еще – такие, наверное, мысли роились в голове у бедного директора, когда их процессия в полном молчании прошествовала дальше по штре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утро дед Ступа проснулся знаменитым», - хочется написать мне, но не будем грешить против истины. Потому что утра никто ждать не стал, и дед прославился в тот же день, как только выехал на-гора - едва ли не с цветами встречали его охочие до хорошей шуточки горня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уда, спросите, узнали? Ну, это просто: моясь после шахты в бане, директорские холуи принялись обсуждать давешний эксцесс, да так громко при этом ржали, что услышали банщицы – в мое время во всех шахтных банях Донбасса эти почетные должности  занимали  исключительно бабы. А еще Николай Васильевич Гоголь справедливо заметил: там, где меж двух козаков затешется баба, там чер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оно и вышло: услышала одна из них историю про ступу и камбалу, сделала озабоченные глаза, сказала товарке: ах, мне надо выйти буквально на минуточку! И вышла, зараза. А вместе с ней вышла за стены бани и сплетня про то, как ветхий дедок без мыла побрил директора шахты. Сплетня упала на благодатную почву – у русского народа ведь каждый сказочный герой,  ну конченный дурак,   в конце концов оказывается умнее всех. Тут был как раз этот случай. И зажила история собственной жизнью, обросла немыслимыми подробностями и нюансами. Например, той, что директор прослезился: никто, мол, не скажет мне правды в глаза. А ты, дескать, дедушка, прямо так и врез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ехня, конечно, была архиглупая, но нравила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когда я на голубом глазу спросил у деда Ступы, как он побрил директора, тот среагировал нестандартно: стал шарить вокруг глазами в поисках какого ни на есть дрына, чтобы отблагодарить меня за внима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ты, что ты, дед, - запричитал я, уяснив его намерение, - чего взбелен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 зае…ли, суки позорные! – рявкнул дед и пнул ногой дверь, - хто нэ йдэ, пристает с вопросом - як, да як.  Краще б я себе язык надку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за слово, помирились мы с дедом. И спросил я его, в конце концов, что ему не сидится дома. Пенсия – дай Бог каждому, отдыхай себе на воздухе. Или рыбу лови. Заслужил вед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гда-то и услышал я формулу, удивившую меня без меры: без шахты, без работы  помр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сушила она меня, зараза, як какая зазноба молодого парубка, - говорил дед, - не можу без нее. Тянет и тянет, веришь, сынк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честно вылупил на деда глаз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уда тянет, в шахт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 ото ж, - ответил дед, - усе життя тут пройшло, так уже и не можу без нее.</w:t>
      </w:r>
    </w:p>
    <w:p>
      <w:pPr>
        <w:pStyle w:val="Normal"/>
        <w:spacing w:lineRule="auto" w:line="240" w:before="0" w:after="0"/>
        <w:ind w:firstLine="360"/>
        <w:jc w:val="both"/>
        <w:rPr/>
      </w:pPr>
      <w:r>
        <w:rPr>
          <w:rFonts w:cs="Times New Roman" w:ascii="Times New Roman" w:hAnsi="Times New Roman"/>
          <w:sz w:val="28"/>
          <w:szCs w:val="28"/>
          <w:lang w:eastAsia="ru-RU"/>
        </w:rPr>
        <w:t>Вскоре я узн</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 xml:space="preserve">ю, что та же история происходит с летчиками, отставными военными, пожарными  и  представителями других героических профессий – не могут они жить гражданской жизнью, и многие по выходу на пенсию скоро действительно умираю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ка сидел я с дедом Ступой на вентиляционном штреке и слушал его удивительные  речи. На меня вдруг повеяло чем-то из каменного века, от тех углекопов, чьи изображения я видел на тусклых снимках в шахтном музее. Я прикинул, сколько ему лет, и у меня вышло, что он наверняка помнит и революцию, и гражданскую войну, и братскую резню, которой сопровождались эти события. Подумал я также, что память – единственное, что осталось ему в жизни. Вот и не хочет он оставаться с ней наедине – мало ли какие страсти хранятся у него в голов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ал я это к тому, что в ту зиму мы тоже испытали  некое подобие рабочей гордости: каждый вечер, отогреваясь у печки в своем красном уголке, мы перетирали прожитой день, и на нашем старательском лотке оставалось золото – память о сделанном. Крепчали морозы, но рос и Херсонес, и все ближе становилась финишная черта, за которой – деньги и, стало быть, некоторая свобод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ришел-таки однажды, наш  час, когда последняя стеновая панель была вознесена в небеса, заведена на место и крепко-накрепко приварена последним в этом году швом – я постарался сделать его на уровне профессионального мастера-золотые ру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спустились с небес, собрали инструменты – все делалось в полном, многозначительном молчании – и отошли в сторону, чтобы полюбоваться делом рук свои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 сказал Драгоман, - честно скажу: не ожидал. Чтобы четверо пролетариев умственного труда… - он покачал в задумчивости головой. – Ну, глаза боятся, руки делают. Ладно. Пойду в контор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легко, ребята, заработать деньги, но еще труднее их получить. Вырвать, выгрызть из загребущих мозолистых клешней работодателя, который теперь становился царь и бог. В свете последовавших вскоре событий не знаю, на кого грешить, – на председателя ли, или на нашего руководителя Драгомана.  Позже  вы поймете, о чем я. А пока скажу, что  улетели мы в Москву  налегке – не заплатил нам сволочь-председатель ни копейки наших потом и кровью заработанных дене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щает в январе, -  втолковывал нам Драгоман, да только кончилась наша терпелка, и не внимали мы никаким доводам отца-руководителя – все доводы были   никчемными перед  осознанием того, что Новый год, светлый праздник, придется  встречать, отложив зубы на полку - за ненадобност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делать было нечего: собрали мы свои сидоры и отбыли в родную Москву, где  нас встретили злые насмешки родных и близких. Съездили, зашибли деньгу. А не летай, не летай. Человек – он ползать должен, а то вишь, чего вообразили! Большие тыщи им подава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е в таком дух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стно было до омерзения – зря, выходит, ломались. Но подспудно грела-таки надежда: а ну как слетает Драгоман в Яжбахтино, да и привезет наши выстраданные. И с этой надеждой встретили мы Новый год, и  на весь январь оцепенели в ожидании: когд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минул и январь, и февраль, незаметно как-то подкрался март – мы, иногда перезваниваясь, пришли к неутешительному итогу: кинул сука-председатель, захомячил наши денежки. Не было богатства, нечего и привыкать: привыкнуть легко, отвыкнуть труд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 меж тем набирал силу, припекало солнце, на улицах  уже вовсю дрались воробьи, и  обычная московская кутерьма набирала  утраченные зимой темпы. Денег, как всегда, не хватало, так что пора было думать о том, что делать летом. В какую шабашку податься – а как еще научному сотруднику было заработать на пропита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ска о яжбахтитнских деньгах как-то притупилась, но нет-нет, да и напоминали мы Драгоману о себе: как, мол, там дела? Нет ли чего от клятвопреступника-председател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чего не было, мы  окончательно махнули на мечты рукой, как вдруг…. Проклятущее словечко – вдруг. А еще – «вас просят зайти в управление кадров». Какого черта надо от меня управлению кадров?! В вытрезвитель не попадал, соседи телег не присылали, я принципиально мирный и бесконфликтный человек  - поконфликтуй без роду-племени в Москве, тебе так поконфликтуют – костей не собер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че говоря, вдруг. Да такой «вдруг» - любо-дорого! Не только приезжайте получить причитающееся, но и милости просим в мае месяце пожаловать в полном составе – ждет вас, не дождется, новый объект, который вы, с вашей-то квалификацией, расщелкаете, как семеч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тебе и гутем морген, как говорят немцы. Вот тебе и вдруг…</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жали мы Драгомана в дорогу только что не с духовыми оркестрами и суровой мужской слезой. И засели в засаде – ждать. Совсем, надо честно признаться, разгулялись мечты. Так ведь и простительно, шуточное ли дело: на причитающиеся мне деньги можно было купить вполне приличного «жигуля» - предел вожделений каждого безлошадного батра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говоря уже о таких пустяках, как прилично одеться или приобрести наконец-то пишущую машинку, которая для защиты диссертации была ох как необходима.</w:t>
      </w:r>
    </w:p>
    <w:p>
      <w:pPr>
        <w:pStyle w:val="Normal"/>
        <w:spacing w:lineRule="auto" w:line="240" w:before="0" w:after="0"/>
        <w:ind w:firstLine="360"/>
        <w:jc w:val="both"/>
        <w:rPr/>
      </w:pPr>
      <w:r>
        <w:rPr>
          <w:rFonts w:cs="Times New Roman" w:ascii="Times New Roman" w:hAnsi="Times New Roman"/>
          <w:sz w:val="28"/>
          <w:szCs w:val="28"/>
          <w:lang w:eastAsia="ru-RU"/>
        </w:rPr>
        <w:t>Не знаю, ребята, кто  рулит нашими судьбами, но думаю, что библейское «каждому по делам его» - утверждение программное. Вернувшийся из экспедиции Драгоман был похож на оп</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 xml:space="preserve">савшегося пуделя – куда подевались  сатраповские замашки и немногословность. Он был по-нехорошему суетлив и мелочен – я, зная Драгомана меньше других, немало подивился такому преображени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и подошел я к моменту, когда описывать дальнейшее мне в тягость. Но, как говорят друзья-физики, инвариантно только будущее; прошлое же дискретно и уже ни от чего не зависит. Если перевести их тарабарщину на русский обиходный, получим: что произойдет завтра, зависит от того, что было вчера и будет сегодня. А вот то, что было вчера, уже не зависит ни от чего. Оно было, и его не изменить никому и никогд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еще проще: из песни слова не выкин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че говоря. Суетился Драгоман, суетился, да и рассказал нам печальную историю о том, что позвать-то его позвали, да только не затем, чтобы рассчитаться. А затем позвали, чтобы устроить правилку за брак в нашей работе. И устроили, дескать, по всем правилам – с комиссией из области, с проверкой качества работы и те. де. И хоть комиссия признала нашу работу просто отличной, деньги, тем не менее, председатель платить отказа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 и  объявил, - стращал нас Драгоман, - скажи, дескать, спасибо, что легко отделались. Был бы человек, а статья найдется. Во как! – Он сделал круглые глаза. – А какой стол я ему накрыл, что ты! Коньячок, балык из Москвы привез, икорку там…</w:t>
      </w:r>
    </w:p>
    <w:p>
      <w:pPr>
        <w:pStyle w:val="Normal"/>
        <w:spacing w:lineRule="auto" w:line="240" w:before="0" w:after="0"/>
        <w:ind w:firstLine="360"/>
        <w:jc w:val="both"/>
        <w:rPr/>
      </w:pPr>
      <w:r>
        <w:rPr>
          <w:rFonts w:cs="Times New Roman" w:ascii="Times New Roman" w:hAnsi="Times New Roman"/>
          <w:sz w:val="28"/>
          <w:szCs w:val="28"/>
          <w:lang w:eastAsia="ru-RU"/>
        </w:rPr>
        <w:t>Да. Ну, чего не знаем, того не знаем. Но нехорошие подозрения заползли в наши души. Да и остались  в них навсегда. Потому что где же это видано, чтобы в советском государстве так вероломно попирали все и всяческие законы – юридические ли, человечьи…. Просто фантасмагория какая-то. Что, управы на председателя нельзя най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жно! – уверенно сказал Драгоман, - скинемся по пятьсот рублей и вчиним иск в арбитражный суд. Потянут, как миленького! </w:t>
      </w:r>
    </w:p>
    <w:p>
      <w:pPr>
        <w:pStyle w:val="Normal"/>
        <w:spacing w:lineRule="auto" w:line="240" w:before="0" w:after="0"/>
        <w:ind w:firstLine="360"/>
        <w:jc w:val="both"/>
        <w:rPr/>
      </w:pPr>
      <w:r>
        <w:rPr>
          <w:rFonts w:cs="Times New Roman" w:ascii="Times New Roman" w:hAnsi="Times New Roman"/>
          <w:sz w:val="28"/>
          <w:szCs w:val="28"/>
          <w:lang w:eastAsia="ru-RU"/>
        </w:rPr>
        <w:t xml:space="preserve">Да-да, вот прямо сейчас как возьму, да  как достану из широких штанин пятьсот рублей! То-то смеху буд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кого как, а у меня   монолог бывшего нашего командира только укрепил подозрения. Потому что на его залоснившейся роже   аршинными буквами шрифтом «антиква» были написаны все  наихудшие подозрения: заныкал он денежки. Получил, поделился ли с председателем, кто знает, а остальные принял в собственное пользование. И сделал это с чистой душой и большим удовольстви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едь подтвердились вскоре подозрения и переросли в уверенность.    Через десятые руки дошла до меня весть, что к майским праздникам купил наш бугор «жигули»-трехлетку, и ездит теперь по Москве на собственных колес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собственно, и вся  летнее-зимняя  эпопея. А что же вы, даже не пытались найти правду, спросит меня дотошный читател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т самое место вспомнить Николая Алексеевича Некрасова: «И пошли они, солнцем палимы, повторяя: суди его Бог». Потому что при таких расстояниях искать эту самую правду никто из нас не захотел. Ни я, ни Саня Покрышкин, ни даже настырнейший Петр Саркисыч – мы махнули на все рукой и вскоре расстались. Думаю, навсегда. Потому что  наши романтические воспоминания о том лихом  сезоне и каторжной работе, которую мы сделали,  были смазаны двусмысленным финалом, и никому не хочется своим присутствием напоминать друг другу о  фантастическом крахе иллюзий и надеж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о вот, ребята. Недаром же Константин Сергеевич Станиславский учил в своей знаменитейшей теории: не важно, как ты войдешь, важно, как выйд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куда потом пойдешь, добавлю я от себя, Земля, как известно, кругла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П</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мен Капоте написал «Завтрак у Тиффани». Владимир Солоухин – «Свидание в Вязниках». Пора и мне потревожить нашего Вильяма, так сказать, Шекспира, да и написать что-нибудь, где в присутствовало бы географическое назван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Шабашка в Пировых Городищ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спросите, связь. Есть связь, есть. Пировы Городищи  раскинулись на берегу реки Клязьмы километрах в десяти от тех самых Вязник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румена Капоте я приплел для затравки, да простит мне Мастер такую фривольно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ытие, как известно, определяет сознание. Наше сознание, как ни упиралось, поминая недобрым словом бугра Драгомана, было побеждено обстоятельствами: зарплаты оставались мизерными, общество «Знание» летом почти не работало – не до лекций, народ в отпусках; а сапоги между тем просили каши. Так что, хочешь, не хочешь, а когда на моем горизонте вдруг выплыл из московского смога Драгоман с предложением  потратить лето на очередную авантюру, я только и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кто буд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будто нас ожидал веселый пикничок с водочкой, а не многодневные костоломные упражнения на природ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ря я написал в предыдущей главе насчет расставания навсегда. Земля оказалась действительно круглой, и они снова нуждались в моих услугах сварщика. Да и характер мой бесконфликтный  им  подходил, чего уж греха та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и позвали, и я безоговорочно согласился, особенно когда узнал, что будут все те же лица, кроме Сани Покрышкина. О чем я   пожалел, потому что как раз Саня и пришелся мне по душе больше других.</w:t>
      </w:r>
    </w:p>
    <w:p>
      <w:pPr>
        <w:pStyle w:val="Normal"/>
        <w:spacing w:lineRule="auto" w:line="240" w:before="0" w:after="0"/>
        <w:ind w:firstLine="360"/>
        <w:jc w:val="both"/>
        <w:rPr/>
      </w:pPr>
      <w:r>
        <w:rPr>
          <w:rFonts w:cs="Times New Roman" w:ascii="Times New Roman" w:hAnsi="Times New Roman"/>
          <w:sz w:val="28"/>
          <w:szCs w:val="28"/>
          <w:lang w:eastAsia="ru-RU"/>
        </w:rPr>
        <w:t>Но буза в  новой шабашке случилась такая, что любо-дорого. И причиной тому было приглашение в бригаду двух новых фигурантов, одним из которых был мой закадычнейший  камрад Вакульчик, единственный друг на всю жиз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с ним живем бок о бок   четверть века. Впрочем, «бок о бок» – это сильно сказано. Какое – бок о бок. Да мы не видимся иногда по полгода, затем он звонит мне с какими-то своими проблемами. Или наоборот – я вываливаю на него ворох своих заморочек. И не было ни единого сбоя: мы всегда бросаем на произвол судьбы собственные занятия и мчимся, сломя голову, на выручк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ю, что  получился у меня  вполне кондитерский трафарет – такое писано несчетное число раз. Но в  нашем случае я готов подписаться под каждым словом: всегда и во всем Игорь приходит ко мне на помощь. Как, впрочем, и я е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у один только пример наших игр на свежем воздухе, чтобы понятно было, через что удалось прой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илось это в 1993 году, аккурат в день расстрела доблестным нашим  вождем-пьяницей Белого дома. У меня до сих пор обливается кровью сердце, когда в памяти всплывает та картина – белокаменный, прекрасной легкости, почти прозрачный дом в черных ранах от танковых снарядов. Вот не думал, что увижу  такое в центре Москвы, которая всегда казалась оплотом нерушимости.</w:t>
      </w:r>
    </w:p>
    <w:p>
      <w:pPr>
        <w:pStyle w:val="Normal"/>
        <w:spacing w:lineRule="auto" w:line="240" w:before="0" w:after="0"/>
        <w:ind w:firstLine="360"/>
        <w:jc w:val="both"/>
        <w:rPr/>
      </w:pPr>
      <w:r>
        <w:rPr>
          <w:rFonts w:cs="Times New Roman" w:ascii="Times New Roman" w:hAnsi="Times New Roman"/>
          <w:sz w:val="28"/>
          <w:szCs w:val="28"/>
          <w:lang w:eastAsia="ru-RU"/>
        </w:rPr>
        <w:t>И надо же такому статься, что именно в этот день у  Вакульчика произошел сильнейший приступ каких-то непонятных опоясывающих болей, от которых он стал терять сознание. Да в чем же, спр</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 xml:space="preserve">сите, проблема? Ну, вызови «скорую»,  она тебя доставит  в Склиф, а уж там сделают все, что над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то оно так, да не очень, чтобы уж т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ело в том, что в момент приступа он умудрился оказаться на Шмитовском проезде – кто знает географию Москвы, поймет, что это позади Белого дома. И проехать туда не было никакой возможности никому, в том числе «скорой» - шла война народная, и кровавые щепки летели во все сторо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бедолага, только что не выл по телефону от боли, когда просил меня что-то придумать. А  как можно было придумывать, если стреляли без предупреждения по всему, что двигалось в направлении проклятого мес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мы все-таки придумали. Пробравшись на Шмитовский дворами, мы с ребятами обмотали Игоря бинтами так, что только нос оставался на свободе, и под видом пострадавшего донесли его на руках - опять же дворами - аж до Краснопресненской улицы. Где и сторговали перепуганного частника отвезти нас в Склифосовско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ам уже началось простое везение,   без  которого Игорь бы помер. Все было, более чем серьезно: у него на фоне какой-то инфекции случился чудовищный перитонит, который нужно было оперировать немедленно. А в Склиф потоком шли от Белого дома раненые, так что хирургам было не до какого-то придурка с перитонит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от именно здесь нам повезло: старшим смены хирургов оказался мой давнишний, еще по стройотрядам, знакомый Сашка Гусев, который выпучил на меня глаза, как на привидение – мы с ним потерялись в Москве и не виделись лет семь. Он-то и вскрыл Игоря, как консервную банку, и после операции, которая длилась часов, по-моему, пять, сказал, что друг мой дорогой родился в рубашк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ще немного, и кирдык, - сказал Сашка, опрокидывая с нами послеоперационную рюмку, - я таких перитонитов с Афгана не видел. Но там-то понятно: полевые условия, жара, антисанитария…. А в Москве-то как он умудр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удрился, потому что это такой человек. Он уж если берется за что-либо, то доводит все либо до состояния шедевра, либо абсурда – середины он знать не хочет ни под каким вид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Мы с Сашкой потом  неделю пьянствовали, отмечая сразу все: день рождения Игоря, нашу встречу, Сашкину диссертацию и еще что-то, чего я уже и не помню…</w:t>
      </w:r>
    </w:p>
    <w:p>
      <w:pPr>
        <w:pStyle w:val="Normal"/>
        <w:spacing w:lineRule="auto" w:line="240" w:before="0" w:after="0"/>
        <w:ind w:firstLine="360"/>
        <w:jc w:val="both"/>
        <w:rPr/>
      </w:pPr>
      <w:r>
        <w:rPr>
          <w:rFonts w:cs="Times New Roman" w:ascii="Times New Roman" w:hAnsi="Times New Roman"/>
          <w:sz w:val="28"/>
          <w:szCs w:val="28"/>
          <w:lang w:eastAsia="ru-RU"/>
        </w:rPr>
        <w:t xml:space="preserve">История нашей с Вакульчиком дружбы дает мне право утверждать, что он относится к весьма занятной категории людей. Именно: за ним по пятам крадутся невероятные ситуации и приключения, из которых, впрочем, он выпутывается, как правило, без потерь. Потому что приключения эти носят, если можно так выразиться, веселый,  слегка даже шутовской характер. </w:t>
      </w:r>
    </w:p>
    <w:p>
      <w:pPr>
        <w:pStyle w:val="Normal"/>
        <w:spacing w:lineRule="auto" w:line="240" w:before="0" w:after="0"/>
        <w:ind w:firstLine="360"/>
        <w:jc w:val="both"/>
        <w:rPr/>
      </w:pPr>
      <w:r>
        <w:rPr>
          <w:rFonts w:cs="Times New Roman" w:ascii="Times New Roman" w:hAnsi="Times New Roman"/>
          <w:sz w:val="28"/>
          <w:szCs w:val="28"/>
          <w:lang w:eastAsia="ru-RU"/>
        </w:rPr>
        <w:t>С некоторых пор я стал замечать, что способность моего друга притягивать нестандартные ситуации распространяется и на окружающих. По крайней мере, на меня – уж точно. Потому что ст</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 xml:space="preserve">ит нам с ним спутаться в каком-либо деле, как прямо за порогом, на ровном буквально месте начинается такое, что хоть святых выноси. Исключений почти не бывает – все наши деловые начинания сопровождаются такой чертовщиной, что встаем мы с ним на полпути, чешем в изумлении репы и  пучим друг на друга глаза: неужели это могло произойти?! А если могло, то как из этого выпутат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ин пример из нашей с ним новейшей жизни.</w:t>
      </w:r>
    </w:p>
    <w:p>
      <w:pPr>
        <w:pStyle w:val="Normal"/>
        <w:spacing w:lineRule="auto" w:line="240" w:before="0" w:after="0"/>
        <w:ind w:firstLine="360"/>
        <w:jc w:val="both"/>
        <w:rPr/>
      </w:pPr>
      <w:r>
        <w:rPr>
          <w:rFonts w:cs="Times New Roman" w:ascii="Times New Roman" w:hAnsi="Times New Roman"/>
          <w:sz w:val="28"/>
          <w:szCs w:val="28"/>
          <w:lang w:eastAsia="ru-RU"/>
        </w:rPr>
        <w:t xml:space="preserve">Кстати. Чтобы не было путаницы с хронологией. Сегодня, когда я пишу эти записки, на дворе стоит 1994 год. Шабашка, которую я вспоминаю,  имела место, если мне не изменяет память, году этак в 81-м. За эти годы много чего случилось, и я, очевидно, еще не раз буду вольно обращаться со временем – гулять по нему туда-сюда, если того потребуют законы жанр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ак, обещанный пример из недавней жиз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ню, была пятница, день зарплаты, настроение благодушнейшее,  досиживал я в конторе рабочий день,  готовясь   ехать домой – жили мы тогда с женой в подмосковном Пушкино. Уже и позвонил, и пообещал, что буду часа через полтора. Как вдруг, как снег на голову, падает на меня Вакульчик и говорит: чего тебе валандаться по электричкам? Я на машине, отвезу за милую душ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тех самых пор я отметаю все предложения, если они начинаются с «за милую душу». Потому что душа эта обернулась таким геморроем, что не верится до сих пор: ну как можно было до Пушкино, куда всего-то пятнадцать километров от МКАД, ехать целых шесть час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т можно, отвечает Вакульчик, и по обыкновению скалит зуб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лючения Незнайки и его товарищей начались, едва мы отъехали от работы на километр с лишним: вакульчикский мастодонт встал раком посреди дороги и не хотел трогаться с места ни за какие коврижки. Игорь задрал ему капот и лечил хворого с полчаса. С того было все, как с гуся вода: как встал, так и стоял, не отзываясь ни на какие попытки вдохнуть в него жизнь. Словом, умер, и все ту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из солидарности с другом, вылез из кабины, сунул нос под капот и застыл в таком положении – в машинах я соображаю еще меньше, чем в самогоноварении. </w:t>
      </w:r>
    </w:p>
    <w:p>
      <w:pPr>
        <w:pStyle w:val="Normal"/>
        <w:spacing w:lineRule="auto" w:line="240" w:before="0" w:after="0"/>
        <w:ind w:firstLine="360"/>
        <w:jc w:val="both"/>
        <w:rPr/>
      </w:pPr>
      <w:r>
        <w:rPr>
          <w:rFonts w:cs="Times New Roman" w:ascii="Times New Roman" w:hAnsi="Times New Roman"/>
          <w:sz w:val="28"/>
          <w:szCs w:val="28"/>
          <w:lang w:eastAsia="ru-RU"/>
        </w:rPr>
        <w:t>Закапал дождь.  С тоской посмотрев на часы, я  подумал, что, не свяжись  с Вакульчиком, подъезжал бы уже  к Пушкино на электричке. Делать, однако же, было нечего – не бросать же товарища в беде. И я продолжал стоять у капота, тупо глазея на безжизненный мотор – ни на что другое я был, к сожалению, не годен. Вакульчик  возился с мотором, но на его лице поселилось задумчивая обречённо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о почистить контакты прерывателя, - изрек он авторитетно, достал копейку и стал ею наяривать какие-то детальки-финтифлюшки,  вынутые перед этим из мото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оставил их на место, влез в кабину и заджерготал стартером. И  – о чудо! Мастодонт с презрением фыркнул, затем еще и еще раз, и, пукнув кольцом черного дыма, утробно заурч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дись скорее! – закричал мой друг, - передумает, соба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учше бы собака передумал сразу. Потому что, когда он это  совершил, вокруг было чистое поле, там и сям поросшее купами деревьев, полная темнота, дождь, как из ведра, и грязная проселочная дорога, на которую нас впихнул географический гений Вакульчи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обо всем по поряд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вный город Пушкино лежит, как известно, на Ярославском шоссе. Когда мы продирались к этому шоссе по Сущевскому Валу, то уперлись в гигантскую змею из машин, часть которых разворачивалась и ехала в обратном направлении.</w:t>
      </w:r>
    </w:p>
    <w:p>
      <w:pPr>
        <w:pStyle w:val="Normal"/>
        <w:spacing w:lineRule="auto" w:line="240" w:before="0" w:after="0"/>
        <w:ind w:firstLine="360"/>
        <w:jc w:val="both"/>
        <w:rPr/>
      </w:pPr>
      <w:r>
        <w:rPr>
          <w:rFonts w:cs="Times New Roman" w:ascii="Times New Roman" w:hAnsi="Times New Roman"/>
          <w:sz w:val="28"/>
          <w:szCs w:val="28"/>
          <w:lang w:eastAsia="ru-RU"/>
        </w:rPr>
        <w:t>- Коммуняки буянят! – пояснил нам, высунувшись из открытого окна развернувшейся «Волги» какой-то демократ. И тут я вспомнил, что действительно на сегодня были объявлены демонстрации коммунистической общественности, протестующей против развала ССС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гня, - уверенно сказал Вакульчик, поворачивая обратно через две осевых, - поедем по Дмитровскому. Знаю я там одну дырку, приедем в Пушкино еще быстре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уть отъехав от Савеловского вокзала, мы ахнули: впереди извивался и улюлюкал сигналами хвост еще одной автозмеи, конца-края которой видно не было: он терялся где-то в туманных и дождевых далях Дмитровского шосс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Ядрена мать, - уныло  констатировал Вакульчик, - не повезет, и на кузине триппер поймаешь. Придется ждать.</w:t>
      </w:r>
    </w:p>
    <w:p>
      <w:pPr>
        <w:pStyle w:val="Normal"/>
        <w:spacing w:lineRule="auto" w:line="240" w:before="0" w:after="0"/>
        <w:ind w:firstLine="360"/>
        <w:jc w:val="both"/>
        <w:rPr/>
      </w:pPr>
      <w:r>
        <w:rPr>
          <w:rFonts w:cs="Times New Roman" w:ascii="Times New Roman" w:hAnsi="Times New Roman"/>
          <w:sz w:val="28"/>
          <w:szCs w:val="28"/>
          <w:lang w:eastAsia="ru-RU"/>
        </w:rPr>
        <w:t>Не поверите, ребята. От Савеловского до кольцевой автодороги мы плелись два часа пятнадцать минут. А когда на горизонте появилась МКАД, мы, жаждавшие доехать по ней до поворота на Ярославское шоссе, с интересом увидели, что дорога запружена такой же немыслимой пробкой, из которой мы только что выкарабкались, оттрубив  в бензиновой гари два часа. Так что высовывать нос на  кольцевую не имело ни малейшего смысла. Тут Вакульчик снова вспомнил об известной ему дырке между Дмитровским и Ярославским шоссе, и мы покинули пределы столицы и вкатили в область.</w:t>
      </w:r>
    </w:p>
    <w:p>
      <w:pPr>
        <w:pStyle w:val="Normal"/>
        <w:spacing w:lineRule="auto" w:line="240" w:before="0" w:after="0"/>
        <w:ind w:firstLine="360"/>
        <w:jc w:val="both"/>
        <w:rPr/>
      </w:pPr>
      <w:r>
        <w:rPr>
          <w:rFonts w:cs="Times New Roman" w:ascii="Times New Roman" w:hAnsi="Times New Roman"/>
          <w:sz w:val="28"/>
          <w:szCs w:val="28"/>
          <w:lang w:eastAsia="ru-RU"/>
        </w:rPr>
        <w:t>Между тем окончательно стемнело и зарядил нудный осенний дождичек, которому не видно было конца. Мастодонт вел себя  вроде спокойно, и мы несколько воспряли духом: ехать – не стоя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олько бы он не взбрыкнул, - имея в виду нашего друга-мастодонта, проговорил в полголоса Вакульчик, и это было то самое «кар»,  с которого, как хорошо известно, все и начинается. Потому что автомобиль наш вдруг оглушительно чихнул,  подпрыгнул и затих, как мне показалось, навсег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ребята. Потому что, если до этого момента мы, хоть и с грехом пополам, но все же ехали на мастодонте, то дальше  он поедет на нас. Верх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А вот как.</w:t>
      </w:r>
    </w:p>
    <w:p>
      <w:pPr>
        <w:pStyle w:val="Normal"/>
        <w:spacing w:lineRule="auto" w:line="240" w:before="0" w:after="0"/>
        <w:ind w:firstLine="360"/>
        <w:jc w:val="both"/>
        <w:rPr/>
      </w:pPr>
      <w:r>
        <w:rPr>
          <w:rFonts w:cs="Times New Roman" w:ascii="Times New Roman" w:hAnsi="Times New Roman"/>
          <w:sz w:val="28"/>
          <w:szCs w:val="28"/>
          <w:lang w:eastAsia="ru-RU"/>
        </w:rPr>
        <w:t>Пошуровав на заднем сидении, Вакульчик раздобыл там офицерский плащ-накидку и вылез под дождь. И вскоре из-за водяной завесы понеслось его матерное «бу-бу-бу». Так еще бы не «бу-бу», когда вокруг, как я уже сказал, безлюдное поле, тьма, сверху разверзлись хляби небесные и поливают путников без скидок на обстоятельства, на помощь рассчитывать не приходится, а собака-мастодонт разинул пасть капота и ни на какие «ау» не отзывается.  Тут и сбрендить недол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не таков мой друг, ребята, чтобы брендить по пустякам. Поковырявшись в моторе с полчаса, он почему-то сунул себе в нос кукиш и показал мне знаками: вылезай, мол (до того я сидел в кабине, потому что второй плащ-накидки в запасе не оказалось, а дождь резвился уже во всю ивановскую). Плюнув на свой французский костюм и аглицкие туфли, я вылез под дождь и получил в руки здоровенный лист картона, который мне было велено держать над мотором, чтобы вода не залила свечи, за которые принялся Вакульчик. Что он там с ними делал, я особо не интересовался, но комментарии, которые он при этом отпускал, разогнали бы всех местных волков, вздумай они поинтересоваться одинокими путниками на предмет легко перекус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рано или поздно кончается, кончилось и мое держание картонного листа над внутренностями мастодонта, но вымокнуть я успел до кишок. Чуть забегая вперед, скажу: это был далеко не предел, но откуда мне было  все знать наперед? Я радовался тому, что амба, что Вакульчик взгромоздился, наконец, на шоферское сиденье, а я упал рядом, что в машине все-таки теплее, чем на дворе, и что мы вот-вот поед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га. Поехали мы, как же. Видал мастодонт таких мастеров, как я и даже Вакульчик. Грозно завывая на всю лесостепь, он, тем не менее,  насиженное место покидать ни за что не собирался – зачем ему на старости лет суетиться, куда-то спешить, если все равно помирать? Так не один ли черт, где, – так, или приблизительно так думал этот кабыздох, продолжая для порядка сотрясать воздух неприличными звукам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устив в его адрес очередную ласковую тираду, типа: «Вася, ты не прав», мой друг выскочил на воздух и так долбанул дверью, что мастодонт качнулся. И вдруг взревел  стартером – Вакульчик, видать, не выключил зажигание, хлопок двери замкнул какие-то тайные контакты,   стартер завертелся, и собака-мастодонт, отсалютовав самому себе оглушительным выстрелом из выхлопной трубы, завелся и куда-то поех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ой! – донеслось с улицы, - догоню – убь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глянувшись в изумлении назад,  я увидел в свете луны  бегущую за нами   нелепую фигуру в развевавшейся плащ-накидке – это мой друг Вакульчик спешил догнать и наказать взбесившийся механиз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 свят, свят! - тайно перекрестился я, поражаясь такому стечению  обстоятельств и лихорадочно щупая тормоз ногой, - не заглох бы снова, зар-раз-з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мне удалось совладать с  одром, я не знаю до сих пор, но факт есть факт: я его остановил. Через минуту на сиденье плюхнулся задыхавшийся Вакульчик, сказал что-то непечатное, плюнул через левое плечо и нежно воткнул первую скорость – мы поех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маете, все, и мы в дамках? Как бы не так. Это была слабенькая прелюдия, разминочка, так сказать, перед испытаниями, которые нас ожидали за поворотом и сладострастно потирали при этом свои блудливые граб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 что эта зараза глохла еще раз пять – не в счет. Потому что мы уже наловчились и знали, какие проводки дергать. Впрочем, пардон. Никакие, конечно, не «мы», но Вакульчик – я-то вообще не знаю, с какого боку под капотом находятся свечи. А Вакульчик, конечно, вскоре начал чувствовать агрегат нервами, печенкой, и безошибочно угадывал, где погладить, где пхнуть, где и укусить, чтобы эта бездушная холера не заставила нас разбивать лагерь в чистом поле. Так что ехали. С грехом пополам, но ех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оехали мы, ребята, аккурат до нового пушкинского моста, который еще не был сдан в эксплуатацию, но всякие ловчилы, типа нас с Вакульчиком, по нему уже шастали. И оставалось до моего родного дома от этого моста километра от силы два –  вон, на горизонте, светятся приветливые огоньки моих окон, за которыми ждет меня, не дождется любимая жена. Но именно напоследок, как обычно, и приготовила нам жизнь самую решительную  подлость, от которой у нас с Вакульчиком до сих пор екает селезен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ак, по порядку. Ночь, одинокий фонарь у непонятного сооружения, дождь, перешедший в ливень, и задумавшийся на траверзе моста преклонных лет «москвич-412», в котором скорчились от холода два искателя приключений на свою задниц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мы  очутились перед недостроенным мостом? Вот уж точно, не по моей вине, но по вине моего дружбана Вакульчика – это и была та самая дырка, к которой он отчаянно стремился весь вечер.</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е бы ничего, если бы не одно обстоятельство: хитрованы-мостостроители, хорошо знающие  душу русского водилы, насыпали перед въездом на мост высоконькую таки насыпь из песка, чтобы какая зараза раньше времени не начала осваивать не готовое пока к эксплуатации сооруж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ла им эта насыпь? Как бы не так! Буквально перед нами ее небрежно преодолел, слегка  виляя задом, рубаха-«козел» с военными номерами, оставивший в насыпи довольно глубокие коле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й, сядем мы на картер, -  вывалил  я все свои знания об автомобилях, - то «козел», а то «москвич».  Клиренс-то разны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боись! – Вакульчик азартно вцепился в руль и прижал уши к голове, - не с таких высот ныря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огнал машину на контрэскарп.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высот он, может быть, и нырял,  но танкист из Вакульчика оказался хреновый. Потому что наш мастодонт, врубившись передним бампером в кучу песка, проелозил по ней не более метра, напоследок отчаянно взвыл и качественно плюхнулся днищем на самую макушку барха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хали, -  констатировал Вакульчик, -  которые тут временные? Слаз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ворил же, говорил! – заныл я, открывая свою дверцу и ужасаясь луже, в которую предстояло ступить, - свяжешься с тобой…. «За милую душу»…. Доставил, зараз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что. Сели мы качественно, каменно. Сколько ни раскачивал Вакульчик своего верного коня взад-вперед, ничего добрый конь не сдвинулся с места. Как  сидел, так и остался сидеть в песке, предоставив нам право решать задачку со  многими неизвестными: как при помощи одной совковой лопаты выкопать из насыпи автомобиль, стоя под дождем по колено в грязи на дороге, по которой в ближайшие сутки вряд ли проедет хоть одна соба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ездитесь, паразиты, - сказала моя жена, увидев нас с Вакульчиком на пороге дома, куда мы добрались через два час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лок нас из болота какой-то заблудившийся геолог на КрАЗе с передней лебедкой – он тоже поперся через недостроенный мост, и сильно удивился, обнаружив в этой глухомани, да еще и ночью, двух грязных субъектов, исполнивших перед высоким капотом  его вездехода помесь пляски святого Витта и  польской мазурки. Причем, если  один из ненормальных,  одетый по погоде – в сапоги и офицерскую плащ-накидку, был еще ничего, то второй, выряженный по торжественному случаю  в белую сорочку и галстук, был грязнее гряз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вы понимаете, кто был к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мои жена и теща увидели нас в дверном проеме…. </w:t>
      </w:r>
    </w:p>
    <w:p>
      <w:pPr>
        <w:pStyle w:val="Normal"/>
        <w:spacing w:lineRule="auto" w:line="240" w:before="0" w:after="0"/>
        <w:ind w:firstLine="360"/>
        <w:jc w:val="both"/>
        <w:rPr/>
      </w:pPr>
      <w:r>
        <w:rPr>
          <w:rFonts w:cs="Times New Roman" w:ascii="Times New Roman" w:hAnsi="Times New Roman"/>
          <w:sz w:val="28"/>
          <w:szCs w:val="28"/>
          <w:lang w:eastAsia="ru-RU"/>
        </w:rPr>
        <w:t>Да. Долгими зимними вечерами, когда подкатит грусть, когда хандра царапает сердце, я спасаюсь одним: вспоминаю ту  волшебную ночку, лунный свет в окне и выражение лиц моих баб, которые, распахнув на родной голос дверь нараспашку, увидели на пороге  нечистую сил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маете, это был конец? Ну, конечно. Плохо вы знаете Вакульчика, ребята. Продолжение, как говорится, следует.</w:t>
      </w:r>
    </w:p>
    <w:p>
      <w:pPr>
        <w:pStyle w:val="Normal"/>
        <w:spacing w:lineRule="auto" w:line="240" w:before="0" w:after="0"/>
        <w:ind w:firstLine="360"/>
        <w:jc w:val="both"/>
        <w:rPr/>
      </w:pPr>
      <w:r>
        <w:rPr>
          <w:rFonts w:cs="Times New Roman" w:ascii="Times New Roman" w:hAnsi="Times New Roman"/>
          <w:sz w:val="28"/>
          <w:szCs w:val="28"/>
          <w:lang w:eastAsia="ru-RU"/>
        </w:rPr>
        <w:t xml:space="preserve">Дело в том, что мой дорогой дружбан трудился в те времена выпускающим редактором одной из центральных газет и должен был до двадцати двух ноль-ноль подписать номер в свет. Вот так. Ни больше, но и не меньше. А на часах, как вы понимаете, было уже без чего-то там эти самые двадцать два. Но и это, дорогие товарищи, было еще не все. А все, уже совсем все было то, что у  него кончился бензин, а перебои с топливом были тогда страшные, так что на ближайшей заправке его не оказалось, и горел мой друг по моей – правда, частично, - вине синим пламенем и стал сочинять в уме покаянную объяснительную на имя сурового главного редактора. А заодно уж – и заявление по собственному желани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теперь вс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 нет. Потому что все наступило тогда, когда я поднял  уже почивавшего местного авторитета, который позвонил на заправку и приказал какой-то Варваре заправи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ая у тебя машина? – спросил он, зевая – устал после многодневных трудов праведных; и, услышав ответ, потряс головой, как лошадь, отгоняющая слепней: - какая-какая?...заправить «москвич-412», госномер такой-то, из резерва главного командова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спасибо тебе, Саня Саульский, если живой, и дай тебе Бог здоровья. Потому что Вакульчик, хоть и не успел до двадцати двух, но все-таки успел, и отзвонился мне в первом часу ночи, и участливо спрос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не спи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теперь действительно вс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о  описанное выше случится значительно позднее. Пока же я, по просьбе Драгомана, подрядил моего друга в бригаду, и мы с ним отправились на Владимирщину ковать свое маленькое счасть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кажу  откровенно: я был счастлив, что мне удалось его уговорить.  Ибо   знал: скучно теперь не будет. Ни мне, ни бригаде в целом, потому что Игорь относится к разряду Василиев Теркиных, присутствие которых в любом мужском коллективе – выигрыш по лотерейному билету миллио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 обратили внимание на его фамилию? Вакульчик. Что-то круглое, как колобок, и комичное, – даже компьютер, ухмыльнувшись, подчеркнул ее красной чертой – что, мол, за комиссия, Создател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ичего не комиссия, фамилия такая. И  думается мне, что это не просто фамилия, но некий код, в котором сокрыта сущность и судьба ее носител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бе звонил какой-то Укольчик, - порадовал гость с Украины Миша Шевченко, который в мое отсутствие снял у меня дома телефонную труб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ас просил позвонить Колокольчик, - на лице секретаря Марины не дрогнул ни один мускул, и только в глазах резвились чер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Я плохо расслышала, но кажется, тебе звонил Подпольщик, - оповестила меня жена, округлив глаза. – С кем это ты связа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го называли стекольщиком, лекальщиком и даже могильщиком, но только не Вакульчиком, хотя, казалось бы, что за трудность запомнить и не перевр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е представить, что за фрукт носит такую фамилию? Ничего вы не можете представить. Потому что фрукт по имени Вакульчик – чемпион среди фруктов по многим показателям, но, прежде всего, – по жизнестойкости и оптимизму. Чуть выше среднего роста, под стать фамилии круглый и какой-то уютно-косолапый….Стоп! Винни-Пух! И не надо слов никаких тратить: та же пронырливая непосредственнос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еще? Я однажды слышал, как он описывал себя незнакомому человеку по телефону. Перед тем, как с ним встретиться, Вакульчик уточнял: «усы имею на лице,  лысину во всю голову. Остатки волос зачесываю на левый пробор».  Это он врал – не было там проборов и остатков волос. Потому что уже лет сто он бреет голову под абсолютный, идеальный ноль. Такой ноль,  что зацепиться на его голове взгляду не за что, разве  за оставшийся с армейских проделок шрам на затылк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авьте к этому хитрющие глазки, из которых не исчезает подначка – и вот вам Вакульчик. Который по прошествии времени не меняется - становится только толщ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Не знал бугор Драгоман,  какую напасть, «яку халэпу», как говорят у нас на Украине, обрел он на свою голо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вторюсь. Вакульчик был, есть и будет чемпионом среди чемпионов по жизнестойкости – ни дать, не взять, крапива, которую хоть напалмом жги, на следующий год вырастет обязательно. Наблюдая  Игоря на протяжении пятнадцати лет, я ломал голову над вопросом: где корни его, скажем осторожно, самобытного характера. И только, познакомившись с его батяней, понял: генная инженерия, сынок пошел в отц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д начал знакомство с того, что уронил мне на ногу здоровенный гаечный ключ. Прыгая на второй ноге и шипя от боли, я смотрел на невозмутимого Вакульчика-старшего и шепотом материл его последними словами. Но с того было как с гуся во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курносый, зашибся? – спросил он участливо, - а не ходи бос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глаз его куриный при этом непонятно сверкнул.</w:t>
      </w:r>
    </w:p>
    <w:p>
      <w:pPr>
        <w:pStyle w:val="Normal"/>
        <w:spacing w:lineRule="auto" w:line="240" w:before="0" w:after="0"/>
        <w:ind w:firstLine="360"/>
        <w:jc w:val="both"/>
        <w:rPr/>
      </w:pPr>
      <w:r>
        <w:rPr>
          <w:rFonts w:cs="Times New Roman" w:ascii="Times New Roman" w:hAnsi="Times New Roman"/>
          <w:sz w:val="28"/>
          <w:szCs w:val="28"/>
          <w:lang w:eastAsia="ru-RU"/>
        </w:rPr>
        <w:t>Дед в свои семьдесят с гаком продолжает плавать с аквалангом, к которому придумал и присобачил   прорву усовершенствований. Он состоит в переписке с фирмой «Икарус», и от его писем, надо думать, не одного сотрудника  фирмы уже хватил удар. Потому что  переделки, которые дед предлагает внести в известный автобус, со всей очевидностью демонстрируют: ваш автобус, господа хорошие, товарищи дорогие – ну полнейшее дерьмо. И ездить в нем не просто опасно, а опасно смертельно. Так что не жлобитесь, раскошеливайтесь на подъемные и принимайте у себя в заграницах русского мастера-золотые руки. Меня, то есть. Будет вам от этого только профит, причем огромный.</w:t>
      </w:r>
    </w:p>
    <w:p>
      <w:pPr>
        <w:pStyle w:val="Normal"/>
        <w:spacing w:lineRule="auto" w:line="240" w:before="0" w:after="0"/>
        <w:ind w:firstLine="360"/>
        <w:jc w:val="both"/>
        <w:rPr/>
      </w:pPr>
      <w:r>
        <w:rPr>
          <w:rFonts w:cs="Times New Roman" w:ascii="Times New Roman" w:hAnsi="Times New Roman"/>
          <w:sz w:val="28"/>
          <w:szCs w:val="28"/>
          <w:lang w:eastAsia="ru-RU"/>
        </w:rPr>
        <w:t>Такая вот веселая семейка. Есть там еще старший братец Коля, но он – фигура загадочная, полумистическая, потому что всю жизнь мотается по командировкам, строит какие-то дюкеры – по-моему, это подводные трубопроводы, – и видел я его считанные разы. Так что ничего лихого сказать о нем не могу. Но, по рассказам Игоря, черти там тоже водятся.</w:t>
      </w:r>
    </w:p>
    <w:p>
      <w:pPr>
        <w:pStyle w:val="Normal"/>
        <w:spacing w:lineRule="auto" w:line="240" w:before="0" w:after="0"/>
        <w:ind w:firstLine="360"/>
        <w:jc w:val="both"/>
        <w:rPr/>
      </w:pPr>
      <w:r>
        <w:rPr>
          <w:rFonts w:cs="Times New Roman" w:ascii="Times New Roman" w:hAnsi="Times New Roman"/>
          <w:sz w:val="28"/>
          <w:szCs w:val="28"/>
          <w:lang w:eastAsia="ru-RU"/>
        </w:rPr>
        <w:t>Младший же, Игорь, пошел, как сказано выше, в папочку, причем некоторые его качества довел до совершенства. Такие, скажем, как раздолбайство в некоторых житейских вопросах. Если батька его уронил гаечный ключ на чужую ногу, то сынок…</w:t>
      </w:r>
    </w:p>
    <w:p>
      <w:pPr>
        <w:pStyle w:val="Normal"/>
        <w:spacing w:lineRule="auto" w:line="240" w:before="0" w:after="0"/>
        <w:ind w:firstLine="360"/>
        <w:jc w:val="both"/>
        <w:rPr/>
      </w:pPr>
      <w:r>
        <w:rPr>
          <w:rFonts w:cs="Times New Roman" w:ascii="Times New Roman" w:hAnsi="Times New Roman"/>
          <w:sz w:val="28"/>
          <w:szCs w:val="28"/>
          <w:lang w:eastAsia="ru-RU"/>
        </w:rPr>
        <w:t>Однажды он пришел на работу с наполовину  набитой мордой – правая ее сторона отливала в фиолетовость, и походила на небольших размеров подушечку-думочку. Публика при его виде дружно оцепене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горь Владимирович, что с вами?! – трагически заломив руки, завопила наша профсоюзная дама Ню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гда? – невпопад отвечал Вакульчик, думая о чем-то своем – в гробу он видал всякие изъяны своей внешно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 вот же, вот! – палец Нюры  начертил окружность вокруг его голов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а, - сообразил, наконец, Вакульчик, - это я на пруду утят считал.</w:t>
      </w:r>
    </w:p>
    <w:p>
      <w:pPr>
        <w:pStyle w:val="Normal"/>
        <w:spacing w:lineRule="auto" w:line="240" w:before="0" w:after="0"/>
        <w:ind w:firstLine="360"/>
        <w:jc w:val="both"/>
        <w:rPr/>
      </w:pPr>
      <w:r>
        <w:rPr>
          <w:rFonts w:cs="Times New Roman" w:ascii="Times New Roman" w:hAnsi="Times New Roman"/>
          <w:sz w:val="28"/>
          <w:szCs w:val="28"/>
          <w:lang w:eastAsia="ru-RU"/>
        </w:rPr>
        <w:t xml:space="preserve">Настала тишина, в которой прямо-таки звенел бессловесный вопрос. А как прикажете реагировать на такое объяснение? Вот именно так мы и среагировали - воззрились на него с изумлением. При чем тут, дескать, утята?!  Разве утята могут так морду наб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ло оказалось простым до гениальности, как и все, связанное с Вакульчиком. Шел он себе по бережку пруда, никого не трогал, воздухом дышал. И увидел на водной  глади уточку с недельными утятками. Да и принялся, от нечего делать, считать желтенькие комочки. Первый раз получилось у него одиннадцать.  За каким чертом  ему потребовалось пересчитывать их еще раз, объяснить  Вакульчик не смог. Ну, просто взял, да и пересчитал, говорит. На этот раз получилось на два утенка больше. Тринадцать. Когда он пересчитывал утят в десятый раз, кто-то невидимый и  мощный ото всей душеньки заехал ему справа в рыло. Да так  основательно заехал, что  добрый молодец  не устоял и рухнул на спину, задрав ввер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w:t>
      </w:r>
    </w:p>
    <w:p>
      <w:pPr>
        <w:pStyle w:val="Normal"/>
        <w:spacing w:lineRule="auto" w:line="240" w:before="0" w:after="0"/>
        <w:ind w:firstLine="360"/>
        <w:jc w:val="both"/>
        <w:rPr/>
      </w:pPr>
      <w:r>
        <w:rPr>
          <w:rFonts w:cs="Times New Roman" w:ascii="Times New Roman" w:hAnsi="Times New Roman"/>
          <w:sz w:val="28"/>
          <w:szCs w:val="28"/>
          <w:lang w:eastAsia="ru-RU"/>
        </w:rPr>
        <w:t xml:space="preserve">Кое-как восстав из полумертвых и продрав зенки, Вакульчик с интересом уставился на загадочное «кто-то», которое оказалось вульгарным бетонным столбом. В который Вакульчик со всего маху и врезался – считая утят, шею-то он вывернул влево, вот и потерял обзор и не заметил столба. За что и был вознагражден со всей щедрость: пару недель ходил с разноцветной щек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дочная все же штука – наследственность. Любовь к приключениям, перейдя к Вакульчику от бати, добралась и до следующего поколения этой славной фамилии: его сынок Митя, дедов, стало быть, внучок, уродился с той же меткой любителя экстрима, который – экстрим – ну просто жить без него не может. Несчетное количество раз Вакульчик выволакивал сынка из разного рода автомобильных историй, ездил на разборки с братками, выплачивал какие-то штрафы и пени за попадание сынули в непонятно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 я со счета сбился и давно перестал коллекционировать рассказы о безобразиях младшего поколения Вакульчиков. Упомяну только один его подвиг.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ехал Митя  встречать новый год к другу на дачу - и дернула же нелегкая этого друга зазвать к себе носителя наследственных вихревых энергий. </w:t>
      </w:r>
    </w:p>
    <w:p>
      <w:pPr>
        <w:pStyle w:val="Normal"/>
        <w:spacing w:lineRule="auto" w:line="240" w:before="0" w:after="0"/>
        <w:ind w:firstLine="360"/>
        <w:jc w:val="both"/>
        <w:rPr/>
      </w:pPr>
      <w:r>
        <w:rPr>
          <w:rFonts w:cs="Times New Roman" w:ascii="Times New Roman" w:hAnsi="Times New Roman"/>
          <w:sz w:val="28"/>
          <w:szCs w:val="28"/>
          <w:lang w:eastAsia="ru-RU"/>
        </w:rPr>
        <w:t xml:space="preserve">Отметили новый год так, что любо-дорого. Короче, сгорела дача к чертовой матери. Вот в новогоднюю ночь взяла и сгорела, только головешки остались. Конечно, Митяй не поджигал халупу, коротнули какие-то провода, и кончилось все  пожаром. А отмечальщики драпали из горящего дома, только зады голые в ночи сверк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е вот совпадения, такие вот люди и характеры. Что-то все-таки за этим стоит, какой-то непознанный феномен, с которым еще предстоит разобраться ученым – генетикам ли, физикам-теоретикам или футурологам, Бог вес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очему я так подробно описываю  моего друга и всю его семейку веселых и находчивых? Да потому, что последняя шабашка прошла под знаком Вакульчика, и ему предстояло сыграть ба-а-альшую роль в моей ближайшей жизни. </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Ехать в Пировы Городищи мы решили на автомобиле деда – том самом старинном мастодонте «москвич-412», который дожил до преклонных лет стараниями Вакульчика-старшего, боровшегося за живучесть корыта с одержимостью моряка аварийной подводной лодки. Там было заменено все, «родной» осталась только рама. Которая, впрочем, тоже претерпела ряд конструктивных переделок - я оценил их после первых метров пути: на относительно гладкой улице Коминтерна корыто начало выделывать такие  скачки, что я только зубами лязгал да глухо матерился.  Потому что по жесткости хода «москвич» намного превосходил известного своим норовом «козла», и в воздух взвивался даже на небольшом ухабе.  Я представил, что придется испытать за триста с лишним километров пути, и стало  мне нехорош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чего, приноровимся, - пообещал Вакульчик, которому было полегче - он все-таки держался за рул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оравливало б вас,… - пожелал я, имея в виду всех народных умельцев, вместе взятых, - пока приноровимся, костей  не собер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Москвой приключений стало больш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что ж оно не едет? – удивлялся Вакульчик, - давлю на гашетку до отказа, а он дает шестьдесят пять. И хоть трес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в поп, таков и приход, - ляпнул я невпопад, - батя, небось, какой ограничитель поставил, чтобы ты не больно лихачил.</w:t>
      </w:r>
    </w:p>
    <w:p>
      <w:pPr>
        <w:pStyle w:val="Normal"/>
        <w:spacing w:lineRule="auto" w:line="240" w:before="0" w:after="0"/>
        <w:ind w:firstLine="360"/>
        <w:jc w:val="both"/>
        <w:rPr/>
      </w:pPr>
      <w:r>
        <w:rPr>
          <w:rFonts w:cs="Times New Roman" w:ascii="Times New Roman" w:hAnsi="Times New Roman"/>
          <w:sz w:val="28"/>
          <w:szCs w:val="28"/>
          <w:lang w:eastAsia="ru-RU"/>
        </w:rPr>
        <w:t>- Да он не знает, -  безмятежно ответил мой друг, - я тайк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 тайком? – изумился 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не дал бы машину, - пояснил Вакульчик, - боится, что угробл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ыло бы что гробить,…- ответил я, продолжая лязгать зубами на всех дорожных ухабах, и потянул носом – мне почудился запах горелой резины. – Ну-ка, тормоз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чем? – спросил Вакульчик недовольно, - только ехать нач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горки мастодонт действительно давал семьдесят пять километр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затем, дурья твоя башка, что ты на «ручнике» едешь! – заорал я, тыкая пальцем в рычаг ручного тормоза, - колодки горят!</w:t>
      </w:r>
    </w:p>
    <w:p>
      <w:pPr>
        <w:pStyle w:val="Normal"/>
        <w:spacing w:lineRule="auto" w:line="240" w:before="0" w:after="0"/>
        <w:ind w:firstLine="360"/>
        <w:jc w:val="both"/>
        <w:rPr/>
      </w:pPr>
      <w:r>
        <w:rPr>
          <w:rFonts w:cs="Times New Roman" w:ascii="Times New Roman" w:hAnsi="Times New Roman"/>
          <w:sz w:val="28"/>
          <w:szCs w:val="28"/>
          <w:lang w:eastAsia="ru-RU"/>
        </w:rPr>
        <w:t>- Да ну?! – удивился Вакульчик, - то-то, я смотр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встали посреди дороги и вылезли посмотреть на колодки, хотя смотреть было нечего: едва выбравшись на воздух и принюхавшись, мы, не сговариваясь, пошли щупать колесные диски, и Вакульчик тут же отскочил от одного из них, тряся в воздухе пальцами – диск оказался раскален до температуры кипения металла, не мене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лки-моталки, - сказал он безнадежно, - съест батя. Где мы в Вязниках колодки возьм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 Вязников еще доехать надо, - ответил я и посмотрел на моего друга. Тень уныния, скользнув легким облачком по его физиономии, навсегда затерялась в смешливых складках вокруг глаз. Мимо на приличной скорости пронеслась черная «Волга», обдала нас горячим ветром и истаяла вдали, растворилась в летнем дорожном марев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здят же люди, - я проводил «Волгу» завистливым взглядом.</w:t>
      </w:r>
    </w:p>
    <w:p>
      <w:pPr>
        <w:pStyle w:val="Normal"/>
        <w:spacing w:lineRule="auto" w:line="240" w:before="0" w:after="0"/>
        <w:ind w:firstLine="360"/>
        <w:jc w:val="both"/>
        <w:rPr/>
      </w:pPr>
      <w:r>
        <w:rPr>
          <w:rFonts w:cs="Times New Roman" w:ascii="Times New Roman" w:hAnsi="Times New Roman"/>
          <w:sz w:val="28"/>
          <w:szCs w:val="28"/>
          <w:lang w:eastAsia="ru-RU"/>
        </w:rPr>
        <w:t>- Ничё-о, доедем! – уверенно сказал Вакульчик, - тормоза бы не подвели. А так – нич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за не подвели, мы вполне благополучно и почти без приключений доехали до Пировых Городищ, где были встречены Драгоманом, Петей и Саней Люликовым – еще одним авиатором, заменившим Покрышкина, который не смог приехать по семейным обстоятельств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буквально назавтра, без разбегов и обнюхиваний, мы приступили к работе, которая на этот раз была не чета прошлогодн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агоман подрядился сделать силами бригады полную реконструкцию коровника, включавшую в себя ремонт здания и установку нового оборудования, в том числе для автоматической доставки кормов к стойлу каждой коров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ут она ему сказала», - говаривала моя бабушка, когда хотела рассказать о сюрпризе со знаком мину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ут она ему сказала», - пробубнил я, узнав, во что нас опять втравливает Драгоман своим шапкозакидательством – работа требовала профессиональной выучки и элементарных знаний по наладке оборудования, пусть даже и коровье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уба дело, - сосредоточенно сказал Вакульчик, когда мы вдвоем обсуждали перспективы побед на новом трудовом фронте, - Это тебе не навоз грузить, тут спецы нужны. Я в этом деле – ни в зуб ног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 уезжаем? – спросил 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Я – как ты.  Захочешь уехать -  уедем. Останешься – останусь и я. Все равно от жены отбояр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удобно ребят подводить, - засомневался я, и мои сомнения были предпоследним аргументом в нашем разговоре. Прикинув хрен к носу, мы решили, что ни у меня, ни у него денег для Ялты или Сочи все равно нет, а в Москве сидеть летом – тоска смертная. Только водку пить – тот еще будет отпуск. А здесь, даже если не заработаем ничего, все равно отдохнем – перемена занятий, все ж та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следним доводом в пользу остаться  стала вечерняя ознакомительная прогулка по окрестностям – красота в Пировых Городищах была неземная. Представьте. С высоченного правого берега Клязьмы открываются заречные дали, которых – взглядом не окинуть. Заливные луга тянутся на много километров за реку, и тонут в таинственной дымке, в которой пропадает не только пространство, но и Время – так, по крайней мере, нам казалось, когда мы  первый раз вышли на кромку обрыва и посмотрели вниз. </w:t>
      </w:r>
    </w:p>
    <w:p>
      <w:pPr>
        <w:pStyle w:val="Normal"/>
        <w:spacing w:lineRule="auto" w:line="240" w:before="0" w:after="0"/>
        <w:ind w:firstLine="360"/>
        <w:jc w:val="both"/>
        <w:rPr/>
      </w:pPr>
      <w:r>
        <w:rPr>
          <w:rFonts w:cs="Times New Roman" w:ascii="Times New Roman" w:hAnsi="Times New Roman"/>
          <w:sz w:val="28"/>
          <w:szCs w:val="28"/>
          <w:lang w:eastAsia="ru-RU"/>
        </w:rPr>
        <w:t xml:space="preserve">Под обрывом катила свои воды Клязьма, которая в этих местах из уютной московской речушки вдруг превратилась  в зверь-реку. С огромной скоростью мчит она вдоль берегов, и намека нет на знакомую нам  по Подмосковью Клязьму – прямо Ангара какая-то. Да и ширины она здесь необыкновенной – метров, пожалуй, под  пятьдесят буд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огорошенные открывшимися картинами, молча смотрели на реку, на пойменные луга, на солнце, огромное и багрово-красное, медленно уходившее от нас в завт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ожидал, - в полголоса сказал Саня Люликов, - это что, действительно Клязьм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т, Волга, - ответил Драгоман, - специально для тебя русло повернули. Клязьма, Саня, она сама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л, на котором мы застыли в  восторге, был явно искусственный -   видать, в незапамятные времена пращуры нынешних аборигенов насыпали  его   для защиты от диких степных орд.  Он плавной дугой уходил вдаль и спускался к реке, обрываясь у самой воды, отсекая путь нападавшим и спихивая их в реку – охладите, ребята, пыл. А уж мы вас встретим и смолой, и стрелами,  и камнепадом на ваши удалые, но дурные голов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да, когда прикасаюсь к следам Вечности, душа впадает в некое необъяснимое состояние. Тут все: и смятенное понимание того, что давно умерший пращур видел  те же картины,   которые  видишь ты, и бесполезная попытка представить,  что он при этом чувствовал, и стремление посмотреть на окружающее его глазами… И понимание того, что хоть  ушла, истлела  прошлая жизнь, но вечны раскинувшиеся перед тобой дали – река,  заливные луга, Солнце, для которого жалкие тысяча лет – даже не миг в существовании, но некая незаметная наносекун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но это состояние опустилось в тот  момент на наши души, мы молча смотрели на  заходившее Солнце и, не побоюсь этого слова, млели от сознания причастности к чему-то необъяснимому и таинственному, для определения которого и слов-то не придумано, и не будет придумано никогда. Думаю, это была Вечность, на пороге которой мы с вами, ребята, стоим каждый день, просто не сознавая эт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лирикой было покончено на следующий же день, и покончено навсегда. Или, по крайней мере, на весь период шабашки в Пировых Городищ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стати. Я интересовался, почему у села такое таинственно-историческое название? Что за пир там произошел? или  село назвали  в честь какого-то неизвестного володаря по имени Пир?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а на свои вопросы я так и не получил. Да оно и понятно: народ в тех краях давным-давно пришлый, и если даже и были какие-то преданья старины глубокой, они  безвозвратно затерялись в потоке време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ахота на исторической земле началась сразу и без принюхиваний. Началась она с разгрома коровника – мы  вырезали пилой «болгарка» его внутренности, так что обратной дороги не осталось: хочешь - не хочешь, можешь – не можешь, а будь любезен, отстрой заново то, что поруш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т раз работа, можно сказать, не задалась сразу. Пакостно я себя там чувствовал, честно скажу. Хоть с обонянием у меня и неважно, сказалась перенесенная в детстве болезнь, но дух в коровнике стоял такой, что, думаю, унюхал бы и подводник в изолирующем аппарате. С тоской вспоминал я Яжбахтино: верхотура, свежий воздух, солнышко по небу ходит – красота. Теперь же мы почти все время находились в помещении, где воняло, как в вокзальном нужнике, и гуляли сквозняки, от которых все мгновенно схватили насморк.  И ходили с красными носами да  носовыми платками размером с полпростыни – другие размеры не помогали.</w:t>
      </w:r>
    </w:p>
    <w:p>
      <w:pPr>
        <w:pStyle w:val="Normal"/>
        <w:spacing w:lineRule="auto" w:line="240" w:before="0" w:after="0"/>
        <w:ind w:firstLine="360"/>
        <w:jc w:val="both"/>
        <w:rPr/>
      </w:pPr>
      <w:r>
        <w:rPr>
          <w:rFonts w:cs="Times New Roman" w:ascii="Times New Roman" w:hAnsi="Times New Roman"/>
          <w:sz w:val="28"/>
          <w:szCs w:val="28"/>
          <w:lang w:eastAsia="ru-RU"/>
        </w:rPr>
        <w:t>Но все это было чепухой по сравнению с каторгой, которую придумал нам бравый бугор Драгоман – он заставил нас вручную готовить бетон для заливки пола в коровнике. А того пола было квадратов, я думаю, под тысячу, так что бетона требовалась чертова пр</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пасть. И эту пропасть мы должны были намешать без бетономешалки, а, как сказано выше, вручну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это значи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тся обычная железная бочка из-под солярки, режется пополам – так, чтобы получилось два корыта. И в этих корытах два человека с лопатами на длинных держаках работают бетономешалками. В то время как еще два человека грузят в  емкости песок, цемент и щебень. И заливают воду - мешай, не хоч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ядом вела реконструкцию такого же коровника местная бригада профессионалов. И мы с завистью поглядывали на их работу: крутит   бетономешалка бетон, ребятки, знай себе, вываливают его в носилки да разносят по коровнику, и пол у них заливается не по дням, но по часам. </w:t>
      </w:r>
    </w:p>
    <w:p>
      <w:pPr>
        <w:pStyle w:val="Normal"/>
        <w:spacing w:lineRule="auto" w:line="240" w:before="0" w:after="0"/>
        <w:ind w:firstLine="360"/>
        <w:jc w:val="both"/>
        <w:rPr/>
      </w:pPr>
      <w:r>
        <w:rPr>
          <w:rFonts w:cs="Times New Roman" w:ascii="Times New Roman" w:hAnsi="Times New Roman"/>
          <w:sz w:val="28"/>
          <w:szCs w:val="28"/>
          <w:lang w:eastAsia="ru-RU"/>
        </w:rPr>
        <w:t xml:space="preserve">У нас же картина была – мама, не горюй. Два галерных каторжанина с лопатами-веслами корячатся у половинок бочки, запуская  весла как можно глубже  в содержимое корыт и беспрестанно перелопачивая его и десять, и двадцать, и сто раз – пока бетон не будет перемешан, как следует, и его можно вываливать в носилки. Ходят вверх-вниз спины каторжан, крутятся в бетоне лопаты-весла, и становятся они уже к  середине дня неподъемными. Покрикивает на рабов бугор Драгоман, а у нас, бедных,  плавают в глазах кровавые сгустки, и спины отказываются гнуться. Но – надо! И через силу, дурным пердячим паром делается много ослиной работы, и все из-за того, что бугор, самовлюбленный баран, считает, что так лучше. Надежнее. А вдруг отключат электричество, или мешалка сломается – вот и встанет великая строй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только у соседей за весь рабочий период ни хрена она так и не встала. И закончили они первый коровник, да, помолясь Богу, принялись за второй. А мы все мешали и мешали лопатами бетон, да все никак не могли залить пол – то песок вовремя не подвезли, то цемент конч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чему, спросите вы, бетономешалку-то не взяли? Второй не оказалось в хозяйстве, что ли? Да была вторая, и предлагал ее председатель. Но Драгомановское упрямство и уверенность, что надо делать так, как он знает, обрекли нас на  непомерные и ненужные, главное, трудозатраты, которые к концу работы измотали каждого до последней степени. Правда, когда стало ясно, что ручной мартышкин труд сильно замедляет творческий процесс, и к осени коровник при таких темпах нипочем не закончить, Драгоман, сволочь, пошел на попятную, да было уже позд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шалку вам? – вкрадчиво переспросил директор совхоза, - а по одному месту вам этой самой мешалкой не охомячить? А? – И, неожиданно взъярясь, рявкнул: - Не будет мешалки! На дороге заня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обозначало, что агрегат нужнее на  прокладке дороги в соседнее отделение совхоз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лязгнули мы в бессилии зубами, да и продолжили рвать жилы по рецепту тупоголового нашего бугра со странной болгарской – или турецкой - фамилией Драгома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рагомана нашла-таки кара, но об этом – чуть позже, я и так забежал вперед, и забежал намного. До того, как мы начали лить пол, еще,  ого, сколько воды утечет. А пока мы крушили внутренности коровника и были полны энтузиазма: работа казалась нам, не умотавшимся еще на трудовом фронте, вполне по сил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неделя ушла, как обычно бывает, на привыкание наших тел к новым условиям бытия. Проще говоря, на втягивание в тяжелый физический труд, от которого с непривычки ныли все мышцы – что мы знаем в Москве из физических упражнений? Ну, занимается кто-нибудь спортом, ходит раза три в неделю на тренировки. Так те тренировки по сравнению с шабашкой – ковыряние шилом в манной каше. Поэтому выматывались мы в первую неделю настолько, что не замечали ничего вокруг: ну, ходят какие-то люди, вступает с ними Драгоман в разговоры – Бог с ними, не до них. Тут до вечера бы дожить, да спать завали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ли мы тут же в коровнике, в подсобке, где нам выделили две комнаты с кроватями, табуретками,  хилым фикусом в горшке и посудой – известными всей неприхотливой России алюминиевыми мисками, ложками и эмалированными кружк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тренних и вечерних омовений тоже имелись все условия, правда, специфические: река Клязьма и  водопровод с длинным резиновым шлангом, в котором вода бывала далеко не всегда. Но это все – полнейшая чепуха, не  париться вы сюда приехали, сказал нам директор совхоза, когда Драгоман заикнулся  насчет бани. Что правда, то правда, решили мы, и восприняли бытие как данность: что есть - то есть, а чего нету –  того и нету, что ж о  нём мечт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нная все-таки штука человеческая душа. Со стопроцентной уверенностью могу сказать: в Пировых Городищах я ощущал себя совершенно иначе, чем годом раньше в Яжбахтино. В чем тут казус, не имею ни малейшего понятия. Вроде бы все так же: величественная  природа,  дали, от которых захватывает дух, неторопливость бытия и покой, как бы  разлитый в воздухе и кажущийся после Москвы просто вселенским…. А – не то. Вот никогда не думал, что буду сравнивать Яжбахтино с чем-то еще, а ведь начал. Почему, зачем – кто его знает. Но вспоминал прошлый год, телятник этот дурацкий, эпопею с деньгами – казалось бы: ну что хорошего? А ведь теплело почему-то на душе, туманились глаза, и погружалась душа в неведомый мир полутонов и получувств – запах ли, случайный цветовой мазок, мелодия полузнакомая - и готов парнишка. Накатило и понесло неведомо что и неведомо куда, и плавится душа в  таинственном тигле бытия, оставляя на самом  донце до поры, до времени золотые крупицы пережит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ровых же Городищах чувствовал я некую душевную стесненность, которую так и не смог объяснить ни тогда, ни сейчас, по прошествии без малого  десяти лет. Фрейд по мне плачет, скажете? Да ничего не Фрейд, нормальный процесс познания и накапливания впечатлений, заполнения ячеек памяти – авось, пригоди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одилось, как видите. Стерлось плохое, осталось хорошее, и хочется мне в равной степени побывать и в Яжбахтино, и в Пировых Городищах, что мы уже обсуждали с Вакульчиком и наверняка осуществим – что тут ехать до Городищ?</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 более что Вакульчика там очень хотели бы виде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 прошествии недели наши мозги стали реагировать на окружающее, и начался процесс познания среды: появились знакомые лица, какие-то ориентиры в новом мире, стали выстраиваться схемы отношений – производственных, личных, ближних и дальних…словом, все, как всегда. И на этом фоне вокруг бригады начал складываться круг людей, втянутых, так или иначе, в нашу деятельность –  точь-в-точь, как в Яжбахтино. Только если там были тракторист Серьга, крановщики Юра и Самвел, продавщица Нюрка, армяне-шабашники, то здесь среди наших знакомых первым делом появилась лихая братва-шоферня – они возили нам песок, щебень и прочие стройматериал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ов было трое: Вася, Коля и Владимир Сергеевич, или дядя Володя – в силу возраста. Это, я вам скажу, были кадры.  Лишенные прав  за пьянство за рулем,  они, тем не менее,  продолжали пить горькую, и все, как один, пылали к нам прямо-таки братскими чувствами – опять феномен москвича в провинц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м мы узнали Васю, и это было еще то узнаван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упаемся мы себе в коровнике, готовим подушку под бетонирование пола – засыпаем, стало быть,  песок, который и подвозит на самосвале шофер Василий. Представьте себе детину под метр девяносто, по виду – полнейшего разгильдяя, вислогубого и жирноватого, с кочковатой физиономией, поросшей кое-где неряшливой двухнедельной щетиной. На губах у детины не переводится подсолнечная шелуха, свисающая едва ли не до пояса, что считается высшим деревенским шиком. Вася по-володмимирски окает и не дурак поточить лясы, но до яжбахтинского Разрухи ему далеко. Потому что интеллекта у Василия – кот наплак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что касается приключений – о, тут Вася по сравнению с Разрухой – академик. Потому что и дня без приключений у него не бывает, отчего  и жена сбеж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тебя к черту, халайда дурисветская! Погибнешь с тобой! – сказала в сердцах супруга после того, как Вася проломил крышу дома – взялся ее починить, да не рассчитал собственный вес. Вот и  вывалился на  кухонный стол как раз в момент, когда приехавшая из соседней деревни теща собиралась отобедать, чем Бог посл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 понятное дело, треснул до основания,  тещу обдало горячим варевом да прибило ногу, что и поставило жирную точку в Васиных отношениях с супруг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швыряв в торбу вещи, она убыла  к мамке в родительский  дом, заказав муженьку дорогу  туда забыть и на глаза не попадаться. С тех пор Вася бедовал, перебивался с хлеба на квас, по причине чего пьянствовал непробудно, как в предвкушении погибели. Ходил он по белу свету как бы слегка пришибленный пыльным мешком, на окружающую обстановку реагировал с опозданием, что приводило к разного рода происшествиям. И в таком вот состоянии свалился он к нам в подмастерья, чему обрадовался чрезвычайно, надеясь, очевидно, при нас подхарчи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о сказать, что приняли мы его вполне радушно – мало ли чего не бывает в жизни, почему бы и не помочь человеку, если он в том нуждается. </w:t>
      </w:r>
    </w:p>
    <w:p>
      <w:pPr>
        <w:pStyle w:val="Normal"/>
        <w:spacing w:lineRule="auto" w:line="240" w:before="0" w:after="0"/>
        <w:ind w:firstLine="360"/>
        <w:jc w:val="both"/>
        <w:rPr/>
      </w:pPr>
      <w:r>
        <w:rPr>
          <w:rFonts w:cs="Times New Roman" w:ascii="Times New Roman" w:hAnsi="Times New Roman"/>
          <w:sz w:val="28"/>
          <w:szCs w:val="28"/>
          <w:lang w:eastAsia="ru-RU"/>
        </w:rPr>
        <w:t>Не знали мы тогда, какую змею впустили  в дом. Впрочем, не змею, строго говоря, но разгильдяя всепогодного и неутомимого, пространство вокруг которого обретало необычные свойства - скорее всего, закручивалось вихрями. Потому что Вася, за что бы ни брался, творил с материальным миром такое, что оставалось в изумлении  таращить глаза и говорить: вот это 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Мы с Вакульчиком разбрасывали лопатами песок по коровнику, я как раз наклонился, чтобы вытащить из кучи  какую-то корягу, как вдруг страшный грохот потряс основы бытия и швырнул меня по армейской привычке носом в землю. Один в один, как при команде «вспышка сле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ервого удара последовал еще один, да какой! Который тут же сменился пулеметными очередями; правда, пулемет бил как-то неровно и с интервалами, и не было в его работе строгого порядка хорошо отлаженного военного механизм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унув носы из песка, мы с Вакульчиком посмотрели друг на друга, как по команде вскочили и бросились бежать на звук пулеметных очередей, которые, правда, вскоре прекратил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жу честно: мы видывали виды. Но то, что предстало перед нашими изумленными глазами, повергло в изумление на грани восторг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ите сами. Вывалил Вася песочек, да и поехал себе в ворота коровника, куда за минуту до того вполне благополучно въехал. И все бы было хорошо, если бы не маленькая деталька: печальный шоферюга забыл опустить кузов самосвала. Каковым кузовом и срубил балку перекрытия, да и обрушил ее себе на голову. А пулеметную трескотню, заставившуе нас с Вакульчиком вспомнить армейскую юность, издавали кирпичи простенка, посыпавшиеся на Васину кабину после того, как он  сбил державшую их бал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веряю вас, там было, на что посмотреть. Короче, бой в Крыму, все в дыму, и ни хрена не видно. Когда же дым, сиречь, кирпичная пыль, рассеялась, увидели мы картину вполне печальную: кабины самосвала, в  обычном понимании этого слова, больше не было.  Рухнувшая балка разрезала ее почти пополам, и кабина превратилась  в некое подобие перетянутого ремнем тюфяка. И тут до нас дошло: Вася! Он-то где же, сволочь така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мы, не сговариваясь, ринулись впере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бине Васи не было. Обежав самосвал по периметру и раз, и другой, мы виновника светопреставления тоже не обнаружили – было впечатление, что он провалился сквозь землю или истаял вместе с осевшей на соседние лопухи кирпичной пыл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гда мы с Вакульчиком, не сговариваясь, рухнули на землю и заглянули под самосвал. Васи не было и там. Мы одновременно потрясли головами, сбрасывая наважд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что же он,  ядрена мать, сам поехал?! – спросил меня Вакульчик, имея в виду самосвал, - никого ж нет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ания, донесшиеся из кабины, прервали наши рассуждения. Рванув на себя дверцу, я с грехом пополам ее открыл, и нашему изумленному взору представилась картина: на полу под рычагами в позе эмбриона скукожился  здоровенный Вася-злоумышленник, глядевший на нас глазами прибитой собаки, искусавшей хозяи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Вася,… - выдохнул Вакульчик, - я, конечно, тоже… но чтоб тако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де этот сучий хвост?! – раздалось у нас за спиной, и на сцене появился новый фигурант – директор совхоза собственной персоной, который, судя по перекошенной роже, был очень не в себ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есло ж его на погибель, - говорил Вакульчик перед сном, -   если бы не шляпа, точно бы  кони кину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уж воистину: умри, Денис, лучше не скажеш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аким чертом директору потребовалось участвовать в спасении  Васи, мы так и не узнали, но предположили: хотел он разобраться со шкодилой по-отечески – дать в рыло. Вышел же из этого дополнительный тарарам. Потому что, вскарабкавшись на подножку бывшего самосвала, директорская солидная туша нарушила хрупкое равновесие системы.  В результате чего недоупавший с верхотуры кирпич соскользнул таки с упора и долбанул бедолагу директора в темя, послав в  его в состояние кратковременного рауша. То есть, говоря незатейливо, вырубил капитально на несколько мину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и, Вася, - сказал  Драгоман нечестивцу, - потом будешь извиняться. А то проснется – не сносить тебе башки. Она у тебя, конечно, дурная, но все-таки своя. Жалко, если ч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сла тогда директора действительно шляпа.  Не  напяль он в тот день      головного убора, быть бы ему в лучшем случае инвалидом труда. Потому что  фатальный кирпичик  упал настолько точно, что, не будь прокладки в виде шляпы, расколол бы он невинную голову, как арбуз, до самой репицы. А так отделался директор только  костяным выростом на темени да кличкой «единорог», которая закрепилась за ним, думаю, навеч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ъем, доходяги! – голосом Светки-доярки верещит лопата, которой я перемешиваю бетон, - сейчас водой оболь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ляди на них! Разляглися! – вплетается в диалог и бадья и дает совет: - Тащи с него одеял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успев изумиться, с чего это вдруг неодушевленные предметы заверещали женскими голосами, и пробивая свинец утреннего, самого крепкого сна, я выныриваю в реальность и ощущаю, что с меня действительно тянут одеяло. Мне этого ой как не хочется, потому что две недели без бабы – сами понимаете. Стоят даже волосы на бровях.  Отчаянно вцепившись в ткань руками и зубами, я   просыпаюсь окончательно, продираю глаза и вижу, что никакие это не бадья с лопатой. А вполне земные доярки Светка и Галька,   чьи   смертельно любопытные рожи  торчат надо мной в ожидании, что будет, когда падет под их натиском одеяло и я окажусь в естественном, так сказать, виде. </w:t>
      </w:r>
    </w:p>
    <w:p>
      <w:pPr>
        <w:pStyle w:val="Normal"/>
        <w:spacing w:lineRule="auto" w:line="240" w:before="0" w:after="0"/>
        <w:ind w:firstLine="360"/>
        <w:jc w:val="both"/>
        <w:rPr/>
      </w:pPr>
      <w:r>
        <w:rPr>
          <w:rFonts w:cs="Times New Roman" w:ascii="Times New Roman" w:hAnsi="Times New Roman"/>
          <w:sz w:val="28"/>
          <w:szCs w:val="28"/>
          <w:lang w:eastAsia="ru-RU"/>
        </w:rPr>
        <w:t xml:space="preserve">Они-то хорошо знают, что будет, потому что проделывают эту процедуру каждое утро, и иногда им удается застать кого-то из нас врасплох. Визгу в таком случае бывает столько, что сбегается вся их бригада, скалит зубы и облизывается – честное слово, не вру. Тут, как и в Удмуртии, та же проблема: местный мужчина – спимшись, а молодое женское тело с настойчивостью беспримерной требует свою долю ночных уте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Сгорели к чертовой матери все сроки сдачи объекта, поэтому  пашем с семи утра до одиннадцати ночи, и это, по словам  Люликова, еще не предел. В подтверждение он рассказывает какую-то жуткую историю одной своей шабашки на Кольском полуострове – там у них тоже горели сроки, и бригада последнюю неделю держалась исключительно на чифире, который готовил для них большой дока в этом вопросе – бывший зэка, а ныне – вольный трудящийся Севера.  Ту неделю  Саня запомнил на всю жизнь. Потому что они под действием зэковской микстуры на сон тратили всего три часа в сутки и сдали объект в срок. Но  вскоре у всех шабашников начались галлюцинации и ломки, как при наркотическом похмелье, так что двоих выхаживала родная бесплатная медици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тоже дошли до состояния, когда  будильники стали неэффективны:   их треньканье просто не пробивало каменные джунгли сна, в который мы проваливались, едва головы касались подушек. Поэтому и будили  бригаду по  нашей же  просьбе молодые девки-доярки, приходившие на  первую дойку в шесть утра.  И потешались они над нами при этом, как мог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что хоть корячимся по шестнадцать часов, бугор? – пытал Вакульчик Драгомана за утренним чаем, - я на такое не подписывался. Где ж это видано: от бетономешалки отказались, цемент вовремя не подвозя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гор еще не понял глубины падения своего авторитета, поэтому весомо помалкивал и на зудение Вакульчика особого внимания не обращал. А зря. Потому что Вакульчик, как самый из нас отвязный, вслух высказывал то, что было на уме у каждого. Дело в том, что разонравился нам наш руководитель окончательно и  категорически, и чем дальше заходило дело, тем больше сомнений   закрадывалось, что Драгоман имеет в голове какой-то план-график   работ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меня, наученного прошлогодней историей с  денежными расчетами,  все настойчивее посещала мысль, что бедовый наш руководитель снова сознательно затягивает дело. Надеясь нашими руками сделать черновую работу, думал я, он по окончании отпусков отправит бригаду в Москву, доделает, что осталось, руками местных работяг, сорвет денежки и присвоит их значительную часть – были такие мысли, что там греха та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пить дать! – подтвердил мои наихудшие опасения Вакульчик, с которым я поделился своей крамолой. – Сделал один раз, сделает опять. Подставил ты меня, друг ситный. Сказал бы сразу, я бы ни в жисть не поехал. А теперь-то…. А, ладно, где наша не пропада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 моей душе после того разговора поселилось ожидание  чего-то нехорошего, какой-то подлянки со стороны бугра. Но все шло своим чередом, мы по-прежнему горбатились у корыт с бетоном,  коровник постепенно преображался, и появилась слабенькая надежда, что успе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гу я определить жанр того, что пишу. Производственная тема, вроде бы, присутствует, но как-то очень хило – не хочется мне описывать скучнейший процесс закручивания гаек на аппарате машинного доения, или подгонку габаритов фундамента под конфигурацию станины. И прочую муру. Потому что уверен: пошлешь ты, читатель, меня, куда подальше, и прав будешь – ну, кому интересно читать, что гайка с резьбой три четверти дюйма, да еще и законтренная только наполовину, может стать причиной аварии агрегата при условии неполного доворота ключа по часовой стрелк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итал написанное и содрогнулся. Потому что ну ни черта же не понятно! И как можно такое писать, а уж тем более, читать? Так что не будем витийствовать на тему гаек и болт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от страсти и страстишки участников  комедии по имени шабашка, да еще и в условиях почти что экстремальных – это, ребята, стократ интереснее. На чем и сосредоточим свое вниман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прости мне, читатель, если не  найдешь ты на этих страницах более ничего про гайку три четверти дюйма, законтренную…и т.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же касается страстей человеческих…. О, этого добра  стало у нас вскорости, хоть отбавляй, и  застрельщиком стал все тот же Вакульчи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Втянулись мы в каторжные работы, пропала боль в мышцах, упала пелена с глаз, да вдруг и оказалось, что местные доярочки очень даже ничего. Ну, сей феномен мужской психики я знаю еще с  флотских будн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а у нашей столовой повариха Люська, бабенция необъятных размеров и необузданного темперамента – она и в армию-то пошла, потому что мужиков, голодных во всех смыслах, там  огромное количество. Выбирай, не хочу. И, хочешь – корми, а хочешь…. Ну, сами понимаете, не маленькие. Вот Люська и выбирала, да каждую ночь нового. И летели на ее прелести  матросики, как мухи на навоз, потому что носорог-Люська казалась  нам если не Незнакомкой Крамского, то уж Данаей – точ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ть мы в ту пору и слов таки х не зн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лась эта вакханалия до тех пор, пока некий ухарь, так и оставшийся  невыясненным, не подцепил у кого-то на стороне триппер,  да и осчастливил через Люську едва ли не весь личный состав части. </w:t>
      </w:r>
    </w:p>
    <w:p>
      <w:pPr>
        <w:pStyle w:val="Normal"/>
        <w:spacing w:lineRule="auto" w:line="240" w:before="0" w:after="0"/>
        <w:ind w:firstLine="360"/>
        <w:jc w:val="both"/>
        <w:rPr/>
      </w:pPr>
      <w:r>
        <w:rPr>
          <w:rFonts w:cs="Times New Roman" w:ascii="Times New Roman" w:hAnsi="Times New Roman"/>
          <w:sz w:val="28"/>
          <w:szCs w:val="28"/>
          <w:lang w:eastAsia="ru-RU"/>
        </w:rPr>
        <w:t>Не слыхали? Громкое ведь дело было. Вся флотская общественность смеялась месяца два. Потому что среди счастливцев оказался и заместитель командира части кавторанг Смурый. Вот и растрезвонили. «Моральный облик североморца», то, се…. А не намотай на винт кавторанг Смурый, так ничего бы и не было: – ну, подумаешь, подхватили матросики всем коллективом трепак. Так флот этим славился всегда - гонорея, можно сказать, - болезнь флотская, портовая. Что-то типа насморка от сквозняков на верхней палуб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доярочки наши были действительно ничего, и первым обратил внимание на этот факт  неугомонный Вакульчи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ты дошел, - презрительно фыркнул Драгоман, - да ни за что на св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урак ты, бугор, - с сожалением констатировал бродяга, - не понимаешь женской прелести. Что они тут видали, кроме коровьих сисек? Это тебе не наши московские телки, на которых пробы ставить негде. Свежачок-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слово за слово, и пошел у них идеологический спор на тему «как я беру женщину». И – странная штука: чем больше горячился Драгоман, излагая свои принципы, типа «я терпеливо жду, пока женщина созреет и сама упадет, как груша», тем яснее становилось, что познаний у него в этой области – кот нарыдал, и черпает он их, судя по лексикону, из мопассановского «Милого друга». Да, не ожидал, сказал в заключение Вакульчик, ты бугор, не девственник ли, час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вет у Драгомана из ноздрей пошел дым, а из  глаз полетели   искры – черт его знает. Не человек, а лейденская банка какая-то. </w:t>
      </w:r>
    </w:p>
    <w:p>
      <w:pPr>
        <w:pStyle w:val="Normal"/>
        <w:spacing w:lineRule="auto" w:line="240" w:before="0" w:after="0"/>
        <w:ind w:firstLine="360"/>
        <w:jc w:val="both"/>
        <w:rPr/>
      </w:pPr>
      <w:r>
        <w:rPr>
          <w:rFonts w:cs="Times New Roman" w:ascii="Times New Roman" w:hAnsi="Times New Roman"/>
          <w:sz w:val="28"/>
          <w:szCs w:val="28"/>
          <w:lang w:eastAsia="ru-RU"/>
        </w:rPr>
        <w:t>- Ну, извини, - сказал Вакульчик в заключение, - забыл, что ты женат. Ладно, погляди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тал мой дружбан глядеть. Да так, что гляделки его по утрам слипались, как  от золотухи. Потому что каждый вечер он исчезал в неведомых райских кущах, возвращался под утро с масляной рожей и будил меня осторожным стуком в дверь – мы жили с ним в отдельном закутке, и выпала мне честь впускать блудливого котяру после гулян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бы мяукать научился, что ли, - сказал я  через неделю такого бдения, - узнает бугор – вони будет немерено. Еще и оштрафует за нарушение режим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 следующую же ночь под нашей дверью душераздирающе завыл ко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д-рас-ст-е  вам! – прошипел я, проснувшись, - хрен редьки не слащ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открыл двер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кульчика за дверью не было, зато там имелся настоящий кот Мурзик – он выгибал спину и просился внутрь. Мурзик  был личностью, уникальной в своем роде. При рождении он ошибся дверью,  ему надо было родиться собакой – такого ласкового, любопытного и готового к службе кота я за свою жизнь не встретил ни разу. Дни напролет он торчал рядом с нами в коровнике, когда мы клали бетон, ходил с нами на речку, причем бежал впереди и нормально исполнял роль собаки-проводника, сидел у порога, когда мы завтракали, и приплясывал на задних лапах за кусок колбасы – ну, собака собакой, да и тольк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ли ты скоро научишься гавкать, - говорил ему задушевно Вакульчик, - или я ничего не понимаю в кинолог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этот Мурзик и поднял меня в два часа ночи – ему, видать, сильно захотелось общ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чтоб тебя!..- сказал я ему в сердцах, впустил в дом и оставил дверь открытой – встречать с гулянки еще одного кота сил у меня не бы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 в котором часу Вакульчик вернулся домой, я не слышал,  а утром обнаружил в его постели идиллическую картину: на лысой голове моего друга устроился, согревая ее своим теплом, кот Мурзик, и оба источали полнейшее благодуш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никогда не обсуждали с Вакульчиком  женский вопрос, поэтому все, что будет дальше – всего лишь домыслы, основанные, правда, на некой сумме косвенных улик. Но повторюсь: что было, чего не было, я достоверно знать не могу и высказываю лишь предположения на те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за сумма косвенных улик. Ну, скажем, вылезаю я из коровника на свет Божий и вижу:  стоит Вакульчик, подбоченясь, у цветочной клумбы и вид имеет залихватский. Потому что рядом стоит Света, улыбается нежно и что-то говорит ему в полголос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ина вторая. Действующих лиц по-прежнему двое, но теперь вместо Светы что-то нашептывает Вакульчику Гал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едчики говорят: увидел знакомое  лицо два раза – совпадение. Увидел три раза – закономерность. Под которой может быть, черт знает, какая подопле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эти картины наблюдал через день, до самого отъезда моего дружбана в Москву. </w:t>
      </w:r>
    </w:p>
    <w:p>
      <w:pPr>
        <w:pStyle w:val="Normal"/>
        <w:spacing w:lineRule="auto" w:line="240" w:before="0" w:after="0"/>
        <w:ind w:firstLine="360"/>
        <w:jc w:val="both"/>
        <w:rPr/>
      </w:pPr>
      <w:r>
        <w:rPr>
          <w:rFonts w:cs="Times New Roman" w:ascii="Times New Roman" w:hAnsi="Times New Roman"/>
          <w:sz w:val="28"/>
          <w:szCs w:val="28"/>
          <w:lang w:eastAsia="ru-RU"/>
        </w:rPr>
        <w:t>И что прикажете думать? Да ясен перец, что: крутил этот  Казанова любовь и с одной, и с другой, вот и пропадал каждую ночь до рассве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чего не знаем, того не знаем. Но прямое подтверждение моих  догадок я, в конце концов, все же получил. Да еще какое.</w:t>
      </w:r>
    </w:p>
    <w:p>
      <w:pPr>
        <w:pStyle w:val="Normal"/>
        <w:spacing w:lineRule="auto" w:line="240" w:before="0" w:after="0"/>
        <w:ind w:firstLine="360"/>
        <w:jc w:val="both"/>
        <w:rPr/>
      </w:pPr>
      <w:r>
        <w:rPr>
          <w:rFonts w:cs="Times New Roman" w:ascii="Times New Roman" w:hAnsi="Times New Roman"/>
          <w:sz w:val="28"/>
          <w:szCs w:val="28"/>
          <w:lang w:eastAsia="ru-RU"/>
        </w:rPr>
        <w:t xml:space="preserve">Вакульчик все-таки не выдержал драгомановского волюнтаризма, разругался с бугром чуть ли не до мордобоя и укатил в Москву на месяц раньше, чем планировал. Случилось это та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н терроризировал бугра соображениями, как надо строить, бугор скрипел зубами, а мы тайно хихикали в тряпочку и помалкивали, не ввязываясь в противостояние. Потому что понимали: один на один – куда ни шло. Если же в свару впряжется кто-нибудь из нас, это будет уже бунт, и – прощай, рабо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оно в итоге и случилось, но пока мы рвали пупки по системе Драгомана, тихо роптали из-за ослиной работы, но дело, тем не менее, вершилось, и коровник обретал новые черты. Были почти закончены полы, и начался  очередной  рабочий цикл: устройство  желоба для цепи транспортера, который будет подгребать за буренками навоз: тиснул кнопочку, закрутился барабан, скребочки аккуратно соскабливают с пола ценнейшее удобрение – сиди, кур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я устройства желоба проста, как папироса. Берется квадратный деревянный брус-двадцатка длиной метров пять-шесть, укладывается вдоль стен в нужном месте и заливается заподлицо бетоном. Когда бетон схватился, брус поддевается ломиком с  торца и выковыривается из пола. Всё, желоб гот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а, конечно, одна хитрость: для того, чтобы брус выходил легче, он, перед тем, как лечь на место и быть залитым, стесывался с одного края на конус по всей длине. Ну, еще мы обмазывали брус солидолом, чтобы  он   выпрыгивал из бетона с удовольстви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идите, работа для дефективных.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нг дефективных  попали мы с Вакульчиком – именно нам Драгоман поручил сотворение желоба, и мы занимались этим до самого отъезда моего  напарника в Моск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Десять вечера,  нам осталось положить  один  брус, но уже поздно, и мы чешем затылки, прикидывая: сегодня его класть, или оставить на завтра. Можно и оставить, никуда он за ночь не денется. Но лучше все же положить, потому что этот брус – последний, замыкающий кольцо; положим его, и  данный этап работы закончен, завтра начнем кладку простен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если его класть сегодня, нужно готовить три бадьи бетона, а это минимум два часа работы. Накинем еще час на погрешность. Итого – три часа работы,  и заканчиваем в час ночи. Да еще помыться, да поужинать – вот и получится, что спать ляжем в начале третьего. А в  шесть – подъем, так что завтра будем ползать, как осенние мухи, и работать по-ленински: шаг вперед, два шага наза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решил Драгоман. Бич в его мосластой деснице свистнул и опустился на самые болезненные наши мес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чешемся? – рявкнул он, заметив, что шевеления в нашем углу не было минут пять. – Гулянки на уме? Сегодня – мимо денег, так своим и передай, -  приласкал он Вакульчика, - совсем оборзели. Заводи бетон! – приказал он, и мы, злобно переглянувшись,  вывалили в бадью носилки с песк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бы, просчитать Драгоману ситуацию да помолчать с полчаса. Как бы не так. Плетка о семи хвостах продолжала посвистывать над  согбенными  спинами - бугор взялся витийствовать с особым прилежани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Я понимаю, Вакульчик, -  начал он, стоя, руки в бока, над нашими головами, - месяц без бабы – тяжело. Но ведь от них навозом воняет, - имея в виду подруг Игоря, месил он его ногами, - ты бы противогаз завел, что 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ровнике было темновато - в дальнем углу горела всего одна лампа. Но для того, чтобы увидеть, как побелел Вакульчик, света хватило. Не  успел Драгоман договорить, как лопата с треском врезалась в стену, и Вакульчик, ухватив лом наперевес, пошел на бугра. Разминка кончилась.</w:t>
      </w:r>
    </w:p>
    <w:p>
      <w:pPr>
        <w:pStyle w:val="Normal"/>
        <w:spacing w:lineRule="auto" w:line="240" w:before="0" w:after="0"/>
        <w:ind w:firstLine="360"/>
        <w:jc w:val="both"/>
        <w:rPr/>
      </w:pPr>
      <w:r>
        <w:rPr>
          <w:rFonts w:cs="Times New Roman" w:ascii="Times New Roman" w:hAnsi="Times New Roman"/>
          <w:sz w:val="28"/>
          <w:szCs w:val="28"/>
          <w:lang w:eastAsia="ru-RU"/>
        </w:rPr>
        <w:t>- Драгоман, тик</w:t>
      </w:r>
      <w:r>
        <w:rPr>
          <w:rFonts w:cs="Times New Roman" w:ascii="Times New Roman" w:hAnsi="Times New Roman"/>
          <w:b/>
          <w:sz w:val="28"/>
          <w:szCs w:val="28"/>
          <w:lang w:eastAsia="ru-RU"/>
        </w:rPr>
        <w:t>а</w:t>
      </w:r>
      <w:r>
        <w:rPr>
          <w:rFonts w:cs="Times New Roman" w:ascii="Times New Roman" w:hAnsi="Times New Roman"/>
          <w:sz w:val="28"/>
          <w:szCs w:val="28"/>
          <w:lang w:eastAsia="ru-RU"/>
        </w:rPr>
        <w:t>й! – почему-то по-украински заорал я, зная характер Вакудьчика лучше других – двадцать лет дружим. – Убь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агоман то ли растерялся, то ли пошел на принцип. Он оставался стоять на месте, только побелел и набычился больше, чем когда-либо. Я понял, что надо спасать не только ситуацию, но  и лицо Вакульчика – он не отступится и вполне может приласкать бугра ломом с неизвестными последствиями.   Но то, что одному из дискутантов светят увечья, а другому – тюрьма, я понял мигом и, бросившись Вакульчику наперерез, ухватил его поперек туловищ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овали когда-нибудь  остановить разъяренного человека в полтора раза тяжелее вас? Не пробовали? И не пробуйте. Работа непосильная. Но, видать, осознание того, что может случиться смертоубийство, так подействовало на меня, что я повис на Вакульчике, как ягдтерьер на медведе, и он поволок меня  по коровнику, лягаясь и  сдавленно матерясь. Тут пришли в себя два других соляных столба – Петя и Саня, и тоже бросились в кучу-малу. И количество одолело качество - здравый рассудок победил боевой безумие. Мы отняли у Вакульчика лом, и Саня закинул его за кучу пес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йди, бугор! Уйди от греха! – орал Саня, продолжая танцевать между Вакульчиком и Драгоманом, - без тебя разберем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заглянул в глаза моему другу и понял:  не удержи мы его, была бы огромная беда. Потому что в зрачках Вакульчика все еще плавала кровяная муть, и были они бессмысленны и пусты – это были глаза мертвого человека. Драгоман не спасовал, нет. Он просто понял, что  зашел за грань, из-за которой мог бы и не вернуться, и поступил, как умный человек: не говоря ни слова, махнул рукой и  убрался из коровни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битвы осталось вроде бы за Вакульчиком, но это было ошибочное впечатление: оно осталось  само по себе. И слава Богу, подумал я, потому что победа, чья бы она ни была, принесла бы неисчислимые потери всем нам.  Подумав о последствиях, я даже передернул плечами, как от холо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все-таки положили последний брус, и назавтра Вакульчик уехал в Моск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бугор, погоди, - сказал он напоследок, -  попомнишь ты меня.  Тоже мне, белокурая бестия, - он смерил Драгомана насмешливым взглядом и сказал с угрозой: – до встречи в Москве. И не вздумай зажилить заработанное. Знаем мы про твои продел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агоман зыркнул на меня с подозрением – он все понял. Но ничего не сказал – нечего ему было говорить. Не оправдываться же, в самом деле. Но тот пассаж моего друга он, как вскоре оказалось, запомнил накрепко, за что, в конце концов, и  отплатил мне сториц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теперь, как и обещал, - о прямом подтверждении моих туманных догадок  насчет дел Вакульчика в несколько двусмысленной области осчастливливания местного женского населения вниманием московского проныр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ехал Вакульчик в Москву, и перестали нам играть зорю нежные женские голоса Светы и Гали – девки ходили  сумрачные, на приветствия  отвечали вяло и невпопад – словом, типичная  реакция на погибшую любовь. </w:t>
      </w:r>
    </w:p>
    <w:p>
      <w:pPr>
        <w:pStyle w:val="Normal"/>
        <w:spacing w:lineRule="auto" w:line="240" w:before="0" w:after="0"/>
        <w:ind w:firstLine="360"/>
        <w:jc w:val="both"/>
        <w:rPr/>
      </w:pPr>
      <w:r>
        <w:rPr>
          <w:rFonts w:cs="Times New Roman" w:ascii="Times New Roman" w:hAnsi="Times New Roman"/>
          <w:sz w:val="28"/>
          <w:szCs w:val="28"/>
          <w:lang w:eastAsia="ru-RU"/>
        </w:rPr>
        <w:t>Можно было так думать? А почему же нельзя? Конечно, можно. Но можно было и не связывать их минорные настроения с отъездом предмета страсти нежной, сиречь, Вакульчика, – ну мало ли какие неприятности случаются у каждого из нас в жиз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Немного погодя, случилось нечто,   окончательно подтвердившее мои вульгарные подозрения и укрепившее в мысли: существовал, существовал любовный треугольник! И именно его крушение стало причиной темных туч, опустившихся на милые женские лиц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о было так. Снарядила меня бригада на пару дней в Москву. Повод для поездки был весомей некуда: бугру Драгоману нужно было «рисовать» наряды, что предполагало умасливание местного начальства московскими дарами. Дары эти, на наш просвещенный взгляд, были более чем прозаическими. На взгляд же местный – о, то, что мне было поручено добыть и привезти, рассматривалось в Пировых Городищах, как  бесценные дары волхв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оче, требовалось купить в Москве пять батонов докторской колбасы по два рубля двадцать копеек за килограмм, каковая колбаса в Городищах была в большом дефиците и  имела, как и поллитра, статус конвертируемого платежного средства. Причем, колбаса была, пожалуй, посильнее вод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адокс време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колбасой этой получился такой концерт, что его до сих пор вспоминают фигуранты того происшеств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щем, купил я искомые пять батонов, нагрузил ими здоровенную торбу и по пути домой решил с этой торбой заехать в гости к Мишке Карпову, нашему с Вакульчиком корешману, у которого 14 августа случился день рождения. Он его всегда широко празднует, не нарушались традиции и в тот раз: дым стоял коромыслом, людей – знакомых, малознакомых и незнакомых вовсе, - было море, выпивки – тоже море. Короче, я прилично нарезался, как уехал домой – не помнил, и только утром, с тяжелой головой, хватился торб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бы не было.  Расценив это, как преступление против бригады, я,  исходя из  наихудшего варианта – потери колбасы по дороге домой, скажем, в метро, -  начал прикидывать возможности восстановления утраченного. И с ужасом понял, что денег на покупку  дополнительных десяти кило колбасы у меня н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гуляли, мля! – глядя на опухшую рожу в зеркале, в сердцах простонал я, - что ребятам скаж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ом, чтобы приехать в Городищи без колбасы, не могло быть и речи – лучше уж сразу с Крымского моста вниз головой. Лихорадочно соображая, у кого можно перехватить четвертной до осени, я принялся наверчивать номера телефонов своих дружков. Ответом  была могильная тишина – пустеет Москва в августе месяце, и ни одной живой души я так и не вызвон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ты на телефоне повис? – ворвался мне в уши голос Мишки Карпова, – целый час звоню – занято и занято. Слушай, - спросил он  без перехода, - не знаешь, какой мудила оставил у меня в холодильнике рюкзак с колбасой? Сумасшедший, наверное, - предположил он, - столько колбасы, у-у-у. За год не съесть. Представляешь, холодильник всю ночь работал – дверцу-то из-за  сидора  этот урод не закрыл. Что, не зна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ут, ребята, меня свалил жестокий приступ хохота. Сказалось все: и что нашлась пропажа, не надо искать деньги, и спасена моя честь. И что до вечернего поезда еще уйма времени, и я сейчас заеду к Мишке, мы с ним нормально ап-па-хмелимся. Затем туда подтянется, как обещал, Вакульчик и отвезет меня на вокзал, и, стало быть, завтра с утра я снова буду вдали от цивилизации, чтоб ее черт взял, потому что с такой цивилизацией недолго и спиться…. Потом я представил Мишкину рожу, когда он нашел у себя в холодильнике  колбасные залежи, которые невозможно съесть и за год, и новый приступ смеха  скрючил меня  попола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я, что ли, колбаса? – каркнул Мишкин голос, - а на хрена так много-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когда я объяснил, на хрена, он удивился еще больш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святых выноси, - сказал он, - дожили! В деревне колбасы нет.</w:t>
      </w:r>
    </w:p>
    <w:p>
      <w:pPr>
        <w:pStyle w:val="Normal"/>
        <w:spacing w:lineRule="auto" w:line="240" w:before="0" w:after="0"/>
        <w:ind w:firstLine="360"/>
        <w:jc w:val="both"/>
        <w:rPr/>
      </w:pPr>
      <w:r>
        <w:rPr>
          <w:rFonts w:cs="Times New Roman" w:ascii="Times New Roman" w:hAnsi="Times New Roman"/>
          <w:sz w:val="28"/>
          <w:szCs w:val="28"/>
          <w:lang w:eastAsia="ru-RU"/>
        </w:rPr>
        <w:t>- Там и молока нет, Мишаня, и масла, - сказал я, приходя в себя, - и хлеб привозят два раза в неделю. Зато водяры – залейся. Так что колбаса – та же валюта. И это не просто батоны, а песок, цемент, арматура, кирпич и прочие стройматериалы.  Это тебе не проклятый капитализм «товар – деньги – товар». А напрямую «товар – товар»: колбаса – цемент, колбаса –  песок….  Ну, и так далее. Политэкономия социализма, одним словом. Учись, студен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еред тем, как загрузить меня в поезд, Вакульчик вручил два одинаковых пакетика из плотной бумаги, в которых прощупывались некие кубические формы – скорее всего, небольшие коробоч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дну отдашь Светке, другую – Гальке. Да смотри, поврозь отдай, чтобы не видели, - наказывал он, и рожа его при этом стала таинственн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мель еще бродил во мне, когда я на следующее утро появился в расположении экипажа – нашей доблестной шабашной бригады имени бессребреника-утописта Томмазо Кампанеллы. И первое родное лицо, увиденное мною, была Светлана – она грустно стояла у клумбы, на которой предосенними уже красками догорали хризантемы и астр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тлан-н-а-а! – завопил я радостно, - а че я тебе привез!</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выудил из своего дед-морозовского мешка давешний пакетик с кубиком внутри. Света немного растерянно взяла пакетик и вопросительно посмотрела на меня – в глазах ее застыла робкая надежда на счасть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кульчик передал, - подтвердил я ее догадку, и поспешил ретироваться – не хватало мне еще придумывать, что он велел  сказать ей на словах. Еще я бежал оттого, что вспыхнула в ее глазах сумасшедшая надежда,  которую мне  совсем не хотелось рушить. «Ну тебя к черту! – имея в виду Вакульчика,  прошипел я, - вот спасибо за такие поручения». И что-то еще в  таком  роде мусолили в тот миг хмельные со вчерашнего мозги, и я скоренько двинул  вперед. И на подходе к жилью наткнулся и на Галю, девушку более сдержанную, чем Света, - эта приняла коробочку с   равнодушием, достойным королевы. Ну, на крайний случай, инфан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кульчик передал? – спросила она, кивнула на мое молчаливое подтверждение и огорошила вопросом: - А Светке ч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ошено было нейтральным, скучным голосом, и сколько я ни всматривался в ее лицо, по нему не пробежало и облачка какой-то тайной мысли или хотя бы любопытст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нич-чег-о-о, - промямлил я, снова поминая Вакульчика незлым, тихим словом, правда, матерным, – ну что прикажете отвечать и как вести себя в такой вот ситуац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тем и дал деру к себе в коровник, где доложил бугру о выполнении задания и вручил ему проклятые батоны, которые, пока я плелся пешком от станции, оторвали мне руки по локо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понятно, все понятно, - бубнил я про себя, переодеваясь в каптерке в рабочую одежду, - ай да Вакульчик, ай да сукин сын. Надо же – так задурить головы двум бабам, что они, будучи в курсе,  и не думают ссори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как бы в подтверждение моих слов, за окном каптерки грянул звонкий и искренний девичий смех на два голоса – так могли смеяться либо дети, либо женщины, бытие которых абсолютно безоблачно. Подумал я и выглянул в форточку.</w:t>
      </w:r>
    </w:p>
    <w:p>
      <w:pPr>
        <w:pStyle w:val="Normal"/>
        <w:spacing w:lineRule="auto" w:line="240" w:before="0" w:after="0"/>
        <w:ind w:firstLine="360"/>
        <w:jc w:val="both"/>
        <w:rPr/>
      </w:pPr>
      <w:r>
        <w:rPr>
          <w:rFonts w:cs="Times New Roman" w:ascii="Times New Roman" w:hAnsi="Times New Roman"/>
          <w:sz w:val="28"/>
          <w:szCs w:val="28"/>
          <w:lang w:eastAsia="ru-RU"/>
        </w:rPr>
        <w:t>Какое – абсолютно безоблачная жизнь?! Под окном каптерки на лавочке сидели Светлана и Галя и, хохоча во все горло, держали в руках совершенно одинаковые коробочки французского крема – Вакульчик даже поленился купить хотя бы разные их сорта. А девки, видать, хоронили  свои надежды, и чтобы не расплакаться от очередного краха жизни, заливались друг перед дружкой смехом, в котором все же  явственно звенели слез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ой мышкой я выскользнул из каптерки и быстренько, чтобы не пристали с расспросами, юркнул на рабочее место. Но долго еще в голове вертелись всякие мысли и вопросы, на которые я так и не нашел ответа. И  главная мысль была о том, за что таких вот обормотов  более всего любят бабы. А не вываренных в супе моралистов и праведников, от которых, как они, очевидно, считают, только киснут щи, да заводится в доме паутин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ладно. Теория учит, что рассказ без любви – не рассказ, а  пресная жвачка. Вот я и забежал несколько вперед, чтобы заплатить дань теории. Поучилось у меня как-то куце - без лунных ночей и запаха маттиолы, но уж как мож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е к женской теме я не вернусь. Отдал  дань, и будя. Тем более что с пропажей Вакульчика девки почему-то потеряли к нам интерес – мордой мы все не вышли, что ли? </w:t>
      </w:r>
    </w:p>
    <w:p>
      <w:pPr>
        <w:pStyle w:val="Normal"/>
        <w:tabs>
          <w:tab w:val="clear" w:pos="708"/>
          <w:tab w:val="right" w:pos="9688"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688"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tab/>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яглись и открылись липовые соцветия, и поплыл над землей тончайший медовый запах – июль,  макушка  лета, тихо спустился с неба и зажег за рекой небывалые закаты. Мы  вылезли из коровника и вслух удивились: ба, лето покатилось под гор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же июль, - озабоченно сказал Драгоман, что-то прикидывая в уме. Скорее всего, он мучился вопросом: успеем – не успеем. И, соответственно: получим оговоренные деньги, или н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над вопросом не мучился, его для меня не существовало: как бы ни повернулись дела, двадцать шестого августа я был обязан сидеть в зале для актов родного учреждения и внимать установочной лекции Верховного руководителя на будущий год. Так что мой отъезд был предрешен, и ломать голову над тем, сколько я получу денег, не имело смысла – сколько получу, столько и получу. Выше головы не прыгнешь, а всех денег не заработаешь – эту формулу-оправдание советской интеллигенции я усвоил на всю жизнь. Хорошие учителя были, чего т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лько задурил мне голову  друг Вакульчик, что как-то выпали из поля зрения остальные сподвижники – Петя и Саня Люликов. </w:t>
      </w:r>
    </w:p>
    <w:p>
      <w:pPr>
        <w:pStyle w:val="Normal"/>
        <w:spacing w:lineRule="auto" w:line="240" w:before="0" w:after="0"/>
        <w:ind w:firstLine="360"/>
        <w:jc w:val="both"/>
        <w:rPr/>
      </w:pPr>
      <w:r>
        <w:rPr>
          <w:rFonts w:cs="Times New Roman" w:ascii="Times New Roman" w:hAnsi="Times New Roman"/>
          <w:sz w:val="28"/>
          <w:szCs w:val="28"/>
          <w:lang w:eastAsia="ru-RU"/>
        </w:rPr>
        <w:t xml:space="preserve">Ну, Петя понятно – кишка у него оказалась тонка против вакульщицкого, и он как-то потерялся на фоне нового фигуранта. Ведь если в прошлом году, в Яжбахтино, Драгоман грызся в основном с Петей, то теперь  занозой в его ягодных местах стал мой друг. Вернее, это было, скорее, сапожное шило, нежели заноза. Так что прошлогодние Петины экзерсисы по сравнению с выпадами Вакульчика казались теперь Драгоману   приятным щекотанием. Не боле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т Саня Люлик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ный оказался парень. Ну, вы понимаете: я, как человек, хоть и тайно, но пишущий, глаза на каждое новое явление моей жизни раскрывал широко – будь то ситуация,  событие или человек. Надеясь, как и всякий пишущий, рано или поздно вставить всякое лыко в строку – не знаешь ведь, когда тебя стукнет изнутри по черепу то или иное воспоминан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видя Саню впервые, я следил за ним с неослабевающим интересом, тем более что он того стоил. Внешне - типичный славянин, белобрысый настолько, что даже ресницы  казались белыми, он был  по-прибалтийски  невозмутим и иногда производил впечатление сонного – из-за   постоянного прищура близоруких глаз да неторопливости движен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это оказалась та еще невозмутимость. Когда  пробил час, именно Саня поднял на нашем дредноуте пиратский вымпел и возглавил, подобно лейтенанту Шмидту, восстание против засилья Драгомана. Который после отъезда Вакульчика распоясался окончательно и гнобил всех немилосердно. Не мог, очевидно, простить того, что мы стали свидетелями его позорного поражения в поединке с казаком-разбойником Вакульчик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яжение росло исподволь. И причина была все та же: несусветное количество дуроломной мышечной работы там, где вполне можно было бы и ум употребить. Ну, к примеру: снимаем решетки сточной канавы. Каждая такая решеточка весит, чтоб не соврать, килограммов под сорок. Что бы, казалось, грузить их на тележку, да и вывозить по несколько штук сразу. Нет, упирается Драгоман, носите по одной. Тележка может сломаться, а вы привыкнете. Тяжело отвыкать будет.</w:t>
      </w:r>
    </w:p>
    <w:p>
      <w:pPr>
        <w:pStyle w:val="Normal"/>
        <w:spacing w:lineRule="auto" w:line="240" w:before="0" w:after="0"/>
        <w:ind w:firstLine="360"/>
        <w:jc w:val="both"/>
        <w:rPr/>
      </w:pPr>
      <w:r>
        <w:rPr>
          <w:rFonts w:cs="Times New Roman" w:ascii="Times New Roman" w:hAnsi="Times New Roman"/>
          <w:sz w:val="28"/>
          <w:szCs w:val="28"/>
          <w:lang w:eastAsia="ru-RU"/>
        </w:rPr>
        <w:t>Мы тогда уставились на бугра, как на чумную бациллу, и мысленно повертели пальцем у виска. И сделали, конечно, по-своему, с тележкой. Но когда   подобных изысков становится все больше,  то  рано или поздно, сознание масс достигает такой степени раскалённости, что взрыв становится немину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и громыхнул. И закоперщиком, как сказано выше, выступил наш тихоня Саня Люлик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есь рабочий период у нас было всего два выходных дня. И оба раза – по причине нехватки стройматериалов – кончились, и все тут. И все разводят руками – директор кивает на бугра – почему, дескать, не позаботился. На что бугор ему – да вы, Сысой Нилыч, запамятовали! Я ведь вам заявочку еще две недели тому подавал. Вот же у меня и копия имее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суют друг другу в нос бумажонки, за которыми явственно просматривается здоровенный кукиш. Ну, тогда будем отдыхать, объявляет Драгоман, и при этом рожа у него – как у деда Мороза, когда он лезет в свой сидор и врет детишкам про подарки, якобы найденные в лес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отдыхать – не работать, вздыхают притворно массы, и глаза у них вспыхивают предвкушением близкого выпивона – какой же отдых на Руси без этого де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ода располагала, и мы в сопровождении чуткой на халявистан шоферни отправляемся на речку, где и располагаемся неряшливым табор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ляли хорошо. Сразу выпили по стакану, потом – еще по одному, полезли купаться, порыбачили, а впереди еще – добрая половина светового дня. И что  прикажете с собой делать в этом сказочно диком краю? Ну совершенно непонятно. Не в шахматы же играть.</w:t>
      </w:r>
    </w:p>
    <w:p>
      <w:pPr>
        <w:pStyle w:val="Normal"/>
        <w:spacing w:lineRule="auto" w:line="240" w:before="0" w:after="0"/>
        <w:ind w:firstLine="360"/>
        <w:jc w:val="both"/>
        <w:rPr/>
      </w:pPr>
      <w:r>
        <w:rPr>
          <w:rFonts w:cs="Times New Roman" w:ascii="Times New Roman" w:hAnsi="Times New Roman"/>
          <w:sz w:val="28"/>
          <w:szCs w:val="28"/>
          <w:lang w:eastAsia="ru-RU"/>
        </w:rPr>
        <w:t xml:space="preserve">Черт бы подрал Драгомана – все сделает по-своему. Говорено ему было: покупай  водку с запасом. Какое там. Хватит и этого – весь довод. Да только где это вы видали, чтобы русское советское застолье не сгоношило, в конце концов,  посланника за добавк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ут-то и начались проблемы. Ну, откуда, спросите, проблемы: иди в магазин, плати деньги и гуляй дальше – всего делов-т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то оно так, да только это «так» - для Москвы вашей долбанной, а у нас в сельмаге водки в страду не выпросишь ни за какие посулы. Потому что продавщица зарубила себе на носу единственный посул, директорский:   продашь в жатву хоть одну бутылку - уволю по тридцать третьей статье с поражением в правах. Будешь полы мыть в закусочной. Он, по слухам, ее туда уже один раз за непослушание  пристроил. Вернулась через пару месяцев шелкова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 что в нашем случае, ребята, с гонцом было все куда как серьезнее: водка водилась только в Вязниках, до которых  - около десяти километров по шоссе. Как раз к закрытию магазина и дойд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шоферня?! – удивится какая-нибудь наивная душа. - Они ж вроде при вас были. Да, были. И есть. Вон, под кустами  дрова валяются. Потому что упились первыми, и об сесть за руль  даже под угрозой немедленного расстрела не может быть и реч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есть на Руси заветное слово, которое воскрешает мертвых, вдыхает силу в немощных, поднимает недужных и делает море по колено. Слово это вы знаете, ибо слово это «вод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наю, уж каким макаром услышал Вася наши разговоры – спал он перед этим мертвым сном под сенью зарослей бересклета, пугая окрестности паровозным храпом, но только поднялась вдруг из травы его всклокоченная башка, разлепила щели глаз и уставилась на нас с явным интересом. Видать, тема беседы была для него настолько важной, что Вася встал сначала на карачки, затем – на нетвердые свои ходули и, качаясь, побрел к на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Я сгоняю, - сказал он  в два приема, но решительно, - че тут ех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шоферов, гуляли с нами еще два совхозных человека – прораб и снабженец. На каковых мы в ужасе и уставились –  неужели разреша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скай едет, - сказал прораб, который, по идее, был для Васи  пусть и не прямым, но все же начальством. – Не впервой. Терять ему уже нечего, прав-то   нету. Ну,  максимум - переночует в вытрезвителе. Жаль, конечно, если водки не привезет. Но шансов больше, чем просто сидеть и ждать, - добавил он  философски и закончил: - ехай, Ва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каждого есть любимые фразы из классической литературы. У меня одна из таких фраз – «И зеленый ящик с четырьмя жуликами скачками понесся по пыльной дорог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бвенные Ильф и Петр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х жуликов, правда, не было.  Но было три сочувствующих, которые увязались с Васей. Один из них разместился в кузове, и мы долго наблюдали, как он взлетает к небесам или  мотается от борта к борту и какие немыслимые траектории при этом выписывает.   Дорожка прибрежная была – оборони, Создатель. Да и Вася с места взял такую скорость, как если бы за ним гнался  упырь – чего не совершит наш человек, если у него горит душ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ки мы не дождались. Потому что пропал не только Вася, пропала и машина, и три сопровождающих, и наши надежды. Не пропал только директор совхоза, который явился к нам в коровник ночь-полночь и устроил Драгоману допрос с пристрастием. Его интересовал один вопрос: какая преступная душа и зачем погнала в районный город Вязники четверых работников вверенного ему  хозяйства, пребывавших  в невменяемом состоянии. За каковыми сотрудниками вынуждена была охотиться вся районная милиция во главе с начальником подполковником Гудзем, зятем директора Сысоя Нилыча. Потому что, хоть немецких танков «Тигр» они тут, конечно, не видели, но как они свирепствовали на российских просторах, хорошо знают по кадрам кинохроники. Должен со всей ответственностью заявить, строго говорил директор, что тем танкам далеко до  Васькиного «газона», взявшего город приступ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нательно директор сгущал краски, нет ли – не знаю. Может, все оно так и было. И опустевшие улицы городка, и подрубленный под корень телеграфный столб, и разнесенный  в щепу забор у – где бы вы думали? У райотдела милиции! Который забор поганец Васька разметал с криками «ну, мусора, держись! Кончилась ваша власть!» - а это уже дело политическое, тянет на бун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вам, товарищи, смеяться. Мы же слушали эти страсти, и нам было ой как не до смеха. Потому что, воленс-ноленс, а выходило, что мы все пойдем по делу соучастниками  за недоносительств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чем кончилось-то? – спросил Саня Люликов у директора, - ущучили Вась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щучишь эту сволочь, - немного даже и с гордостью за вверенные кадры отвечал Сысой Нилыч. – Пропал, собака. Как есть, пропал. Потеряла его милиция. Остальных всех половили, почему-то мокрых, как мышь. А главный, Васька этот, чума на мою голову, пропал. Нигде нет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машина ладно, - продолжил,  отмякнув от стакана красненького, директор, - завтра заберу. А на эту заразу пусть заводят уголовное дело. Нет больше моих сил. Раз десять уже ловили его и сажали, ничего не помог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непорядок, конечно, посокрушались мы вместе с директором, а жаль его все-таки. Непристроенная душа. Вот и мает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рен они взяли Ваську. Потому что на следующее утр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чем, по поряд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ого, как уехал Вакульчик, остался я в нашем закутке один-одинешенек. Особенностью закутка было большое окно, которое мне недосуг былозавесить. Да и нечем. И по ночам наводило окно на мою душу доисторический…страх не страх…. Но некий озноб все же был.  Мне  казалось, что кто-то неведомый и жуткий смотрит на меня из заречных полей холодными и немигающими глазами. Неприятно, согласитесь, сидеть  спиной к незанавешенному окну и ощущать на затылке чей-то ледяной взгля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пуха, конечно, детские страхи, но что было, то было – каждый вечер я старался побыстрее выключить свет и исчезнуть из просматриваемой зоны – как будто врагу это помеха. Да он в темноте видит так же, как при св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ли обстановочку? Прониклись? А теперь представьте мои ощущения, когда я, разбуженный среди ночи неким  посторонним звуком, поворачиваюсь к окну и вижу за одинарным стеклом чей-то огромный и  мохнатый силуэт, который безмолвно делает пассы руками – то ли собирается разрушить последнюю преграду между нами, то ли зовет меня за соб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едное мое сердце трепыхнулось последний раз, обмерло и оказалось где-то в районе гениталий. По спине, от шеи к копчику, вихрем пронесся табун холодной и колючей нежити, и комнату несколько раз озарило  яркими вспышками непонятного происхождения – думаю,  это были   электрические разряды, которые испускали мои вставшие дыбом волосы. Неведомая яростная сила подняла меня над постелью, швырнула к двери, и я, путаясь в простыне и едва не падая, отшвырнул в сторону лопату, которой, за неимением замка, подпирал дверь, и вырвался на оперативный простор, где уже разгулялся во вс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обно икая, я вломился в  спальню коллег, врубил, едва не отодрав от стены выключатель, верхний свет и принялся трясти за плечи лежавшего у двери бедолагу – это оказался Люликов. Который, не понимая ничегошеньки со сна, стал яростно отбиваться и продолжал спать. Наконец, не вынеся тряски, он проснулся и уставился на меня дикими глаз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в-в-в-а-а, - выл я и показывал на мое окно, слабо светившееся в конце коридора сквозь открытую двер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чего? – наконец спросил Саня, продрав-таки один глаз. –  Бугор присни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й бугор, Саня?! – прошипел я свистящим шепотом, - там такое! Тако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что – «такое»? – спросил Саня, начиная легонько звереть – мыслимое ли дело, разбудить поддавшего человека в два часа ночи и нести какую-то неразбериху. – Где, там-т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ить я не успел. Потому что временное наше жилье вдруг потрясли циклопические удары в дверь, за которыми – ударами – могло таиться только одно: наша немедленная и мученическая смерть. Тут уже – делать нечего – над подушками и Драгомана, и Пети замаячили  их головы, и все мы оцепенело уставились на дверь. Которую продолжала бить крупная дрожь, сопровождавшаяся буханьем в нее какого-то таранного орудия. Дверь, наконец, сдалась, хряснув, отлетел к чертовой матери крючок, потянуло запахом болота и тины, и в полутьме коридора нарисовалась огромная и зловещая фигу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 свят, свят!» – пронеслось в моей обмершей душе, и только  нечеловеческое напряжение остатков всех сил не дало глазам закрыться навсег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жики! – донесся от порога глухой, как в бочку, всхлип, - опохмелите. Помира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бы у нас перед глазами возник йети, снежный человек; или восстала из праха мумия египетского фараона Аменхотепа, или в облаке болотных испарений  приплыл водяной, мы поразились бы меньше. Но  в дверях стоял   восставший из небытия шофер Василий, мокрый до нитки,  и, стеная, простирал к нам руки с единственной мольбой: «дайте опохмели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де ж ты, собака, был? – нежно спросили мы Васю, когда прошел переполох, а герой наш успел-таки принять на грудь добрую чарку из Драгомановского НЗ. – Как от милиции скрыл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ыяснилась удитвительнейшая истор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Гонцов милиция тормознула на въезде в Вязники – так еще бы их не тормознуть. Когда, мало того, что видавший виды газон был по уши в коровьем навозе, так еще и в кузове стоял в рост и пел песни некий расхристанный гражданин  сильно нетрезвого вида. Здра-ас-сте, сказала милиция, немного удивившись, хоть они тут и не такое видали. Ну, вылазьте.</w:t>
      </w:r>
    </w:p>
    <w:p>
      <w:pPr>
        <w:pStyle w:val="Normal"/>
        <w:spacing w:lineRule="auto" w:line="240" w:before="0" w:after="0"/>
        <w:ind w:firstLine="360"/>
        <w:jc w:val="both"/>
        <w:rPr/>
      </w:pPr>
      <w:r>
        <w:rPr>
          <w:rFonts w:cs="Times New Roman" w:ascii="Times New Roman" w:hAnsi="Times New Roman"/>
          <w:sz w:val="28"/>
          <w:szCs w:val="28"/>
          <w:lang w:eastAsia="ru-RU"/>
        </w:rPr>
        <w:t xml:space="preserve">Ага. Ща вылезем! – отвечали герои сопротивления, - врагу не сдается наш гордый «Варяг».   И дали по газам, и ворвались в город, о каком прорыве и упоминал директор, ассоциируя его с вражескими танковыми рейдами по нашим тылам  во время Великой Отечественн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шла у них игра в казаки-разбойники – специально Вася ее затеял, нет ли, он ответить так и не  смог. Но факт в виде расщепленного на атомы милицейского тына место имел, и крики насчет мусоров – тоже. Это он признал с некоторой, я бы даже сказал, гордост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 ли объявлен, как в Москве, план «Перехват», Вася  не знал, но говорил, что «сыроежки» - так он почему-то называл патрульные машины – засели в кустах на каждом углу. Так что, в конце концов, загнали они нашу десантуру на берег Клязьмы и прижали к воде. Когда кот Василий понял, что кирдык, дальше дороги нет, он самостоятельно бросился в воду и уплыл в плавни, с которых перебрался на остров, где и  просидел до ноч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дел он там один, потому что попутчиков растерял по дороге, а когда – не заметил. Их потом, как сами и рассказывали, по одному выловила милиция и  разместила в КПЗ со всеми известными удобствами, где они и просидели до утра. Появившись в совхозе,  бедолаги поклялись Васе страшной клятвой, что его не  закладывали, а мусора, мол, сами догадались, кто рулил. Им ведь было не вперв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Васино сидение в камышах напомнило мне не менее знаменательный случай из собственной  флотской практики. Был у нас в экипаже  абсолютно отвязный матрос с говорящей фамилией Мудрик. Почему говорящей? Да  потому, что так, как мудрил этот служивый, более у нас не мудрил никто. Был он из славного казацкого города Казатин, что рядом с Киевом, и в его жилах точно текла буйная кровь запорожской вольницы. Потому что удержу на Мудрика не было решительно никак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андование терпело его выкрутасы только потому, что специальностью армейской Мудрик владел в совершенстве и был в своем роде незаменим. Что же касается дисциплины…. Тут провал глубокий, как говорил еще один наш знаменитый служака Вовка Джерин, потомственный шахтер и бабник – не одна жительница далекого заполярного городка вздыхала по его огненным оча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в этой-то области  вели они с Мудриком негласное соревнова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амоволку эти орлы бегали попеременно: кто первым с утра заикнулся, тот и побежал. Логика была простая: одного самовольщика скрыть от проверяющих проще, чем двух: да мало ли почему его нет в кубрике!  В гальюне сидит. Идите, проверяйте. А вот когда нет в наличии сразу двух единиц личного состава – это, знаете ли, ЧП. Тут уже дежурному по экипажу не отвертеть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и существовала между этими котами официальная, не оформленная, правда, юридически, договоренность: если сегодня бегу я, то ты идешь в самоход завтра. И наоборот.  Хочешь поменяться очередью – плати. Такса – утреннее масло и сахар. И все были довольны, потому что во всем, ребята, нужен порядок. Даже во всеармейском бардак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ывать обо всех приключениях наших героев на тернистом, а местами – и опасном - поприще, не имеет смысла. Потому что это тема для кандидатской диссертации по армейской  физиологии с попыткой ответить на единственный вопрос: каким способом можно победить армейскую игру гормонов и повысить дисциплину.  Да только ерунда все это, заявляю, как старослужащий. Гормоны непобедимы. И каждый устраивается, как может, и на что хватает смелости: один любит попадью, другой – попову дочку, а третий – Дуняшу Кулаков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да, однако, меня занес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об одном приключении Мудрика все же стоит рассказать, потому Васина робинзонада  была чем-то похожа на дела давно минувших дн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ьте. Возвращается Мудрик из самоволки. Настроение – сами понимаете: в самоволку даром не ходят, так что в паху ощущается приятная легкость и некая истома.  К тому же июнь месяц, до дембеля – полгода, вокруг –  колдовская белая ночь, и природа настраивает на романтику и мечты о прекрасном. Ну, как представляет себе прекрасное возвращающийся из самоволки насквозь просоленный морячина. Да вполне конкретно: добраться  непойманным до кубрика, рухнуть в койку и вырубиться без сновидений на оставшиеся три час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от хрен вам, старший матрос Мудрик, съязвила ехида-судьба, и наш флибустьер встал, как вкопанный. Потому что в воздухе явственно повеяло вонью гарнизонной губы – всех этих гальюнов, негостеприимных цементных нар да жесточайшей строевой муштры дни напролет – кто был, зна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м, спросите, дело, откуда амбре? Да очень просто: у неохраняемого КПП номер два, через который  проходили тропы всех наших самовольщиков, маялась от безделья сухопарая фигура заместителя дежурного по части, скорого на расправу кап-три Гостева – гостей, собака, дожидался. Таких, как Мудрик. И дождался. Хотя пока об этом и не знал – был занят созерцанием вороньего митинга в небе над промскладом и Мудрика не виде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аясь дышать в сторону, наш герой буквально на цыпочках прокрался  за спиной отвернувшегося кавторанга и юркнул в спасительные заросли гигантской крапивы слева от КПП. И уже почти сгинул в них без следа, но хрустнула под  ботинком (я ничего не путаю: морпехи ходят, как известно, в берцах) какая-то подлая ветка, и Гостев обернулся с завзятостью военного механизма. И заметил в зарослях чертополоха промельк некоей фигуры, которую он, по причине кратковременности наблюдения, идентифицировать не успел.</w:t>
      </w:r>
    </w:p>
    <w:p>
      <w:pPr>
        <w:pStyle w:val="Normal"/>
        <w:spacing w:lineRule="auto" w:line="240" w:before="0" w:after="0"/>
        <w:ind w:firstLine="360"/>
        <w:jc w:val="both"/>
        <w:rPr/>
      </w:pPr>
      <w:r>
        <w:rPr>
          <w:rFonts w:cs="Times New Roman" w:ascii="Times New Roman" w:hAnsi="Times New Roman"/>
          <w:sz w:val="28"/>
          <w:szCs w:val="28"/>
          <w:lang w:eastAsia="ru-RU"/>
        </w:rPr>
        <w:t>- Та-а-к, - сказал гостеприимно кап-три, - ну, вылаз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ая муха укусила нашего Мудрика, он и сам не мог объяснить. Да только вступил он – себе на диво – в беспредметную дискуссию со старшим командиром, и начал ее та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Хрен теб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 удивился Гостев. – Ладно. Погляди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чего вытащил из кармана носовой платок, аккуратно постелил его на ступеньки КПП и сел в засаду, отмахиваясь от комаров веточкой. – Будем жд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ему уж он не полез в крапиву, можно только гадать. Но, думается, кавторанг был уверен, что некуда самовольщику деваться, все равно вылезет. И тут он возьмет его тепленьки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только человек предполагает, а  Судьба, как известно, располагает. А что касаемо моряцкой Судьбы, то о ней с уверенностью можно сказать: если  она тебя милует, то милует во вс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знаю уж, какой  родимец тяпнул дежурного по  части за задницу  – может, скучно ему стало в последние  минуты перед рассветом. Но факт остается непреложным: со стороны части показалась вдруг некая фигура с красной повязкой на рукаве – это был матросик-посыльны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ложенные пять шагов до старшего по званию  посыльный перешел с рыси на строевой шаг – ну, салабона видно по полету, - неумело приложил корягу к берету и разинул пас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оварищ капитан  третьго ранга! – заревел салага на весь подлунный мир, и задремавший  Гостев пружиной взвился со ступене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ч-чего ревешь? – спросил он, заикаясь, - глисты в жопе завелис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как нет, товарищ капитан  третьего ранга! – отчеканил, не снижая голоса, молодой, - каперанг Василискин приказали,…просят,…- тут матросик смешался совсем и почти шепотом  закончил: - дежурный по части велели…чтоб пришли, знач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что случилось? – спросил Гостев, с сожалением оглядываясь на крапиву, - пожар, что 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могу знать! – отчеканил воспрявший молодой, - приказано яви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чтоб вас! Такую песню сломали, –   кровожадно сказал кап-три, снова посмотрел  в крапиву, затем с сомнением – на молодого, затем – снова на крапиву. И, в конце концов, со всей решительностью,  какую в себе нашел, огорошил молодого такими слов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ушай приказ! Остаешься за меня. Считай это боевым заданием. В крапиве,…- тут он понял, что для приказа нужно бы подобрать другую лексику, - в районе второго КПП, в данном чащобном массиве – финт в сторону крапивы – затаился злостный нарушитель воинской дисциплины,…- он посмотрел на молодого – доходит ли? До того доходило слабо – он только моргал глазами, пока не понимая, какого черта от него требуется. Поэтому кавторанг насупился, подпустил в голос официальности и продолж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ушай приказ! Находясь на посту у КПП, охранять нарушителя,  пресекая всеми возможными средствами его попытки покинуть чащобу и удрать в расположение ча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еще раз критически оглядел молодого, вспомнил, видать, свою курсантскую юность, хмыкнул и сказал в крапи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Ладно, черт с тобой. Твоя взяла. Ты или Мудрик, или Джерин. Все равно поймаю, так и знай. А пока – живи и помни: еще не вечер. Пошли, матрос! – он кивком позвал за собой молодого и мерным шагом старого служаки двинул в штаб.</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цимес, ребята, не в этом. Цимес же в том, что как только кап-три Гостев в сопровождении малой канонерской лодки исчез за горизонтом, слева от Мудрика и чуть сзади прозвучал тяжелый голос, как будто говорили в бочк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всэ, хлопци. Вылазь.  Пишов ге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округ нашего повесы вылезло из крапивы шесть человек земляков-украинцев – пятая часть хозвзвода, которые – хозвзводы – во всей Советской Армии были, есть и будут средоточием всякого рода крамолы. Потому что повара, шоферы, свинари и слесаря с токарями – народ, считай, полугражданский, так что робкие намеки отцов-командиров на необходимость соблюдения армейской дисциплины  встречает с недоумени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эта история припомнилась мне, когда шофер Василий, истекая речной водой и оставляя после себя лужи на полу и на скудной мебели, живописал нашей сонной бригаде свои похожд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почему на тебе нитки сухой нет? – спросил Саня, когда Вася сделал перерыв для нового стакана.</w:t>
      </w:r>
    </w:p>
    <w:p>
      <w:pPr>
        <w:pStyle w:val="Normal"/>
        <w:spacing w:lineRule="auto" w:line="240" w:before="0" w:after="0"/>
        <w:ind w:firstLine="360"/>
        <w:jc w:val="both"/>
        <w:rPr/>
      </w:pPr>
      <w:r>
        <w:rPr>
          <w:rFonts w:cs="Times New Roman" w:ascii="Times New Roman" w:hAnsi="Times New Roman"/>
          <w:sz w:val="28"/>
          <w:szCs w:val="28"/>
          <w:lang w:eastAsia="ru-RU"/>
        </w:rPr>
        <w:t>- Клязьмой, однако, добирался, -  пояснил отогревшийся Василий с равнодушием, достойным триумвира Помпея Великого, - так быстрее. Загнали меня волк</w:t>
      </w:r>
      <w:r>
        <w:rPr>
          <w:rFonts w:cs="Times New Roman" w:ascii="Times New Roman" w:hAnsi="Times New Roman"/>
          <w:b/>
          <w:bCs/>
          <w:sz w:val="28"/>
          <w:szCs w:val="28"/>
          <w:lang w:eastAsia="ru-RU"/>
        </w:rPr>
        <w:t>и</w:t>
      </w:r>
      <w:r>
        <w:rPr>
          <w:rFonts w:cs="Times New Roman" w:ascii="Times New Roman" w:hAnsi="Times New Roman"/>
          <w:sz w:val="28"/>
          <w:szCs w:val="28"/>
          <w:lang w:eastAsia="ru-RU"/>
        </w:rPr>
        <w:t xml:space="preserve"> позорные в  болото, да  я  стежки потайные  знаю. Куды им до меня. На острове и отсиделся. А когда оцепление сняли, я в плаванье пошел, да почти до Городищ-то и доплыл. Замерз, конечно, но это ничего. А вот  протрезвел - жалк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н уверенной пятерней потянулся к бутылке, опрометчиво оставленной Драгоманом на стол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же ты доплыл? – допытывались мы у Василия, - десять километров все ж та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к по течению же, - отвечал он равнодушно, - впервой, что ли. Мы на спор и не  так плав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иректор приходил, -  порадовал героя Драгоман, - он в курсе твоих подвигов,  все-таки зять милицию возглавля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ну-у-у! – перепугался вроде бы Вася, затем подумал и на это дело плюнул: - Ну и хрен с ним. Не впервой, выкручусь. А чего они гоняться за мной вздумали, - имея в виду милицию, набычился о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ворили тебе, не езжай, - на всякий случай подстелил себе соломки Драгоман и обернулся к нам за поддержкой, - а ты уперся. Вот и доездился. Как теперь-то буд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куда они без шофера денутся? – вопросом на вопрос ответил Вася, - лишних шоферов нету, посадить за руль некого. Да и не управится никто с моим «газоном», он у меня с норов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мы знаем, - сказали мы, - видели, как он на тебя простенок урони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завтра, как и было обещано, снова сияла в кабине «газона» его губастая рожа, несколько, правда, сонная после вчерашн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что делать? –  задавал директор риторический вопрос, - гегемон, сука. Что желает, то и творит. Была бы моя вол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бы он сделал с Василием, будь его воля, осталось невыясненным, но,  принимая в расчет портрет Сталина на стекле его персонального «уазика», можно было догадаться.</w:t>
      </w:r>
    </w:p>
    <w:p>
      <w:pPr>
        <w:pStyle w:val="Normal"/>
        <w:spacing w:lineRule="auto" w:line="240" w:before="0" w:after="0"/>
        <w:ind w:firstLine="360"/>
        <w:jc w:val="both"/>
        <w:rPr/>
      </w:pPr>
      <w:r>
        <w:rPr>
          <w:rFonts w:cs="Times New Roman" w:ascii="Times New Roman" w:hAnsi="Times New Roman"/>
          <w:sz w:val="28"/>
          <w:szCs w:val="28"/>
          <w:lang w:eastAsia="ru-RU"/>
        </w:rPr>
        <w:t xml:space="preserve">- Да, - кивали мы головами, -  оно конечно. - И посмеивались в тряпочку, понимая: ни хрена директор с Васькой не сделает. Нету у него свободы маневра. И симпатии наши были почему-то на стороне Василия – вот пойми ты психологию  толпы. Ведь ясно же: Васька – вредитель,  мы   тоже от него  претерпели немало – то песок не подвезет, то стену порушит. А симпатии, хочешь - не хочешь, были на стороне этого колорадского жу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чего, впрочем, удивительного в этом факте не было: Васька ведь таким способом протестовал против серятины своего бытия. А нам тоже хотелось поднять восстание против бугра-сатрапа, который с каждым днем становился все злее – приближалась осень, и он снова боялся не успе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восстания на нашем броненосце я  помню очень хорошо. Революционная ситуация складывалась, конечно,  исподволь: цеплялось одно за другое, масса нашего недовольства достигла критической отметки,  переросла в качество, и тут начались дожди, добавившие последнюю каплю в чашу терпения. И грянул бун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вышли на работу телятницы. Ну, какое нам, казалось бы, дело до телятниц  с их проблемами. Самое получилось прямое дело. Потому что разбужены мы были плачем телят – вы когда-нибудь слышали этот хор? И не надо: когда плачет прирученная тобой безответная жизнь, это, ребята,  очень тягостно.  Совсем еще маленькие телята, стояли в своих загонах некормленые и непоеные, и орали благим матом так, что вся наша бригада выскочила на крыльцо посмотреть, что случилось. Реакция городского жителя, понятно. Местные тут и не такого навидались, и класть они хотели с прибором на каких-то телят. Но для нас это было невыносимо. До сих пор не знаю, хорошо или плохо - так реагировать на страдания братьев наших меньших. Потому что  такая жалость ведет к тому, что одинокая бабка поселяет у себя в московской квартире семьдесят бездомных собак – то-то радость соседя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кочили мы на крыльцо, сунулись туда-сюда для выяснения, да и остолбенели: вокруг не было ни единого человека. Только дед-сторож прибежал к нам и начал  матом поминать загулявших девок-телятниц со  всеми их присны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чера Настя Десятова замуж выходила, вот девки и упились. Что теперь со скотиной делать – ума не приложу. Ревом скотина изойдет, - горевал дед и поглядывал на нас, и были его косые взгляды красноречивее сл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вою дивизию мать! – запустил Саня Люликой свое любимое выражение-паразит, - давай, дед, показывай, что, да как, -   и он первым полез в телятник. Следом за ним повалили туда и м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оить их сперва надо, - засуетился дед, ковыляя за нами. – Воды натаскать. Водопровод-то не работае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 дело это нехитрое, сказали мы и взялись за него со рвением спасателей. Но дальше встал вопрос о том, чтобы телят накормить. И вот тут наша смекалка кончилась. Потому что публику эту предстояло сначала поить обратом, а затем выгнать на пастбищ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хрен с ним, с обратом! – уверенно сказал дед, - вечером напоят.    На травку бы  их выгнать. Да где Сидора иск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тух Сидоров, по словам сторожа, тоже вчера гулял на Настиной свадьбе, поэтому и сказался в нетях. Так что его ожидать,  сказал дед,  «замаисс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пригорюнились. Было, от чего: представьте себе триста телят, которым от силы три месяца. Все они стоят за загородкой по колено в грязи,  смотрят на нас жалобными глазами  и  ревут так, что мороз по коже. И совершенно непонятно, что с ними делать – доктор Айболит, ау! Где 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т пригорюнишься.</w:t>
      </w:r>
    </w:p>
    <w:p>
      <w:pPr>
        <w:pStyle w:val="Normal"/>
        <w:spacing w:lineRule="auto" w:line="240" w:before="0" w:after="0"/>
        <w:ind w:firstLine="360"/>
        <w:jc w:val="both"/>
        <w:rPr/>
      </w:pPr>
      <w:r>
        <w:rPr>
          <w:rFonts w:cs="Times New Roman" w:ascii="Times New Roman" w:hAnsi="Times New Roman"/>
          <w:sz w:val="28"/>
          <w:szCs w:val="28"/>
          <w:lang w:eastAsia="ru-RU"/>
        </w:rPr>
        <w:t>- Ну, не знаю, дед, - сказал Драгоман, снова беря командование на себя и поглядывая на часы, - мы и так промудохались полдня. – Потом о чем-то подумал и решительно  спросил: - Где пастух живет, зна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к че там знать-то, -  засуетился дед, - в собственном доме и живе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ятно, что в собственном, - раздражаясь на дедову тупость, повысил голос бригадир, - а дом-то гд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вон же стоит, - дед указал на единственный трехэтажный дом, построенный совхозом для своих работников, - это вот уебище мы собственным домом и называ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 тобой, дед, говорить,…- сказал Драгоман с раздражением, - давай, Петя, руки в ноги, и за пастухом. Без него не возвращайся, - крикнул он вдогонку Пете, - не то сам будешь телятам хвосты  завива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го ли, коротко сказка сказывается, но приблизительно через час появился под конвоем нашего Пети и ковбой – был он в традиционной брезентовой бурке до земли, с неделю не бритый и слегка хмельной, но вполне готовый к исполнению долга. На плече пастух нес свое главное орудие труда – семижильный кнут, конец которого волочился далеко сзад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нут этот был мне  очень даже знак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о это еще при Вакульчике. Однажды вечером, после работы переодеваясь в каптерке, я услышал за окном пальбу – впечатление было такое, что сошлись в смертельной схватке некие силы и шмаляют друг в друга из наганов – именно их сухие и хлесткие выстрелы рвали в клочья вечернюю тишину. Бросив переодеваться, я, в чем был, – а был я, кстати говоря, в одних безразмерных трусах, – выскочил на крыльцо и увидел Вакульчика, как раз отводящего за спину правую руку с некоей штуковиной. Затем он, резко хекнув, бросил и руку, и тело вперед, и воздух снова вспорол хлесткий пистолетный выстре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ну-ка, ну-ка, - загорелись у меня глаза, и Вакульчик, нехотя отдал мне настоящий пастушеский кнут из воловьей, как он сказал, кож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эта машина имела вполне устрашающий. На короткой, сделанной под руку среднего человека рукоятке была закреплена длиннейшая плеть – ее конец мастер сплел из совсем тонких полосок кож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олько осторожно, - предупредил Вакульчик, - если не пробовал, лучше и не над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ладно, - ответил я, ощущая в руке приятную тяжесть оружия и предвкушая, как  сейчас бабахну, - не учи отц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дражая Вакульчику, взмахнул десниц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Жена потом долго допытывалась, что за новый шрам на спине я привез из дальних поход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т сволочной кнут, вместо того, чтобы, в соответствии с законами аэродинамики, полететь вперед, каким-то немыслимым образом   взмыл  вверх и несколько раз обвился вокруг моего голого торса. В конце концов, его жало оказалось у меня  сзади и, с наслаждением впившись в  спину чуть пониже правой лопатки, рассекло кожу до мяс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еля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раве дрыгал ногами сраженный смехом Вакульчик, в окне каптерки торчали рожи остальных злопыхателей, а на крыльце стоял Драгоман и хмуро смотрел на молодецкие забав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ытовая травма, - констатировал он, - больничного не да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я не понял, в шутку или всерьез он это сказ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кнутик этот пастуший был нам хорошо знак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с телятами, кончившись вполне благополучно – спасли бедолаг от голодной смерти, - аукнулась на следующий день, когда мы подводили итоги рабочей недели. И вылилось это все в такую свару, что бригада долго ходила под впечатлением и крутила головам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агоман не был бы бугром, если бы не использовал такую мелочь, как инициатива Сани в спасении телят, для нашего воспитания. И не попытался нас вздрючить за то, что, не посоветовавшись, ввязались в совершенно постороннее дело, отнявшее массу време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ы, Митяй, лук ел? - спросил пораженный Саня, которому бугор предъявил обвинение в волюнтаризме, - или так офонарел? Потратили два часа – всего делов-то. А ты кадилу раздува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тут я, - с максимальной весомостью, на какую был способен, объявил    Драгоман, - инициативы  лишней много появилось. Умные все, мля. Кто без моего разрешения вчера в столовке гуляш брал? А? То-то ж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уляшом штука такая. Драгоман, с целью экономии средств, согласовал меню бригады со столовскими  на месяц вперед. Которое уже через две недели стояло у всех нас поперек горла – шутка ли, четырнадцать дней  питаться  только рассольником  и котлетами на второе. Тут какой угодно неприхотливый едок взбесится.  </w:t>
      </w:r>
    </w:p>
    <w:p>
      <w:pPr>
        <w:pStyle w:val="Normal"/>
        <w:spacing w:lineRule="auto" w:line="240" w:before="0" w:after="0"/>
        <w:ind w:firstLine="360"/>
        <w:jc w:val="both"/>
        <w:rPr/>
      </w:pPr>
      <w:r>
        <w:rPr>
          <w:rFonts w:cs="Times New Roman" w:ascii="Times New Roman" w:hAnsi="Times New Roman"/>
          <w:sz w:val="28"/>
          <w:szCs w:val="28"/>
          <w:lang w:eastAsia="ru-RU"/>
        </w:rPr>
        <w:t>Мы и взбесились и взяли в отсутствие бугра на второе гуляш, который был дороже котлет. Эта наша самодеятельность взбесила, в свою очередь, Драгомана, а дальше в миниатюре повторилась история восстания на  броненосце «Князь Потемкин-Таврический» - там ведь тоже  все начиналось с еды, червивой солони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от ведь хитрая штука исторические параллели. У них – солонина, у нас – котлеты. У них – матрос Вакуленчук, у нас - матрос Вакульчик. Который хоть и уехал, но дух его мятежный продолжал незримо жить в бригад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м, пошло-поеха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Я знаю, что и как делать, чтобы успеть в срок, -  заявил Драгоман и затянул песню, знакомую мне и Пете по прошлому году, - не успеем в срок – не видать нам преми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кажи план, - потребовал дотошный Саня, - есть у тебя расчеты на бумаг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здесь, - Драгоман показал на собственную голов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 плана нету, - констатировал Саня, - а методы твои только вредят делу. Соседи почему бетонные работы закончили? Потому что у них есть бетономешалка. А ты нас всех умучил, но упорствовать продолжаеш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ок сознания – вещь сложная. Раньше я написал, что  живописать гайку с резьбой три четверти дюйма - штука скользкая и ненужная, а ведь снова взялся за это дело. Вот и поймал себя на простенькой мысли:  будь я читатель,   ничего бы не понял, с чем мы там, в коровнике этом дурацком, возились, что делали, кроме полов и желоба для навозособирател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 справедливый. Да и выгодный, потому что ответ на него покажет всю меру глупости каждого из нас, против  которой, собственно, и восстал свежий человек Саня Люлик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ьер типового коровника знаком буквально каждому жителю нашей необъятной родины. Потому что кинохроникеры, повествуя о достижениях советской деревни, обязательно снимают шеренги коров в стойлах, струи молока в  аппаратах машинного доения и прочие выигрышные сценки из жизни селя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что о наличии в коровниках минимум двух компонентов – стойл и системы машинного доения – знает каждый. Прибавьте к этому автопоилки, механизм для доставки кормов, освещение, вентиляцию, и вы получите почти полный перечень объектов, которые взялись сначала разрушить, а потом  восстановить пятеро московских чудаков-интеллигентов. И с какой бы литеры вы не написали это слово, всегда будете правы. Потому что только самонадеянные  дураки могли довериться Драгоману и ввязаться в авантюру, которая была под силу лишь бригаде профессионалов в количестве минимум десяти человек.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вокруг завершения этого объема работ и плел Драгоман словесные кружева, стращая нас срывами сроков и полным экономическим провалом затеи. И снова у меня возникла мысль, что  втравил он нас в эту авантюру с той же целью, что и в прошлом году: сделать основную, наиболее трудоемкую,  работу силами бессловесных дилетантов, выпроводить их в Москву и  достроить  объект с помощью местных спецов. Чтобы затем,  получив деньги в наше отсутствие, распорядиться ими по собственному усмотрению. А что это за усмотрение, мне было хорошо известно по прошлому году: допускаю, что с Петей и Саней Покрышкиным он, может быть, и поделился, я же получил полновесный кукиш с мак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наю, что уж там не срослось у бугра с Саней Люликовым – они были все-таки из одного гнезда – МАИ. Но факт есть факт: именно Люликов, наиболее опытный в шабашных делах, потребовал у бугра план производства работ. И бугор скис, потому что никакого плана в письменном виде у него, конечно, не было. А то, что он с важностью показывал на собственную голову, приговаривая «все здесь»… Поди, залезь ему в извили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че, перегрызлись тогда ребята-шабашнички в смерть, чуть за ломы не схватились – то-то была бы история. И большинством голосов – три – «за» и один, конечно, – «против» – постановили: обязать бригадира в течение трех дней произвести на свет план реконструкции и представить его на утверждение бригады. Короче говоря, то, с чего полагается начинать всякое дело, мы сподобились совершить в середине эпопеи, когда коровник был разгромлен, внутренности вынуты и путь назад отрезан. Иначе – начет и жутчайший штраф в пользу совхоза. А с каких шишей мы будем его платить, совхозу горя мал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идел я в тот вечер видение. В полутьме коровника, в мистическом свете  одинокой лампы сидела на куче песка бестелесная тень бригадира Драгомана, пощипывала струны гитары и дребезжащим тенорком истово выводила…Что, вы думаете, он пел? Вовек не догадаетесь! «Я по свету немало хаживал» - вот  чем он   себя утешал. Ну, помните: «…похоронен был трижды заживо…» - не знаю уж, что ему привиделось в том нашем общем собрании, но восстанавливался бугор после порки именно этой песн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нт наш, как и на броненосце «Потемкине», окончился пшиком: бугор, хитрая бестия, на следующее утро взялся за нормальный шантаж. Он на голубом глазу заявил, что коней на переправе не меняют, и он завершит начатое вопреки вылазкам диверсантов. Проявил он при этом демарше нормальную решительность, и мы скисли, рассудив, что время упущено, пусть все идет, как идет. Словом,  получилась типичная российская буза, когда пар уходит в свисток, массы, пошумев, успокаиваются, и все кончается косыми взглядами и серьезной каменюкой за пазухо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ше все пошло в точности по прошлогодней кальке, черт бы побрал нашего бригадира. Он, как и в Яжбахтино, снова остался один в недоделанном коровнике – мы отбыли в Москву, потому что у всех кончились отпуска, труба звала вполне серьезно, и на работе дело могло кончиться оргвыводами не в нашу пользу. Снова мы перезванивались между собой, спрашивая насчет вестей из Городищ – вестей не было с месяц. Зат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рочем, «затем» пока отложим. И вернемся в последний день моего пребывания в коровнике – кстати говоря, мои услуги электросварщика в Пировых Городищах  так и  не понадобились. Потому что там нужна была автогенная сварка, а я к этому аппарату боялся даже приблизиться – так он напугал меня в юн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знаю, как автогенный аппарат устроен теперь, тогда же, в мои младые годы, это была заправленная карбидом бочка, от которой тянулись кишки к резак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инается сопливый ноябрьский денек донбасской осени, задворки какого-то склада, на котором наша полупьяная бригада электриков что-то такое мастерила. Я проходил в бригаде школьную производственную практику и был ответственным за все: сбегать за поллитрой, подать «оту хэрню» (имелся в виду гаечный ключ или зубило), подмести пол в бытовке…. Одним словом, очень  ответственный ручной труд первого помощника младшего подметалы. Но я впервые попал на производство, ко всему испытывал мистический интерес и шнобель свой совал во все дыры – как только его не оборвало чем-нибуд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в закутке стоит этот самый агрегат и пыхтит, подобно самовару. А рядом возится с резаком сварщик, и этот проклятый резак заводиться не желает ни в какую. Уж он его и уговаривал, и материл, и швырял оземь – нет. Стойкое и принципиальное «не хочу и не буду»: не зажигается, и все ту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от, когда сварщик дядя Сережа в который уже раз поднес спичку к наконечнику резака,  результат этого жеста получился неожиданный и эффектный: глухо пукнуло, бочка как бы присела и вдруг ракетно взмыла в вышину, оставляя за собой красивый след выхлоп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игада легла на землю и оттуда с интересом наблюдала, как наша ракета достигла апогея, на какое-то время зависла на верхотуре, затем медленно перевернулась и, ускоряясь, пошла к земле, действуя методом самонаведения – этот термин я тогда, понятное дело, не знал. Проще говоря, высматривала во дворе бесхозную башку, на которую ей было бы сподручнее приземли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только хрен она угадала: нас такими штуками было не взя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ндра! – истошно завопил мой тезка, носивший кличку «моряк» - ну понятно, служил на флоте и в любую погоду щеголял тельником в вырезе ворота рубашки. </w:t>
      </w:r>
    </w:p>
    <w:p>
      <w:pPr>
        <w:pStyle w:val="Normal"/>
        <w:spacing w:lineRule="auto" w:line="240" w:before="0" w:after="0"/>
        <w:ind w:firstLine="360"/>
        <w:jc w:val="both"/>
        <w:rPr/>
      </w:pPr>
      <w:r>
        <w:rPr>
          <w:rFonts w:cs="Times New Roman" w:ascii="Times New Roman" w:hAnsi="Times New Roman"/>
          <w:sz w:val="28"/>
          <w:szCs w:val="28"/>
          <w:lang w:eastAsia="ru-RU"/>
        </w:rPr>
        <w:t>Подав сигнал тревоги, Гриша-моряк первым бросился врассыпну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игада среагировала вяло. Сказались два фактора. Первое: приближался конец рабочего дня, и выпито было уже много; второе: украинское «якось воно будэ» будет покруче русского «авось». Поэтому каждый, лежа на земле и сопровождая снаряд заинтересованным взглядом, надеялся, что проклятая бочка-ракета упадет куда угодно, только не ему на живот.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оно, в принципе, и получилось. Бочка с невероятным «выляском» - всплеском, по-русски, - шлепнулась в огромную лужу посреди двора, взметнув  невероятный фонтан грязи, почти  доставший до низких осенних небес.</w:t>
      </w:r>
    </w:p>
    <w:p>
      <w:pPr>
        <w:pStyle w:val="Normal"/>
        <w:spacing w:lineRule="auto" w:line="240" w:before="0" w:after="0"/>
        <w:ind w:firstLine="360"/>
        <w:jc w:val="both"/>
        <w:rPr/>
      </w:pPr>
      <w:r>
        <w:rPr>
          <w:rFonts w:cs="Times New Roman" w:ascii="Times New Roman" w:hAnsi="Times New Roman"/>
          <w:sz w:val="28"/>
          <w:szCs w:val="28"/>
          <w:lang w:eastAsia="ru-RU"/>
        </w:rPr>
        <w:t xml:space="preserve">- Ото бисова холера! – ругался бригадир дядя Толя, счищая с обветренного лица пласт грязи. – Яка сука регулировала твой аппарат? – поинтересовался он у сварщика дяди Сережи. – Бежи за горелкой, - отнесся он ко мне. – Ще попростужаемо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идно не было никому. Потому что от бочки пострадали все, и теперь с каждого стекали потоки грязной воды. Но больше всего досталось, конечно, виновнику  сеанса дяде Сереже –   видеть его рожу  без смеха было невозможно. Плотно покрытый коростой грязи, он приобрел вид заправского жителя чёрной Африки, как мы  их себе представляли по картинкам в учебнике географи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ялись вс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того самого ракетного пуска у меня осталась мистическая  боязнь ацетиленовых горелкок,  автогенов и прочих сварочных аппаратов чуть сложнее примуса, и я, как сказано выше, не приближаюсь к ним на пушечный выстрел – хватит с меня выстрелов и взрыв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это было, ребята? Молодость, что ли, или Время настраивало нас на оптимизм? Не знаю до сих пор. Но с  моего славного прошлого облетела вся шелуха тягот и лишений, через которые пришлось проползти, и остались только такие воспоминания, которые на свой лад греют душ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гу не рассказать о подвиге севастопольца-краснофлотца Гриши – это был всем циркам цирк. И долго еще смеялась вся махалля над Гришей да отпускала заскорузлые шуточки в адрес обмишурившегося морема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ьте комедию. Бригада электриков приходит на овощную базу... Ну, допустим, вкрутить перегоревшую лампочку. Прошу заметить: задействована бригада человек из пя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вкручивания лампочки нам зачем-то понадобилось обесточить сеть, для чего  требовалось выключить рубильник. Эка подвиг, скажете вы, и правы будете. Действительно, никакой не подвиг. 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Рубильник этот чья-то фантазия расположила на стене в аккурат за огромнейшим засолочным чаном, так что подобраться к нему можно было, только перекинув через чан мосточек – не мудрствуя лукаво, мы сбили по длине две доски-сороковки, и  перелаз был гот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бе ползти, тебе, - уверенно благословил Гришу на подвиг временный наш бугор, - выплывешь, в случае ч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кнул, сука. И накаркал.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да Гриша перебрался, и рубильник выключил. И осторожненько побрел назад.</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не виднл, но, думаю, Санька Крылов все-таки поспособствовал, подтолкнул, так сказать, под локоток, качнул доску.  Иначе с чего бы   Гриша, будучи на самой середине перелаза, вдруг нелепо засучил в воздухе ластами, побалансировал на мостке с секунду и, как подкошенный, рухнул в чан, наполненный рассолом,  в котором там и сям виднелись зеленые глаза помидор.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исчез в рассоле. А мы дружно раззявили рты и уставились на вол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 что тут же и вынырнуло на поверхность, Гришу-моряка напоминало разве  что голосом да витиеватостью выражений – это был отборный военно-морской мат. Он крестил нас в брашпиль, фок-стеньгу,  гитовы,  рею и в три погибели через колено и с присвист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же, с позволения сказать, внешность…. Ну, не знаю. Скорее всего, так выглядел Дуремар, ловец пиявок, после того, как отстоял вахту в болоте, ожидая, пока к нему присосутся кровожадные твари. Представьте.</w:t>
      </w:r>
    </w:p>
    <w:p>
      <w:pPr>
        <w:pStyle w:val="Normal"/>
        <w:spacing w:lineRule="auto" w:line="240" w:before="0" w:after="0"/>
        <w:ind w:firstLine="360"/>
        <w:jc w:val="both"/>
        <w:rPr/>
      </w:pPr>
      <w:r>
        <w:rPr>
          <w:rFonts w:cs="Times New Roman" w:ascii="Times New Roman" w:hAnsi="Times New Roman"/>
          <w:sz w:val="28"/>
          <w:szCs w:val="28"/>
          <w:lang w:eastAsia="ru-RU"/>
        </w:rPr>
        <w:t xml:space="preserve">То, что еще недавно было головой,  превратилось в болотную кочку, украшенную зарослями укропа и мяты. Ушей, глаз, носа – ничего этого не было и видно, все скрывал толстый слой тин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чем, какая тина в рассоле? Не тины, конечно, нет. Но какой-то густой слизи отвратительного бурого цвета, из которой и доносились упомянутые матросские выраж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более всего нас поразило то, что у  страшилы разом выросли клешни, и оно богатырскими матросскими взмахами погнало себя к спасительному бортику бассейна – моряк и в рассоле моряк. Тут уж мы полегли все в  натуральном припадке хохот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ли, умели наши пращуры шутить. Случай мгновенно стал достоянием гласности, и долго еще в Гришиных глазах жило настороженное выражение и   обещание немедленно дать в рыло каждому, кто напомнит ему рассольный казу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ло нам тогда жилось, и будущее было прекрасно и светло – отчего же не пошутить. Если бы не правдивость пошловатого утверждения, что жизнь – зебра.</w:t>
      </w:r>
    </w:p>
    <w:p>
      <w:pPr>
        <w:pStyle w:val="Normal"/>
        <w:spacing w:lineRule="auto" w:line="240" w:before="0" w:after="0"/>
        <w:ind w:firstLine="360"/>
        <w:jc w:val="both"/>
        <w:rPr/>
      </w:pPr>
      <w:r>
        <w:rPr>
          <w:rFonts w:cs="Times New Roman" w:ascii="Times New Roman" w:hAnsi="Times New Roman"/>
          <w:sz w:val="28"/>
          <w:szCs w:val="28"/>
          <w:lang w:eastAsia="ru-RU"/>
        </w:rPr>
        <w:t>Кончилась моя практика, но я продолжал позванивать ребятам – мы пришлись друг другу по душе. Особенно они меня зауважали после того, как я, по молодости и огромной уверенности в том, что не суждено мне помереть от электричества, поперся на столб снимать дядю Володю, которого триста восемьдесят вольт долбанули так, что он обмочился и потерял ориентацию. На столб я лез ответственным за пополнение запасов спиртного, а слез едва ли не героем – старшие-то понимали, чем может кончиться  экспедиция на столб по длинной, шаткой лестнице</w:t>
      </w:r>
      <w:r>
        <w:rPr>
          <w:rFonts w:cs="Times New Roman" w:ascii="Times New Roman" w:hAnsi="Times New Roman"/>
          <w:vanish/>
          <w:sz w:val="28"/>
          <w:szCs w:val="28"/>
          <w:lang w:eastAsia="ru-RU"/>
        </w:rPr>
        <w:t xml:space="preserve"> мали, чем может кончиться эта это слово, всегда </w:t>
      </w:r>
      <w:r>
        <w:rPr>
          <w:rFonts w:cs="Times New Roman" w:ascii="Times New Roman" w:hAnsi="Times New Roman"/>
          <w:sz w:val="28"/>
          <w:szCs w:val="28"/>
          <w:lang w:eastAsia="ru-RU"/>
        </w:rPr>
        <w:t xml:space="preserve">.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и тянуло  кадета к людям, которые его уважали, потому и  звонил я ребятам, интересуясь, как жизн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жизнь там началась такая, что только держись. Первая беда случилась с Санькой Крыловым – он бодренько загремел на зону за лихую поножовщину на танцульках. Потом непонятное произошло с моремухой Григорием – ему в парке культуры и отдыха  проломили голову, он долго лечился, да так и сгинул, затерялся в жиз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самая большая и трагическая нелепость произошла с нашим бригадиром дядей Толей – тут уж  Жизнь отыгралась за все смертные грехи его предк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чек, рожденный в среднестатистической русской семье, жить начинает – за редким исключением – в тотально проспиртованной атмосфере. Пьют все, везде и по любому поводу. Я, к моему счастью, был тем самым исключением – мне повезло родиться в непьющей семье. Так что знакомство с генеральной русской традицией все  строить на выпивке у меня началось как раз во время школьной производственной практики – именно тогда мне впервые налили водки. Хорошие люди, кстати, налили, и совершенно от чистого сердц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ывать ощущений не буду – все мы когда-то теряли невинность, так что знаем, что к чему. Приведу только факт, заставивший меня категорически  отказаться от дальнейшего участия в производственных выпивках: ночью я восстал  из небытия по более чем прозаической нужде – у меня трещал по швам мочевой пузырь. Выпитая на работе водочка дала неожиданный эффект – я напрочь потерял ориентацию. И, не найдя в темноте выхода из комнаты, справил малую нужду в мамину непромокаемую сумку из дерматина – то-то мама удивилась, обнаружив утром содержимо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инная русская страсть стала для дяди Толи роковой. Пить бригада начала в пятницу после  смены, а в понедельник дядя Толя не вышел на работу. Всполошившийся народ бросился звонить ему домой и наткнулся на дяди-Толину жену – она была в прострации и толком объяснить ничего не могла, сказала только, что мужа увезли в горбольницу с отравлени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было не отравление. Придя после работы домой, наш бригадир почувствовал, что недобрал, и спустился в гараж, где у него была припрятана водочная заначка. Действовал он в темноте, поэтому и неудивительно, что перепутал бутылки и залпом хватил вместо водки стакан соляной или серной кислоты – точно не помн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 он еще с неделю. Мы пришли в больницу, и нас, к большому удивлению, пустили в палату. «Прощайтесь, - сказала без обиняков нянька, -  все нутро выгорело. Не жилец».</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ядя Толя был сильный мужик, я теперь это понима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иче-о, ребята, - сипел он сквозь кровавую пену на губах, - выкарабкаю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конечно, не выкарабкал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была, пожалуй, первая смерть,  просвистевшая рядом со мной. Потрясла она меня невероятно, потому что была той самой никчемной русской смертью, от которой гибнет в нашей стране уйма народа. Дядя Толя лежал в гробу странно маленький и желтый – в те времена покойников не гримиров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ая вот школьная практика, путевка, так сказать, в жиз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За день до моего отъезда в Москву бригадир Драгоман дал мне дембельский аккорд – это армейское выражение вполне подходит для названия той работы, которую предстояло исполни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ва слова о дембельском аккорде. Его обычно назначают всяким разгильдяям перед тем, как отпустить из армии восвояси. То есть, заставляют этих бедолаг выполнить работу, поручить которую прилежным военнослужащим у командования не хватает мужества. Нашим дембелям, к примеру, иезуит-командир предложил отремонтировать раздолбанные «очки» матросского нужника – та еще была работа. От  «дедов» в течение недели шарахались даже флотские собаки – так «деды» благоух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 не пришлось ремонтировать «очки», мне надо было выковырять из бетона все закладные брусья, чтобы получить тот самый искомый желоб для навозосборника. Работа – так себе. Вторая по интеллектуальной составляющей после гиревого спорта. Берешь лом, подцепляешь брус с торца, нажимаешь вниз, и закладная прямо-таки выскакивает из бетон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я, засучив рукава, взялся за л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лотое колесо лета давно катилось под откос и докатилось  почти до конца: незаметно пришла последняя неделя августа. Ночи стали холодными, звезды, как бы прощаясь, оставляли на небесах свои  печальные автографы. Тяжелые туманы наплывали по утрам  с Клязьмы, и от них не спасали никакие одеяла. Печаль была разлита вокруг, грустные глаза были у  телят в загородке, а на нас все чаще накатывала утренняя усталост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не было печали в моей душе, напротив: она чирикала, как мартовские воробьи. Потому что послезавтра я приму ванну, одену белую рубашку с галстуком, обую хорошие туфли, выпью в погребке у тети Нади чашку нормального кофе, и закружит меня московская жизнь, и позабуду я о сельских трудовых буднях, которые вернутся ко мне в воспоминаниях очень нескор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и чирикала по-воробьиному душа, потому и в радость были заключительные аккорды летней кампании, тем более что они не  требовали Бог весть каких усил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стати, о воробьях. Не знаю, как вам, а мне нравится этот  вездесущий  непоседа и проныра. И кажется порой, что он замыкает триаду живых тварей, данных нам свыше для услады души. Никто ведь не возражает, что в триаду входят собаки и кошки? Наверняка, нет. Так вот. Замыкает ее, думаю, воробе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оловей? – спросите вы, и будете правы, но только отчасти. Кто из нас знает, как выглядит соловей? Я лично узнал это во вполне зрелом возрасте, да и то по репродукции в какой-то старинной книге с папиросной бумагой между цветными литографиями. </w:t>
      </w:r>
    </w:p>
    <w:p>
      <w:pPr>
        <w:pStyle w:val="Normal"/>
        <w:spacing w:lineRule="auto" w:line="240" w:before="0" w:after="0"/>
        <w:ind w:firstLine="360"/>
        <w:jc w:val="both"/>
        <w:rPr/>
      </w:pPr>
      <w:r>
        <w:rPr>
          <w:rFonts w:cs="Times New Roman" w:ascii="Times New Roman" w:hAnsi="Times New Roman"/>
          <w:sz w:val="28"/>
          <w:szCs w:val="28"/>
          <w:lang w:eastAsia="ru-RU"/>
        </w:rPr>
        <w:t>А теперь поднимите руки все любители соловьиного пения. И что же мы видим? Нет таких? То-то же, ребята. Конечно, тургеневские, да и чеховские, барышни и кавалеры заслушивались. Что же до нас…. Другие времена, другие песн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т и остался нам из мелкой птичьей сволочи (в смысле – мелкоты; не помню, чье выражение) один воробей вульгарный дворовый, который путается под ногами, дерется, скандалит, влюбляется и нас нисколько не боится. А попробуйте наступить ему на хвост. Так  облает, что даже растеряешься. </w:t>
      </w:r>
    </w:p>
    <w:p>
      <w:pPr>
        <w:pStyle w:val="Normal"/>
        <w:spacing w:lineRule="auto" w:line="240" w:before="0" w:after="0"/>
        <w:ind w:firstLine="360"/>
        <w:jc w:val="both"/>
        <w:rPr/>
      </w:pPr>
      <w:r>
        <w:rPr>
          <w:rFonts w:cs="Times New Roman" w:ascii="Times New Roman" w:hAnsi="Times New Roman"/>
          <w:sz w:val="28"/>
          <w:szCs w:val="28"/>
          <w:lang w:eastAsia="ru-RU"/>
        </w:rPr>
        <w:t xml:space="preserve">И еще. Обратили внимание? Воробей живет только и исключительно рядом с человеком – я, будучи не раз в брошенных деревнях, не увидел там ни единого воробья – их нет там и в помине. </w:t>
      </w:r>
    </w:p>
    <w:p>
      <w:pPr>
        <w:pStyle w:val="Normal"/>
        <w:spacing w:lineRule="auto" w:line="240" w:before="0" w:after="0"/>
        <w:ind w:firstLine="360"/>
        <w:jc w:val="both"/>
        <w:rPr/>
      </w:pPr>
      <w:r>
        <w:rPr>
          <w:rFonts w:cs="Times New Roman" w:ascii="Times New Roman" w:hAnsi="Times New Roman"/>
          <w:sz w:val="28"/>
          <w:szCs w:val="28"/>
          <w:lang w:eastAsia="ru-RU"/>
        </w:rPr>
        <w:t xml:space="preserve">Китайцы на то и  мудрый народ, чтобы, поддавшись на провокацию и изведя своих воробьев, потом платили за них валютой – поняли, что не прожить без этого летчика-истребителя, сожрет саранча все китайское миллиардное населени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что воробей есть моя любимая птичка, в чем я и расписываюсь здесь официально.</w:t>
      </w:r>
    </w:p>
    <w:p>
      <w:pPr>
        <w:pStyle w:val="Normal"/>
        <w:spacing w:lineRule="auto" w:line="240" w:before="0" w:after="0"/>
        <w:ind w:firstLine="360"/>
        <w:jc w:val="both"/>
        <w:rPr/>
      </w:pPr>
      <w:r>
        <w:rPr>
          <w:rFonts w:cs="Times New Roman" w:ascii="Times New Roman" w:hAnsi="Times New Roman"/>
          <w:sz w:val="28"/>
          <w:szCs w:val="28"/>
          <w:lang w:eastAsia="ru-RU"/>
        </w:rPr>
        <w:t xml:space="preserve">Видел я однажды, как воробьиная шайка-лейка набила морду коту – вот была потеха! Правда, кот работал диванным пуфиком, но какая разница – все равно ведь хищник  для  воробьиной ватаг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сидел на лужайке перед сельским домом флотского друга, к которому приехал в гости. Товарищ мой заработал приличные деньги, забурел, отгрохал по дури настоящий замок, который среди сельской  серятины выглядел фурункулом на жопе. Куда он меня и пригласил - вот прошу не хихикать! В дом он меня пригласил – выпить водки, вспомнить молодость, ну и, конечно, похвалиться бинес-достижениями.</w:t>
      </w:r>
    </w:p>
    <w:p>
      <w:pPr>
        <w:pStyle w:val="Normal"/>
        <w:spacing w:lineRule="auto" w:line="240" w:before="0" w:after="0"/>
        <w:ind w:firstLine="360"/>
        <w:jc w:val="both"/>
        <w:rPr/>
      </w:pPr>
      <w:r>
        <w:rPr>
          <w:rFonts w:cs="Times New Roman" w:ascii="Times New Roman" w:hAnsi="Times New Roman"/>
          <w:sz w:val="28"/>
          <w:szCs w:val="28"/>
          <w:lang w:eastAsia="ru-RU"/>
        </w:rPr>
        <w:t xml:space="preserve">Значит, сижу я, выпивший водки, на лужайке перед домом, и выволакивается на крыльцо здоровенный рыжий котяра – через силу выволакивается, с одышкой и тахикардией, потому что жирен до невероятности. Садится он перед ступеньками и начинает соображать: брать ему этот неприступный бастион, или ну его на хрен. И сидит он долгонько, минут этак с десяток. Я тоже сижу и глазею от нечего делать на этого бедолагу, и жалко мне его становится до невозможности. Потому что красавец-зверь явно гибнет от образа жизни, который ему навяза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сть моя, однако же, не успевает расшириться до жертвенности, типа взять и снести его на землю на руках. Потому что в котовых заплывших зенках вдруг прорезается интерес к жизни – я, проследив за его взглядом, понимаю, почему. У забора на песочной куче барахталась стайка воробьев –они принимали ванны. Вот их-то и узрел мой ласковый и нежный зверь по имени Кашалот. «Почему Кашалот?» – спросил я своего боевого кореша, хотя мог бы и догадаться – на флоте, как-никак, служили. «Жрет много», - флегматично ответил товарищ, и я с пониманием  покивал голов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ло быть, Кашалот проснулся. Черт его знает, какая тайна есть психика, и почему у вполне мирных биологических особей – как зверей, так и людей, - вдруг просыпается   давно позабытая страсть к охоте. Не приходилось вам столбенеть от приглашения на охоту, от  настолько несовместимого с этим древним занятием человека, что легче представить водолаза во фраке, чем этого приглашателя с ружьем в засидке? Лично мне приходилось.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какие охоты из этого получаются, нам тоже хорошо известно. Так что я, увидев в котовых глазах боевой азарт, с состраданием уставился на бедолагу, влекомого в терра инкогнита  неким древним генетическим знанием,  выплывшим из глубин его психи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уда тебя несет? – даже спросил я, но кот не повел и ухом,  а  кое-как сгребся по ступенькам, припал к матушке-земле и начал красться к песочной куче. </w:t>
      </w:r>
    </w:p>
    <w:p>
      <w:pPr>
        <w:pStyle w:val="Normal"/>
        <w:spacing w:lineRule="auto" w:line="240" w:before="0" w:after="0"/>
        <w:ind w:firstLine="360"/>
        <w:jc w:val="both"/>
        <w:rPr/>
      </w:pPr>
      <w:r>
        <w:rPr>
          <w:rFonts w:cs="Times New Roman" w:ascii="Times New Roman" w:hAnsi="Times New Roman"/>
          <w:sz w:val="28"/>
          <w:szCs w:val="28"/>
          <w:lang w:eastAsia="ru-RU"/>
        </w:rPr>
        <w:t>Тут уж меня забрал</w:t>
      </w:r>
      <w:r>
        <w:rPr>
          <w:rFonts w:cs="Times New Roman" w:ascii="Times New Roman" w:hAnsi="Times New Roman"/>
          <w:b/>
          <w:bCs/>
          <w:sz w:val="28"/>
          <w:szCs w:val="28"/>
          <w:lang w:eastAsia="ru-RU"/>
        </w:rPr>
        <w:t>о</w:t>
      </w:r>
      <w:r>
        <w:rPr>
          <w:rFonts w:cs="Times New Roman" w:ascii="Times New Roman" w:hAnsi="Times New Roman"/>
          <w:sz w:val="28"/>
          <w:szCs w:val="28"/>
          <w:lang w:eastAsia="ru-RU"/>
        </w:rPr>
        <w:t>. Я хотел посмотреть, как этот жиркомбинат будет выпутываться из ситуации, в которую сам себя и пристроил: коты ведь самолюбивы до чрезвычайности, и поражений – даже в мелочах – терпеть не могут. А тут котяра сам пер в непонятное, да еще и при свидетелях – ну, не знаю. Может, я чего не понимаю в современных кот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яра продолжал красться, и вдруг из песочной кучи раздался некий особый воробьиных писк – я так понял, что их  вожачок подал сигнал опасности. И воробьиная кодла, вместо того, чтобы дружно вспорхнуть и не испытывать судьбу, стала еще азартнее кувыркаться в песке – только фонтанчики полете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 подкрался на достаточное, как ему казалось, расстояние, подтянул, на сколько мог, задние лапы к передним, и прыгнул. </w:t>
      </w:r>
    </w:p>
    <w:p>
      <w:pPr>
        <w:pStyle w:val="Normal"/>
        <w:spacing w:lineRule="auto" w:line="240" w:before="0" w:after="0"/>
        <w:ind w:firstLine="360"/>
        <w:jc w:val="both"/>
        <w:rPr/>
      </w:pPr>
      <w:r>
        <w:rPr>
          <w:rFonts w:cs="Times New Roman" w:ascii="Times New Roman" w:hAnsi="Times New Roman"/>
          <w:sz w:val="28"/>
          <w:szCs w:val="28"/>
          <w:lang w:eastAsia="ru-RU"/>
        </w:rPr>
        <w:t>Но, опять же, это ему казалось, что он прыгнул. Что он  должен был прыгнуть – это была память молодости, когда Кашалот был поджар и силен и действительно мог сигануть на приличное расстояние. Теперь же произошло следующее: передние лапы кота оторвались от земли, потянулись вперед, он даже когти выпустил в предвкушении, массивный же его бэкграунд, подобно тяжелым веригам на ногах арестанта,  почти не сдвинулся с места, и котофей иваныч шлепнулся на пузо, растянувшись во весь свой действительно великолепный рос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ерических хохот донесся с песочной кучи – это воробьи, увидев  конфуз своего врага, издевались над ним на всех известных диапазонах. Они, сволочи, только что не упали на спину и не задрыгали в воздухе лапками. А так были все признаки гомерического хохота – и безудержное чириканье, и приседание, и хлопанье себя по бокам крыльями – ни дать, не взять, гоголевские Добчинский с Бобчински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Елки-моталки! – восхитился я вслух и тут же затаился, сладострастно ожидая продолже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господа, о-о-о! Какое было продолж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 котик, отодрав пузо от земли и встряхнувшись, принял, несмотря на обиднейшее фиаско, боевую стойку, и снова пошел в атаку на во много раз превосходящие силы противни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ы эти тут же из пехоты превратились в авиацию, взмыли в воздух и уселись на заборе, продолжая хулить врага и обидно сквернословить в его адрес – был такой обычай у старинных ратник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все-таки уважаю котов. Ну, казалось, уймись ты, не с твоим рылом да в свободные охотники, годы не те. Ан, нет.  Если чему и следует учиться у котов, то именно уперт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ик, не растерявшись от вероломства крылатой воробьиной пехоты, встряхнулся, да и полез на яблоню, росшую впритык к забору, приговаривая при этом что-нибудь, типа: «погодите, суки! Доберусь и всех съем. Тогда узнает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боре притихли. И с интересом уставились на верхолаза, заключая, очевидно, пари: сверзится котяра, или нет. Голоса разделились, видать, поровну, потому что половина стайки снялась и уселась в отдалении, вторая же половина осталась сидеть, как сидела. И только нервно подрагивала крылышками, готовая ко все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 добрался до  верха забора, осторожно попробовал его  лапой, встал на верхнюю кромку и, отчаянно вертя для баланса хвостом, пошел к воробьям. Морда у него сделалась многообещающая. Я, честно говоря, порадовался за этого красивого зверя, который не до конца пал в неравной схватке с комфортом. К тому же, я  знал, что все кончится благополучно, и кровь не прольется – воробьи большие мастера на вовремя смыть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 этот раз попались какие-то особые воробьи. Просто смываться они не захотели – видать, Москва калит на свой лад не только людей. Короче говоря, эти негодяи решили дать коту бой. Я много  видел авиационной хроники времен Великой отечественной, и могу смело сказать: либо воробьи у летчиков научились, либо наоборот. А может быть, законы аэродинамики заставляют все, что летает, действовать похоже. Не знаю. Но воробьи вдруг снялись с аэродрома, взмыли над тормознувшим котом, и, спикировав с высоты,  нанесли ему удар сталинских соколов. От которого кот, не удержавшись на кромке забора, с воем обрушился вниз и пропал в лопуха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Недолго музыка играла, недолго фрайер танцевал. Кот, плюнув на приличия, порскнул из лопухов и, огненной молнией  преодолев расстояние от забора до входной двери, исчез в доме. Воробьи  смертоносной эскадрильей еще раз пронеслись над забором и расселись в  листьях яблони, оживленно обсуждая свою бескровную победу.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осле такого не любить котов, воробьев, собак, когда  все они - наши вечные спутники жизни, утешители в печали и меньшие братья – очнись, человеч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Итак, засучил я рукава и взялся за лом. </w:t>
      </w:r>
    </w:p>
    <w:p>
      <w:pPr>
        <w:pStyle w:val="Normal"/>
        <w:spacing w:lineRule="auto" w:line="240" w:before="0" w:after="0"/>
        <w:ind w:firstLine="360"/>
        <w:jc w:val="both"/>
        <w:rPr/>
      </w:pPr>
      <w:r>
        <w:rPr>
          <w:rFonts w:cs="Times New Roman" w:ascii="Times New Roman" w:hAnsi="Times New Roman"/>
          <w:sz w:val="28"/>
          <w:szCs w:val="28"/>
          <w:lang w:eastAsia="ru-RU"/>
        </w:rPr>
        <w:t xml:space="preserve">Как тут не привести расхожую поговорку из сказки про Буратино: «Солнце еще не взошло, а в Стране дураков уже закипела работа». «Кр-расота! - людоедка Эллочка клацнула мелкими хищными зубками, - так дер-р-ржать, парниша!». И парниша так держал: закладные брусья с чпоканьем выскакивали из бетона, и позади меня оставалась идеально ровное и чистое ложе для транспортера – транспортер этот, как и прочую технику, ловчила-бугор смонтирует без  нас,  с местными ухарями-золотые руки. С каковыми ухарями и разделит основные денежки, оставив нам, как и в прошлом году, право только  пускать слюни да сожалеть о пропавшем времени и деньгах. Эх-эх, святая простота. </w:t>
      </w:r>
    </w:p>
    <w:p>
      <w:pPr>
        <w:pStyle w:val="Normal"/>
        <w:spacing w:lineRule="auto" w:line="240" w:before="0" w:after="0"/>
        <w:ind w:firstLine="360"/>
        <w:jc w:val="both"/>
        <w:rPr/>
      </w:pPr>
      <w:r>
        <w:rPr>
          <w:rFonts w:cs="Times New Roman" w:ascii="Times New Roman" w:hAnsi="Times New Roman"/>
          <w:sz w:val="28"/>
          <w:szCs w:val="28"/>
          <w:lang w:eastAsia="ru-RU"/>
        </w:rPr>
        <w:t>Словом, к обеденному перерыву я дошел до конца – мне оставалось выковырять последний брус, и замыкался круг. «Ну, приберусь после себя, соберу инструмент, - прикидывал я, - да и  начну потихоньку укладываться». Поезд на Москву уходил рано утром, так что надо было помыться, побриться, сказать кое-кому «до свидания»…и все это хотелось сделать без спешки, чтобы прочувствовать собственный переход в новое состояние – из бесправного шабашника во вполне уважаемого кандидата нау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ылся, мл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кнув плоский конец лома под последний брус, я приложил к нему ту самую силу, с которой выдернул все предыдущие закладные. И вопросительно приподнял бровь: брус не шелохнулся. Я поднатужился чуть сильнее,  и  уже обе мои брови полезли на лоб: даже намека на движение бруса вверх  не было и в помине. Тогда мастер по выковыриванию из бетона закладных переложил через канаву доску-пятидесятку, создав таким образом для лома точку опоры, с помощью которой Архимед грозился перевернуть мир.  И встал на лом обеими ногами, приложив к нему силу аж в семьдесят килограммов, равную, понятное дело, моему весу.</w:t>
      </w:r>
    </w:p>
    <w:p>
      <w:pPr>
        <w:pStyle w:val="Normal"/>
        <w:spacing w:lineRule="auto" w:line="240" w:before="0" w:after="0"/>
        <w:ind w:firstLine="360"/>
        <w:jc w:val="both"/>
        <w:rPr/>
      </w:pPr>
      <w:r>
        <w:rPr>
          <w:rFonts w:cs="Times New Roman" w:ascii="Times New Roman" w:hAnsi="Times New Roman"/>
          <w:sz w:val="28"/>
          <w:szCs w:val="28"/>
          <w:lang w:eastAsia="ru-RU"/>
        </w:rPr>
        <w:t>Не знаю, что там получилось у Архимеда. Что же до меня…. Брус сидел   в своем дупле, как надоевший коренной зуб, и не поддавался ни на какие  уговоры дантиста.   Тут уж меня пробрало до основания – ну не понимал я, что за комиссия приключилась с этим последним, трижды распроклятым брусом. Отшвырнув лом, я сунул пальцы в канавку и стал ощупывать торец закладной. Не поверив собственным пальцам, я подтащил поближе лампу-переноску, осветил поле боя и заглянул в канаву. И ахну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ая-то блудливая лапа при заливке бетона положила брус широкой стороной вниз, и теперь никакая сила не могла его вырвать из бетонного плена.  </w:t>
      </w:r>
    </w:p>
    <w:p>
      <w:pPr>
        <w:pStyle w:val="Normal"/>
        <w:spacing w:lineRule="auto" w:line="240" w:before="0" w:after="0"/>
        <w:ind w:firstLine="360"/>
        <w:jc w:val="both"/>
        <w:rPr/>
      </w:pPr>
      <w:r>
        <w:rPr>
          <w:rFonts w:cs="Times New Roman" w:ascii="Times New Roman" w:hAnsi="Times New Roman"/>
          <w:sz w:val="28"/>
          <w:szCs w:val="28"/>
          <w:lang w:eastAsia="ru-RU"/>
        </w:rPr>
        <w:t xml:space="preserve">Кто хочет работать, тот, как известно, ищет способ, кто не хочет – ищет причину. Я работать хотел,  ведь от этого зависело мое завтрашнее превращение в уважаемого человека.  Потому-то  у меня в голове   в поисках способа вжикнула змея разных идей – от привлечения на подмогу колхозного трактора «Беларусь» до расковыривания бетонного пола и новой его заливк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мыслей этих я тут же пришел в уныние, более того – в ужас: где ты во второй половине пятницы найдешь тракториста? А если и найдешь, то кто  поручится за его вменяемость? Пятница все-таки, канун выходного дня, народ начинает гулеванить чуть ли не с утр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долбить пол – да вы с ума сошли! Два дня работ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и оставалось мне единственное: выковырять подлый брус из бетона по частям, расщепив его на молекулы. Нэ мала баба клопоту, та й купыла порося – самая невинная фраза из всего, что я сказал самому себе, стоя над крушением мечты о неторопливой подготовке к отплыти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ут меня пронзила простенькая мысль, которая должна была возникнуть сразу по обнаружении шкоды: а какая холера, позвольте вас спросить, засадила в бетон этот проклятый брус вверх ногами? 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ка, ну-ка! – запричитал я и завертелся на месте, - кто клал последнюю закладную? Ё-кэ-лэ-мэ-нэ! – я даже присел, вспомнив: Вакульчик! И тут же  в подтверждение страшной догадки пришли на ум  его прощальные слова, сказанные бугру Драгоману. Насчет того, что он, бугор, еще умоется слезами, вспоминая Вакульчика, потому что коза, которую оставил обиженный бунтарь – всем козам коз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ребята. В этом Вакульчик оказался прав. Это была действительно знаменитая, прямо-таки выдающаяся коз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х, паразит! – сокрушался я, - ну кто тебе сказал, что Драгоман будет самолично выковыривать  брус из бетона?! Вот и получилось, что  мина,   поставленная на волчару-бугра, досталась безответному слесарю-одиночке с мотором, который к тому же оказался твоим лучшим другом. Вот спасибо за такие приветы». И все в таком род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хочу описывать танталовых мук, которые я претерпел, истязаемый брусом. Скажу только, что муки эти были, конечно, морального характера – что нам физические? Ну, выковыривал я подлую деревяшку по кусочками размером со спичку – что с того? И не такое видывали. А вот морально…. Морально было тяжело: как ни крути, а корячусь я тут по вине человека, с которым…для которог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у, я не зна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кажи, сукин сын, спасибо, что встретились мы с тобой через неделю после описываемых событий, и я успел вполне остыть и смириться – чего не бывает в жизн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стати, о встреч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вспомни-ка, родимый, – сказал задушевно Вакульчик, когда я полез на него с кулаками, - кто клал тот последний брус, и какими мы тогда был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я вспомнил. Клали мы его действительно вместе, и были немного подшофе – отметили день строителя.  Происходило это поздней ночью, вот в темноте мы и напортачили – в  таком варианте событий убедил меня мой  товарищ. Я какое-то время качал с сомнением головой, затем смирился – не хватало из-за пустяка трепать нервы друг друг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се уже ушли из коровника, а я все возился со своим брусом, все крошил его на спички и никак не мог закончить. В воздухе носились миазмы тяжелого военно-морского мата и скрежета зубовного, а сквозь испарения мерцали мои белые от ярости глаза. Из темных углов зыркала на меня перепуганная местная нечисть, и все больше почтения было в ее  тягучих взглядах.  Я и сам зауважал себя: никакая сила не смогла бы оторвать меня от в высшей мере ослиной работы. Зверея от близкого конца, я ломом крошил дерево в такт со строчками великого украинского «каменяря» Ивана Франко, которые на выдохе твердил не один час: «Лупайтэ сю скалу. Нэхай ни жар, ни холод не спынять вас. Зносить и труд, и спрагу, й голод, бо вам прызначено скалу сэсю розбы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ла, наконец, рухнула - я вытащил последнюю щепочку из проклятой канавы и оглядел ристалище. Получилось не так уж и плохо: забетонирован пол, устроено ложе для транспортера, сварены стойла, протянут водопровод, подведено электричество, смонтирована система вентиляции и начат монтаж аппаратуры машинного доения.  Можно  считать, что мы, косорукие московские интеллигенты, выполнили свой дембельский аккорд, дальше без  нас, ребята. Что могли, сделали, дальше – не  наша забота.</w:t>
      </w:r>
    </w:p>
    <w:p>
      <w:pPr>
        <w:pStyle w:val="Normal"/>
        <w:spacing w:lineRule="auto" w:line="240" w:before="0" w:after="0"/>
        <w:ind w:firstLine="360"/>
        <w:jc w:val="both"/>
        <w:rPr/>
      </w:pPr>
      <w:r>
        <w:rPr>
          <w:rFonts w:cs="Times New Roman" w:ascii="Times New Roman" w:hAnsi="Times New Roman"/>
          <w:sz w:val="28"/>
          <w:szCs w:val="28"/>
          <w:lang w:eastAsia="ru-RU"/>
        </w:rPr>
        <w:t>То самое солнце, которое когда-то «уже спускалось над Лысой горой, и была эта гора оцеплена двойным оцеплением», - это вечное солнце обрушилось за Клязьму и подвело  багровую закатную черту под моим последним трудовым днем и, как вскоре оказалось, под целой эпохой моей жизни – я больше никогда не ездил на шабашку. Почему – об этом отдельный рассказ, я, кажется, его все-таки напишу. Если вкратце: с обретением   мною статуса кандидата наук появилась новая шабашка: общество «Знание» широко распахнуло для меня свои гостеприимные двери и дало возможность зарабатывать деньги головой, то есть, чтением лекций на необозримых просторах великой Родины. И куда только не заносил меня ветер удачи, вдруг подувший в мои паруса! Когда я перечисляю друзьям-казахам названия казахских же медвежьих углов, где выступал с лекциями, они в изумлении таращат глаза, потому что отродясь не слыхивали этих назван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я непреложному закону писательства  изображать только то, что работает на основную тему  произведения, расскажу один-единственный случай из лекторской практики – он поможет мне выйти на финал этой в высшей степени правдивой пове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лекторы ненавидят лютой ненавистью выступления перед  коллегами из провинции и стараются этих бенефисов по возможности избегать. Потому что провинциалы – народ лютый и дотошный,  докапывается до мелочей, и для  местного цицерона уесть залетную московскую фигуру, приехавшую учить их уму-разуму, – дело чести, доблести и геройств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упаю я как-то в Харькове в Доме политпросвещения перед местной лекторской элитой  и сразу же обращаю внимание на некую сумеречную фигуру – фигура сидит  в первом ряду, заложив ногу за ногу, и прямо-таки  доедет меня глазами. Взгляд исподлобья, тяжелый и немигающий – ни дать, ни взять, вертухай бериевской закалки. Что еще? Ну, впалые щеки, цвет лица землистый, худоба, видная даже через пиджачишк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м, мрак, носитель отрицательной энергии, обязательно жди от такого изощренной пакост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чил я лекцию,  взялся отвечать на вопросы. Дело это, кто знает, вполне рутинное, потому что как ни пыжится провинциал, а вопросы из города в город и из года в год задает одинаковые. Так что на втором году сбора урожая выучиваешь их наизусть и тараторишь без шпаргалки, поражая эрудицией и  полетом фантази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вал я, правда, лектора, полковника  одной из спецслужб в отставке,  очень порядочного человека, которого однажды в ходе ответа на простенький вроде бы вопрос подвела интуиция. Ведь разведчик как собирает разведданные? В том числе анализируя публикации в местной прессе. Полкан, просидевший полжизни за рубежами нашей родины, так насобачился выуживать из газет всякого рода полезные для безопасности социализма сведения, что нюх-то и подпалил. И применил  метод анализа и синтеза публикаций в советской прессе для  выявления кое-каких сведений, не подлежащий разглашению ни в каком разе. Да и обнародовал с провинциальной трибуны в ответ на вопрос о местах базирования наших стратегических ракет приблизительную схему, которая, на его беду, совпала почти один в один с реальным размещением сил РВСН, ракетных войск стратегического назначения – полкан был профессинало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удитории, как всегда, оказался человечек, откуда надо, и началась для моего полковника проклятая жизнь, едва не доведшая его до самоубийства. Потому что он замаялся доказывать монотонным следакам из КГБ, что данные эти нарыл в открытых советских изданиях – просто сопоставил некоторые факты, невидимые для глаза обывателя, но много чего говорящие человеку подготовленном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то, ребята. А вы говорите –  деньги лопатой. Как бы эта лопата не   указала прямую дороженьку на урановые рудники.   </w:t>
      </w:r>
    </w:p>
    <w:p>
      <w:pPr>
        <w:pStyle w:val="Normal"/>
        <w:spacing w:lineRule="auto" w:line="240" w:before="0" w:after="0"/>
        <w:ind w:firstLine="360"/>
        <w:jc w:val="both"/>
        <w:rPr/>
      </w:pPr>
      <w:r>
        <w:rPr>
          <w:rFonts w:cs="Times New Roman" w:ascii="Times New Roman" w:hAnsi="Times New Roman"/>
          <w:sz w:val="28"/>
          <w:szCs w:val="28"/>
          <w:lang w:eastAsia="ru-RU"/>
        </w:rPr>
        <w:t>С тех самых пор держал я в памяти: сидит, сидит в аудитории простецкий, серенький человечек, откуда надо, и  стенографирует мои изыски с прилежанием, достойным афоризмов Станислава Ежи Леца. И, увидев в первых рядах лекторской братии того  пыльного доходягу, я скукожился, а мои ответы на стандартные вопросы приобрети изворотливость ужа – вроде бы и да, но вроде бы и нет. Трактуйте, как хотите, короче говоря. По Сеньке шап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лько зря я извивался: дедок оказался из другой породы. Из породы уедальщиков московских умников – есть у Василия Макаровича Шукшина рассказ на эту тему. «Срезал» называетс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он заготовил, надо думать, несколько лет назад, и пытал им всех московских лекторов. И многих, по слухам, ставил в тупик. Судите сами. Я уже раскланиваюсь, благодарю за, так  сказать, внимание, и - вот оно! Тянет дедок лапку вверх, встает со своего седалища и неожиданно тонким фальцетом, перекрывая поднявшийся уже шумок, говорит:</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оварищ лектор,… - затем приосанивается, становится как бы выше ростом и продолжает: - спасибо, конечно…. Очень вы нам про международную обстановку, значить… -  он победно оглядывает зал и втыкает в меня вопрос, как матадор в загривок быка шпагу: - А вот доложите нам, - требует дедуля, - что случилось с товарищем Педро Монтано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всех Монтан я знал только ковбойские штаны из чертовой кожи да штат в Америке. Что же касается Педро…. Ну, воля ваша, не знал я никаких Педро, ни сном, ни духом не ведал, что случилось с этим товарищем, да и, как справедливо заметил Александр Калягин,  мало ли в Бразилии педров и диких обезьян. </w:t>
      </w:r>
    </w:p>
    <w:p>
      <w:pPr>
        <w:pStyle w:val="Normal"/>
        <w:spacing w:lineRule="auto" w:line="240" w:before="0" w:after="0"/>
        <w:ind w:firstLine="360"/>
        <w:jc w:val="both"/>
        <w:rPr/>
      </w:pPr>
      <w:r>
        <w:rPr>
          <w:rFonts w:cs="Times New Roman" w:ascii="Times New Roman" w:hAnsi="Times New Roman"/>
          <w:sz w:val="28"/>
          <w:szCs w:val="28"/>
          <w:lang w:eastAsia="ru-RU"/>
        </w:rPr>
        <w:t xml:space="preserve">Все это  вжикает в моей голове  невнятной змеей, и я чувствую, что горю. И вдруг, глядя честнейшими глазами в его немигающие зенки, ни с того, ни с сего брякаю: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 знаете, товарищ Педро Монтана, к сожалению, заболел. Поэтому его нигде не видн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долго потом удивлялся и крутил головой: кто же это такой, сердобольный и хорошо ко мне относящийся,  нашептал ответ. И пришел к выводу, что был это, вероятно, дух какого-нибудь лектора, павшего от водки в неравной  борьбе с провинцией.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мая сцена великого Гоголя – одесский Привоз по сравнению с той тишиной, которая повисла в тысячеместном зале после моего ответа: было слышно, как где-то под высоченным потолком зараза-паук имеет в хвост и в гриву последнюю осеннюю муху. Затем на галерке, где всегда собирается циничная публика, раздалось хихиканье, и тут же, сметая на своем пути остатки моей растерянности, обрушился гомерический хохот и овации – я даже смутился от такого признания моих заслуг на лекторской ниве. Аудитория ли попалась с юмором, или же дедуган-многостаночник всех достал своим бессмертным вопросом до печенок – не знаю. Но факт есть факт: я покинул аудиторию триумфатором, и долго еще среди лекторской братвы гуляла байка про дона Педро, который вдруг заболе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от. Если бы я рассказал мою шабашную эпопею в Пировых Городищах тому дедку-зануде, то наверняка услышал бы от него справедливый вопрос, что-нибудь наподоб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в купюрах какого достоинства были оценены ваши подвиги на сельскохозяйственной нив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выражаясь языком Вакульчика, сколько ж ты огреб за убитое лет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ичего, в сущности, не огреб, граждане. Объявившийся в Москве месяца через полтора Драгоман следующие два месяца от нас скрывался, а когда на общем собрании бригады все же доложил сальдо, то оно  превратилось в такое бульдо, что мы оказались должны колхозу аж по рупь двадцать восемь копеек  на брат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аботал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винять Драгомана в крысятничестве мы не стали – не было фактов. А ехать в колхоз разбираться – себе дороже, да и некогда. Словом, «И пошли они, солнцем палимы», повторяя, как известно, «суди его Бог».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се же напоследок, перед расставанием, наши души получили слабенькое моральное удовлетворение: простяга Вакульчик, поняв, что наши финансы спели кому-то романсы, сказал, глядя с вожделением на бугр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дай-ка я начищу ему клю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лез через стулья к сбледнувшему Драгоману щупать рожу  – еле успели удержат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эта Драгомановская бледность и стала  той слабенькой моральной сатисфакцией, которую получили бретеры от несостоявшейся дуэли. Вот и вс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стоило затевать кампанию, скажете вы, ведь был же опыт расчетов по Яжбахтино. Был, конечно. И затевать что-то новое надо было, конечно, на других основах. Но.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чего не проходит в жизни бесследно. Жалею я, что потратил время и силы на строительство очередного воздушного замка благополучия? Да ни Боже мой!  Ибо, как верно заметил горячо мною любимый Виктор Викторович Конецкий, никто пути пройденного у нас не отберет.   Прожитое осталось со мной, и сегодня, с высоты  возраста, вспоминается как счастливейшая пора жизни.  Так же, впрочем, вспоминается и армия, и шахта, и, скажем, тяжелейшая путина, в которую я однажды ввязался. И даже наивный ловчила Драгоман не выглядит с высоты времени демонической личностью.  Пусть его.</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тому же. Стоит на земле Удмуртии Херсонес, стоит коровник в Пировых Городищах, стоит Ярцевский чугунолитейный завод, стоит причал парома «Сахалин-2», в строительстве каковых объектов нашей Родины я принимал непосредственное и активное участие в студенческие годы. Отрадно мне ощущать себя причастным? Отрадно, ребята. От гордости не пучит, но вспоминается с удовольствием.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Больше я никогда не видел Драгомана, Петю и Саню Покрышкина – они растворились в реках жизни, как и не было их никогда в моем прошлом. Исчезли они не только для меня, но и для Сани Люликова. Это для меня тем более удивительно, что все они в свое время вылетели из одного гнезда – славного своими традициями МА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 Саней мы иногда перезваниваемс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Вакульчиком  же продолжаем дружить закадычной дружбой, но не обращайте внимания на слово «закадычная» - водка здесь ни при чем. Основа наших  отношений – прожитые вместе годы и невзгоды, и ради нее, дружбы, стоило – поверьте на слово – рвать жилы на всех наших шабашках. Мы по-прежнему чувствуем плечо друг друга и  попадаем по милости Вакульчика во всякого рода чрезвычайные ситуации, о которых потом долго судачат жены.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ечно, дружба  эта с возрастом перешла в новое качество и стала для нас чрезвычайно ценной составляющей жизни. Потому что и он, и я понимаем, что она – навсегда. Или, по крайней мере, до того момента, когда я ему или он мне закроет глаза в  наш последний миг на Земле.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84-1992, Моск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type w:val="nextPage"/>
      <w:pgSz w:w="11906" w:h="16838"/>
      <w:pgMar w:left="1418" w:right="14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Название Знак"/>
    <w:qFormat/>
    <w:rPr>
      <w:rFonts w:ascii="Arial" w:hAnsi="Arial" w:cs="Arial"/>
      <w:b/>
      <w:bCs/>
      <w:kern w:val="2"/>
      <w:sz w:val="32"/>
      <w:szCs w:val="32"/>
      <w:lang w:val="en-US"/>
    </w:rPr>
  </w:style>
  <w:style w:type="character" w:styleId="Style18">
    <w:name w:val="Основной текст Знак"/>
    <w:qFormat/>
    <w:rPr>
      <w:rFonts w:ascii="Times New Roman" w:hAnsi="Times New Roman" w:cs="Times New Roman"/>
      <w:sz w:val="24"/>
      <w:szCs w:val="24"/>
      <w:lang w:val="en-US"/>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Style20">
    <w:name w:val="Подзаголовок Знак"/>
    <w:qFormat/>
    <w:rPr>
      <w:rFonts w:ascii="Arial" w:hAnsi="Arial" w:cs="Arial"/>
      <w:sz w:val="24"/>
      <w:szCs w:val="24"/>
      <w:lang w:val="en-US"/>
    </w:rPr>
  </w:style>
  <w:style w:type="character" w:styleId="Style21">
    <w:name w:val="Красная строка Знак"/>
    <w:basedOn w:val="Style18"/>
    <w:qFormat/>
    <w:rPr/>
  </w:style>
  <w:style w:type="character" w:styleId="2">
    <w:name w:val="Красная строка 2 Знак"/>
    <w:basedOn w:val="Style19"/>
    <w:qFormat/>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PageNumber">
    <w:name w:val="Page Number"/>
    <w:rPr>
      <w:rFonts w:cs="Times New Roman"/>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отступ"/>
    <w:basedOn w:val="Normal"/>
    <w:qFormat/>
    <w:pPr>
      <w:spacing w:lineRule="auto" w:line="240" w:before="0" w:after="0"/>
      <w:ind w:left="708"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2">
    <w:name w:val="Маркированный список 2"/>
    <w:basedOn w:val="Normal"/>
    <w:qFormat/>
    <w:pPr>
      <w:tabs>
        <w:tab w:val="clear" w:pos="708"/>
        <w:tab w:val="left" w:pos="0" w:leader="none"/>
        <w:tab w:val="left" w:pos="643" w:leader="none"/>
      </w:tabs>
      <w:spacing w:lineRule="auto" w:line="240" w:before="0" w:after="0"/>
      <w:ind w:left="643" w:firstLine="360"/>
      <w:jc w:val="both"/>
    </w:pPr>
    <w:rPr>
      <w:rFonts w:ascii="Times New Roman" w:hAnsi="Times New Roman" w:eastAsia="Calibri"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4">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ZARA</dc:creator>
  <dc:description/>
  <cp:keywords/>
  <dc:language>en-US</dc:language>
  <cp:lastModifiedBy>Любовь</cp:lastModifiedBy>
  <dcterms:modified xsi:type="dcterms:W3CDTF">2020-10-20T11:01:00Z</dcterms:modified>
  <cp:revision>99</cp:revision>
  <dc:subject/>
  <dc:title/>
</cp:coreProperties>
</file>