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800475" cy="546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  <w:u w:val="single"/>
        </w:rPr>
        <w:t>ЛЕОНИД ЧЕКАЛКИ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</w:t>
      </w:r>
      <w:r>
        <w:rPr>
          <w:b/>
          <w:sz w:val="40"/>
          <w:szCs w:val="40"/>
          <w:u w:val="single"/>
        </w:rPr>
        <w:t xml:space="preserve">Июльские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</w:t>
      </w:r>
      <w:r>
        <w:rPr>
          <w:b/>
          <w:sz w:val="40"/>
          <w:szCs w:val="40"/>
          <w:u w:val="single"/>
        </w:rPr>
        <w:t>акварел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6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отрины июня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и солнце взошл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ривычно сумело: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ылая тепл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сё живое согрело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она – благодать: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открыто, и смел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ь свою отдавать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достойное  дело.        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ОК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етевший  ветер с юга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тник будущего лета 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Согревая всю округу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няет волны света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ожитым годам в придачу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оживу я срок посильный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утренней удачи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ки дарит мне в России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ЛО</w:t>
      </w:r>
    </w:p>
    <w:p>
      <w:pPr>
        <w:pStyle w:val="Normal"/>
        <w:widowControl/>
        <w:spacing w:lineRule="auto" w:line="240"/>
        <w:ind w:left="241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Поэту Евгению Юшину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нь, угасая,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видит: строга,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за босая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уходит в луга.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ятые травы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от самых корней –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ед от потравы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вольных коней.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йные гнёзда,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и птиц голоса,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е звёзды,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луны полоса –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адкою болью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о дыша,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няюсь полю – </w:t>
      </w:r>
    </w:p>
    <w:p>
      <w:pPr>
        <w:pStyle w:val="Normal"/>
        <w:widowControl/>
        <w:spacing w:lineRule="auto" w:line="240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родилась душа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18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ДЕСА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творчества справилось с бытом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летело, минуя его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Это время не будет забыто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Оно было  – прекрасней всего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Вдохновение – важное дело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С ним возможны порой чудеса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Незаметно, но время успело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плавить слова в голоса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Т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хоже закатное солнце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На чашу с янтарным вином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И скоро оно разольётся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Окрасит хмельно окоём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И запах дурманящий ночи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И воздуха приторный вкус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>Очнутся полней и короче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винут границы искусств.     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 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269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ЛЮБОВЬ К ЛОЩАДЯМ 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ДЕТСТВО. В НОЧНОМ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Здесь, где речки излучин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Тайна ночи – остр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До сих пор не изучен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и тайна костр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А высотное облак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Тает в скрытой далú…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ь небесного облик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оду пьёт на мели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ь из прошлого сложен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курган из камне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ь – штуковина сложная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Здесь подарена мне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ек умчится, мной нажиты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сё ж из прожитых дней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ню ясно: на  пажит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ас вольных коней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 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ЧНОМ</w:t>
      </w:r>
    </w:p>
    <w:p>
      <w:pPr>
        <w:pStyle w:val="Normal"/>
        <w:ind w:left="2694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4"/>
          <w:szCs w:val="24"/>
        </w:rPr>
        <w:t>Поэту Наталье Чистяковой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ть, как лошади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плавают в тумане,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В ночь я с шумной площади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ухожу заране.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Над туманом – звонница,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а мой дом – не виден,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Там жилая горница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не таит обиды…</w:t>
        <w:tab/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Разговор затеплится,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а за долгим  чаем                          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Ранний холод стерпится,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да и снег – случаен…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Если вновь звезду ищу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перед первым снегом,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Я живу связующим 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меж землёй и небом.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 КОНЯ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окольца звук сердечный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отревожил сон полей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Он летит ко мне навстречу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озвучней, веселей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Чувство праздника тревожит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внезапный сноп огня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И таинственен, и сложен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Отдалённый бег коня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 том стремительном движенье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Столько грации и сил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Их, не видя, восхищенье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Я уже предвосхитил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стречу ждал я без опаски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ившись справно жить…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Оказался конь прекрасней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Чем я смог предположить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ИЮНЬ 1945 ГОДА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Ржание коня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Не ржанье – стоны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Некому конягу пристрелить: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То ли все истрачены патроны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То ли жалко жалостью убить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летела весть по всей деревне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Донеслись те стоны до меня…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 летний день послевоенный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биты ноги у коня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Выкопал  наган на огороде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бежал к коню через грозу…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Смыли струи с мёртвой морды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  <w:t>Чёрную слезу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дно вышел на дорогу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радужный увидел мост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вчера искал берлогу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заблудших звёзд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е нашёл, но заприметил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тоненькую нить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о которой я со света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 уходить –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икого не потревожив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е спросив огня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то растреножив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его коня.</w:t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НОЧНОЙ КОСТЁР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У костра согреваю ладони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Грею душу – смотрю на огонь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В нём азарт различаю погони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Тень свою обгоняет мой конь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Всё я помню, и вижу, и знаю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Длится жизни моей кутерьм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звездий картина сквозная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В тайники проникает ума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ЗИМНИЙ ПУТЬ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За дорогою кружной –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Зимние пейзажи: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Дружно – ельники стеной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Дальше – сосны-стражи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Здесь глубокие снега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Вдоль тропы-дороги, –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Округлились берега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Намело пороги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И – безлюдье без границ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г малюет лица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Улетели стайки птиц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ь летит как птица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г летит из-под копыт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Мысль приходит лестной: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Возвращенья смысл забыт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>Сотворённой песней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Ю  ТРЕВОГУ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Вновь господствует шквалистый ветер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Но не гаснет в ночи непокорный огонь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Он, как воин,  ушёл от жестоких погонь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Ликом – грозен, а помыслом – светел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Так гори и не гасни всесильный огонь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, голосом зычным – кричи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уть дрожит мой стреноженный конь –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Чуем вместе всегда мы тревогу в ночи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СИРОТСТВ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аходясь у пропаст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 даденном год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новь по Вятской волост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амятью бреду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Даль по воле случая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ижу без огня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е видать попутчиков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а исходе дня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Были, небылицы ли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живают здесь,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ги кобылицам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летали днесь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амело сугробины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Скрылись берег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и той особенно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 ушла в бега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Т ДОМАШНЕГО ОГНЯ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окольцев звон беспечный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тревожил сон поле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днялся ветер встречны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Чтобы стало веселе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Чтоб, забыв о грусти светло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Редкий гость в краю степном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уть начавший на рассвете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До звезды увидел дом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Чтоб затепленные окн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рядное крыльцо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Сотворили праздник скромны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Озарив теплом лиц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Чтоб забылся звук набатный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не сбил с пути коня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окрался свет закатный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ет домашнего огня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ЛЁТУ ГОСТЕЙ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должение имени –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и сны и дел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стремен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, конечно, седл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Если лошадь ухожен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дковы звенят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горит, как положено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Вдохновенно – закат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ещё не прорежен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рона крепких ветве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А душа – расположен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лёту вестей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ЗРЕЛЫЙ ВОЗРАСТ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Еду с ярмарки. Путь – не пугает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Громыхает повозка – пуст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 дудочке мальчик играет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мелодия эта – чист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Еду с ярмарки. Властвует лет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До вершины ему – далеко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А мелодия полнится светом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играет мальчишка – легко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Этот звук бесконечен и звонок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моя суматошная жизнь…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За повозкой бежит жеребёнок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 дороге, катящейся вниз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ЗАХОЛУСТЬЕ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орился захолустью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 ощупь путь торю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Утомлённый долгой грустью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Жду осеннюю зарю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Обступила плотно темень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е чёрное молчит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Уработанное теми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то давно, наверно, спит,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Погружённый в сновиденье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а полатях возлежит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Не тревожится в сомненье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же по полю кружит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поддался захолустью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луны нет и огня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Утомлённый долгой грустью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Бранью потчует коня?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ВОГА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В чистом поле снег клубится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ет ветер низовой?              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Заполошно всадник мчится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С непокрытой головой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исполненный тревоги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За спиной оставив кров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Он, не ведая дороги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говой крошит покров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– нахлёстывает  плётка,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Оставляя след огня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На боках упругих, потных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огривого коня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Видно, чёрная кручина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тила чей-то дом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и веская причина 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емиться в ночь верхом…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Скрылся всадник оголтелый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летел и… позабыт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Только след остался белый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стремительных копыт.  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Ночь простёрлась от порога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В даль – по улочкам пустым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Не рассеялась тревога 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творился снежный дым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Е СБИТЬСЯ С ПУТИ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орошо бы звук набатный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(При пожарах он – родня)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е смутил покой закатный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И не сбил с пути коня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Хорошо бы голос зычный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е нарушил сон полей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Насаждая страх привычный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натиском страстей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орошо б звучал почаще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окольца нежный звук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буждая  поле, чащу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Умягчая смысл разлук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Потому как в мире светлом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ь моя спешит к концу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В пониманье жёстком этом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  <w:t>Быть жестоким – не к лицу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ЛЕПКА ПЕЛЬМЕНЕЙ</w:t>
      </w:r>
    </w:p>
    <w:p>
      <w:pPr>
        <w:pStyle w:val="Normal"/>
        <w:ind w:left="26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Памяти прародителей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Ничего нет мудрее,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Если скопом всегда –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С каждым разом добрее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Общий праздник труда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ичего нет скромнее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Когда доблесть умна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А душе веселее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От стопки вина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ичего нет умнее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(Не знаешь,– спроси)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Чем лепка пельменей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В глубинке Руси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РАССВЕТ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Красным отблеском зари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Полыхают стены дома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е согревшие внутри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Его спящие хоромы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е шумит ещё листва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о уже согрета светом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Просыпается Москва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Вместе с дворником-поэтом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Вместе с добрыми людьми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Кто вставать приучен рано –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Эдак, с часиков с семи –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Также те, кто слышит  раны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И кто труженик по праву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У кого есть хмель в крови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Кто сумел найти управу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а призыв своей любви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ИРАЕТ ПРИРОД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 послышался шум неизвестны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оронний, неведомый шум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Может быть неизвестная песня?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Она первой  приходит на ум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Нет, не песня, – гармонии нет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Вместо слов только шорох один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Не всегда всё подвластно поэт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сердцу – тревожно в груди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Ну, а если не песня, то что же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етает в окошко извне?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Я внимательно слушаю, строже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Звук молчит на армейской волне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 не спит в ожиданье дорог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Звук исчез, неизвестный судьбе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 спешит тишин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Голос Бог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Я пытаюсь услышать в себе.</w:t>
      </w:r>
      <w:r>
        <w:br w:type="page"/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ТИЦЫ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АЧАЛО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Это – ветер да птицы,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Дыхание моря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Это – парус страницы,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е помнящей горя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Это бремя причала: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Свидания, встречи...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Это время начала –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Рождение речи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РАННЯЯ ПТИЦА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Снова время меня подгоняет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Слышу стрелки бесшумных часов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А душа всё давно понимает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Что защёлкнется в дверце засов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В мир, где я пребываю доныне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Где уставшее сердце стучит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Не поддавшись проделкам уны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лышу ясно, как птица кричит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Она занята правильным делом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В долгих хлопотах каждого дня –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Свои личные песни пропела,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И легко разбудила меня.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АЯ ПЕСНЯ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Уловив случайное мгновенье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етаю снова интерес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К мысли, что само сомненье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будило задремавший лес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Вот и снег упал на плечи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И на весь притихший лес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легко звучат наречья –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Птичий зная интерес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Я считаю  песню спетой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ветер с птицей пел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Сохранив живой и светлой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Душу для хороших дел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 ПТИЦЫ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Живётся здесь славно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Я помню всегд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сходит исправн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Ночная звезд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Я сам её выбрал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Ей сдался в полон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вал её в игры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В живительный сон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А сон – это прав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С поддержкой небес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К явлению славы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збыть интерес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 вновь обратиться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К ночному труд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И в образе птицы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ь звезду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ФЕОДОСИЯ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ежуток южных суток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очь. Пока ещё – темно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 недобором добрых шуток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Длится местное кино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икого на  волнорезе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Море смирно возлежит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а столбе, как на протезе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Репродуктор дребезжит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 курортники – по пляжу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ношёрстною гурьбой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говор сумбурный вяжут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ждый – собственной судьбой.    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– один, но ты – со мною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ижу, вглядываясь в даль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решительной волною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мыло зимнюю печаль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 небе облачко резное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 над ним – не ярко – свет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лоскут тепла от зно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з минувшего привет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желаем – приключитс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в помощь – гладь и тишь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алетели  шумно птиц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молчу, и ты – молчишь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КИСЛОВОДСКОЕ ОЗЕРО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зеру полночному не спится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Цепи у причала зазвенели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емляясь в небо, полетели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тревоженные птицы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глаза зажмурю и открою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во всех подробностях увижу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лывает горизонт всё ближе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счезает тихо под горою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шеренгой длинною деревья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верху – вниз, поближе к водопою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емились, но в оцепененье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рли над каменной тропою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Длится ночь осеннего покро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зеру холодному не спитс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 вверху немые вьются птиц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не могут обрести покоя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ДОВЫЕ ПТИЦЫ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от и сгорели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очные труды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есня свирели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горечь бед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Шорохи крыльев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говор костр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Бывшая былью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вета сестра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есня зарниц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след от грозы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прятаны птиц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пле слезы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КРЫЛАТАЯ ВОЛЯ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вожная память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лого дня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атное пламя –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аница огн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ревшего небо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я и лес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де снам на потребу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вут голоса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озненной стаи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еведомых птиц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ылатая  воля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 знает границ.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ИХТЕР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ышутся кроны деревьев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вляют пример естества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ведомых птиц оперенье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укрыла густая листва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только по скрипу и свисту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 шелесту листьев-страниц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ить могу голосистых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 чарующим пением, птиц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никнувшись  праздником ночи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 её темнотой непорочной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троя жилище из строчек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но минуте урочной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чувствую ясно и строго: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с небом – один на один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лодию слышу от бога,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в этом я с Богом – един. 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  <w:t>ТОЛЬКО ЗВЁЗД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кой нам только снится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. Блок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знаю, что покой не обрету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ой мне только снится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не стреляю на лету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бодную – в полёте – птицу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Лишь с восхищением слежу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окое и тихое паренье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с птицей сходство нахожу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 пишу стихотворенье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 влага стынет на губах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 ветер треплет ноздри…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итаем с птицей в облаках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 выше – звёзды, звёзды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ЖИВАЮТ ГОЛОСА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 полунóчном весёлом огне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рают сухие поленья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 по-новому чудится мне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тступают и тают сомненья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Это пламя играет легко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сё его извивается тело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скры в небо летят высоко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земли устремляясь умело,              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взлетают и падают птиц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екая на миг небес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по вольному следу зарниц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живают земли голоса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ТИЧЬИ ГОЛОСА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Да, безвинны поющие птиц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ни в облике разном – чисты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страшны им любые границ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И причуды людской суеты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тиц поющих прекрасно призванье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(Не у громко кричащих пород)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Пенье птиц просветляет сознанье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Отлучает от всяких невзгод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Я и сам птицей стану когда-то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Когда небо меня призовёт: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Всех живых, даже невиноватых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Ждёт последний, но вечный полёт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ВОРЬ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Подлатали болезное тело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Все изъяны исправили в срок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Чтобы мог я продолжить умело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Управляться с нашествием строк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Чтобы мог и в бессонные ночи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Наблюдать, как Курчатовский лес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Посылает мне новые строчки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Не имея к стихам интерес.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Чтобы я одолел свои боли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Те, что ждут на пороге меня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Только боли свои, и не боле,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Только те, что по воле огня.</w:t>
      </w:r>
    </w:p>
    <w:p>
      <w:pPr>
        <w:pStyle w:val="Normal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РТИНЫ*</w:t>
      </w:r>
    </w:p>
    <w:p>
      <w:pPr>
        <w:pStyle w:val="Normal"/>
        <w:spacing w:lineRule="auto" w:line="240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i/>
          <w:sz w:val="22"/>
          <w:szCs w:val="22"/>
        </w:rPr>
        <w:t>Памяти поэта Виктора Гиленк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юньские длятся смотрин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нятно – они для кого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ни вспоминают куртин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это представить легко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память они освежаю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с памятью проще всего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рою стихи посвящают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ому, кто уже далеко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*) Куртина – клумба, цветочная грядка в сад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поминается в стихах Гиленко  </w:t>
      </w:r>
      <w:r>
        <w:br w:type="page"/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  <w:t>ЗАБУДЕМ ГОРЕСТИ</w:t>
      </w:r>
    </w:p>
    <w:p>
      <w:pPr>
        <w:pStyle w:val="Normal"/>
        <w:spacing w:lineRule="auto" w:line="24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просто представить сегодн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Как сложится завтрашний ден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озможно, кому-то угодн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Моя стихотворная лен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Кому-то сегодня удобн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быть моё имя навек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звук не приемлю утробны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скольку – живой человек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будем про горести мир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ка длится ночь на мир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, спать не дающая лир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вою продолжает игру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ОЛН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отступили холод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епло вернулос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ткрылась чистая вод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олна очнулас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, набегая на мысок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Косы прибрежно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дела краешком висок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Ладонью снежн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статки улетели сн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боль очнулас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забрала её волн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о вновь вернулас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ВЕТ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брезжил робкий све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умягчилась мгл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везды очнулся след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совесть – ожил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память прошлых лет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В сгущённой тишине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зволил ждать рассве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обившийся вчерн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ивычка многих лет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ледить, как тает мгл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власть берёт рассве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Где память ожил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ЖИТОЕ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ожитого снится повест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на убыль ночь лети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не спит привычно совесть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лениться мне вели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Заставляет спозаранок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овершать земной обход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водить кругом порядо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беспечивать восход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лгожданного светил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учам – воли не дават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копить большие сил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Чтоб в пути не уныват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ОДНИК</w:t>
      </w:r>
    </w:p>
    <w:p>
      <w:pPr>
        <w:pStyle w:val="Normal"/>
        <w:spacing w:lineRule="auto" w:line="240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мяти белорусских партизан,</w:t>
      </w:r>
    </w:p>
    <w:p>
      <w:pPr>
        <w:pStyle w:val="Normal"/>
        <w:spacing w:lineRule="auto" w:line="240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которых был мой отец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динокий фонарь затерялся в ночи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вокруг – ни жилья, ни дороги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олько небо привычно – в тревоге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храняет надёжно лесные ключи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ля участников жаркой погони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в душе полыхает огонь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(Здесь исчезли колодцы и срубы)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о летят сюда быстрые кони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бойцы, отдыхая от жёстких  погон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Воду цедят сквозь сжатые зубы.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ЛЕД ВДОХНОВЕНИЯ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наконец-то боль былых утрат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Испил до дна.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не страшусь ошибо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ночных раздумьях ли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 самого утр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ль в маете словесных сшибок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 сей поры прилежн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терегу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лучайный миг – высокое волнень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ждусь – туман придёт в движенье,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След вдохновенья открыв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берегу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ТРОЙ ДУШИ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Мокрый снег на ветви лепитс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зменяет лик глуши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оль – не боль, пустяк, нелепица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т беспечности души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Лунный свет сочится медленн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квозь ночную пелен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И по-прежнему уверенно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полняет тишину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ЛУНИЕ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тёмном небе вырезан кружо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хожий на глазок в забор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, если посмотреть в глазо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ескрайнее увидишь море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Спокойное – без всяких берегов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(как странно – мы одни на свете)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 воле волн и прихоти богов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 всё и вся порой в ответе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не прошу их жизнь мою продлить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год или на несколько минут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хвачу восхода трепетную нит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заведу часы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ускай они идут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ЧЕ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Пожалейте пропавший ручей!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 Петровых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Ручей струится меж камне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ропой бежит покорн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здесь душе моей тепле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его прохладе горн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Лучами солнца создан он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По воле притяженья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пешит, и слышен звон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еспечного реченья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наблюдаю вольный бег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лагодарю природу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стойно проживая ве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Люблю свою свободу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ТОРГ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ижу в талой воде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лед ночной фонар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н – помощник звезде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Если скрыта заря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Это памятный знак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Что весна на двор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нимаешь,– весна!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– восторг на зар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ЮТЧЕВ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Грозу люблю в начале мая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а и в последних днях люблю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вою причуду понима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вспышки молнии ловлю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поэтических пристрасти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откровенно не таю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избегая дальних странстви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Россию-матушку люблю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УДАЧ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пешу туда, где можн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овсем не говорит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молча, осторожно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удьбу благодарит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не спугнуть при этом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Удачу – пусть он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связана с рассветом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о полночью – полн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НИ УЩЕЛИ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тени ущелий плавились снег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рилось неспокойное светило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Цветы и травы вышли на луга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Расти и наливаться сил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к вечеру, в стихающем тепле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полустанке между днём и ночью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Услышалось – весёлая капель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ивычно ставит многоточь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ИКОЛАЙ ЗАБОЛОЦКИ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есь мир затих. А ночь спешит на убыл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яркий свет полночных фонаре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остранство зазывает в мир негрубы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сквозь продутых праздничных алле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тоннели их, где строятся в шеренгу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дросшие под солнцем топол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чти сплошную образующие стенк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едущую на берег близкий и  поля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десь птичий свист – внезапен и восторжен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ивносит мысль в кромешный мир тене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десь я, как чуткий и надёжный сторож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Храню свой мир – чем дальше, тем больне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ЕДАТЕЛЬСТВУ ПРОЩЕНЬЯ НЕТ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остить хоч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– не могу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быть спеш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– не выходит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потому бегу, бегу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сю ноч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как будто умираю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восход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тою без сил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миренья – нет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А память – бесконечн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воей гармонией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живёт рассвет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едательство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сегда увечно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ЕРЁЗЫ РАННИМ ЛЕТОМ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Берёз обнажённых стволы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фоне таёжного леса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 воле природной – бел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в тягость им ночи завес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своём обитанье стволы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е ищут ни выгод, ни слав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етров молодых ощущают валы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т шёпота листьев до шквал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Когда укрепится живая листв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а ветках прекрасных берёз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озможно услышать слов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Увидеть невольные слёзы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ерхушка берёзы над лесом сосновым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Метёлка, которой лишь сор выметать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Живёт ожиданием скорой обнов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Где новой листвой начнёт трепетать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юда прилетит юный ветер-невежд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н будет кружить, всю листву вороша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Тогда-то и сбросит глухие одежд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Свою, сохранившая душу, душа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ЫТЫЕ СЛОВ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од пологом нахмуренных небес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Таит молчанье заповедный лес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Знакомый лес, где птицы и зверьё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Уже обжили обретённое жильё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по тропинке скраденной бредя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Я жду прилёта тёплого дождя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Чтобы скорее юная листв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помнила забытые слов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АТ ПОСЛЕ ГРОЗЫ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Закат промыт, по-летнему раскрашен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только потому уже не страшен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полне ручные прогремели грозы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Дождь прошумел, и с ним ушли угрозы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Гром погромыхивает где-то вдалеке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затихает в медленной реке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тарается избавить от минут оцепененья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И дарит день, и два, и три  успокоенья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МИНУТЫ – ОПАСНЫ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Я времени чую свободу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Живёт оно вместе со мной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вою не меняет природу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 воле летит неземн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Усилья его не напрасны –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ни отнимают покой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Любые минуты прекрасны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 желанье остаться строко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ХОТ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Далеко от летних ливней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от случайных гроз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Рисовал из тонких линий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хоровод берёз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И входил туда без страха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д пригляд ветве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От росы была рубаха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мокрого – мокрей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Разжигал костёр на воле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огревался им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Чтобы завтра выйти в поле –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о следам своим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ГОЛОСА ЛЕСА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Хмарью небо обложило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сеет дождь – едва-едв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Охраняет лес наживу –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тичьи честные слова: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Пересвисты, щёлки, трели –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всё, что слышу без труда,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Вспоминаю звук свирели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прилетавший иногда.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И торю тропу без страха,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>но волнение – храня…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Домотканая рубаха </w:t>
      </w:r>
    </w:p>
    <w:p>
      <w:pPr>
        <w:pStyle w:val="Normal"/>
        <w:spacing w:lineRule="auto" w:line="240"/>
        <w:ind w:left="2694" w:hanging="0"/>
        <w:rPr>
          <w:sz w:val="22"/>
          <w:szCs w:val="22"/>
        </w:rPr>
      </w:pPr>
      <w:r>
        <w:rPr>
          <w:sz w:val="22"/>
          <w:szCs w:val="22"/>
        </w:rPr>
        <w:t xml:space="preserve">греет душу без огня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ЕННАЯ КОСТОЧКА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ДИТЯ ВОЙНЫ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В мир живых в давний час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Я пришёл по лучу,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Что проник сквозь 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Осколком пробитую 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крышу.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Я всегда узнаю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Всё, что знать захочу,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Слышу то,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Что в реалии слышу.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Я пришёл в этот мир,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Чтоб улучшить его.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Все подробности жизни  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Для жизни – приемлю.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И ценю от рожденья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Превыше всего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Солнца свет,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Согревающий душу 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>и землю.</w:t>
      </w:r>
    </w:p>
    <w:p>
      <w:pPr>
        <w:pStyle w:val="Normal"/>
        <w:spacing w:lineRule="auto" w:line="24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СОРОКОВЫЕ, РОКОВЫЕ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40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Памяти поэта </w:t>
      </w:r>
    </w:p>
    <w:p>
      <w:pPr>
        <w:pStyle w:val="Normal"/>
        <w:spacing w:lineRule="auto" w:line="240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Давида Самойлова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Я помню беды и победы,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Сумятицу минувших дней,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Не очевидные пробелы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Теперь становятся видней.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И, помня годы роковые,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Прошедшие среди огня, –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Благодарю сороковые,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>На свет призвавшие мен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</w:t>
      </w:r>
    </w:p>
    <w:p>
      <w:pPr>
        <w:pStyle w:val="Normal"/>
        <w:spacing w:lineRule="auto" w:line="240"/>
        <w:ind w:left="326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оенным хирургам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Под крышей медсанбата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Витает долго боль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Безногого солдата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Со стрижкою под ноль.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И здесь же у порога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На стёршемся крыльце –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Хирург с глазами Бога,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  <w:t>Без крови на лице.</w:t>
      </w:r>
    </w:p>
    <w:p>
      <w:pPr>
        <w:pStyle w:val="Normal"/>
        <w:spacing w:lineRule="auto" w:line="240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>ОГОНЬ – НА СЕБЯ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widowControl/>
        <w:spacing w:lineRule="auto" w:line="240"/>
        <w:ind w:left="2694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Игорю Задорожному,</w:t>
      </w:r>
    </w:p>
    <w:p>
      <w:pPr>
        <w:pStyle w:val="Normal"/>
        <w:widowControl/>
        <w:spacing w:lineRule="auto" w:line="240"/>
        <w:ind w:left="269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Герою Росси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Этот час – не время мести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Мстить, как прежде, не могу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е исчезло чувство чест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на дальнем берегу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Там война сжигала лет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едяной вставал рассвет. 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Братством воинства согреты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любил я белый свет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Ожила во мне недаром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частья требуя, душ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лыша грохоты снарядов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работу калаша*…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о израненному полю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теперь во снах круж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Закаляю свою волю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Честно Родине служу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*) Автомат Калашников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ОЙ</w:t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Двух облаков громоздких гроздья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а встречных курсах исчерпали путь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грянула гроза! А душное предгрозье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Томило душу и теснило грудь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грянула гроз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о ожиданье грома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 всем приметам собиравшегося быть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не заставило о деле позабыть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о вот сумело, задержало дом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Да лучше бы сверкало и гремело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щедро б ливень жертвовал собой..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Мучительны – незавершенность дела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ожидания бесплодного разбой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ЕТА ВОЙНЫ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рошел все девять адовых кругов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у, может быть, не девять – восемь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вспоминает – тени облаков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а неба исчезающую просинь..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в памяти средь шорохов иных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Реальный шелест листьев госпитальных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Да отзвук приглушенный, дальний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учих голосов войн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в памяти лишь образы зарниц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истребимый, горький запах,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торый растворился у бойниц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мотрящих с той войны на запад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ЮНОСТЬ МИНОВАЛ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Щенячьей юности угомонились дни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поха зрелости пришла не без оглядки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зможно ль  потерять в житейском беспорядк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удьбы моей сигнальные огни?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Мне мало дня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Я ночь беру в придачу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ьи шорохи и шелесты – глухи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 ошибках прошлого – грядущие удачи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удачах прошлого – грядущего грехи?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ЕНЬ ПОБЕДЫ. МАЙ–1945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 пейзаже мирном видится невольно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(Всё ж косточка военная права):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Скрывают тайну медленные волны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них перископы движутся едв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акгаузы в порту, как точки огневые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рожектором-луною вскрыта даль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Туманы над рекой – завесы дымовые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корабельная проблёскивает стал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молнии разряд – как залп ракетный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гром – далекой канонады звук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ерерождаются в салют победный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ажется – нет смерти и разлук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Ликуют все – толпою многоликой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радость общая, на всех – одн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Мы победили всё-таки в Великой!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зря такою названа войн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АРАД  ПОБЕДЫ. 1995 ГОД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 знамённой группе несколько бойцов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Героев-воинов своей страны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о знаменем – отважный Одинцов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дин из лётчиков большой войны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арад Победы – праздник на век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аветы не уместны в День Победы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скажут правнуки, взглянув издалека,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Здесь быть могли б и наши деды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ОДНОПОЛЧАНЕ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мяти М.П. Одинцова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Дважды Героя Советского Союза                      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Кого-то зрелость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А кого-то смелость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рогой трудной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Повела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Кому-то резвость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А другому зрелость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взлёта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Выдала крыла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каждый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Получил своё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извечной страшной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Круговерти: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дни –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Незябкое житьё-бытьё,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Другие –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ой до самой 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  <w:t>Смерти.</w:t>
      </w:r>
    </w:p>
    <w:p>
      <w:pPr>
        <w:pStyle w:val="Normal"/>
        <w:widowControl/>
        <w:spacing w:lineRule="auto" w:line="240"/>
        <w:ind w:left="2977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БЕДИТЕЛИ – ЖИВЫ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во дворе однообразны вечера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десь шумная играет детво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ветят приглушённо фонар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 вечера  до утренней зар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здесь же обсуждают жизнь страны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ри старика из той – большой – войн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х пар дыханья тает без след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ребятне, умученной в игр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еальиый сон не снится никогд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люди-памятники ходят по земл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МОЛОДОМУ ПОКОЛЕНИЮ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Три  войны достались поколенью..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Три  войны, конечно многовато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Для любых девчонок и мужей: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рдена их  в виде экспонатов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и один не уместит музей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...На любом  заброшенном  погосте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 каждом городке большой страны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озлежат в могилах братских кости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едников жертвенных войны..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ики идут неспешно, горбясь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 y них есть просьба к молодым: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д павшими склонитесь в скорби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гайте доживать живым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ВЕЗД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ольшой войны запомнил гр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 том продляю речь 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нятым спасённый молок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оздухом Замоскворечь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не о том рассказ вед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 мне известен голод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пешу прославить ту звезд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которой выжил город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защитить её спеш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вет изгнать увечный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с детства в сердце свет ношу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везды пятиконечной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мертельную осилили бед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перь она – не близко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славим каждую звезду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енных обелисков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ТОМОК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Шуршит по дому жухлая листв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лазницы окон – жутковат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авно исчезли запахи родств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 правых нет, ни виноваты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с чувствует приход весны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ждёт гонцов крылатых,      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я в плену слепой  вины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томок правых-виноваты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ЧНОЙ ПЕЙЗАЖ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ка моя бессонная душа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д кровлей ночи трепетала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Луна катилась не спеша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мысль свободная витал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есь груз незавершенных дел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тяготил –  иду туда ли?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принужденно лес редел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шире раздвигались дали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Здесь нежно тени пролегли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От перепутанных растений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Разгоряченный дух земли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еремещал, казалось, тени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Дрожали праздные огни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реобразив живой узор тот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Что сами выткали они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грая строчкой горизонта..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воей бессонницей томимы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ас не растранжирил сил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ртины ночи различая зрим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солнца свет успел, поторопил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РЕДИНА ЛЕТА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цу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тало небо сумрачного цвета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На огонь слеталась мошкара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очь в посёлке. Середина лета.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Полутеней странная игра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вет погашен. Тени обступили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К изголовью лес почти впритык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стену дома, словно в чью-то спину,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ук берёзы – не примкнутый штык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Резкий голос поздней электрички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– протяжно – паровозный крик.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Яркий блик от одинокой спички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На окне испуганно возник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пящих комнат тишина сквозная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Четкий ритм дыхания не сбит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о под сердцем, снова возникая, –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трах за тех, кто по ночам не спит.</w:t>
      </w:r>
    </w:p>
    <w:p>
      <w:pPr>
        <w:pStyle w:val="Normal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тало небо пепельного цвета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ердце неспокойное  в груди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Ночь в посёлке, середина лета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А туман бессмертья – впереди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955 г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ЕЦ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Это не предмет для разговора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ень метит мокрые куст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трова Серебряного Бор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ранний час –  пуст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Это не предмет для разговора,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привычно ранний листопа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анорама стылого просто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ждь, идущий невпопад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Это не предмет для разговора,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ень, листопад или дожди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езжай, пожалуйста, не жд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езжай, – зима начнется скор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Острова Серебряного Бора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ердцу милый край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езжай, отец, для разгово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икогда, отец, не умирай!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ЧАЛ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амяти отца – Ивана Авдеевич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енерала, ветерана войн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одом из деревни Чекалк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ятской губерни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брушилось время. Пора листопад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стала в моём просветлённом лес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надо кричать, надрываясь, не над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грусть эту молча один пронес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иства облетает, меняется зрен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можно увидеть вдали за рекой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оняют листву и кусты, и деревь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хожего леса – округи другой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, значит, повсюду пора увядань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душу тревожит не только мо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тящая тихо печаль расставань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омнил  её и в молчанье стою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лодные краски стального закат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ожатся на гребень холодной волн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смотрит отец отрешённо куда-то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лушает раны забытой войн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        </w:t>
      </w:r>
      <w:r>
        <w:br w:type="page"/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ЯТКА. ДЕРЕВНЯ ВЯЗОВКА</w:t>
      </w:r>
    </w:p>
    <w:p>
      <w:pPr>
        <w:pStyle w:val="Normal"/>
        <w:widowControl/>
        <w:spacing w:lineRule="auto" w:line="240"/>
        <w:ind w:left="1985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Памяти матери  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Открывается взору живое виденье –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Щедро делится снегом январь,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Тонкий слух, обострённое зренье –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ных слов оживает словарь: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равствуй, вечное поле раздолья,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Ты, как прежде, слепишь чистотой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Там, где звоном живёт колокольня –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Одаряет округу своей  высотой…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А в санях, уносимых кобылкой,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Мать себя осеняет крестом,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>А внучок с плутовскою улыбкой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нуждает лошадку хлыстом. 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ДУХ ВЯТКИ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382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ажды Герою Советского Союза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382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ётчику-космонавту В.П. Савиных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Снег идёт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себя не помнит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округляет берега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являются в исподнем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сиротливые стог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Вид меняется причала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теряются следы…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Можно жизнь начать сначала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вновь изведать вкус беды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Здесь своё дострою царство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В вятской праведной глуши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и воздух сам – лекарство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Для измученной души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живут лихие люди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(И не то, чтобы родня)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От хандры и от простуды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Лечат, каждого храня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хранят характер строгий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Чтобы вместе мы смогли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Одолев судьбы пороги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Оторваться от земли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30 ЛЕТ СПУСТ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тишь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роны дерев – недвижим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чувствуют скорб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знают нажив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ад ними – громада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лывёт облаков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с вершины – светлее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мнее – с боков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Желанный покой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приходит ко мн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стаял на подступах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 поздней весн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аверное, в мерной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крылся капе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ка согревался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в старой шине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пахшей ветрам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ылью дорог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ка получал 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естокий урок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ряя товарище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лизких в бо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О ком непременно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застолье спою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ОГРАНИЧЕННЫЙ КОНТИНГЕНТ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Бойцам 40-й армии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Воспоминанья всё ещё остры: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Осколок прилетел живот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А он расслышал голос  медсестры: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оец и дня не проживёт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о разуменью вопреки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Она продолжила свой труд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До медсанбата добрели…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Теперь они семьёй живут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980 г., 2019 г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widowControl/>
        <w:spacing w:lineRule="auto" w:line="240"/>
        <w:ind w:left="3119" w:hanging="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ВЗРЫВ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кто из недругов?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Не ведаю: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В земной обители 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учайно, вдруг  меня,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к цель, увидели.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зрывною волною  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так ударило под дых, —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аж до сих пор захватывает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Дух..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Но эскулапы потрудились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хорошо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И сам не струсил, видимо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Ужо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с настоящим связи  заново 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связал,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И то, что высказать не мог,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Сказал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И никого за боль былую  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Не корю.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А вдохновение придёт,–</w:t>
      </w:r>
    </w:p>
    <w:p>
      <w:pPr>
        <w:pStyle w:val="Normal"/>
        <w:widowControl/>
        <w:spacing w:lineRule="auto" w:line="240"/>
        <w:ind w:left="3119" w:hanging="0"/>
        <w:jc w:val="left"/>
        <w:rPr>
          <w:sz w:val="22"/>
          <w:szCs w:val="22"/>
        </w:rPr>
      </w:pPr>
      <w:r>
        <w:rPr>
          <w:sz w:val="22"/>
          <w:szCs w:val="22"/>
        </w:rPr>
        <w:t>благодарю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ЖИВОЙ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и сочувствия, ни внимания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Я не ждал, эти строки сложив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Мне хватило тогда понимания: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ле смерти остался я жив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тревожный  рассвет принимая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Опоённый закатным огнём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Этот день удивительный мая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азываю спасительным днём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Мечты  теперь не сбудутся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хоровод иллюзий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аверно, позабудется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слово до контузий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А, может быть, останется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а  память – сном сомнений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обжито  пристанище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Случайных сновидений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ПЛАТКА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Сомненье и прежде бывало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И душу терзало мою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Порой приходило обвалом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Пока я стоял на краю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Всей жизни, подаренной небом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В преддверии странной войны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Ущербной любви на потребу,</w:t>
        <w:tab/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Не ведавшей прежде вины.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ины между делом и словом 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В сумятице будничных дел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Укромно упрятанных стоном,</w:t>
      </w:r>
    </w:p>
    <w:p>
      <w:pPr>
        <w:pStyle w:val="Normal"/>
        <w:widowControl/>
        <w:spacing w:lineRule="auto" w:line="240"/>
        <w:ind w:lef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Латавшим утраты пробел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РАССКАЗ БОЙЦА СПЕЦНАЗА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Впереди – горный кряж или грязь беспризорного поля?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Очень трудно понять, находясь пред туманной стеной.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Но приказ есть приказ – командирская жёсткая воля –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Мы отправимся в путь, неизбывной болея виной.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ед боем хлебнём, как лекарство от страха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По сто грамм неизбежной спиртной чепухи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И просохнет на теле защитного цвета рубаха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Пока с хрустом солёным грызём из пайка сухари.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И мы ввяжемся в бой, не увидев назначенной цели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Попадём в ад кромешный, в боевой переплёт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И, кто выживет, вспомнит, как пули свистели –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без устали бил по ребятам живым пулемёт.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И кого-то заденет горячий железный осколок,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кому-то осколок скалы так ударит под дых - 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Только опыт  врачей, боевых медсестрёнок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могут бойцам оставаться в когорте живых... 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живут потихоньку телесные всякие раны,                                                                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И, возможно, вернутся  к кому-то и зренье, и слух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 условии строгом, единственно важном,  –   </w:t>
      </w:r>
    </w:p>
    <w:p>
      <w:pPr>
        <w:pStyle w:val="Normal"/>
        <w:widowControl/>
        <w:spacing w:lineRule="auto" w:line="240"/>
        <w:ind w:left="993" w:hanging="0"/>
        <w:jc w:val="left"/>
        <w:rPr>
          <w:sz w:val="22"/>
          <w:szCs w:val="22"/>
        </w:rPr>
      </w:pPr>
      <w:r>
        <w:rPr>
          <w:sz w:val="22"/>
          <w:szCs w:val="22"/>
        </w:rPr>
        <w:t>Если правит душой нерастраченный воинский дух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УЖБА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Память – штука не простая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е уходит без следа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алендарь назад листая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вращаюсь в те года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Мысли искреннего толка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Фронтовая шлёт весна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вист летящего осколка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рывает тело сна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 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ЕВАЛЕ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емало нам досталось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вот без нашей воли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сеялась усталость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рутою крупкой соли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Мы эту соль с морскою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мешали, но едва ли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 тобой забудем вскоре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бвал на перевале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страшно и не долго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аменья – тверже стали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Былой войны осколки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о свистом пролетали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 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 ПЕРЕВАЛЕ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А ветер зря ради забавы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зал деревья и кусты: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Все помыслы мои чисты –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е до презренья, не до славы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усть прилетает ветер с моря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а тот далёкий  перевал,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де чистым воздухом нагорья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Я душу молча врачевал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де, пережив озноб атаки,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азалось, поступил хитро: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лучайно подобрал во мраке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таринное гусиное перо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УТРО ПЕРЕД БОЕМ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Едва только солнце взойдёт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празднично выбелит  горы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дрожь вековая проймёт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покойно лежавшее море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Так в час перед новым броском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За миг до атаки когда-то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Тревога пробежкой, ползком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Роднила солдата с солдатом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А может было не так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молча душа заклинала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Чтобы пуля во время атак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Меня и друзей миновала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З ПИСЬМА ДОМОЙ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Изжил я ненависти зло –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успокоилось легко дыханье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В который раз мне повезло: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умел услышать колыханье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Листвы преображённой рощи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Раскинувшейся здесь, недалеко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а берегу, над медленной рекой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Здесь размышлять о вечном – проще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Чем думать о минувшем дне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 его опасностью и бытом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Уже забывшем обо мне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Ещё живом, покуда,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е убитом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ФРОНТОВАЯ РАЗВЕДКА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легу Алёхину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ыла промозглою весна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Во сне смеялись черти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разрывалось тело сна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Угрозой близкой смерти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в эти мрачные часы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очного наважденья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чнулись вечности весы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т сна до пробуждень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нить сознания – тонка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всё ж по этой нити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 вдруг поднялся в облака –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 Архангелу и свите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н осязаемой рукой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и моей коснулся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я почувствовал покой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на земле очнулс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гда увидел среди туч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сколок чистый неба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куда пробивался луч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веществляя небыль…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завтра – пуля не брала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сколки мины – мимо…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е зря, знать, помощь подошла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огда была необходима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ГОЛОСКИ БОЯ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нова в доме живет тишина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ожиданье ночного прибоя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кна – настежь, влетает волна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тголоском минувшего бо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опять тишина. Лишь часы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но меряют время ночное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де-то бродят поблизости сны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бещая минуты поко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 не сплю, я дыханье ловлю,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ую сердцем волнение пульса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 вас, мирные люди, люблю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желаю всем утром проснутьс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тползает опять тишина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ышен голос ночного прибоя.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кна – настежь. Влетает волна 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тголоском грядущего боя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Я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ладимиру Силкину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А имя, прилетевшее извне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 поиске внимательном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арено совместно мне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тцом родным и матерью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но сжилось с моей судьбой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бучено вставать с рассветом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огда-то я ввязался в бой –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Себя считаю воином-поэтом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Будет грустно, если дети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В становлении своём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Не припомнят на рассвете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горели мы огнём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мы торили дорогу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И терпели для того,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Чтобы дети понемногу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Обретали мастерство.</w:t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261" w:hanging="0"/>
        <w:jc w:val="left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СЕННИЙ ПРИЗЫВ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Деревья-юнцы, как бойцы на плацу,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В шеренгу построены ровно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Всем новая форма, как будто, к лиц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 вкусом покроена – скромно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трепет весенней листвы на ветр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раннего солнца порядок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Ввязаться готовы немедля в игр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е помня разрывов снарядов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Все – живы, и счастье ещё впереди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Учение – опыт бесценный сраженья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сердце работает чётко в груди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Ещё не познало стыда пораженья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НАЧАЛА – ПОРАЖЕНЬЕ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Я с давних пор не ввязываюсь в бой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е только потому меня минуют беды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любом сраженье оставляю за собой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Я убеждённость в собственной победе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Теперь я вижу так и знаю наяв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Что в жизни смысл пути – движенье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 потому на свете долго я живу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то испытал сначала пораженье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ЕК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е жажду я теперь отмщенья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(И кладовая сожжена обид)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Я подарил всем недругам прощенье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Забыв их виноватый вид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Был слабостям подвержен и сомненьям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Теперь ошибки глупые изжил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Ту память дисциплин военных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Которым преданно служил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И, уставая от муштры и крика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Я всё же выжил и забыл грехи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Благодаря свободе многоликой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арующей полночные стихи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 </w:t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ЫЙ ПИЛОТ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ледит он за полетом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лака,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За превращением его живого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лика –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От белоснежног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вид – морозного,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До хмурого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даже грозного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в созерцанье том –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достанет радости,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ускай душа не знает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здности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праздники его давно 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утеряны,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Остались позади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убитом времени.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ИНА     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…</w:t>
      </w:r>
      <w:r>
        <w:rPr>
          <w:sz w:val="22"/>
          <w:szCs w:val="22"/>
        </w:rPr>
        <w:t>Чтоб я ему ещё молиться  мог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Ф. Тютчев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во зло, но – вопреки, – во им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ех, кто был мне дорог на Земл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н гоню мгновеньями ночными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ысль – жива, пока она – во мн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– живой, я вспоминаю  даты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тишине заброшенной глуш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ред всеми – вечно виноваты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ждому – дарил тепло души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блюдая звёзды  меж крестам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нимаю, что всесильный Бог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дного меня в живых остави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ы я за всех молиться  мог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ЧЕНИ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Ревичу А.М.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эту, солдату-победител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з штрафбата Сталинград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ссвет привычно тороплив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своём стремленье смелом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се светотени перевив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виться светом белым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 крыши отразился блик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ходящим солнцем полны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вернул лохматый блин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 нему чудак-подсолну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резко птичий пересвис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нзил насквозь окрестност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пит необстрелянный горнис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 изголовья песн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ра бойца растормоши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 чуя звуки в горл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н передал тепло душ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ревожным звукам горн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игнал раздался в полусне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ставай! Вставай, пехота!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к на войне, не на войн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ужна твоя работа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ДИНА</w:t>
      </w:r>
    </w:p>
    <w:p>
      <w:pPr>
        <w:pStyle w:val="Normal"/>
        <w:spacing w:lineRule="auto" w:line="240"/>
        <w:ind w:left="1843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Памяти поэта Михаила Львов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идно, вбито крепкими гвоздям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о слово точного литья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итое морозом и дождям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алами враждебного огн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о – вера в дедовскую земл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зёрнами надежды и любв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ердцем всем её приемл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робуй-ка, от сердца – оторви!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ДА – НЕ БЕДА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держи свои слезы, мужчина.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Мужчинам беда – не беда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Какая скрутила кручина?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Какие ушли поезда?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тавим его среди полдня,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Среди удивлённой толпы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Пока он печали исполнен,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за воспалённо-слепы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апрасны любые вопросы –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е торкайтесь грубо в плечо…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Жжёт пальцы огонь папиросы – 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Ни холодно, ни горячо.</w:t>
      </w:r>
    </w:p>
    <w:p>
      <w:pPr>
        <w:pStyle w:val="Normal"/>
        <w:widowControl/>
        <w:spacing w:lineRule="auto" w:line="24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 </w:t>
      </w:r>
      <w:r>
        <w:br w:type="page"/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ДОСТЬ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…</w:t>
      </w:r>
      <w:r>
        <w:rPr>
          <w:i/>
          <w:sz w:val="22"/>
          <w:szCs w:val="22"/>
        </w:rPr>
        <w:t>Мужчины умирают, если нужно,</w:t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И потому в веках живут они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М. Львов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Жестокое время молчания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Будь проклятым, кто изобрёл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чину глухого отчаянья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 которым на землю пришёл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ельзя поддаваться причинам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з ряда житейских забот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кольку серьёзный мужчина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павший в земной оборот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Мгновенно возникшую слабость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бязан всегда одолеть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ернув себе трудную радость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озможность в бою умереть.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УМИРАТЬ – НЕЛЬЗЯ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этот день был днём земного рая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и туч, ни облаков, ни ветерк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буйство света, тени простирая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Ладонь ласкает каждого листк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токи, переполненные зноем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носят жаворонка  к небесам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песнь его – явленье неземное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озвучно приземлённым голосам…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ка жнивьё от скошенных хлебов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Ещё живёт закончившейся жатвой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снова травы в обществе цветов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ознание легко дурманят. Жарко!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ток воды почти неразличим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лепит глаза неукротимым светом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никаких нет видимых причин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Быть недовольным этим белым светом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вечер вновь на утренник похож: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сё тот же зной, и те же краски лета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ронзает облака  заката нож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Чтоб не мешались в трудный час рассвета…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ледний луч, меж облаков скользя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ерхушки сосен нежно освещает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друг понимаешь:  умирать – нельзя!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дальний гром об этом возвещает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ННЯЯ ОСЕНЬ   </w:t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Памяти доктора </w:t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Елены Тороповой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ет разлился по равнине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колько видно – далеко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 берёзы на плотине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мне дышится легко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оттуда – дальше, дальше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 сверкающей воде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исчезающей без фальши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вечаемой звезде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обратно – по равнине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через рощу – на шоссе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де поспешно тает иней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ставляя свет в душе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ВОЕ ВРЕМЯ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Памяти  хирурга-онколога </w:t>
      </w:r>
    </w:p>
    <w:p>
      <w:pPr>
        <w:pStyle w:val="Normal"/>
        <w:widowControl/>
        <w:spacing w:lineRule="auto" w:line="240"/>
        <w:ind w:left="184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Александра Колобякова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Утренней иду дорогой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 проложенной меже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низ по тропочке пологой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идя цель на рубеже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Между полем и рекою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евеликой, но – живой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новь её побеспокою,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кунувшись с головой.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Вместе с памятью усталой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Укрепится голос дня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пойму, что вновь настало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правды для меня.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ЖДЫЙ ДЕНЬ, КАК ПОСЛЕДНИЙ 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тныне день любой – прощание земли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Здесь даже сон – из тайников кощунств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Заката тени дружно  пролегли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От забытья до призраков искусств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Звук колокольни – поминальный звон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Тень дерева – часов увечных стрелк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память дня, стремящегося вон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Как смытая со стен домов побелка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Тревожный свет, рождая сонм теней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Ещё ласкает глаз моих сетчатку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о на востоке лес уже  – темней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площадь вяжет из теней перчатку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Дух воровской рождает страх и боль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двери – на засов, и тишина в квартире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А домовой, взлетев на антресоль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Грустит, что мало бедокурил в мире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Здесь тайны сумрачных лесов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е стали явью, обнажив гнездовья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амой земле – не до земных красот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Не до снегов, не до утех зимовья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ледний день. Но, заглушая боль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омыслить не могу о пораженье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Минувшего глотаю  алкоголь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верю и не верю в возрожденье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Д ПРОПАСТЬ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тою над пропастью, и – замирает ду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ду по кромке – закаляю волю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ижу: там, внизу, стоит пастух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стадо вольно разбрелось по полю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сюда хорошо видна рек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питали воды олово закат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лывут  окраски той же облак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воле ветра – влажного – куда-т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, Боже мой, как дышится легко!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на душе и тихо, и тревожно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сюда  до небес – недалек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озвращение ещё возможно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ЧЬ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Дождь прошумел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о долго ещё капли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катившись с листьев,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устремлялись вниз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Я слушал  звон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е понимая мерность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соударений капель и земли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хаос этого явленья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тревожил, прогоняя сон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Вдруг – перестук колёс на перегоне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где поезд, не снижая скорость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летит и, соблюдая мерность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его колёса, пробегая стыки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ождают звук, подобный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роному.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о поезд – скорый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полёт – недолгий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А капли с веток – реже, реже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Я начинаю внутренний отсчёт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отсчёт событий, дат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потерь, находок –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адеясь сон приворожить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Но снова – тишина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новый дождь – нескоро,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поезд –  далеко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Песок – в глазах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>И боль приходит.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127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ИХАЯ НОЧ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а ночь позабудет себ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бесконечном потоке ноч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лишком прост её дожд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неярки огни, и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бесхитростен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етер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а юная ноч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оставит следа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календарн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токе событий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т событий и – памяти не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лько мерность мину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лько странный поко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сходящий с небес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ожет душу ещё потревожит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чень тихая ноч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от дождь – бесконечный и тихи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Фонар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овный све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ишин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е знает никт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Что на завтра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амечено утро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приметами новой тревог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н – приходи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вершается жизнь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УХОДИТ НОЧЬ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Неспешно светает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Молчанье таят заповедные трубы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шелесты леса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шорохи неба –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Не тают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На крик не срываются грубый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слышен  стремительный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пот копыт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Неизвестного стада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А строки – витают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ночь продолжает стремиться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На убыль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ветер сметает листву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пустелого сада.                             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Пусть  день будет жарким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А  губы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Хранить горечь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Ранних плодов винограда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 будут молчанье таить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Заповедные трубы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А строки в пространстве витать,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  <w:t>И мне уловить бы их надо.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ЫЗДОРОВЛЕНИ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в конце недел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сле трудных дне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укава метел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крыли свет огн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прятали сознань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пыль небыти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зродив признань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льзы пити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етры  преуспе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хватили власт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сы ночной метел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гуляли всласт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мело дорог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ле, лес, дома..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была недолг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ывшая зим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негов летящих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спарился лик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С правом уходящих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 последний крик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АГ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рошо бы нынче справ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ли слева – всё равно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не увиделось, как справн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вёзды падают на дн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удо-озера, чья влаг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розрачна, и чист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закончится  отваг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С ветки павшего листа.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УДЬБА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учен жизнью к созерцанью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 заёмной болью – обручён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– быть готовым к состраданью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амой природой обречён.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Свою судьбу давно приемлю –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Пути другого в жизни  – нет,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И не мешаю слать на землю</w:t>
      </w:r>
    </w:p>
    <w:p>
      <w:pPr>
        <w:pStyle w:val="Normal"/>
        <w:widowControl/>
        <w:spacing w:lineRule="auto" w:line="240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Рассвету – чистый све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ИНК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елый снег над чёрным поле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ьётся, голову круж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мудрёное застол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ень поздняя – свеж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лько след заката – пёстры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альше – мёртвая меж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кусок  горбушки чёрствы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рываю без нож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шматок солёный сал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на чёрный хлеб клад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егодня,  как бывал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пирт водой не развед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 правилам разведк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теряя чуткий слух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глочу припасец крепки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таю умело ду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надолго – дозой малой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амять боли заглуш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уском горбушки с сал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лую горечь закушу..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избывно это бремя 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Вспоминать, кого любил…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иноват я перед всем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то меня не пережил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НЬ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го любил, я вновь не  полюблю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нова горечью наполнен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дин я перед вечностью сто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у лишь тем, что помню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, памяти листая календар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зад легко отсчитывая дат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зажигаю времени фонар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ижу всё, чем жил когда-т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 высоты сегодняшнего дн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инувшее оценивая строг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вижу, что для прежнего мен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ругой верною была дорог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дохновеньем –  радуга и дожд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путчиком – свободный ветер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горечью – рябины летней горс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ладостью – морошка на рассвет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м были и товарищи, друзь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 них остались тени в пол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 жизни их вернуть нельз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 заклинаньем, ни возвратом боли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ыла мечта, как церковь на кров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ей дух – высок, а красота – суров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ечта о той единственной любв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гда молчание – понятней слов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не сбылось. И говорю: любл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амой любви возвышенной не зная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дин я перед вечностью сто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едвижима тень моя земная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ПЛАТК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мненье и прежде бывал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душу терзало мо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рой приходило обвал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ка я стоял на краю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ей жизни, подаренной неб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преддверии странной войн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щербной любви на потребу,</w:t>
        <w:tab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ведавшей прежде вин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ины между скорбью и словом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сумятице будничных д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кромно упрятанных стон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атавшим утраты пробел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ЖИВАЯ РЕЧ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перед прошлым винова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больше, чем други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страшно посмотреть наза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видеть дни нагими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ез прикрывающих словес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сылок на погод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с высоты немых небес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рядущему в угод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руднее посмотреть вперёд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горизонт подвижен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частливых дней – наперечё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слышу всё и виж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тому спешу сбереч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ас конечный во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 понимать живую реч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ринув голос боли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МНЕНИ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неговой истончается наст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стоянье минувшей зим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ременной истощается плас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ловно данный когда-то взайм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лжником не хотелось бы слы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тому и полночная грус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являет  завидную прыть -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здирает сомнением груд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бессонниц немая толп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заметно приходит в ночи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нимая запасы тепл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 огарка сгоревшей свеч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СВЕ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брезжил робкий све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умягчилась мгл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ролетевших ле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новь память ожил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ё тревожный след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зволил в тишин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покойно ждать рассве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бившийся вчерн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вычка многих лет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ледить, как тает мгл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ласть берёт рассве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память ожил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ЗАГЛАДИТЬ ВИНУ</w:t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я этот путь обозначи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тайной вверяясь судьб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ране поверил в удач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шёл по опасной тропе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видя, не зная дорог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уда-то пошёл наобу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тавил легко у порог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ас недодуманных дум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бегая от пут повседневных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уда-то пошёл напрол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коров не слушая гневных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торыми полнился дом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дач не предвидя и выго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просто пошёл науга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скать мне неведомый выхо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тавив задумчивым са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лип продолжалось цветен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запах дурманный вис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тиц проявлялось уменье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то щёлкал, а кто-то свистел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озеро тихо мерцал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ым отраженьем луны..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было прекрасным начал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пытки забвенья вин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РОС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всё же – бережём воспоминанья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перь и светлых дней –  наперечё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ймём у ветра тёплого дыханья,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ремя  веселее потечё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будут долго длится вече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помним без излишних тяго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ое  проявление доб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с одарившее когда-то.</w:t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ЕНИЕ ВНУК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знания нежный лоску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лненья тончайшие плёнк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минувшее снова зову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зори прозрачные – звонк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время – отложенный взрыв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ердце стучит осторожно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лачет ребёнок навзры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жить – невозможно!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ЛОЖНОЙ СУЕТЫ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ого времени печат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чаль летящих дне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птицы местные крича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ред грозой – сильн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это вовсе не печал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чали лёгкой сле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гда минувших дней не жал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 бед их, ни побе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споминается прича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гра ночных тене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гда нас ветер привеча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ред грозой – сильн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нежность прежняя живёт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зяйкой высот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торая нам шанс даё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зреть без ложной сует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к утро настаё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КАНУНЕ РАЗЛУК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д низким пологом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хмуренных небес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ит молчань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поведный лес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Где прячутся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тицы, и зверьё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своё неприхотливо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льё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здесь я сам стою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 жизни на кра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смятое молчани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Хотя в груди уже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теснятся звуки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ведая о будущей разлуке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СПОМИНАНИ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сле страстных горячих ноче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остуды осеннего утр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арил мне дыханье руче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еж камней пробегающий шустр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кой воцарился круг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 же боль отступила несмел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лгожданная мысль о был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ою душу уставшую грел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УШАЮ ПТИЦ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страняюсь от будничных д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бретаю мучительный опы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блюдая, как лес поред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зличимым становится шёпо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тиц небесных цветного пе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утрам собиравшихся в ста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летавших куда-то вчер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ейзаж изменивших местам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небес голубая страниц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ражает меня чистотой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идно вещая птица-сестриц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правляет своей высото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е зря мне ночами не спитс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ремлют тихо со мной небес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пытаюсь примерно учитьс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Чутко слушаю птиц голос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НЕБЕСНАЯ ГРАМОТА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Отрешаюсь от будничных дел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зываю накопленный опыт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Наблюдаю, как лес поредел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личимым становится шёпот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ых листьев, где длится игра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Птиц прекрасных цветного пер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Составляющих дружную стаю –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Улетавших куда-то вчер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А когда прилетевших – узнаю.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А небес молодые страницы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Изучают со мной облака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Помогают нам ранние птицы,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  <w:t>Если смята ветрами строка.</w:t>
      </w:r>
    </w:p>
    <w:p>
      <w:pPr>
        <w:pStyle w:val="Normal"/>
        <w:spacing w:lineRule="auto" w:line="24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/>
        <w:ind w:left="2268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ТЕР УДАЧ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 прожитым годам в придачу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ещё, надеюсь, поживу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етер посулил вчера удач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в неё поверил наяв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к уже случалось не однажды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всегда умел преодоле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т порог немаловажны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 которым – тишина и тверд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облаком, познавшим неизвестност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ез границ, запретов и оков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родную изучаю местнос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нова в помощь – стая облаков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УЗА НОЧИ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паузу ночи придумал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ыкроил отдых себе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шёл от привычного шум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верился личной судьб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тенью горячей ладон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крыв ненадолго глаз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видел без слова и стон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обличье святом образ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сё, чем душа отболел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к будто ушло навсегд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птица негромко запел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итро подмигнула звезд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новь оживилось пространств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Я снова поверил в мечту: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ылое припомнив пристрастн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воить свою высоту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ЗДНЯЯ ОСЕН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оследние листья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предзимних лесов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Упали. как кисти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 звуках басов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песенка  ветр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еннего дн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есёлого спектр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дела мен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друг встрепенулас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олчанье круш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От спячки очнулась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Живая душ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ДЫХ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сле долгих трудов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валилась усталос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цепочка следов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 спиною осталас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 к чему их считать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и шаги, ни издержки,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усть растает печал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о останется стержень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воевольной душ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калится характер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обретённой тиш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 тропинке закатной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ЛЕБ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ше время летит безвозвратно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меняется облик небес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этот мир не вернёмся обратн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аже к небу явив интерес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 подробностям нового быт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 окружению новых люд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удет прошлое прочно забыто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створится без лишних зат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останутся солнце и небо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ё, что видим привычно с зем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мня запах домашнего хлеб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чем когда-то себя обрели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ОДИНА-ПТИЦА               </w:t>
      </w:r>
    </w:p>
    <w:p>
      <w:pPr>
        <w:pStyle w:val="Normal"/>
        <w:spacing w:lineRule="auto" w:line="240"/>
        <w:ind w:left="18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Я буду скакать по холмам</w:t>
      </w:r>
    </w:p>
    <w:p>
      <w:pPr>
        <w:pStyle w:val="Normal"/>
        <w:spacing w:lineRule="auto" w:line="240"/>
        <w:ind w:left="18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задремавшей Отчизны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. Рубцов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к прежде кому-то в эпоху сомнень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снились под утро живые виденья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полю заката летит колесниц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 запад куда-то. Легко ей летитс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гривы струятся, и звон раздаётс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к лошади мчатся в огромное солнц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тит колесница по небу закат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тице порою лететь страшноват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родные силы её окрыляю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еличье России они укрепляю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Сомненье сминают в процессе движенья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боли стихают, припомнив сраженья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тит колесница, и звон раздаётся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ссветная птица, закатное солнце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 ВРЕМЕНИ</w:t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лится времени бег. Но всё чаще остуд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трасть к движенью спешит усмири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е страхом, предчувствием чуд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рспективою смерть победит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 за блажь! Что за шалости, Боже!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горки едет телега мо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женощно, всё строже и строж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решаюсь от пут быти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се помыслы, волю и смыслы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правляю на поиски Слов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крепляющих веру в Росси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долевшую натиск грехов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ВО РЕКИ</w:t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егодня я гляжу не просто в небо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его глаза, увиденные близ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громко говорю: сегодня мне бы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потерять подаренную жизн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ка есть воля, я живу надеждой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спеть слова любви проговори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спорить с умным и с невеждо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сохранить невидимую ни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ежду мирами – близким и далёки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еж тем, где я теперь жив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завтра окажусь – в полёт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торый представляю наяву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н ждёт меня, и в этом я уверен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тому вновь небеса прошу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вои не закрывайте двер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– на земле, но будущим дыш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го прохладой, праздником поко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веченьем новоявленной строк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мимо созревающего пол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чёт неслышно зарево реки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Ч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учала ночь: речи – перечит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аздной мысли – препоны чинить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ручил её утренней встреч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ут же время сумела продлить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здней птице сегодня не спитс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лнца нет, как и было вчер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ждевая прольётся водиц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 начнётся иная игр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ридёт пониманье иное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ркий свет постучится в окно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родолжится время земное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 ним  и дружбу водить сужден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КА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над полем зноя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ушный звон цикад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Облако резное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ержит путь в закат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летит, не та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нежный окоём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тиц живая ста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счезает в нём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осходят ток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небо от зем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де мои исток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йно пролегл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рою скор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(Лучше б не спеша)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Этой же дорог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летит душ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час вечерний зно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 оркестр цикад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блако резно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торожит закат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ЛЕТНЯЯ ГРОЗ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18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Доктору Татьяне Куликов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хожие на шляпку вбитого гвозд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Упали капли летнего дожд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густую пыль просёлочной дорог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начала – редко, а потом – всё чащ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 поле, озеро, берёзовую чащу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ждя упали – вертикально – строк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меты ослепительного зно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стаяли, как облачко резно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ставив тучам власть на полчас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местных птиц разрозненная ста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тит, те струи строк пересека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И празднично звучат их голоса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звук  решительного грома,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ак близкий шум аэродром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торому трудиться – есть  резон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ы  поскорее выйди на крыльц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ежной влагой остуди лиц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й воздуха дурманящий озон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усть легко кружится голов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дут к тебе забытые слов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ы их искала долго – не напрасн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, видимо, была права звезд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бя призвавшая сюда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, эта жизнь – прекрасна!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НЕБЕСНАЯ МУЗЫК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глубине заповедного лес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ребранка невидимых птиц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х туманная скрыла завес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аздвигавшая память границ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тичьи скрипы и всхлипы, и вопл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Гонят сон и торопят час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рошо б они дружно умолкл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позорили тайной крас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рошо б, если сердцем поэт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(Вместо свар, суеты и борьбы)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новь услышать всю песню рассвет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 скитаньях пернатой судьб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рошо б, если  в бездну поко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краткий сон провалиться сумел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запомнил не дрязги разбо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восторг  поэтических д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летавший сюда ненадолг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  потом я узнать захотел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то вчера в тёплом воздухе волглом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небесную музыку пел?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ВОЛЯ ЗА ГРЕХИ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Вот задумка вызрела: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в отпуск на три дня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И – сюда, где сызмала 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не было меня.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Отыскал, не выстроил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Крепкое  жильё.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Здесь на эхо выстрела –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Птицы да зверьё.</w:t>
      </w:r>
    </w:p>
    <w:p>
      <w:pPr>
        <w:pStyle w:val="Normal"/>
        <w:spacing w:lineRule="auto" w:line="240"/>
        <w:ind w:left="4111" w:hanging="0"/>
        <w:rPr>
          <w:sz w:val="22"/>
          <w:szCs w:val="22"/>
        </w:rPr>
      </w:pPr>
      <w:r>
        <w:rPr>
          <w:sz w:val="22"/>
          <w:szCs w:val="22"/>
        </w:rPr>
        <w:t>Ах, судьба, всё вынесл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несла сюд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де по воле вымысла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 небесах стад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де не сжёг, не выбросил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анние стихи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 у неба выпросил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Волю за грехи.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ЧНОЕ ВРЕМ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е веду прожитому отсчёт –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велит вдохновенья страд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оё время неслышно течё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известно – зачем и куд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я жизнь проживаю не зр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заката – светла полос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созвездья привычно горя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А на травах и кронах – рос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 могу сосчитать, сколько звёзд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ютила на листьях вода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лько вечное время течёт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Точно зная, –  зачем и куда.                 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 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         </w:t>
      </w:r>
      <w:r>
        <w:rPr>
          <w:sz w:val="22"/>
          <w:szCs w:val="22"/>
        </w:rPr>
        <w:t>ВОСХОЖДЕНИЕ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днимаясь вверх по склону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, цепляясь за куст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Я легко вверяюсь стону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осприятья красот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сли сбился ритм дыханья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о, зажатая в тиск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ровь в минуты голодань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олоточком бьёт в виски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ысота сковала тел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вый шаг – трудней всег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сли сердце не сумел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иться ровно  и легко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е  здесь кажется красивы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родившийся азар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езоглядно тратит силы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ловно нет пути назад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ИХАЯ ЗАВОД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чь окутала  тихую завод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ес сомкнулся, и стало темне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заката последняя память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прокинулась в море тене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 такие минуты затишь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бращаюсь я полностью в слух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нимаю – колония птичья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Будет чистить и клювы, и пух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в такие минуты восторг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умрак чувств изгоняю, спеш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ы праздник ночной не отторгл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бращённая к небу душ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усть забудет она на мгновен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озу суетных дел бытия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ы мне помогало сомненье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ы жизнь продолжалась моя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ДОРОГЕ ВЕРСТОВ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мяти поэта Павла Антокольског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Хорошо мне или плох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к живу или не так?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лго вслушиваюсь в эх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зор вперяю на восток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ожидании восход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держался первый луч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у, а  мне без солнца – плохо: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ужно зёрна истолочь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Чтоб испечь буханку хлеба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абраться новых си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правляясь в путь по хляби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дороге между сёл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т села, где свет увидел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о села любви мое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куда пойду с рассвето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 дороге верстовой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За придуманной бравад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жность пылкую таю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Околдованный свободой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есню громкую пою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ВЕЗДОПАД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Мгновения летят неудержим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пополняют прошлого запас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Ко мне спешит, не пролетая мимо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Сомнений  трудный час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Родился новый лик закат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аит он строгий взгляд беды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сегда внезапный и крылаты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олёт немой звезды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 нём нет надежды на спасенье –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 он прекрасен, этот свет…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еуловимое мгновен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И на него влиянья – нет.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ЕЩЁ ОДИН РАССВЕТ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чера закат, окрасивший полнеб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апомнил необычной красотой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Те времена, свободные от снег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Дарованные только нам с тобой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рироды вечной возрожденье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Взволнованные птичьи голос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Замеченная нашим пробужденьем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Ночных небес – цветная полоса.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Пускай и небеса посмотрят строго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Но и за это – небу: – Слава!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>Ложится под ноги легко дорога,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  <w:t xml:space="preserve">А лужи улыбаются лукаво. </w:t>
      </w:r>
    </w:p>
    <w:p>
      <w:pPr>
        <w:pStyle w:val="Normal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тературно-художественное 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коммерческое издание</w:t>
      </w:r>
    </w:p>
    <w:p>
      <w:pPr>
        <w:pStyle w:val="Normal"/>
        <w:widowControl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widowControl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ЧЕКАЛКИН ЛЕОНИД ИВАНОВИЧ</w:t>
      </w:r>
    </w:p>
    <w:p>
      <w:pPr>
        <w:pStyle w:val="Normal"/>
        <w:widowControl/>
        <w:spacing w:lineRule="auto" w:line="240"/>
        <w:ind w:left="198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юльские акварели</w:t>
      </w:r>
    </w:p>
    <w:p>
      <w:pPr>
        <w:pStyle w:val="Normal"/>
        <w:widowControl/>
        <w:spacing w:lineRule="auto" w:line="240"/>
        <w:ind w:left="198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нига стих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tonC">
    <w:charset w:val="01"/>
    <w:family w:val="roman"/>
    <w:pitch w:val="variable"/>
  </w:font>
  <w:font w:name="Arial">
    <w:charset w:val="01"/>
    <w:family w:val="roman"/>
    <w:pitch w:val="variable"/>
  </w:font>
  <w:font w:name="a_AvanteNr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373e"/>
    <w:pPr>
      <w:widowControl w:val="false"/>
      <w:bidi w:val="0"/>
      <w:spacing w:lineRule="auto" w:line="278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43968"/>
    <w:pPr>
      <w:keepNext w:val="true"/>
      <w:widowControl/>
      <w:spacing w:lineRule="atLeast" w:line="250"/>
      <w:ind w:hanging="0"/>
      <w:jc w:val="center"/>
      <w:outlineLvl w:val="0"/>
    </w:pPr>
    <w:rPr>
      <w:rFonts w:ascii="NewtonC" w:hAnsi="NewtonC" w:cs="Newton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rsid w:val="002439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2463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a156a"/>
    <w:pPr>
      <w:widowControl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f1373e"/>
    <w:pPr>
      <w:keepNext w:val="true"/>
      <w:widowControl/>
      <w:spacing w:lineRule="auto" w:line="240"/>
      <w:ind w:hanging="0"/>
      <w:jc w:val="left"/>
      <w:outlineLvl w:val="7"/>
    </w:pPr>
    <w:rPr>
      <w:rFonts w:ascii="a_AvanteNrBook" w:hAnsi="a_AvanteNrBook"/>
      <w:sz w:val="24"/>
      <w:szCs w:val="16"/>
    </w:rPr>
  </w:style>
  <w:style w:type="paragraph" w:styleId="Heading9">
    <w:name w:val="Heading 9"/>
    <w:basedOn w:val="Normal"/>
    <w:next w:val="Normal"/>
    <w:qFormat/>
    <w:rsid w:val="00f1373e"/>
    <w:pPr>
      <w:keepNext w:val="true"/>
      <w:widowControl/>
      <w:spacing w:lineRule="auto" w:line="240"/>
      <w:ind w:hanging="0"/>
      <w:outlineLvl w:val="8"/>
    </w:pPr>
    <w:rPr>
      <w:rFonts w:ascii="a_AvanteNrBook" w:hAnsi="a_AvanteNrBook" w:cs="a_AvanteNrBook"/>
      <w:sz w:val="24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3968"/>
    <w:rPr/>
  </w:style>
  <w:style w:type="character" w:styleId="InternetLink">
    <w:name w:val="Hyperlink"/>
    <w:uiPriority w:val="99"/>
    <w:unhideWhenUsed/>
    <w:rsid w:val="0030090e"/>
    <w:rPr>
      <w:color w:val="61A60B"/>
      <w:u w:val="single"/>
    </w:rPr>
  </w:style>
  <w:style w:type="character" w:styleId="VisitedInternetLink">
    <w:name w:val="FollowedHyperlink"/>
    <w:rsid w:val="0030090e"/>
    <w:rPr>
      <w:color w:val="800080"/>
      <w:u w:val="single"/>
    </w:rPr>
  </w:style>
  <w:style w:type="character" w:styleId="Style8" w:customStyle="1">
    <w:name w:val="Текст выноски Знак"/>
    <w:link w:val="BalloonText"/>
    <w:qFormat/>
    <w:rsid w:val="004e1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373e"/>
    <w:pPr>
      <w:widowControl/>
      <w:spacing w:lineRule="auto" w:line="259"/>
      <w:ind w:right="-1784" w:hanging="0"/>
      <w:jc w:val="left"/>
    </w:pPr>
    <w:rPr>
      <w:rFonts w:ascii="a_AvanteNrBook" w:hAnsi="a_AvanteNrBook"/>
      <w:sz w:val="24"/>
      <w:szCs w:val="18"/>
    </w:rPr>
  </w:style>
  <w:style w:type="paragraph" w:styleId="BodyText3">
    <w:name w:val="Body Text 3"/>
    <w:basedOn w:val="Normal"/>
    <w:qFormat/>
    <w:rsid w:val="00f1373e"/>
    <w:pPr>
      <w:widowControl/>
      <w:spacing w:lineRule="auto" w:line="240"/>
      <w:ind w:right="-23" w:hanging="0"/>
    </w:pPr>
    <w:rPr>
      <w:rFonts w:ascii="a_AvanteNrBook" w:hAnsi="a_AvanteNrBook"/>
      <w:sz w:val="24"/>
      <w:szCs w:val="22"/>
    </w:rPr>
  </w:style>
  <w:style w:type="paragraph" w:styleId="TextBodyIndent">
    <w:name w:val="Body Text Indent"/>
    <w:basedOn w:val="Normal"/>
    <w:rsid w:val="00243968"/>
    <w:pPr>
      <w:spacing w:before="0" w:after="120"/>
      <w:ind w:left="283" w:firstLine="320"/>
    </w:pPr>
    <w:rPr/>
  </w:style>
  <w:style w:type="paragraph" w:styleId="Style9" w:customStyle="1">
    <w:name w:val="ПОЭЗИЯ"/>
    <w:basedOn w:val="Normal"/>
    <w:qFormat/>
    <w:rsid w:val="00243968"/>
    <w:pPr>
      <w:widowControl/>
      <w:spacing w:lineRule="atLeast" w:line="250"/>
      <w:ind w:hanging="0"/>
      <w:jc w:val="left"/>
    </w:pPr>
    <w:rPr>
      <w:rFonts w:ascii="NewtonC" w:hAnsi="NewtonC" w:cs="NewtonC"/>
    </w:rPr>
  </w:style>
  <w:style w:type="paragraph" w:styleId="Style10" w:customStyle="1">
    <w:name w:val="ШОРИН"/>
    <w:basedOn w:val="Normal"/>
    <w:qFormat/>
    <w:rsid w:val="00243968"/>
    <w:pPr>
      <w:widowControl/>
      <w:spacing w:lineRule="atLeast" w:line="250"/>
      <w:ind w:hanging="0"/>
      <w:jc w:val="left"/>
    </w:pPr>
    <w:rPr>
      <w:rFonts w:ascii="NewtonC" w:hAnsi="NewtonC" w:cs="NewtonC"/>
    </w:rPr>
  </w:style>
  <w:style w:type="paragraph" w:styleId="Style11" w:customStyle="1">
    <w:name w:val="Назв. стихотворения"/>
    <w:basedOn w:val="Normal"/>
    <w:next w:val="Normal"/>
    <w:qFormat/>
    <w:rsid w:val="00243968"/>
    <w:pPr>
      <w:pageBreakBefore/>
      <w:widowControl/>
      <w:spacing w:lineRule="atLeast" w:line="250" w:before="283" w:after="283"/>
      <w:ind w:hanging="0"/>
      <w:jc w:val="left"/>
    </w:pPr>
    <w:rPr>
      <w:rFonts w:ascii="NewtonC" w:hAnsi="NewtonC" w:cs="NewtonC"/>
      <w:b/>
      <w:bCs/>
      <w:caps/>
      <w:sz w:val="22"/>
      <w:szCs w:val="22"/>
    </w:rPr>
  </w:style>
  <w:style w:type="paragraph" w:styleId="Style12" w:customStyle="1">
    <w:name w:val="ЭПИГРАФ"/>
    <w:basedOn w:val="Style9"/>
    <w:qFormat/>
    <w:rsid w:val="00243968"/>
    <w:pPr>
      <w:spacing w:lineRule="atLeast" w:line="220"/>
    </w:pPr>
    <w:rPr>
      <w:i/>
      <w:iCs/>
      <w:sz w:val="18"/>
      <w:szCs w:val="18"/>
    </w:rPr>
  </w:style>
  <w:style w:type="paragraph" w:styleId="Style13" w:customStyle="1">
    <w:name w:val="АВТОР"/>
    <w:basedOn w:val="Style12"/>
    <w:qFormat/>
    <w:rsid w:val="00243968"/>
    <w:pPr>
      <w:spacing w:before="57" w:after="170"/>
    </w:pPr>
    <w:rPr>
      <w:b/>
      <w:bCs/>
      <w:i w:val="false"/>
      <w:iCs w:val="false"/>
    </w:rPr>
  </w:style>
  <w:style w:type="paragraph" w:styleId="1" w:customStyle="1">
    <w:name w:val="ШОРИН_1"/>
    <w:basedOn w:val="Style10"/>
    <w:qFormat/>
    <w:rsid w:val="00243968"/>
    <w:pPr/>
    <w:rPr/>
  </w:style>
  <w:style w:type="paragraph" w:styleId="Style14" w:customStyle="1">
    <w:name w:val="ПЕРВАЯ_СТРОКА"/>
    <w:basedOn w:val="Style9"/>
    <w:qFormat/>
    <w:rsid w:val="00243968"/>
    <w:pPr/>
    <w:rPr/>
  </w:style>
  <w:style w:type="paragraph" w:styleId="Style15" w:customStyle="1">
    <w:name w:val="ТЕКСТ"/>
    <w:qFormat/>
    <w:rsid w:val="00243968"/>
    <w:pPr>
      <w:widowControl/>
      <w:bidi w:val="0"/>
      <w:spacing w:lineRule="atLeast" w:line="250" w:before="0" w:after="113"/>
      <w:ind w:firstLine="454"/>
      <w:jc w:val="both"/>
    </w:pPr>
    <w:rPr>
      <w:rFonts w:ascii="NewtonC" w:hAnsi="NewtonC" w:cs="NewtonC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6" w:customStyle="1">
    <w:name w:val="ДАТА"/>
    <w:basedOn w:val="Style9"/>
    <w:next w:val="Normal"/>
    <w:qFormat/>
    <w:rsid w:val="00243968"/>
    <w:pPr/>
    <w:rPr>
      <w:i/>
      <w:iCs/>
    </w:rPr>
  </w:style>
  <w:style w:type="paragraph" w:styleId="11" w:customStyle="1">
    <w:name w:val="Обычный1"/>
    <w:qFormat/>
    <w:rsid w:val="00243968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Краткий обратный адрес"/>
    <w:basedOn w:val="Normal"/>
    <w:qFormat/>
    <w:rsid w:val="00243968"/>
    <w:pPr>
      <w:widowControl/>
      <w:spacing w:lineRule="atLeast" w:line="250"/>
      <w:ind w:hanging="0"/>
      <w:jc w:val="center"/>
    </w:pPr>
    <w:rPr>
      <w:rFonts w:ascii="NewtonC" w:hAnsi="NewtonC" w:cs="NewtonC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3968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8" w:customStyle="1">
    <w:name w:val="Должность в подписи"/>
    <w:basedOn w:val="Signature"/>
    <w:qFormat/>
    <w:rsid w:val="00243968"/>
    <w:pPr/>
    <w:rPr>
      <w:sz w:val="28"/>
      <w:szCs w:val="20"/>
    </w:rPr>
  </w:style>
  <w:style w:type="paragraph" w:styleId="Signature">
    <w:name w:val="Signature"/>
    <w:basedOn w:val="Normal"/>
    <w:rsid w:val="00243968"/>
    <w:pPr>
      <w:widowControl/>
      <w:spacing w:lineRule="auto" w:line="240"/>
      <w:ind w:left="4252" w:hanging="0"/>
      <w:jc w:val="left"/>
    </w:pPr>
    <w:rPr>
      <w:sz w:val="24"/>
      <w:szCs w:val="24"/>
    </w:rPr>
  </w:style>
  <w:style w:type="paragraph" w:styleId="Style19" w:customStyle="1">
    <w:name w:val="Название предприятия в подписи"/>
    <w:basedOn w:val="Signature"/>
    <w:qFormat/>
    <w:rsid w:val="00243968"/>
    <w:pPr/>
    <w:rPr>
      <w:sz w:val="28"/>
      <w:szCs w:val="20"/>
    </w:rPr>
  </w:style>
  <w:style w:type="paragraph" w:styleId="Style20" w:customStyle="1">
    <w:name w:val="звёздочки"/>
    <w:basedOn w:val="Style11"/>
    <w:next w:val="Normal"/>
    <w:qFormat/>
    <w:rsid w:val="00ca156a"/>
    <w:pPr>
      <w:pageBreakBefore w:val="false"/>
      <w:spacing w:before="0" w:after="227"/>
    </w:pPr>
    <w:rPr>
      <w:b w:val="false"/>
      <w:bCs w:val="false"/>
      <w:caps w:val="false"/>
      <w:smallCaps w:val="false"/>
    </w:rPr>
  </w:style>
  <w:style w:type="paragraph" w:styleId="Footer">
    <w:name w:val="Footer"/>
    <w:basedOn w:val="Normal"/>
    <w:rsid w:val="00be4d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7b3026"/>
    <w:pPr>
      <w:spacing w:before="0" w:after="120"/>
      <w:ind w:left="283" w:firstLine="3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0090e"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8"/>
    <w:qFormat/>
    <w:rsid w:val="004e128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38b"/>
    <w:pPr>
      <w:spacing w:before="0" w:after="0"/>
      <w:ind w:left="720" w:firstLine="3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0CEB2-B6C8-42C5-A0D4-EBE0271EE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37</Pages>
  <Words>8775</Words>
  <Characters>50021</Characters>
  <CharactersWithSpaces>58679</CharactersWithSpaces>
  <Paragraphs>117</Paragraphs>
  <Company>M&amp;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Leo</dc:creator>
  <dc:description/>
  <dc:language>en-US</dc:language>
  <cp:lastModifiedBy>Леонид</cp:lastModifiedBy>
  <cp:lastPrinted>2019-04-27T09:29:00Z</cp:lastPrinted>
  <dcterms:modified xsi:type="dcterms:W3CDTF">2019-07-13T09:11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