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rFonts w:cs="Calibri" w:ascii="Calibri" w:hAnsi="Calibri"/>
          <w:b/>
          <w:sz w:val="28"/>
        </w:rPr>
        <w:t>Александр ГЛАЗУНОВ</w:t>
      </w:r>
    </w:p>
    <w:p>
      <w:pPr>
        <w:pStyle w:val="Normal"/>
        <w:ind w:firstLine="284"/>
        <w:jc w:val="both"/>
        <w:rPr>
          <w:rFonts w:ascii="Calibri" w:hAnsi="Calibri" w:cs="Calibri"/>
          <w:b/>
          <w:b/>
          <w:sz w:val="28"/>
        </w:rPr>
      </w:pPr>
      <w:r>
        <w:rPr>
          <w:rFonts w:cs="Calibri" w:ascii="Calibri" w:hAnsi="Calibri"/>
          <w:b/>
          <w:sz w:val="28"/>
        </w:rPr>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cs="Calibri" w:ascii="Calibri" w:hAnsi="Calibri"/>
          <w:sz w:val="28"/>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ПОХИЩЕННЫЕ ИНОПЛАНЕТЯНАМИ</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i/>
          <w:i/>
          <w:sz w:val="32"/>
          <w:szCs w:val="32"/>
        </w:rPr>
      </w:pPr>
      <w:r>
        <w:rPr>
          <w:rFonts w:cs="Calibri" w:ascii="Calibri" w:hAnsi="Calibri"/>
          <w:b/>
          <w:i/>
          <w:sz w:val="32"/>
          <w:szCs w:val="32"/>
        </w:rPr>
        <w:t>документальная фантастика</w:t>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sz w:val="32"/>
          <w:szCs w:val="32"/>
        </w:rPr>
      </w:pPr>
      <w:r>
        <w:rPr>
          <w:rFonts w:cs="Calibri" w:ascii="Calibri" w:hAnsi="Calibri"/>
          <w:b/>
          <w:sz w:val="32"/>
          <w:szCs w:val="32"/>
        </w:rPr>
        <w:t>Часть третья</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24"/>
          <w:szCs w:val="24"/>
        </w:rPr>
      </w:pPr>
      <w:r>
        <w:rPr>
          <w:rFonts w:cs="Calibri" w:ascii="Calibri" w:hAnsi="Calibri"/>
          <w:sz w:val="24"/>
          <w:szCs w:val="24"/>
        </w:rPr>
        <w:t>Москва</w:t>
      </w:r>
    </w:p>
    <w:p>
      <w:pPr>
        <w:pStyle w:val="Normal"/>
        <w:jc w:val="center"/>
        <w:rPr>
          <w:rFonts w:ascii="Calibri" w:hAnsi="Calibri" w:cs="Calibri"/>
          <w:sz w:val="24"/>
          <w:szCs w:val="24"/>
        </w:rPr>
      </w:pPr>
      <w:r>
        <w:rPr>
          <w:rFonts w:cs="Calibri" w:ascii="Calibri" w:hAnsi="Calibri"/>
          <w:sz w:val="24"/>
          <w:szCs w:val="24"/>
        </w:rPr>
        <w:t>Издательство «БПП»</w:t>
      </w:r>
    </w:p>
    <w:p>
      <w:pPr>
        <w:pStyle w:val="Normal"/>
        <w:jc w:val="center"/>
        <w:rPr>
          <w:rFonts w:ascii="Calibri" w:hAnsi="Calibri" w:cs="Calibri"/>
          <w:b/>
          <w:b/>
          <w:sz w:val="24"/>
          <w:szCs w:val="24"/>
        </w:rPr>
      </w:pPr>
      <w:r>
        <w:rPr>
          <w:rFonts w:cs="Calibri" w:ascii="Calibri" w:hAnsi="Calibri"/>
          <w:sz w:val="24"/>
          <w:szCs w:val="24"/>
        </w:rPr>
        <w:t>2009</w:t>
      </w:r>
      <w:r>
        <w:br w:type="page"/>
      </w:r>
    </w:p>
    <w:p>
      <w:pPr>
        <w:pStyle w:val="Style14"/>
        <w:widowControl/>
        <w:spacing w:before="53" w:after="0"/>
        <w:ind w:right="3110" w:hanging="0"/>
        <w:rPr>
          <w:rFonts w:ascii="Calibri" w:hAnsi="Calibri" w:cs="Courier New"/>
          <w:b/>
          <w:b/>
          <w:sz w:val="28"/>
          <w:szCs w:val="28"/>
        </w:rPr>
      </w:pPr>
      <w:r>
        <w:rPr>
          <w:rFonts w:cs="Courier New" w:ascii="Calibri" w:hAnsi="Calibri"/>
          <w:b/>
          <w:sz w:val="28"/>
          <w:szCs w:val="28"/>
        </w:rPr>
        <w:t>ВОСПРОИЗВЕДЁННОЕ ИЗДАНИЕ</w:t>
      </w:r>
    </w:p>
    <w:p>
      <w:pPr>
        <w:pStyle w:val="Style14"/>
        <w:widowControl/>
        <w:spacing w:before="53" w:after="0"/>
        <w:ind w:right="3110" w:hanging="0"/>
        <w:rPr>
          <w:rFonts w:ascii="Calibri" w:hAnsi="Calibri" w:cs="Courier New"/>
          <w:b/>
          <w:b/>
          <w:sz w:val="28"/>
          <w:szCs w:val="28"/>
        </w:rPr>
      </w:pPr>
      <w:r>
        <w:rPr>
          <w:rFonts w:cs="Courier New" w:ascii="Calibri" w:hAnsi="Calibri"/>
          <w:b/>
          <w:sz w:val="28"/>
          <w:szCs w:val="28"/>
        </w:rPr>
      </w:r>
    </w:p>
    <w:p>
      <w:pPr>
        <w:pStyle w:val="Style14"/>
        <w:widowControl/>
        <w:spacing w:before="53" w:after="0"/>
        <w:ind w:right="3110" w:hanging="0"/>
        <w:rPr/>
      </w:pPr>
      <w:r>
        <w:rPr>
          <w:rStyle w:val="FontStyle11"/>
        </w:rPr>
        <w:t>УДК 821.161.1-3 Глазунов А. ББК 84 (2Рос=Рус) 6-445 Г 52</w:t>
      </w:r>
    </w:p>
    <w:p>
      <w:pPr>
        <w:pStyle w:val="Style21"/>
        <w:widowControl/>
        <w:spacing w:lineRule="exact" w:line="240"/>
        <w:ind w:left="1099" w:right="1123" w:hanging="0"/>
        <w:rPr>
          <w:rStyle w:val="FontStyle11"/>
          <w:sz w:val="20"/>
          <w:szCs w:val="20"/>
        </w:rPr>
      </w:pPr>
      <w:r>
        <w:rPr/>
      </w:r>
    </w:p>
    <w:p>
      <w:pPr>
        <w:pStyle w:val="Style21"/>
        <w:widowControl/>
        <w:spacing w:lineRule="exact" w:line="240"/>
        <w:ind w:left="1099" w:right="1123" w:hanging="0"/>
        <w:rPr>
          <w:sz w:val="20"/>
          <w:szCs w:val="20"/>
        </w:rPr>
      </w:pPr>
      <w:r>
        <w:rPr>
          <w:sz w:val="20"/>
          <w:szCs w:val="20"/>
        </w:rPr>
      </w:r>
    </w:p>
    <w:p>
      <w:pPr>
        <w:pStyle w:val="Style21"/>
        <w:widowControl/>
        <w:spacing w:lineRule="exact" w:line="240"/>
        <w:ind w:left="1099" w:right="1123" w:hanging="0"/>
        <w:rPr>
          <w:sz w:val="20"/>
          <w:szCs w:val="20"/>
        </w:rPr>
      </w:pPr>
      <w:r>
        <w:rPr>
          <w:sz w:val="20"/>
          <w:szCs w:val="20"/>
        </w:rPr>
      </w:r>
    </w:p>
    <w:p>
      <w:pPr>
        <w:pStyle w:val="Style21"/>
        <w:widowControl/>
        <w:spacing w:lineRule="exact" w:line="240"/>
        <w:ind w:left="1099" w:right="1123" w:hanging="0"/>
        <w:rPr>
          <w:sz w:val="20"/>
          <w:szCs w:val="20"/>
        </w:rPr>
      </w:pPr>
      <w:r>
        <w:rPr>
          <w:sz w:val="20"/>
          <w:szCs w:val="20"/>
        </w:rPr>
      </w:r>
    </w:p>
    <w:p>
      <w:pPr>
        <w:pStyle w:val="Style21"/>
        <w:widowControl/>
        <w:spacing w:lineRule="exact" w:line="288" w:before="178" w:after="0"/>
        <w:ind w:left="1099" w:right="1123" w:hanging="0"/>
        <w:rPr/>
      </w:pPr>
      <w:r>
        <w:rPr>
          <w:rStyle w:val="FontStyle11"/>
        </w:rPr>
        <w:t>ГЛАЗУНОВ Александр Константинович «ПОХИЩЕННЫЕ ИННОПЛАНЕТЯНАМИ» документальная фантастика</w:t>
      </w:r>
    </w:p>
    <w:p>
      <w:pPr>
        <w:pStyle w:val="Style31"/>
        <w:widowControl/>
        <w:spacing w:lineRule="exact" w:line="240"/>
        <w:ind w:left="778" w:hanging="0"/>
        <w:rPr>
          <w:rStyle w:val="FontStyle11"/>
          <w:sz w:val="20"/>
          <w:szCs w:val="20"/>
        </w:rPr>
      </w:pPr>
      <w:r>
        <w:rPr/>
      </w:r>
    </w:p>
    <w:p>
      <w:pPr>
        <w:pStyle w:val="Style31"/>
        <w:widowControl/>
        <w:spacing w:lineRule="exact" w:line="240"/>
        <w:ind w:left="778" w:hanging="0"/>
        <w:rPr>
          <w:sz w:val="20"/>
          <w:szCs w:val="20"/>
        </w:rPr>
      </w:pPr>
      <w:r>
        <w:rPr>
          <w:sz w:val="20"/>
          <w:szCs w:val="20"/>
        </w:rPr>
      </w:r>
    </w:p>
    <w:p>
      <w:pPr>
        <w:pStyle w:val="Style31"/>
        <w:widowControl/>
        <w:spacing w:lineRule="exact" w:line="240"/>
        <w:ind w:left="778" w:hanging="0"/>
        <w:rPr>
          <w:sz w:val="20"/>
          <w:szCs w:val="20"/>
        </w:rPr>
      </w:pPr>
      <w:r>
        <w:rPr>
          <w:sz w:val="20"/>
          <w:szCs w:val="20"/>
        </w:rPr>
      </w:r>
    </w:p>
    <w:p>
      <w:pPr>
        <w:pStyle w:val="Style31"/>
        <w:widowControl/>
        <w:spacing w:before="168" w:after="0"/>
        <w:ind w:left="778" w:hanging="0"/>
        <w:rPr/>
      </w:pPr>
      <w:r>
        <w:rPr>
          <w:rStyle w:val="FontStyle11"/>
        </w:rPr>
        <w:t>Глазунов А.К.</w:t>
      </w:r>
    </w:p>
    <w:p>
      <w:pPr>
        <w:pStyle w:val="Style41"/>
        <w:widowControl/>
        <w:jc w:val="left"/>
        <w:rPr/>
      </w:pPr>
      <w:r>
        <w:rPr>
          <w:rStyle w:val="FontStyle12"/>
        </w:rPr>
        <w:t>С    ПОХИЩЕННЫЕ ИННОПЛАНЕТЯНАМИ — М.:«АГУМАА», 2007, «БПП», 2009 —</w:t>
      </w:r>
      <w:r>
        <w:rPr>
          <w:rStyle w:val="FontStyle11"/>
        </w:rPr>
        <w:t xml:space="preserve"> с 325.</w:t>
      </w:r>
    </w:p>
    <w:p>
      <w:pPr>
        <w:pStyle w:val="Style14"/>
        <w:widowControl/>
        <w:spacing w:lineRule="exact" w:line="240"/>
        <w:rPr>
          <w:rStyle w:val="FontStyle11"/>
          <w:sz w:val="20"/>
          <w:szCs w:val="20"/>
        </w:rPr>
      </w:pPr>
      <w:r>
        <w:rPr/>
      </w:r>
    </w:p>
    <w:p>
      <w:pPr>
        <w:pStyle w:val="Style14"/>
        <w:widowControl/>
        <w:spacing w:lineRule="auto" w:line="240" w:before="67" w:after="0"/>
        <w:rPr/>
      </w:pPr>
      <w:r>
        <w:rPr>
          <w:rStyle w:val="FontStyle11"/>
          <w:lang w:val="en-US" w:eastAsia="en-US"/>
        </w:rPr>
        <w:t>ISBN</w:t>
      </w:r>
      <w:r>
        <w:rPr>
          <w:rStyle w:val="FontStyle11"/>
          <w:lang w:eastAsia="en-US"/>
        </w:rPr>
        <w:t xml:space="preserve"> 978-5-901746-04-2</w:t>
      </w:r>
    </w:p>
    <w:p>
      <w:pPr>
        <w:pStyle w:val="Style41"/>
        <w:widowControl/>
        <w:spacing w:lineRule="exact" w:line="240"/>
        <w:rPr>
          <w:rStyle w:val="FontStyle11"/>
          <w:sz w:val="20"/>
          <w:szCs w:val="20"/>
          <w:lang w:eastAsia="en-US"/>
        </w:rPr>
      </w:pPr>
      <w:r>
        <w:rPr/>
      </w:r>
    </w:p>
    <w:p>
      <w:pPr>
        <w:pStyle w:val="Style41"/>
        <w:widowControl/>
        <w:spacing w:lineRule="exact" w:line="235" w:before="58" w:after="0"/>
        <w:rPr/>
      </w:pPr>
      <w:r>
        <w:rPr>
          <w:rStyle w:val="FontStyle12"/>
        </w:rPr>
        <w:t>Книга о контактёрах и для контактёров предназначена широкому кругу чи</w:t>
        <w:softHyphen/>
        <w:t>тателей, интересующихся так называемыми аномальными явлениями. Автор в увлекательной форме рассказывает о своём опыте общения с многими людьми, так или иначе вступившими в контакт с представителя</w:t>
        <w:softHyphen/>
        <w:t>ми Внеземных Цивилизаций. Кажется — невероятно! Вот именно поэтому жанр повествования и определяется автором как документальная фанта</w:t>
        <w:softHyphen/>
        <w:t>стика. Под этим «грифом» в 1996 году вышла первая книга А. Глазунова «Пятиконечные из созвездия «Лира». Настоящее издание продолжает зна</w:t>
        <w:softHyphen/>
        <w:t>менитую серию.</w:t>
      </w:r>
    </w:p>
    <w:p>
      <w:pPr>
        <w:pStyle w:val="Style41"/>
        <w:widowControl/>
        <w:spacing w:lineRule="exact" w:line="235"/>
        <w:jc w:val="left"/>
        <w:rPr>
          <w:rStyle w:val="FontStyle12"/>
          <w:u w:val="single"/>
        </w:rPr>
      </w:pPr>
      <w:r>
        <w:rPr>
          <w:rStyle w:val="FontStyle12"/>
        </w:rPr>
        <w:t xml:space="preserve">Отзывы о книге просим отправлять на </w:t>
      </w:r>
      <w:r>
        <w:rPr>
          <w:rStyle w:val="FontStyle12"/>
          <w:lang w:val="en-US"/>
        </w:rPr>
        <w:t>e</w:t>
      </w:r>
      <w:r>
        <w:rPr>
          <w:rStyle w:val="FontStyle12"/>
        </w:rPr>
        <w:t>-</w:t>
      </w:r>
      <w:r>
        <w:rPr>
          <w:rStyle w:val="FontStyle12"/>
          <w:lang w:val="en-US"/>
        </w:rPr>
        <w:t>mail</w:t>
      </w:r>
      <w:r>
        <w:rPr>
          <w:rStyle w:val="FontStyle12"/>
        </w:rPr>
        <w:t xml:space="preserve">: </w:t>
      </w:r>
      <w:hyperlink r:id="rId2">
        <w:r>
          <w:rPr>
            <w:rStyle w:val="InternetLink"/>
            <w:rFonts w:ascii="Arial" w:hAnsi="Arial" w:cs="Arial"/>
            <w:sz w:val="18"/>
            <w:sz w:val="18"/>
            <w:szCs w:val="18"/>
            <w:u w:val="single"/>
            <w:lang w:val="en-US"/>
          </w:rPr>
          <w:t>glazunov</w:t>
        </w:r>
        <w:r>
          <w:rPr>
            <w:rStyle w:val="InternetLink"/>
            <w:rFonts w:ascii="Arial" w:hAnsi="Arial" w:cs="Arial"/>
            <w:sz w:val="18"/>
            <w:sz w:val="18"/>
            <w:szCs w:val="18"/>
            <w:u w:val="single"/>
          </w:rPr>
          <w:t>@</w:t>
        </w:r>
        <w:r>
          <w:rPr>
            <w:rStyle w:val="InternetLink"/>
            <w:rFonts w:ascii="Arial" w:hAnsi="Arial" w:cs="Arial"/>
            <w:sz w:val="18"/>
            <w:sz w:val="18"/>
            <w:szCs w:val="18"/>
            <w:u w:val="single"/>
            <w:lang w:val="en-US"/>
          </w:rPr>
          <w:t>post</w:t>
        </w:r>
        <w:r>
          <w:rPr>
            <w:rStyle w:val="InternetLink"/>
            <w:rFonts w:ascii="Arial" w:hAnsi="Arial" w:cs="Arial"/>
            <w:sz w:val="18"/>
            <w:sz w:val="18"/>
            <w:szCs w:val="18"/>
            <w:u w:val="single"/>
          </w:rPr>
          <w:t>.</w:t>
        </w:r>
        <w:r>
          <w:rPr>
            <w:rStyle w:val="InternetLink"/>
            <w:rFonts w:ascii="Arial" w:hAnsi="Arial" w:cs="Arial"/>
            <w:sz w:val="18"/>
            <w:sz w:val="18"/>
            <w:szCs w:val="18"/>
            <w:u w:val="single"/>
            <w:lang w:val="en-US"/>
          </w:rPr>
          <w:t>ru</w:t>
        </w:r>
      </w:hyperlink>
    </w:p>
    <w:p>
      <w:pPr>
        <w:pStyle w:val="Style14"/>
        <w:widowControl/>
        <w:spacing w:lineRule="exact" w:line="240"/>
        <w:jc w:val="both"/>
        <w:rPr>
          <w:rStyle w:val="FontStyle12"/>
          <w:sz w:val="20"/>
          <w:szCs w:val="20"/>
          <w:u w:val="single"/>
        </w:rPr>
      </w:pPr>
      <w:r>
        <w:rPr/>
      </w:r>
    </w:p>
    <w:p>
      <w:pPr>
        <w:pStyle w:val="Style14"/>
        <w:widowControl/>
        <w:spacing w:lineRule="exact" w:line="240"/>
        <w:jc w:val="both"/>
        <w:rPr>
          <w:sz w:val="20"/>
          <w:szCs w:val="20"/>
        </w:rPr>
      </w:pPr>
      <w:r>
        <w:rPr>
          <w:sz w:val="20"/>
          <w:szCs w:val="20"/>
        </w:rPr>
      </w:r>
    </w:p>
    <w:p>
      <w:pPr>
        <w:pStyle w:val="Style14"/>
        <w:widowControl/>
        <w:spacing w:lineRule="auto" w:line="240" w:before="72" w:after="0"/>
        <w:jc w:val="both"/>
        <w:rPr/>
      </w:pPr>
      <w:r>
        <w:rPr>
          <w:rStyle w:val="FontStyle11"/>
          <w:lang w:val="en-US" w:eastAsia="en-US"/>
        </w:rPr>
        <w:t>ISBN</w:t>
      </w:r>
      <w:r>
        <w:rPr>
          <w:rStyle w:val="FontStyle11"/>
          <w:lang w:eastAsia="en-US"/>
        </w:rPr>
        <w:t xml:space="preserve"> 978-5-901746-04-2</w:t>
      </w:r>
    </w:p>
    <w:p>
      <w:pPr>
        <w:pStyle w:val="Style51"/>
        <w:widowControl/>
        <w:spacing w:lineRule="exact" w:line="240"/>
        <w:ind w:left="3994" w:hanging="0"/>
        <w:rPr>
          <w:rStyle w:val="FontStyle11"/>
          <w:sz w:val="20"/>
          <w:szCs w:val="20"/>
          <w:lang w:eastAsia="en-US"/>
        </w:rPr>
      </w:pPr>
      <w:r>
        <w:rPr/>
      </w:r>
    </w:p>
    <w:p>
      <w:pPr>
        <w:pStyle w:val="Style51"/>
        <w:widowControl/>
        <w:spacing w:before="58" w:after="0"/>
        <w:ind w:left="3402" w:hanging="0"/>
        <w:rPr/>
      </w:pPr>
      <w:r>
        <w:rPr>
          <w:rStyle w:val="FontStyle11"/>
        </w:rPr>
        <w:t>©ГЛАЗУНОВ А.К., 2007 ©«АГУМАА», 2007</w:t>
      </w:r>
    </w:p>
    <w:p>
      <w:pPr>
        <w:pStyle w:val="Style51"/>
        <w:widowControl/>
        <w:spacing w:before="58" w:after="0"/>
        <w:ind w:left="3402" w:hanging="0"/>
        <w:rPr/>
      </w:pPr>
      <w:r>
        <w:rPr>
          <w:rStyle w:val="FontStyle11"/>
        </w:rPr>
        <w:t>©ИЗДАТЕЛЬСТВО «БПП», 2009</w:t>
      </w:r>
      <w:r>
        <w:br w:type="page"/>
      </w:r>
    </w:p>
    <w:p>
      <w:pPr>
        <w:pStyle w:val="Heading1"/>
        <w:numPr>
          <w:ilvl w:val="0"/>
          <w:numId w:val="0"/>
        </w:numPr>
        <w:ind w:firstLine="284"/>
        <w:jc w:val="both"/>
        <w:rPr>
          <w:rStyle w:val="FontStyle11"/>
        </w:rPr>
      </w:pPr>
      <w:r>
        <w:rPr/>
      </w:r>
      <w:r>
        <w:br w:type="page"/>
      </w:r>
    </w:p>
    <w:p>
      <w:pPr>
        <w:pStyle w:val="Heading1"/>
        <w:ind w:firstLine="284"/>
        <w:jc w:val="both"/>
        <w:rPr/>
      </w:pPr>
      <w:bookmarkStart w:id="0" w:name="__RefHeading___Toc241855300"/>
      <w:bookmarkEnd w:id="0"/>
      <w:r>
        <w:rPr/>
        <w:t>ЧАСТЬ ТРЕТЬЯ</w:t>
      </w:r>
    </w:p>
    <w:p>
      <w:pPr>
        <w:pStyle w:val="Heading1"/>
        <w:ind w:firstLine="284"/>
        <w:jc w:val="both"/>
        <w:rPr>
          <w:rFonts w:ascii="Calibri" w:hAnsi="Calibri" w:cs="Calibri"/>
          <w:sz w:val="28"/>
        </w:rPr>
      </w:pPr>
      <w:r>
        <w:rPr>
          <w:rFonts w:cs="Calibri" w:ascii="Calibri" w:hAnsi="Calibri"/>
          <w:sz w:val="28"/>
        </w:rPr>
      </w:r>
    </w:p>
    <w:p>
      <w:pPr>
        <w:pStyle w:val="Heading1"/>
        <w:ind w:firstLine="284"/>
        <w:jc w:val="both"/>
        <w:rPr>
          <w:rFonts w:ascii="Calibri" w:hAnsi="Calibri" w:cs="Calibri"/>
          <w:sz w:val="28"/>
          <w:szCs w:val="22"/>
        </w:rPr>
      </w:pPr>
      <w:bookmarkStart w:id="1" w:name="__RefHeading___Toc241855301"/>
      <w:bookmarkEnd w:id="1"/>
      <w:r>
        <w:rPr>
          <w:rFonts w:cs="Calibri" w:ascii="Calibri" w:hAnsi="Calibri"/>
          <w:sz w:val="28"/>
          <w:szCs w:val="22"/>
        </w:rPr>
        <w:t>НЕ ПРЕСТУПИ ПОРОГА ТЬМЫ</w:t>
      </w:r>
    </w:p>
    <w:p>
      <w:pPr>
        <w:pStyle w:val="Normal"/>
        <w:ind w:firstLine="284"/>
        <w:jc w:val="both"/>
        <w:rPr>
          <w:rFonts w:ascii="Calibri" w:hAnsi="Calibri" w:cs="Calibri"/>
          <w:sz w:val="28"/>
          <w:szCs w:val="22"/>
        </w:rPr>
      </w:pPr>
      <w:r>
        <w:rPr>
          <w:rFonts w:cs="Calibri" w:ascii="Calibri" w:hAnsi="Calibri"/>
          <w:sz w:val="28"/>
          <w:szCs w:val="22"/>
        </w:rPr>
      </w:r>
    </w:p>
    <w:p>
      <w:pPr>
        <w:pStyle w:val="Heading3"/>
        <w:spacing w:before="0" w:after="0"/>
        <w:ind w:firstLine="284"/>
        <w:jc w:val="right"/>
        <w:rPr>
          <w:rFonts w:ascii="Calibri" w:hAnsi="Calibri" w:cs="Calibri"/>
          <w:i/>
          <w:i/>
          <w:sz w:val="28"/>
          <w:szCs w:val="18"/>
        </w:rPr>
      </w:pPr>
      <w:r>
        <w:rPr>
          <w:rFonts w:cs="Calibri" w:ascii="Calibri" w:hAnsi="Calibri"/>
          <w:i/>
          <w:sz w:val="28"/>
          <w:szCs w:val="18"/>
        </w:rPr>
        <w:t>И пали те, кто падшим стать решился.</w:t>
      </w:r>
    </w:p>
    <w:p>
      <w:pPr>
        <w:pStyle w:val="Normal"/>
        <w:ind w:firstLine="284"/>
        <w:jc w:val="right"/>
        <w:rPr>
          <w:rFonts w:ascii="Calibri" w:hAnsi="Calibri" w:cs="Calibri"/>
          <w:i/>
          <w:i/>
          <w:sz w:val="28"/>
          <w:szCs w:val="18"/>
        </w:rPr>
      </w:pPr>
      <w:r>
        <w:rPr>
          <w:rFonts w:cs="Calibri" w:ascii="Calibri" w:hAnsi="Calibri"/>
          <w:i/>
          <w:sz w:val="28"/>
          <w:szCs w:val="18"/>
        </w:rPr>
        <w:t>Мильтон</w:t>
      </w:r>
    </w:p>
    <w:p>
      <w:pPr>
        <w:pStyle w:val="Heading4"/>
        <w:ind w:firstLine="284"/>
        <w:jc w:val="both"/>
        <w:rPr>
          <w:rFonts w:ascii="Calibri" w:hAnsi="Calibri" w:cs="Calibri"/>
          <w:b w:val="false"/>
          <w:b w:val="false"/>
          <w:i/>
          <w:i/>
          <w:sz w:val="28"/>
          <w:szCs w:val="22"/>
        </w:rPr>
      </w:pPr>
      <w:r>
        <w:rPr>
          <w:rFonts w:cs="Calibri" w:ascii="Calibri" w:hAnsi="Calibri"/>
          <w:b w:val="false"/>
          <w:i/>
          <w:sz w:val="28"/>
          <w:szCs w:val="22"/>
        </w:rPr>
      </w:r>
    </w:p>
    <w:p>
      <w:pPr>
        <w:pStyle w:val="Heading1"/>
        <w:ind w:firstLine="284"/>
        <w:jc w:val="both"/>
        <w:rPr/>
      </w:pPr>
      <w:bookmarkStart w:id="2" w:name="__RefHeading___Toc241855303"/>
      <w:bookmarkEnd w:id="2"/>
      <w:r>
        <w:rPr/>
        <w:t>В ПРЕДЧУСТВИИ ГРОЗЫ</w:t>
      </w:r>
    </w:p>
    <w:p>
      <w:pPr>
        <w:pStyle w:val="Normal"/>
        <w:ind w:firstLine="284"/>
        <w:jc w:val="both"/>
        <w:rPr>
          <w:rFonts w:ascii="Calibri" w:hAnsi="Calibri" w:cs="Calibri"/>
          <w:sz w:val="28"/>
          <w:szCs w:val="22"/>
        </w:rPr>
      </w:pPr>
      <w:r>
        <w:rPr>
          <w:rFonts w:cs="Calibri" w:ascii="Calibri" w:hAnsi="Calibri"/>
          <w:sz w:val="28"/>
          <w:szCs w:val="22"/>
        </w:rPr>
        <w:t>(Вступление к событиям)</w:t>
      </w:r>
    </w:p>
    <w:p>
      <w:pPr>
        <w:pStyle w:val="Normal"/>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 ночь из многих в нашей Камчатской экспедиции запомнилась мне особенно хорошо. Космические Учителя работали в основном в ночное время, определяемое ИМИ отдельно для каждого. Но в ту ночь ОНИ впервые мне сказали, чтобы я отдыхал, приводил в порядок свои мысли и чувства. Почему? Что произошло? В палатке я долго не мог заснуть, переживая такую «несправедливость», как мне казалось, с ИХ стороны, и прислушиваясь к голосам дежурных у костр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эту ночь дежурили Вия и Игорь, наш заботливый завхоз. Однако у костра осталась и Татьяна, у которой контакт с ВЦ должен был состояться с часа ночи до трех, а у Игоря — с двух до четырех утр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вскоре заснул и уже на следующий день узнал, что для многих это была самая беспокойная ночь. Оказалось, что Татьяна, ожидая контакта, разрешила Вие и Игорю идти спать, пообещав разбудить его в нужное время. Когда контакт у нее закончился, Татьяна разбудила Игоря — он сказал ей из палатки, что встает, сама же отправилась спать. А через некоторое время в лагере началась суматох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выяснилось, ночью Неля не обнаружила у костра дежурных. Она кинулась к палатке, в которой спал Игорь, но, не видя, что она зашнурована изнутри, решила, что Игорь ушел в лес и с ним что-то случилось. Почему Неля так сразу подумала, мы узнали гораздо позже. По ее словам, она еще в Москве «увидела» страшные картинки о нем, но никому не сказала об этом ни до, ни после. И тут испугалась за Игоря не на шутку, разбудила Вию, обругав ее в самых резких выражениях за уход с дежурства, доведя ее до слез. Та ответила тем же, и пошло… Тем временем из палатки вылез заспанный Игорь, и Неля набросилась на нег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эту ночь нервный срыв поразил многих. Но почему подобное вообще произошло? Нет, темнушники здесь были ни при чем, скорее, влияние зоны, хотя присутствовал и еще один фактор. Как впоследствии намекнули НАШИ контактеры ВЦ, они потеряли над собой эмоциональный контроль, и Учителя не препятствовали этому, так как именно нам самим хотели показать, что мы есть по свой внутренней сути на самом деле, и как  необходимо учится владеть собо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то был хороший урок. А что происходило с нами после возвращения из экспедиции? Думая об этом, я не раз вспоминал слова Вии, сказанные ею в тот вечер, когда мы решили порвать всяческие отношения с Нелей, Виктором и Субботины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нимаете, — глубокомысленно говорила Вия, — существует нечто такое, совершенно неуловимое, что объединяет или разъединяет людей. В одном случае ты с человеком вроде недавно познакомился, а общаешься сразу, как со старым знакомым даже несмотря на то, что видишь у него массу всяких там недостатков. Но бывает, что люди к тебе как бы и добры при всех своих внешних проявлениях, но на самом деле с хитрой улыбочкой пытаются выехать на тебе. Я ощущала подобное с Нелей. Человек она — себе на уме, изощренно хитра, хороший психолог с прекрасно развитой интуицией, но она совершенно не такой человек, как, например, Линда — это я могу сказать открыто. А с теми надо было все время изворачиваться, поддакивать, что Неля — дочка Вселенной, Высшего Разума… Вот тогда она себя чувствовала спокойно и комфортно, с ней можно было хоть что-то сделать в экспедиции. В противном же случае она испытывала чувство внутреннего беспокойства, тревоги, подозрительност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то же время я понимаю, что Неля была мне дана как бы для испытаний — именно в общении с ней из меня лезут все мои отрицательные качества. То есть, если я как-то спокойно переношу людей, смотрю на них как бы отстраненно, то когда Неля вдруг начинает цепляться ко мне, я почему-то поддаюсь на ее провокации, хотя делать этого не должна. А ее очень раздражает, если ты держишься с чувством собственного достоинства, не подпеваешь е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жды я Неле прямо сказала: не бывает людей плохих и хороших, люди одинаковые с постоянным перевесом плохого или хорошего. Сегодня у тебя преобладает хорошее, завтра ты — сволочь-сволочью. И ничего не можешь с собой поделать. Человек может казаться самым расплохим, но однажды сделать такое, чего ты сам никогда не в состоянии совершить… Да только нельзя было ее в чем-то убедить. Причем, она же все время говорит правильные слова, провозглашает настоящие истины, однако ничего не делает из того, о чем декларирует сама. У нее ко всему как бы сразу проявляется зависть, которая постоянно гложет ее, а она не в состоянии такое выдержат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онечно, вряд ли с Вией здесь можно согласиться во всем, но разрыв с Нелей, Виктором и Субботиным мы не очень-то переживали, скорее, вздохнули с облегчением, так как все признали, что в общении с ними всегда присутствовала некая настороженность, скованность, словно в ожидании подвоха. Да так оно, в конечном итоге, все и получилось.</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ы же думали, что вполне компенсировали эти «экспедиционные потери» поездками в Пермскую зону («М…ский треугольник»), затем и в Подмосковную, после которых все переживания насчет «приговора» темных космических сил как-то ушли на задний план, стали забываться. Как, впрочем, и предупреждение таинственного экстрасенса К. Да, очевидно, зр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оказалось, хуже всего мы знали самих себя, но осознание этого пришло к нам гораздо позже. И то не ко всем. А ведь именно в Пермской зоне и произошла первая серьезная размолвка, когда самолюбивый Амуни вспылил, обвинив Вию в том, что она дает ложную информацию. Эдакая короткая вспышка эмоций, на которую я почти не обратил внимания, вернее, не увидел в ней ничего предосудительного, кроме «зонной» нервозности со стороны Амуни. Он был молодым контактером, к тому же человеком, совершенно не понимающим и не воспринимающим юмор. Вскоре, однако, последовало предупреждение Вии относительно Амуни — контактеры ВЦ через нее передавали, что ему для исправления дается как бы год и если он не изменится к лучшему, то контакты прекратятся. Но говорить Амуни об этом было запрещено — ОНИ, мол, сами с ним разберутся, однако на контакте его лучше пока не использовать.</w:t>
      </w:r>
    </w:p>
    <w:p>
      <w:pPr>
        <w:pStyle w:val="TextBodyIndent"/>
        <w:ind w:firstLine="284"/>
        <w:jc w:val="both"/>
        <w:rPr>
          <w:rFonts w:ascii="Calibri" w:hAnsi="Calibri" w:cs="Calibri"/>
          <w:sz w:val="28"/>
          <w:szCs w:val="22"/>
        </w:rPr>
      </w:pPr>
      <w:r>
        <w:rPr>
          <w:rFonts w:cs="Calibri" w:ascii="Calibri" w:hAnsi="Calibri"/>
          <w:sz w:val="28"/>
          <w:szCs w:val="22"/>
        </w:rPr>
        <w:t>Работа с Амуни у меня почти полностью прекратилась. Стараясь его не обидеть, я всеми правдами и неправдами отказывался от встреч, не понимая, почему бы ему не сказать напрямую о том, что в работе на контакте ему мешает эгоизм, а с отрицательными своими качествами надо бороться… Решился я на откровенный разговор с ним лишь после повторного предупреждения Ви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ко мне непонятно было и другое. Когда отвергнутую Вией информацию, как ложную, мы с Амуни стали перепроверять, то с некоторыми ее поправками он наотрез отказывался соглашаться, утверждая, что представители его ВЦ подтверждают правильность принятых им сообщений. Это тоже показалось мне довольно странным, но Вия была все же гораздо опытней, к тому же такая строгость с ее стороны проявлялась, очевидно, как защитная реакция от возможных ошибок. Я же чувствовал, что она, пусть и молча, все же осуждает меня за то, что мы оказались вроде заложниками дезинформации Линды о пресловутом смертельном «приговоре» темных космических сил. Но… Если бы все было здесь так однознач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ень за днем я размышлял над этой непростой для меня (а для кого-то, может, и смешной) ситуацией, и все больше склонялся к выводу, что несмотря на благополучный вроде бы исход всего этого дела, в данном вопросе не только не наступила ясность, а наоборот — он становился для меня еще более беспросветны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Анализируя события, которые происходили с нами на Камчатке в экспедиции и позже, я убедился в одном: просто так ОНИ ничего не делают, а уж что касается «бессмысленных» поступков, так это вовсе исключен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не вспомнился рассказ Линды о ее прошлых переездах в связи с постоянной переменой местожительства, потому как она нигде не уживалась долго ни с людьми, ни с начальством, хотя ничего предосудительного не совершала. Еще тогда Вия выяснила у СВОИХ на контакте, что то были проделки «темнушников». Теперь мне это казалось довольно сомнительным. Наоборот, думалось мне, то была, вероятнее всего, акция именно ее контактеров ВЦ, чтобы тем самым как раз оградить Линду от нападок темных сил. В тот период она еще не обладала достаточной силой, чтобы защитится от НИХ самой. О нечто подобном предупреждает ведь и Агни Йога: «Деятель особо выдающийся, подвергается неимоверным нападениям. Не следует думать, что такие бесчисленные злобные стрелы не приносят вреда. Они наносят не только психические ранения, но, пересекая ауру, производят несносные вибрации. При защитных ударах возникает яростная битва, и центр ее как бы в смерч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оветуем при таких нападениях по возможности менять местожительство. Может показаться невероятным, но вражеские посылки не могут скоро овладеть новым местом. Так, в исторических примерах многое бы изменилось, если бы деятели спешили переменить местонахождение. Но нелегко переместить место и покинуть битву за благо. Никто не согласится как бы отступить и предоставить врагу торжествовать. Никто из окружающих не поймет мудрого решения и обвинит человека в трусости. Так, Аполлоний Тианский не раз был обвиняем в предательстве и измене, когда чувствовал необходимость запастись новыми силами в дальних странах.</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ыслитель говорил: «Великий отец народа Перикл был расстрелян ядовитыми стрелами. Он не прикрылся щитом, хотя щит есть необходимая часть вооружени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т и получалось, мысленно упорствовал я сам с собой, что во всей этой чехарде с информацией — предупреждением о нашей гибели наверняка содержался какой-то определенный и далеко не шуточный (или просто угрожающий) смысл, хотя мне он пока был совершенно непонятен.</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 будем умалять темных иерофантов, — предупреждает Агни Йога, — они немалые противники. Средства их изощренны, и они знают о Беспредельности. Но Мы знаем и нечто поверх их знания. Они понимают, что это нечто им недоступно. Сильна злоба их на такое ограничение, но таков Закон. Полезно проследить, какими измененными средствами они привлекают людей! Значит, нужно основываться не на земных эфемеридах, а на ценностях неизменных».</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Что же задумали те комические силы, которые заставили всех поверить в свое грандиозное предупреждение, но не выполнили его? У меня создалось впечатление, что шумным «приговором» ОНИ специально отвлекли нас от чего-то более значимого и страшного. Но что может быть страшней неожиданной и преждевременной гибели для человек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еня не оставляло какое-то подспудное и тягостное ощущение того, что над нами собираются незримые грозовые тучи. Я лишь не мог сообразить, откуда, с какой стороны дует этот ветер мрачных перемен.</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bookmarkStart w:id="3" w:name="__RefHeading___Toc241855304"/>
      <w:bookmarkEnd w:id="3"/>
      <w:r>
        <w:rPr/>
        <w:t>НАМЕК АПОЛЛОНИЯ ТИАНСКОГО</w:t>
      </w:r>
    </w:p>
    <w:p>
      <w:pPr>
        <w:pStyle w:val="TextBodyIndent"/>
        <w:ind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Легкий морской бриз едва наполнял паруса, и гребцы взялись за весла, чтобы подвести корабль к пристани. Это было небольшое торговое судно, прибывшее в Коринф из Афин и имевшее на борту, как всегда нескольких путешественников. Среди них выделялся высокий худощавый мужчина лет пятидесяти в хламиде из грубой ткани, босой, молчаливо взиравший на берег. Его густые и длинные с проседью волосы и такая же борода почти закрывали лицо, но весь его облик излучал спокойствие и внутреннюю непоколебимую уверенность, свойственную людям, которые знают гораздо больше, чем говорят. Это был известный в Древней Греции философ, пророк и маг Аполлоний Тианский, который в Коринфе имел немало своих учеников и последователей. Самые преданные встречали сейчас своего Учителя почтительно склонив головы.</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Хвала Богам, я снова на земле блистательного Коринфа, — негромко проговорил он, пристально вглядываясь в лица молодых людей. — Приветствую вас всех и уверен, что вы намного продвинулись в своих знаниях с прошлого моего пребывания в этом славном город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т его взгляда не ускользнуло, что один из встречавших, Мелипп, стоявший чуть в стороне, при этих словах внезапно покраснел и опустил голову. Этот высокий красивый юноша обладал не только привлекательной внешностью, но и блистательным умом, был одним из лучших учеников Аполлония Тианского. И Учитель не раз про себя отмечал, что красота и ум — это суть и идеал Богов, и сохранение и того и другого должно быть его первейшей задачей. Поэтому такое подозрительное поведение Мелиппа слегка насторожило его, хотя этот румянец на щеках юноши сразу открыл ему тайну волнения ученик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адеюсь, друзья мои, — сказал Аполлоний, — что сегодня же вечером вы порадуете меня блеском ваших мыслей и неожиданным суждением в отношении устройства человека и вселенной. Думаю, вы не забыли, что все мы трехпланны и учиться должны трехпланно… И пусть всемогущий Зевс наполнит ваши сердца отвагой и обережет от влияния Гипноса и Эрота, ибо невидимые стрелы любви поражают без промаха и неожиданно, а приносят лишь забвение разуму да трепет ничтожным, постоянным и обманчивым чувства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Улыбки и сдержанный смех молодых людей, невольно устремивших свои взоры на смутившегося Мелиппа, подтвердили правильность догадки Аполлония Тианског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Увы, Учитель, — стараясь сохранить серьезный вид, произнес со вздохом один из них, — наш великолепный Мелипп стал заложником безжалостного Эрота и ему уже не до занятий философией…</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ы все же должны поздравить Мелиппа с победой, — прервал его другой, — он завоевал сердце прекрасной нимфы, достойной его красоты, но возможен ли брак золота и ум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Лицо Аполлония Тианского посуровел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Значит, она богата? — спросил он, глядя на Мелиппа. — Но разве речь идет уже о свадьбе?</w:t>
      </w:r>
    </w:p>
    <w:p>
      <w:pPr>
        <w:pStyle w:val="TextBodyIndent"/>
        <w:ind w:firstLine="284"/>
        <w:jc w:val="both"/>
        <w:rPr>
          <w:rFonts w:ascii="Calibri" w:hAnsi="Calibri" w:cs="Calibri"/>
          <w:sz w:val="28"/>
          <w:szCs w:val="22"/>
        </w:rPr>
      </w:pP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Учитель, я люблю ее, как никогда никого не любил. Наша свадьба состоится через три дн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ткуда родом твоя избранниц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з Финикии, она очень любит путешествовать, и после свадьбы мы уеде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Значит, ты уверен в ее любви к тебе и в ее богатстве? — медленно произнес Аполлоний Тианский дрогнувшим голосо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ак уверен в том, что видят мои глаза, — горячо воскликнул молодой человек. — Обладание такой красивой, богатой и любящей тебя женщиной можно сравнить только с бесценной драгоценностью, какой могли одарить меня лишь Боги.</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у что ж, жди свадебного подарка и от мен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назначенный день в свадебном зале огромного дома богатой невесты Мелиппа собрались бесчисленные гости. Ждали лишь Аполлония Тианского, без которого начинать торжество Мелипп не хотел. Наконец он появился, и ропот негромких приветствий прокатился по залу. Мелипп шагнул на встречу Учителю, чтобы представить ему свою будущую супругу, когда заметил в его руках золотую палочку с изображенными на ней непонятными и таинственными знаками. С удивлением оглянулся на свою избранницу и увидел, что та стоит в оцепенении, а в глазах ее застыл неподдельный ужас. Ничего не понимая, Мелипп встретился взглядом с холодным сосредоточенным взглядом Учителя и услышал его спокойный, но жесткий голос:</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ому принадлежит этот великолепный дом и эта роскошная обстановка, тебе или твоей жен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Учитель, — ответил юноша, — все, что ты тут видишь, принадлежит моей жене, так как я, по правде, владею лишь платьем, которое на мн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ак вот, ты и должен довольствоваться только своим костюмом, потому что все это богатство не более, как иллюзия, а твоя супруга не что иное, как привидени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Аполлоний Тианский неожиданно резким движением прикоснулся золотой палочкой ко лбу неподвижно стоявшей женщины и громко воскликнул:</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ьявол, оставь это заимствованное тело и войди в свое…</w:t>
      </w:r>
    </w:p>
    <w:p>
      <w:pPr>
        <w:pStyle w:val="TextBodyIndent"/>
        <w:ind w:firstLine="284"/>
        <w:jc w:val="both"/>
        <w:rPr>
          <w:rFonts w:ascii="Calibri" w:hAnsi="Calibri" w:cs="Calibri"/>
          <w:sz w:val="28"/>
          <w:szCs w:val="22"/>
        </w:rPr>
      </w:pPr>
      <w:r>
        <w:rPr>
          <w:rFonts w:cs="Calibri" w:ascii="Calibri" w:hAnsi="Calibri"/>
          <w:sz w:val="28"/>
          <w:szCs w:val="22"/>
        </w:rPr>
        <w:t>Тотчас же, к ужасу присутствующих, красавица в свадебном наряде испустила страшный вздох, и розовое молодое ее лицо вдруг исчезло, испарилось, рассеялось, как дым, а под фатой новобрачной оказался голый череп, и скелет ее рассыпался грудой мерзких костей. Перед всеми неожиданно предстало чудовище в образе призрака — наполовину женщина, наполовину змея, — который выполз шипя из дома и исчез в кустах.</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огда присутствующие пришли в себя от изумления и страха, то увидели, что находятся посреди дикой пустыни — роскошные палаты со всей утварью исчезли бесследно. И лишь Аполлоний Тианский оставался спокойным и невозмутимым.</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от видите, — сказал он, — чему служит изучение тайных наук. Ни один из вас, очевидно, и не предполагал, что эта мнимая женщина на самом деле была эмпузом — одним из тех демонов, которые подчас облекаются в обольстительные формы, чтобы пленять ими живущих. Без моего счастливого вмешательства этот эмпуз окончил бы свадьбу, высосав кровь из нашего милого Мелиппа во время сна…</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следнее время этот миф я вспоминаю все чаще. Он всплывал у меня в памяти, когда жизнь подсовывала такие проблемы, которые не только решить, а порой иногда понять было сложно. Сейчас я тоже находился на распутье, не зная, куда податься, но четко осознавая одно, — мне нельзя было ошибиться. Очевидно, это и привело меня в один из московских Домов культуры, о котором я раньше даже не слышал.</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быстро пересек фойе, где несколько человек о чем-то негромко спорили, и остановился перед приоткрытой дверью в зал. Оттуда доносились голоса, смех, аплодисменты. Я стоял и выжидал, сам не зная чего и словно все еще размышляя, надо мне туда входить или повернуть назад.</w:t>
      </w:r>
    </w:p>
    <w:p>
      <w:pPr>
        <w:pStyle w:val="TextBodyIndent"/>
        <w:ind w:firstLine="284"/>
        <w:jc w:val="both"/>
        <w:rPr/>
      </w:pPr>
      <w:r>
        <w:rPr>
          <w:rFonts w:eastAsia="Calibri" w:cs="Calibri" w:ascii="Calibri" w:hAnsi="Calibri"/>
          <w:sz w:val="28"/>
          <w:szCs w:val="22"/>
        </w:rPr>
        <w:t xml:space="preserve">   </w:t>
      </w:r>
      <w:r>
        <w:rPr>
          <w:rFonts w:cs="Calibri" w:ascii="Calibri" w:hAnsi="Calibri"/>
          <w:sz w:val="28"/>
          <w:szCs w:val="22"/>
        </w:rPr>
        <w:t xml:space="preserve">Отодвинув тяжелую портьеру, я заглянул в зал. Народу было много, в основном, люди среднего и пожилого возраста, хотя именно в этом ничего удивительного не было. Сегодня здесь должны были прозвучать имена десяти лучших народных целителей России, </w:t>
      </w:r>
      <w:r>
        <w:rPr>
          <w:rFonts w:cs="Calibri" w:ascii="Calibri" w:hAnsi="Calibri"/>
          <w:sz w:val="28"/>
        </w:rPr>
        <w:t>победителей ежегодного конкурса, организованного научным медицинским центром «Биолит» и Всероссийской газетой «Нива России». Возможно, я никогда бы не узнал о существовании подобного конкурса, если бы накануне мне не позвонила моя знакомая Линда и не заявила с гордостью, что ее признали в числе лучших народных целителей года; что это, мол, не пустые слова, а зафиксировано авторитетной медицинской комиссией. Меня она и приглашала на торжественное вручение дипломов. Однако я отказался. На то у меня были, как я думал, довольно веские основани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езадолго до этого из Санкт-Петербурга неожиданно приехала по каким-то своим делам Вия, и я с огромным трудом уговорил ее заглянуть ко мне хотя бы на полчаса. Мне было просто необходимо проверить на контакте кое-какую информацию, касающуюся Линды. Последние пару лет мы с ней фактически не встречались. Линда активно занималась лечением, ездила «на гастроли»», как она выражалась, по разным городам, откуда присылала иногда длинные сумбурные письма. Содержание их по-прежнему было фантастическим.</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о вот где-то неделю назад, поздно вечером у меня раздался телефонный звонок, и Линда со злым надрывом в голосе начала кричать в трубку, что ей нет покоя от темных сил, что она действительно уже давно работает с НИМИ и полностью блокирована; она даже согласилась убивать людей по ИХ наводке, иначе ОНИ грозились уничтожить ее сына, а ради него она готова на вс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Когда же, прервав ее словесный поток, я стал увещевать Линду, что даже мысль о подобных действиях, это уже преступление против Бога, светлых сил добра и людей, она неожиданно рассмеялась и сказала: «А ты не боишься, что я и тебя уничтожу?», — и повесила трубку.</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Такое открытое заявление граничило либо действительно с отчаянием, когда человек понимает, что если он не выполнит всех поставленных ему условий, с родными и близкими ему людьми будет безжалостно покончено; либо человек сознательно идет на преступную связь с темными силами ради конкретных и тщеславных побуждений и цели, а все остальное, то есть угрозы расправиться с ним, служат лишь попыткой оправдания перед теми, кто прекрасно разбирается в сложившейся ситуации. Второе — это лицо циничного преступника, совершенно не верящего ни во что, кроме собственной выгоды, власти денег, в основе чего лежит и презрение к себе подобным. Однако такая характеристика ни в коей мере не соответствовала Линде, в чем я был убежден. Значит, отчаяние, безнадежность от бессилия, неспособности в одиночку преодолеть воздействие темных сил, когда помощи ждать неоткуд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а Вию мои расстроенные чувства не произвели никакого впечатления. Она сказала лишь, пожав плечами, что с первой встречи начала подозревать Линду в связи с темнушниками. И замети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Ты даже не представляешь, насколько это может оказаться серьезно… Не так давно приходила ко мне семейная пара. Он моряк дальнего плавания, представительный такой мужчина, она — очень симпатичная женщина. Но вот с некоторых пор он начал подмечать, что с ним творится нечто не понятное и паршивое — он постоянно чувствовал, что помимо его воли, наперекор желаниям и мыслям кто-то словно подталкивает его на грязные делишки. Сначала на уровне ощущений, которые быстро переросли в уверенность творящихся с ним странных событий. И рассказывает. Сидит, например, дома, по ковру в комнате бегает котенок, а у него внутри поднимается волна отвращения к нему, глухой злобы, и в голове возникает чудовищная мысль: сейчас встану и отверну котенку голову, чтобы тут не бегал. Или вот такая ситуация. Жена стирает в ванной, гремит льющаяся из крана вода, но которая словно не ванну водой наливает, а его злобой и ненавистью наполняет. И тут же вспыхивает мысль: сейчас возьму нож на кухне и зарежу ее. И такое сильное желание сделать это разгорается в нем, такое немыслимое наваждение окутывает, что он в ужасе хватает сигареты и уходит на улицу.</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ия чему-то коротко рассмеялась и, покачав головой, продолжи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С этой бедой он ко мне и пришел. Я «просмотрела» его и «увидела», что он подселенец темных космических сил, и ОНИ специально стараются совратить его на такие вот дела, наблюдая за ним и констатируя, насколько этот человек, ИХ подселенец, в нынешних земных условиях, этой жизни, восприимчив к отрицательным воздействиям, способен совершить преступление или нет — то есть пойдет ли он у НИХ на поводу или это будет для темной ВЦ уже потерянным материалом. И он действительно начал сопротивляться подобным ИХ поползновениям, поэтому у меня и объявился. Пришлось ему популярно объяснить, что он принадлежит к ВЦ, которые агрессивно относятся к человечеству, а через вас, мол, ОНИ рассчитывали отрицательно воздействовать на людей, а вы вот не поддаетесь. Этим ОНИ и обеспокоены. Однако если вы сознательно решите перейти на сторону светлых сил, то постарайтесь абстрактно представить такую картину. Над вами ОНИ постоянно висят, вот вы к НИМ и обратитесь, твердо скажите, что подчиняться ИМ вообще не намерены. Знать ИХ больше не хотите — что вы уходите к светлым силам. Но, сразу же предупреждаю моряка, как это отразится на вашем будущем, сказать сложно, и чем все это может кончится — совершенно неизвестно; однако только от вас зависит это решение. Если пойдете сознательно светлым путем — тогда светлые космические силы вас сразу постараются прикрыть, для вас найдут и контактера светлой ВЦ, который возьмет над вами опеку. Все конфликты уже будут решаться там, наверху — это ИХ дела, не наши. А ваше дело, мол, находясь здесь, на Земле, поступать по-человечески, как совесть подсказывает. Решайте, говорю…</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ия с минуту молчала, хмуро о чем-то раздумывая, но, спохватившись, заговорила внов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Он решил все-таки от темнушников отойти, хотя здорово рисковал, надо сказать. Сначала серьезно заболел, надолго в больницу его уложили; потом под машину попал, но все перенес стойко, с пониманием и выкарабкался из этого положения. Позже приходит ко мне, «гляжу» — рядом с ним уже кто-то из НАШИХ, видимо, шефство взяли. Правда, — усмехнулась вдруг Вия, — когда он после смерти здесь вернется туда, к своему начальству — как сущность темной ВЦ, которая не выполнила задания, — то что оно ему на это скажет, не знаю. Может, он и ИМ объяснит, что с НИМИ ему уже не по пути, кто знает. Но НАШИ сказали, что его спокойно могут отпустить — именно так чаще всего и случается. ТАМ его никто ни мучить не будет, ни принуждать, так как ТАМ он уже будет равный ИМ, а не в таком беспомощном состоянии, в каком был на Земле. И вполне может осознанно заявить ИМ, что деятельность его с темными силами закончена и он уходит…</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Подожди, — прерываю я Вию, чтобы направить разговор в нужное мне русло — время-то бежало неумолимо, — с Линдой ситуация сложилась несколько иная. У нее довольно длительное время болеет сын. Когда она не так давно мне позвонила, то сказала, что ей в открытую пригрозили: или уничтожат ее сына, или, грубо говоря, пусть работает на темнушников, выполняет ИХ требования. ОНИ уже не виляли, говорили открыто, как представители темной ВЦ. Но меня сейчас интересует другое: ИХ угроза уничтожить сына Линды вполне реальна или ОНИ ее просто пугают?</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МОИ говорят, — со вздохом быстро заговорила Вия, — что ИХ угроза убрать ее сына нереальна, что такого никто никогда не делает, потому как существует Коалиционный отряд защиты Земли, который ведет тщательное наблюдение за деятельностью здесь Внеземных Цивилизаций. Всех! Конечно, существуют моменты, которые иногда ускользают от ИХ внимания, потому как ОНИ действительно не в состоянии уследить за каждым контактером — их на Земле 25 процентов всего населения, подселенцев. Но, тем не менее, те из них, которые достаточно известны по своей деятельности… Линда, например, не такая тихая, как я, она довольно активно занимается целительством, ее знает масса людей. Поэтому, естественно, ничего плохого с ее сыном никто не позволит сделат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Странно, подумал я, ведь Линда сама выясняла с Вией этот вопрос, и, насколько я помню, Вия тогда подтвердила, что ее сына действительно хотят уничтожить. И Линда крепко это запомнила. Что могло измениться с тех пор?</w:t>
      </w:r>
    </w:p>
    <w:p>
      <w:pPr>
        <w:pStyle w:val="Normal"/>
        <w:ind w:firstLine="284"/>
        <w:jc w:val="both"/>
        <w:rPr>
          <w:rFonts w:ascii="Calibri" w:hAnsi="Calibri" w:cs="Calibri"/>
          <w:sz w:val="28"/>
        </w:rPr>
      </w:pPr>
      <w:r>
        <w:rPr>
          <w:rFonts w:cs="Calibri" w:ascii="Calibri" w:hAnsi="Calibri"/>
          <w:sz w:val="28"/>
        </w:rPr>
        <w:t>Однако выяснять  все подробно у меня не было времен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Дней десять назад, — продолжал я, — мне позвонила Линда и сказала, что однажды вечером к ней заявились представители неизвестной ВЦ и объявили, что эксперимент с ней закончен, однако, мол, ты наделала массу ошибок, которые необходимо исправить. Один из НИХ вытянул руку вперед, из пальца у НЕГО полыхнул энергетический луч и ударил Линде прямо в голову, под правое ухо. Очевидно, удар был довольно ощутимый, потому как, по словам Линды, на коже даже след остался, словно от ожога. Затем инопланетянин показал ей светящуюся цифру «7», и ОНИ исчезл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Я остановился и замер посреди комнаты, неожиданно вспомнив, что именно семь лет назад во сне Линде тоже показывали цифру «7», а голос предупредил ее, что лечить людей ей предстоит ровно семь лет. В этом году этот срок как раз и заканчивается, а Линде исполнилось 34 года. Как же я мог упустить это из виду?</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Да, так вот, — машинально продолжил я, — еще спустя недели полторы или две Линда снова мне позвонила и рассказала новую историю — то ли приснившийся ей под утро сон, то ли произошедшее с ней наяву. Точно утверждать она не может. Видение же ей было такое. Линда будто бы спит на крыльце своего дома в деревне. Рядом с ней девушка, лицо которой она не видела. Тут к ним подходят двое парней в белых халатах, и один спрашивает Линду: «Что это у тебя с рукой?» Она смотрит, а у нее на правой ладони большой водяной мозоль. Волдырь! Парни его тут же вскрывают, и в мутной жидкости Линда видит семь разноцветных круглых многоножек. Ребята и говорят: «Мы их на анализ возьмем». Выловили этих многоножек, и жидкость сделалась сразу прозрачно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Я опять замолчал, пораженной неожиданной догадкой: ОНИ специально ударили Линду лучом в голову для того, чтобы эти семь многоножек переместились в руку, откуда и были извлечены инопланетянами. Раз эксперимент с Линдой был закончен, то эти действия по изъятию чего-то (вероятно, каких-то технических средств) вполне логичен.</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Вероятно, эти события взаимосвязаны, — сказала Вия. — МОИ говорят, что у Линды изъято было то, с помощью чего она лечи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Те двое дали Линде месяц срока. А потом либо она работает с НИМИ, либо, как ОНИ ее предупредили, убирают сын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Да нет, — Вия пожала плечами, — обычное запугивание. Ее сын болеет по вполне естественным причинам, но ОНИ используют эту ситуацию для угроз. Обычное дел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По телефону Линда мне призналась, что ей уже давно известно, что она работает, грубо говоря, на темных. Вполне осознает, как оказалось, и то, что она сама запрограммирована ИМИ на девяносто пять процентов, но не может сопротивляться, опасаясь за жизнь сына. И еще Линда сказала, что через нее темные силы будут уничтожать людей, но она пойдет и на это. Хотя каким образом такое может быть осуществимо, я, честно говоря, и представить себе не мог.</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ия потянулась к своей сумке и вытащила свой «контактерский инструмент» — биолокационную рамку. До меня вдруг дошло, что до сих пор она контактировала без рамки, чего себе никогда не позволя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МОИ говорят, что действительно все так и будет. Более того, что у Линды уже есть жертвы.</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В каком смысле? — Хмыкнул я, подумав, что для юмора вроде бы момент не совсем подходящий. — Линда и меня спрашивала, не боюсь ли я ее, а то она и меня может уничтожит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Восемнадцать больных, которых Линда лечила, умерли. Каким образом это произошло, не знаю. Но вот ТВОИ говорят, что восемнадцать человек, которые обратились к Линде за помощью, умерли. Вполне возможно, что через нее этих людей уничтожили темнушники. Правда, Линда об этом может и не знат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Я смотрел на Вию, на ее спокойное лицо, пытаясь разобраться, что все это значит. Теперь мне вспомнились слова Линды о том, что она именно с ИХ помощью поступила в Академию, и что у нее есть реальные возможности устроиться работать в правительство. И с некоторыми из членов его ей, возможно, тоже придется расправиться. Эти ее слова, сказанные Линдой когда-то мне с усмешкой, я посчитал за глупый вымысел, но сейчас зачем-то повторил их Вие. Очевидно, для того, чтобы она подтвердила этот несусветный бред.</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А ты знаешь, — с удивлением взглянув на меня, сказала она, — очень даже возможно. Сам посуди! Приезжает почти неграмотный человек из деревни, а спустя несколько лет заканчивает экстерном Академию, потом учится в институте, на курсах каких-то и тому подобное. Такое возможно лишь при поддержке очень сильных темнушников, — Вия вздохнула, — Поэтому темные силы и находятся в выгодном положении, что они дают силу продажным и беспринципным людям, способным сотворить любое зло ради материального своего благополучия, совершенно не заботясь о собственной карме. Светлые же космические силы могут лишь направить человека на путь истинный, да слегка поддержать его на первом этапе, а остального надо добиваться самому с твердой убежденностью и верой в светлые силы и добр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Возможно, в теории мы все сильны, да неизвестно еще, как бы мы сами повели себя, окажись в ситуации Линды</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Как ОНИ мне говорят, нам такая ситуация не угрожает лишь потому, что мы под прикрытием светлых сил. В противном случае, с нами бы уже давно расправились в известных пределах.</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Да, тут, как говорится, поневоле вспомнишь слова Мыслителя: «Поблагодарим наших невидимых спасителей. Откуда мы знаем, что сейчас нас не нужно отчего-то спасти? Разве мы знаем, что грозит нам?..»</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се это невольно опять возвращало к мысли, что идет 1996 год — время исполнения «приговора» темных сил шестерым контактерам, в угрозу которых, по-моему, уже никто из нас не верил. Хотя то, что сейчас творилось с Линдой, доказывало, что не все находились под защитой своих контактеров ВЦ. И это было несправедливо и обидно. Получалось, что Линда как бы страдала, расплачиваясь одна за всех. Или так сильна темная ВЦ, напавшая на не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Когда я об этом спросил Вию, она сразу подтверди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Но почему же бездействуют контактеры Линды, — не унимался я, — нейтралы, с кем она начинала? Просто отдали ее на откуп темным или договорились с НИМИ о чем-т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Нет, нейтралы с ней работу закончили, потому как Линда перестала ИХ интересовать, она ведь сама свернула на темный путь, по собственной воле, так сказать, но хозяева Линде тут же нашлис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Выходит, темные силы Линду совсем прибрали к рукам или ее еще можно спасти, как-то вытащить совместными усилиями? Убедит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Бесполезно, свалитесь с инфарктом и все, — засмеялась Вия. — Линда под абсолютным ИХ контролем. Но теперь, конечно, она будет искать способы, как эти свои действия оправдать перед людьми. Вот почему Линда говорит, что страдает как бы ради спасения собственного ребенка. Теперь, где бы ни работала Линда, к какой фирме или медицинскому центру ни примкнула, там сразу все возьмут под контроль темные силы. Все ее утверждения, что она лечит рак, заболевания мозга, психические болезни — лож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ия на секунду замолчала, отстранено глядя перед собой, потом сказа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МОИ «ребята» вот говорят, что некоторые свои дипломы об окончании высших учебных заведений, курсов Линда купила. Конечно, она в этом никогда не признаетс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Я с немым изумлением смотрел на Вию, равнодушно взирающую на покачивающуюся рамку в своей руке. Конечно, можно предположить всякое. Помню, как-то Лида приехала ко мне, чтобы показать свои дипломы. Она разложила их на столе, и я вдруг заметил, что фотографии на них резко отличаются друг от друга. На одной Линда выглядела буквально школьницей — лицо светлое, глаза сияющие; с другой на меня смотрела уже взрослая женщина с твердым взглядом, лицо вытянутое, кожа несколько тусклая, чувствуется во всем облике усталость. Был еще документ об окончании курсов Джуны, где приклеено было фото тоже взрослой женщины, у которой поражали глаза — темные, жесткие, решительные. Тогда я ни о чем Линду спрашивать не стал, лишь глянул на даты выдачи документов — все она получила в течение двух лет. Я украдкой попытался сравнить эти фотографии с живой Линдой, смеющейся и говорливой, думая о том, что если бы мы с ней были до сего момента знакомы только по таким фотографиям, а сегодня впервые встретились, то я бы ее не узнал — настолько фотографии Линды более  молодого вроде бы возраста отличались от теперешнего оригина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о это было давно. Позже, когда мы виделись с Линдой, я не раз обращал внимание на то, что лицо ее как бы грубеет. Видимо, ее тоже это волновало, так как однажды она меня спросила, почему у нее так часто меняется лицо. Я не знал, что ответить, с улыбкой лишь заметил вскользь, что лицо — зеркало души, и не она ли, мол, у нее меняетс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Сейчас этот факт я не мог не проверить с Вией. Она же, выслушав меня, сказа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Если Линда занимается такими делами, связанными с отрицательной энергетикой, то чего же ты хочешь? Можно даже предположить, что у нее самой уже иная энергетика. Думаю, что ТАМ очень сильное влияние на нее идет. А когда длительное время находишься под влиянием чужой энергетики, то тоже сказывается. Тем более, что она у НИХ на постоянной подпитке. А нейтралы просто убрали у Линды возможность лечить. Однако это не значит, что Линда перестанет заниматься целительством, она продолжит его по инерции, ей же важно деньги зарабатывать, а не людям помогат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Странно как-то, непривычно было слышать этот равнодушный тон Вии, ее безучастный голос, словно речь у нас шла не о судьбе нашего брата-контактера, а о заядлом враге. И я никак не мог понять, в чем тут дел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идимо, заметив мое мрачное настроение, Вия торопливо закончи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Ты не переживай, мы ничего сделать здесь уже не в силах. Да и как мы можем нейтрализовать Линду? Наше дело — расхлебывать последствия того, что она натворит. А сделать мы ничего не в состояни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Но если НАШИХ попросит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ОНИ тоже говорят, что это сейчас никак невозможно. То есть, существуют просто темные космические силы, а есть суперцивилизации темнушников, очень сильные. И Линда наверняка на связи с такими, потому как сама ярая темнушница. Я думаю, если она будет тебе звонить, то скажи ей, что нам, мол, больше с тобой не по пути, и прекрати с ней общени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Этот разговор с Вией оставил на сердце нехороший осадок. Мне было непонятно, почему Линде нельзя помочь. Хотя с другой стороны — человек в таких случаях вроде сам должен сделать выбор, сам решить, что для него главное и в какую сторону склониться. И здесь, как говорится, насильно мил не будешь. Тем более, что и НАШИ говорят: дело серьезное, а помощь должна оказываться тому, кто стремится к ней, а не уходит от не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И все же в чем-то слова Вии не убеждали меня полностью. Я еще не знал почему, но у меня было такое ощущение, что где-то прозвучала фальшь. Мимолетное такое чувство, конкретизировать которое я тогда, естественно, не мог. Да и не очень-то задумывался над всем этим — так, всполохи сомнений, неясные всплеск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о, видимо, именно этот разговор с Вией настолько подействовал на меня, что я отказался поехать в ДК на вручение Линде диплома «Лучший народный целитель России». Да, честно говоря, было и не до нее. Поездки в зоны, работа на контакте с ВЦ, встречи с представителями иных цивилизаций дали такой материал, который требовал глубокого осмысления. Все остальное, как мне казалось, было обычной житейской мелочевкой.</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cs="Calibri" w:ascii="Calibri" w:hAnsi="Calibri"/>
          <w:sz w:val="28"/>
        </w:rPr>
      </w:r>
    </w:p>
    <w:p>
      <w:pPr>
        <w:pStyle w:val="Heading1"/>
        <w:ind w:firstLine="284"/>
        <w:jc w:val="both"/>
        <w:rPr/>
      </w:pPr>
      <w:r>
        <w:rPr/>
        <w:t>ИЗ ДНЕВНИКА КОНТАКТЕРА С ВЫСШИМ РАЗУМОМ</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с представителями одной из Внеземных Цивилизаций)</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Американский иллюзионист и гипнотизер (его называют по-разному) Дэвид Копперфильд на глазах многотысячной публики может сделать так, что исчезает целый железнодорожный вагон и многое другое. Если все это не фокусы, то как это делает Копперфильд и кто он тако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Копперфильд — это очень сильный маг, сущность которого была подселена на Земле по его собственному желанию для отдыха как бы, говорят».</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А исчезновение вагона не связано с перемещением его в параллельный мир? Тогда ведь это будет означать, что маг высокого класса обладает способностями открывать параллельные миры и перемещать туда предметы?</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ет, ОНИ говорят, что вагон перемещен не в параллельный мир и не в другое измерение. Здесь отчасти существует связь с открытием хронокоридора, вот вагон и помещают куда-то в пространство…»</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И это делается без возврат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Говорят, кто как умеет, можно и вернуть. Умея открывать хронокоридор, можно переносить предметы туда и обратно».</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А своей силой маг может по этому хронокоридору транспортировать люде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Конечно, но на определенное время, иначе человек выйдет оттуда с перекошенным лицом или полуидиотом».</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Получается, Копперфильд и обладает такой сило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НИ говорят, что надо учитывать еще и то, что с ним работают представители темной ВЦ, здесь, на Земле, и помогают ему во всем. Та женщина, которая на представлении Копперфильда повисает в воздухе над сценой (его ассистентка), а затем летает вместе с ним по воздуху, то это уже явно помощь представителей темной ВЦ. С Копперфильдом ИХ работает двое, мне ИХ даже показали: в шлемах, комбинезонах».</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Темная ВЦ преследует в этом тоже, очевидно, какую-то цел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Конечно, ИМ нужны массы людей для обработки, а их собирается на представления Копперфильда немало…».</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В настоящее время все больше попадается сообщений в прессе о том, что открываются медицинские центры, магии, колдовского искусства, школы гипноза, экстрасенсорики и тому подобное. Например, в Москве открылся Центр реабилитации душ под названием «Падший ангел», в котором, как указывает его руководитель, «человеческую душу можно отмыть, исправить или отдать на хранение». Надо ли относиться серьезно к подобным заявлениям?</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Этот пример только подтверждает, насколько открыто и глубоко происходит проникновение темных космических сил в человеческое общество. Возможным такое стало потому, что многие уже к этому готовы. Как ОНИ говорят, вы зря считаете, что невозможно заменить душу человека. В состоянии клинической смерти происходит нередко так называемое подселение сущностей представителей Внеземных Цивилизаций. Подобные акции проводит все ВЦ — и светлые, и темные, цели и методы лишь разные. Здесь же речь идет о том, что в центре «Падший ангел» замена «душ» — то есть подселение сущностей темных ВЦ — будет уже проводиться не в момент естественной, кармической, смерти человека, а по его сознательному решению с последующей обработкой таких подселенцев темнушниками. Это и называется продать душу дьяволу».</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Значит, ОНИ берут представителей своей ВЦ, тело его оставляют где-то в хранилище, а сущность, то есть душу, вселяют в тело человека, так?</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Именно так, но для человека все эти перемены остаются практически незаметными. И это не эксперимент ВЦ Конгломерата, а обычная работа, которую они проводят на планетах типа Земля».</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А такого же типа работа не могла проводится темными ВЦ среди хилеров в школах Лемурии, например, или в Атлантиде, среди шумеров и так дале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Естественно, проводилась, но вам известен и результат, говорят, — гибель этих земных цивилизаций. Не надо забывать, что выбор всегда за человеком».</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А разве светлые силы космоса не могут вмешатьс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Светлые ВЦ Содружества контролируют лишь все действия темных сил, чтобы ОНИ не нарушали установленные законы при работе на планетах земного типа. Повторяют, что выбор всегда за человеком. Если бы среди людей не было желающих «продать» свою душу, то и центров таких не возникало бы».</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В прессе была опубликована часть дневников контактера с ВЦ Цветковой Татьяны. По ее утверждению, когда у нее болит голова, она постоянно повторяет мухортовские слова: «Ди—би—би ди—бе—бе…» и т. д. Этим она и вызвала якобы голос в голове: «Я — Иовгм. Марсианин. Не бойся. Я твой друг.»  У нее действительно контакт с ВЦ и упоминаемые ею планеты: Пуатостон, Пекалфер, Герхамор — существуют на самом дел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Да, это планеты нейтральной ВЦ в темную сторону, так сказать. Инопланетянин представился ей марсианином, потому как это было понятно Цветковой, знакомо. Что касается «мухортовских» слов, то они помогли ей быстрее выйти на контакт, так как вся эта скороговорка обладает способностью аккумулировать энергию, особенно, если человек этого хочет. Однако при длительном повторении этого слова накапливается только отрицательная энергия, которая может вывести на контакт лишь с темными силами, а это небезопасно».</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днако подошел назначенный день для вручения диплома Линде, и я уже самому себе не мог объяснить, почему вдруг все бросил и помчался через всю Москву, прекрасно сознавая, что опаздываю и вообще могу пропустить мероприятие, а неведомая сила гнала меня в неизвестный мне Дом культуры.</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Из зрительного зала доносились громкие аплодисменты. Я раздвинул тяжелые портьеры, шагнул к задним пустым рядам и осторожно опустился в крайнее кресл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а ярко освещенной сцене за столом сидели шесть человек, очевидно, та самая авторитетная комиссия, которая присуждала звания. К моему удивлению, в зале присутствовали и врачи — их легко можно было узнать по белым халатам в первых рядах. Обычно такая демонстрация профессиональных медиков на собраниях экстрасенсов или целителей предпринимается с одной целью — опровержения, выражения недоверия или протеста. Однако поразмыслить над этим я не успел, на сцену поднимался довольно грузный, если не сказать толстый, мужчина, наверняка страдающий одышкой, а по тому, как он шел по сцене, можно было с немалой долей достоверности предположить, что мучается он по причине многих заболеваний, и весьма серьезных. Когда же он начал говорить, то я с удивлением понял, что это народный целитель, удостоенный звания «Лучший целитель Росси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Честно говоря, я не очень-то люблю людей, которые сами себя хвалят, и отношусь к таким с некоторым недоверием, а уж тем более к тем, кто призывает в свидетели Господа Бога. Но выступающий безаппеляционно называл себя не иначе, как христианским целителем, целителем от Бога, что при лечении он применяет разработанную им уникальную диагностику, основанную на знании Божественной сущности человека; и излечивает он с Божьей помощью все болезни, перед которыми официальная медицина бессильна; а все, видите ли, потому, что докторам нынешним не ведомо главное: любые болезни у человека появляются как расплата за собственные грехи, как наказание Божье, и как испытание человеку; ну а целитель христианский — это есть орудие милосердия Божьег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Я слушал напыщенную речь больного человека и не верил своим ушам. Возмущенный гул и смех «официальной медицины» в лице присутствующих врачей тоже говорил о многом. Да и как можно было не понимать, что если Господь за что-то наказывает человека, посылает ему испытание — болезнь, то только сам пострадавший, осознав греховные свои деяния и искренне раскаявшись в содеянном, может быть прощен самим Всевышним. Ему не нужны для этого посредники из смертных, которые сами страдают недугами, и, если уж им Бог не помогает, то, очевидно, прогневали Его они крепко. Может, потому и страдают подобные целители, что не верят в медицину, а зря — она лишь и может им помочь. Ведь если человек не в состоянии победить свои собственные болезни, как он может лечить других? «Целитель — исцелися сам,» — говориться в Библи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Мне вспомнились слова Учителя Шамбалы Джуала Кхула. Еще полвека назад он говорил, что ошибка современного человека на Земле заключается в его способности правильно осознавать значение боли,  в неприятии страдания, непонимании им закона непротивления, преувеличения значения природы ФОРМЫ, в его отношении к смерти и чувству в ложном посыле о том, что исчезновение жизни из видимой формы и последующее разложение этой формы означает катастрофу.</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Эти слова Учителя, видимо, надо понимать так, что страх человека перед всеми этими тайнами собственной природы и есть главное оружие темных сил против него. Именно на страхе перед болезнями, физической болью, страданиями, смертью и строится вся программа влияния темных сил на человека. Вот почему ОНИ так стараются через своих контактеров дать людям ложную информацию как об устройстве нашей планеты и Вселенной, так и о назначении человека на Земле; о том, что эта его короткая жизнь является пусть и тяжелым, трудным испытанием, но все-таки необходимой школой опыта, которую надо пройти достойно, и двигаться в своем духовном развитии дальше. Смысл человеческой жизни как раз в том и состоит, чтобы добиться такого состояния, когда душа сможет обрести сознательный контроль не только внутри тела, но и над самим физическим телом; чтобы, как говорит Учитель Шамбалы, в конечном счете создать форму, адекватную своим духовным потребностям. И такая работа именно присуща душе, необходимая ее активность, которая включает в себя также жертвенную работу по спасению субстанции и продвижению эволюции матери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Жидкие аплодисменты выступающим в зале смолкали быстро. Они наделяли себя разными громким титулами, и сразу было видно, кто из себя что представляет. И лишь в одном все они были правы, признавая, что болезнь — это зл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Как утверждал Учитель Шамбалы, «болезнь является результатом и подвержена трем влияниям. Во-первых, прошлого человека, когда он расплачивается за свои прежние заблуждения. Во-вторых, его наследия, когда он наследует вместе со всем родом человеческим те зараженные потоки энергии, которые имеют групповое происхождение. В-третьих, он вместе со всеми формами природы испытывает то, что Господь Жизни воспринимает Своим телом. Эти три влияния носят название «Древний Закон Сопричастности Злу». Из этого можно понять, «что болезнь, в конце концов, будет побеждена благодаря освобождению души в любой форме, и это будет иметь место в результате активного использования человеком своей духовной воли… Таким образом, именно путем наложения высшей энергии и высшего ритма на низшие слои можно контролировать болезнь. Следовательно, болезнь в физическом теле является результатом неспособности принять высшие энергии и ритмы, а это ведь в свою очередь, зависит от степени эволюци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Когда объявили Линду, я почему-то заволновался. Заметил, как в первых рядах начались движения среди белых халатов, и увидел Линду. На сцену она поднялась легко, стремительно, все такая же тонкая и хрупкая на вид, но лицо серьезное, даже немного испуганно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 это время поднявшийся за столом, очевидно, председатель комиссии говорил прерывистым голосом, но из-за шума в зале половину его слов я не расслышал.</w:t>
      </w:r>
    </w:p>
    <w:p>
      <w:pPr>
        <w:pStyle w:val="Normal"/>
        <w:ind w:firstLine="284"/>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cs="Calibri" w:ascii="Calibri" w:hAnsi="Calibri"/>
          <w:sz w:val="28"/>
        </w:rPr>
        <w:t>высокообразованный человек… медик… окончила школу народных целителей, Академию… обладает телепатической считкой информации… ясновидением… лечит болезни психического расстройства… в общем, восходящая звезда на целительном небосклон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ероятно, такого выступления не только я не ожидал, но и многие в зале — послышался гул протестующих голосов, и даже отдельные выкрики, зато белые «халаты разразились» громом аплодисментов. По-моему, несколько смутилась, растерялась сама Линда, так как молчание ее на сцене затянулось.</w:t>
      </w:r>
    </w:p>
    <w:p>
      <w:pPr>
        <w:pStyle w:val="TextBodyIndent"/>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Дорогие господа, — наконец заговорила она немного хрипловатым голосом, но тут же тряхнула головой, словно отбрасывая всякие сомнения и неуверенность в сторону, и сильным напористым голосом, слегка сощурив глаза, Линда уже не говорила, а бросала слова в притихший зал. — Прежде всего, я хотела бы поблагодарить тех людей, моих пациентов, бывших и будущих, которые поверили или поверят в меня, в мои силы, в способности целителя. Во-вторых, я хочу принести огромную благодарность тем врачам, которые помогали в моей лечебной практике — бороться за здоровье больных. Потому что только совместными усилиями народные целители и врачи сумеют победить серьезные болезни. И я не могу согласиться, и никогда не соглашусь, с теми целителями, которые здесь снисходительно отзывались о традиционной медицине. Я твердо убеждена, что сотрудничество экстрасенсов, ясновидящих, целителей с медиками в такой же степени необходимо, как и врачей с нами. И не ради чьего-то престижа и авторитета, а лишь с единственной целью — избавления людей от болезней. Народный целитель, так же, как и врач, обязан быть всесторонне подготовлен к своей целительской деятельности, знать основы, или хотя бы иметь представление о таких науках, как психология, психиатрия, физиология, философия… Я бы даже сказала, что целитель в душе должен быть  художником и поэтом, чтобы уметь правильно увидеть и описать внешность больного, его лицо, по выражению которого можно судить о некотором общем состоянии его психики, о его психологическом складе характера. У каждого пациента, как и у любого человека, существует свое сознание, особое, ему лишь присущее мышление, склад ума, уровень развития и образования…</w:t>
      </w:r>
    </w:p>
    <w:p>
      <w:pPr>
        <w:pStyle w:val="TextBodyIndent"/>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Линда на мгновение замолчала, обвела зал своим искрящимся, насмешливым и, как мне показалось, вызывающим взглядом и продолжала уже более спокойным голосом, но в нем сквозила такая неприкрытая ирония, что я невольно усмехнулся.</w:t>
      </w:r>
    </w:p>
    <w:p>
      <w:pPr>
        <w:pStyle w:val="TextBodyIndent"/>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Однако в первую очередь целитель обязан сам быть физически и духовно здоровым. Тот, кто пытается лечить людей, сам должен иметь по-настоящему приличное здоровье, а не просто выглядеть таковым. Больной врач не вызывает симпатии, я не говорю уже о доверии пациентов. А уж если он обладает и применяет экстрасенсорные методы лечения, то тогда вообще не имеет права энергетического воздействия на людей, пока не выздоровеет сам. И чтобы больной, придя в кабинет и увидев целителя мог сразу подумать: да, этот врач вылечит, потому что он здоров сам…</w:t>
      </w:r>
    </w:p>
    <w:p>
      <w:pPr>
        <w:pStyle w:val="TextBodyIndent"/>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Гул в зале постепенно нарастал вперемешку со всплесками аплодисментов, видимо, Линда здорово кого-то затронула и со свойственной ей прямотой открыто и во всеуслышанье заявила о том, что считала неприемлемым для целителя и как она это понимала.</w:t>
      </w:r>
    </w:p>
    <w:p>
      <w:pPr>
        <w:pStyle w:val="TextBodyIndent"/>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Члены комиссии тоже выразили свое отношение к выступлению Линды одобрительными улыбками, но полуофициальными и сдержанными. И тут же послышались возмущенные выкрики из зала, но, как бы опровергая их несостоятельность, загремели еще сильнее и аплодисменты со стороны сидящих врачей.</w:t>
      </w:r>
    </w:p>
    <w:p>
      <w:pPr>
        <w:pStyle w:val="TextBodyIndent"/>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Молодая еще, потому и смелая, — рыкнул чей-то мужской голос. — Одного-двух вылечила, а туда же, учить вздума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Да, вы правы, — Линда повернулась в ту сторону, откуда кричали, — я не могу утверждать, как некоторые, что излечиваю все болезни, или большинство их. Но я считаю, что могу вполне устранить патологию, а потом заставить организм больного самого бороться против недуга. Но, повторяю, в таком деле помощь врачей необходима — что не могу я, сделают они, а чего не смогут доктора — сделаю 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Шум в зале все нарастал, но его перекрывали аплодисменты — врачи аплодировали Линде уже стоя, когда она получала диплом «Лучший народный Целитель Росси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Да, раньше такое мне не могло и в голову прийти. И не потому, что Линда слабовата по энергетике — экстрасенсорными способностями как раз ее Бог не обделил. Просто до сего момента во мне жила уверенность — вернее, Линда меня крепко убедила, — в том, что она к славе, популярности, как и к деньгам, относится совершенно равнодушно. Более того, отрицательно. Если и зарабатывала, то немало средств переводила церкви и детскому дому, несмотря на то, что организовывала в это время и свой медицинский центр. Линда, глубоко верующий человек, к таким делам относилась всегда серьезно. Выходит, что-то изменилось? Что же тогда для нее означает это обременительное звание лучшего целителя России? Победу или поражение? И как нам это расценивать: как подтверждение в том, что все мы были в отношении Линды не правы, или, наоборот, оправдалось наше предчувствие, что с нею не все ладно? Получалось, темные космические силы ее все же одолел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Хотя, не скрою, слова Линды меня буквально поразили. Всю дорогу домой я размышлял об одном: могла ли подобным образом думать и поступать ярая прислужница темнушников, готовая уничтожить людей ради собственного благополучи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ет, видимо, я все-таки чего-то здесь недопонимал. Возможно, потому и не давал мне покоя этот миф об Аполлонии Тианском, что я сам был просто не в состоянии осмыслить, разобраться, что же происходит. Значит, я обязан найти нечто вроде золотой палочки, которая поможет мне увидеть, кто есть кто, и что все это значит.</w:t>
      </w:r>
    </w:p>
    <w:p>
      <w:pPr>
        <w:pStyle w:val="Normal"/>
        <w:ind w:firstLine="284"/>
        <w:jc w:val="both"/>
        <w:rPr>
          <w:rFonts w:ascii="Calibri" w:hAnsi="Calibri" w:cs="Calibri"/>
          <w:sz w:val="28"/>
        </w:rPr>
      </w:pPr>
      <w:r>
        <w:rPr>
          <w:rFonts w:cs="Calibri" w:ascii="Calibri" w:hAnsi="Calibri"/>
          <w:sz w:val="28"/>
        </w:rPr>
      </w:r>
    </w:p>
    <w:p>
      <w:pPr>
        <w:pStyle w:val="Heading1"/>
        <w:ind w:firstLine="284"/>
        <w:jc w:val="both"/>
        <w:rPr/>
      </w:pPr>
      <w:r>
        <w:rPr/>
        <w:t>ИЗ ДНЕВНИКА КОНТАКТЕРА С ВЫСШИМ РАЗУМОМ</w:t>
      </w:r>
    </w:p>
    <w:p>
      <w:pPr>
        <w:pStyle w:val="TextBodyIndent"/>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с представителями одной из Внеземных Цивилизаций)</w:t>
      </w:r>
    </w:p>
    <w:p>
      <w:pPr>
        <w:pStyle w:val="TextBodyIndent"/>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По утверждениям некоторых «христианских» целителей, «ни бес не может вселиться в человека, и ни один человек просто по своему желанию не может навредить другому. И если такое происходит, то это значит, что за проступки больного или его недобрые мысли Господь снял с него энергетическую защиту и позволил проникнуть в его организм бесу или отрицательной энергии другого человек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ельзя ли здесь предположить, что эта информация ложная, данная специально темными силам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Говорят, что ложность этой информации несомненна. Дело в том, что человек сам лишает себя Божественной (энергетической) защиты, когда отступает от веры, перестает молиться или делает это неискренне, не ходит в церковь и не соблюдает посты. Какова духовность человека, таковой крепости и щит его от темных сил».</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По мнению некоторых врачей-биоэнергетиков, причиной возникновения лейкозов является пробой первой чакры, отвечающей за жизнь человека в целом. Поэтому, дабы уменьшить количество лейкоцитов в крови больного до нормы, достаточно произвести чисто механическую закачку положительной энергии целителя в первую чакру пациента. Верное ли данное утверждени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Коротко заметили, что здесь полная безграмотность и совершеннейшее непонимание происходящих процессов во время развития данных заболеваний, а тем более методов их лечения».</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По утверждению подобных целителей, рак посылается больному в расплату за богохульство и колдовство. Если это так, то каким образом сами целители могут избавлять больных от наказания Господня и имеют ли право на это? Не попытка ли это изменить карму больного и тем самым отяготить свою?</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Подобные утверждения, как ОНИ говорят, исходят от невежества самих целителей. Существует целый ряд отрицательных свойств и качеств человека, которые могут привести его к заболеванию раком, или карма, исправить которую не дано ни кому».</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Подобные целители заявляют, что чаще всего болеют бронхитом те, кто «склонен к громкой брани. Во время ругани на повышенных тонах у бранящихся пробивается горловая чакра — видшуха. Чтобы восстановиться, она оттягивает энергетику организма на себя, ослабляя тем самым защитную функцию бронхов». Возможно ли тако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Говорят, что полнейшая безграмотность, непростительная для тех, кто пытается заниматься целительством, так как об энергетических центрах уже известно довольно много».</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Существует и другое утверждение, что «живое существо не только само излучает биоэнергию, но и воспринимает все виды полей, существующих во Вселенной. Эти вселенские поля во многом влияют не только на мысли и чувства, но и на поступки людей» Так л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ет, конечно, говорят, что человек может воспринимать далеко не все поля, а только те, которые способны уловить его информационные системы, его «импульсное кольцо».</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Существует ли область так называемой «кармической медицины»? Имеет ли вообще смысл такое сочетание слов?</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Естественно, нет. Тот, кто так считает, возможно, имеет в виду, что способен отличить кармическую болезнь от обычной. Но «карма» и «медицина» — несовместимые понятия».</w:t>
      </w:r>
    </w:p>
    <w:p>
      <w:pPr>
        <w:pStyle w:val="Normal"/>
        <w:ind w:firstLine="284"/>
        <w:jc w:val="both"/>
        <w:rPr>
          <w:rFonts w:ascii="Calibri" w:hAnsi="Calibri" w:cs="Calibri"/>
          <w:sz w:val="28"/>
        </w:rPr>
      </w:pPr>
      <w:r>
        <w:rPr>
          <w:rFonts w:cs="Calibri" w:ascii="Calibri" w:hAnsi="Calibri"/>
          <w:sz w:val="28"/>
        </w:rPr>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ак считает один из целителей, карму можно очистить с помощью раскаяния и всепрощения (очищения и покаяния). Возможно ли такое?</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онечно, нет. Что значит «очистить карму»? Карма — это закон причины и следствия, и его можно лишь смягчить своим правильным поведением, а именно: раскаянием, покаянием, всепрощением и т. п. Вот это смягчит кармическое наказание, но никак не снимет его. За свои дела ты все равно будешь отвечать. Осознание — это уже половина вины, если все делается искренне, а не ради ритуальной проформы ходить в церковь, молиться, причащаться, а в душе оставаться прежним, как бы на время затаившимся. Такой формальный подход к смягчению кармы не приведет. Бога не обманешь… Я вот знаю одного экстрасенса… Иногда на приеме он глянет на очередного пациента и скажет: «Вам надо обязательно идти в церковь, она вас вылечит, но покаяться надо с такой искренностью, чтобы в глазах слеза стояла. А через пару дней снова придешь ко мне». В назначенный день он приходит — болезни как не бывало. Однажды пришел больной со страшным свищом в носу, так он ему сразу: немедленно в церковь, я вам не смогу помочь, это Божья болезнь… Тогда я спрашиваю у него: что значит Божья болезнь? Да я сам, говорит, не знаю. А как определяет? Пожимает плечами: понятия не имею..».</w:t>
      </w:r>
    </w:p>
    <w:p>
      <w:pPr>
        <w:pStyle w:val="TextBodyIndent"/>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Некоторые целители утверждают, что причиной возникновения миомы матки у женщин является их неверность, а причина болезни мастопатия кроется в неверных мужьях. Причем неверность не только физическая, но и мысленное желание изменить. Как это вяжется со здравым смыслом?</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Говорят, это одна из форм невежества, когда сугубо специальные медицинские проблемы целитель пытается объяснить социально-психологическими аспектами. И это удивляет, потому как подобные вопросы достаточно освещены в медицинской литературе и специальной о психической энерги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Один из целителей как-то заявил, что во время сеансов заговаривает святую воду, которую больной использует дома в своем «дневном режиме». Насколько это верн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НИ говорят, что святую воду не заговаривают, она и так энергонасыщена».</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Он же говорит, что причиной заболевания щитовидной железы является сглаз. Это так?</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Довольно поверхностное суждение. При сглазе или порче страдают самые слабые места в организме, так как происходит энергетический пробой, нарушение целостности энергополя человека».</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Другой — магистр народной медицины, как он себя называет — на полном серьезе утверждает, что «разработал универсальную настойку из 215 лекарственных растений. Состав настойки, ее дозировка разработаны автором с помощью маятника, ясновидения и практики лечения. Апробирована она в течение 8 лет самим автором, его многочисленными друзьями, родственниками, пациентами (более 9500 человек). Настойка обладает энергоинформационной программой на очищение духа, стирания болезней, несет программы живой и мертвой воды, сознания и антисознания, антиэнергии, антиполя, высшего разума, Космоса». Возможно ли в принципе творение подобной субстанци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Подобное невежество может родить лишь невежество в кубе. Это обычная настойка из лекарственных трав, некоторые из которых несовместимы по своим качествам и свойствам друг с другом, плюс определенная подзарядка энергией целителя. Вполне может обладать некоторыми лечебными свойствами, однако в определенных случаях может быть и опасна».</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Недавно прошла публикация о шестнадцатилетнем парне, который буквально творит чудеса. Сначала верил в Бога, потом разочаровался и обратился к дьяволу. «Однажды маленький человек передал мне неземной кристалл…», — признался он. Это произошло, когда парень фотографировал «летающие тарелки». Теперь он может исчезнуть на глазах у всех и появиться в другом месте, и все наращивает свою силу.</w:t>
      </w:r>
    </w:p>
    <w:p>
      <w:pPr>
        <w:pStyle w:val="Normal"/>
        <w:ind w:firstLine="284"/>
        <w:jc w:val="both"/>
        <w:rPr>
          <w:rFonts w:ascii="Calibri" w:hAnsi="Calibri" w:cs="Calibri"/>
          <w:sz w:val="28"/>
        </w:rPr>
      </w:pPr>
      <w:r>
        <w:rPr>
          <w:rFonts w:cs="Calibri" w:ascii="Calibri" w:hAnsi="Calibri"/>
          <w:sz w:val="28"/>
        </w:rPr>
        <w:t>Если это произошло на самом деле, то что за силы стоят за этим парн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Информация правдивая, все так и было. Он вполне осознанно обратился к силам зла, чтобы ОНИ дали ему то, чего он хочет. Такое его рвение идет от прошлых жизней, когда он тоже служил темным силам. Но он, очевидно, еще плохо сознает, что если и начнет лечить людей или же по другим причинам воздействовать на них с благими пусть намерениями, то при применении взятой им от темных сущностей энергетической силы, на нее будет накладываться программа нейтрализации человека или разрушения его, вплоть до фатального исхода. Так что, если он знает, что имеет дело с дьявольской сущностью, то он продал душу дьяволу…».</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Бытует мнение, что если человека сжигают заживо, то в этом случае уничтожается его душа. Так л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ет, уничтожается только физическое тело человека, тонкие же тела действию огня не поддаются, так как материя уничтожает только материю».</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Считалось, что если вошедшей в дом ведьме дать съесть кусок хлеба с тремя крупинками соли, она потеряет способность к чародейству. Верно ли эт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Говорят, что сам факт изложен правильно, но трактовка его неверная. Соль обладает способностью, как и вода, сахар, мед, воск впитывать информацию и переводить ее в энергию. Человек, который начинает есть соль, он переводит эту информацию в сконцентрированном виде в кристалл; она у него растворяется в жидкости, в организме, и происходят реакции не только химические, но и на тонком уровне. Происходит как бы нейтрализация, переход энергии в другую форму».</w:t>
      </w:r>
    </w:p>
    <w:p>
      <w:pPr>
        <w:pStyle w:val="Normal"/>
        <w:ind w:firstLine="284"/>
        <w:jc w:val="both"/>
        <w:rPr>
          <w:rFonts w:ascii="Calibri" w:hAnsi="Calibri" w:cs="Calibri"/>
          <w:sz w:val="28"/>
        </w:rPr>
      </w:pPr>
      <w:r>
        <w:rPr>
          <w:rFonts w:cs="Calibri" w:ascii="Calibri" w:hAnsi="Calibri"/>
          <w:sz w:val="28"/>
        </w:rPr>
      </w:r>
    </w:p>
    <w:p>
      <w:pPr>
        <w:pStyle w:val="Heading1"/>
        <w:ind w:firstLine="284"/>
        <w:jc w:val="both"/>
        <w:rPr/>
      </w:pPr>
      <w:bookmarkStart w:id="4" w:name="__RefHeading___Toc241855307"/>
      <w:bookmarkEnd w:id="4"/>
      <w:r>
        <w:rPr/>
        <w:t>ОСОЗНАТЬ СВОЮ МИССИЮ</w:t>
      </w:r>
    </w:p>
    <w:p>
      <w:pPr>
        <w:pStyle w:val="Normal"/>
        <w:ind w:firstLine="284"/>
        <w:jc w:val="both"/>
        <w:rPr>
          <w:rFonts w:ascii="Calibri" w:hAnsi="Calibri" w:cs="Calibri"/>
          <w:sz w:val="28"/>
        </w:rPr>
      </w:pPr>
      <w:r>
        <w:rPr>
          <w:rFonts w:cs="Calibri" w:ascii="Calibri" w:hAnsi="Calibri"/>
          <w:sz w:val="28"/>
        </w:rPr>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За окном дождливый осенний день 1996 года. Я листаю дневник, пытаюсь вернуться на семь лет назад, к тому времени, когда впервые встретился с Линдой. Потом резко отбросил его в сторону — я и так все прекрасно помнил…</w:t>
      </w:r>
    </w:p>
    <w:p>
      <w:pPr>
        <w:pStyle w:val="Normal"/>
        <w:ind w:firstLine="284"/>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Хотите чаю? Конфеты ест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Так начался наш разговор с Линдой в комнате институтского общежития, где она жила во время сдачи сессии. До этого я знал ее только по письмам и, как мне тогда казалось, вполне достаточно. Но стоило мне увидеть Линду, как сразу во мне вспыхнуло недоверие к ней. И разочарование. И недоумение. Все эти чувства разом нахлынули на меня и выбили из колеи. Я даже сначала не понял, почему вдруг возникло у меня такое отношение к женщине, по виду больше напоминающую школьницу. Гораздо позже до меня дошло: ту жизнь, которую описала Линда, она просто не могла прожить, физически не смогла бы вынести описанные ею испытания, обрушившиеся на ее хрупкие, в прямом смысле, плечи — горе, жестокость, несправедливость. Может поэтому я и представлял ее друго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есколько дней спустя я все же не выдержал и поинтересовался у Линды, откуда у нее оказалось столько сил, чтобы не только перебороть все невзгоды, но и сохранить душевность, доброту, уверенность в себе и веру к людям? Ответ был серьезным:</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Мне помог Бог!</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По-разному можно отнестись к ее словам. Но мне в тот момент вспомнилось сказанное в Евангелие от Матфея: «Добрый человек из доброго сокровища выносит доброе, а злой человек из злого сокровища выносит злое, будь то в словах, будь то в деяниях». Очевидно, Линда с детства пила из доброго источника, если можно так выразиться. И, вероятно, я никогда бы об этом не узнал, если бы однажды не упрекнул ее в том, что она много курит.</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На меня курение не действует, — засмеялась Линда в ответ. — Кстати, курю я не так уж часто. Но мне это просто необходимо для здоровь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Я подумал, что это шутка. Своим слабостям и привычкам мы всегда ищем оправдания, а если их нет, то отшучиваемся. Но я ошибся. Однако безобидное замечание о вреде курения позволило мне узнать то, о чем я никогда бы не догадался спросить. Зато теперь я могу сказать, что странности в жизни Линды начались отнюдь не 1 января 1983 года, как она утверждала, а гораздо раньш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Линда росла без матери, поэтому очень любила отца — художника, который частенько уезжал из дома на заработки. Тогда они жили в Ворошиловградской области. В память пятилетней Линды врезалась больница для инфекционных больных, вернее, высокий некрашеный забор, за которым находились больные проказой, сифилисом, гепатитом, туберкулезом… А спустя год за этим забором оказалась и Линда. Ее привезла «скорая помощь» с диагнозом «болезнь Боткина» — температура под сорок, суставы ломило, кожа желтая, отечность, боли в печени, здорово увеличенной. Лечили Линду жестоко — по 15 уколов в день, но улучшения не наступало. В палате вместе с ней лежал еще мальчик четырех лет, Сережа — худой, как скелет. Он фактически не вставал с постели, а однажды утром Линда не смогла его разбудить. Пришли врачи и унесли Сережу. Нянечка сказала Линде, что он заснул, его теперь заберет мам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Не бойся, ты тоже скоро заснешь, — со вздохом проговорила она, — и болеть ничего не будет.</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о Линда и не боялась, так как смерть для нее была отвлеченным понятием. Не знала она и о том, что врачи ее уже приговорили, оставив надежды на выздоровление. Первый месяц Линду еще лечили, второй — лекарства на нее уже не переводили — не излечима. Оставалось ждат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После смерти Сережи Линда осталась в палате одна, дверь которой запирали на ключ — выходить не разрешалось. Поэтому Линда подолгу смотрела в окно, приподняв нижнюю раму — она открывалась легко, — за которым виделось мрачное одноэтажное здание морга. Рядом с ним и забор был пониже, да больные обходили это место стороно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 один из летних дней Линда также сидела у открытого окна, когда увидела, как через забор перелез парень. Он подбежал к окну, забрался в палату и, приложив палец к губам, чтобы она молчала, спрятался под кровать. Линда и испугаться не успела, потому как заметила, что за окном появился милиционер.</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Девочка, ты никого не виде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Нет, дяденька, — сказала Линда, — и ты уходи быстрей, а то заболееш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на уже была рада такому происшествию и с нетерпением ждала, когда из-под кровати появится парень. Он вылез улыбающийся и, подмигнув ей, шепнул:</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Спасибо. Вот тебе за это гостинчик, — и протянул большой соленый огурец. — Больше у меня ничего нет. Ну, выздоравливай, с Богом, дочк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Линда и опомниться не успела, как парень исчез за окном. Соленые огурцы она не любила и никогда не ела, а тут вдруг откусила и — съела весь без остатка. Он ей так понравился, что когда пришла убираться нянечка, Линда ее попросила принести соленых огурцов, помидор, картошки, хлеба. То есть то, что категорически запрещали врачи. Нянечка знала — жить Линде осталось недолго, потому и решилась нарушить этот запрет. Соленые огурцы, помидоры, вареную картошку она прятала под платье и тайно приносила в палату. Линда все съедала и не могла насытиться. Спустя неделю она заметила, что у нее уже не кружится голова, когда она нагибалась, но главное — Линда начала худеть, то есть стала спадать отечность, понизилась температура. Она уже сама мыла пол в палате, и когда это увидел врач, он просто не мог придти в себя от изумлени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Ее надо срочно лечит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еизвестно, что вышло бы из этого вмешательства врачей, если бы не приехал отец. Он просто взломал дверь палаты и прямо в больничной пижаме увез дочь домой. Отец стал лечить ее сам отваром из каких-то трав, который был совершенно без запаха. А дальше и совсем уже начались чудеса. Вскоре приехал друг отца, врач, который осмотрел Линду и сказал, что организму девочки необходим никотин, ей надо курить. Отец с усмешкой молча протянул девочке сигарету. Линда неумело прикурила, затянулась горьковатым дымом и… даже ни разу не поперхнулась, не кашлянула, будто до этого кури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стается лишь гадать, что же стало причиной выздоровления Линды. Оно началось с подаренного ей соленого огурца. В тех местах в соления обязательно добавляют в качестве специй лист кедра и каштана. Может, вся суть скрыта именно в этом? Кстати, кедр — дерево Линды…</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 те годы Линда была еще мала, чтобы задумываться над тем, что с ней происходит. Но в память западало прочно. Когда Линде исполнилось одиннадцать лет, с ней случилось событие, которое, возможно, во многом определило ее характер, сформировало как личность. Линда с ребятами частенько ходила на речку. На берегу, неподалеку от того места, где они купались, стояла древняя, но действующая церковь. Несколько раз издали Линда видела и седого настоятеля-батюшку, как его все называли; тот жил отшельником. Но однажды, когда ребята загорали на берегу и о чем-то спорили, священник незаметно подошел к ним и, обратившись к Линде, сказал:</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Больно уж ты красноречива, дочка, пойдем-ка я тебе кое-что покажу…</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По дороге он, пристально глядя на Линду, поинтересовался, откуда у нее такой странный католический крестик. Линда рассказала, что этот крест отец берег именно для нее, и крестил ее с ним. Но после крещения крестик куда-то запропастился, сколько его ни искали, найти не смогли. Тогда дедушка привез ей золотой, на цепочке. Однако как только Линда повесила его на шею, она стала задыхаться, словно кто-то душил ее. Линда рванула цепочку и вместе с крестом выбросила в окно. Отец тогда очень рассердился — как ты, мол, могла так поступить с подарком! — и пошел в сад его искать. А нашел этот старинный католический, который столько времени не могли найти. Ну а золотой исчез…</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Священник ничего не сказал. Они вошли в церковь, и батюшка вынес старинную толстую книгу. На обложке ее сверкал золотистый шар, внутри которого горел крест из червонного золота — точно такой же, какой носила Линд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Ты должна прочитать эту книгу за три ночи, — негромко проговорил священник.      — Не побоишься приходить сюда по ночам?</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Нет, — сказала Линда и вздрогнула, представив себе дорогу в темноте через степь до самого мост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Приходи около полуночи. На мосту я тебя буду встречать, — словно прочитав ее мысли, произнес батюшк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И действительно, без четверти двенадцать, когда Линда торопливо подходила к речке, она увидела темный силуэт священника на мосту.</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ни молча вошли в церковь, когда батюшка, заметив, как колыхнулись на окнах занавески, вдруг остановился пораженный. Перекрестившись, он повернулся к Линде и сказал:</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Это знамение. Пойдем в алтарь, дочь мо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А это можно? — испугалась она, зная, что это святая святых в церкв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Тебе можн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И все же Линда чего-то боялась, однако, когда оказалась в алтаре, ей стало легко и хорошо, что запомнилось четк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Священник повел ее в маленькую комнатку со стенами, сплошь уставленными зеркалами. Посреди комнаты стоял небольшой столик, на котором лежала книга с золотистым шаром и крестом на обложке. По углам его — две свечи в стаканчиках на блюдцах.</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Батюшка сказал, что если встать лицом к восходу солнца, то левый угол комнаты, где ты находишься — со стороны сердца — и есть красный угол.</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Запомни, дочь моя, — предупредил он, — если книга откроется тебе, ты ее обязательно прочитаешь. Ну а нет, значит, не дан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А вы прочитали е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Нет, — помолчав, со вздохом произнес священник, — книга мне не открылась. Ну, с Богом, дочь мо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ставшись одна, Линда уселась на единственную табуретку у стола и с волнением открыла книгу, да с такой легкостью, совершенно не ощущая тяжести толстой кожаной обложки. Но текст буквально расплывался перед глазами, буквы сливались. Однако это вскоре прошло, и она начали читать. На первой странице оказалась молитва, которую Линде вдруг захотелось переписать. Она увидела на столе блокнот и ручку, но почему-то не удивилась этому, старательно переписывая молитвы. И только закончила — вошел священник.</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На сегодня хватит, дочь моя, уже четыре часа утра, пора идти. Эту молитву тебе придется переписать еще трижды левой рукой. Не сейчас, а когда придет время. Ты это сама почувствуешь. Где бы ни была, куда бы ни поехала — бери молитву с собой, трудно станет — чита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Линда и это запомнила накрепко, тем более, что вскоре знала молитвы наизусть. (Забегая вперед, скажу, что первый раз она переписала молитву через год, второй — когда ей исполнилось 16 лет, третий — в1990 году).</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 течение последующих двух ночей Линда также тайком уходила из дома, добиралась до моста, где ее неизменно ожидал священник, а потом сидела в зеркальной комнате и читала старинную книгу. Днем же по-прежнему ходила на реку с мальчишкам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днажды спускаются они к речке и видят недалеко купающихся вроде бы женщин, а среди них батюшку в своем облачении с большим крестом в руках. Линду так и потянуло к нему, а ребята идти отказались. Когда она приблизилась к стоявшему по колено в воде священнику, между ними — откуда только взялся! — трижды пролетел голубь, потом взмыл вверх и закружил над их головами. Батюшка окунул крест в воду и на голубя брызнул. Попал. Тот отряхнулся, и Линда ощутила на лице и на шее упавшие с него капли воды.</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Вот, дочь моя, и ты по-настоящему окрещенна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Тогда Линда только удивилась его словам, а вспомнила о них спустя всего лишь несколько дне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днажды она поспорила с ребятами, что одна переплывет озеро в полночь. Знала, что на такое никто из них никогда не решился бы. Ведь речь шла о расчищенной части болота, о котором такие страсти рассказывали, что ночью просто оказаться рядом считалось верхом смелост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Договорились, что Линда прыгнет в воду с дамбы, пересечет озеро вплавь, а ребята будут ждать ее на противоположном берегу. И ровно в полночь, когда на небе сияла огромная Луна, Линда шагнула с дамбы в черную страшную бездну. Вода оказалась теплой, но ее пробирала дрожь, и сердце бешено колотилось. Она, иступлено работая руками и ногами, поплыла к левадам, к чернеющим зарослям камыша. От них до берега было уже совсем близко. Но когда Линда почти добралась до камышей, ее вдруг неумолимо потянуло ко дну. Она отчаянно замахала руками, сопротивляясь той силе, что тащила ее вглубь. Линда хотела уже закричать, но голос пропал. И тогда она почувствовала холодное прикосновение к бокам, и кто-то вынес ее через камыши к берегу — к тому месту, где находились ребят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Дома она обнаружила на правом и левом боку по яркому красному пятну в виде ладоней и явно чувствовала сквозивший от них холод. Обо всем случившемся Линда рассказала отцу. Он мрачно выслушал ее, потом погладил по голове и, неожиданно заплакав, попросил туда больше не ходить…</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cs="Calibri" w:ascii="Calibri" w:hAnsi="Calibri"/>
          <w:sz w:val="28"/>
        </w:rPr>
        <w:t>ИЗ ПИСЬМА ЛИНДЫ. «Мой отец ведь рода княжеского, после революции его раскулачили. Он был очень умным человеком, знал семь иностранных языков; врач, художник, музыкант, — он лечил людей. Играл на пианино, аккордеоне, сочинял музыку и стихи. Но в его поведении много чего было странного. Отец часто ночами молился на непонятном мне языке, плакал, и еще я замечала, как он нередко сам с собою разговаривал».</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Да, отец Линды был довольно загадочной и странной личностью даже для дочери. Таким для нее он и остался. Линда знала о нем и слишком много, и одновременно ничтожно мало. По ее словам, отец был незаконнорожденным сыном одного из великих литовских князей — на окраине Каунаса до некоторого времени стоял их старинный родовой особняк. После раскулачивания отец эмигрировал за границу, жил в Америке, Италии. Во время Великой Отечественной войны оказался в плену. И хотя вроде бы ему повезло — в концлагере он работал врачом, — на деле все вышло иначе. Фашисты знали, как сломать человека самой гуманной профессии, и заставляли его пристреливать ослабевших и больных узников. Откажешься — умрешь сам…</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Линда постоянно думала об отце, а если иногда совсем становилось невмоготу и очень хотелось увидеть его, он приходил к ней во сне. Ведь именно благодаря отцу Линда всерьез стала заниматься рисованием, музыкой, писала стихи. Некоторые были опубликованы в газете. После смерти отца рисовать бросила. Зато вскоре узнала, что ее стихотворение «Журавли» стало песней — киевский композитор написал на него музыку. И выбор был сделан — она решила поступать в Киевский театральный институт имени Карпенко Карого. Приехав в Киев, нашла того композитора, рассказала о своей мечте стать актрисой театра и кино, и он согласился ей помоч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ни поехали в институт вместе, но Линда туда не пошла, а с волнением ждала его на улице. Она даже не поняла, откуда вдруг рядом появилась цыганка. Пристально взглянув на нее своими черными пронзительными глазами, быстро проговори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Ты, красавица, будешь дважды замужем. От первого мужа дочку родишь, но ее потеряешь. От второго — сына, его ты береги. Сама к тридцати годам великим человеком станешь, но в тридцать четыре — умрешь, есл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 этот момент что-то отвлекло Линду, она оглянулась, а когда снова повернулась — цыганки нигде не было. Но о ней Линда забыла уже через час, а на следующий день уехала домой, пораженная странными словами композитор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Тебе надо учиться не на актрису, а на врач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Спустя несколько месяцев цыганка снова неожиданно напомнит Линде о себе — на железнодорожном вокзале в Ленинграде, и снова от чего-то начнет предостерегать ее. Но от чего? Однако сердце Линды забилось учащенно. Она и сама не понимала, зачем согласилась поехать в этот город. Вспомнила, как прибежала к ней мать ее мужа, сунула билет до Ленинграда — мол, езжай рожать к ее родственникам, так будет лучше. Линда сразу и не сообразила, что рожать то ей рано, всего на четвертом месяце беременности. Да как-то сбила с толку, растрогала неожиданная доброта свекрови. А ведь она до сих пор не разрешала сыну расписаться с ней. Так что законным мужем Линда его и назвать не могла. А тут такая забот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о делать было нечего, и Линда пошла искать дом, где ей предстояло жить. Нашла уже вечером, позвонила — ее тут ждали. От усталости Линда просто валилась с ног, поэтому на вопросы отвечала вяло. Ей отвели комнату, и она легла спать. Проснулась, как от толчка, мгновенно. Было темно, лишь в приоткрытую дверь пробивалась узкая полоска света. Оттуда Линда услышала приглушенные голос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cs="Calibri" w:ascii="Calibri" w:hAnsi="Calibri"/>
          <w:sz w:val="28"/>
        </w:rPr>
        <w:t>Может, лучше поговорить с ней, пусть родит, а уж о ребенке мы позаботимс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Если б она умерла от родов, тогда другое дел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Не бери грех на душу.</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А я что? Сестра платит, она и в ответ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 чем идет речь, Линда не поняла. Голоса смолкли, и ее снова охватил сон. Она не знает, сколько времени проспала, когда ее разбудила незнакомая женщин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Быстро вставай, тебе надо уходить, — она уже вытаскивала из-под кровати чемодан Линды. — Собирайся, слышишь, а то беда будет, — женщина всхлипнула, размазывая по щекам слезы.</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Линда, ничего не соображая, оделась, и они осторожно вышли на лестничную площадку.</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Ты на трехчасовой поезд успеешь, — торопливо проговорила женщина. — Но если на улицу встретишь мужчину, беги. Ему заплатили, он и убить может. К остановке беги, к людям…</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Линда выскочила на пустынную улицу, сгибаясь под тяжестью чемодана. Только перешла на другую сторону, как из-за угла появился мужчина, а следом на ним старик с ребенком в руках.</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Ты что задумал? — содрогающимся голосом кричал старик. — Душу загубишь, оставь это дело. Сына бы пожалел, бандит…</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ни приближались, а Линда смотрела на них и не могла сдвинуться с места. Неожиданно мальчик вырвался из рук старика и бросился к Линд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Папа, не трогай тетю, она моя мам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Линда очнулась. Она увидела, как в руке мужчины блеснуло лезвие ножа. Но за руку уцепился старик. Линда вдруг поняла, что если она ничего не предпримет, в первую очередь пострадает мальчишка, повисший у нее на шее. Однако и убежать ей, беременной, с чемоданом и ребенком, вряд ли удастся. Но иного выхода просто не был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Как она добралась до вокзала, начисто стерлось из ее памяти. Подошел поезд, она села в вагон и тут снова увидело того мужчину, рвущегося к поезду, которого с двух сторон удерживали сын и старик. Тогда в вагоне Линда и вспомнила слова цыганки: «Ты умрешь в тридцать четыре года, если…». С тех пор это «если» не выходило у нее из головы.</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3 марта Линда с мужем расписались, а 15 — родила дочь. Именно этот факт и послужил поводом для унизительных насмешек всех и каждого. Вскоре мужа забрали в армию, и жизнь Линды стала нестерпимой. Но она вынесла все, и как нечто доброе и светлое грезилось ей в образе мужа, когда тот вернется домой. Однако он поверил сплетням и предал ее, а потом обманом отнял доч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т этого жесточайшего удара Линда оправилась не скоро. Вера в Бога, церковь и молитва помогли ей пережить личное горе и не очерстветь сердцем… И еще помощь умершего отца, который стал приходить ей во сне, давать советы, о чем бы она его не спрашивала. Однажды он сказал ей, что хочет показать дом, где он живет. Они шли по зеленому лугу с густой ровной травой, а вдали виднелся лес. Посреди луга стоял небольшой домик. Линда вошла в комнату, в которой у стен, напротив друг друга, стояли две кровати, застеленные белоснежными покрывалами. Последи комнаты — круглый стол и две табуретки. Показав на одну из кроватей, отец сказал:</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Это я приготовил для тебя. Нравитс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Линда ответить не успела, в комнате вдруг появилась женщина, вся в белом, на голове венок из белых цветов, а вокруг огненный шар. Да и вся она, как показалось Линде, была прозрачной. Женщина строго посмотрела на отца и тихо проговори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Ее время еще не пришло. Она должна выполнить свой долг, родить сына, который спасет весь мир.</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на сняла с головы венок и бросила его на кровать. В тот же миг и кровать, и женщина исчезл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Линда проснулась с чувством неодолимого страха, аж в пот бросило. С тех пор она стала бояться темноты, свет на ночь уже не выключа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 сны можно верить, можно не обращать на них внимания. Почему-то счастливый, устроенный человек, у которого все складывается благополучно и ему, как говорится, грех на жизнь жаловаться, снов видит меньше. Во всяком случае, не помнит их, а уж поверить, что они могут что-то там предсказать или на что-то повлиять в его реальной повседневности, не заставишь. Он уверен, что сам творит свою судьбу. Отчасти это так и есть. Но спросите неудачника, на кого заботы, невзгоды сыплются, как из рога изобилия, и он, если захочет, с убежденностью расскажет вам о вещих снах. Может, и впрямь, как сказано в Библии, через испытания проходит вера. Ну а потом и осознание себя частицей Космос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Я знаю женщину, которая тяжело и долго болела. В конце концов, врачи отказались ее лечить, отпустив срок жизни этой больной не больше месяца. И тогда она обратилась за помощью к Богу. Стала постоянно ходить в церковь, молиться, затем отправилась по святым местам, посещая храмы, раздавая милостыню. Однажды случай ее свел со знахаркой, которая лечила заговорами и молитвой. Пришла к ней. Та взглянула на нее и говорит:</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Тебя оберегает сам Бог. Возвращайся домо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Женщина послушалась. И вот как-то снится ей, что она на лугу, а навстречу ей идет старец в белых одеждах, вокруг головы ее сияющий ореол. Она упала на колени, и он положил ей на голову руку.</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А дальше, по словам этой женщины, произошло самое удивительное и необъяснимое. Словно она находилась под током, каждая клеточка тела ее вибрировала. Продолжалось такое довольно долго. Но с этого момента она стала ощущать в себе все возрастающую силу. Болезни ее исчезли, однако она начала их чувствовать у других. И лечить людей — своей энергией и молитвой. Уже больше десяти лет идут к ней страждущие, и всем она оказывает помощ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Случай этот я вспомнил неспроста, нечто подобное случилось и с Линдой. Однажды поздно вечером она вдруг услышала голос. Он звучал еле слышно, как будто доносился издалека: «Сегодня ты будешь на небесах…».</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 ту ночь ей снилось, что она летит в каком-то тоннеле (как метро, по ее словам), по бокам его горели свечи, которые освещали путь. Потом все заволокло туманом, а затем Линда увидела озеро и море, на воде стоит большое кресло (может, трон), в котором сидел седой старец — красивый, с величественной осанкой. От Линды к нему тянулась узкая, с метр шириной, дорожка, усыпанная белыми и бледно-голубыми цветами. Откуда-то в воздухе появились порхающие голенькие мальчики со стрелами в руках, за спиной у каждого крылышки; затем донеслось пение — голоса тихие, вдохновленные, как в церкви поют. Линда опустилась на колени. Тогда старец поднялся, подошел к ней и положил руку ей на голову…</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Когда Линда проснулась, на постели увидела яблоко. Она его тут же съела, даже не удивившись, откуда оно появилось.</w:t>
      </w:r>
    </w:p>
    <w:p>
      <w:pPr>
        <w:pStyle w:val="Normal"/>
        <w:ind w:firstLine="284"/>
        <w:jc w:val="both"/>
        <w:rPr>
          <w:rFonts w:ascii="Calibri" w:hAnsi="Calibri" w:cs="Calibri"/>
          <w:sz w:val="28"/>
        </w:rPr>
      </w:pPr>
      <w:r>
        <w:rPr>
          <w:rFonts w:cs="Calibri" w:ascii="Calibri" w:hAnsi="Calibri"/>
          <w:sz w:val="28"/>
        </w:rPr>
      </w:r>
    </w:p>
    <w:p>
      <w:pPr>
        <w:pStyle w:val="Heading1"/>
        <w:ind w:firstLine="284"/>
        <w:jc w:val="both"/>
        <w:rPr/>
      </w:pPr>
      <w:r>
        <w:rPr/>
        <w:t>ИЗ ДНЕВНИКА КОНТАКТЕРА С ВЫСШИМ РАЗУМОМ</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с представителями одной из Внеземных Цивилизаций)</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Несколько лет назад в прессе появилось сообщение о Елене Владиславовне Базарной. В 1986 году она внезапно заболела, почувствовала себя плохо, однако ее недуг продолжался аж до зимы 1991 года. Но потом она стала обладать способностями ясновидения и телепатии, затем начала рисовать, хотя и не по своей воле. Е. Базарная считает, что в ее рисунках закодирована информация, расшифровать которую она не в состоянии. Теперь она стала лечить людей, так как видит человеческие органы насквозь, лучше, чем рентген.</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Имеют ли отношение высшие силы к данному феномену?</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НИ говорят, что с Базарной начали работать разные ВЦ. Пять лет она испытывала вмешательство темных сил и нейтралов, однако непростой этот натиск выдержала. Сейчас с ней работают светлые космические силы. Елена превосходный приемник, она имеет возможность брать информацию из Информационного поля Земли, и даже с пролетающих НЛО, если те передают кому-то информацию. Однако многие рисунки Е. Базарной содержат информацию только для нее самой».</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В 1954 году Надежде Лебедин было 35 лет, ее дочке Валентине почти пять лет. Но именно в этот год однажды Надежду Лебедин стало клонить ко сну. По ее собственному признанию, иногда даже, придя домой, до кровати сил не было добраться, так на полу и засыпала. Как-то замочила белье, а стирать, чувствует, сил нет. Только и успела сказать мужу: умираю! — больше ничего не помнит. Ее отвезли в областную больницу, потом перевели в другую — в них Надежда провела пять лет. За это время она «глотала протертую и жидкую пищу, делала автоматические слабые движения рукой или ногой, но не просыпалась. Сердце работало, легкие — тоже. Иногда вводили зонд…». Как впоследствии вспоминала Лебедин, при этом она чувствовала страшную боль, но кричать не мог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Потом умер муж, дочь Валю отдали в интернат, а Надежду забрала из больницы к себе домой, в село, ее мать. Прошло еще 12 лет, пока не парализовало мать Надежды, и теперь они уже вдвоем оказались на попечении другой ее дочери, Анастасии. Вскоре их мать умерла. Анастасия поднесла к гробу Надежду и, рыдая, сказала: «Надя, попрощайся с мамой», но та вдруг начала кричать. На следующий день из города приехала Валя попрощаться с бабушкой, и тут Надежда открыла наполненные слезами глаза и внятно произнесла: «Що, нема мами?» Это были ее первые слова за 20 лет молчани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Позже Надежда признавалась, что за эти годы она слышала голоса, но сказать ничего не могла; запомнила имена Надя и Клава, которые ухаживали за ней в больнице; а совсем недавно уловила вдруг дивный запах абрикосов, которые ей так захотелось попробовать. Оказалось, что действительно в мае ее несли в больницу на рентген и проходили через цветущий абрикосовый сад.</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За 20 лет постельного режима у Надежды Лебедин нет пролежней; если раньше она была полной, то теперь здорово похудела, потемнели волосы, лицо, от долгого молчания несколько атрофировались голосовые связки. Боится заснуть — вдруг опять не проснетс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Заведующий кафедрой нервных болезней Днепропетровского медицинского института доктор медицинских наук В. Н. Миртовская считает, что в основе необычной болезни Надежды Лебедин лежит некогда перенесенный ею «подкорковый энцефалит, ну а сильное потрясение, возникшее при смерти матери, позволило больной вновь вступить в контакт с окружающим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Действительно ли в этом причина двадцатилетнего сна Надежды Лебедин? И можно ли такое ее состояние считать сном, если она слышала голоса, чувствовала запахи, то есть реагировала на окружающую среду, но почему-то не могла ответить на раздражители внешни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Как ОНИ говорят, Надежда Лебедин должна была еще в 1954 году умереть, именно тогда, когда заснула. Однако представители одной из нейтральных ВЦ решили провести с ней медицинский эксперимент, заменив смерть на «сон». Такой опыт понадобился для того, чтобы испытать новый лечебный препарат, вызывающий у людей подобное состояние «сна наяву», когда сохраняются все функции организма, человек продолжает как бы жить, но не старится. Препарат такой ИМ необходим для существ, обитающих на планетах типа Земля. ОНИ поясняют, что за 20 лет Надежду Лебедин часто забирали в тонком теле, а при возвращении она и слышала голоса вокруг».</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Можно ли вызвать летаргический сон искусственн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Да, говорят, в земных условиях вызвать летаргический сон возможно и искусственно, однако, как замечают, он не продлит ни жизнь, ни молодость. Программу старения, заложенную в человеке, отключить нельзя. И даже в очень длительных космических перелетах ВЦ не применяется искусственный летаргический сон, есть иные способы. Что касается человека, то генетический срок жизни людей намного больше, чем сейчас на Земле. Тем более, что на вашей планете, говорят, молодость можно продлить за счет открытия «кода возможностей» продолжительности жизни людей. Однако ВЦ при длительных перелетах отказались и от этой идеи, так как манипулирование этим кодом вызывает нарушение деления мозговых клеток, а так же химические нарушения при делении клеток мозга. Короче говоря, нарушается ход химических реакций».</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Над какими районами Земли наиболее опасные «озоновые дыры»?</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Так, перечисляют: над Антарктидой, между Антарктидой и Австралией, над Северным полюсом, над серединой Африканского континента и в районе Северной Канады»</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Сейчас много говорят и пишут о том, что инопланетяне «делают» из людей биороботов для выполнения каких-то своих целей. Это верн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Говорят, что да, есть такие темные ВЦ, которые вполне могут делать из людей биороботов. Это силы Конгломерата. Но ОНИ редко прибегают к подобному методу — все-таки существуют определенные правила, этика работы с землянами, и ОНИ тоже вынуждены, обязаны придерживаться этих законов. Однако, предупреждают, конечно, существуют и нарушения с ИХ стороны в данном вопросе, говорят, типа вашего браконьерства. Что касается биороботов, изготавливаемых ВЦ, то они бывают довольно разнообразных типов, приспособленные к жизни и работе на различных планетах».</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Как вы относитесь к кровавым, страшным предсказаниям будущего Земли и человечества, которыми кишат средства массовой информаци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Предупреждают, что далеко не все обнародованные предсказания указывают правильные даты. Но МЫ не вправе открывать вам то, что кармически предстоит пережить Земле, человечеству, какой-либо стране или каждому из вас. Хотя в очень редких случаях МЫ и отступаем от этого правила, если НАМ приходится вмешиваться для того, чтобы предотвратить самое страшное и разрешить кармические проблемы более безопасным для планеты путем».</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С какого времени на Земле ведутся научные исследования в области контроля за разумом, созданием человек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Если говорить о ВЦ, то ОНИ проводят такие исследования с момента появления человека на Земле. Если же речь идет о земных ученых, тоже пытающихся контролировать создание себе подобных, то это достижения ХХ века. Но поскольку на вашей планете, поясняют, много экспериментальных сущностей, которые подселены буквально в наши дни, то, естественно, они требуют постоянного наблюдения, как и те события, которые происходят в данной области исследований среди ученых и военных».</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Известен случай, когда спустя тридцать лет после своей кончины, Сергий Радонежский явился во сне к своему ученику с упреком, что ему, мол, тяжело лежать в воде. Проснувшись, ученик сообщил об этом братии. Они немедленно вскрыли гробницу преподобного и увидели, что гроб полностью залит грунтовой водой, которая тело святого не повредила. Его извлекли из гроба и перенесли в храм.</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Действительно ли такое произошло на самом дел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Случай вполне реальный, говорят, но произошел он через год после смерти Сергия Радонежског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Описывается и другой случай, происшедший в конце прошлого века. Как-то мощам святого Сергия Радонежского пришла поклониться старушка, которая попросила тут же отслужить молебен. Но так как платить ей было нечем, то монах в молебне старушке отказал. Тогда в качестве платы она предложила монаху холстину — все, что имела с собой. Однако монах не согласился. Тогда старушка решила продать холстину, долго стояла с ней, пока не подошел высокий худой старец и не купил у нее эту холстину. А заплатил он ей ровно столько, сколько затребовал за молебен монах… А на следующий день монахи долго не могли открыть раку преподобного — что-то мешало это сделать. А когда открыли, то обнаружили в ней холстину старушки. Она очень удивилась, увидев в руках святого холстину. Монахи показали ей икону святого, и старушка тут же узнала вчерашнего покупател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озможно ли тако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Говорят, что да, вполне реальный случай. Со старушкой встретился дух святого».</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А вот какая заметка была недавно опубликована. «Моя знакомая Б. в составе геологической экспедиции обследовала Соловецкие острова. Дело было поздней осенью, и море начало покрываться мелким льдом. Б. поехала на лодке на один из островов. К вечеру, когда она возвращалась на базу, море уже кишело льдом, поднялся ветер и понес лодку в открытое море. На следующий день ее прибило к незнакомому берегу. Б. была верующей и все время молилась Святителю Николаю о спасении ее. Она решила идти вдоль берега, надеясь встретить чье-либо жилище. И тут повстречала старика, который спросил ее: «Куда ты идешь, девушка?» «Да вдоль берега, хоть любое жилье найти». — «Не ходи, родная, на сотни верст тут никого не найдешь. Видишь вдали горку, заберись на нее и увидишь, куда тебе дальше идти». Посмотрела Б. на горку, потом повернулась, а старичка того уже нет. Тогда она поняла, что сам Святитель указал ей путь. С горки она увидела дымок, и нашла хижину рыбака. Тот удивился ее появлению в этом безлюдном мест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Этот случай имел мест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Да, говорят, то был реальный вызов Святителя Николая, который и спас девушку».</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А вот что произошло в 1956 году в Самаре как раз под Новый год. Жительница города Зоя пригласила подруг к себе домой по случаю приезда своего жениха. Подруги пришли с парнями, а жених запаздывал. Веселье было в самом разгаре, когда Зоя взяла икону Святителя Николая и пошла с ней танцевать. Тут поднялся вихрь, зашумело, в комнате вспыхнул ослепительный свет, а Зоя… окаменела. Она простояла так 128 дней, после чего ожила, но спустя три дня умерла. Этот случай не выдуман?</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ет, говорят, это правда. Поясняют, что подтолкнули Зою к этому святотатству темные силы и сами же «наказали» ее, чтобы дискредитировать и посеять в сердцах людей ужас к святым. На страхе религия не может держаться. Святитель Николай хотел спасти Зою, но было уже поздно… Я вот спрашиваю: каким образом ИМ удалось сделать каменным тело Зои, в то время как сердце ее билось? Говорят, что нам вряд ли будет понятен сей сложный процесс, но воздействие идет на нервную систему человека и его психику».</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Несколько лет назад в центральной прессе была опубликована заметка об опытах и исследованиях пермского психиатра Геннадия Павловича Крохалева. В ней он утверждал, что научился фотографировать приведения, то есть «образ любого предмета как бы отпечатывается на сетчатке глаза. Затем он «кодируется» и в виде определенных импульсов передается по нервным волокнам к зрительным центрам мозга. Но бывает, что эти центры возбуждаются и независимо от внешних раздражителей «сигналами», поступающими из самого мозга». Неужели подобное действительно возможн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Говорят, что да. ОНИ мне сейчас показывают картинку нейрона, но какого-то странного. Длинный такой «червяк», ослепительно сверкающий, в котором находятся, как поясняют, сотни миллионов сверкающих жгутиков, от них по всей длине идут лучи-сияние. А сам такой жгутик в разрезе имеет более мелкое строение из нитей. Довольно сложная картинк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Так вот, ОНИ говорят, что изображение мысли можно выдать на сетчатку глаза в момент стресса, силой воли или искусственно — вот как мне сейчас картинки показывали. И этот образ на сетчатке глаза действительно можно сфотографировать. Уточняют, что для этого необходимо черно-белую пленку чувствительностью 250 единиц в темноте подержать 3—5 минут, вызвав предварительно изображение — представив его мысленно очень четко, затем эту пленку проявить… Говорят, мне можно вполне попробовать это сделат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Что касается опытов Крохалева, то ему советуют фотографировать мысленные образы без фотоаппарата, держа пленку у самого глаза, а не в 15-20 сантиметрах от него. Говорят, что подобные фото диагностике психозаболеваний особо не помогут. Однако для всех, кто потерял память, такие снимки вызванных из памяти мыслеобразов помогут им вспомнить эпизоды из жизни и частично восстановить забытое».</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Какова роль сна в жизни человек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о сне человек общается с тонкими мирами. Если бы не существовала такая связь, то у людей не было возможности духовно (энергетически) совершенствоваться. Эта вторая жизнь людей подконтрольна — ангел-хранитель смотрит, чтобы никто не вмешивался в естественный ход развития, а только в пределах кармы — и астральные силы, и космические. Кроме всего прочего, и в тонком теле, в области мозга, имеется свой природный стопор, который выключает сны, например, когда сняться кошмары…».</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Как утверждают ученые, вокруг Земли существует так называемое геофизическое поле, которое в каждом отдельном месте имеет свои особенности и отличия. Ребенок, только что родившись, уже начинает приспосабливаться к геополям родных мест, вплоть до взросления. Лишь тогда биополе его становится устойчивым, стабильным. Если же он переезжает на новое место жительства, то его биополе может не совпасть с так называемым геофизическим фоном, вызывая тем самым разлад в организм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Так ли уж зависим человек от места своего рождени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НИ говорят, что на формирование биополя человека местная энергетика того района, где он родился, конечно, влияет, но не в такой степени. Если бы народы были жестко привязаны к местным геофизическим полям — имели бы для них определяющее значение, то народы никогда бы не расселились по Земле. А кочевники же вообще не могли существовать. Приспособляемость человека к новому месту обитания длится всего лишь три дня, и на это время у него немного расслабляется иммунная система, вот и вс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Что касается лечебного воздействия горсти родной земли или кружки воды из колодца, то они, конечно, несут какую-то информацию, но это скорее психологический фактор воздействует, внушение и самовнушение».</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cs="Calibri" w:ascii="Calibri" w:hAnsi="Calibri"/>
          <w:sz w:val="28"/>
        </w:rPr>
        <w:t>ИЗ ПИСЬМА ЛИНДЫ. «Сегодня в церкви ко мне подходит священник и спрашивает: «С вас икону не писали? Лик у вас иконный и на чей-то образ похож…» Я растерялась: нет, говорю, батюшка, и в мыслях такого не было. Сама думаю: почему он меня об этом спросил? А по дороге домой вспомнила, и меня как током ударило: а ведь обманула я батюшку, хотя и не со зла — с меня действительно икону писали. Это когда мы на Украине жили, в Ворошиловграде. Увидели меня в церкви художники — они там работали, муж и жена, — все изумлялись, что в профиль я очень напоминаю Божественный лик Девы Марии. Ну и попросили позировать. Закутывали меня в шаль, как им было нужно, и рисовали. Только вот волосы у меня светлые, так они их делали на иконе темным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Люди они очень добрые были, но судьба их оказалась ужасной. Помнится, у них была дочь Люба, слепая от рождения. И вдруг в один прекрасный день она открывает глаза и вскрикивает, лицо руками закрывает. В момент прозрела! Позже совершенно случайно выяснилось, что видеть она стала как раз тогда, когда в автомобильной катастрофе погибли ее родители. Может, и странно все это, но без вмешательства свыше здесь не обошлось. Люба тоже стала художником…».</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днажды я беседовал с болгарской ясновидящей Верой Крумовой-Кочевской, и она вдруг заметила: «Меня многие просят предсказать им судьбу. Но судьба каждого запрограммирована, и Богам не дано изменить ее. Однако человеку даются варианты. И смерть можно отсрочить дважды, но третий раз никогда. Мы приходим в этот мир голыми со страхом и криком. Когда же становимся личностями, в нас оформляются все оттенки видоизмененного страха: ненависти, зависти, злости — и формируется характер. Не окружающей средой, а от микронных кассет, которыми заряжен наш мозг, и от того сока, в котором мы варимся, так называемого космического бульона. Но когда человек пройдет все перипетии жизни, смерть наступает независимо от возраста. И человек понимает, что уходит из жизни тоже голым — ни любовь, ни ненависть, которые владели им при жизни, к чему он стремился и чем наполнял свое существование, он оставляет здесь, на Земле, в тех людях, которые его окружали. И тогда в нем начинает говорить разум — последняя кассета жизненного бульона: страдание от того, что он привнес очень много бед близким и очень мало радости. И неважно, кем он был: рабочим, поэтом, главой государства, он — простой смертны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Как бы это не показалось странным, но спустя несколько лет после этой знаменательной встречи с болгарской ясновидящей, в одной из газет я прочитал об открытии известного японского невролога Оки Накамуры. Он обнаружил в человеческом мозге компьютерные чипы, размером меньше электрона, которые, по утверждению ученого, контролируют всю жизнедеятельность организма и, кроме всего прочего, программируют смерть. Как сообщила газета, в это же время и американские ученые заявили о том, что открыли в человеческом мозге микроскопические магнитные элементы. Доктор Накамура уверен, что и чипы и эти элементы каким-то образом связаны. Более того, он считает, что именно в чипах скрыта тайна жизни и смерт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Данные утверждения ученых не только являются прямым доказательством существования Высших Космических Разумных сил, но и определяют явную зависимость человека от НИХ. Как заметил доктор Накамура, эволюционными процессами природа может добиться многого, но производить компьютерные чипы она не способн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днако это еще раз доказывает и то, насколько человек должен быть ответственен в своих поступках и желаниях, невзирая на свое положение, образование или заслуги. Все мы, в конечном итоге, простые смертные, которым когда-то предстоит держать ответ перед Высшими силами, Богом, и вовсе не по земным законам…</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И теперь, разговаривая с Линдой, я все больше убеждался в том, что ей это было хорошо известно. Но она еще и живет так — не причиняя зла другим, а делая все возможное, чтобы им помочь. Линда людей жалеет, потому что, как она говорит, ей открылось нечто больше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Если первое замужество Линды было неудачным и даже жестоким, то второе оказалось счастливым, несмотря на то, что муж был слаб здоровьем — у него болела спина, мучился головными болями. Как-то ей пришлось даже сделать операцию ему дома: удалить на позвоночнике гнойник — а он и боли не чувствовал. Правда, по дому муж помогал существенно — Линда на работе выматывалась. Я вообще удивляюсь, как такая физически слабая женщина могла работать ветеринарным врачом. Труд тяжелейший, а если сердце не очерствело, то и волнения постоянные. Потому до сих пор помнит Линда, как лечила она теленка. Заболел он внезапно — «заворот» кишечника, изо рта пена идет. Телятницы в один голос советовали прирезать его — все равно не вылечить. А Линда и уйти от него не может — он смотрит так жалобно на нее, и слезы из глаз текут…</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 час ночи телятницы разошлись по домам, а она положила теленка на колени, гладит, что-то говорит, успокаивает… Так и уснула. Утром просыпается — нет теленка. Смотрит, а он вместе с остальными сено жует. После ей самой приходилось его кормить, так как от телятниц корма не брал.</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днажды приехали ветеринары из района делать телятам инъекцию от инфекционной болезни, которая их, якобы поразила. Линда воспротивилась — инъекция могла вызвать аллергию, ведь у телят обычный грипп. Не послушались. И ее любимец захрипел. Линда послала мужа в больницу за демидролом. Так спасла она его во второй раз. Но уже не в силах была спасти в третий, когда телят повезли на бойню. Теленок не шел, ревел, и Линде пришлось самой заводить его в кузов машины. Его прощальный взгляд она запомнила на всю жизн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днако и скотина бывает разной. Как-то Линда брала кровь для анализов у коровы. Той это не понравилось, и она боднула ее так, что Линда отлетела к стене и сильно ударилась головой. Из рассеченного лба хлынула кровь. Совсем не соображая, что делает, Линда бросилась к крану и сунула голову под ледяную воду. Потом побежала во двор и упала лицом в снег.</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Дальнейшее она помнила смутно. Ее отвезли в больницу, и как сквозь сон она слышала голос врача: «Быстрее, у нее остановилось сердце…» И вдруг Линда увидела свое тело, неестественно белое, распростертое на операционном столе, и все, что с ней врачи делали. Глядя на себя сверху, она почувствовала, как ее словно кто-то толкает к телу — оно все ближе, а она почему-то движется к своим ногам и… заходит через левую ногу…</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Линда помнит, что когда она открыла глаза, врачи плакали. Это произошло 23 февраля 1986 года. По медицинскому заключению Линда пережила клиническую смерть.</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Сейчас часто пишут о том, что сильные экстрасенсы и ясновидцы в прошлом все перенесли если не клиническую смерть, то нервное потрясение обязательно. Могу только подтвердить это, и как еще одно доказательство привести рассказ болгарской ясновидящей Веры Крумовой-Кочевской. Ей исполнилось одиннадцать лет, когда она попала в автокатастрофу. Очнувшись, открыла глаза, но увидела все в перевернутом изображении — врачи ходили по потолку, на нем же стояла тумбочка и не падала. Белый халат врача поначалу показался ей стеной, которая постепенно стала удаляться и превратилась в фигуру человека, но совершенно необычного. И тут она догадалась, что видит все его внутренности. Голову чем-то сильно сдавило, и она услышала голос: «Не бойся, ты была с нами, мы тебя отпускаем. Даем тебе возможность сделаться такой, какой ты должна быть…». С этого момента Вера и стала ясновидящей…</w:t>
      </w:r>
    </w:p>
    <w:p>
      <w:pPr>
        <w:pStyle w:val="2"/>
        <w:spacing w:lineRule="auto" w:line="240" w:before="0" w:after="0"/>
        <w:ind w:left="0"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cs="Calibri" w:ascii="Calibri" w:hAnsi="Calibri"/>
          <w:sz w:val="28"/>
        </w:rPr>
        <w:t>ИЗ ПИСЬМА ЛИНДЫ. «В 1988 году у меня опять случился выкидыш. На душе тоска невыносимая, а самочувствие и того хуже. Жили мы со вторым мужем в те годы в Кардымове. Видя такое мое состояние, женщины в больнице и посоветовали мне съездить к отшельнику. Жил он за Смоленском, около деревни у Днепра, в пещере. А раньше вроде был священником, мяса не ел, питался только овощами, пил травяные отвары, чаи… Ну, подумала я и решила ехать к нему. Нашла быстро, в округе этого отшельника знали все. И правда, жил человек в самой настоящей пещере, приспособил ее под жилье, как мог, и дверь была. Там и обитал этот старичок, святой человек. Приветливый, глаза пронзительные и какие-то печальные, сам немногословный. Рассказала я ему о своем бедственном положении, что ребенка Бог не дает. Он слушал, слушал, а потом и говорит: «Даст Господь тебе ребенка, пока же ты испытание проходишь. Каждая женщина проходит определенное испытание, прежде чем Бог дарует ей дит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И вдруг старик берет мою руку, смотрит на ладонь и молчит. Долго молчал, я уж заволновалась, не выдержала и спрашиваю его: «Что вы там видите, батюшка?» А он говорит, что, мол, линии жизни целой на моей руке нет, и что моя судьба писана свыш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Так что, получается, у меня своей судьбы нет, есть программа работы на Земле, мною кто-то руководит, потому я свою жизнь и изменить не в силах. Я иду по жизни так, как ОНИ этого хотят, под ИХ контролем. А моя линия жизни давно оборвалас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Так сказал мне отшельник. Но у меня на ладони действительно есть «обрыв» в «линии жизни». Сначала шла одна, потом пошла другая — уже иная программа включилась после разрыва. А когда произошел этот разрыв, я точно знаю — 23 февраля 1986 года, во время моей клинической смерт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Поблагодарила я отшельника, хотела уже уходить, а он и говорит: «Быть на этой земле мне осталось недолго. Но я должен передать кому-то мое добро, и это добро я хочу отдать тебе». Снимает с себя нательный крестик и вешает мне на шею. Запомни, — говорит, — дочь моя, что я тебе тут сказал…»</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Позже я хотела к нему еще раз съездить, но узнала, что он уже умер».</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Да, с Линдой дело обстояло несколько сложнее. Судя по всему, у нее шло все целенаправленно, как будто кто с детства вел и направлял ее. Отец Линды знал, что она обладает сильной энергетикой, предвидел и предсказал, что дочь будет лечить людей, хотя Линда о том и не подозревала. Осознание этого пришло к ней гораздо позж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10 ноября 1990 года она закончила курсы Джуны и получила диплом. Однако в ночь с 11 на 12 декабря, то есть спустя всего месяц, Линде приснилась женщина, которая велела ей пойти в церковь и там получить благословение. Перекрестила ее и пропала. Линда проснулась в два часа ночи с сильными болями в руках, и тут же услышала голос — громкий, четкий, как наяву: «Не пользуйся чужими достижениями, лечи сам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а следующий день, когда Линда вышла из общежития, на улице ее остановила старуха и протянула листок бумаги. Сказала, что это молитвы, которыми она лечила, но теперь у нее не хватает сил, стара стала. А ты, мол, молодая, людям еще можешь помочь. И ушла. Больше ее Линда не виде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 начале февраля 1990 года (буквально за несколько дней до родов) Линда пошла утром в сарай и почувствовала тяжесть в животе, потом резанула боль в ногах, появилась слабость. Пошла в дом, хотела лечь, но не могла, что-то ее заставляло постоянно двигаться. Так целый день и ходила по комнате. Вечером легли с мужем спать, однако Линда тут же вскочила снова, присела к столу. И вдруг тело ее оказалось в невесомости, стало легким и будто не своим. Она перепугалась, легла, и тут ребенок в животе начал крутится в самом прямом смысле. Мелькнула мысль: «Сейчас рожу…» — хотя схваток не было, зато все тело ныло. А в животе словно шар катался, вот-вот выскочит. От страха за ребенка толкнула мужа: «Держи!» Он обхватил ее за живот, и в этот момент Линда услышала резкий голос: «Отдай, отда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Нет, закричала Линда, — не отдам, мой, никому не отдам.</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на судорожно начала читать молитву. Все-таки чувствовала свою вину — ведь возникло у нее однажды желание сделать аборт. Сама не знает, как такие мысли могли появиться. Правда, издергалась она вся, измучилась. За время беременности такой приступ у нее случается уже четвертый раз. Как по расписанию, через каждые два месяца. И всегда спасала молитва. Слава Богу, в детстве еще тот самый батюшка этой молитве выучил. Говорил, что перед сном обязательно надо перекрестить окна, двери, стены, кровать и читать: «Крестом окрещаю, крест накладаю, отойдите сатаны от нашей храмыны. Здесь живут ангелы, архангелы Гавриил, Гориил и Гавраил. Ангелы, архангелы, храните наши души и тело с вечера до утра, с утра до вечера». И самой перекреститься двенадцать раз.</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Линда этому следовала всегда, помогло и теперь — отпустило живот, боль уш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Утром отвезли ее в роддом — начались настоящие схватки. Врач сказал, что сейчас будет рожать. Сделали укол — ввели в вену хлористый кальций, чтобы усилить процесс. У нее же случилось обратное — появились адские боли, отошли воды, а рожать не могла. Сказали, что ребенок вряд ли выживет. Мучилась Линда трое суток, решили делать кесарево сечение. Лежа на операционном столе, Линда почувствовала прикосновение, будто кто-то положил ей руку на живот. И начались роды. Из нее словно выдавливали ребенка… Он родился, как и было предсказано, меченным — на затылке у него темнело большое родимое пятн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 ночь после родов Линде приснилась та самая женщина в белом, и она ощутила блаженство. Теперь уже свой венок из белых цветов женщина одела га голову Линде и что-то долго говорила ей. А следующей ночью приснился отец и сказал: «Не называй сына моим именем». Он будто знал, что Линда давно так решила. Страх за сына не отпускал ее, она даже ночью бегала смотреть, на месте ли он. А утром осматривала голову — не заменили л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скоре ее выписали . и Линда надеялась, что теперь-то голоса оставят ее в покое, но этого не случилос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И все же история Линды не исключение, подобных примеров хватает, только не открываются люди, и это тоже симптом. Ведь мы очень любим причислять непонятное и странное, творящееся с кем-либо, к болезненному состоянию психики. Но не значит ли это, что мы сами больны? Отсутствием веры во что бы то ни было, а главное — в самих себя, в свои силы и способности. Обретайте веру! — не просто библейский призыв, это ключ к существованию, к сохранению жизни на Земле, человечества, ибо отсутствие веры — та пустота, которая жестким коконом и держит его, пока он не задохнется под ее плотным колпаком. Но жизнь — открытая система, иначе она никогда не зародилась бы.</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Конечно, в рассказе Линды немало противоречий, неточностей. Но надо иметь в виду, что это не стенографический отчет, многое у нее вообще стерлось из памяти. Однако и такое свидетельство весьма любопытно. Хотя Владимир Забелышенский в своей книге «НЛО — неосознанная реальность» и убеждает читателей, что информация, исходящая от существ с НЛО, есть не что иное, как специально поданная дезинформация, что ж, сделаем скидку и на это. И все ж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от что пишет о жрице Феоклее в книге «Великие посвященные» Э. Шюре: «Молодая Феоклея принадлежала к коллегии жриц Аполлона. Она происходила из семьи, в которой звание жреца было наследственное. Величавое впечатление святилища, церемонии и торжественные гимны, праздники Аполлона пифийского и гиперборейского питали ее юность. Она была, вероятно, одной из тех молодых девушек, которые питают отвращение к тому, что привлекает остальных. Они не любят Цереру и боятся Венеры, ибо тяжелая земная атмосфера тревожит их, и физическая любовь, смутно предчувствуемая, кажется им насилием над душой, разбиением их целомудренного существа. И наоборот, они необыкновенно чувствительны к таинственным влияниям, астральным воздействиям. Когда Луна освещала темные рощи вокруг Кастальского источника, Феоклея видела повсюду скользящие белые тени. При дневном свете она слышала голоса. Когда она глядела на лучи восходящего солнца, их световые вибрации погружали ее в экстаз, и ей слышались невидимые хоры. И в то же время она была совершенно равнодушна ко всем внешним появлениям культа; статуи богов оставляли ее совершенно безразличной, и в тоже время она испытывала ужас при жертвоприношении животных».</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аписано это словно буквально про Линду. Даже такая деталь, как видение «световых вибраций», совпадает. Она сама мне призналась, что видит световые лучи, и как льется дождем свет из лампочки. Сама и удивлялась такому. Вполне возможно, что в прошлом Линда и была Фиоклеей. Ведь явление реинкарнации не отрицают и некоторые современные ученые. Но мы не верим, потому что искусство предсказания потеряло значение в наше время. И стоит ли этому удивляться? Во-первых, такое произошло благодаря тому, что испорченность нравов вызвала всевозможные злоупотребления, а во-вторых, прекрасные явления в этой области возможны лишь через посредство людей исключительной духовной чистоты и высоты.</w:t>
      </w:r>
    </w:p>
    <w:p>
      <w:pPr>
        <w:pStyle w:val="Normal"/>
        <w:ind w:firstLine="284"/>
        <w:jc w:val="both"/>
        <w:rPr>
          <w:rFonts w:ascii="Calibri" w:hAnsi="Calibri" w:cs="Calibri"/>
          <w:sz w:val="28"/>
        </w:rPr>
      </w:pPr>
      <w:r>
        <w:rPr>
          <w:rFonts w:cs="Calibri" w:ascii="Calibri" w:hAnsi="Calibri"/>
          <w:sz w:val="28"/>
        </w:rPr>
        <w:t>Юрий Александрович Фомин в своей работе «Философские аспекты проблемы межпланетных контактов», анализируя «многомерные структуры», доказывает, что смерть можно рассматривать именно как нарушение связей в этих сложных структурах, однако это вовсе не исключает сохранения накопленной информации. Но ведь и с позиции теории многомерности, как утверждает Варвара Иванова-Киссин, можно объяснить и такие сложнейшие явления, как филиппинскую медицину, реинкарнацию, ясновидение, яснослышание, телепортацию, левитацию и т. п.</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Ю. А. Фомин пишет: «Понятие «души» — не так абсурдно, как это может показаться на первый взгляд. Душа может быть признана реальностью, если ее понимать как некоторый комплекс информации, оплодотворенный сознанием». И далее: «Учитывая, что высшая психическая деятельность связана с высшими измерениями, и что именно там, по всей вероятности, происходит накопление информации и формируется самосознание, становится понятным, почему душа становится неуловимой для современных исследователей и не признается многими ученым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 свете всего вышеизложенного можно заметить, что физическая смерть организма еще не означает гибели его самосознания, накопленной информации. Однако окончательный ответ на этот вопрос может быть получен только после познания тайн многомерност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Здесь, признавая «живучесть» информационной структуры человека после смерти, можно и предположить, что эта структура тяготеет к взаимодействию с разумом живого человека. Тем более, что уловить эти тонкие структуры — непросто, необходима предельная концентрация сил и воли. Но повседневность распыляет их. Поэтому, очевидно, взаимодействие сознания человека с окружающим его информационным полем происходит во сне. Правда, нам пока неизвестен механизм взаимодействия бестелесной информационной энергии умерших с живыми, но если таковое все же существует, тогда многое можно объяснить. И в первую очередь — предсказания рождения человека, например, Пифагора, сына богатого самосского ювелира и его жены Парфенисы. Э. Шюре так описывает это событие: «Дельфийская пифия, спрошенная во время путешествия молодыми новобрачными, предрекла им «сына, который принесет благо всем людям во все времена»; по совету оракула супруги отправились в Израиль, чтобы предназначенный им сын появился на свет вдали от волнующих влияний родины. Еще до рождения их ребенок был посвящен своими родителями свету Аполлона. Когда ему исполнился год, его мать, по заранее данному дельфийскими жрецами совету, понесла его в храм Адоная, находящийся в Ливанской долине».</w:t>
      </w:r>
    </w:p>
    <w:p>
      <w:pPr>
        <w:pStyle w:val="Normal"/>
        <w:ind w:firstLine="284"/>
        <w:jc w:val="both"/>
        <w:rPr/>
      </w:pPr>
      <w:r>
        <w:rPr>
          <w:rFonts w:eastAsia="Calibri" w:cs="Calibri" w:ascii="Calibri" w:hAnsi="Calibri"/>
          <w:sz w:val="28"/>
        </w:rPr>
        <w:t xml:space="preserve">   </w:t>
      </w:r>
      <w:r>
        <w:rPr>
          <w:rFonts w:cs="Calibri" w:ascii="Calibri" w:hAnsi="Calibri"/>
          <w:sz w:val="28"/>
        </w:rPr>
        <w:t>Предсказание это сбылось, как и то, которое было дано Линде. Разница лишь в том, что рождение сына своего она должна была еще заслужить. В жизни Линды существует одно странное обстоятельство. Оно заключается в том, что девочка никогда не знала своей матери, не было даже ее фотографии. А отец, что еще более странно, никогда Линде о матери ничего не рассказывал. Умерла после родов — и все. И придумал правдоподобную версию: во время эмиграции он жил некоторое время в Италии, там полюбил женщину и назвал дочь ее именем. (Напомню, что настоящее имя Линды я не указываю). Но вот в детстве отец не раз называл Линду Девой Марией, хотя поведением своим на святую она явно не тянула. Кстати, так иногда называл ее и дед. Но вот умирает отец, и к Линде является женщина-призрак, называя себя ее матерью. И это не во сне, а как бы наяву. И здесь у меня есть довольно фантастическое предположение. Так, может, Линде действительно выпала честь родить «Спасителя мира»? В определенном смысле, конечно</w:t>
      </w:r>
      <w:r>
        <w:rPr>
          <w:rStyle w:val="FootnoteCharacters"/>
          <w:rStyle w:val="FootnoteAnchor"/>
          <w:rFonts w:cs="Calibri" w:ascii="Calibri" w:hAnsi="Calibri"/>
          <w:sz w:val="28"/>
        </w:rPr>
        <w:footnoteReference w:id="2"/>
      </w:r>
      <w:r>
        <w:rPr>
          <w:rFonts w:cs="Calibri" w:ascii="Calibri" w:hAnsi="Calibri"/>
          <w:sz w:val="28"/>
        </w:rPr>
        <w:t>. Судя по тому длительному и жестокому испытанию, которому подверглась Линда, она проходила серьезную проверку.</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Давайте обратимся к Библии и посмотрим, как произошло рождение Иисуса Христа. Бог посылает в галилейский городок к Деве Марии архангела Гавриила. Та вела девственную жизнь в доме своего мнимого (?) мужа Иосифа Обручника. Архангел Гавриил сообщает ей, что у нее родится сын Иисус, который будет сыном Божьим, то есть зачат Духом Святым без нарушения девственности матер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И опять возник вопрос: почему выбор пал именно на Марию? Родители ее Иоаким и Анна до преклонных лет не имели детей. Когда в очередной раз Иоаким явился в храм с жертвой, его оттолкнули на том основании, что его бездетность — очевидный знак отверженности, и жертва его, значит, неугодна Богу. Старец ушел из дома и жил с пастухами, оплакивая свою судьбу, пока ангел не велел ему возвращаться к жене, обещав рождение младенца. Такое же обещание получила на молитве и Анна. После рождения Марии они три года воспитывали дочь, а затем по данному ими обету посвящают ее Богу и отдают в храм.</w:t>
      </w:r>
    </w:p>
    <w:p>
      <w:pPr>
        <w:pStyle w:val="TextBodyIndent"/>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Получается, что здесь нет никаких случайностей. Только Мария и могла родить сына Божьего, потому как сама являлась дочерью Божьей, то есть и была для этого предназначена.</w:t>
        <w:br/>
        <w:t xml:space="preserve">   А вот что пишет Владимир Забелышенский в той же книге «НЛО — неосознанная реальность»: «За неделю до рождения Христа ко двору царя Ирода прибыли три темнокожих человека с восточных разрезом глаз. Они производили впечатление богатых и воспитанных людей… Религиозные сообщения говорят о том, в какое возбуждение привели они царя и его двор своим откровением о предстоящем рождении где-то в Иудее необычного ребенка. Они рассказали свою историю, предупредив, что сообщение о рождении должно быть занесено в дворцовую летопись и сохранено на века. После этого вся троица «с востока» направилась в Вифлеем, где также произвела суматоху сообщением о святом младенце Христе. Затем, вместо того, чтобы вернуться, как они обещали Ироду, и сообщить о рождении Христа, все трое «отправились домой другой дорого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Если эти трое пришли из Индии или откуда-то подальше, то путешествие до Иерусалима должно было продолжаться месяцы, если не годы. Кроме того, они должны были заранее откуда-то знать о предстоящем событии, а вернувшись в Индию, наверняка рассказать о нем там.</w:t>
      </w:r>
    </w:p>
    <w:p>
      <w:pPr>
        <w:pStyle w:val="Normal"/>
        <w:ind w:firstLine="284"/>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и появились в районе события до самого события. Они явились к наиболее важным лицам в данном районе, через которых распространили свою историю, а затем исчезл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ся история Христа выглядит как заранее запланированное «программирование человечества, как действие с целью утверждения новой морально-этической концепции в жизни людей. Надо было оставить на Земле «программу», основанную на «страхе Господнем» как начале «всякой премудрост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о и это еще не все. Ведь раньше предстояло родить Иоанна Крестителя, «предтечу» мессии Христа, родственнице Девы Марии — Елисавете, у которой также не было детей. Ее мужу Захарию во время службы в храме явился все тот же архангел Гавриил и предсказал ему, что у них родится сын, которого следует назвать Иоанном. Захарий засомневался было, так как возраст их преклонный, за что и был наказан — потерял дар речи вплоть до рождения сына. Елисавета пять месяцев скрывала свою беременность, когда к ней в гости приехала Мария, девственно зачавшая Христ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И снова родственные связи. Случайно ли? Кстати, о способе или методе духовного зачатия рассказывает древнейшая китайская мифология. Есть там богиня, помогающая родам, Данай Фужень. Своим рождением она обязана была Гуань-инь, превратившей один из своих пальцев в луч, который вошел в утробу матери Данай Фужень и оплодотворил ее. Поэтому девочку назвали Цзинь-гу («девочка, принесенная богиней»). Ее изображали с ребенком (цзы) на левой руке и веткой коричневого дерева (гуй, «корица») в правой, причем ребенок держал в правой руке губной органчик (шен), а в левой — цветок лотоса (лянь), что давало, в целом, выражение (то есть расшифровывалось) — «непрерывно рождать знатных сынове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 книге Г. Бейли «Потерянный язык символов» сказано: «Вполне вероятно, что поклонение Деве Марии смягчило отвратительную жестокость средневековья больше, чем какой-либо другой элемент католической веры. Любой самый заядлый хвастун не считал для себя зазорным преклонить колени перед прирожденным святилищем в ее честь и самый бедный крестьянин получал утешение от молитвы Аве Мари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Христианская церковь придавала Богородице первостепенное значение, наделяя ее куда более древними качествами, чем упоминающиеся в Новом Завете. Это и «Роза Шарона», и «Лилия долины», и «Кедр Ливанский», и «Башня Давида», а католическая церковь величает Деву Марию «Нашей Госпожой Мудрости». Но главный ее образ, заимствованный из Апокалипсиса, это образ царицы небес, «которая стоит на луне, облаченная в Солнце, и голову которой венчает венец из двенадцати звезд Успения». Так же изображали и египетскую Богиню Изиду, которую называли «Нашей Госпожой», «царицей Небес», «Богоматерью».</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 древности май почитался как месяц языческих матерей, дети которых появлялись на свет через непорочное зачатие. Г. Бейли приводит выдержку из книги Х. Дженнер «Наша Госпожа в искусстве»: «С самого зарождения христианства Мария служила символом церкви отдельной личности, спасение которой заключалось в сыне е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Самый древний титул Марии — Звезда Моря. Она невинная дочь Лабезмины, Великой Бездны. Чем не намек на Вселенную, Высший Разум. Светлые Космические силы? Именно ОНИ и должны проводить такую акцию, внедряя в человеческое общество свои Великие Сущности, дабы указать людям путь духовного совершенствования, освобождения от физического тела и возвращения к Богу, в свой «дом небесны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 соответствии с учением, «Дева Мария есть матерь Милосердия» и Звезда, которая указывает нам путь в гавань Спасения, но так же Дева Мария называется и «Исцеление больных».</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Так какой же после всего сказанного может напрашиваться вывод? Или, вернее, предположение, пусть даже намек? А только один — Линда является «дочерью Божьей», иначе говоря — подселенкой одной из Внеземных Цивилизаций. Только поэтому она и могла родить человека для какой-то миссии на Земле, очевидно, очень важной, как бы мы к этому не относились. Что подобное вполне возможно, подтверждают даже самые древние источники. Например, в «Илиаде» Гомера прямо сказано:</w:t>
      </w:r>
    </w:p>
    <w:p>
      <w:pPr>
        <w:pStyle w:val="Normal"/>
        <w:ind w:firstLine="284"/>
        <w:jc w:val="both"/>
        <w:rPr>
          <w:rFonts w:ascii="Calibri" w:hAnsi="Calibri" w:cs="Calibri"/>
          <w:sz w:val="28"/>
        </w:rPr>
      </w:pPr>
      <w:r>
        <w:rPr>
          <w:rFonts w:cs="Calibri" w:ascii="Calibri" w:hAnsi="Calibri"/>
          <w:sz w:val="28"/>
        </w:rPr>
        <w:t>«… Вождь Аскалаф предводил Иялмен, Ареевы чада;</w:t>
      </w:r>
    </w:p>
    <w:p>
      <w:pPr>
        <w:pStyle w:val="Normal"/>
        <w:ind w:firstLine="284"/>
        <w:jc w:val="both"/>
        <w:rPr>
          <w:rFonts w:ascii="Calibri" w:hAnsi="Calibri" w:cs="Calibri"/>
          <w:sz w:val="28"/>
        </w:rPr>
      </w:pPr>
      <w:r>
        <w:rPr>
          <w:rFonts w:cs="Calibri" w:ascii="Calibri" w:hAnsi="Calibri"/>
          <w:sz w:val="28"/>
        </w:rPr>
        <w:t>Их родила Астиоха в отеческом Актора доме,</w:t>
      </w:r>
    </w:p>
    <w:p>
      <w:pPr>
        <w:pStyle w:val="Normal"/>
        <w:ind w:firstLine="284"/>
        <w:jc w:val="both"/>
        <w:rPr>
          <w:rFonts w:ascii="Calibri" w:hAnsi="Calibri" w:cs="Calibri"/>
          <w:sz w:val="28"/>
        </w:rPr>
      </w:pPr>
      <w:r>
        <w:rPr>
          <w:rFonts w:cs="Calibri" w:ascii="Calibri" w:hAnsi="Calibri"/>
          <w:sz w:val="28"/>
        </w:rPr>
        <w:t>Дева невинная: некогда терем ее возвышенный</w:t>
      </w:r>
    </w:p>
    <w:p>
      <w:pPr>
        <w:pStyle w:val="Normal"/>
        <w:ind w:firstLine="284"/>
        <w:jc w:val="both"/>
        <w:rPr>
          <w:rFonts w:ascii="Calibri" w:hAnsi="Calibri" w:cs="Calibri"/>
          <w:sz w:val="28"/>
        </w:rPr>
      </w:pPr>
      <w:r>
        <w:rPr>
          <w:rFonts w:cs="Calibri" w:ascii="Calibri" w:hAnsi="Calibri"/>
          <w:sz w:val="28"/>
        </w:rPr>
        <w:t>Мощный Арей (Арес — Бог войны, сын Зевса и Геры — А. Г.)</w:t>
      </w:r>
    </w:p>
    <w:p>
      <w:pPr>
        <w:pStyle w:val="Normal"/>
        <w:ind w:firstLine="284"/>
        <w:jc w:val="both"/>
        <w:rPr>
          <w:rFonts w:ascii="Calibri" w:hAnsi="Calibri" w:cs="Calibri"/>
          <w:sz w:val="28"/>
        </w:rPr>
      </w:pPr>
      <w:r>
        <w:rPr>
          <w:rFonts w:cs="Calibri" w:ascii="Calibri" w:hAnsi="Calibri"/>
          <w:sz w:val="28"/>
        </w:rPr>
        <w:t>посетил и таинственно с нею сопрягся».</w:t>
      </w:r>
    </w:p>
    <w:p>
      <w:pPr>
        <w:pStyle w:val="TextBodyIndent"/>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ечто подобное рассказывает о Деваке, земной матери Бога Кришны, эдуард Шюре в книге «Великие посвященные». В лесу она увидела царя отшельников, древнего седого старца, которого звали Васишта. Он велел вышедшим из обители святым преклониться перед Деваки и сказал: «Она будет матерью всем нам, ибо от нее родиться дух, который должен преобразить всех». С этих пор Деваки стала жить в монастыре, находившемся в священном лесу. Ее часто посещали странные видения, и она слышала голоса. Но однажды Деваки погрузилась в глубокий сон и услышала небесную музыку, «как бы океан арф и божественных голосов. Внезапно небо разверзлось, раскрывая бездны света. Тысячи сияющих существ смотрели на нее и в сверкании молниеносного луча Солнце солнц, сам Махадева, появился перед нею в человеческом образе. И тогда, чувствуя, что мировой Дух проник в нее, она потеряла сознание и в забвении всего земного, отдавшись беспредельному восторгу, она зачала божественного младенца». А когда прошли семь лун, глава отшельников снова призвал к себе Деваки. «Воля Дев исполнилась, — сказал он, — Ты зачала в чистоте сердца и в блаженной любви. Дева и мать, мы преклоняемся перед тобою. От тебя родится сын, который будет спасением мира. Но твой брат, Канза, ищет погубить тебя и святой плод, который ты несешь в своих недрах. Нужно спасаться от него. Братья отведут тебя к пастухам, которые живут у подножия горы Меру под благовонными кедрами в чистом воздухе Гимавата. Там ты родишь своего божественного Сына и ты назовешь его Кришна, священный. Но да будет для него неведомо твое и его происхождение; не говори о нем никогда. Иди без страха, ибо мы бодрствуем над тобо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Среди пастухов Деваки родила сына, а когда ему исполнилось пятнадцать лет, глава отшельников снова призвал ее. И она ушла, не попрощавшись с сыном. Не видя долго свою мать, Кришна спросил у патриарха Нанду, где она. На что тот ответил, что Деваки «отправилась в долгое странствие. Она возвратилась в страну, откуда пришла, и мне неизвестно, когда она вернется». Тогда Кришна сам пошел искать свою мать. Вскоре на горе Меру он встречает «высокого старца в белой одежде отшельника, ярко освещенного утренней зарей». У него Кришна и узнает, что свою мать он найдет «у того, кто не изменяется никогда». «А тебя я увижу?» — спрашивает Кришна. «Да, когда дочь Змея толкнет сына Тора на преступление, тогда ты увидишь меня снова в огнистой заре. И тогда ты задушишь Тора и раздавишь главу Змея». Деваки умерла, и никто кроме Васишты, уже не знал, что Кришна ее сын.</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 чем-то и жизнь Линды повторяет эту историю Древней Индии. И разве не доказывает она, что существа Высших Космических сил подселялись в тела землян, чтобы потом, направляемые своими «небесными родителями», выполнять ту высокую миссию, ради которой и пришли ОНИ на Землю? Недаром Кришна поучал: «И каждый раз, когда добродетель падает в мире, а порок и несправедливость преобладают, я делаюсь видимым и таким образом я рождаюсь из века в век для спасения справедливого, для сокрушения злого и для восстановления праведного закона». Но разве сейчас не наступило именно такое врем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у а ниспосланные Линде испытания? Она должна была очистить душу отца от грехов — там, на небесах, родственные связи не действуют, запятнанных грехами не принимают. В связи с этим существует и еще одна причина, почему я осмелился сделать такое предположение. Отец Линды убил ее деда, то есть,  своего отца, только за то, что тот не открыл ему тайны их родового клада. Где тот запрятан, могла отыскать, по словам дела, только Линда. Но у меня есть основания думать, что в данном случае речь идет не о драгоценностях и золоте, а о нечто более существенном — реликвиях древнего княжеского рода, которые, возможно, и таят в себе разгадку происхождения «небесной родословной» Линды. И не только, очевидно, ее. Но вряд ли такое откроется когда-либо людям.</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о почему, собственно, мы должны относиться к контактерам снисходительно, с усмешкой, едва заслышав, что они на связи с Иисусом Христом, Брамой, Вишну или Магдалиной? Это же форма работы Внеземных цивилизаций, светлых космических сил, метод вхождения в контакт с людьми. ОНИ ведь, очевидно, просчитали такой вариант общения, представляясь земным контактерам в образе святого или самого Бога в нашем понимании Его и восприятии? ОНИ-то, вероятно, знают нас лучше. А если это так, то такой подход должен быть наиболее результативным. С Линдой именно так и получилось. Если бы не ее вера в Бога, если бы сущности ВЦ не представились ей Иисусом Христом, Богом-Отцом, то есть как сильные и всемогущие, то еще неизвестно, хватило бы у нее сил перенести те испытания, которые на нее обрушились в молодые годы.</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Более того, именно авторитет Всемогущих Богов дал ей уверенность в себе, в своей правоте и необходимости нести тяжкий крест чужих грехов и не черстветь сердцем, а подготовить его к целительской деятельности, к своей мисси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Для человека, истинно верующего в Бога, ничто не может измениться в его понимании и предназначении, даже если он станет образованнее со временем во много раз. Бог Указующий, Бог Направляющий, Бог Справедливый всегда и во всем — это уже космическое мышление. Не ради Бога недостижимого и непознаваемого, а ради себя, истинно к нему устремленного с чистым сердцем и помыслами. Это та дорога, которая в данной жизни не имеет конц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Если наука, сами ученые мужи, отвергают Бога, они в своих устремлениях непременно придут к дьяволу, ко злу, какими бы благими мыслями не окрашивали свое рвение, не отстаивали свою правду — она все равно будет услаждать лишь слух Сатаны.</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адо сказать, что далеко не всегда представители ВЦ своим земным контактерам отрекомендовываются Богами, пророками, известными святыми. Дело, очевидно, здесь не только в уровне сознания человека, кандидата на связь с ВЦ, в его духовном развитии, то есть в наработанном опыте в прошлых воплощениях. Здесь наверняка должен быть и какой-то скрытый смысл, символический, применяемый ВЦ довольно часто с определенными целям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от и мне захотелось разобраться, например, почему в определенные моменты Линде шли видения, где непосредственным участником событий, ситуаций был Иисус Христос, вернее, его образ.</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cs="Calibri" w:ascii="Calibri" w:hAnsi="Calibri"/>
          <w:sz w:val="28"/>
        </w:rPr>
        <w:t>ИЗ ПИСЬМА ЛИНДЫ. «Еще один мой день рождения прошел. Не хотела я его праздновать, да пришли мои друзья, родные. А на меня такая лихота нашла, ну плохо мне — и вс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За столом гости засиделись допоздна, пришлось их оставить у себя на ночь. Когда все улеглись, неожиданно услышала голос: «Линда, Линда…» Издалека как бы. Я лишь мысленно от него отмахнулась, мол, отстаньте, не до вас. Поворачиваю голову и вижу: за окном ИХ модуль весит — не сама «тарелка», а летательный аппарат, на котором ОНИ с корабля на Землю прилетают. На планер похож. Я выхожу, вижу, что прилетел Эвис, самый лучший «друг», который почти всегда рядом. Оказывается, Отец послал ЕГО за мной. Полетели. И тут Эвис признается, что очень боится моего Отца. Спрашиваю: а кто мой отец? Первосвященник, отвечает. Как я поняла, ОН находится там в каком-то храме, и ЕГО вроде как все зовут Владыко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И вот Отец стоит передо мной в бело-золотистом одеянии, волосы длинные, зачесаны назад и спадают аж ниже плеч. На груди висит черный крест. Глаза у НЕГО, голубые и без зрачков, показались мне такими жестокими — глянул и будто убить хочет. У меня аж ноги затрусились от страх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Подходит ко мне, обнимает, а мне кажется, что от него у меня все заледенеет, такой холод идет. Я ЕГО спрашиваю: «А у меня брат есть?» Есть, отвечает. И тут подходит к нам молодой мужчина и говорит: « Я — Иисус, меня однажды уже посылали на Землю, а теперь ты там» Но я почему-то знаю, что его зовут Рама. Вот ОН мне и сказал, что Мать и Отец Небесные мне все простили. Но что такого я натворила, так и не узнала. Мне лишь стало известно, что брат просил за меня перед Отцом и Матерью.</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С Отцом мы разговаривали очень долго. ОН мне сказал, что проводит большой эксперимент и достиг того, чего хотел. Поэтому и получил в Иерархии степень Наивысшего. А степеней этих, по-моему, более тридцати. Я же там поднялась на 27 степеней, а на Земле — на шесть. Но здесь их всего семь. Как сказал мне Отец: если достигнешь в целительстве более высоких результатов, овладеешь и седьмой, последней степенью. Я уже могу, например, «поменять» сердце у человека, почки, печень, а вот желчный пузырь пока не могу, для этого мне чего-то еще не хватает…</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У меня есть больная с «водянкой» головного мозга — когда мозговые клетки набухают жидкостью. Я начинаю освобождать их от этой жидкости, клетки почему-то слипаются, отчего происходит зажим нервных волокон. Но что делать с этим, я пока тоже не знаю. МОИ «доктора» говорят, что болезнь у этой женщины слишком запущена, лечить ее бесполезно…»</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 этом видении Линды образ Иисуса Христа играет как бы косвенную роль, главный акцент здесь сделан, по-моему, на последнем каком-то эксперименте, который должна провести Линда, чтобы подняться на последнюю ступень посвящения, принятые здесь, на Земле. Но что это значит? Существуют ли эти степени посвящения на самом деле, или это выдумка, воображение Линды? К тому же, надо учитывать еще то обстоятельство, что обучение Высшими силами земных контактеров (целителей, экстрасенсов) происходит чаще всего во сне. Иначе говоря, на тонком, энергетическом, уровне, но память на сны не у всех достаточно хорошая — их можно либо просто не вспомнить, либо вспомнить частично, отрывками, иногда, как кажется, совершенно бессвязными. Конечно, при условии, что ОНИ не против таких воспоминани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У Линды на сны и видения память всегда была отличной, чем она постоянно гордилась. Однако именно ее уверенность в том, что она помнит все, неосознанно может сыграть и отрицательную роль. Ведь если окажутся пробелы в памяти, то ее подсознание услужливо их заполнит воображением, даже не понимая, что подмена уже произош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Учитывая данные обстоятельства, я старался обращать внимание лишь на существенные, как мне казалось, моменты в снах и видениях Линды. В данном случае таковым и было возможное седьмое посвящение Линды после проведения ею какого-то ответственного эксперимента. Судя по всему, он касался методов лечения болезней головного мозга, так как и раньше намеков на это было предостаточн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о как же нам относиться к посвящениям Линды? Думаю, что самым серьезным образом. Вот что пишет Е. П. Блаватская в книге «Черная магия в науке»: «Существует один таинственный и мистический религиозный закон, особо почитавшийся и неукоснительно исполнявшийся в Греческой церкви, полузабытый в римско-католической и окончательно преданный забвению в протестантской. Он существует с самых первых дней христианства и основывается как раз на вышеупомянутом законе, символом и выражением которого он как раз и является. Этот закон утверждает абсолютную святость отношений между крестными родителями новоокрещенного ребенк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При этом негласно подразумевается, что крестные родители берут на себя все грехи этого ребенка (помазываемого во время этой мистерии, как будто при таинстве посвящения!) до той поры, пока он не достигнет сознательного возраста, чтобы уметь отличать добро от зла, и не сможет нести ответственность за все свои поступки. Вот почему Учителя обычно столь сдержанны. Вот почему чела (ученик) должен проходить семилетний испытательный срок служения. Он должен доказать свою пригодность и развить в себе качества, которые гарантировали бы безопасность как его Учителю, так и ему самому».</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Известно, что религиозные законы не людьми составляются, а даются Богами. Вполне возможно, что подобные отношения Учителя и чела в глубокой древности составляли отношения между Богами (представителями ВЦ) и ИХ избранниками (контактерами) на Земле. Тогда и видения Линды насчет предупреждения о том, что она будет лечить только семь лет, приобретают уже конкретное звучание. И утверждение «Отца» о том, что после благополучного завершения эксперимента Линда может получить последнее на Земле (очевидно для ученика) седьмое посвящение, не бред, а реальность, символическое отображение работы представителей Высшего Разума со своими контактерами на Земле. Ведь даже «небесных Отца и Мать» Линда называет крестными родителям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о если все это так, то этапы продвижения и роста или предупреждения о возможном падении Линды вполне просматриваются в ее определенных «видениях» или снах.</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cs="Calibri" w:ascii="Calibri" w:hAnsi="Calibri"/>
          <w:sz w:val="28"/>
        </w:rPr>
        <w:t>ИЗ ПИСЬМА ЛИНДЫ. «А вот что произошло со мной в ночь с 6 на 7 января 1994 года. Я не спала. Сначала появился серебристого цвета шар, вернее объект овальной формы, яйцевидный. Затем он как бы лопается и рассыпается на множество мелких шариков, в которых появлялись отражения лиц людей, мне неизвестных. Потом прямо в спальне вдруг возникла лестница, на нижних ступеньках которой лежали страшные чудовища и змеи с человеческими изуродованными лицами; на верхней как бы ступени сидел человек, похожий на Бога или святого. В одной руке он держал скипетр, а из ладони другой руки исходил огонь. ОН поманил меня к себе, затем раздался голос: «Иди вперед и ничего не бойся». Преодолев страх, я пошла по лестнице, а чудовища как бы сторонились, освобождая мне проход посреди ступенек. Когда я поравнялась со Святым, который все это время молча наблюдал за мной, ко мне приблизились дети лет пяти-семи. Одни несли полотенца, другие кувшины с водой, третьи — большие чаши. Посуда была вся глиняная. Поставив передо мной чашу, они стали поливать мне на руки, и я умылась, затем вытерлась поданным мне полотенцем. После этого дети чашу подняли и поставили ее сбоку на стол, по форме напоминающий гробницу. Тут подошел ко мне Иисус Христос и, поставив на пол большую чашу с водой, начал мне мыть ноги. «Чем, Господи, я удостоилась такой чести?» — спрашиваю. А ОН отвечает, мол, узнаешь. Потом чашу эту ОН тоже поставил на стол. И тут святой подводит меня к столу с чашами и говорит: «Посмотри на воду, которой ты омыла руки и лицо свое, она чиста, как слеза. А с ног твоих смылась смола, потому и вода черна. Сделай выводы для себ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Я проснулась от страха. Что все это значит? Потом вроде бы я на этот вопрос ответ нашла: Земля полна гряз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20 января 1994 года у меня опять было видение. Я иду по полю, трава шелковистая, кудрявая, салатного цвета. И вдруг вижу, как навстречу мне ползет змея метров двадцати в длину, с огромной человеческой головой и двумя руками. Ног нет. Неожиданно она бросается на меня, и мы стали бороться. А недалеко, в километре, еще раньше я заметила белый аккуратный домик, к которому, как мне кажется, я и ш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И тут змея дыхнула на меня огнем прямо в лицо. Хотя я и успела рукой закрыться, однако, чувствую, что силы покидают меня. Я схватила змею обеими руками и начала душить. Уже находясь в предсмертных судорогах, змея неожиданно бьет меня по спине своим огромным хвостом. Да так, что я полетела прямо в окно того беленького домика. А там вижу старика, очень похожего на моего космического учителя Зикэ. И ОН мне говорит: «Я знал, что ты одолеешь змея, и мы снова будем вмест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Больше я ничего не помню. Утром, проснувшись, у меня так болела спина, словно змея на самом деле саданула меня хвостом…»</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адо признать, что эти видения довольно знаменательны по своему символическому содержанию. Они как раз из ряда постоянных предупреждений о борьбе с низменными земными желаниями Линды, заботами чисто материального плана, которые постоянно подогревают, так сказать, низшие энергетические центры (чакры) Линды, тем самым облегчая воздействие на нее темных сил. Именно об этом и предупреждал ее «святой», показав Линде черную воду после омывания их даже самим Христом. Получается, что земное влияние у Линды еще очень велико, а для новых методов лечения людей нужна чистая энергия и мощная. Но такое возможно, лишь переработав энергию своих низменных инстинктов на высокую энергию любви к Богу и Разума. Тогда Линде не страшны будут и представители темной Иерархии, о существовании которой указывает даже Учитель Шамбалы Джуал Кхул: «Параллельно с активностью Великой Белой Ложи (как было всегда и есть сегодня) проявилась и активность темных сил. Их действие должно было осуществляться через сакральный центр, и так появилась самая порочная ситуация, которая ослабила жизнестойкость человеческого тела, чрезмерно усилила сексуальную потребность посредством стимуляции сакрального центра, искусственно подогреваемого Черной Ложей, и вызвала много отвратительных брачных союзов и широко распространенных непотребных связе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Затем был дан планетным Логосом новый великий закон природы выраженный (очень неточно) словами: «за грехи, в каких грешна, душа умрет». Лучше этот закон можно выразить словами «злоупотребляющий тем, что он выстроил, увидит его оторванным от сил внутри себ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А то, что темные силы действуют довольно активно — и планетарные и космические, — как раз и доказывают довольно частые случаи, когда пациенты Линды, часто сами того не подозревая, находятся в тесной связи с темнушниками. Но то, что они имеют такое влияние на людей, повторяю, зависит в первую очередь, от самого человек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Более того, психические эксперименты экстрасенсов с развитыми нижними энергетическими центрами задействуют потоки так называемого «астрального света», астрального огня Земли, имеющего «адскую природу», который изображался всегда в виде змеи — это и «двойной змей кадуцея», и медный змий Моисея и т. п.</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 древних религиях змей символизировал и роковой круг рождений, и зло, исходящее отсюда, — пишет Эдуард Шюре в книге «Великие посвященные». — А между тем из этой жизни, понятой и побежденной, возникает знание. Аполлон, убивающий змея, есть символ посвященного, который побеждает природу знанием, укрощает ее волею, и, разрывая круг телесности, поднимается в сиянии духовности в то время, как разбитые звенья человеческой животности корчатся в прах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Увы, в своем видении Линда победы над змеем «с человеческим лицом» не одержала, несмотря на утверждение Святого. Выходит, либо Линда не все запомнила из «увиденных» ею событий, и змей ею был все же повержен, либо…</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А истина, как говорится, открылась в самом конце письма Линды. Она сообщала как о незначительном факте, что утром вышла в коридор, и увидела на полу в углу «настоящую змею, готовую прыгнуть на меня. Я убила ее, стала искать тряпку, чтобы выбросить дохлую змею на улицу, но так ее и не нашла — испарилас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ыходит, Линда преодолела и этот рубеж, став претенденткой на седьмое посвящени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днако меня более всего поражало то, что контактеры ВЦ частенько называют Линду сестрой Иисуса Христа, то есть ей постоянно и настойчиво дают понять о некой таинственной схожести своей миссии на Земле со Спасителем с самого начала ее целительской деятельности. Что это: тест на логическое мышление, на уровень здравого смысла, а может, как испытание на всхожесть собственного эгоизма, или опять же в этом кроется какая-то совсем не второстепенная символическая загадк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Е. П. Блавацкая, исследуя, что может означать имя Спасителя — Иисус Христос, пришла к любопытным выводам. По ее утверждению, «Иисус из Назарета или Луда был Христосом», а «имя Христос он никогда не носил».</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Христос, — пишет Е. П. Блавацкая в книге «Черная магия в науке», — или «состояние Христа», всегда было синонимом «состояния Махатмы», то есть единства человека с заключенным в нем божественным принципом» А апостол Павел в своем «Послании к Ефесянам» говорил: «Найдете Христоса в сердце своем через знани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Более того, как замечает Е. П. Блавацкая, у солнечного Бога Аполлона, «Врачевателя», было два сына: одного, жреца в Дельфах, звали Янус, а другого Асклепий, но называемого Спаситель. В аллегорическом же смысле Янус — это «Инициатор» и «открывающий Врата Света» или тайную мудрость мистерий, но в то же время, как считали некоторые, аспектом, или принципом, Асклепия, второго сына Аполлона. А Асклепий (Эскулап) был божественным лекарем, «Исцелителем», «Спасителем», но этот титул носил и Янус Дельфийский. А дочь Асклепия, Иасо, была богиней исцеления. И, как отмечает Е. П. Блаватская, в соответствии с учением Тайной Доктрины, слова Иисус Христос означают всего лишь «сын Иасо», или — слуга Бога — оракула, «целитель».</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Таким образом, навязчивые напоминания Линде о том, что она «дочь Иисуса Христа», «сестра Спасителя», могут содержать в себе и иной, но тоже высокий смысл «Целителя» с большой буквы, намекать на трудную миссию на Земле в соответствии с задачей дать человечеству новые результативные методики лечения тех болезней, которые считаются неизлечимыми.</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днако Иисуса Христа называли еще и «Спаситель от Креста» — то есть от плоти, материи. Но образ «Спасителя», несущего «Слово Истины», прослеживается еще с Древнего Египта; таким титулом награждали Гора. «Повсюду, — говорит Е. П. Блавацкая, — в Индии, и в Египте, и в Халдее, и в Греции эти легенды построены по одному и тому же первоначальному типу: добровольное самопожертвовани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Так что символическое значение «дочери Христа» можно понимать и как продолжателя, последователя Пути, Духа Истины. А для этого надо обладать могучей волей, непреклонным характером, истинной верой в свое Божественное предназначение. Поэтому и говорили Линде на контакте, что она «дочь Бога», и тем самым как бы указывали на главный аспект ее деятельности — целительство как принцип действия ее тонкого, духовного тела.</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Справилась ли она со своей миссией?</w:t>
      </w:r>
    </w:p>
    <w:p>
      <w:pPr>
        <w:pStyle w:val="Normal"/>
        <w:ind w:firstLine="284"/>
        <w:jc w:val="both"/>
        <w:rPr>
          <w:rFonts w:ascii="Calibri" w:hAnsi="Calibri" w:cs="Calibri"/>
          <w:sz w:val="28"/>
        </w:rPr>
      </w:pPr>
      <w:r>
        <w:rPr>
          <w:rFonts w:cs="Calibri" w:ascii="Calibri" w:hAnsi="Calibri"/>
          <w:sz w:val="28"/>
        </w:rPr>
        <w:t>ИЗ ПИСЬМА ЛИНДЫ. «А вчера я услышала голос, которого раньше не было — голоса то я различаю. Он мне сказал: «Хочешь побывать в Иерусалиме и увидеть свою мать?» Конечно, хочу, говорю. И вдруг я оказываюсь у какого-то холма или пригорка, стою рядом с колодцем, верх которого выложен камнем, и воды в нем вровень с краями. На воде плавает миниатюрный красивый ковшик, я зачерпнула им воды и пью.</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еожиданно мимо меня проходит масса людей. Впереди идет изможденный мужчина, голый по пояс и лоснящийся от пота — на спине несет большой деревянный крест. На голове у мужчины скрученные жгутом колючие терновые ветки. Боже мой, думаю, на иконах рисуют один терновый венец на голове Иисуса Христа, а я вижу совсем друго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н несет этот крест, и я слышу, как изо рта у него вырываются с хриплым стоном слова: «Пить, сестра, дай пить…» Я хватаю ковшик, черпаю воду и несу Ему. Он пьет, а я удивляюсь, почему меня никто не гонит. Иисус Христос говорит: «Ты из другого времени, люди тебя просто не видят, а вижу только я». Что ж, говорю, значит, и я сделала богоугодное дело, напоила вас. «Это всего лишь какое-то мгновение, — поясняет Он, — но я доволен тобой, утолил жажду. Ты еще обрызгай меня водо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се это время крест лежал у Него на плечах, он держал его — из темно-коричневого дерева, в длину метра два с половиной, сам гладкий, словно отполированный с округленными ребрами. То есть крест был не топором рубленный, а очень красиво сделанный.</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Смотрю я на Иисуса Христа и говорю: «Давайте я вам помогу», А Он: «Ну, одним плечом…» Подставила я свое плечо под крест, и мы понесли его. Позже, когда я проснулась утром, у меня это плечо болело и здорово покраснело.</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Когда мы пришли на место казни, там уже стояли два креста, на которых висели распятые. Но гвозди были вбиты им не в ладони, а между лучевыми костями запястья. Ладони их были скрючены так, что я видела их как бы сбоку, почти с тыльной стороны. У одного из распятых на кресте слева — с седыми волосами, отброшенными назад, почти заросшим лицом — были голубые глаза: на земле у костра валялась чалма — возможно, он был мусульманином или египтянином, но на татарина не похож. Второй распятый, справа, выглядел гораздо моложе и благородней; бородка небольшая, ухоженная, видимо, ее он подбривал; волосы светло-русые, зачесанные и не такие густые, а глаза — темно-кари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Крест Иисуса Христа положили между этими двумя распятыми. Пока они прибивали Ему руки и ноги к кресту, Он не издал ни единого звука. Потом вдруг говорит: «Смотри, как жестоки люди. И они думают, что этот грех им будет прощен. Я ухожу, ибо я свою миссию не смог выполнить. Но люди будут страдать до тех пор, пока я второй раз не соизволю вернуться на Землю».</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Мне Его так стало жалко, и я говорю Ему: «Чем я могу тебе помочь?» «Проси Отца, — отвечает, — чтобы Он забрал твою душу». И все!</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Люди начинают поднимать крест с распятым на нем Иисусом Христом. В руки у Него было забито по два гвоздя: один в запястье, другой у локтя. Ступни прибитых ног были повернуты вовнутрь, то есть вроде как прибиты сбоку. Это же какие муки!</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Иисус Христос произнес тогда такие слова: «Люди будут страдать от болезней рук по роду — пальцами, и ноги у них будут отекать, как отекли у меня».</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Когда я проснулась, время было половина третьего утра. Плечо, которым я подпирала крест, помогая его нести Иисусу Христу, аж горит, боль до сих пор ощущаю. Даже не знаю, почему ОНИ мне все это показали, у меня подобного никогда не было».</w:t>
      </w:r>
    </w:p>
    <w:p>
      <w:pPr>
        <w:pStyle w:val="2"/>
        <w:spacing w:lineRule="auto" w:line="240" w:before="0" w:after="0"/>
        <w:ind w:left="0"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Как мне думается, раньше подобного видения у Линды просто и не могло быть. Едва я прочитал воспроизведенные ею слова Иисуса Христа: «Проси Отца, чтобы Он забрал твою душу», я тут же вспомнил, что говорили Пифагору жрецы храма Юноны: «Небеса Богов явились ранее Земли. Твоя душа происходит оттуда. Проси Богов, чтобы она могла вознестись обратно на свою родину».</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о кроме эзотерического, это видение могло содержать явный намек на определенную стадию совершенства Линды. Известно, что между каждой парой энергетических центров в эфирном теле человека располагаются «электрические» перемычки, или круглые диски — они находятся вдоль позвоночника и в голове. Обычно перемычки эти исчезают сами по себе, благодаря «чистоте жизни, контролированию эмоций и развитию духовной воли».</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Имеются четыре таких перемычки, — поясняет Джуал Кхул. — Когда четверичная личность высоко развита и пробуждается центр аджна, тогда эти перемычки медленно и постепенно, закономерно и автоматически исчезают. Перемычки в голове обладают гораздо более высоким качеством и разделяют череп пополам, в горизонтальной и вертикальной плоскостях. Так они символизируют крест, на котором распинается Сын Божий».</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Как бы там ни было, однако все видения Линды говорят о ее продвижении вверх по духовной лестнице. А это происходит, «если природа Христа полностью, спонтанно и автоматически проявляется через личность, соединяются три огня творческого процесса: огонь материи, огонь души и электрический огонь духа — и на лицо совершенное проявление на Земле физической, эмоциональной и умственной жизни, а также духовной жизни воплощенного Сына Божьего, Христа».</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Это именно то, чего так упорно не хотят замечать многочисленные экстрасенсы, которые «считают своим правом и долгом ограничиться ментальной установкой вместо тяжелой работы, необходимой для того, чтобы создать внутри себя те условия, которые сделают возможным появление божественного проявления Христа». Так говорит Учитель Шамбалы, да только слышат его единицы.</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То, что Линде показали истинную, будем считать так, картину распятия Иисуса Христа, говорит о том, что Линда возвышенным духом своим способна была воспринять все это в истинном свете. Ибо в своем духовном совершенствовании она достигла, очевидно, той стадии, когда ученики проходят свое последнее Седьмое посвящение на Земле. В борьбе со своими низменными желаниями и инстинктом она как бы распяла Христа в самой себе. И тем самым, вероятно, смогла целиком выполнить возложенную на нее миссию.</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И молвил тогда Гермес Трисмегист: «Если ты не можешь стать подобным Богу, ты не можешь Его понять. Подобное понимает подобное. Возвысь себя на высоту бесконечную, возвышающуюся над всеми телами, проходящую через все времена, сделайся вечностью, и ты поймешь Бога. Никто не мешает тебе осознать себя бессмертным и знающим все: искусство, науки…»</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У каждого человека должен быть свой идеал, свой маяк, путеводный свет, к которому он стремится. Сначала это родители — ребенок им подражает, ибо для него они главный неоспоримый авторитет и Учителя. Таким для Линды и был отец — лучшим поэтом, лучшим музыкантом, знатоком языков и самым мудрым врачом и человеком. И ничто не могло поколебать этой ее любви к отцу. Но эта ее любовь и уважение к нему породили у Линды стремление достигать своего идеала, своего света, своей мечты о лучшем. Вера в Бога и начинается с Веры в лучших людей, родителей.</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озможно, и контактеры ВЦ представились Линде святыми, Богами, специально, чтобы она опять почувствовала себя защищенной, чтобы перед ней опять вспыхнул свет надежды и мечты, который дал бы ей и силы, и уверенность в их достижении. Может, именно благодаря крепкой вере в то, что Иисус Христос ее брат небесный, а Бог — Отец, Линда так стремилась повысить и свою духовность, и образование, и не щадила своих сил для целительства, чтобы в своих добрых делах быть хоть в малой степени похожей на великих святых и Богов. А когда ее вера укрепилась, когда ее собственная духовная сила умножилась, то Линде понемногу начали открывать тайну ее рождения — кто ее мать, как она появилась на Земле, о ее космическом происхождении, но опять же всю эту информацию давали в соответствии с уровнем ее сознания. Ведь главное, чтобы она делала то дело, ради которого и пришла на Землю.</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чевидно, уверенность Линды в том, что ее небесные родители, братья и сестры в случае чего не оставят в беде, а так же в том, что она обладает не человеческой, а божественной силой, и позволяет ей идти против любых проявлений темных сил — как астральных, так позже и космических. Она в победе уверена, хотя дается ей все с превеликим трудом. Но именно жизненные испытания дали крепкую закалку ее духу, закалили сердце и волю, поэтому и в жизни теперь, и в целительстве она много чего добилась. Именно с помощью своих контактеров, а не наоборот.</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Что рождало недоверие к информации Линды? Архаичность, допотопность ее суждений, наивность, которая никак не укладывалась в наше рациональное мышление. Поэтому и всяческие видения Линды, ее «сны» не тянули на логический анализ или какую-то работу с ними. Очевидно, в этом и крылась наша ошибка.</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Человек в своем эгоистическом устремлении брать от жизни, от природы все перенес такое иждивенческое настроение и на общение с Высшим Разумом, на возможное подобное отношение с Богом, а таковое и могло породить только полное неверие в ИХ существование.</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ероятно, нечто подобное произошло и с нами в общении с Линдой как с контактером. Ведь действительно ее информация в большинстве случаев была неправильной, ложной, не потому, что такое не могло быть в принципе, а потому, что этого не могло быть в данное время и в данном месте, либо выраженное Линдой являлось по-детски простым, чтобы на него обращать внимание.</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о главная причина недоверия к информации Линды крылась в неприятии нами того факта, что она действительно верила в контакт с Иисусом и наивно полагала, что Отец Небесный на самом деле мог быть ее отцом, а она — Его дочерью, которую направили на Землю для высокой миссии поведать человечеству правду о Богах и о том, что люди живут неправильно, опустились уже до такой степени, что ничего человеческого в их отношениях нет. До нас никак не доходило, то есть не оценен был сознанием тот факт, что представители Высшего Разума на такую наивную вру в ИХ образы не протестуют и не относят ее к отрицательным сторонам человеческого сознания, ибо вера в Бога изначально закладывается в высшее человеческое Я. Более того, такой метод работы ВЦ с землянами принят давно, многие из контактеров утверждают — с ними разговаривает Иисус Христос, и о чем неоднократно писалось в газетах. Это есть ИХ форма общения. И разве существует иное средство от человеческого эгоизма, кроме истиной веры в Единого и Всемогущего? Нет иного средства, иной защиты и от зла, темных сил.</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Именно мысль о том, что дочь Бога, то есть Божественного происхождения, по глубинному высшему смыслу своему, и есть та истина, к которой должен стремиться человек в своем духовном совершенствовании. И не дает ему этого сделать только его эгоизм, порожденный неверием ни во что, кроме как в то, что ты есть венец высшего природного творения. Именно вера в Бога предотвращает падение человека во власть тьмы, обладающей способностью убеждать, что богатая удовольствиями жизнь на Земле реальнее неведомому за порогом смерти. Боязнь смерти — это уже отвергание Бога. Независимо от того, какими человек будет владеть знаниями, что ему станет известно о себе и Вселенной, понятие Всемогущего Бога не потеряет своего смысла и значения, ибо познание истины, Бога, бесконечно. В этом скрывается понятие и условие иерархического устройства Разумных сил во Вселенной, всего бесконечного множества форм жизни.</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Так почему же мы хотели, чтобы Линда перешла на рациональное мышление, обязательно открестилась от своей веры в свое божественное происхождение, как она его понимает и что дает ей силу жизни, и стала человеком с материалистическим сознанием, который фанатично стремится стать центром себе подобной Вселенной или ждет массового контакта с Внеземными Цивилизациями, как гуманитарной помощи одичавшему человеку?</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А ведь многое из видений Линды или ее информации, если поразмыслить над ней, не такое уж и наивное, а с глубоким смыслом, заложенным, скорее всего, только для нее самой, но, вполне возможно, что и для нас, о чем Линда, кстати, неоднократно нам говорила, просила помочь разобраться. Кое-что мы и пытались сделать, да, видимо, недостаточно. Наверное, потому, что не понимали ценностей этой работы для нас самих же, в первую очередь.</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Помню, в один из своих коротких приездов ко мне, Линда сказала, что ее контактеры ВЦ проводят с ней интересное обучение древним методам лечения разных болезней, в основном знакомят с расположением акупунктурных точек на теле человека, то есть, выражаясь научным языком, где находятся биологически активные точки. И делали ОНИ это очень оригинально. Линда закрывала глаза, и перед ней появлялся экран, на котором возникал текст из древнеиндийских книг, из тибетских источников. Когда я ее спросил, как же она разбиралась с этим текстом, Линда пожимала плечами и говорила, что язык тот как бы ей уже был знаком.</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С точки зрения человеческой логики, подобное утверждение — полный бред. Пройдет не один год, прежде чем я пойму, что Линда и в этом случае говорила правду. Более того, найду тому подтверждение — как всегда, случайно!</w:t>
      </w:r>
    </w:p>
    <w:p>
      <w:pPr>
        <w:pStyle w:val="Normal"/>
        <w:ind w:firstLine="284"/>
        <w:jc w:val="both"/>
        <w:rPr/>
      </w:pPr>
      <w:r>
        <w:rPr>
          <w:rFonts w:eastAsia="Calibri" w:cs="Calibri" w:ascii="Calibri" w:hAnsi="Calibri"/>
          <w:sz w:val="28"/>
        </w:rPr>
        <w:t xml:space="preserve">   </w:t>
      </w:r>
      <w:r>
        <w:rPr>
          <w:rFonts w:cs="Calibri" w:ascii="Calibri" w:hAnsi="Calibri"/>
          <w:sz w:val="28"/>
        </w:rPr>
        <w:t xml:space="preserve">Русский ученый </w:t>
      </w:r>
      <w:r>
        <w:rPr>
          <w:rFonts w:cs="Calibri" w:ascii="Calibri" w:hAnsi="Calibri"/>
          <w:sz w:val="28"/>
          <w:lang w:val="en-US"/>
        </w:rPr>
        <w:t>XVIII</w:t>
      </w:r>
      <w:r>
        <w:rPr>
          <w:rFonts w:cs="Calibri" w:ascii="Calibri" w:hAnsi="Calibri"/>
          <w:sz w:val="28"/>
        </w:rPr>
        <w:t xml:space="preserve"> века Ю. В. Откупщиков в своей книге «К истокам слова» писал буквально следующее: «Сходство древнеиндийского языка со многими европейскими языками было просто поразительным. Возьмем для примера такой территориально удаленный от санскрита язык, как язык литовский. Можно составить большой список слов, совпадающих (частично или полностью) в двух этих языках — как по своему звучанию, так и по значению. Мало того, можно подобрать целые предложения (пусть не сложные), которые будут звучать почти одинаково по-древнеиндийски и по-литовски. Не менее яркие совпадения у этих языков можно обнаружить и в грамматике. Строй этого языка настолько архаичен, что болгарский академик В. Георгиев высказал по этому поводу, казалось бы, совершенно парадоксальную мысль: поскольку мы не располагаем непосредственными данными праславянского языка, их место в исследованиях, в отдельных случаях, могут заменить данные… литовского языка. Естественно, возникает вопрос: кто же чей сын? Является ли язык, из которого возник литовский, потомком или предком древне-индийского? Пришли ли в глубокой древности носители одного из этих языков с берегов Немана в долину Ганга или наоборот?»</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По утверждению же академика РАН В. Данилова: «Наши арийские корни легко прослеживаются в словаре, если сравнивать с санскритом даже не древнерусский, а современный русский язык…»</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А теперь вспомним, что родиной Линды является Литва, там ее древний род, знатные представители которого вроде как оставили для нее некий клад, обладание которым могло бы принести Линде власть и богатство. И разве не могло все это реально для нее осуществиться, пожелав она встать на этот путь — путь, как один из ИХ вариантов работы подселенца ВЦ на Земле? Вполне.</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днако Линда его почему-то отвергла и выбрала другой, возможно, более тяжелый, с ИХ точки зрения, не менее удачный вариант своей миссии, предполагавший различные моменты вмешательства темных сил в этот эксперимент и более сильные испытания для самой Линды.</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е об этом ли свидетельствует и ее недавнее упоминание о том, что ее миссия на Земле похожа на миссию Моисея? Так сказали ей на контакте…</w:t>
      </w:r>
    </w:p>
    <w:p>
      <w:pPr>
        <w:pStyle w:val="2"/>
        <w:spacing w:lineRule="auto" w:line="240" w:before="0" w:after="0"/>
        <w:ind w:left="0"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rPr>
      </w:pPr>
      <w:r>
        <w:rPr>
          <w:rFonts w:cs="Calibri" w:ascii="Calibri" w:hAnsi="Calibri"/>
          <w:sz w:val="28"/>
        </w:rPr>
        <w:t>ИЗ ПИСЬМА ЛИНДЫ. «Мне уже все надоело и ничего толком не волнует. Не подумайте только, что мной овладела апатия ко всему, просто я не вижу смысла жизни. Я не понимаю, почему у меня одни разочарования в людях. Может, это и не совсем так, но — увы! — я их все больше и больше не понимаю. Боже, если бы вы знали, как мне хочется уйти от этой жизни. Я все про себя знаю: и что я не земной человек, что меня послали на Землю, как Моисея; что я творю чудеса, все просят у меня помощи — даже все здешние врачи признали меня как целителя. Я успешно делаю операции на тонком теле, и компьютеры подтверждают результаты, но покоя у меня нет — я так устала от всего.</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ет, не подумайте только, что у меня пропал интерес к целительству и желание помогать больным, наоборот. Но люди не понимают, не могут понять ни моей методики, ни меня саму. Они жестоки и безжалостны, они тревожат меня часто по пустякам. Я устала объяснять им, что я не ясновидящая, не могу и не хочу предсказывать судьбы людям; не хочу и не имею права своей силой калечить людей, воздействовать на них в угоду кому-то, убивать и наказывать, а от меня постоянно требуют только этого. Я чувствую, как некая безудержная и жестокая сила начинает выводить меня из равновесия, и я боюсь однажды сорваться. Со мной уже случались моменты, когда я не могла справиться со своей энергией — появляется адская головная боль, которую я не могу остановить, снять. Такие приступы начинаются внезапно и происходят все чаще. Я перестала почти совсем есть, и меня совершенно не тянет к еде…»</w:t>
      </w:r>
    </w:p>
    <w:p>
      <w:pPr>
        <w:pStyle w:val="2"/>
        <w:spacing w:lineRule="auto" w:line="240" w:before="0" w:after="0"/>
        <w:ind w:left="0" w:firstLine="284"/>
        <w:jc w:val="both"/>
        <w:rPr>
          <w:rFonts w:ascii="Calibri" w:hAnsi="Calibri" w:cs="Calibri"/>
          <w:sz w:val="28"/>
        </w:rPr>
      </w:pPr>
      <w:r>
        <w:rPr>
          <w:rFonts w:cs="Calibri" w:ascii="Calibri" w:hAnsi="Calibri"/>
          <w:sz w:val="28"/>
        </w:rPr>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В этом письме меня больше всего поразил намек на схожесть миссий Моисея и Линды, хотя любому должно быть ясно, что ничего общего между ними нет и быть не может. И почему вдруг появляется в информации Линды Моисей — первый и последний раз? До этого фигурировали Иисус Христос, Рама, Отец, Господь, а тут Моисей без всяких вроде причин и пояснений?</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Это письмо Линда написала в июне 1994 года. Для нее это было, очевидно, очень напряженное время, она находилась, чувствуется, на грани эмоционального срыва, в ситуации, когда все, казалось бы, было направленно против нее. Это был период, когда даже те, которым Линда возвращала здоровье, спасала от инвалидности и смерти в прямом смысле, вдруг начинали вместо благодарности обвинять ее в колдовстве, в шарлатанстве, в нечистоплотности, в чем угодно, иногда даже не понимая, почему они это делают, и вообще что происходит вокруг.</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Тогда еще это было непонятно и самой Линде. Она, привыкшая делать людям только добро, опять натолкнулась на стену жестокого оскаленного людского зла в ответ. Достаточно было соответствующей реакции на это — вспыхнуть в сердце ненависти к этим самым людям, своим больным, и темные силы могли бы торжествовать свою победу. ОНИ на это, очевидно, и делали ставку, окружив ее плотным кольцом и пуская в ход самые свои изощренные методы. Ее контактеры ВЦ, «мать» уже не могли пробиться, дать совет или рекомендации, когда того требовала обстановка — чтобы Линда не сделала неправильный шаг, поверив ложному призыву темных сил. И, вероятно, ее нейтралам и НАШИМ контактерам ВЦ, которых мы просили помочь Линде, изредка все же удавалось в какие-то моменты ослабить блокировку темнушников и дать ей необходимую информацию — в тех же самых видениях. Другое дело, что не всегда она была прямой, чаще образной, которую еще надо было понять. Наверное, в данном случае намек сверху о том, что миссия Линды на Земле похожа на миссию Моисея, относится к разряду образных, зашифрованных, и имеющих, как всегда, двоякий смысл, двоякое понимание. Для Линды это должно было, очевидно, означать, в первую очередь, величие в самом сравнении с древним пророком, а это для ее верующего сознания наверняка должно было прибавить ей сил, чтобы вытерпеть шквал людской несправедливости и жестокости.</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Однако в данном случае намек на Моисея содержал, вероятно, и еще один тайный смысл. Очевидно, состояние Линды в тот период достигло такой грани отчаяния, когда она могла решиться на сговор с темными, либо сорваться и этим самым оказаться пойманной в ИХ сети.</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Но нечто подобное и происходило с Моисеем, который благими намерениями вымостил себе дорогу в ад. Поэтому сравнение миссии Линды и Моисея содержало в себе еще и предупреждение о серьезной тяжелой участи последнего, которая может постигнуть Линду, если не выдержит данного испытания.</w:t>
      </w:r>
    </w:p>
    <w:p>
      <w:pPr>
        <w:pStyle w:val="Normal"/>
        <w:ind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Понимала ли это сама Линда?</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Я думаю, что не совсем. И в этом было ее спасение от того, к чему приводило многих контактеров с темными силами — к психическому расстройству. В данном случае Линде помогло еще и то, что своим предыдущим «трехлетним проклятием», когда ей пришлось пережить унижение со стороны мужа и родных, она уже пришла к собственному убеждению справедливости такого Божьего испытания, так как она страдала за отца, помогала ему в ответе перед Богом. К тому же, это испытание только увеличило в душе Линды ее доброе начало, ту силу, которая человека сделала Человеком и все время помогала ему подниматься по небесной лестнице к Богу. И сейчас, когда удар людской жестокости снова обрушился на Линду, сила ее изначального душевного добра оказалась такой, что даже теряясь перед ожесточенным оскалом зла, это черное чувство не могло ее затронуть, а тем более овладеть ею.</w:t>
      </w:r>
    </w:p>
    <w:p>
      <w:pPr>
        <w:pStyle w:val="2"/>
        <w:spacing w:lineRule="auto" w:line="240" w:before="0" w:after="0"/>
        <w:ind w:left="0" w:firstLine="284"/>
        <w:jc w:val="both"/>
        <w:rPr>
          <w:rFonts w:ascii="Calibri" w:hAnsi="Calibri" w:cs="Calibri"/>
          <w:sz w:val="28"/>
        </w:rPr>
      </w:pPr>
      <w:r>
        <w:rPr>
          <w:rFonts w:eastAsia="Calibri" w:cs="Calibri" w:ascii="Calibri" w:hAnsi="Calibri"/>
          <w:sz w:val="28"/>
        </w:rPr>
        <w:t xml:space="preserve">   </w:t>
      </w:r>
      <w:r>
        <w:rPr>
          <w:rFonts w:cs="Calibri" w:ascii="Calibri" w:hAnsi="Calibri"/>
          <w:sz w:val="28"/>
        </w:rPr>
        <w:t>Так как случайностей в подобных вещах не бывает, то сходство Моисея и Линды могло проявиться лишь в одном — они были на связи с Богами, а выражаясь современным языком, на контакте с представителями ВЦ. Но именно у Моисея последствия такого контакта оказались плачевными: информацию от темных космических сил он принял за провозвестие Божье. Об этом хорошо сказал академик В. Данилов в книге «Русь ведическая в прошлом и будущем»: «Веды же, за две тысячи лет до появления евреев (амалекитов) сообщили о них, как о будущих гонителях Иисуса. Но о Иегове, и его контактере Моисее, в Ведах нет ни слова… Откроем фарисейскою «Тору» (подлинник «Ветхого Завета»). На первой же странице мы видим вместо слова «Бог» — «Яхве».</w:t>
      </w:r>
    </w:p>
    <w:p>
      <w:pPr>
        <w:pStyle w:val="Heading1"/>
        <w:ind w:firstLine="284"/>
        <w:jc w:val="both"/>
        <w:rPr/>
      </w:pPr>
      <w:r>
        <w:rPr>
          <w:rFonts w:eastAsia="Arial"/>
        </w:rPr>
        <w:t xml:space="preserve">   </w:t>
      </w:r>
      <w:r>
        <w:rPr/>
        <w:t>По незнанию, христиане принимают это еще за одно из имен Бога. На иврите же «Яхве» — «ЭЛОХИМЫ». Дословный перевод — «ТЕ, КОТОРЫЕ ПРИШЛИ С НЕБА», причем во множественном числе. Может быть, с неба сошла некая непредусмотренная Ведами Божественная Личность? НО!!! В записанных текстах «Торы» все древнеарийские Ведические Знания подаются в извращенном виде, а чаще, по- демонически, прямо наоборо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льзуясь знанием Вед и современной УФОлогии, мы видим из текста «Торы», что летающая на межпланетном корабле (подробно описанном как высокотехнологическое устройство «Ковчег»), могущественная Вселенская личность, не назвавшая даже своего имени, заключила завет (договор) с Абрамом Евреем и всего лишь чуть более трех тысяч лет назад произвела от него народ. Спустя несколько поколений, субъекты переговоров, то есть ЭЛОХИМЫ (инопланетяне) прилетали к «контактеру» Моисею беспрерывн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римечательно, что «Тора» даже не пытается изображать Моисея благочестивым, кротким, смиренным и религиозным человеком. И то ли Моисей действительно общался с самим Сатаной (личным олицетворение иллюзии, невежества относительного собственного положения), то ли всю историю и содержание своих бесед с внеземными личностями он самовольно переврал, но языческая, материалистическая (безбожная) сущность конечного текста «Торы» более чем очевидн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еды говорят, что стремление властвовать, самому быть Богом, является одним из самых сильных проявлений влияния материальной энергии. Если же целью власти является удовлетворение собственных чувств, эмоций, потребностей, тем более за счет других народов, это законченная форма демонизма (сатанизма). В космосе за власть над планетами демоны воюют с полубогам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з «Торы» мы знаем, что Моисей вступил в контакт, когда целью иудеев было победить своих врагов — египтян. Раскроем Веды и прочтем: «Тому, кто хочет править царством или империей, следует поклоняться Ману: СТРЕМЯЩИМСЯ К ПОБЕДЕ НАД СВОИМИ ВРАГАМИ НУЖНО ПОЧИТАТЬ ДЕМОНОВ, а ищущим чувственных наслаждений — Луну. Но тот, у кого не осталось никаких материальных желаний, должен поклоняться Верховной Личности Бог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же из одного этого отрывка ясно, что Моисей был на контакте с темными космическими силами. Но это значит, что он ИМИ был избран заранее для своей миссии, так как всей своей внутренней сущностью был готов к сотрудничеству с темными силами. Ибо здесь правит один закон, выраженный Гермесом Трисмегистом: «Подобное притягивается подобны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А договор, как известно, темнушники скрепляют только кровью: «ты же соблюди завет…», «обрезывайте крайнюю плоть вашу и сие будет знамением завета между мною и вами. Восьми дней от рождения да будет обрезан у вас в роды ваши всякий младенец мужеского пола, рожденный в доме и купленный за серебро у какого-нибудь иноплеменника, который не от твоего семени». (Бытие, 17:9;11).</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тот кровавый договор между темными космическими силами и евреями соблюдается и исполняется до сих пор, а поклоняются они главному принципу их темного бога — «золотому тельцу». И тот, кто скатывается на этот путь, продает свою душу Дьяволу, того ждет непременное наказание, по Е. П. Блаватской, на десять воплощений вперед. Но именно через обряд обрезания идет прямое подключение к темным сила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Учитель Шамбалы Джуал Кхул указывает: «Кровь — это посредница системы желез, а последняя, в свою очередь, является выражением центров; кровь разносит по всем частям тела те существенные элементы, о которых мы так мало знаем и которые ответственны за психологическое становление человека и таким образом физически контролируют его оснащеннос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тот же Учитель Шамбалы довольно объективно обрисовал прошлое и будущее еврейской нации: «Выдающимся доказательством Закона причины и Следствия является еврейская раса. ВСЕ НАЦИИ ДОКАЗЫВАЮТ ЭТОТ ЗАКОН, но я выбрал еврейский народ, поскольку его история так хорошо известна и их будущее, и их судьба представляет собой предмет всемирного, вселенского интереса. Евреи всегда имели символическое значение; они суммируют в себе — как нация, во все века — глубины человеческого зла и высоты человеческой божественности. Их агрессивная история, как она изложена в Ветхом Завете, на одном уровне с сегодняшним немецким предприятием; все же Христос был евреем, и именно еврейская раса породила Его. Не забудем этого никогда. Евреи были большими агрессорами; они обобрали египтян и взяли землю обетованную на острие меча, не щадя ни мужчин, ни женщин, ни детей. Их религиозная история построена вокруг материалистического Иеговы, собственнического, жадного, одобряющего и поощряющего агрессию. Их история символизирует историю любого агрессора, оправдывающего себя тем, что он выполняет божественный замысел, отнимая у детей их собственность с целью как бы самозащиты и находя подходящую причину для объяснения беззакония своего поступка. Палестина была взята евреями, потому что то была «земля, где течет молоко и мед», с заявлением, что акция эта предпринята согласно божественному указанию… Христос пришел как член еврейской расы, а они отреклись от Нег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егодня закон работает, и евреи платят фактическую и символическую цену за все содеянное в прошлом. Они считают себя избранным народом и обладают врожденным сознанием этой высокой судьбы, забывая свою символическую роль и то, что именно Человечество является избранным народом, а не малая, незначительная часть расы. Фактически и символически они — «вечный странник»; они — род человеческий, странствующий через лабиринты трех миров человеческой эволюции и уставившийся горящими глазами на землю обетованную; фактически и символически они напоминают людскую массу, отказывающуюся понимать скрытую духовную цель любого материального явления, отвергая Христа внутри (как они отвергли века назад Христа в своей стране), хватая материальное имущество и постоянно отвергая духовное. Они требуют так называемого восстановления Палестины, отбирая ее у тех, кто много веков ее населяет; и своим упором на материальное обладание они потеряли понятие о настоящих ценностях. Они символически и фактически снова должны соединиться со всеми нациями, со всеми расами, демонстрируя, таким образом,  признание единого Человечеств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нтересно отметить, что евреям, населяющим южную Палестину, чьим главным городом был Иерусалим, удалось это сделать — они слились и ассимилировались с англичанами, голландцами и французами, чего никогда не делали израильтяне Самари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Если бы еврейская раса припомнила, поэтому, свою символическую судьбу, и если бы остальное человечество видело себя единым с еврейским народом, и если бы обе группы сделали акцент на человеческой ветви и перестали думать о себе в терминах национальных и расовых единиц, карма человечества коренным образом изменилась бы с кармы возмездия в настоящем на хорошую вознаграждающую карму в будуще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Рассматривая этот вопрос с широкой точки зрения (обратившись исторически назад, а мысленно с надеждой вперед), проблема эта такова, что сами евреи должны уделить ей больше всего внимания. Они еще никогда честно и беспристрастно (как раса) не сталкивались с проблемой: ПОЧЕМУ все нации со времени египтян не любили и не хотели их. И во все века было тоже. Но должна же быть причина, присущая самому народу, если реакция столь всеобщая. Их же реакцией на жестокую проблему была мольба, отчаянная жалоба или жалкий пессимизм. Они требовали от языческих наций исправить данное положение, и многие язычники пытались это сделать. Пока, однако, евреи не повернутся лицом к ситуации и не признают, что, возможно, они должны отработать аспект воздаяния Закона Причины и Следствия и, до тех пор, пока они не предпримут усилия, чтобы разобраться, что же есть в них такое, как в расе, что определило их древнюю жестокую участь, это фундаментальное отношение мира останется таким же, как оно было с самой ночи времени. Но бесспорно и то, что в этой расе есть и были великие, добрые, справедливые и духовные люди. Обобщение никогда не бывает полным выражением истины. Но обозревая еврейскую проблему во времени и пространстве, в истории и в наше время, сказанное мною будет тщательно рассмотрено евреям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ышесказанное никоим образом не уменьшает вину тех, кто так гнусно оскорблял евреев.  Есть пословица, что «двое черных не составят одного белого»». Поведение наций по отношению к евреям, кульминирующее в жестокостях второй четверти двадцатого века, не имеет оправданий. Закон неизбежно должен сработать. Хотя многое, происшедшее с евреями, определялось их прошлой историей, их провозглашенным принципом отдельности и неспособностью ассимилироваться, и их акцентом на материальное приобретение, все же те, кто навлек на них злую карму, равно подпадает под аспект воздаяния того же закона; эта ситуация приняла сейчас форму порочного круга ошибок и злодеяний, воздаяния и отмщения, и ввиду этого должно прийти время, когда нациям придется обсудить данную проблему и предпринять совместные усилия, чтобы положить конец неверному отношению с обеих сторон. Любая злая карма нейтрализуется наличием доброй воли, стремлением к сотрудничеству, откровенным признанием ответственности и искусной регулировкой совместной деятельности с тем, чтобы проявилась доброта человечества в целом, а не только доброта индивидуальной нации, народа или расы. Еврейская проблема не будет решена путем захвата Палестины, выставлением исков, требований и финансовыми манипуляциями. Это будет лишь продолжением древних незаконных материальных собственнических тенденций. Данная проблема будет решена готовностью евреев соответствовать цивилизации, культуре и стандарту жизни нации, с которой — благодаря рождению и воспитанию — он связан и с которой должен ассимилироваться. Это произойдет в результате отказа от расовой гордости и концепции избранности; это произойдет благодаря отказу от догм и обычаев, которые, в сущности,  устарели и которые создают постоянное раздражение в матрице еврейского характера; это произойдет, когда эгоизм в деловых отношениях и ярко выраженная склонность к махинациям еврейского народа, уступит место более бескорыстным и честным формам деятельност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Еврей, благодаря своим лучам и точке развития, в высшей степени творческий и художественный. Несмотря на это знание о себе, он не должен стараться, как сейчас, доминировать во всех областях, выхватывать все возможности из рук других людей, и так улучшать положение свое и своего народа за счет других. Избавление от теперешней ситуации произойдет, когда еврей забудет о том, что он еврей, и станет в своем сокровенном сознании итальянцем, американцем, британцем, немцем или поляком. Этого нет в настоящее время. Еврейская проблема будет решена благодаря смешанным бракам… Это означает уступки и компромисс со стороны ортодоксальных евреев — не уступки в выгоде, а уступки в убеждени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Хочу отметить, что так же, как Каббала и Талмуд — вторичные линии эзотерического подхода к истине, и материалистические по своей технике (поскольку включают в себя большую магическую работу по соотнесению материи одного качества с субстанцией другого качества), так и Ветхий Завет главным образом вторичное Писание и духовно не сравнится с Бхагавад-Гитой, древними Писаниями Востока и Новым Заветом. Его упор материальный и смысл его — внедрить чисто материалистического Иегову в мировое сознание… В нашей солнечной системе сотворенный мир предназначен быть выражением… Любви Божией. Этого еврей никогда не сознавал, ибо любовь, выраженная в Ветхом Завете, есть отдельная, собственническая любовь Иеговы к определенной единице в четвертом, или человеческом, царстве. Святой Павел подытожил тот подход, которого должно держаться человечество, в словах: «Нет уже ни Иудея, ни язычника». Злая карма еврея направлена в настоящее время на то, чтобы покончить со своей изоляцией, бросить накопление материальных благ, отказаться от национальных черт, отдающих паразитической тенденцией в рамках других наций, и развивать чувство всеобщей любви вместо несчастья отделенност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А каково должно быть отношение язычников? Абсолютно необходимо, чтобы нации более чем вышли навстречу иудею, когда он начнет изменять — медленно и постепенно — свою националистическую ортодоксальность. Необходимо, чтобы они прекратили страх и преследование, ненависть и установление препон к сотрудничеству. Растущий антисемитизм в мире не извиняем в глазах Бога и человека. Здесь я не имею в виду отвратительные зверства одержимого немецкого народа. За этим лежит история атлантических связей, в которые мне нет нужды вдаваться, поскольку мне не удастся доказать вам правду моих утверждений. Я имею в виду историю последних двух тысячелетий и ежедневное поведение языческого народа во всем мире. Должно иметь место определенное усилие со стороны уроженцев любой страны ассимилировать евреев, вступать с ними в смешанные браки и отказаться от барьеров — старого привычного мышления и традиционного плохого отношения. Люди во всем мире должны считать ущербом для своей национальной целостности, если в рамках их государственности появится старое противопоставление иудей и язычник. Нет уже ни Иудея, ни язычника, есть только Человечеств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еще никогда честно и беспристрастно (как раса) не сталкивались с проблемой: ПОЧЕМУ все нации со времени египтян не любили и не хотели их. И во все века было тоже. Но должна же быть причина, присущая самому народу, если реакция столь всеобщая. Их же реакцией на жестокую проблему была мольба, отчаянная жалоба или жалкий пессимизм. Они требовали от языческих наций исправить данное положение, и многие язычники пытались это сделать. Пока, однако, евреи не повернутся лицом к ситуации и не признают, что, возможно, они должны отработать аспект воздаяния Закона Причины и Следствия, и до тех пор, пока они не предпримут усилия, чтобы разобраться, что же есть в них такое, как в расе, что определило их древнюю жестокую участь, это фундаментальное отношение мира останется таким же,  как оно было с самой ночи времени. Но бесспорно и то, что в этой расе есть и были великие, добрые, справедливые и духовные люди. Обобщение никогда не бывает полным выражением истины. Но обозревая еврейскую проблему во времени и пространстве, в истории и в наше время, сказанное мною будет тщательно рассмотрено евреям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писано это было Учителем Шамбалы Джуалом Кхулом более пятидесяти лет назад. И я не зря привел такую обширную цитату. Касаясь проблемы контактов ВЦ, проблемы самих контактеров, которые частенько вообще не задумываются о том, кто и что вещает им из Космоса, нужно помнить историю Моисея, находившегося, как утверждают многие исследователи, на связи с темными космическими силами, которые благодаря именно Моисею привели целую расу к тяжелой Карме. Такой масштабный пример работы темных космических сил должен был бы чему-то научить, н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вежество Моисея удивляло еще древних философов в первые века нашей эры. Такое невежество (иначе говоря, ложная информация, даваемая темнушниками на контакте) земных контактеров и является прямым доказательством их связи с темными силами. Не в интересах тьмы просвещать людей, ибо тогда они отринут от себя эти силы. Истинные знания — это свет, несущий освобождение, ложные же постулаты — оковы, инструмент запугивания и давления, управления в руках злых си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тот вопрос детально рассмотрен в книге Шамиля Султанова «Плотин». Вот что от имени великого древнего философа говорит автор: «Моисей приводит совершенно баснословную причину различия в языках. Он говорит, что люди, собравшись вместе, захотели построить город, а в нем большую башню. И далее говорится: «И сошел Господь посмотреть город и башню, которую строили сыны человеческие. И сказал Господь: вот один народ, и один язык у всех, и вот что они начали делать, и теперь не будет для них затруднения ни в чем, что они задумали бы сделать. Сойдем же и смешаем там их язык так, чтобы один не понимал другого. И рассеял их Господь по лицу всей земли, и они перестали строить город и башню». Невежество Моисея изумляет: если бы даже все люди на всей земле имели один язык и одну речь, они не сумеют построить башню, доходящую до неба: ибо потребуется бесконечное количество кирпичей размером со всю Землю, чтобы можно было бы добраться хотя бы до орбиты Луны.</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 вот, принимая такую явную басню за истину, приписав Богу, что он испугался, как бы люди на него не покусились, и ради этого он спустился и смешал их языки, иудеи после этого смеют еще хвалиться, что познали бога! Чтобы объяснить, почему бог смешал языки, Моисей утверждает, что бог испугался. А что касается различия в нравах и обычаях, то ни Моисей, и никто другой этого не разъяснил. А ведь различия в национальных событиях и законах среди людей вообще больше, чем разница в язык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о если древние ученые понимали всю наивность и ложность многих утверждений Моисея, его версии о Вавилонской башне, как вообще никогда не существовавшей и которая просто не могла существовать, то нынешние исследователи, археологи ХХ столетия, космической эры, упорно ищут останки Вавилонской башни. Но что самое удивительное — «находят».</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Разве может после этого удивлять тот факт, что темные космические силы вербуют так много себе подобных по духу и по сути среди землян? Современных «моисеев» предостаточно, и нужно действительно обладать немалой силой духа и разума, чтобы понять и отвергнуть притязания плоти — желаний, удовольствий, власти, богатства, не взирая на общее течение темных вод материального благополучия. Увы, сегодняшнее состояние человечества в данном вопросе подобно всемирному потопу, когда материализм стал той бездной, в которой закончат свое существование люди, ибо оно построено не без помощи темных сил, но при волевом желании самих люде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льному воля, как говорится. Пусть таких большинство, однако надо думать и о единицах, десятках, сотнях и тысячах тех, кто сопротивляется этому дьяволу, который обосновался внутри их собственной плот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залось бы, пройдет несколько тысячелетий (!), уйдет в далекое прошлое немыслимая животность древних, невежество станет экзотикой, а человечество выйдет в открытый космос. Встречи с инопланетянами, НЛО станут обычной, избитой даже темой, очевидцы будут исчисляться тысячами, просвещенность, образование войдет в реестр основных признаков земной цивилизаци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о вот наступит 13 декабря 1973 года, и французский журналист Клод Ворилон, еврей по национальности, образованный человек — редактор журнала для автогонщиков, отец двоих детей встретит инопланетян. ОНИ ему скажут, что наблюдали за ним с момента рождения и даже раньше (?), и на него пал выбор для выполнения им на Земле непростой и трудной миссии. Эта миссия состоит в том, чтобы, опираясь на информацию, полученную непосредственно от пришельцев, тех, кто когда-то контактировал с Моисеем — ЭЛОХИМАМИ, сказать людям правду о богоизбранном народе израильском — евреях, каковыми они являются на самом деле; затем организовать так называемое раэльское движение исследователей элохимов, и когда их будет достаточно, мол, ОНИ открыто прилетят на Землю, а для этого необходимо построить резиденцию на 21 человека в стране с теплым климатом и расположить ее в парке, чтобы скрыть от посторонних глаз; рядом, естественно, площадку, на который мог бы приземлиться летательный аппарат элохимов диаметром двенадцать метров…</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ожно было бы отбросить весь этот бред, а его в книге Клода Ворилона «Послание, переданное мне инопланетянами», более чем предостаточно, если бы не одно НО. Опять действие того же незыблемого закона: подобное притягивается подобным. Чудовищная бездуховность, поклонение ««золотому тельцу» делают людей уязвимыми перед любыми проявлениями тьмы. Однако они уже становятся не жертвами, а соучастниками сил зла, и, соучаствуя в их разрушительных делах, губят свою душу не на одно воплощение, не на одну будущую жизнь нарабатывают себе тяжелые испытани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И. Вернадский подчеркивал: «Время идет в одну сторону, в какую направлен жизненный порыв и творческая эволюция. Назад процесс идти не может, так как этот порыв и эволюция есть основное условие существования Мира. Время есть проявление — созидание — творческого мирового процесс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о если творческий процесс не может дать задний ход, что неоспоримо, то приостановить его на каком-то этапе, замедлить вполне возможно. Именно такую цель, вероятно, и преследовали темные космические силы, давая Моисею ложную информацию, ложные знания и делая упор на ложные ценности. И не зря ведь Клоду Ворилону инопланетяне с уверенностью говорили о том, что «эволюции не существует, а Вавилонская башня была огромной ракетой для освоения космоса древними евреям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росвещение всегда служило защитой от зла, невежества и бесчеловечности, очевидно, поэтому Линду все время направляли учиться ее контактеры ВЦ. Конечно, тут преследовались и иные цели, кроме обретения ею определенных знаний, которые иногда были довольно специфичны и далеки от медицины, психологии, философии. Удивляет упорство и достоинство Линды в преодолении любых сложностей и препятствий на пути познания. Вплоть до разлада в семье. Но и это она сумела преодоле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Линда живет на Земле, и зависима от материального мира, может, меньше, чем мы. Но соблазнов у нее, обладающей огромными экстрасенсорными способностями, гораздо больше, чем у окружающих ее людей. И обстоятельства не раз способствовали ее падению, и все же этого вроде бы пока не случилось. Хотя уже не является секретом, что многие известные колдуны и маги работают по заказам на поражение людей болезнями и смертельными наговорами. Линде тоже предлагали выгодно использовать свою силу — вроде пока у НИХ ничего не вышло: не купили, не запугали. Темные силы космоса тоже пока отступились от нее — светлые помогли. Однако как в падении, так и в восхождении нравственном причина в большей степени только в самом человек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 вот теперь я задался вопросом: могла ли Линда, испытавшая на собственной шкуре все стороны людского зла, ненависти, зависти, суеверных предрассудков и невежества, сама опуститься до подобного? Я в это поверить не мог. И впервые вдруг поймал себя на мысли, что не верю информации Вии. Если бы это было ее личное мнение, с ней можно было бы поспорить. Вия же утверждала, что данные о Линде сообщили ее контактеры ВЦ. Значит, я уже не верил ИМ? Тем, к кому все эти годы обращался за помощью и разъяснениями буквально по всем вопросам? Да разве такое могло бы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равда, подсознательно я уже догадывался, что мое метание из стороны в сторону порождено совершенно иными причинами. Где-то в глубине души я все больше убеждался в том, что просто бегаю от самого себя, от признания, что виной всему мог быть и я. Вернее, те события, которые происходили семь лет назад и инициатором которых был именно я. Вероятно, они и породили те печальные последствия, от которых теперь страдали и Линда, и Амуни и даже Вия…</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bookmarkStart w:id="5" w:name="__RefHeading___Toc241855310"/>
      <w:bookmarkEnd w:id="5"/>
      <w:r>
        <w:rPr/>
        <w:t>ИЗ ДНЕВНИКА КОНТАКТЕРА С ВЫСШИМ РАЗУМО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 представителями одной из Внеземных цивилизаций)</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 1993 году в Санкт-Петербурге вышла книга С. Н. Лазарева «Диагностика кармы. Система полевой саморегуляции». Судя по некоторой информации в ней, можно предположить, что автор находился в контакте с Высшими космическими силами. Так ли эт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он на контакте с нейтральной ВЦ с уклоном в сторону темных. В книге содержится 15—20 процентов правдивой информации».</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роцитирую некоторые, наиболее странные, как мне показалось, места в книге, например: «Человек — это сложная информационно-энергетическая система, только на несколько процентов состоящая из физического тела и сознания, и на 95-98 процентов — из информационно-энергетических слоев подсознания, настолько же неизвестных нам, как и Вселенная». Верно ли такое утверждени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ту цитату можно расшифровать так. Наше энергетическое состояние не развито на 86 процентов (как, в среднем, и есть на самом деле), то есть мы не можем пользоваться собственной энергетикой. 14 процентов задействуют в работе экстрасенсы, маги высшего порядка, а обычный человек всего лишь 3-5 процентов. Кроме того, замечают, таких «научных» определений, которые автор иногда дает в книге, просто не существует, то есть они вообще далеки от науки».</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лее: «Каждый раз, анализируя новую информацию, я и хотел найти первопричину, понять, что является первоисточником семейных несчастий, почему могут существовать вымирающие роды, наследственные болезни… Для меня было совершенно очевидно, что гены не могут быть источников этой информации, она должна сохраняться и передаваться потомкам только «полевым путем» Осталось «найти в поле человека структуры, которые выполняют эту работу, сохраняют и переносят информацию из поколения в поколение. Эти структуры, в существовании которых я твердо верил, я назвал устойчивыми информационными группировками, и с середины восьмидесятых годов упорно пытался обнаружить их в поле человека». Как можно понять все сказанное здес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ОНИ сказали, информационные центры человека в области половых органов и хранят информацию о наследственных заболеваниях. Но заболеть или нет — зависит от кармы человека. Сперматозоид мужчины и яйцеклетка женщины находятся как бы в энергетических мешочках, которые содержат всю информацию о болезнях отца и матери. При слиянии сперматозоидов зарождается эмбрион, который и впитывает всю информацию в себя, так сказать, — болезни, характер, привычки и тому подобное. Но проявление болезней зависит только от кармы».</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втор книги приводит такой случай: «В 1988 году ко мне обратилась мать девочки, у которой резко началось ухудшаться зрение. Девочку стали лечить в Первом медицинским институте, но несмотря на все усилия врачей, причину болезни установить не смогли, а зрение ухудшалось. Инфекции обнаружить не могли, лечение антибиотиками не давало никаких результатов. Зрение левого глаза было шесть, правого пятьдесят процентов и продолжало ухудшаться. Я стал работать с девочкой дистанционно. После первого сеанса заметил улучшение и предложил привести еще два-три сеанса. Через две недели девочка поправилась, и ее выписали со стопроцентным зрением. Причины заболевания я не нашел, но процесс остановил и смог восстановить зрение». И далее автор пишет о том, что через несколько месяцев у девочки с нормальным зрением вдруг стали болеть почки. С острым приступом ее увезли в больницу, откуда через некоторое время, не добившись улучшения, выписали с плохими анализами. «Я провел четыре сеанса, и опять наступило полное излечение»… «Тогда я еще не понимал, как взаимосвязаны органы, не знал, что болезнь может перемещаться с одного органа на другой, и тем более не знал, что в этой цепи находятся также характер, судьба, духовность и другие параметры человека». Прошло два года, продолжает автор, когда он узнает, что у его пациентки «неудачная судьба. При тестировании параметры судьбы оказались резко отрицательными». И автор понял, что он «вылечил человека, но не устранил причины его болезни…» Как показало тестирование, причиной всех неприятностей моей пациентки послужила сильная обида матери на отца во время беременности, это вызвало деформацию полевых структур, отвечающих за здоровье и судьбу дочери». Может ли такое быть на самом дел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ни странно, но ОНИ говорят, что автору лучше бы вообще не лечить глаза девочки, тогда она не страдала бы другими заболеваниями. То есть, ей необходима была «отработка прежних грехов», потому она и страдала кармической болезнью глаз. Однако Лазарев своим вмешательством просто перекидывает болезнь от одного органа на другой, ведь изменить карму ни человеку, ни Богам не под силу — так говорили древние. Девочке необходима была отработка своей кармы. Кармическая болезнь тем и отличается от обычной, что она как бы хроническая, и никто из врачей не может помочь. В таких случаях лучше идти в церковь. К тому же выводы автора насчет причины болезней девочки не соответствуют действительности».</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о далее автор утверждает: «Я попробовал воздействовать на кармические структуры, которые видел, через самого человека». Как это возможн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говорят, что он «видел» не кармические структуры, а как ясновидящий, сумел слегка заглянуть в голограмму своей пациентки и «увидеть» картинки грехов больной из прошлой ее жизни, которые ей и надо отмаливать. К тому же, автор явно подозревает, что ему в лечении помогают какие-то высшие силы».</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лее автор рассказывает о случае, когда «девушка сильно любила молодого человека, но они не могли быть вместе и расстались. Несколько лет после разлуки ее терзала эта любовь, даже не столько любовь, сколько что-то непонятное, очень мучительное. Она понимала, что не должна быть к нему привязана, но привязанность эта существовала и просто уничтожала ее. Это больше походило на проклятье, чем на любовь. Девушка знакомилась с молодыми людьми в надежде на то, что кто-то ей понравится. Ничего подобного… Я стал анализировать, есть ли в этом ее вина» Автор делает вывод, что в несчастьях девушки виновата ее бабушка, которая «в молодости любила одного человека, но вышла замуж за другого, по расчету. Бабушка убила любовь в себе и в любимом человеке, а ее внучка должна отрабатывать своими мучениями то, что сделала бабушка. После разговора с бабушкой и осознания ею, что она убила любовь, совершила нарушение высших законов, девушка избавилась от страданий. Я понял, что этим методом можно не только лечить, но и помогать душам людей, их судьба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т, ОНИ говорят, что это было лечение психологического плана. Карма отрабатывается только ее носителем, никогда не перекладывается на другого. А насчет лечения душ людей — здесь автору дана ложная информация».</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втор пишет: «Следующий случай укрепил во мне уверенность, что кармическая диагностика позволяет лечить души людей. Обратившаяся ко мне женщина время от времени страдала странными приступами: в какие-то моменты у нее появлялось острое желание выпрыгнуть из окна, покончить жизнь самоубийством, появлялось неодолимое желание умереть. Она просила родных: «Привяжите меня к кровати, держите мня». Приступы усиливались и повторялись все чаще. Женщина боялась, что не выдержит, и это может закончиться печально. Мои исследования показали, что нарушение законов было допущено ее матерью. Мать сильно любил человек, к которому она отнеслась пренебрежительно, ей доставляло удовольствие ощущение полной зависимости другого человека от нее. Мать убивала жизнь и любовь в мужчине, ее слова, мысли и поступки создали программу убийства, которая вернулась назад, но уже к дочер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ОНИ заметили, желание женщины выпрыгнуть из окна связано было с ее психическим расстройством, это не кармическая болезнь. Причина расстройства в этой жизни, вина лежит на ее матери, которая это внушила дочери без гипноза (суггестия), непроизвольно. А после осознания дочерью своей вины, также неосознанно, было снято с дочери и ее внушение — болезнь прекратилась».</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 утверждению автора, «Система полевой регуляции — это обратная связь Вселенной. Суть ее заключается в том, что любое действие человека, хорошее или плохое, через единство информационно-энергетического поля Вселенной возвращается к нему обратно…» И далее. «В последнее время, исследуя многие проблемы, я обнаружил, что не только дети наследуют родительскую карму, но и родители тоже несут ответственность на полевом уровне за поведение и поступки детей». Верно л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т, ОНИ отвергают все: и обратную связь, и наследование родительской кармы, и ответственность родителей на полевом уровне за поступки людей… Говорят — ложная информация».</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лее автор пишет: «Человек с чистой или закрытой кармой тесно связан с Божественным, поэтому агрессия в его адрес работает против Вселенной. Если человек атакует лично, он расплачивается сам, если как представитель общества — расплачивается все общество. Поэтому уничтожение в двадцатых годах по приказу Ленина духовенства, разрушение храмов и монастырей было равноценно нападению на Вселенную. За этим неизбежно должен был последовать взрыв насилия и убийств. Общество расплатилось миллионами жизней за нарушение этих этических законов. Память об ошибках общества находится в каждом из нас, все грехи и несчастья общества сохраняются в подсознании человека, в его карме. Мы еще не успели забыть песню «Весь мир насилья мы разрушим…» Так вот, энергетически эта песня содержит мощнейшую программу разрушения будущего и Вселенной».</w:t>
      </w:r>
    </w:p>
    <w:p>
      <w:pPr>
        <w:pStyle w:val="Normal"/>
        <w:ind w:firstLine="284"/>
        <w:jc w:val="both"/>
        <w:rPr>
          <w:rFonts w:ascii="Calibri" w:hAnsi="Calibri" w:cs="Calibri"/>
          <w:sz w:val="28"/>
          <w:szCs w:val="22"/>
        </w:rPr>
      </w:pPr>
      <w:r>
        <w:rPr>
          <w:rFonts w:cs="Calibri" w:ascii="Calibri" w:hAnsi="Calibri"/>
          <w:sz w:val="28"/>
          <w:szCs w:val="22"/>
        </w:rPr>
        <w:t>Можно ли верить этом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т, все здесь — ложная информация. Чистой или закрытой кармы вообще не существует. Есть карма человека, нации, государства, в какие-то моменты из них может образоваться кармический узел, несущий в себе серьезные последствия для человечества и Земли в целом. Но это Карма! А уничтожение по приказу Ленина людей привело к тому, что общество получило бездуховную молодежь, бездуховное поколение, которое смогло осуществить политику Сталина, еще более жестокую».</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втор приводит в книге такой случай: «Ко мне часто обращаются с энурезом детей. Я объясняю, что энурез — это верхушка айсберга. Как правило, энурез появляется в результате того, что мать ребенка подавила в себе привязанность и любовь к мужчине. Если это было достаточно сильно и в течении долгого времени, то у женщины формируется полевая структура в районе первой чакры. В результате у ребенка могут быть не только энурез, но возможны нарушения и проблемы в личной жизни, заболевания сердца, болезни, связанные с головой. Энурез может быть результатом прерывания беременности, ибо женщина в этом случае тоже убивает любовь».</w:t>
      </w:r>
    </w:p>
    <w:p>
      <w:pPr>
        <w:pStyle w:val="Normal"/>
        <w:ind w:firstLine="284"/>
        <w:jc w:val="both"/>
        <w:rPr>
          <w:rFonts w:ascii="Calibri" w:hAnsi="Calibri" w:cs="Calibri"/>
          <w:sz w:val="28"/>
          <w:szCs w:val="22"/>
        </w:rPr>
      </w:pPr>
      <w:r>
        <w:rPr>
          <w:rFonts w:cs="Calibri" w:ascii="Calibri" w:hAnsi="Calibri"/>
          <w:sz w:val="28"/>
          <w:szCs w:val="22"/>
        </w:rPr>
        <w:t>Насколько верно подобное утверждени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ОНИ заявляют, все, что здесь сказано про энурез, — не соответствует действительности. Данное заболевание относится к нервным. Показывают такую картинку: поляна, на ней цветущие ромашки, на поляне бегает ребенок лет пяти. И тут кто-то вырывает эти ромашки прямо с корнем, отряхивает от земли и кладет ребенку, который уже лежит на подстилке, на низ живота корнями в левую сторону; ромашки высотой 30-50 сантиметров. Такие свеже вырванные цветы надо с час держать на животе ребенка ежедневно в течении недели. Энурез излечивается. Потому ромашки обычно и растут вблизи дорог, что способны очищать воздух. И при энурезе эти цветы как бы вытягивают болезнь».</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втор говорит следующее. «Любая цивилизация стояла на плечах святых, а не колдунов. Согласно легендам, раньше у людей был открыт третий глаз. Они имели доступ к информации, получаемой сверхчувственным путем независимо от расстояния и времени. Потом третий глаз закрылся. Причины неизвестны, хотя они, вероятно, просты: обретение первичных знаний недопустимо без соблюдения норм этики. А реализация знаний напрямую с этикой, как будто, не связана. На определенном этапе этический и психологический уровни настолько отстали от возможностей, что это стало угрожать существованию цивилизации, поэтому закрытие третьего глаза было спасание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Если это так, то верна ли причина закрытия «третьего глаза» у древних?</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ОНИ поясняют, в истории человечества почти никому из людей в младенчестве третий глаз не открывали. Подобных случаев насчитывается, в прямом смысле, единицы. Когда на Земле люди общались телепатически (очень давно, миллионы лет назад), то есть речь у них отсутствовала, им слегка приоткрывали «третий глаз», чтобы они могли «видеть» силуэты астральных сущностей и предотвращать серьезные опасности для себя, и тому подобное. Так что утверждение, что у древних был открыт «третий глаз», можно отнести к ложной информации».</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лее автор говорит о том, что «девушка, привораживающая своего возлюбленного, не подозревает о том, что она разрушает психику, судьбу и тела своих будущих дете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Есть ли в этом хоть капля здравого смыс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разу сказали, что про уничтожение детей — вымысел».</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втор пишет: «Вспомним: племена с сильными традициями магии и оккультизма прекращали свое развитие и умирал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то соответствует действительност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овершеннейшая ложь».</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ак пишет автор: «Косвенные предупреждения о том, что дети расплачиваются за грехи родителей, даются в Библии. Именно разрыв тонких полевых структур, отвечающих за единство с родителями, детьми, любимым человеком, приводят к тяжелейшим заболеваниям, к деформации судьбы и личности человека». Так ли эт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повторяют, что за грехи родителей дети не отвечают и не расплачиваются. Приводимое утверждение, идущее из глубокой древности, имеет в виду наследственные болезни, именно о них и идет речь».</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втор приходит к выводу, что: «Опасность заключается сегодня еще и в том, что у каждого человека сильно возросла мощность силы духа, то есть силы воздействия на окружающий мир и людей. Если две тысячи лет назад среднее значение силы воздействия составляло десять единиц, в эпоху Возрождения — двадцать три единицы, в конце девятнадцатого века — тридцать восемь единиц, то сейчас оно достигло восьмидесяти восьми единиц и продолжает раст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ова причина растущей такими темпами силы духа в человек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нам поясняют, раньше духовная мощь (сила духа) у людей действительно была меньше, потому как дикая природа все им давала. Затем природу покорили, и она стала влиять на человека негативно, поэтому и его духовная мощь увеличилась, как защитная реакция. То есть и раньше, и сейчас действуют принципы гармонии. Однако разницу мощи духовной тогда и сейчас можно оценить всего лишь в несколько единиц по предлагаемой шкале».</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втор заявляет: «Корректировку структур должна проводить сама мать, и хотя она не экстрасенс и у нее энергетика обыкновенного человека, но точная фокусировка на те точки поля, на которые надо действовать, и моя помощь на выходе на нужный уровень контакта со Вселенной приводят к нужному результат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то верно с точки зрения целител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говорят, что очень важно сознавать другое: все, что касается Земли и человечества, впитывается, откладывается в Информационном поле Земли, за ее пределы, во Вселенную, ничего не уходит».</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Еще один очень любопытный случай из книги С. Н. Лазарева. «Мне позвонила женщина, у которой заболел муж — сильнейший радикулит, а ему надо срочно отправляться в длительную командировку. Я просмотрел его состояние дистанционно — весьма неважное. Не так давно у него было предынфарктное состояние, а сейчас сильная боль в пояснице. Он хотел пойти к врачам, чтобы снять боль, и хорошо, что не успел, потому что могли возникнуть проблемы с сердцем. У молодого еще мужчины появились кармические нарушения, в основном, в виде сильного чувства обиды, которые достались ему в наследство от матери и отца. Поэтому он обижался подсознательно, часто об этом даже не подозревая. То, что у него сильно заболела поясница, спасло его от инфаркта, ибо мощная деформация полей должна была вылиться в серьезное физическое заболевание. Если бы ему сделали массаж и обезболивание, могли бы возникнуть проблемы с сердцем. Это информация, которую я получил, исследуя дистанционно его полевые структуры. Надо было чистить карму, снять главные причины болезни. Я звонил каждый час, объясняя нарушения, совершенные его родителями. Уровень энергетики, который был у него катастрофически низким, стал плавно повышаться… Гармонизация кармических структур — неэффективный метод, я мог не успеть его вылечить до отъезда, но зато я перекрывал причины болезни. Я звонил ему до полуночи. Утром посмотрел — опять падение уровня энергетики и деформация полей. Причина — он обиделся на меня. Вечером хотел встать, но упал и потерял сознание от боли…  Я объяснил, что обижаться не стоит — он столько лет нарушал высшие законы, что за несколько часов его не вылечить. Я продолжал воздействовать, к вечеру боли прошли, и он уехал в командировку. Однако через несколько дней позвонила его жена и попросила посмотреть дочь. Девочка в школе потеряла сознание, и врачи не могли определить, что с ней. А виновником был … отец. Состояние девочки резко ухудшилось от того, что отец опять обиделся на меня, а поскольку карма у меня достаточно чистая, обида вернулась назад, и удар пошел на ребенк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Здесь верно указаны причины болезни отца и дочер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Говорят, что не будут повторяться насчет ложных определений в отношении кармы. Мужчина же страдал нервным расстройством, а упал от того, что экстрасенс случайно откачал у него энергию, как и у дочки, которая потом упала в обморок. Вероятно, она находилась в одной комнате с отцом (или где-то рядом), когда экстрасенс работал с ним».</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ругой любопытный случай. «Женщина попросила дистанционно протестировать ее кабинет, так как в последнее время ей не хотелось туда заходить. Я просмотрел энергетическую структуру помещения, увидел три мощных негативных зоны, «авторами» которых были разные люди. Самой опасной и неприятной была зона радиусом около метра, созданная мужчиной, внешность и возраст которого я описал. Женщина была в недоумении — описанный сотрудник был мягким, вежливым человеком, прекрасно к ней относился, и созданная им программа уничтожения и ненависти, появившейся в энергетике помещения — это казалось попросту невозможным. Дальнейшее исследование показало, что женщина была права и не права одновременно, ибо программа уничтожения женщин и ненависти к ним у сотрудника работала на уровне подсознания. Такое бывает в том случае, когда авторами программ являются либо предки, либо нарушения, совершенные человеком в прошлых воплощениях. В данном случае программа создана прабабкой сотрудника, которая не желала беременности и хотела смерти девочки, родившейся у нее. Эта программа была настолько сильной, что продолжала существовать в нескольких поколениях. Ничего не подозревавший наследник этой программы подсознательно уничтожал женщин. Это сильно сказалось на его личной жизни. Первая жена рассказывала, что испытывала временами странные чувства, не понимая почему, и не отдавая себе отчета в этом, даже бросалась на муже с ножом. Они расстались. Со второй женой отношения были намного лучше, но после пяти лет совместной жизни она погибла от несчастного случая. Изучив полевые структуры обеих женщин, я понял, что оба случая имели одну причину: автономную программу уничтожения женщин, существующую в поле этого человека. Причем программа работала тем интенсивнее, чем больше человек был привязан к женщине. Детей у мужчины не было. Мальчики не могли родиться, потому что они получили бы от отца программу уничтожения и невольно погубили бы еще много женщин, а девочки были бы нежизнеспособным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ациентка хотела помочь своему сотруднику и, зная, что я могу проводить коррекцию поля рисунком, попросила об этом. Я вывел программу из поля этого человека дистанционно. Это один из приемов колдовства, которыми я обычно не пользуюсь. Не знаю, почему я изменил своему принципу и согласился, ведь только духовное изменение, осознание лечит человека, а это был элемент магии. Может быть, мне хотелось поскорее помочь женщине, но и, конечно, сделать эффективный жест. Было приятно ощущать себя вершителем чьей-то судьбы… А через четыре часа у меня возникло ощущение острой опасности. Я стал исследовать причины и понял, что произошло. Дело в том, что программа уничтожения нейтрализуется только через покаяние, а если ее просто вывести из поля человека, она продолжает существовать, активно работать в другом месте. Нужно было найти, куда ушла эта программа. Оказалось, что она вошла в мое поле. Тогда я понял, почему колдуны выводят болезнь в воду, в землю, в растения, в различные предметы, в противном случае программа будет действовать против того, кто ее вывел. Я стал искать причину программы в своих полевых структурах и не нашел, но нашел ее в поле своего сына. Он должен был унаследовать карму человека, которого я спасал, должен был уничтожать женщин, которых любил. Я не мог оставить программу в поле сына, и при этом было жаль мужчину. Я смог нейтрализовать процентов шестьдесят этой программы, остальное пришлось вернуть ему, ибо он лично успел поддержать ее своими поступками по отношению к женщина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ужели существует такая программа уничтожени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говорят, что Лазарев находится не только в плену ложной информации, но и собственных заблуждений. Какими бы словами он не обставлял ситуацию, однако никаких зон в кабинете женщины не было. Здесь речь идет о случайном влиянии на нее через сотрудника, когда он еще раньше почему-то обиделся или рассердился на эту женщину и, мягко говоря, с чувством мысленно обругал ее, то есть сглазил. Это обычный сглаз. И Лазарев при лечении взял его на себя, но так как до этого не поставил себе энергозащиту, то сглаз перешел к его сыну, находившемуся рядом, где-то поблизости. Однако полностью у него сглаз не убрал, хотя мог это сделать за пару сеансов. Все остальное надумано».</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лее автор описывает такой случай. «Однажды ко мне обратилась женщина с энурезом ребенка. Ищу причину болезни ребенка и говорю мам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ы обиделись и пожелали зла человеку в таком-то год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Женщина не могла вспомнить. Я уточняю:</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Это было в феврале, числа 11-12.</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Это был день моей свадьбы».</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ожно ли узнать, откуда автору известны даты происходящих событи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ОНИ замечают, ему подсказывают контактеры «темной» нейтральной ВЦ».</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bookmarkStart w:id="6" w:name="__RefHeading___Toc241855311"/>
      <w:bookmarkEnd w:id="6"/>
      <w:r>
        <w:rPr/>
        <w:t>МУДРЫЙ ГАД И ЗЕМНАЯ ОСЬ</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szCs w:val="22"/>
        </w:rPr>
      </w:pP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ты не боишься, что я и тебя уничтож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от голос Линды в телефонной трубке, насмешливый и в то же время отчаянный, мне теперь все чаще слышался в обличающем голосе свыш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существовала еще одна причина того, почему я верил, что Линда действительно связана с темными космическими силами. И вполне возможно, что, сам того не сознавая, именно я толкнул Линду в объятия темнушников. А может, и не ее одну. Но об этом вряд ли кто догадывался, кроме самой Линды, которая в момент отчаяния и бросила мне этот упрек.</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ко, чтобы понять всю сложность тех вопросов, которые приходилось нам решать на протяжении нескольких лет, и ту ситуацию, в которой я невольно оказался, может, простой игрушкой в руках темных сил, а через меня и другие, придется рассказать все с самого нача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ля меня проблема темных космических сил довольно неоднозначная и спорная, но я не хочу и не могу упрощать ее. Все неизвестное и загадочное, если его отрицать, не признавать, то, значит, ему проигрывать, так как в этом случае мы себя ставим в положении слепцов, оказавшихся в неизвестном большом городе: кто-то сердобольный может помочь перейти через улицу, а какой-то злоумышленник толкнет под машину. Мне необходимо было разобраться и понять, намерены ли были осуществлять свои угрозы темные космические силы в отношении шестерых контактеров, и если да, то каким образом. Первый испуг прошел, и теперь главное не качнуться в другую сторону — недооценки ИХ или полного игнорирования возможного воздействия, надеясь на защиту СВОИХ контактеров светлой ВЦ. Поэтому я и искал ответы на волнующие меня вопросы, которые могли скрываться и в событиях, в которых я участвовал почти семь лет назад. Хотя толчок для подобных воспоминаний я неожиданно получил несколько позже и совершенно неожиданн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то меня пригласили на встречу с болгарской ясновидящей Верой Крумовой-Кочевской. Проходила она на квартире одного московского драматурга, как выяснилось, большого друга многих известных и знаменитых экстрасенсов, целителей, всякого рода магов, и, кроме всего прочего, замечательного человека. Среди приглашенных оказались колдун России Юрий Тарасов и мой знакомый Аким Богатырев — единственный в своем роде целитель, усовершенствовавший «бальзам Караваева» и способствовавший его популяризации, человек честный и бескорыстный.</w:t>
      </w:r>
    </w:p>
    <w:p>
      <w:pPr>
        <w:pStyle w:val="Normal"/>
        <w:ind w:firstLine="284"/>
        <w:jc w:val="both"/>
        <w:rPr>
          <w:rFonts w:ascii="Calibri" w:hAnsi="Calibri" w:cs="Calibri"/>
          <w:sz w:val="28"/>
          <w:szCs w:val="22"/>
        </w:rPr>
      </w:pPr>
      <w:r>
        <w:rPr>
          <w:rFonts w:cs="Calibri" w:ascii="Calibri" w:hAnsi="Calibri"/>
          <w:sz w:val="28"/>
          <w:szCs w:val="22"/>
        </w:rPr>
        <w:t>Помню, как он отвел меня в сторону и шепну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У ясновидящей-то порча, и довольно сильна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снований ему не доверять у меня не было, так что этот его вывод я сомнению не подвергал, да и поразмыслить над его словами не успел, потому как в этот момент Юрий Тарасов, что-то, видимо, доказывая Вере Крумовой-Кочевской, громко и с некоторой долей досады в голосе произнес:</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какая разница, как я себя называю — колдун, маг, целитель, экстрасенс, Господь Бог… Больному важнее, что я его вылечу. А кто это сделает: Бог, шарлатан или дьявол — ему совершенно безразличн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 ним никто не спори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ко мне пришлось невольно вспомнить эти слова буквально где-то год спустя. Но история эта началась гораздо раньше. Однажды при довольно странных обстоятельствах я познакомился с человеком, показавшимся мне несколько необычны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А дело было так. Одна моя знакомая страдала многими серьезными заболеваниями, и врачи от нее давно отказались. И вдруг я узнаю, что она излечилась разом от всех своих недугов. Вместо вялой, вечно задыхающейся малоподвижной толстушки, я увидел почти стройную энергичную женщину, по виду которой не скажешь, что долгие годы она действительно тяжело болела. В конце концов, она призналась, что ей подсказали адрес одного деда, который ее вылечи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Естественно, у меня тут же возникло желание познакомиться с ним, о чем я вскоре и попросил мою знакомую. В течении нескольких месяцев, зная, что она время от времени ездит к своему избавителю, я спрашивал, как дед отнесся к моему предложению. И получал, как мне казалось тогда, довольно невразумительный ответ: мол, как только приезжаю к нему, все что-то мешает поговорить с дедом обо мне; но она все помнит, и при случае обязательно скажет. Так повторялось несколько раз. Я начал уже терять надежду на встречу с загадочным дедом, как вдруг она звонит и говорит, что я могу к нему поеха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Значит, все-таки спросила, не испугалась? — засмеялся я, уверенный в том, что она просто морочила мне голову по каким-то своим причина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нет, — отвечает, — я ничего ему не говорила. Но вот последний раз была у него, он и сказал — пусть тот журналист приезжает.</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дожди, — не понял я. — Так если ты ему обо мне не говорила, как он мог узнать, что я хочу с ним познакомиться?</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умай, что хочешь, но так именно и произошло. И вообще, не удивляйся ничему, когда будешь у него…</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жав плечами, я выяснил, как к нему доехать — загадочный дед жил в Подмосковье и довольно далеко. Кстати, то, что мне рассказала знакомая о нем и что я, честно говоря, пропустил мимо ушей, считая, что это сплошные выдумки, тотчас же всплыло в памяти. Дед лечил больных, самых тяжелых, безнадежных, можно сказать, в бочке. Что это за бочка, я так и не сумел толком у нее выяснить: обычная бочка — и все. Но однажды, когда моя знакомая в течение нескольких дней находилась у него — некоторые больные подолгу жили у Деда, пока не наступал перелом в болезни, — она тоже заинтересовалась, что за бочка стояла во дворе около дома. В тот момент в ней сидела какая-то женщина, и она медленно направилась к ней, хотя всех Дед предупреждал — подходить близко к бочке ни в коем случае нельзя. Метров за пять до нее она вдруг почувствовала исходящие от бочки сильные волны, которые будто пронзали ее тело насквозь и заставляли его вибрировать. Вряд ли она соображала, что происходит, потому как сделала еще несколько шагов 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огда очнулась, увидела над собой Дед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Я ж говорил не лезть, — сердито произнес он, — не случись меня рядом, тебя бы и не откачал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тот случай настолько испугал мою знакомую, что свое предстоящее сидение в бочке — к чему, очевидно, дед ее готовил, — она ожидала с ужасом. И когда такая минута настала, всеми силами пыталась воспротивиться, но ее просто затолкали в не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Что было дальше, она плохо помнит. Единственное, что отчетливо врезалось в память — зеленая яркая звезда во лбу Дед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Результатом ее сидения в таинственной бочке стало полное излечение от всех болезней. Даже если она многое и напутала в своем рассказе или преувеличила, то факт ее выздоровления неоспорим. Поведала она мне и о том, что Дед смазывал больных какой-то жидкостью, и у того на теле проявлялись пораженные болезнью места. Называл он эту жидкость «гадостью»…</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тот солнечный весенний день на дорогу к дому таинственного чародея я затратил несколько часов. Жил он на отшибе, на самом краю деревеньки из нескольких домов, дальше шло поле и лес. Подойдя к дому, не совсем уверенный, к тому ли, я увидел худощавого мужчину в трусах и майке с сигаретой в зубах: темное лицо, слегка раскосые глаза — он походил на татарина или монгола. У дома на лужайке высилась куча щебенки, по которой вся в слезах ползала на коленях девчушка лет четырех. Мужчина помогал ей передвигать ноги. Рядом стояла молодая высокая женщина, спокойно взирающая на происходяще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от так, поняла? — говорил он ей. — Пусть тренирует ноги как можно больше, сейчас для нее это — главно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спросил где живет такой-то. Мужчина пристально взглянул на мен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у я, что дальш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 вид ему было лет сорок, может чуть больше, однако на деда он походил мало, потому я снова спросил о целителе. Он усмехнулся и отвел меня в сторону. Я признался, что много про него слышал, выложил сразу и про «изумруд во лбу», который якобы у него видели. На все это он отреагировал довольно спокойно, заметив, что видят и фиолетовый свет, но все это реально и зависит от состояния больных. Однако поговорить нам не удалось. Подошла женщина с парнем лет четырнадцати — очевидно, его пациентом, так как он тут же спросил, как здоровье Миши. Женщина ответила, что все хорошо, а приехали потому, что соскучились. Из обрывка разговора я понял, что Миша, ее племянник, страдал шизофренией. Честно говоря, глядя на него, не подумал бы — вполне нормальный парень. Женщина приехала, как она сказала, за «гадостью» и посоветоваться насчет своей дочери Ольги. Оказалась, что та фактически шестнадцать лет из своих девятнадцати страдает рассеянным склерозом, ходила вся скрюченная, а из больницы ее просто выписали на инвалидность. Год назад ее привезли сюда, к Деду (именно так его все называли). Она прошла лечение в «бочке» — теперь вот нормальный человек, работает. Однако последние два месяца почему-то не выходит на улицу, никого не хочет видеть и ничего не ест; каждую ночь, по ее словам, ей снится желтый ослепительный свет, который она называет золоты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Это уже хуже, — поморщился Дед, — видимо, переборщил с энергетикой, не мог устоять перед соблазном все средства перепробовать. А может, наоборот, это-то и помогло. Да вы не волнуйтесь, это у нее много энергии скопилось, потому и не может среди людей находиться и не ест ничего. Через год все придет в норму. Ко мне не захотела приеха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нет, даже не намека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у и прекрасно, значит, ничего страшног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дошла еще молодая женщина с парнем лет шести и отозвала Деда в сторону, затем они ушли в дом. Очевидно, ее он хорошо знал. Оставшаяся стоять со мной женщина подтвердила мою догадку — та лечилась у Деда от рака, теперь вот сама лечением занимаетс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этот момент на крыльцо вышел Дед и позвал нас в дом. Войдя в небольшую комнату, я увидел у стены большой камин, справа стояла тахта, посреди небольшой журнальный столик; на подоконнике микроскоп, банки, бутылки с жидкостью различного цвет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мотрите внимательно, сейчас я вам «гадость» покажу, — улыбнулся он, взял шприц, набрал в него зеленоватой жидкости из трехлитровой банки. Затем капнул из шприца в банку с водой. Едва капля коснулась поверхности воды, произошел бесшумный взрыв, капля вытянулась дымным шлейфом и вихрем заметалась в замкнутой водной среде. Этот смерч, рожденный каплей, превратил воду в лекарство. По словам Деда, если таким зельем — «гадостью» — смазать тело человека, то больные органы проявятся пятнами от бледно розового цвета до красного, синего и черного, в зависимости от болезни и степени поражения данного органа. Но это лишь диагностика. При лечении «гадостью» ее можно закапывать в нос, глаза, употреблять внутрь, добавлять в ванну, натираться — эффект все равно будет.</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огда женщины разошлись, я спросил Деда, давно ли он начал лечить «гадостью» и почему она имеет такое странное название. И вот что узна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Раньше Дед работал на золотых приисках, но однажды утром проснулся и… стал делать «гадость», словно давно знал секрет ее изготовления и всю жизнь только этим и занимался. Тогда же и обнаружил, что лично сам обладает мощной энергетикой и, выходя на «космический канал», по его выражению, способен насыщать любой предмет своей психической энергией. Из того же «канала» пришло и название — «гадость»: гад — мудрый змей, ость — ось Земли, ее сила. И это место в деревне, где он обосновался, тоже выбрано не случайно, здесь находится зона — пятно с мощным энергетическим поле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ед замолчал, о чем-то думая и отрешенно глядя на свои банки с жидкостью, и вдруг произнес загадочную фраз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потом психическая энергия начала действовать сама без мен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его тут же спросил, что это значит. Дед показал на два ряда видеокассет, которые стояли на полу под подоконником в большой коробке. Однажды, сказал он, знакомая женщина попросила его поставить в видеомагнитофон кассету с фильмом «Христос». Дед не хотел этого — все-таки серьезный фильм, четыре серии, перед телевизором надо просидеть шесть часов, но, вздохнув, достал кассету. И вдруг видит с внутренней стороны футляра белый налет. Он почему-то сразу понял, что эта «работа гадости». Неужели кто-то случайно пролил? Но тогда должны пострадать и другие кассеты, особенно в первом, верхнем ряду. Но ничего подобного не обнаружил — ни одна кассета не пострадала и даже следов «гадости» нет, хотя если бы она попала, то «съела» все. И тут замечает на пластмассовом корпусе кассеты, внизу, у самого края, будто кто выточил изображение маленькой ладьи, а над ней темные силуэты. На противоположной стороне кассеты, точно напротив, такая же ладья с темными тенями. Два искусно выточенных изображения с двух сторон один к одному! Но если «гадость» каким-то образом попала внутрь кассеты, то, естественно, от пленки там ничего не осталось. Однако Дед ошибся. Пленка была цела, исчезло лишь… записанное изображение фильма, сама запись. Вот тогда он и подумал, что «гадость» никто не проливал, она сама «прыгнула» туда для какой-то определенной цели. Но такую загадку и он не мог разгада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ед признался, что за лечение он берет очень дорого, так ведь и больные к нему попадают такие, от которых врачи отказались — фактические смертники или пожизненные инвалиды. Однако, как я понял гораздо позже, существовала и еще одна причина этого — так сказать, чисто психологическая. К дешевому или бесплатному лекарству у больных почему-то сразу рождается какое-то недоверие, а потом и неприятие. С точки зрения целителя, экстрасенса, подобное отношение к лечению заставляет пациента неосознанно сопротивляться процессу излечения, как бы закрываться от энергетического воздействия «гадости», а в этом и кроется главная ее сила. Не зря ведь Дед всех предупреждает, что при лечении «гадостью» существует необходимое условие — в этот период не употреблять никаких химических лекарственных препаратов, так как «гадость» представляет из себя, так сказать, «живую клетку», а химия ее сразу убьет.</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жды, по словам Деда, ему привели умирающую в прямом смысле старушку с онкологическим заболеванием. Она уже давно не вставала, почти месяц вообще не принимала пищи и была похожа больше на высохшую мумию, чем на живого человека. Состояние пожилой женщины действительно было критическим — болезнь поразила желудок, а метастазы пошли в разные органы. Больную, не подававшую никаких признаков жизни, привели часов в десять утра, и Дед сразу же приступил к ее реанимации. К четырем часам дня он закончил обработку и оставил спящую старушку в комнате одну, а сыновей, которые ее привели, предупредил обязательно напоить ее куриным бульоном, когда она проснется. Женщина очнулась от сна около полуночи. Она настолько хорошо чувствовала себя, что поднялась с постели и потихоньку стала подниматься по лестнице на второй этаж, откуда слышались голоса, так как очень хотела есть. Войдя в комнату, женщина увидела своих сыновей, которые не верили своим глазам. От радости они напрочь забыли наставления Деда. И когда их ожившая мать попросила квашенной капусты, увидев ее на столе, они с радостью дали ей. Буквально через несколько минут дом был разбужен от криков. Но на этот раз и Дед не смог ничего сделать. Куриный бульон, приготовленный для старушки, так и остался стоять на кухн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о самое удивительное, даже для Деда, случилось немного позже. В то время погода стояла жаркая, дома оставлять тело умершей было негде, поэтому ее положили на улице. И пока сыновья искали возможность увезти тело матери, прошло трое суток. За это время труп не только не окостенел, на нем не обнаружили следов гниения. Когда же Дед взял руку мертвой, то под его пальцами кожа сошла вплоть до костей…</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ся эта обрывочная информация о «чудесах» чародея или колдуна пока никак не укладывалась у меня в голове. Многое здесь было совершенно непонятным. Тем более, что Дед как-то в разговоре обронил заинтриговавшую меня фразу: «при изготовлении «гадости» многое зависит от воды, но это не Н</w:t>
      </w:r>
      <w:r>
        <w:rPr>
          <w:rFonts w:cs="Calibri" w:ascii="Calibri" w:hAnsi="Calibri"/>
          <w:sz w:val="28"/>
          <w:szCs w:val="22"/>
          <w:vertAlign w:val="subscript"/>
        </w:rPr>
        <w:t>2</w:t>
      </w:r>
      <w:r>
        <w:rPr>
          <w:rFonts w:cs="Calibri" w:ascii="Calibri" w:hAnsi="Calibri"/>
          <w:sz w:val="28"/>
          <w:szCs w:val="22"/>
        </w:rPr>
        <w:t>О, как утверждается. В воде наверняка присутствует углерод, но вот в каком виде — неизвестно». Несколько смутила меня и история с появлением на видеокассете изображений ладьи и загадочных темных силуэтов вокруг. Что за смысл вкладывал Дед в слова, утверждая, что это «работа гадости»? Или — психическая энергия вышла из-под контроля? Что за всем этим кроетс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 тут мне почему-то вспомнился разговор Деда с женщиной, у которой он вылечил дочь от рассеянного склероза, а та якобы настолько перенасыщена энергией, что не может выйти из дома. Дед утверждал, что через год это у нее пройдет, но потом как бы про себя задумчиво добавил: «Или пойти на эксперимент? Сделать «мертвой» воды и поправить дело»? Не знаю, слышала ли женщина эти слова, может, она просто не обратила на них внимание или не поняла, как и я, о чем идет речь, однако они мне почему-то запомнилис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Честно говоря, я еще тогда думал, что все происходящее у Деда и вокруг него имело какой-то сказочный налет чудодейства. Может, поэтому я и решился уточнить, что же Дед подразумевал под «мертвой» водой. Но он отнесся к моему вопросу совершенно серьезно, пояснив, что «гадость» имеет разные свойства, то есть, может, как насыщать энергией, так и отбирать ее. Зачем-то еще раз напомнил, что место здесь довольно энергетически активное, над его домом (и окружающими, естественно) облака и тучи по кругу ходят и даже самолет однажды «крутанулся».</w:t>
      </w:r>
    </w:p>
    <w:p>
      <w:pPr>
        <w:pStyle w:val="TextBodyIndent"/>
        <w:ind w:firstLine="284"/>
        <w:jc w:val="both"/>
        <w:rPr/>
      </w:pPr>
      <w:r>
        <w:rPr>
          <w:rFonts w:eastAsia="Calibri" w:cs="Calibri" w:ascii="Calibri" w:hAnsi="Calibri"/>
          <w:sz w:val="28"/>
          <w:szCs w:val="22"/>
        </w:rPr>
        <w:t xml:space="preserve">   </w:t>
      </w:r>
      <w:r>
        <w:rPr>
          <w:rFonts w:cs="Calibri" w:ascii="Calibri" w:hAnsi="Calibri"/>
          <w:sz w:val="28"/>
          <w:szCs w:val="22"/>
        </w:rPr>
        <w:t>Выходит все дело в геопатогенной зоне? В энергии, излучаемой землей? Но Дед, как я вскоре сообразил, всего мне говорить и не собирался. Так что я мог только гадать на основе полученной информации, каким образом Дед лечит больных в бочке. Очевидно, там была горячая вода с «гадостью» (наподобие ванн, которые Дед рекомендует делать больным), но ставил он бочку в центр энергоактивной зоны, зная точно по времени, когда идет из земли наиболее мощное (или, наоборот, слабое?) излучение. Этим усиливалось воздействие природной энергетики на биопотенциал человеческого организма, нарушенный болезнью, и перестраивал его. А скорректировав энергобаланс организма, восстанавливались, «исцелялись», и пораженные органы. Если не сразу, что вполне естественно, то на протяжении какого-то времени. Я слышал, что больные жили у деда по нескольку недель, а то и месяц. Выходит, именно такое время, в зависимости от заболевания, и требовалось для восстановления нормальных функций пораженных болезнью органов. Или, возможно, более длительное время, но тогда уже лечение проводил сам больной дома с помощью той же «гадост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пустя месяц я снова приехал к Деду и узнал, что у него живет женщина с двумя детьми, которая раньше лечилась у него от рака, а сейчас сама исцеляет людей. Как она потом мне сама призналась, вдруг почувствовала в себе сильную энергетику, многое стала «видеть» и ощущать на расстоянии, хотя конкретно так ничего и не объясни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 время нашего разговора с Дедом, я все думал, как спросить его о том, что хотела узнать моя знакомая. Отказать ей было неудобно — она меня и свела с ним, но, в то же время, ее вопрос казался мне, мягко говоря, несколько странным. Когда-то она взяла у Деда комнатный цветок, который и стоял теперь в горшке у нее на окне. Несколько дней назад этот цветок начал вдруг вянуть. Она встревожилась, ибо была уверена — с Дедом что-то произошло. Несколько осторожничая, я коротко поведал о завянувшем цветке. Однако реакция Деда на это сообщение просто изумила меня. Он сразу помрачнел и долго молчал, потом нехотя буркну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тут такое творилос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ое-что мне все-таки поведали. Несколько дней назад Дед за что-то рассердился на сына Веры (назовем мою знакомую так), жившую у него. Побежал за ним, чтобы отшлепать, но лишь замахнулся на него, как ломануло в плече — от боли руку поднять не мог. Вот с этого момента, как утверждал Дед, все и началось. У Веры вдруг обострились все ее болезни, начались галлюцинации, ей все чудились (или наяву?) по ночам в комнате шорохи, стуки, сам собою включался свет; она просыпалась и чувствовала, что с ней рядом в постели кто-то лежит. Гладит ее по спине, за пальцы ног дергает. А утром обнаруживала, что пальцы на ноге почернели. Только «гадостью» и отходила их. Потом сын ее словно с ума сошел — орет на нее, матюгом кроет Деда. Вера его «гадостью» намазала, а он вдруг начал кататься по траве и кричать не своим голосом: «Как ты догадалась?..» От «гадости» на лбу у него выступили два черных пятна. Словно рога понаставили. Дочь тут к ней подошла смазать «гадостью» лихорадку на подбородке, а сама лоб намазала. И у нее тоже два черных пятна выступили… В это время у коровы вдруг загнил сосок, который Дед тут же смазал «гадостью», а корова неожиданно захромала на правую ногу. У Деда же болела правая рука. Неделю они так промучились, пока «бесы» не оставили их в покое, только «гадостью» и спаслись. То, что на них обрушились именно темные силы, они ни на минуту не сомневались. И, говорят, знают, кто это сдела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 прощание, провожая меня, Дед предупреди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ы сам никогда не лечи, а «гадость» можешь давать. Она все сделает сама, ее возможности даже мне неизвестны. Но главное я уяснил. Лечение физических заболеваний человека — это начальная стадия для «гадости». Основная ее задача, по-моему, лечить души людей, менять их психологию, делать их чище, возвышенней. Я много раз замечал, как мои больные в корне менялись в лучшую сторону. Во всяком случае, они больше начинали обращать внимание на нравственные ценности, чем на материальное благосостояние, задумываться над смыслом жизни. Я заметил, что иногда «гадость» не помогает, и долго ломал голову — почему? Потом пришел к выводу, что во время лечения не надо пить чай лечебный. И если человек не верит в силу «гадости», тому она никогда не поможет. У таких она даже не выливается из пузырька. Были случаи — как ни тряси, словно стеклянной становится. Вообще, она хранит в себе еще много загадок…</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распрощался с Дедом. Мной владело довольно сложное чувство. С одной стороны, я был невольно приобщен к какой-то тайне, до конца мне неведомой, к неким таинственным силам, которые до этого находились как бы в стороне, существовали сами по себе и меня напрямую не затрагивали. И вот теперь эти силы становились частью и моей жизни, хотя в тот момент я, конечно, и подозревать не мог, насколько я буду с ними связан. И, естественно, меня не мог не волновать вопрос, что эти силы из себя представляют. Ведь о том, что реально существует порча, сглаз, я уже убеждался не раз. Хотя в данном случае «гадость» я никак не относил к злу — она сама, судя по словам Деда, излечивала от результатов его воздействия. Но даже я понимал, что, соприкасаясь с силами добра, на меня, возможно, падут и противоборствующие силы. Хватит ли у меня стойкости и ВЕРЫ преодолеть возможные будущие напасти? Тем более, что они могут затронуть не только меня, но и моих родных…</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сколько я ошибался во всем, узнать смог лишь после экспедиции на Камчатку. Правда, полностью приписать все ошибки только своим заблуждениям было бы неправильно. Некоторые моменты в этой истории зарождали во мне сомнения и раньше, н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о того, как я оказался в экспедиции, у меня с Дедом произошло несколько немаловажных встреч, во время которых я узнал следующее: таким биоэнергетическим средством, как «гадость», ни в коем случае нельзя злоупотреблять. Даже для больных раком и церебральным параличом достаточно было сделать две-три ванны, закапать в нос и выпить. Потом оставалось только ждать — «гадость» все делала сама. Во время лечения у таких больных долго могла держаться температура под сорок, мог наступить и частичный паралич или полная парализация больного. Но все это временно, надо перетерпеть, не употреблять никаких химических препаратов и не вызывать врача. «Гадость» не убивает! — любил повторять Дед. Он же вбивал в головы больных мысль о том, что излечение придет только через испытание болью, физические страдания, но это ничто по сравнению с очищением душевным — даже сны меняются у люде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ни странно, но и я в то время только так и воспринимал эт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Затем появились камни — на вид обычная гранитная щебенка, но обработанные «гадостью», которые предназначались для того, чтобы, как утверждал Дед, «расшевелить» один из участков головного мозга — гипоталамус. При постоянном ношении камни могут нарастить ауру человека, которая станет способна защитить его от влияния любых отрицательных излучений. Камни снимают и локальные боли, но для этого больной должен носить его не менее двух месяцев, однако «оживить» его можно лишь собственной воле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ера, например, убеждена, что «гадость» появилась на свет вообще не без помощи Бога, ведь она дарует человеку как бы вторую жизнь, излечивая от смертельных болезней. Ну, а если он не меняет образа жизни, который и довел его до такого состояния, не хочет излечиться в изначальном смысле, то «гадость» его «выключает» — иначе говоря, человек умирает. По словам Деда, она сейчас стала работать гораздо мягче, качественно изменилась, можно сказать, самоусовершенствовалась. Это тоже о многом говорит.</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Чуть позже я узнал, что Дед лечебную практику прекратил. Из того же «космического канала», которым он был с кем-то связан, ему пришла информация, что для него стадия целителя закончилась и наступила другая — Учител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о всему, чем занимался Дед, я уже не относился как к чудесам. Для меня более странным казалось то, что, прекратив общение с больными (теперь он их снабжал только «гадостью», заряженными камнями, лупами, а последнее время — свечами от женских болезней, таблетками от расстройства желудка — они же и противоинфекционные, биоэнергетическим кремом, способным излечивать любую простуду и  избавлять женщин от морщин — возвращать им, так сказать, молодость), я никак не мог понять, почему Вера с детьми живет у него. Исключений в подобных делах, как я понимал, быть не могл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то я приехал к Деду, но не застал его дома. Разговорились с Верой, которая, нисколько не таясь, рассказала о неотвратимости судьбы — своей и Деда. Ее к нему направлял луч света, который бил прямо в лоб. И когда она впервые увидела его, ее поразили глаза Деда — точно такие же, как у ее отца. Их семья жила в Сибири, в глуши, там отца все звали колдуном — как колдун скажет, так и поступал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о есть, ничего просто так в жизни не случается. — заметила она с улыбкой. — Ведь вот и куча щебня гранитного сколько рядом с домом пролежала, пока «книга жизни» была открыта. Значит, не зр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ера призналась, что часто «видит» Владимира Высоцкого и разговаривает с ним. Но ее и темные силы доканывали здорово. В свои тридцать лет она имела, по словам врачей, пенсионный организм, затем обнаружили рак. Вылечил Дед, однако вскоре болезнь стала возвращаться, но она ее победи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следнее время Вере снова стал являться сноп света, да такой, что вокруг все светится, а на теле начинают выступать какие-то знаки, на лбу не раз прорисовывался «жук-скарабе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 прощание Вера дала мне камень, обработанный психической энергией, но не гранит — черного цвета. Сказала, чтобы я носил его постоянно. Спустя два месяца на гладкой стороне камня выступил четкий рельефный крест. Он оставался на камне почти два года, пок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 том, что представляет из себя «гадость», ко мне попала информация еще в конце 1990 года. Оценить я ее не смог. А от Деда «гадость» расходилась по многим городам, ею пользовались тысячи людей. И вот перед самым Новым 1990 годом мне позвонила целительница Л. А., которая тоже применяла «гадость» при лечении своих пациентов, и рассказала, что ей привиделось в ночь с 28 на 29 декабря. Л. А. не спала, и вдруг мысленно (внутренним зрением) «видит» (или ей показывают) какую-то планету — поверхность ее мрачного пепельно-сиреневого цвета, испещренная непонятными точками, со странным нагромождением кристаллов… И тут раздается голос: «То, чем ты лечишь, находится под покровительством Плутона. Как и тому, кто первым соприкоснулся с этим зельем, покровительствует Плутон. Ты будешь лечить «гадостью» восемь месяцев». Почему восемь? — спрашивает Л. А. «Потому, что именно восемь месяцев ты будешь владеть зельем, помогать людям, затем тебе откроется большая тайна, и ты отойдешь от него. Делать ванну с «гадостью» тебе не надо. Ты уже вся заполнена этим зельем». А как же Александр? — вспомнив обо мне, спросила Л. А. «И он отойдет от этого, но контакт ваш останется». Но что же со мной потом произойдет? — не унимается Л. А. «Ты станешь обладать еще большей силой. Смажь только левую пятку, через которую у тебя сделана порча на смерть. 1991 год будет для тебя трудным, но он станет для тебя началом духовного подъема и борьбы с искушениями. В 1992 году — уйдешь в духовное, в 1993 — в покаяние, в 1994 — тебя посетят ангелы мудрости и ты познаешь многие тайны. В 1992 году, в год Дракона, ты снова увидишь то, что видела 12 лет назад — летящих по небу Драконов. Хорошо, что ты не польстилась деньгами — это зачтется. Тебе дано брать деньги с больных, но важнее, как ты к ним относишься — это твое испытание. Нить связи, которая идет от человека по имени Александр, тянется от другого человека, который также отойдет от лечения этим зельем. Обращайся к Плутону, тебе откроются тайны. Но кто ты? — спросила Л. А. «Я ангел имени твоего. Твои мать и отец сейчас находятся на третьем небе, брат на пятом небе, а вот второй твой брат — в аду, но сестра — среди ангелов, как и ребенок (у Л. А. был семимесячный выкидыш). Через два года к тебе обратится больная девушка. Она станет как бы твоей дочерью, выйдет замуж, но жить будет отдельно. Ребенок будет похож на тебя». Можно ли рассказать мне об услышанном и увиденном сегодня? — на всякий случай решила выяснить Л. А. «Рассказывай, люди погибают в своем безвери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Утром Л. А. ощутила небывалый подъем сил. Сразу же позвонила знакомому священнику и ясновидящему Андрею, все рассказала ему, поделившись и неожиданно возникшими тревогой и сомнениями: «гадость» зависит от Плутона, а ведь это страшная планета. Но отец Андрей ее успокоил, сказав, что Плутон — планета религии, и тебе, мол, глас Божий поведал все правильно: человеку, впервые соприкоснувшему-ся с «гадостью», покровительствует планета религии и белой магии. Все алхимики и маги были и есть под началом и защитой Плутон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ко тогда я лишь посмеялся над всеми этими предсказаниями, потому как ничего плохого или опасного в них вроде бы не содержалось. Да и быстро забыл обо всем этом. Но пять наступил момент, когда память с испугом вытолкнула и этот давно забытый эпизод.</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еперь-то я убежден, что те декабрьские дни 1990 года имели для меня, а может, и не только для меня, определенный смысл и значение. Именно в то время я подарил обработанные Дедом камни Линде и ее сыну. Линда ощутила воздействие камня в тот же день — у нее открылось сильное маточное кровотечение, после чего она уже навсегда охладела к супружеской жизни, словно над ней довлела сильная чужая воля.</w:t>
      </w:r>
    </w:p>
    <w:p>
      <w:pPr>
        <w:pStyle w:val="Normal"/>
        <w:ind w:firstLine="284"/>
        <w:jc w:val="both"/>
        <w:rPr>
          <w:rFonts w:ascii="Calibri" w:hAnsi="Calibri" w:cs="Calibri"/>
          <w:sz w:val="28"/>
          <w:szCs w:val="22"/>
        </w:rPr>
      </w:pPr>
      <w:r>
        <w:rPr>
          <w:rFonts w:cs="Calibri" w:ascii="Calibri" w:hAnsi="Calibri"/>
          <w:sz w:val="28"/>
          <w:szCs w:val="22"/>
        </w:rPr>
        <w:t>Второй камень Линда положила под подушку в кроватку сына, и больше он в ней спать не мог — капризничал, плакал, пока камень не убрали. Через несколько дней Линда услышала голос, который сказал ей, что теперь ее оберегает и управляет ею еще и дьяво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равда, обо всем этом Линда рассказала мне спустя год, но я ей, честно говоря, не поверил. Ведь именно в те дни Линда в корне начала меняться в лучшую сторону — она перестала есть мясо, рыбу, сахар, конфеты, варенье; совершенно не носила мехов: одела шапку из нутрии — и тут же услышала плач и голос зверька; не надевала чисто шерстяных вещей. Единственно от чего она не могла и не хотела освобождаться — от курения. Поэтому я как-то не усматривал зла в действиях «гадости», хотя кое-какие знаки, как теперь мне кажется, подавали и мн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жды я вынул из льняного мешочка свой черный камень, но вместо изображения креста, на нем увидел сидящего рогатого человека с трезубцем в руках. Я назвал его Нептуном, хотя в душе возникли совершенно иные ассоциаци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А спустя несколько дней пришло письмо и от Линды. С ее камнем тоже происходили непонятные метаморфозы. Как-то утром, когда камень лежал в комнате на столе, Линда взяла его и ощутила, что он горячий, словно его накалили. От неожиданности она бросила его на стол, и тут камень завертелся, будто юла и неожиданно побелел. К вечеру он принял свой обычный вид, однако на каждой из его четырех сторон появилось по рельефному изображению креста. До этого у Линды давление упало до 100/60, но когда на камне появились кресты, она почувствовала необыкновенный прилив энерги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чему-то именно после этого письма я начал звонить в Петербург Вие, чтобы выяснить, какая цивилизация обитает на Плутоне. Как оказалось, на этой планете находится «металлизированная» ВЦ, (белковой ее назвать нельзя), но относится она к темным космическим силам — Конгломерату. У НИХ на Земле множество контактеров, однако с ними вроде вполне можно общаться, так как опасности они для нас никакой не несут.</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 меня этот разговор подействовал довольно странно: я вдруг понял — это меня как бы успокаивают со всех сторон, ничего, мол, не бойся, хотя «гадость» и является плодом темных сил, но она в то же время не способна принести людям зло, а если больные и умирают, то виноваты в этом они сами. Многие больные при лечении «гадостью» действительно умирали, хотя все инструкции Деда были соблюдены. Однако причина этого лежала настолько глубоко и была такой неоднозначной, что если бы мне ее и открыли в то время, я все равно ничего не понял бы. Но у меня уже появились серьезные сомнения в «гадости» — в изначальном добре е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ое-что приоткрылось на сей счет, как мне казалось, во время приезда ко мне Вии для работы над вопросами. Тогда-то я и решил все подробно выяснить о «гадости». И насколько же был удивлен, когда ее контактеры ВЦ ответили, что им вообще неизвестно, что это такое. Я объяснил, и информация вскоре пошла. Как ОНИ утверждали, «гадость» делается на основе дистиллированной воды, в ее состав входят лимон, настой липы, добавляется немного гуталина и чего-то еще — ОНИ не уточнили, а я не спрашивал. Эта жидкость производит диагностику больного, но не лечит. Вернее, только производит лечебное воздействие, когда ее применяет сам изготовитель, то есть Дед, так как он использует не только собственную энергетику, но еще энергетику того места, где «гадость» им изготавливается. Место это — не геопатогенная зона, о которых мы как бы кое-какое представление все же имеем, а так называемое «информационное» пятно, каких на Земле немало. Что это такое, ОНИ объяснять не стали. Сам Дед, по ИХ словам, контактирует с представителями этой «металлизированной» цивилизации Конгломерата с Плутон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ое же воздействие оказывает на людей «гадость»? Как ОНИ выразились, и положительное, и отрицательное, но не сразу, а проявляется определенная направленность после длительного применения. Самое любопытное, что воздействие «гадости» на человека сохраняется в течении двух лет, даже если ты ею попользовался лишь однажды. Но за это время в человеке идет медленное изменение психики в отрицательную сторону. Когда Вия спросила СВОИХ, можно ли определенным энергетическим воздействием, обработкой, оставить в «гадости» только ее положительные качества и убрать отрицательные, ответили: можно. Но тут же пояснили, что Вия этим заниматься не должна, так как иначе для нее могут возникнуть плохие последствия. «Но ВЫ мне поможете избежать этих последствий?» — уточнила Вия, несколько удивленная таким поворотом дела. Ответ ИХ поразил и меня: «Нет, слишком сильна темная ВЦ Конгломерат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о есть получалось, что мы, давно уже пользующиеся «гадостью» и другими лечебными препаратами и средствами Деда, фактически находились под постоянным воздействием темных космических сил? На этот вопрос МОИ ответили, что ничего подобного, мы под защитой светлых сил, поэтому нам ничего бояться не над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се же, обеспокоенный такими противоречивыми данными о воздействиях «гадости», я решил проверить все, что у меня было от Деда. Когда я показал Вие камень и лупу, то ЕЕ «ребята» сразу сказали, что этот камень взят именно с того самого места, которое ОНИ раньше охарактеризовали как «информационное пятно». И тут же заметили, что гранит — не лучший вариант в данном случае, природный кристалл, например, аметист, обладает куда большей памятью обо всем, то есть, очевидно, энергоинформационной емкостью. Возможно, сказали ОНИ, тот, кто делает «гадость», обрабатывает камни, изготавливает таблетки, свечи, на самом деле не подозревает об истинном значении своей деятельности, что он, в самом деле, может думать (или контактеры ВЦ заставили в это поверить), что вся его работа направлена на помощь людям, на избавление человечества от многих серьезных и опасных заболеваний. Но это обычный крючок, на который попадают земляне и оказываются под энергетическим влиянием Плутона — то есть на них идет воздействие как через Деда, которому темные космические силы открыли феноменальные способности, так и через изготавливаемые им биоэнергетические средства влияния. А это огромное количество людей, которым «гадость» незаметно обострила, развила отрицательные эмоции, всплеск которых постепенно изменяет и психику. Энергию отрицательных эманаций частично используют и представители темной «металлизированной» ВЦ Плутон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роде бы все ясно, надо делать определенные выводы и принимать единственно правильное решение. Но когда я об этом подумал, я вдруг понял, что значит быть зависимым. Когда у тебя в руках вроде чуда, которое длительное время заменяло тебе все лекарства, фактически забыв уже, что такое поликлиника, то лишиться всего этого и обречь себя на хождение по врачам из-за легкой простуды или головной боли, кажется просто катастрофой. Мы-то были под защитой светлых сил, ОНИ нейтрализовали вредное влияние «гадости», хотя это были всего лишь полумеры, чтобы уберечься от темных космических сил — привязка через камни и другие вещи оставалась, а значит, и воздействие темных шло, пусть в прорывах, нерегулярно, так ведь для заражения смертельной болезнью иногда хватает одного микроб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се равно полной оценки ситуации в тот момент у меня не было, да и большого значения происходящему вокруг я как-то не придавал. Иначе бы обязательно обратил внимание на письмо Линды, в котором, среди прочего описания ее житейских неурядиц, она коротко заметила, что у нее появились какие-то новые представители ВЦ из созвездия Лебедь, которые хотят с нею связатьс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пустя несколько дней произошло нападение темных на дом Линды в деревне, в результате которого появилась «огненная телеграмма» с предсказаниями скорой гибели шестерых контактеров. Чтобы все это выяснить, ко мне приезжает Вия, Линда и Амуни. Тогда-то и разыгралась последняя, завершающая сцена с участием «гадости» и всей «продукции темного царства Плутон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прос об этом не мог не возникнуть, так как мои знакомые экстрасенсы и целители активно уже стали употреблять для лечения своих пациентов «гадость». В основном, они применяли ее для лечения тяжелых онкологических больных, но я не знал ни одного случая исцеления таковых.</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менно в эти дни я получаю письмо от Линды. Она пишет, что ее здорово удивляет одно странное обстоятельство. Как она подметила, когда она давала камень больным, страдающим гипертонией, сердечно-сосудистыми заболеваниями, то он не работал. Но лишь только камень попадал к онкологическому больному, он моментально включался в процесс. А это о чем говорит? Вывод Линды сногсшибателен: отрицательная энергия Плутона действует положительно только на отрицательных, так сказать, больных, в которых концентрируется злость, зависть, гнев, лживость… По утверждению Линды, такое заболевание, как рак, прорастает в организме человека, как растение, состоящее из эманаций злости и ненависти. Вот их-то камень и высасывает, впитывает в себя и уничтожает, или «побеждает», перерабатывает — точно она сказать не может. Но рак исчезал. По ее словам, многие больные, лишь поглаживая этим камнем по телу, в области пораженного раком органа, даже сами видели, как камень буквально на глазах менял цвет — зеленел. Этот факт дал Линде повод утверждать, что камень и работает только на онкологию, к другим же болезням остается нейтральны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 наблюдениям Линды, если камень побывал в руках людей, не страдающих онкологическим заболеванием, а потом оказался хоть на короткое время у другого человека, то тому сразу становится плохо. Выходит, делает вывод Линда, попав первоначально к определенному человеку, камень «настраивался» на работу с ним в соответствии с его параметрами, состоянием энергетики и физиологических данных.</w:t>
      </w:r>
    </w:p>
    <w:p>
      <w:pPr>
        <w:pStyle w:val="Normal"/>
        <w:ind w:firstLine="284"/>
        <w:jc w:val="both"/>
        <w:rPr>
          <w:rFonts w:ascii="Calibri" w:hAnsi="Calibri" w:cs="Calibri"/>
          <w:sz w:val="28"/>
          <w:szCs w:val="22"/>
        </w:rPr>
      </w:pPr>
      <w:r>
        <w:rPr>
          <w:rFonts w:cs="Calibri" w:ascii="Calibri" w:hAnsi="Calibri"/>
          <w:sz w:val="28"/>
          <w:szCs w:val="22"/>
        </w:rPr>
        <w:t>Это утверждение Линды навело меня на мысль, что она определенно связана с темными силами. И вот почему.</w:t>
      </w:r>
    </w:p>
    <w:p>
      <w:pPr>
        <w:pStyle w:val="2"/>
        <w:spacing w:lineRule="auto" w:line="240" w:before="0" w:after="0"/>
        <w:ind w:left="0"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е целители и экстрасенсы, которые тоже пытались лечить «гадостью», но сами относились как бы к светлым натурам: добрым, порядочным, регулярно посещавшим церковь, то есть были действительно верующими людьми — их лечение оказывалось не таким результативным, особенно онкологических заболеваний. В конце концов, они либо бросали применять «гадость» и отходили полностью от нее. Либо в течение определенного времени менялись сами вместе со своими пациентам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Еще сам Дед во время первых наших встреч делился со мною своими наблюдениями. Он тоже подметил любопытную деталь: все его лечебные средства на основе «гадости» быстро и эффективно помогали тем больным, которые имели определенный психический и психологический склад характера, иначе говоря, были по сути своей потенциальными завистниками, лжецами, любителями легкой наживы — то есть людьми, обладающими теми или иными пороками, насыщенные энергией отрицательных эмоций. Теперь-то понятно почему. Однако, выяснилось и друго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только среди пациентов попадались люди честные, принципиальные, добрые, то «гадость» (или камень) начинали эти качества (энергию эманаций) должным образом перерабатывать, на что требовалось время. Ну, а если сильный духовный человек сопротивлялся, то «гадость» его просто уничтожа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те же дни несколько раз звонила Л. А., очень растроенная тем, что у нее всего за месяц два смертных случая. Она сердито заявила, что больше применять «гадость» для лечения не будет… Это был всплеск отчаяния, но и он пересилить тягу к «гадости» не мог. Я предупреждал ее о возможных последствиях. Однако вполне может быть, что ЕЕ контактеры светлой ВЦ делали все возможное, чтобы нейтрализовать «гадос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роблема буквально висела в воздухе. И как заключительный аккорд — непонятный и страшный по своему смысловому намеку сон моей дочери. Она тоже носила на шее камень от Деда и пользовалась «гадостью». А приснилось ей, что ее знакомые, у которых тоже есть такие камни, начали умирать один за другим. У кого камень перед этим темнел, тот погибал насильственной смертью, у кого краснел — от болезни. Настал момент, когда вокруг никого из ее знакомых не осталось в живых, и она смотрит на камень и ждет, почернеет ли он или покраснеет…</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менно с рассказа этого сна Вие и начался наш тогдашний разговор о «гадости». И, как оказалось, об этом зелье мы знали далеко не вс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 xml:space="preserve">Между прочим, МОИ сказали, — вздохнула Вия, — что все камни, заряженные тем человеком, несут отрицательную энергетику. Это значит, что информация, заложенная в эти камни, выражена излучением такого типа, которое может вызвать любое заболевание. Но именно из тех, которыми человек должен переболеть по карме в течение жизни или определенного ее периода, а при употреблении «гадости» болезни свалятся на вас, так сказать, в одночасье. Короче говоря, произойдет ускорение кармы, — </w:t>
      </w:r>
    </w:p>
    <w:p>
      <w:pPr>
        <w:pStyle w:val="Normal"/>
        <w:ind w:firstLine="284"/>
        <w:jc w:val="both"/>
        <w:rPr>
          <w:rFonts w:ascii="Calibri" w:hAnsi="Calibri" w:cs="Calibri"/>
          <w:sz w:val="28"/>
          <w:szCs w:val="22"/>
        </w:rPr>
      </w:pPr>
      <w:r>
        <w:rPr>
          <w:rFonts w:cs="Calibri" w:ascii="Calibri" w:hAnsi="Calibri"/>
          <w:sz w:val="28"/>
          <w:szCs w:val="22"/>
        </w:rPr>
        <w:t>Вия на минуту замолча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ы знаете, — она окинула всех удивленным взглядом, — говорят, Линда может обработать все эти вещи, убрать из них негативную информацию, после чего и «гадость», и камни, и все прочее будет оказывать на людей только положительное лечебное воздействие… Вот, поясняют, что такая обработка Линдой все же носит несколько относительный характер. ОНИ имеют в виду, что к камням, например, может вернуться их прежнее состояние — то есть они снова обретут способность воздействовать на человека отрицательно. Вот поэтому ОНИ мне сказали, чтобы я камень этот не брала. Теперь понятно. «Гадость» — это жидкость, а у камней, свечей и тому подобное структура плотнее, она и держит информацию длительней и надежне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о я проверила — камень снимает у людей головные боли, — возразила Линд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тому что именно так и было задумано, — сказала Вия. — Сначала этот камень вроде как лечит, вернее, дает энергетический толчок, удар, возбуждая своим внедрением энергетику самого организма, его собственные резервы. А потом, изменяя энергетику человека, сводит, тем самым, на нет все его усилия. Главное, что если даже «гадость» или ее производные — то есть обработанные ею вещи — ты просто держишь дома, все равно идет негативное влияни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менно тогда и было решено «гадость», камни, свечи, таблетки, «мыло» — все отдать Линде, чтобы она обработала их и использовала в лечении своих многочисленных пациентов. Вия нас убедила, что только Линда способна работать с этим зельем без отрицательных последстви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пустя ровно две недели я получил от Линды два письма. В одном, коротком, она сообщала о том, что умер брат мужа, он ездил на похороны, а в это время Линду стали преследовать «огненно-зеленоватые» глаза. Едва она зажмурится, как появляется зеленая точка, которая расплывается и превращается в глаза — они прямо пожирают ее ненасытным жутким взглядом. Одновременно с ними над домом Линды опять появились розовые шары — их видят даже жители се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 втором письме Линда сообщала, что начала применять в лечении больных те средства, которые я ей передал. И сразу отметила, что, например, от «мыла» больные ощущают холод, который под воздействием ее рук усиливаетс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рочитав эти письма Линды, я тогда впервые вдруг поймал себя на мысли, что появление шаров над ее домом, преследующих жутких глаз и страшных рож в окнах — все это каким-то образом связано с лекарством Деда, с Плутоном, который в мифологии известен как Гадес. А значит, и с «телеграммой» о скорой нашей гибели. И если это так, то в нашествии темных сил, в первую очередь, виноват я са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огда же удалось выяснить, что у мужа Линды появились свои контактеры темной ВЦ — две женщины из созвездия Лебедь. Одновременно у Линды в доме неизвестно откуда взялись две биолокационные рамки, наподобие той, которой пользовалась Вия. Теперь и Линда стала выходить на контакт с ВЦ при содействии рамки. Но вскоре выяснилось, что рамка ее «выводила» на темнушников, а от СВОИХ контактеров она вновь оказалась почти изолированной по собственной глупости. Вернее, по незнанию своему, однако на этом и строилась работа темных си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жды Линда проснулась среди ночи и увидела рядом с кроватью трех женщин, одетых в обтягивающие костюмы-трико — на поясе блестящая молния с крупной металлической пряжкой серовато-стального цвета; сами высокие, волосы длинные с прямым пробором на голове. Руки в перчатках женщины вытянули над спящим мужем, а сам он стоял в тонком теле рядом и слегка постанывал. Линда тут же ощутила идущий от НИХ мощный поток энергии, от которой у нее уже буквально горели ноги, ладони и пальцы — их словно покалывало иголочкам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Заметив, что Линда проснулась, из глаз женщин пошли лучи, очень похожие на лазерные. Она испугалась и закрылась от этой «лазерной атаки» рукой, вернее, поставила свою энергозащиту. А женщины, стреляя в Линду, продолжали воздействовать руками на мужа. И тут в голове Линды появилась мысль, будто кто приказал: «Наложи крест, читай молитвы…» Она стала крестить женщин, и две из них сразу исчезли. Перестал стонать и муж. Линда начала читать молитвы, и третья женщина медленно опустилась на колени, постепенно как бы проваливаясь сквозь землю, пока не пропала совсе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Заворочался, просыпаясь, муж, заворчал на нее, что не дает ему спать, и снова уснул. Линда же не сомкнула глаз до самого утра, крестя окна, двери, стены и читая про себя молитвы.</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амое странное, что Линде на контакте не сказали, кто же это был — подобное отношение к ней со стороны ВЦ было для нее совершенно непонятно. Однако более странное крылось в продолжении этой истории. Ко мне приехал Амуни, и я рассказал ему о ночном приключении с Линдой и ее мужем в деревне; попросил выяснить у НАШИХ, в чем тут дело. Амуни долго пытался это сделать, но у него, видимо, почему-то не получалось. Затем он резко вскочил, забегал по комнате, бормоча себе под нос, что кто-то блокирует его, мешает контакту. Потом остановился, глянул в окно и говорит:</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вот же ОНИ — те самые длинноволосые женщины в темных костюмах в обтяжку. Над домом и «тарелка» ИХ висит…</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т неожиданных гостей нам помогли освободиться. Как вскоре выяснилось, это были роботы темной ВЦ: два робота-автомата и один вроде как мыслящий робот со странным названием АЛЬТРОФИЯ. Созданы они на планете низшего земного астрала, и это как-то связано было с «гадостью» — так делается вроде бы даже через нее и не без помощи того самого Дед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Значит, темнушники опять начали использовать Линд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Затем Амуни сказал, что эти же представители темной ВЦ забрали у Линды все биоэнергетические средства на основе «гадости» — камни, свечи…, чтобы снять с них накопленную информацию. Оказалось, что камни и все остальное обладали еще одним свойством — они собирали информацию об окружающей их сред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 все это верилось как-то с трудом. А утром я достал из почтового ящика конверт.. Линда сообщала, что «гадость» и все остальное у нее пропало, очевидно, украли больны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все больше убеждался в том, что передача Линде «гадости» и всего прочего, было ошибкой. Лучше бы выбросить и покончить с этой гадостью раз и навсегда. Тогда почему «ребята» Вии сказали, что Линде ничего не грозит и она может использовать «гадость» в лечении больных? В чем тут был просчет? В том, что сама Линда не справилась с обработкой всего этого хозяйства, потому как оказалась для подобных дел слаба по своей энергетике, как и контактеры ее ВЦ? Или Вия плохо «расслышала», может, неправильно поняла СВОИХ? Или слишком сильна «металлизированная» цивилизация с Плутон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ко, если все наши беды идут от «гадости» и связанной с нею темной ВЦ с Плутона, то несколько лет назад мы полностью освободились от всего, что могло бы служить привязкой к этим силам. Более того, мы находились под защитой светлых космических сил, а это не пустые слова. Но тогда получается, что опасной связи Линды с темнушниками в настоящий момент быть не может. Откуда же шла угроз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опустим, что текст той «телеграммы» Линде содержал иной смысл и что представители темной ВЦ образно так намекнули на что-то совершенно другое. И если неизвестное нам зерно истины в этой угрозе содержится, то темнушники наверняка предпримут все меры, чтобы привести свой приговор в исполнение. Но на это должна обязательно существовать определенная причин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т почему, когда еще раньше вместе с Амуни и Вией мы собирались поработать над вопросами, я всегда настырно пытался прояснить: существовала ли реальная угроза для жизни шестерых человек после возвращения из камчатской экспедиции? Фактически Амуни и Вия отвечали одинаково: «Да, существовала, но ничему не удивляйтесь, вы под защитой светлых сил…» А через паузу лаконично добавляли: «Угроза не снята до сих пор». И никаких объяснени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чевидно, все это надо было понимать так, что если указанные темными силами сроки прошли, то это ничего еще не значит — не расслабляйтесь. А может, ОНИ знали, что в той информации о гибели заложен совершенно иной смыс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се это напоминало детскую игру, которая уже начинала действовать на нервы. Вия все чаще стала повторять, что она с самого начала не верила ни в какие угрозы, что все это чепуха, ложная информация темнушников, которые не смеют распоряжаться человеческой судьбой, и если тебе по карме суждено умереть, ты и так умрешь, а нет — никто с тобой ничего не сделает. История же с нами, по словам Вии, это результат того, что Линдой завладели темные космические силы, а мы ей поверили. Вия как бы уже забыла, что первая поверила Линде она сама, перепроверяя ее сообщение со СВОИМИ «ребятами», которые все и подтвердили. А вот почему? Или тут проделки все тех же темнушников?</w:t>
      </w:r>
    </w:p>
    <w:p>
      <w:pPr>
        <w:pStyle w:val="TextBodyIndent"/>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онечно, без НИХ явно не обошлось, как были ОНИ замешаны и в том, что Линда, вероятнее всего, главная исполнительница ИХ воли.</w:t>
      </w:r>
    </w:p>
    <w:p>
      <w:pPr>
        <w:pStyle w:val="TextBodyIndent"/>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cs="Calibri" w:ascii="Calibri" w:hAnsi="Calibri"/>
          <w:sz w:val="28"/>
          <w:szCs w:val="22"/>
        </w:rPr>
        <w:t>ИЗ ДНЕВНИИКА КОНТАКТЕРА С ВЫСШИМ РАЗУМО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 представителями одной из Внеземных Цивилизаций)</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 своей книге «Диагностика кармы» С. Лазарев приводит такой любопытный случай. «То, что я увидел, было поразительно: женщина находилась на третьем месяце беременности, когда ребенок, а вернее, плод, начал ревновать мать к собаке и включил программу уничтожения животного. Я исследовал причину высокой агрессии ребенка, мать помолилась за него, и на другой день собака была здоров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У вашего ребенка большие способности, — объяснил я знакомой, — которые не защищены правильной ориентацией… Если не изменить сейчас духовность ребенка, то его большие способности могут оказаться заблокированными системой полевой саморегуляции, и у него будут большие сложности в жизни. Положите на живот Библию и посмотрим, как ребенок будет на нее реагировать: если плохо, то положение серьезное.</w:t>
      </w:r>
    </w:p>
    <w:p>
      <w:pPr>
        <w:pStyle w:val="Normal"/>
        <w:ind w:firstLine="284"/>
        <w:jc w:val="both"/>
        <w:rPr>
          <w:rFonts w:ascii="Calibri" w:hAnsi="Calibri" w:cs="Calibri"/>
          <w:sz w:val="28"/>
          <w:szCs w:val="22"/>
        </w:rPr>
      </w:pP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сследования показывают, что еще до рождения ребенок активно взаимодействует с окружающим его миром, и на его духовное и физическое состояние в первую очередь влияют духовность и этика матери. На пятом месяце беременности ребенок един с Богом и получает от него свои способности. На третьем-четвертом месяце женщина проходит испытания, они могут выражаться в чем угодно, но от их результата зависят характер и жизнь будущего ребенк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ожно ли доверять этой информаци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говорят, что плод в утробе матери может многое чувствовать, но вредить кому-то — нет. И у собаки было, очевидно, простое недомогание. Что касается способностей ребенка, то до рождения они заблокированы, и он ни на кого влиять не может. К тому же, способности закладываются сразу при рождении, а не на пятом месяце беременности Богом. Если Библию положить на живот беременной женщине, то ребенок в утробе матери ощутит энергетику Библии и будет реагировать на нее только положительно, то есть спокойно».</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вот что автор говорит о проклятых: «Недавно, анализируя причины болезни женщины, я увидел в поле структуры проклятья со стороны матери. На здоровье женщины это особенно не отразилос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У вас были конфликты с матерью в 1972 год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она была недовольна тем, что я выхожу замуж.</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на была против?</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атегорически. А я сказала, что выйду замуж в любом случа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изучаю кармические структуры и вижу удивительную картину.</w:t>
      </w:r>
    </w:p>
    <w:p>
      <w:pPr>
        <w:pStyle w:val="Normal"/>
        <w:ind w:firstLine="284"/>
        <w:jc w:val="both"/>
        <w:rPr>
          <w:rFonts w:ascii="Calibri" w:hAnsi="Calibri" w:cs="Calibri"/>
          <w:sz w:val="28"/>
          <w:szCs w:val="22"/>
        </w:rPr>
      </w:pP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 прошлой жизни вы умерли от рака. Ваш нынешний муж в прошлой жизни был вашим женихом. Ваша мать была вашей матерью. И по ее воле вы отреклись от него и не вышли замуж, хотя очень его любили. В этой жизни вам дали то же испытание, и вы выдержали его. Поэтому все сложилось счастливо, и даже невольное проклятие матери на вас не сказалось. А вот мать не выдержала повторного испытания. Категорически протестуя против вашей любви и брака, она повторила свою ошибку. Когда клетка борется с организмом, пытаясь подчинить его себе — она перерождается в раковую».</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ожно ли так примитивно видеть цель воплощений на Земл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говорят, что автор в плену собственных идей. И замечают, что со всеми экстрасенсами, магами, колдунами, ясновидящими работают представители ВЦ».</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еперь насчет вампиров. «Вампиризм — это не только взятие какого-то количества энергии, нарушение полевой оболочки и создание условий для последующей потери энергии, но и повреждение тонкой полевой структуры, которое может привести к искажению кармических линий судьбы, здоровья, психики. Я неоднократно наблюдал, что после сильного забора энергии появлялись психические отклонения. У человека, который начинает пользоваться чужой энергией, перекрываются каналы связи с Космосом, он вынужден брать все больше и больше энергии, в противном случае могут возникнуть тяжелые болезни и даже наступить смерть. Начало этого процесса лежит в сильно развитом чувстве эгоизма, которое проявляется в мыслях, эмоциях или поступках, в непонимании единства мира. Это блокирует каналы связи с Космосом и вызывает падение энергетики. Этот процесс трудно остановить, он обрекает детей вампиров на тяжелые болезни, так как они уже рождаются с перекрытыми каналами связи с Космосом, и либо их будут вампирить и разрушать их тела, либо они будут вампирить и продолжать дельнейшее разрушение своей душ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уществует ли вообще явление вампиризма энергетического и правильно ли здесь ему дается оценк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поясняют, что вампиризм может привести к повреждению тонкого тела человека, вызвать небольшую деформацию его, но если это только вампиризм осознанный. Однако подобных вампиров очень мало. Если же вампирят неосознанно, то с тонким телом ничего не происходит, никакой существенной потери энергии при этом нет. То есть, пришел домой, пообедал и вернул недостаток потерянной энергии. Как и влияние на карму вампиры могут оказывать только в пределах самой кармы. Когда же вампирят целенаправленно, то, конечно, можно вызвать у человека и психические отклонения. Колдун и в толпе может запросто сделать из нормального человека идиота, пока с него это заклятие не снимут. Но забор энергии у человека на изменение его кармы ни в коем случае не влияет — с ним происходит все в пределах кармы, это надо помнить всегд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У вампиров каналы связи с Космосом не прерываются. Если осознанный вампир забирает у человека энергию, он ставит ему типа кода (вроде фильтров на энергоканалы связи с Космосом), и человек недополучает то, что ему необходим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Что касается причины существования вампиров, то таково строение энергополей общества, одни подпитываются другими. В человеческом же обществе все энергетически уравновешенно — какова структура человечества в энергетическом плане, так построено и все во Вселенной. То есть, на Земле в человеческом обществе количество людей с разной по качеству энергией  (плюс и минус — это дается только для нашего понимания, но ни в коей мере не означает, что плюс — это положительная, или хорошая, а минус — это отрицательная, значит, плохая) не одинаковое, так как некоторые люди с большим плюсом могут перекрыть десяток человек с «минусовой» энергетикой. Таким образом, вампир — это человек с большим минусом (неосознанный вампир). А что касается общего количества плюс и минус энергетики, то она постоянно равна, хотя и случаются отклонения в разные периоды, но они регулируютс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ети вампиров могут наследовать это качество, такое дается для равновесия, как бы наследственное. Но если ребенок родился с перекрытыми каналами связи с Космосом, то это уже кармическо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ля откачки энергии у человека вампиру не надо пробивать его поле, а просто стоять рядом, когда своими полями два человека соприкасаются. И тогда отрицательные (минусовые) частицы поля вампира начнут тянуть отрицательные частицы из поля обычного человека. Однако вместе с отрицательными, за ними следом потянутся и положительные — так энергия и течет к вампиру. Вот если человек ставит себе защиту энергетическую, то пробить ее может только осознанный и очень сильный вампир. Но от вампира можно оградиться и молитвой — это все равно, что поставить себе энергозащиту. Доведение до физических или духовных мучений, по Лазареву, тоже является формой вампиризм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осознанный вампиризм начинается с рождения, как природоданный. Это нормально, даже необходимо для соблюдения энергетического равновесия. Вампир человек или нет, можно узнать по гороскопу. Если коллектив неслаженный, там наверняка присутствуют и вампиры».</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Любопытно следующее утверждение С. Лазарева: «Между тонким миром мертвых и нашим физическим миром возможны контакты, и если они возникают, то это вредит обоим мира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липание» полей живого и умершего человека происходит при нарушении высших законов. Религия и обряды захоронения у всех народов мира направлены на разделение полей живых и мертвых: это отпевание у христиан, сжигание тела на костре у индийцев и так далее — все это способствует разрушению полей и благополучному переходу полевых структур умершего на соответствующие иерархические уровни Вселенной.</w:t>
      </w:r>
    </w:p>
    <w:p>
      <w:pPr>
        <w:pStyle w:val="Normal"/>
        <w:ind w:firstLine="284"/>
        <w:jc w:val="both"/>
        <w:rPr>
          <w:rFonts w:ascii="Calibri" w:hAnsi="Calibri" w:cs="Calibri"/>
          <w:sz w:val="28"/>
          <w:szCs w:val="22"/>
        </w:rPr>
      </w:pPr>
      <w:r>
        <w:rPr>
          <w:rFonts w:cs="Calibri" w:ascii="Calibri" w:hAnsi="Calibri"/>
          <w:sz w:val="28"/>
          <w:szCs w:val="22"/>
        </w:rPr>
        <w:t>Если человек сохраняет обиду на умершего, это отрицательно сказывается на нем и может привести к различным  болезням, нарушениям психики, изменению характера.</w:t>
      </w:r>
    </w:p>
    <w:p>
      <w:pPr>
        <w:pStyle w:val="Normal"/>
        <w:ind w:firstLine="284"/>
        <w:jc w:val="both"/>
        <w:rPr>
          <w:rFonts w:ascii="Calibri" w:hAnsi="Calibri" w:cs="Calibri"/>
          <w:sz w:val="28"/>
          <w:szCs w:val="22"/>
        </w:rPr>
      </w:pPr>
      <w:r>
        <w:rPr>
          <w:rFonts w:cs="Calibri" w:ascii="Calibri" w:hAnsi="Calibri"/>
          <w:sz w:val="28"/>
          <w:szCs w:val="22"/>
        </w:rPr>
        <w:t>Обида умирающего перед смертью тоже может привести к «слипанию» полей, вероятно, поэтому принято всегда выполнять последнюю волю человек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Если до рождения ребенка женщина делала аборт, то поле погибшего плода может соединиться с полем родившегося впоследствии ребенка, и он может быть очень болезненным, испытывать страхи и навязчивые состояни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сколько это соответствует действительност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говорят, что обида на умершего не может привести к нарушениям психики или изменению характера. Действительно, можно сказать, что обряд захоронения, направлен на разделение полей живых или мертвых, но лишь в какой-то степени. И «слипание» полей живых и мертвых происходит только тогда, когда в тонкое тело умершего вселяется астральная сущность, которая затем поселяется в тонком теле живого человека. И уже его устами астральная сущность будет вещать о том, как раньше жил тот умерший, так как эту информацию она сняла с его тонкого тела. А человек с живущей у него внутри астральной сущностью будет думать, что это факт реинкарнации, что в него вселилась душа того, умершего человека. Так же будут понимать это и окружающие, хотя на самом деле все это проделки астральной сущност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Что касается поля абортного ребенка, то оно сразу разрушается и никак не может «слипнуться» с полем рожденного позж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А вот в последнем желании умирающего, в его последнем слове есть смысл. Он должен перед смертью чем-то завершить свою земную карму, поставить точку, так сказать. Иногда бывает, что он кого-то просит что-то сделать, умрет, а обещавший слова своего не выполнит. И умершему приходится находиться у земли, ждать. Самое лучшее — это родственникам умершего сразу идти в церковь. Труп умершего лучше сжигать, чем хоронить на кладбище. Тогда душа от тела быстрее отречется и уйдет. Но и прах сожженного предавать земле тоже необходимо. Однако, если умирающий высказал пожелание, как его похоронить, то его слово — закон.</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уша умершего — вернее, три высших его тонких тела, после освобождения от низших трех тонких тел, их разрушения — уходит на один из планов астрала, а не «на соответствующие иерархические уровни Вселенной», как думает С. Лазарев».</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от какой случай описывает С. Лазарева. «Ко мне на прием пришла женщина, поле которой имело мощный перекос, называемый сглазом. Сглазила она себя тем, что плохо относилась к давно умершему дедушке. Поскольку поле человека содержит информацию обо всех родственниках, то отрицательные эмоции, направленные на умершего дедушку, находились в поле женщины и искажали его, то есть, ее обида на дедушку сказывалась направленной против нее самой. Очень опасно обижаться и ненавидеть людей, с которыми человек тесно связан энергетически: это родители, дети, любимый человек, родственники. Чем сильнее любовь и привязанность, тем опаснее любое негативное чувство к любимому человек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ерна ли мысль в отношении последствий сглаз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ОНИ говорят, что при сглазе может произойти и перекос поля человека. Однако сглазить самого себя невозможно, только через знакомого или родственника. Например, я сказал о себе в сердцах, что дурак, а рядом сидящий знакомый с чувством поддакнул: действительно круглый, мол, дурак. Вот тогда он выступает генератором, усиливающим энергетику сглаз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ко поле человека не может содержать информацию о родственниках его. Но таковая содержится в памяти и в подсознании человека. А на близких родственников обижаться действительно опасно, так как поле у них общее, и обида все равно вернется к обидчику».</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Еще один случай. «В Москве меня попросили посмотреть женщину, которая очень плохо себя чувствует… Я посмотрел поле — в районе солнечного сплетения струей выходила энерги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Женщина рассказала, что месяц назад у нее умерла бабушка, которая была профессиональной колдуньей. Перед смертью она очень хотела видеть внучку, но женщина не успела приехать, бабушка умерла, не дождавшись внучки. У женщины была сильнейшая связь с астралом, потому и происходила такая потеря энергии. Одним из признаков такого пробоя является постоянное чувство неосознанного страх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стал думать, каким же образом это можно снять? Предложил поставить в церкви свечку за упокой бабушки, но женщина, оказывается, это делала уже многократно. Тогда я решился на эксперимент. Я могу невербально общаться с душами умерших, чувствую их отношение к живым. Я подумал, что бабушка перед смертью хотела что-то передать внучке, потому решил организовать их встречу. Я сконцентрировался, вызвал душу умершей бабушки, установил между ними энергетический контакт и вышел из комнаты.</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огда я вернулся через несколько минут, женщина рассказала, что ее руки развернулись ладонями кверху, и что-то произошло. Поле женщины полностью восстановилось, прошло чувство страха. Значит, то, что хотела бабушка, она сдела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 прошествии некоторого времени женщина заметила, что после этого случая изменилось к лучшему ее самочувствие, и отношение к ней людей. Можно предположить, что состоялся процесс передачи знаний и опыт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ействительно ли здесь все так и было, как описан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говорят, что выход энергии струей из женщины — это не связь с астралом, а была открыта чакра. Бабушка хотела видеть внучку, чтобы действительно передать ей колдовские знания. Внучка не успела приехать к умирающей бабушке по стечению обстоятельств. Бабушка была ведуньей, лечила и травами, а посещали ее и светлые, и темные астральные сущности. Передавать знания другим — закон, карма, потому как тайные знания передаются из уст в уста только близким родственникам или хорошим знакомым, способным к такому делу. Однако Лазарев способствовал вызову духа умершей бабушки, потому как та сама к этому стремилась. А вообще вызывать по своему желанию духов умерших Лазарев не способен, хотя может общаться с ними в какой-то степени с помощью предметов.</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о, что после передачи знаний внучке, к ней вдруг люди стали лучше относиться, это следствие ее контакта с бабушкой. Ведь она передала внучке свою энергетику, а отношение людей к ведуньям всегда было почтительным».</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безынтересен и следующий случай. «Очередная пациентка просит помочь дочери — ей начали сниться странные сны, в которых всегда присутствовала умершая полтора года назад бабушка. Бабушка разговаривает с внучкой, дает ей советы, обсуждает события, происшедшие после ее смерти. Пока не прошли сорок дней со дня смерти, бабушка во сне просила внучк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Расскажи, как меня хоронили, а то я ничего не помню.</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А когда вещи бабушки увезли на дачу, она стала упрекать внучк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Зачем увезли на дачу мои вещ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нучка объясняет, что, раз бабушка умерла, вещи дома не нужны.</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т, я еще не умерла, — отвечает бабушк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то типичный пример соединения полей умершей бабушки и внучки, а причиной этого является сильная обида внучки на бабушку. Обида на умершего человека — одна из причин разрушения нормальной блокировки поле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Разве умершие могут видеть свои похороны?</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подтверждают: умершие, все без исключения, видят, как их хоронят. Но бабушка просто забыла об этом, так как существует несколько границ памяти. В астрале же душам умерших вообще память открывается для отработки грехов. А к внучке бабушка потому во сне приходила, что к ней легче было «достучаться», у нее поле чистое. Но обида не может быть причиной прихода во сне умерших — там они уже все сознают и ни на кого обид не держат. Не может обида служить и причиной разрушения «нормальной блокировки полей». Это выражение вообще бессмысленно. Если бы существовала блокировка полей (тонких тел), то сразу же наступила бы смерть, так как нет никакой подпитки. Умерший может повлиять на подсознание живого человека, и то в крайнем случае — выразить испуг, радость, а не воздействовать на физическое тело человека».</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 Лазарев задается таким вопросом: «Что является причиной вялотекущего нежелания человека жить? В первую очередь, это программа самоуничтожения, которая формируется в поле, если кто-то из предков долго сохранял мысли о нежелании жить или допускал попытки самоубийства. Даже если это произошло три-четыре поколения назад, программа очень устойчива и передается детя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ужели это так на самом дел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коротко заметили, что нежелание жить — это даже не кармическая, а просто нервная болезнь. Все остальное не имеет смысла».</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Еще один случай. «Женщина пришла посоветоваться, можно ли ей ходить на ускоренные курсы английского язык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Я должна ехать в Америку, поэтому пошла на курсы обучения под гипнозом. Но после нескольких занятий мне стало как-то нехорошо. Не могли бы вы сказать, можно ли мне заниматься на этих курсах?»  Автор вскоре находит причину ее недомоганий. «Это нарушение информационного закона, программирование. Когда в подсознание человека вносят информацию жестким методом, происходит деформация полевой структуры, которая через некоторое время может проявиться заболеванием на физическим уровне. Известно, что в Болгарии была предпринята попытка проводить телевизионное обучение под гипнозом. Люди усвоили намного больше информации, но через три-четыре года у обучавшихся появилась потеря памяти, резкое снижение иммунитета и другие негативные явлени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чем причина этих недомогани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т ОНИ утверждают, что в таком болезненном состоянии женщины после занятий на курсах английского языка виноват гипнотизер, так как он оказался просто неопытным. Дело в том, что под гипнозом у женщины открылись экстрасенсорные способности, чего вообще не должно было произойти — то есть ясновидение, левитация и еще некоторые. И вот, чтобы открывшимися способностями пользоваться по назначению, женщина вместо этого зубрила английский язык. И тогда способности эти стали закрываться, как невостребованные, при этом произошли какие-то нарушени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Что касается информационного закона, то его нарушить невозможно, так как программирует Монад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д гипнозом поле человека действительно деформируется, но иначе и быть не может, однако к заболеваниям это не приводит.</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Что касается эксперимента в Болгарии, то даже если очень хороший гипнотизер будет обучаться под гипнозом английскому языку по телевидению, то все равно возникнут негативные последствия, так как телевизионный сигнал искажает мысль гипнотизера — он мысленно подает одну команду, а зритель может воспринять уже другую. В Болгарии этот эксперимент проводили при участии КГБ и их спецслужб, то есть воздействовали на определенные области головного мозга во время сеансов под гипнозом на телевидении. И добились хороших результатов. Для подобных экспериментов должно соблюдаться условие — обучение чему-то, чтобы мозг мог на нужной частоте воспринимать команду. Сеанс гипноза по ТВ в Болгарии использовали также и темные ВЦ».</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Есть еще один любопытный случай, приводимый С. Лазаревым. «Однажды знакомая пожаловалась на боль в почках и попросила посмотреть причины. Я стал изучать полевые структуры.</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рушала законы не она, а неживой объект, находящийся у нее на квартире. На плане квартиры я указал место, где находится этот предмет. Выяснилось, что там находятся иконы. Две иконы были старинные, а остальные нарисованы на картоне и куплены в церкви. Я посмотрел, как иконы относятся к хозяйке, не нарушают ли Законы по отношению к ней? Две иконы с изображением Иисуса Христа и Николая Чудотворца были насыщены программами ненависти и уничтожения. Звучит кощунственно — изображение Иисуса Христа испытывает ненависть и программирует на уничтожение обладательницу этой иконы. После детального тестирования первой иконы выяснилось, что художник, ее писавший, не хотел рождения своего ребенка. Человек, имеющий в поле такие программы, не имел права писать иконы. У художника, писавшего икону Николая Чудотворца, на протяжении длительного времени шло отречение от Божественных чувств к детям и отцу, поэтому он тоже кодировал поле иконы эмоциями отречения от Божественного. Женщине стало понятно, почему она так не любила долго находиться в комнат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пособны ли иконы чудотворцев нести отрицательную энергию?</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говорят, что причина болезни почек этой женщины в простуде, но никак не в иконах. А иконы бывают либо нейтральными — ничего не излучающими, либо воздействующими положительно, какие и находились в комнате этой женщины. В данном случае во время исследования Лазаревым икон через них воздействовали представители темной ВЦ, а до этого отвращала от этих икон женщину темная астральная сущность, потому и изгоняла ее оттуда. Вообще же художники, не преисполненные Божественными чувствами, иными словами, наполненные отрицательными, негативными эмоциями, не способны написать икону».</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лее уже случай с самим Лазаревым. «Я принес в свою мастерскую радиоприемник и заметил, что качество его звучания резко ухудшилось. Я подумал, что приемник сломался, и отнес его домой. Дома он опять стал работать хорошо. Я снова отнес его в мастерскую — и опять он перестал работать, но на этот раз — надолго. Интересно, есть ли материальная причина в этой странной истории? Тестирование показало, что на приемник отрицательно воздействовал в мастерской некий неживой объект. Я стал искать на плане мастерской — этим предметом оказалась икона, находившаяся в метре от приемник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Здесь тоже работа темных си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как ОНИ заметили, икона в мастерской мешала представителям темной ВЦ работать с Лазаревым, вот они ее и убрали его же руками».</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вспомнил нашу первую встречу с Линдой в институтском общежитии, где и услышал историю ее жизни, и не знал тогда, как реагировать на нее. Однако в тот же день, в половине двенадцатого ночи меня разбудил телефонный звонок. Я услышал прерывистый от волнения голос Линды, которая, плача, рассказала мне следующее. Оказалось, что после нашего разговора ее неожиданно начало всю ломать, она ощутила страшные боли в ногах и руках, а голова ее словно разрывалась на части… Линда была не в состоянии ни лежать, ни сидеть, и не знает, что ей дела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ля меня это было полной неожиданностью. Я попытался успокоить ее, предположив, что, очевидно, в своем рассказе она выложила мне информацию, для меня не предназначенную; либо это преследование темных си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Линда тут же вспомнила, что на днях она встретила в метро женщину, которая ни с того, ни с сего стала над ней смеяться, потом хохотать, указывая на нее пальцем, словно с нее были сняты все ограничители. Линда выбежала из метро и пошла на автобусную остановку, а та женщина уже рядом — смеется. Линда села в автобус, не обращая на нее внимания, хотя сердце колотилось, как бешенное, а когда вышла — женщина снова перед ней, и хохочет. Линда бросилась бежать, не чувствуя ног…</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 ее словам, такое с ней начало происходить после того, как она взялась лечить родственницу одной из институтских подруг, которая страдала от порчи. И спрашивала: может, все дело в этом? Но что ответить Линде, я не зна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тот эпизод вскоре как-то забылся. Однако проходит некоторое время, и я получаю письмо, в котором Линда жаловалась, что ее одолевают темные силы, но она не может на контакте пробиться к СВОИМ, а в энергетическом «столбе» (есть такой у нее дома) ей видятся страшные клыкастые рожи. И спрашивала, как ей быть, ведь, возможно, именно от этого ее ребенок у нее часто болеет, и преследуют всякие несчасть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мню, в те дни это письмо мы с Амуни тоже проверили на контакте. Нам было сказано, что энергетический «столб» у Линды здорово «загрязнен», туда просочились сущности темного астрала, которые влияют и на сына, и на мужа. И был дан такой рецепт: выкопать в лесу молодую березку вместе с корневищем, посадить ее в ведро, полить и это ведро с березкой поставить в «столб». Тогда он очистится, темные астральные сущности исчезнут.</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 большой долей недоверия написал я об этом Линде, а потом забыл об этом. Прошло, вероятно, несколько месяцев. И вот однажды получаю письмо от Линды, в котором она с гордостью сообщала, что летала по комнате в физическом теле, то есть ливитировала, что теперь ей дали право проводить операции на расстоянии, и чтобы мы о ней не говорили, она все-таки инопланетянк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 последние слова Линды о данном ей Высшими силами праве (или, вернее, наделившие ее такими способностями) делать больным операции на расстоянии, я тогда вообще не обратил внимания, посчитав очередным всплеском ее богатого воображения — это же бред: поверить в то, что она может разрезать тело человека на расстоянии; а тем более в титул инопланетянки. К подобному стилю изложения Линды я уже успел привыкнуть. Однако, забегая вперед, скажу, что пройдет всего каких-то четыре года, и я вспомню этот эпизод в связи с историей, полностью подтверждающей факт способности Линды делать операции больным на расстоянии, но с одной лишь поправкой: речь шла об операциях на тонком теле человека. Тогда же меня заинтересовал совершенно иной факт — возможность левитировать, и это я был обязан выяснить, не откладыва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Амуни приехал ко мне вечером, и то, что мы выяснили с ним на контакте, доказывало, что с Линдой нейтралы ведут довольно серьезную работу. Да, способности к левитированию были открыты в ней на самом деле, хотя лишь временно — это было вроде попытки проверить готовность ее организма к новому витку развития, совершенствования собственной энергетики. Эксперимент с ВЦ предусматривал духовное развитие Линды в земных условиях, выработку характера поведения среди людей, а так как она была подселенцем, то эксперимент в какой-то степени проводился и с ее сыно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выяснилось, само подселение проводилось, когда Линде исполнилось всего несколько лет, а во время ее клинической смерти в 1986 году ей осуществили кардинальную доработку энергетических структур мозга для корректировки жизненно важных функций. И к декабрю 1993 года, когда Линде исполнится 30 лет, у нее должны открыться новые способности — в первую очередь левитации, затем она станет видеть внутренние органы человека, и как во время ее энергетического воздействия функции больных органов будут менятьс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ко, как пояснили НАШИ, здесь есть и одно «но». В полной мере Линда взрослым человеком как бы не является, ведь возраст подселенной сущности якобы всего 12 лет, правда, по ИХ меркам. А в таком возрасте пол инопланетной сущности еще не определен, хотя физическое тело у нее женское. На самом же деле, Линда полностью не может себя чувствовать ни мужчиной, ни женщиной. А насильственное осознание себя кем-то в половом отношении сегодня может оказаться для нее смертельны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ероятно, это был как раз тот случай, о котором мне говорила Вия на Камчатке, когда мы контактировали с Линеей. Тогда ОНА сказала, что у НИХ мальчиками или девочками становятся после четырнадцати лет. Так что у Линды пол определится, судя по всему, только в 1996 году. Подобные эксперименты, продолжал Амуни, проводились на Земле не раз. Но заканчивались тем, что к двадцати годам у женщин, например, либо наступал климакс, либо они умирали, так как по возрасту пол их еще не был определен. Для меня же подобные откровения звучали чистой фантастикой, и я уже подумывал о том, что данную информацию он принял по «грязному» каналу от темнушников, однак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пустя какое-то время приезжает Линда. У меня она всегда появлялась веселой и жизнерадостной; даже если ее преследовали крупные неприятности, она не имела привычки жаловаться или показывать свою слабость. Так было и на этот раз. Линда с порога заявила, что она теперь все о себе знает. В последнее время к ней частенько наведывается «мать» с Венеры, особенно, когда на душе бывает тоскливо. Однажды ОНА призналась: «Давно хотела тебе сказать, что ты вовсе не дочь Господа, твоя мать — обычная земная женщина, но выходила тебя я, и пила ты молоко неземного происхождения. Настоящая твоя родина — планета Замбия. Здесь, на Земле, судьба будет у тебя трудной, много получишь несправедливых ударов, но нужно выдержать их достойно. Не будь гордой, высокомерной. Крепись, я понимаю, что тебе очень нелегко, ты ведь у меня еще совсем маленька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буквально зацепился за последнее слово «маленькая». Выходит, Амуни и тут был прав, говоря о бесполом детском возрасте Линды? Она же об этом вообще ничего не знала, а выдумать подобно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 себе Линда сказала коротко: у нее открылось видение внутренних органов человека, и что это очень облегчает ей лечение больных; что несколько раз уже летала по комнате, даже муж видел и обозвал ее ведьмо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лучалось, контактная информация Амуни подтверждалась? Но это же невероятно!</w:t>
      </w:r>
    </w:p>
    <w:p>
      <w:pPr>
        <w:pStyle w:val="Normal"/>
        <w:ind w:firstLine="284"/>
        <w:jc w:val="both"/>
        <w:rPr>
          <w:rFonts w:ascii="Calibri" w:hAnsi="Calibri" w:cs="Calibri"/>
          <w:sz w:val="28"/>
          <w:szCs w:val="22"/>
        </w:rPr>
      </w:pPr>
      <w:r>
        <w:rPr>
          <w:rFonts w:cs="Calibri" w:ascii="Calibri" w:hAnsi="Calibri"/>
          <w:sz w:val="28"/>
          <w:szCs w:val="22"/>
        </w:rPr>
        <w:t>И тут Линда призналась, что заехать ко мне ее заставила необходимость — она привезла отснятую черно-белую фотопленку, на которой должны были запечатлеться страшные клыкастые сущности в окне. Надо прояви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этот момент как раз пришел Амуни. О том, что он контактер, Линда тогда еще не знала, ну а я не спешил раскрыть ей «тайну» из тактических соображений. Однако появился он, как вскоре выяснилось, очень даже вовремя. Линда потом вспомнила, что забыла поблагодарить за дельный совет насчет березки. Она его выполнила в точности, и буквально на пару дней бедная березка, помещенная в энергетический «столб», пожухла, целиком завяла. Зато «столб» совершенно очистился, темные астральные сущности исчезли, и она опять на контакте со СВОИМИ. Но темнушники, по признанию Линды, ее не оставляют, доказательством чего и являлась эта пленка, которую она специально и привез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мотрю, Амуни что-то засуетился: то на стул сядет, то по комнате забегает с кислым выражением лица, то на кухню уйдет; снова вернется и молча начинает мерить комнату шагами с таким видом, словно страдает от невыносимых болей. Наконец, сказав, что у него неотложные дела, он оделся и вышел в коридор, куда вызвал и меня. Там сдавленным голосом он мне сообщил, что СВЕРХУ его предупредили о зависших над домом кораблях темной ВЦ, которые уже начали на нас воздействовать — голова его просто раскалывалась от боли. Сказал, что и на Линду идет сильное влияние — через рамку, с которой теперь она контактирует, подражая Вие. Однако НАШИ сказали, что Линде работать на контакте с рамкой нельзя, иначе влияние темных сил на нее будет постоянным, а это значит, что она станет принимать только ложную информацию…</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во многом Линде трудно было разобраться одной, ей не с кем было не только посоветоваться, а даже просто рассказать, как она много «видит», чувствует и знает, некому. Более того, порой для Линды становилось проблемой пройти по деревенской улице, сходить в магазин. Она лечила людей, а те в ответ за ее спиной шептали — ведьма! Эта чудовищная несправедливость преследовала ее почти ежедневно, из месяца в месяц, из года в год.</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А может, беспричинный гнев к Линде, ненависть и неприятие ее со стороны как многих односельчан, так и некоторых пациентов, вызывался и поддерживался искусственно? Теми силами, которые очень хотели, чтобы она сломалась, и тогда можно было бы взять ее голыми руками, что называетс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жды в Вязьмах, где Линда организовывала свой медицинский центр, вечером к ней пришла молодая супружеская пара. Мужчина протянул ей книгу, на которой было написано «Практическая магия», и спросил, можно ли эту книгу им читать. Линда ответила, что им это совершенно ни к чему.</w:t>
      </w:r>
    </w:p>
    <w:p>
      <w:pPr>
        <w:pStyle w:val="Normal"/>
        <w:ind w:firstLine="284"/>
        <w:jc w:val="both"/>
        <w:rPr>
          <w:rFonts w:ascii="Calibri" w:hAnsi="Calibri" w:cs="Calibri"/>
          <w:sz w:val="28"/>
          <w:szCs w:val="22"/>
        </w:rPr>
      </w:pP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у, раз так, — засмеялся мужчина, — отдай тогда эту «Магию» своему муж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и не стали слушать ее возражений, положили книгу на стол и ушли. Линда только пожала плечами, хотя и была несколько удивлена этим. Но в тот момент она даже не задумалась о том, что все, кто впервые с ней встречались, были убеждены: Линда совсем еще молодая девчонка, — а это парочка ни с того, ни с сего сразу определила, что она замужем, хотя этим даже  не интересовалис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Линда хотела посмотреть, что же это за «Магия», раскрыла книгу, но буквально через минуту у нее страшно разболелась голова, и она книгу отложи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ернувшись домой, Линда, что называется, хотела удивить мужа, но только заикнулась, что, мол, угадай-ка, что я тебе привезла, как он спокойно произнес:</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знаю я, «Магию…» ты мне привез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стала очередь изумиться Линде. Муж даже не ответил ей, откуда ему известно об этом. Засмеялся, забрал книгу и ушел в спальню, на ходу бросив, чтобы «Магию» она не трога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 тех пор в отношениях с мужем появилась некая натянутость, хотя видимой причины не было. Да и претензий друг к другу никаких не высказывалось. Внешне все выглядело нормальн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один из своих приездов ко мне Линда рассказала, что она уже лечит на расстоянии и делает операции, а ее «космические доктора» занимаются сейчас любопытной проблемой. Как ОНИ ей пояснили, темнушники внедряют в мозг людей (в затылочную часть) какой-то вирус, который энергетически связан с определенным источником в Космосе. Через этот вирус ОНИ каким-то образом изменяют энергетику человеку, вследствие чего у него развиваются такие отрицательные черты характера, как жадность, зависть, подозрительность, недоверие, ненависть, злоба. Против этого вируса «доктора» и ищут противоядие. На данный момент ИМИ уже найдено лекарство, но оно способно лишь на короткое время заблокировать действие вирус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ак только Линда об этом заговорила, мне сразу вспомнились фотографии с Томского совещания контактеров, на которых были зафиксированы как бы толстые «энергетические шнуры» волнообразного характера. Тянущиеся к головам сидящих в зале люде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последствии, при перепроверке этой информации с Амуни и Вией, сообщение Линды в принципе подтвердилось, однако речь шла ни о каких-то вирусах, как ей сказали, а об искусственно созданных темными ВЦ Конгломерата энергетических сущностях, которые сами запрограммированы на внедрение в мозг людей для считки глубинной информации и специальной обработки, в результате которой облегчается воздействие темных сил на человек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ко меня здесь заинтересовало и другое — связь этих «энергетических сущностей» по своей деятельности с действием «гадости». Получается, что все средства, применяемые темными силами, имеют одну цель: изменить человека в худшую сторону, развить в нем отрицательные качества. Самое интересное здесь в том, что, как пояснили НАШИ, если человек духовно развит, то даже эти искусственные сущности не способны нанести ему ощутимый вред. Так что, в конечном итоге, опять же все зависит от человек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равда, такое насильственное вторжение в мозг людей бесследно не проходит. После выполнения своей определенной программы, сущность темных сил уходит, но в мозгу человека остаются следы ее деятельности, которые опасны для здоровья и могут стать причиной появления злокачественной опухоли. Вот по удалению последствий «работы» этих темных искусственных сущностей, выработке противоядия и трудятся «доктора» Линды.</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 действием темных космических сил Линде, очевидно, приходилось сталкиваться не редко. Правда, рассказывала она об этом неохотно. Но ее можно было понять, ведь все эти истории всегда выглядели настолько неправдоподобно, что раньше я их пропускал мимо ушей. И, очевидно, зря. Те случаи, которые я решился перепроверить на контакте, нашли свое подтверждение и неожиданное толкование.</w:t>
      </w:r>
    </w:p>
    <w:p>
      <w:pPr>
        <w:pStyle w:val="Normal"/>
        <w:ind w:firstLine="284"/>
        <w:jc w:val="both"/>
        <w:rPr>
          <w:rFonts w:ascii="Calibri" w:hAnsi="Calibri" w:cs="Calibri"/>
          <w:sz w:val="28"/>
          <w:szCs w:val="22"/>
        </w:rPr>
      </w:pPr>
      <w:r>
        <w:rPr>
          <w:rFonts w:cs="Calibri" w:ascii="Calibri" w:hAnsi="Calibri"/>
          <w:sz w:val="28"/>
          <w:szCs w:val="22"/>
        </w:rPr>
        <w:t>Как-то к Линде мать привела своего десятилетнего сына, у которого была порча. Но когда Линда начала работать с парнем, она вдруг «увидела» за его спиной двух существ в черном. ОНИ держали мальчика, тянули его к себе. А Линда энергией своих рук — к себе. Чувствуя, что сил у нее не хватает, она мысленно попросила своих «космических докторов» помочь, потом контактеров ВЦ и даже обратилась к духу умершего отца. Вот тогда и появились, по ее словам, два ангела с мечами и разрубили на части эти черные существ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 контакте нам пояснили, что это были роботы, приставленные темной ВЦ к этому парню и уже длительное время с ним работавшие. Линда фактически спасла парня, хотя сказать так можно с определенной натяжкой, конечн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Естественно, налет фантазии, игры воображения в рассказах Линды присутствовал постоянно. Однако необходимо принять во внимание и тот факт, какой жизнью она жила, что видела, знала и пыталась осмыслить, разобраться в чем-то таком, о котором и спросить-то не у кого, не говоря уж о том, чтобы кто-то успокоил: ты нормальный человек, психика твоя вполне здоровая и помешательство тебе не грозит. Выручило ее, мне думается, то, что она обладала очень сильным, закаленным характером, огромной силой воли, необыкновенной работоспособностью и очень доброй душой. Даже одолев годы людской несправедливости и зависти, Линда, как это ни странно, осталась очень наивным, доверчивым человеком. Мне даже иногда кажется, что именно на ее решительности и безотказности, когда речь идет о помощи кому-либо, медицинской или какой иной, постоянно играли темные силы. Они стремились завлечь Линду в каверзную ситуацию и тем самым показать, что люди не стоят ее усилий, они злы и беспощадны, мстительны и завистливы в своей ненависти даже к тем, кто их лечит, кто возвращает их к жизни. Тем самым они хотели обозлить Линду, настроить ее против людей и повернуть ее к своей «черной вере». ОНИ приходили к ней, признавались, что относятся к темной ВЦ, и требовали медицинской помощи, то ли действительно нуждаясь в таковой, то ли создавали видимость (скорее всего). Линда безоговорочно помогала, обескураживая всех тем, что для нее долг врача — главный, ее святая обязанность — помогать больным и страждущим, зато потом она готова честно померяться силой со всеми недругами света и добра, совести и честности…</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cs="Calibri" w:ascii="Calibri" w:hAnsi="Calibri"/>
          <w:sz w:val="28"/>
          <w:szCs w:val="22"/>
        </w:rPr>
        <w:t>ИЗ ПИСЬМА ЛИНДЫ. «У меня все хорошо, и дела мои идут неплохо. На курсах экстрасенсов, которые я уже заканчиваю, ко мне явно проявляют интерес. Недавно подходит наш преподаватель — женщина, народный целитель, психолог, и просит очистить зал от «грязной» энергетики. Очистить я его сумела «глазами» меньше, чем за минуту, так как «увидела» в зале белый туман. И тут преподавательница обратилась ко мне с просьбой выбрать среди курсантов того, кто не связан был с темными силами. Конечно, я помогла, сообща мы отобрали человека, который вообще не обладал экстрасенсорными способностями, но утверждал, однако, что работает с душами умерших. Затем я ушла в зал и села, а преподавательница Т. стала рассказывать о своем методе лечения и показывать на том человеке. Говорит, а сама от меня глаз не отводит, на которых, как мне показалось, блестели слезы. Сразу почему-то подумалось, что у нее что-то произошло дома. В этот день Т. больше ко мне не подходи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 следующий день у этой преподавательницы по расписанию занятий на курсах не было, однако она пришла. Подходит и отзывает меня в сторону: «Девушка, — говорит, — вы неземного происхождения, вам нельзя общаться с людьми…» Потом дала мне свой домашний и служебный телефон, которые, насколько я знаю, она еще никому не давала, и попросила обязательно ее позвонить. Я обещала. Однако МОИ все время твердят мне, чтобы я уезжала домой. Так звонить мне Т., давать согласие на встречу с ней или нет? Выясни, пожалуйста, у СВОИХ…»</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Узнать, как поступать в данном случае Линде, я мог только с Амуни. Если Линда в чем-то сомневается, значит, надо выяснить и об этой преподавательнице, и о самих курсах, то есть обо всем получить подробную информацию.</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По информации НАШИХ оказалось, что преподавательница курсов Т. находилась в контакте с темной ВЦ, и Линде лучше к ней не ходить. Однако, если все же идти придется, то с собой ей необходимо иметь небольшой узелок с землей, который надо положить в левой карман — он будет отводить энергетические удары темнушников. И в дальнейшем, куда бы Линда ни уезжала из дома, всегда в левый карман класть узелок с землей. Но лучше с Т. не встречаться, может попасть под власть темных, хотя пусть решает сама — для нее это тоже своего рода тест, проверка, поэтому и ее контактеры ВЦ тянут домо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вспомнил, как еще раньше нам было сказано на контакте, что Линду готовят к более сложным способам лечения, но она этого вроде как не совсем понимает. Ей уже надо переходить на лечение по телефону, по письмам и фотографиям больных, то есть избегать непосредственных контактов с ними. Затем начинать и оперировать на тонком теле на расстоянии, хотя что все это значит, я совершенно не понимал, как и Амун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 знаю почему, но Линде я сказал, что она может идти на встречу с Т.. Возможно, я вообще не думал о вероятности серьезного происшествия с ней, вернее, серьезно не относился к сомнениям Линды. Как позже выяснилось, в то время преподавательница Т. не могла дозвониться до нее, а такое случается только при вмешательстве либо НАШИХ, либо ее контактеров ВЦ.</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о событиям уже был дан ход.</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cs="Calibri" w:ascii="Calibri" w:hAnsi="Calibri"/>
          <w:sz w:val="28"/>
          <w:szCs w:val="22"/>
        </w:rPr>
        <w:t>ИЗ ПИСЬМА ЛИНДЫ. «29 апреля в 11 часов дня Т. подходит ко мне и спрашивает, разрешили ли МОИ побывать у нее дома. Я сразу поняла, что она тоже на контакте с ВЦ и ответила: «Да, но необходимо, чтобы домашние твои не были против моего прихода». У меня только сын, отвечает Т.. На этом условии настаивали МОИ контактеры, хотя в чем тут дело, я узнала гораздо позже. Самое интересное, что Т. ни единым словом не обмолвилась о том, что живет вместе с матерью. И на то, очевидно, у нее имелись свои причины.</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 написала мне на бумажке, как к ней доехать, и я обещала, как только позволят дела. Договорились, что предварительно я ей позвоню, а она встретит меня в метр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о и тут вышло несколько инач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пустя два дня у меня выдалось свободное время, и я позвонила Т., чтобы в три часа она встречала меня. Выхожу из здания, а навстречу мне Г., с которой я вместе занималась на курсах. Мы пошли вместе к метро, так как она намеревалась ехать к другой преподавательнице по каким-то делам. Но когда узнала, что я еду к Т., неожиданно решила ехать со мной. Я только пожала плечами — Г. ведь не приглашали, но ничего не сказала. Встретившая нас у выхода из метро Т., увидев, что я не одна, лишь со вздохом произнесла: «Раз приехала, то пошл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не все это очень не нравилось, поэтому, уже подходя к дому, где жила Т., я внутренне приготовилась к любыми неожиданностям. Страха не было, я знала, что сумею дать отпор кому угодно. И вышло так, что готовилась я к этому не зр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етрах в десяти от дома Т. я вдруг «увидела», что двери подъезда и три окна первого этажа слева от него заблокированы — стоит энергетическая стена мутновато-коричневого цвета толщиной где-то сантиметров пятьдесят, и не одна, а три, проходящих в три ряда одна за другой, и последняя метрах в двух от подъезда. При приближении к ним я сразу почувствовала, что на меня надели энергетическую капсулу — поставили защиту. «Увидела», что и на шедшую рядом Г. надели энергетический колпак на голову (закрыли от воздействия энергостен), очевидно, ее контактеры — Учителя, так как и она и ее друзья (их целая группа училась на курсах) называли себя учениками Рериха и вроде как именно с ними и были на связи. Когда Г. накрыли колпаком, она сразу пожаловалась на головную боль — ее голова стала тяжело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ко три энергостены мы прошли без препятствий и болезненных ощущений. Двери квартиры оказались открытыми, а на пороге стояла пожилая женщина. Едва взглянув на нее, я поняла, что это страшная ведьма — не только аура ее была черной, но и сама она вся, а черные глаза ее, сверкая, пронизывали насквозь, словно прожигали. Ни слова не говоря, она (это и была мать Т.) ушла к себе в комнату, закрылась там и больше не выходи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Раздеваясь в прихожей, я «увидела» в большой комнате, дверь ее была открыта, скопление энергороботов в виде квадратов серо-пепельно-матового цвета с металлическим оттенком. Заметила, что Г. как-то сразу заволновалась, едва переступив порог этой комнаты — около нее сразу закружились черные шары, которые ко мне не приближалис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 тут в комнату входит парень лет четырнадцати-пятнадцати с невыразительным бледным лицом, похожим на маску. Т. подошла к нему, и, глядя на меня, сказала: «Сынок, посмотри». Он поднял на меня глаза и монотонно произнес: «Обычный земной человек, контакта не имеет. А эта женщина контактирует с духами планеты Вега». Но Г. возразила: «Нет, я на связи с другой плането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т тут и пришлось вмешаться мне. Если парень меня как контактера «не узнал», значит, моя энергозащита сработала прекрасно — он ее не пробил. А вот энергоколпак Г., очевидно, для него серьезной преграды не представляет. Поэтому я тут же телепатически связалась с ВЦ «планеты Вега», и ОНИ перекрыли Г. канал и усилили энергозащит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ам парень здорово напоминал свою бабушку — весь черный, а связан (подключен) с «технической цивилизацией планеты Марс», в чем он признался сразу. Когда я «посмотрела» его мозг, то «увидела», что он полностью зомбирован — чистейший зомби. На висках (или в области висков) у парня стояли черные шары, соединенные между собой перемычкой — клеммой. Ему идет одна и та же информация, на которой он буквально зациклен: «Я спасу весь мир! Я буду делать роботов. Я должен защитить людей от других цивилизаций. Я научусь материализовывать роботов, но поможет мне в этом человек Загур. Мы его возьмем в 2003 году, когда мне исполнится 24 года. Он умеет материализовывать все и научит этому меня. Он — наш пленник…»</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комнате появилось еще больше темно-пепельных «квадратов»…</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 этот момент я поймала телепатический сигнал вызова ВЦ из созвездия Орион. ОНИ попросили меня переговорить с представителями «технической цивилизации» Марса. МОИ согласились установить канал связи с Марсом, и тогда мне пошла ИХ информация: «Мальчик-зомби. В его головном мозге заложена информация о конструировании роботов на энергетическом уровне шестью способами с последующей их материализацией при содействии Загура (вашего супруга — добавили уже МОИ контактеры).</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от тут-то мне и вспомнилось мое давнее видение-сон, которое было мне еще до рождения моего сына. А видела я белое многоэтажное здание, похожее на Институт космических исследований (такая доска с надписью висела на стене рядом со стеклянными дверями парадного подъезда). Я вбегаю туда, а за мной сын, которому на вид 12-14 лет, ростом почти с меня. А навстречу нам по вестибюлю бежит кто-то в черном комбинезоне, плотно облегающем тело, с эмблемой на левой стороне груди, и хочет сбить меня с ног. Но я успеваю его самого ударить ногой, он падает. А я кричу сыну: «Беги, нажимай красную кнопку, я их остановлю, задержу…» Сын ринулся по лестнице вверх, а я за ним. Но на пути снова возникают такие же охранники в черных комбинезонах — их человек восемь. Мы с сыном кое-как отбиваемся от них и бежим дальше… Взбегаем по лестнице, на лестничной площадке справа дверь в лабораторию оказывается открытой, и я вижу в ней человека в белом халате у пульта управления. Я с ужасом кричу ему: «Не нажимай…» Он поворачивает в мою сторону голову, смотрит на меня невидящими глазами и спокойно замечает: «Не мешайте мне проводить эксперимент, это мое открытие. Кто вас сюда пустил?» Я бросаюсь к нему, сын за мной, но угловым зрением на какое-то мгновение я увидела, что в дверях лаборатории снова появились черные охранники. Я хватаю Яра (которым оказывается именно сын преподавательницы Т.) за плечи и разворачиваю его от пульта к двери. Как раз в этот момент раздались выстрелы охранников. Одна из пуль попала в спину Яра и, очевидно, прошила его почти насквозь, так как я заметила, что и у меня грудь в крови. Я еще с удивлением подумала, мелькнула такая мысль: чья же это кровь? Но тут раздается голос моего сына: «Мама, я успел…», то есть он нажал красную кнопку. Я услышала вдруг взрывы, черные люди сразу начали рассыпаться — это были роботы…</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Именно после этого «видения» я поняла, что у меня родится сын, хотя очень хотела дочь и постоянно думала о ней.</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еперь же, вспомнив все это, я смотрела на Яра-зомби, совершенно не понимая, что все это может значить. Тогда я спрашиваю «марсиан»: «Выходит, Яр — тот парень, которого должен уничтожить мой сын?» Этот парень, отвечают, обязан стать большим ученым, изобретателем роботов, и наладить их массовое производство на Земле, уже на вашем, мол, грубом материальном уровне, и именно с помощью вашего мужа. Разве мой муж, продолжаю я интересоваться, знает о своих способностях в этом направлении? Пока нет, говорят.  А я вмешаться не могу? — спрашиваю. Стали намекать, что лучше этого не делать, тем более, что все это было спланировано еще до моего, как бы рождения даже. Потом попросили удалить из мозга парня несколько дистанционных связей, чтобы вернуть ему любовь к матери, то есть нейтрализовать эти связи, а это я вполне могу сдела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 этом наш визит к Т. закончился. Из дома ОНИ нас легко выпустили, а хозяйка опять нас проводила до метро. По дороге призналась, что такое началось с ее сыном после скандала с бабушкой. Вскоре сын отказался ходить в школу — из материала на уроках ничего не запоминал. Т. хотела найти для него учителя, но никто почему-то не хочет с ним заниматься, отказываютс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р связан с «тарелкой» марсиан, я даже видела знаки на ней, на которой он частенько бывает в тонком теле…»</w:t>
      </w:r>
    </w:p>
    <w:p>
      <w:pPr>
        <w:pStyle w:val="Normal"/>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bookmarkStart w:id="7" w:name="__RefHeading___Toc241855312"/>
      <w:bookmarkEnd w:id="7"/>
      <w:r>
        <w:rPr/>
        <w:t>ПОРОГ ДРАКОНА</w:t>
      </w:r>
    </w:p>
    <w:p>
      <w:pPr>
        <w:pStyle w:val="Normal"/>
        <w:ind w:firstLine="284"/>
        <w:jc w:val="both"/>
        <w:rPr>
          <w:rFonts w:ascii="Calibri" w:hAnsi="Calibri" w:cs="Calibri"/>
          <w:sz w:val="28"/>
        </w:rPr>
      </w:pPr>
      <w:r>
        <w:rPr>
          <w:rFonts w:cs="Calibri" w:ascii="Calibri" w:hAnsi="Calibri"/>
          <w:sz w:val="28"/>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 Ленинградский вокзал я приехал за полчаса до прибытия поезда. Приехал, чтобы встретить Амуни, которого всего два дня назад сам отправил в Санкт-Петербург. С утра прошел дождь со снегом, было ветрено и пасмурно. Засунув руки в карманы куртки, я прохаживался по пустой платформе, к которой и должен был подойти поезд. Это лучше, чем толкаться в многолюдном вокзале, и чего я терпеть не мог. Тем более, что мне хотелось кое о чем поразмышлять. Ситуация сложилась непростая. Ну а если конкретней, то я вообще перестал что-либо понима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еделю назад совершенно неожиданно ко мне заявилась Линда, о которой не было слышно больше месяца. Я уже начал волноваться, так как в последний раз она мне звонила, когда ей было совсем плохо — темные силы донимали ее так, что у Линды, по ее собственному отчаянному признанию, уже не хватало сил сопротивляться ИХ натиск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ей посоветовал позвонить в Санкт-Петербург Вие, и уже с нею выяснить, что происходит и что необходимо предпринять для защиты от нападения темнушников. После этого Линда исчезла. По телефону Вия мне сообщила, что ее взяла в серьезный оборот сильная темная ВЦ, но Линда сама влезла в это дело, пусть сама и расплачивается — обо всем ее предупреждали не раз.</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а, это действительно было так, Линду предупреждали не однажды, но что происходит с ней и с ее семьей, мы совершенно не имели представления. И вот теперь Линда сидела в кресле напротив меня, улыбаясь, и эта несвойственная ей спокойная размеренность в поведении настораживала меня, даже немного пуга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ы извини, — сказала она, — что без предупреждения к тебе пришла, но потом у меня времени может и не быть. А мне надо сообщить тебе кое-что важное, вернее, предупреди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вай, — кивнул я, — заодно расскажи, где пропадала все это врем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олько коротко, ладн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ожно и коротко, — согласился я, — о главном. А то меня Вия напугала: Линду, мол, совсем темные окрутили, теперь вот расплачивается за то, что не слушала нас… И все в таком дух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Улыбка сбежала с лица Линды. Она как-то странно взглянула на меня и со вздохом произнес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 темными у меня действительно была война не на жизнь, а на смер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о всяком случае, — напомнил я, — ты была в большом трансе, как мне думается, даже призналась, что темные силы тебе внедряют свою программу, и ты станешь уничтожать людей. Выходит, все сама прекрасно понимала, когда утверждала, что светлые силы ничего тебе не дали и даже помочь освободиться от темнушников не могут. А вот темные вроде бы обещали, если ты согласишься, грубо говоря, на НИХ работать, не трогать сына. Это так? И ты в это повери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Линда долго молчала, прежде чем начала говори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у, то, что темные силы хотят убрать моего сына, Вия подтвердила еще в начале 1992 года, когда мы сидели вот в этой же комнате, — она чему-то криво усмехнулась. — Когда я сама на себя петлю накидывала — это одно. А вот когда с моим ребенком… Однажды ко мне приехали знакомые, мы посидели, а потом я пошла их провожать. Возвращаюсь домой и только ступила на порог — аж сердце закололо. Бывают такие колющие боли. А у меня они всегда возникают, если с сыном что-то неладное. Бросаюсь в комнату, смотрю, он в кроватке лежит весь в крови и без сознания, а рядом на кровати спит мертвецким сном муж. Такое сильное носовое кровотечение открылось у сына ни с того ни с сего, что я еле его откачала — лицо белое, как мел, стало. Я и «крестную мать» с Венеры вызывала, и отца умершего, и «докторов» СВОИХ… А позже приходит ко мне как-то на прием мамаша с сыном недоразвитым лет семи. Я с ней разговариваю и вдруг — сердцем чувствую, что-то не так. Рванулась в комнату к сыну, а там этот дебил двумя руками душит на полу моего сына — тот уже посинел весь, глаза из орбит полезли… И если считать такие моменты, когда я едва успевала спасти сына — пальцев на обеих руках не хватит. Так надо было мне верить после всего этого в то, что сына убить хотят, или нет?</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Линда горящими глазами смотрела на меня, а я молчал, потому как говорить мне буквально было нечего. Одно дело отвлеченная теория борьбы с темными силами зла, и совсем другое, когда это зло реально нападает на тебя, а особенно, на твоих близких.</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о Линда прекрасно все понимала и не ждала от меня ответа. К тому же, она ведь не оправдываться пришла — никто обвинять ее не мог, да и не имел на то права, и я не судья. Значит, для ее прихода ко мне имелась другая причина? Я понимал, что визит Линды наверняка закономерен в чередовании всех этих событий. Мне опять стало неспокойно на душе, словно это меня должны были за что-то притянуть к ответ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Когда темные основательно на меня навалились, — уже будничным тоном продолжила Линда, глядя куда-то за окно, — «били» и душили так, что я думала не переживу, тогда-то я и позвонила тебе, и угрожала, потому как ОНИ меня заставили это сделать. Мне ничего не оставалось, как подчиниться, иначе бы со мной случилось нечто более серьезное, — она неожиданно засмеялась, заставив меня вздрогну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ежду прочим, — весело проговорила она, — здесь я схитрила с НИМИ. Мне надо было дать ИМ понять, что я на все согласна, сама же все время думала, как связаться с «матерью», спросить что делать. Больше помочь мне никто не мог.</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Это был явный упрек в нашу сторону — справедливый и жесткий, и я его молча приня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мне нужно было оттянуть время, чтобы связаться со СВОИМИ, — вздохнула Линда. — У меня дороже ребенка ничего нет и не может быть. Я тебе признаюсь, почему именно тогда я испугалась ИХ угроз — убить моего сына, или сделать инвалидом. В тот же день мне позвонил муж и сказал, что у сына высокая температура, он ничего сделать не может, а сыну очень плохо. Да, убить его ОНИ вполне могли. И если бы я не пошла на этот хитрый шаг… Бессмертная душа — все это хорошо, но если бы у меня отняли ребенка, тогда и мне жить было незачем. Он умрет, уйдет и его душа — я же не буду за ней бегать. Кроме сына у меня нет ни папы, ни мамы, братья меня прокляли, они мне чужие… Но тогда я ловчила, хитрила, чтобы обмануть темнушников. И в тот момент меня даже морально никто не поддержал. Вы далеко, а те, кто находился рядом, вряд ли вообще могли понять, что творилось со мной, что происходило на душе. И когда я после звонка мужа бросилась домой к больному сыну, я решила, что обязана сделать выбор: или погибнуть, как мне предсказывали, или остаться со светлыми силами. Ведь раньше я выдержала все испытания, о которых меня МОИ предупреждали: ОНИ не давали мне есть — я не ела, не давали зарабатывать — сидела без денег и не жаловалась, никогда не плакала и не обращалась за помощью, так как считала, что это только я во всем виновата, а значит, и должна все стерпеть, искупить, исправить свои ошибк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Линда опять замолчала, но я ждал пока она заговорит снова, так как чувствовал, что самого главного она еще не сказа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не важно было как-то выйти на СВОИХ, чтобы все окончательно решить. Но это оказалось не так просто — темные мешали, и не только дома, но даже в церкви так меня шибанули, что я поняла — такие шутки не пройдут. Наконец-то догадалась пойти на свою зону, там и связалась с «крестной матерью». ОНА меня тут же предупредила: чтобы уйти от темных сил, меня надо полностью отключить от энергетической подпитки. Иначе говоря, мне необходимо было на какое-то время скрыться от всех. ОНА мне и говорит: давай сделаем так: МЫ тебя отключаем, а «доктора» полностью перекрывают все доступы к тебе. И пока, мол, МЫ будем биться за тебя, ты энергетическое питание получать не будешь. Я же подпитывалась ИХ энергией, а теперь перешла на обычное питание. Да организм-то мой уже отвык получать пищу в таких количествах, чтобы полностью обеспечить себя. Вот когда мне стало по-настоящему плох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Голос ее дрогнул, лицо стало растерянным, а сама она показалась вдруг беззащитной и одинокой. Но это на какую-то минуту, да и та могла быть плодом моего воображения, следствием собственных чувств, вихрившихся внутри меня самого. В какой-то степени я ведь тоже был причастен ко всему, что с ней происходило, если не прямо, то косвенно, а может, связывало незримыми нитями, о которых я и представления не име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 первый же день, — понизив голос, продолжала Линда, — меня тошнило от всего, чтобы я не ела, всю наизнанку выворачивало. Голова, как казалось, раскалывалась на части — такие сильные были головные боли. А если у меня болит голова, то это сразу же отражается на зрении, я им уже не могу управлять: вместо целого человека, я начинаю видеть его внутренние органы, клетки тканей — и ничего с этим не могу поделать. Просто кошмар! Потом стало ломить суставы, к вечеру опухли ноги, руки… Такое состояние, словно меня зверски избили, заснуть не могла. А на следующий день ко всему этому прибавилось еще ощущение, будто из меня выдирают внутренние органы, перебирают кишки, вытаскивают сердце… Словами такое передать трудно. Легче умереть, чем вынести еще раз подобно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ак ведь ты и тогда могла не выдержа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полн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 что же помогл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 знаю, — задумчиво проговорила Линда. — Наверное, все-таки я выдержала потому, что этого хотели все мои друзья. Они сразу приехали, увидели, как мне тяжело, сели в кружок и через руки давали мне свою энергию. Муж тоже давал мне свою энергию, даже сын, но потом боле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ак ты им рассказала, почему с тобой все это происходит? — я с изумлением взглянул на Линду.</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т, им я сказала, что заболела, и все. Так продолжалось четыре дня. Все это время и моя собака пролежала у моих ног, кот меня лечил…А потом меня опять подключили к источнику питания, пошла энергия, и я ожила — сразу почувствовала мощный живительный поток… Так что теперь еда мне фактически не нужна, но воды я пью много. Кстати, — Линда посерьезнела и напряженно взглянула на меня, — именно после всего этого мне и пошла информация от МОИХ. Мне объяснили, что я должна делать, наставили на путь истинный, учили, как мне себя вести среди людей. Почему? После происшедшего со мной у меня прорезалась очень паршивая для меня способность — «слышать» мысли людей. Стало трудно общаться с друзьями, встречаться со знакомыми, так как знаешь уже то, о чем они молчат. Друзья начали психовать, чего тут хорошег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слушал спокойный голос Линды, неторопливо расхаживая по комнате и чувствуя, что она не сводит с меня пытливого взгляда, и ждал, когда же она скажет то, ради чего сегодня появилас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Затем очень четко и ясно мне было сказано, что Вия связана с темной ВЦ из созвездия Лебедь, и мне надо от нее отходить. И вообще, как ОНИ выразились, быть умницей и не обольщаться внешним лоском этих крикливых экстрасенсов и «лучших целителей», меньше соприкасаться с ними, так как все они связаны с темнушниками. После этих страшных событий я поехала в церковь, все рассказала священнику, но, как выяснилось, ему и так обо мне все было известно. Он обнял меня и сказал: я очень рад за тебя. Они мне здорово помогают…</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сего я мог ожидать от Линды, но только не обвинения Вии в связи с темными космическими силами. И даже не обвинения, которое я сразу бы отмел как бредовое, а спокойная уверенная констатация факта. И это выбило меня из коле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у вот, — Линда заторопилась, — теперь у меня все вроде началось стабилизироваться. Пусть пришлось перенести тяжелые удары, да мне не привыкать, зато совесть чиста. Я благодарна Богу за то, что Он мне на многое открыл глаз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годи, — остановил я Линду, совершенно не слушая, что она говорит, — ты лучше скажи мне, когда же с Вией такое могло случитс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вно, еще в 1992 году, как МОИ мне сказали. Я же вас и раньше предупреждала, что среди нас кто-то из контактеров работает с темнушниками. Вы же не поверили.</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А разве ты кого-нибудь тогда называ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т, в то время и мне не говорили, кто это мог бы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у вот, — усмехнулся я, — и ты ведь с темными силами дружбу водила, хитрила, как ты говоришь. Теперь вот и Вия, возможно, тоже хитрить взялась. Или ты не допускаешь таког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Я прекрасно осознавал, что резок и несправедлив сейчас по отношению к Линде, но ничего не мог с собой поделать.</w:t>
      </w:r>
    </w:p>
    <w:p>
      <w:pPr>
        <w:pStyle w:val="TextBody"/>
        <w:spacing w:before="0" w:after="0"/>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 xml:space="preserve">Да, не допускаю, — подумав, твердо произнесла Линда. — Не спорю, женщина она умная, много знает, но втайне завистливая очень, это видно. Говорит всегда правильно, но в хорошее в людях не очень-то верит, потому как ищет в них плохое. Да я не обвиняю ее, — спохватилась Линда, — Бог ей судья. Просто жаль, когда умный человек </w:t>
      </w:r>
    </w:p>
    <w:p>
      <w:pPr>
        <w:pStyle w:val="TextBody"/>
        <w:spacing w:before="0" w:after="0"/>
        <w:ind w:firstLine="284"/>
        <w:jc w:val="both"/>
        <w:rPr>
          <w:rFonts w:ascii="Calibri" w:hAnsi="Calibri" w:cs="Calibri"/>
          <w:sz w:val="28"/>
          <w:szCs w:val="22"/>
        </w:rPr>
      </w:pPr>
      <w:r>
        <w:rPr>
          <w:rFonts w:cs="Calibri" w:ascii="Calibri" w:hAnsi="Calibri"/>
          <w:sz w:val="28"/>
          <w:szCs w:val="22"/>
        </w:rPr>
        <w:t>пропадает…</w:t>
      </w:r>
    </w:p>
    <w:p>
      <w:pPr>
        <w:pStyle w:val="TextBodyIndent"/>
        <w:ind w:firstLine="284"/>
        <w:jc w:val="both"/>
        <w:rPr/>
      </w:pPr>
      <w:r>
        <w:rPr>
          <w:rFonts w:cs="Calibri" w:ascii="Calibri" w:hAnsi="Calibri"/>
          <w:sz w:val="28"/>
          <w:szCs w:val="22"/>
        </w:rPr>
        <w:t>Я  чуть не расхохотался, как-то сразу позабыв, что ситуация отнюдь не смешная. Но совсем недавно Вия говорила чуть ли не то же самое, ставя крест на Линде, мол, пропала, ничем уже и помочь нельзя. Теперь Линда утверждает, что ей жаль Вию, пропадает…</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Однако слова Линды вернули меня как-то сразу в обычную колею, вывели из шокового состояния, так сказать, в которое меня ввело ее откровение. Надо было все же спокойно поразмыслить обо всем и разобраться, где правда, а где... И что все-таки происходит с нами со всеми?</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Однако на этот раз определился я довольно быстро. Больше всего в признании Линды меня поразило ее утверждение, что Вия связалась с темнушниками в 1992 году. То есть, опять тоже самое, что говорила Вия про Линду. И если им верить, то и Вия, и Линда оказались в сетях темных космических сил в одном и том же году. Такое не могло быть случайным совпадением. Более того, почему-то я был уверен, что разгадка данной ситуации наверняка связана с приездом ко мне Вии и Линды в начале 1992 года для выяснения обстоятельств в связи с получением Линдой «телеграммы» с угрозой для жизни шестерым контактерам. И я методично, страницу за страницей, стал перечитывать дневник тех дней. Часа через два я уже нашел то место, которое напрямую могло иметь отношение к ситуации с Вией.</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t>ИЗ ДНЕВНИКА.</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ия. — Так, письмо Богачевой (читает): «…Я матерая атеистка и скептик, не верю ни в Бога, ни в сатану, ни в инопланетян, но вступила с НИМИ в контакт, вернее, ОНИ со мной, чтобы забрать мою душу, в которую я не верила. Так что пришлось поверить…»</w:t>
      </w:r>
    </w:p>
    <w:p>
      <w:pPr>
        <w:pStyle w:val="Normal"/>
        <w:ind w:firstLine="284"/>
        <w:jc w:val="both"/>
        <w:rPr/>
      </w:pPr>
      <w:r>
        <w:rPr>
          <w:rFonts w:cs="Calibri" w:ascii="Calibri" w:hAnsi="Calibri"/>
          <w:sz w:val="28"/>
          <w:szCs w:val="22"/>
        </w:rPr>
        <w:t>(Вия неожиданно замолкает, глядя отрешенным взглядом на покачивающуюся у нее в руке рамку для биолокационных исследований, и продолжает уже безмолвный диалог со СВОИМИ).</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Ты представляешь… Она описывает «тарелку», на которую ее забрали пришельцы… Да, подтверждают, что это «тарелка» из созвездия Лебедь, но не МОИХ, конечно. Однако я точно на такой же «тарелке» ВЦ находилась в тонком теле. Правда, этого своего путешествия я как раз и не помню, и не вспоминала даже. Я не могу понять… Когда я начала читать это письмо, где Богачева описывает, как ее забрали на «тарелку», у меня сразу возникло подозрение: что-то подобное происходило и со мной, но что именно… Да, говорят, на такого рода «тарелке» я была, и она действительно принадлежала ВЦ из созвездия Лебедь. Я отношение к этому случаю имею? Да, говорят. Это была светлая ВЦ, и она действительно находилась в районе Бермудского треугольника? Да. Со мной произошла подобная история? Да. Может, я была на какой-то базе ВЦ в Бермудах? Да, на подводной базе ВЦ. А кто меня забирал? ВЦ из созвездия Лебедь. Светлая? Нет, темная. Значит, и у НИХ есть база в районе Бермудского треугольника? Есть… Говорят, положение там такое же, как в Малебке, М-ском треугольнике, где полно всяких, но соблюдаются определенные правила. А ВЦ из созвездия Лебедь, которая меня забирала, совсем темная? Нет, говорят, скорее, нейтральная. Но они забирали меня в тонком теле? Да. Для проведения эксперимента? Да. С ВАШЕГО разрешения? Нет. Значит, похищение? Считайте так, говорят. Но ВАМ удалось меня выручить? Нет, те меня сами вернули. А почему ВАМ не удалось вмешаться или помешать похищению? По техническим причинам, отвечают… Я же помню, как однажды утром, проснувшись, почувствовала, что где-то побывала в тонком теле. Спрашиваю СВОИХ, а мне говорят: на орбитальной станции. Для чего? Для экспериментов, мол, а каких — объяснять не стали… Так это и был тот случай? Точно, говорят, хотя на моем физическом здоровье это никак не отразилось. Правильно, неприятных ощущений у меня не было, только странным все это показалось. А произошло похищение осенью? Да. После возвращения из камчатской экспедиции? Да. А почему именно меня забрали — потому что с ВАМИ общаюсь? Да. ОНИ должны были что-то узнать у меня? Нет, хотели, говорят, что-то выяснить о работе твоего мозга. А с темными по этому поводу выяснялись отношения? Да, но этим и ограничились…»</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Теперь я почти не сомневался, что это как раз тот случай, который может раскрыть загадку не только похищения Вии, но, очевидно, и дальнейших странных событий.</w:t>
      </w:r>
    </w:p>
    <w:p>
      <w:pPr>
        <w:pStyle w:val="Normal"/>
        <w:ind w:firstLine="284"/>
        <w:jc w:val="both"/>
        <w:rPr/>
      </w:pPr>
      <w:r>
        <w:rPr>
          <w:rFonts w:cs="Calibri" w:ascii="Calibri" w:hAnsi="Calibri"/>
          <w:sz w:val="28"/>
          <w:szCs w:val="22"/>
        </w:rPr>
        <w:t>Правда, много неясного было и в случае с похищением Вии. Во-первых, ее похитила явно темная ВЦ, иначе контактеры Вии этот факт не скрыли бы; во-вторых, если одна и та же ВЦ темнушников занимается похищением людей в тонком теле (в данном случае можно считать зафиксированным похищение ИМИ Вии и Богачевой), значит, должна быть общая цель, программа проведения подобных экспериментов; в-третьих, контактеры Вии, представители светлых ВЦ из созвездия Лебедь, не могли спасти ее по каким-то странным и неведомым «техническим» причинам, а это говорит о том, что именно Вии космические силы придавали определенное значение, возможно, в связи с какими-то скорыми событиями; в-четвертых, похитители сами вернули Вию через строго определенное или допустимое, очевидно, время, поэтому дальнейшая конфронтация и не возникла между светлыми и темными силами. Хотя, конечно, из-за людей, возможно, серьезных трений между ВЦ не возникает никогда; в пятых, похищение Вии и проведенный над нею какой-то эксперимент на ее здоровье не отразился, значит, к медицинским он не относился. Тогда к каким?</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И самое главное: почему все-таки и Вия, и Линда обвиняли друг друга в том, что именно с 1992 года они стали работать как бы на темных?</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Теперь, окидывая события прошедших лет уже совершенно под иным углом зрения, я мог с уверенностью сказать, что Вия за это время действительно здорово изменилась. Во всяком случае, если раньше она меня даже предупреждала, чтобы я ее останавливал, когда ее «заносит» — сама призналась, что подобное с ней иногда случается, — то последнее время высказывания Вии на контакте сомнению не подлежали. Более того, изменилась и направленность ее интересов, о темных силах Вия уже не переносила разговоров, сразу начинала нервничать. Почему?</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спомнил, как однажды отправил Вие на перепроверку материалы наших с Амуни контактов. То, что я увидел, когда она их вернула, просто ошеломило меня. И дело было совершенно не в том, что почти все ответы на вопросы (а их было больше сотни) оказались перечеркнутыми, а на полях каждой страницы стояло только одно слово «Бред!». Пояснительные записи ко всему этому содержали непримиримый, жесткий и высокомерный тон не только по отношению ко мне, но и к Амуни, а уж о Линде и говорить нечего. Я не мог поверить собственным глазам.</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Но эмоции не освещают, а только затемняют истину. Поэтому я начал детально изучать все аргументы Вии, которая одним росчерком карандаша перевела их в категорию бреда. Увы, десятки страниц печатного текста не содержали ни строчки той правдивой информации, которая опровергала бы имеющуюся. Фактически Вия, перечеркнув все, только сказала, что такого не может быть, а как может быть, в чем заключается правда, она упомянуть, выходит, забыла. Более того, почти на все вопросы Вия начинала ответ не как раньше, «МОИ говорят» или «ребята мне говорят», а уже другими — «я так думаю», «я уверена, что не так» и тому подобное. Некоторые утверждения Вии казались настолько несвойственными ей, что я даже на секунду усомнился, она ли это вообще писала.</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Далее ты задаешь вопрос: какие ВЦ принимали участие в заселении Глории? Понимаешь, это опять пустой вопрос. Ну, какая нам разница, какие ВЦ принимали в этом участие? Скажем, из созвездия Лебедь, ну и что, ведь созвездие Лебедь это совершенно условная величина. Это уходящие куда-то вдаль, в пространство звезды — Лебедь, Ящерица, Щука…Не надо нам этих пустых вопросов. И «ребята» говорят: МЫ не будем на них отвечать, вы работать не умеете. Я тебе ИХ слова чуть ли не дословно привожу».</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Честно говоря, в том, что вопросы, касающиеся места обитания ВЦ, то есть определенных созвездий, стали вдруг пустыми для ее контактеров, я буквально слышал впервые. Тем более, что я даже представить не могу, для кого могут быть небесные созвездия условной, ничего не значащей величиной, всего лишь «звездами, уходящими в пространство». До сих пор никто из контактеров ВЦ не считал пустым интересом знание, где какая цивилизация обитает. Во всяком случае, светлые ВЦ даже не намекали никогда на подобное, всегда давали такую информацию без всяких ограничений и предисловий. В этом плане и у Вии никогда не возникало никаких упреков ко мне. Так в чем же дело? Что произошл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Теперь насчет того, чтобы охарактеризовать умозаключение Филолая о Центральном огне — откуда у него такие данные. Какой ответ ты ждешь? Ну, вот я лично предполагаю, что он эти данные получит при контакте. МОИ «товарищи» тебе скажут, что эти данные ему сообщили, поскольку он был неординарной личностью — и такой ответ будет всегда. Значит, не надо на это тратить силы и время. Ясное дело, что такие данные Филолай никак не мог получить иначе, кроме как на контакте».</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Почему же Вия не ответила коротко: да, Филолай получил информацию о Центральном Огне на контакте с Богами, иначе говоря, ВЦ? Ведь ее «товарищи» на этот вопрос так и не ответили. Вия лишь указала, что она лично предполагает на этот счет, или что могли бы ответить ее контактеры ВЦ из созвездия Лебедь. Но ОНИ так и не ответили, выходит. Почему? Потому, что ответ предполагается только однозначным: на контакте с ВЦ?</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Но именно в этом я и не мог согласиться с Вией. А если Филолай сделал такое умозаключение на основе изучения древних источников, мифов или легенд? Или он сам обладал способностью, как неординарная, духовно развитая личность, считывать информацию с Информационного поля Земли? В крайнем случае, эта информация могла к нему попасть и от человека, имя которого история не сохранила, но который был на контакте с Богами и передал полученную им от НИХ информацию Филолаю. А если так, то возникает и другой вопрос: какая ВЦ и почему дала именно Филолаю подобную информацию?</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Увы, и на данный вопрос суждения Вии были непреклонно высокомерными: «Опять вопрос о том, о чем спрашивать не пристало. Мало ли какая ВЦ! Мне даже сведения перестают давать. ОНИ говорят, что «с вами можно поступать только насильно, и МЫ приступаем к насилию, вы не умеете работать».</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ыходит, нам стали угрожать насилием наши же контактеры ВЦ, которые раньше нас же учили, что любое насилие неприемлемо для духовно развивающихся сущностей, будь то человек или  представитель высшей цивилизации светлых сил. Я ведь помню, как Вия возмутилась, когда мы в 1992 году выясняли суть грозной «телеграммы» о возможной гибели шестерых контактеров, и тут Линда передала Вие, что ее контактеры ВЦ сказали ей прийти на кухню. Ох, какой гневной тирадой разразилась тогда Вия: насилие, как это могут мне приказывать, я никогда не поддамся… А после все Линду поучала: если тебе на контакте начинают что-то говорить в приказном тоне, требовать, учти — это уже не НАШИ, так светлые силы не поступают. Почему же теперь Вия говорит и делает все по-другому?</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Теперь вопрос: с какой целью издревле давались землянам информация о планете — двойнике Земли? Так ОНИ всегда старались дать какую-то информацию для людей, оставить в виде легенд, сказок, но ты  же понимаешь — особого смысла здесь не вкладывалось, ОНИ как бы делились знаниями в надежде на то, что те останутся в виде мифов или в иной форме на Земле. Ты вот спрашиваешь: может, для предупреждения о катастрофе, об опасности, которую несла Земле и человечеству эта планета-призрак? Она никогда не несла Земле никакой угрозы, не было таког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Странно: с одной стороны утверждение, что информация о далеком прошлом Солнечной системы, о Центральном Огне, давалась в древности людям просто так; с другой — чтобы эта информация осталась в виде мифов и легенд, то есть сохранилась для потомков, иначе говоря, для нас, а это надо понимать как действия ВЦ не только с определенным смыслом, но и с просчетом на очень длительное время. Иначе бы ОНИ и не могли называться Высшим Разумом. Значит, смысл все же здесь был. Однако все это, в данном случае, опять рассуждения и предположения Вии, но опять нет конкретного ответа ее контактеров ВЦ. Может, действительно не хотели отвечать по каким-то причинам?</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от ты просишь узнать, какие орбиты были у Земли и Глории до взрыва Центрального Огня, и нарисовать схему. Сейчас мне это затруднительно сделать…»</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первые Вия уходит от конкретного ответа без объяснения причин, так как временем на ответы я ее не ограничивал. Если прочитать все эти материалы и порассуждать на поднятые в них проблемы Вия могла, так почему же не вытащить рамку и не спросить СВОИХ о том же, о чем она расписывает на страницы собственные рассуждения? Вывод напрашивается один: либо ей не дают вообще информацию, либо эту информацию вообще давать некому.</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Но тогда совершенно непонятно, в связи с чем вдруг создалась у Вии подобная ситуация? Или на самом деле мои вопросы настолько разочаровали представителей ВЦ из созвездия Лебедь, что ОНИ, мягко говоря, скрылис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Так нет же, далее Вия вроде бы дает и ответы СВОИХ «ребят».</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По поводу твоего вопроса о том, что ядерный взрыв может якобы сдвинуть планету с орбиты… Нет, такого случиться не может. И навстречу Глории никакая сила Землю не бросит — это совершенно исключено в силу законов небесной механики. Ты вот спрашиваешь, какой силы ядерный взрыв может сдвинуть Землю с орбиты? ОНИ не отвечают мне на этот вопрос, почему-то считают его праздным. Более того, никаких катастроф в связи со сдвигом Земли с орбиты и тому подобное произойти не может. И катастроф не будет, и Земля с орбиты не сойдет. Так  же не имеют под собой основания опасения катастрофического сближения орбит Земли и Глори — этого просто не может быть».</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Если ИХ раздражают мои вопросы насчет мощности ядерного взрыва, способного сдвинуть Землю с орбиты, даже более того: ОНИ считают такой интерес праздным — то из этого напрашиваются два вывода. Первый — это действительно праздное любопытство, потому как скажи настоящую суммарную мощность ядерного заряда, способного сдвинуть планету, то сразу станет видно — с нашим накопленным ядерным потенциалом можно сдвинуть не только Землю, но и улететь на другую орбиту. А так как сознание землян младенческое, и они не понимают еще, что со спичками играть опасно, то могут и совершить такой полет в качестве эксперимента.</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торой вывод более серьезен: мол, вы, земляне, мнительны, задаете глупые вопросы, потому как, чтобы сдвинуть планету, необходимо обладать такой ядерной мощностью, которая вам и не снилась. То есть, иначе говоря, продолжайте в том же духе гонку вооружений, ничего страшного ядерный синтез не содержит.</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 то же время ОНИ прямо заявляют Вие: «Все катастрофы, которые могут произойти на Земле, должны быть связаны только с человеческой деятельностью». А разве открытие «мирного атома» не относится к деятельности человека? И не только открытия, но и применение его на практике далеко не в мирных целях.</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 чему все это лукавств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Правда, контактеры ВЦ Вии стали лукавить и в более очевидных случаях. Если раньше узнать подробности какого-то известного из  публикаций случая встречи людей с представителями иной цивилизации или похищения ИМИ человека можно было на контакте, даже не задумываясь о возможных ограничениях, связанных с возможностями инопланетян, то теперь вдруг Вия стала говорить от имени СВОИХ «ребят», что ИМ не все вдруг стало по силам.</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Можно узнать о событиях, которые очень сильно нашумели. Тогда судьбу какого-то человека, их участника. ОНИ еще как-то могут проследить. В иных же случаях ИМ не найти никого, потому как, чтобы определенного человека отыскать, надо знать его энергетику. Поскольку же о нем только написано, то выяснить что-либо о таком человеке просто невозможно. Иногда кое-что удается сделать, если есть какие-то документы. А нет — тогда уж что-либо сделать нельзя».</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Странно не это утверждение само по себе, а то, что в дальнейшем Вия сама же вместе со СВОИМИ «ребятами» его же опровергает. Но не огульно все опровергает, а только ту часть информации, которая освещает сугубо специфическую проблему.</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Стала я рассматривать твои вопросы дальше, и МОИ «ребята» сказали, что будут отвечать лишь на некоторые из них, потому как другие не имеют смысла. Например, имел ли место случай с Антони Вилас-Боас? Да, он не выдуман. Далее: какова цель эксперимента и кто этот эксперимент проводил? МОИ ответили, что эксперимент проводили темные, а откуда ОНИ прилетели — отвечать отказались. Цель эксперимента и все, что написано до седьмого вопроса, ОНИ просто не знают, потому как есть сведения, которые скрываются. Кое-что ОНИ могут знать только в том случае, если есть какие-то следы энергетики — по ним лишь и можно отыскать следы человека и проследить его судьбу. Иногда ОНИ вспоминают о каком-то нашумевшем случае, и тогда могут кое-что рассказать — если только на него когда-то обратили внимание».</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Если действительно исходить из таких предпосылок, то все случаю похищения, о которых я спрашивал, так нашумели, что не знать о них представители ВЦ просто не могли. А если по каким-то причинам и не обратили внимания на какой-то из них, то энергетических следов данного события сохранилось, очевидно, немало, чтобы знать о нем что-то. Да только разделение вопросов у НИХ шло по другим критериям, а не по тем, о которых говорила Вия.</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Что касается похищения Бэтти Андрейссон, то, конечно, ОНИ об этом знают; описывают его правильно — так все на самом деле и было. В принципе, как ОНИ говорят, можно было бы узнать, какова преследовалась цель вживления Бэтти импланта, подселенка она или нет, но поскольку это было давно, то искать информацию о ней ОНИ не станут».</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Это не просто странный ответ, здесь все неправда. Во-первых, случай этот произошел каких-то три десятка лет назад, в 1957 году, так что во временном отношении, можно сказать, совсем недавно; во-вторых, по сравнению с предыдущими ИХ ответами на вопросы, касающихся деятельности исторических личностей средних веков и глубокой древности, на подобные оговорки и намека не было. Наоборот, ОНИ говорили, что не специалисты в конкретной области этих знаний, но если надо, ОНИ пригласят на контакт СВОИХ специалистов и тогда можно будет изучить интересующий нас вопрос детально. Поэтому данное утверждение Вии выглядит наивно и смешн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Но тут есть и еще одна сторона дела. Раньше, когда мы выясняли трудные вопросы на контакте, например, относящиеся к геологическим периодам развития Земли или определенных участков Вселенной, или другие какие, ответы на которые «лебедям» были не известны, то Вия спокойно нам сообщала, мол, ИХ цивилизация еще молодая, поэтому спросим у других — и вызывала представителей иных ВЦ, НАШИХ, например. Но без ответов вопросы никогда не оставались. Не зря в Агни Йоге сказано: «Не оставляйте без ответа вопросы людей. Лучше краткий ответ, нежели зарождение яда… Ядовитые брожения начинаются там, где нет связи». Разве здесь дано не прямое указание на то, что оставить без ответов — значит способствовать «зарождению яда» сомнений, невежественных толкований, слепоты людей, неверия их ни во что, а потом и отрицания истины, то есть погружения во тьму. Но разве не этого хотят именно темные силы?</w:t>
      </w:r>
    </w:p>
    <w:p>
      <w:pPr>
        <w:pStyle w:val="Normal"/>
        <w:ind w:firstLine="284"/>
        <w:jc w:val="both"/>
        <w:rPr>
          <w:rFonts w:ascii="Calibri" w:hAnsi="Calibri" w:cs="Calibri"/>
          <w:sz w:val="28"/>
          <w:szCs w:val="22"/>
        </w:rPr>
      </w:pPr>
      <w:r>
        <w:rPr>
          <w:rFonts w:cs="Calibri" w:ascii="Calibri" w:hAnsi="Calibri"/>
          <w:sz w:val="28"/>
          <w:szCs w:val="22"/>
        </w:rPr>
        <w:t>Почему же Вия об этом напрочь забыла?</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И тут вполне логично было предположить, что Вия просто не хочет работать с моими вопросами, потому что ей это не интересно. Тем более, что у нее есть свои занятия, своя научная работа на контакте, которая более важна во всех отношениях. Я это знал, поэтому никогда не досаждал Вие своими перепроверками и всегда спрашивал, есть ли у нее для меня время. И всегда она меня предупреждала, если была занята. Но почему-то прослеживающееся стойкое нежелание Вии отвечать на мои вопросы относилось лишь к определенным типам самих вопросов. При ответе на другие она даже начинает объяснять то (например, из какого созвездия ВЦ), о чем  совсем недавно не хотела слышать, называя это пустым интересом.</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И в Японии, когда человек встретился на тропе с существом ростом 20-25 сантиметров, такой случай тоже имел место. Эти существа относятся к одной и той же цивилизации, и биороботами не являются. ИХ местожительство в созвездии Стрелец. МОИ могут ответить на вопрос,  и что это были за наросты у них на груди и спине…»</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Когда я сравнил данную информацию с прежним ее ответом на этот вопрос три года назад, то тогда она указывала местожительство низкорослых инопланетян в созвездии, расположенном в далекой Галактике.</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Знаменательно и другое. Вия утверждает, что ее «ребята» могут прояснить и назначение наростов на теле этих инопланетян, но… тут же об этом забывает. Почему?</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Зато о случае похищения людей пришельцами в Турции 21 августа 1915 года, Вие ее «ребята» прокомментировали подробнейшим образом без всяких уговоров. И назвали не только созвездие, откуда прилетели похитители, но и детально рассказали о переселении землян на иные планеты земного типа. Выходит, не такие эти вопросы и пустые, или причина недовольства Вии кроется в совершенно другом?</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Когда я полностью ознакомился с возвращенными мне материалами наших с Амуни контактов, осадок на сердце остался довольно неприятный. Хотя я вполне могу допустить, что не все интересующие меня вопросы действительно умные с точки зрения представителей Высшего Разума (правда, до сего момента не раз высказывались противоположные мнения), так это дело поправимое — подскажи, исправимся. Зачем обидные упреки, если все мы учимся работать на контакте с ВЦ, и естественно, без ошибок тут не обойтись.</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Теперь, вспомнив эти слова Вии, я вдруг подумал, что теоретические выкладки ее вполне можно применить и к ней самой. Если Вия изначально так хорошо понимала непостоянство соотношения в человеке хорошего и плохого, тем более, что для понимания всего этого и даже личного испытания, по признанию Вии, ей и была послана Неля, то тогда Вия вполне должна была осознавать и то, как нужно опасаться внутреннего перевеса в себе отрицательных качеств. Ведь насколько эта грань не ощутима, насколько она тонка и хрупка, когда одно из твоих нехороших качеств вдруг однажды взыграло и… перевесило. Тем более, что всему можно найти оправдание, а доброхоты оправдать подобное всегда найдутся.</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Но ведь есть еще и темные силы, о которых предупреждала Е. П. Блаватская: «Мы живем в эпоху Кали-Юги и ее фатальное влияние на Западе в тысячу раз сильнее, чем на Востоке; отсюда и явление легкого успеха Сил Века Тьмы в этой цикличной борьбе и то множество заблуждений, в паутине которых запутался и обреченно бьется современный мир». Вероятно, такая паутина всегда наготове у сил тьмы, но она бессильна и в их безжалостных руках, если нет того, кто мог бы попасть в эту паутину. Значит, главное все же в самом человеке, в его перевесе хорошего и плохого в данный момент, и что контролировать в нашем современном мире довольно трудно. Вот недавно при перепроверке информации, которую Вие давали на контакте в 1992 году, она ее неожиданно не подтвердила, вернее опровергла. Когда же я ее спросил, где же правда, что могло измениться с тех пор. Вия заявила, что и тогда она говорила тоже самое, однако я все записал неверно. Сказано это было таким тоном, что спорить с ней я не стал. Но мне показалось, что это был уже другой человек…</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А выясняли мы вот чт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а Земле проводятся операции по физиологическому изменению пола: мужчин превращают в женщин, женщин — в мужчин по их желанию. Они как бы чувствуют, что природа ошиблась, сделав их не теми, кем в душе они себя ощущают. В чем же причина такого желания переродиться — в воспоминаниях о прошлых жизнях в теле иного пола или другая? Опасна ли такая операция по исправлению природы человека? Не является ли это доказательством существования в далеком прошлом двуполого человека?</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ОИ говорят, что не знают причины такого желания перерождаться. Но подобная операция, безусловно, опасна — это ведет к колоссальному нарушению кармы. Тяжелые кармические наказания ожидают не только тех, кто непосредственно участвует в этом деле, но и тех, кто к этому имеет даже косвенное отношение — то есть поддерживают эту идею, советуют сменить пол, соглашаются сделать операцию и тому подобное. Такое хирургическое вмешательство нарушает все природные законы. И если человек страдает от этого, что он мужчина или женщина, то на это имеются кармические причины. Природа не может ошибиться, родив человека мужчиной или женщиной, она действует в соответствии с кармическими законами. И если рождается урод, то это не ошибка природы, а кармическая закономерность для той сущности, которая вселяется в этого урода, чтобы страдать за совершенные в прошлых жизнях ошибки… Однако двуполого человека на Земле никогда не существовал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Так Вия отвечала на контакте 1992 года. В апреле 1996 года на мой вопрос: не отягощается ли карма человека, меняющего свой пол хирургическим путем, а так же тех, кто ему в этом помогает? — она сказала следующее:</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ОИ говорят, что ничья карма при этом не отягощается, потому как пол меняют люди, у которых присутствует внутреннее как бы раздвоение, что мешает им идти по своему пути — ведь главное не пол, не то, что принадлежит футляру, а то, что принадлежит духу. Но дух у них такой, какой нужен, и они идут по программе этого дух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о тогда получается, что Бог, создав человека мужчиной или женщиной, в данном случае ошибся?</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т, это частный случай, причиной которого может быть сбой в генетике, еще в чем-то…Мы же не говорим, что если человек рождается уродом, то Бог ошибся? А здесь возможен просто сбой, когда имеется такое сочетание генов, при котором, с одной стороны, он чувствует себя мужчиной, а с другой стороны — имеет половые признаки женщины. Он сосредотачивает свое внимание на теле, что тормозит его развитие, отвлекает от жизненной программы, духовной…Поэтому, когда ему меняют пол, этот отвлекающий и раздражающий фактор уходит, и человек движется дальше правильным путем…</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Когда я сказал Вие, что раньше она на этот вопрос отвечала несколько иначе, то она довольно резко замети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Этого не может быть, ты просто плохо понял или неправильно записа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на опять забыла, что записывал  все и всегда диктофон.</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Но дело не только в этом. Странность ее теперешних высказываний относительно смены пола состоит в том, что они в точности соответствуют точке зрения тех врачей и специалистов-медиков, которые проделывают такие операции.</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Директор Центра репродукции человека А. С. Акопян, выступая по телевидению в феврале 1995 года, на вопрос: не грех ли вмешиваться в природу человека? — ответил так: «Мы все думаем над этим вопросом. В основном он касался операций по изменению, или, как чаще называют их в западной литературе, по восстановлению пола у транссексуалов. Как можно вмешиваться в природу… Это тупиковая ветвь развития биологии, ошибка в генетике — сбой кода какого-то…В общем, этим людям надо дать дожить…»</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Конечно, надо, тем более что мужчин, желающих стать женщиной, и наоборот, оказывается предостаточно. И если причина появления таковых в генетическом сбое, то, наверное, не худо бы найти и причину таких сбоев. Да только вряд ли Бог здесь ни причем. И опыт, который душа человека могла бы приобрести будучи женщиной, никак не может сравниться с опытом мужчины. Поэтому именно карма в соответствии с определенными целями, которые преследует данное воплощение, и наделяет определенным телом (полом) душу. Здесь не может быть ошибки, ибо пол существа — есть показатель кардинальной линии направления развития духа в предоставленной для этого жизни</w:t>
      </w:r>
      <w:r>
        <w:rPr>
          <w:rStyle w:val="FootnoteCharacters"/>
          <w:rStyle w:val="FootnoteAnchor"/>
          <w:rFonts w:cs="Calibri" w:ascii="Calibri" w:hAnsi="Calibri"/>
          <w:sz w:val="28"/>
          <w:szCs w:val="22"/>
        </w:rPr>
        <w:footnoteReference w:id="3"/>
      </w:r>
      <w:r>
        <w:rPr>
          <w:rFonts w:cs="Calibri" w:ascii="Calibri" w:hAnsi="Calibri"/>
          <w:sz w:val="28"/>
          <w:szCs w:val="22"/>
        </w:rPr>
        <w:t>.</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Желание сменить пол — это, скорее, изощренное искушение, порожденное техническим и научным прогрессом, отсутствием веры в Бога, как и показатель праздника сатаны вообще.</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Почему же Вия изменила свое мнение только в определенном отношении: она не терпела даже упоминания теперь о каких-то действиях темных сил, отвергая и всю предыдущую информацию об ИХ влиянии; перестала сомневаться в правильности принятой ею на контакте информации — первейшего фактора в ее прежней работе с ВЦ?</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За эти годы она трижды предупреждала меня, что Амуни никудышный контактер, эгоизм и сомнения которого не позволяют ему правильно принимать информацию по телепатическому каналу связи. И доля истины в этом, конечно, была. Амуни часто раздражался даже от того, что я не верил его ответам, хотя мои сомнения обязаны были присутствовать во время работы на контакте для контроля идущей информации — ведь именно контроля, как часто и правильно замечала Вия, всегда нам и не хватал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Уже после поездки в Пермскую зону Вия меня предупредила, что если Амуни не уймет свое эго, трезво не станет оценивать свои возможности и не будет постоянно повышать свой образовательный уровень и духовный, ОНИ вообще, мол, перестанут давать ему какую бы то ни было информацию.</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Самое удивительное и непонятное для меня в этом вопросе была ИХ просьба, по словам Вии, ничего Амуни об этом не говорить. Как же так? Если человек заблуждается, возомнил о себе невесть что, почему же не сказать ему об этом? Обидется? Не поймет? Затаит зло на кого-то или на всех и вся? Так если Амуни такой никудышный человек, разве может он тогда, как контактер, приносить пользу? Да и вообще оставаться контактером со светлой ВЦ? Ведь если его не остановить, не заставить осознать всю тяжесть последствий своего эгоистического куража, он обязательно попадет под воздействия темных космических сил, противостоять которым будет уже не в состоянии. Что же, пусть человек пропадает?</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Конечно, допустить такого нельзя. И наперекор «рекомендациям» Вии я нашел способ, как довести предупреждение ВЦ до Амуни. И ничего страшного не произошло. Амуни все выслушал и согласился, хотя ломать себя самого всегда тяжело. И дело пошло на лад. Однако через какое-то время от Вии снова последовало предупреждение о несоответствии Амуни как контактера. Более того, Вия заявила, что уже с полгода как ему не дается информация, так что все, чтобы он не говорил, к контактной информации отнесено быть не может.</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ОИ говорят, что контакт у него есть, но ему не дают больше никакой информации, потому что у него нет образовательной базы, нет возможности одновременно контролировать и принимать идущую на телепатическом уровне информацию. Он не умеет этого делать. Поэтому нет смысла вводить нас в заблуждение, и ОНИ перестали давать вам вообще информацию, так что Амуни полностью отвечает за все, что ему якобы говорят на контакте. Глубочайший совет с ТОЙ стороны — сейчас оставить Амуни в покое, не приглашать на контакт и не задавать вопросов. Если возникнет острая нужда, посылай вопросник нам, мы ответим на любой вопрос. Дело очень серьезное, и пока Амуни не выйдет из своего младенческого состояния, не переборет свое эго, толка не будет. Беда еще состоит в том, что если ему сейчас читать нравоучения, он все равно «не услышит», а обидеться может на весь белый свет, начнет говорить, что всех «чернуха» заела. Надо переждать момент, видимо, человек абсолютно не развивается, не хочет этого делать, упрямится, потому как вроде бы уже достиг каких-то духовных высот. Говорить ему ничего не надо, просто вести наблюдение за ним и пореже обращаться к нему, помня о том, что нам говорили СВЕРХУ. Знаешь, я все больше убеждаюсь, что Амуни НАШИХ «ребят» не слушает, а лепит отсебятину, думая, что он все знает, а знаний маловато, чтобы анализировать все то, что ему самому лезет в голову. Зато есть гонор, гордыня, и с ним тебе надо быть очень осторожным. Я бы теперь его не стала слушать, а жаль…»</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Спустя некоторое время мы вместе с Амуни отправились в Санкт-Петербург, чтобы перепроверить с Вией наработанный нами материал. Но там выяснилось, что на 90 процентов полученная на контакте Амуни информация не верна. Более того, его контактеры ВЦ обеспокоены тем, что принимаемую им телепатическую информацию он не контролирует и не анализирует, что «темные» иногда даже блокируют и НАШИХ контактеров на какое-то время, когда ОНИ и знак подать не могут, что канал загрязнен.</w:t>
      </w:r>
    </w:p>
    <w:p>
      <w:pPr>
        <w:pStyle w:val="Normal"/>
        <w:ind w:firstLine="284"/>
        <w:jc w:val="both"/>
        <w:rPr/>
      </w:pPr>
      <w:r>
        <w:rPr>
          <w:rFonts w:cs="Calibri" w:ascii="Calibri" w:hAnsi="Calibri"/>
          <w:sz w:val="28"/>
          <w:szCs w:val="22"/>
        </w:rPr>
        <w:t>Для Амуни откровения Вии стали неожиданным и тяжелым ударом. Во время этого разговора присутствовал еще один, самый опытный из всех контактер Вихар. Он вдруг раздраженно заметил Вие, что она не так права, как ей кажется. Все промолчали, инцидента никакого не произошло. Однако на следующий день последовала неожиданная реакция Вии. Вспомнив вчерашний разговор и своего лучшего друга Вихара, она разоткровенничалась и заявила, что он, как человек, нравится ей все меньше — в нем открываются худшие его качества, о которых она и не подозревала.</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Я пришла к выводу, — со вздохом закончила Вия, — что меня с ним разделяют сознательно. Тем более, что нас всех тоже пытаются разбить, чтобы сохранить по одиночке. Разбросать в разные стороны на следующий 1993 год и оградить от козней и влияния всевозможных темнушников…</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О том, что 1993 год для нас может оказаться нелегким, на контакте говорилось не раз. Так что в словах Вии ничего предосудительного или сомнительного не было. Но именно эти ее слова меня тогда насторожили, правда, не надолго…</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pP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езд Санкт-Петербург — Москва прибывает на четвертый путь. Повторяю…</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Резкий голос из репродуктора заставил меня вздрогнуть. И вовремя. Поезд уже двигался вдоль платформы. Я пошел ему навстречу, только сейчас ощутив, как изрядно я продрог. Или, может, от волнения почувствовал дрожь по всему телу? Если Амуни привез подтверждение нашей версии происходящег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Да, невзирая на запрет Вии, вернее, на «пожелание СВЕРХУ», как она писала, пока Амуни в контактах не использовать, я в тот же день позвонил ему и попросил приехать, не объясняя причин. Когда же выложил свои сомнения насчет Вии, реакции со стороны Амуни практически никакой не последовал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вай, вызывай НАШИХ, будем выяснять, так ли все на самом деле, — сказал я, удивленный его спокойствием.</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Так вот оно в чем дело, — вдруг негромко со вздохом проговорил Амуни, словно не слыша меня, — вот почему мне буквально недавно приснилась Вия. И все извинялась за что-то, но я так ничего и не смог понять. А все происходило, как наяву. Я уж, было дело, подумал, что не встретились ли мы с ней где в тонком теле?..</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Ладно, не тяни душу…</w:t>
      </w:r>
    </w:p>
    <w:p>
      <w:pPr>
        <w:pStyle w:val="TextBodyIndent"/>
        <w:ind w:firstLine="284"/>
        <w:jc w:val="both"/>
        <w:rPr/>
      </w:pPr>
      <w:r>
        <w:rPr>
          <w:rFonts w:eastAsia="Calibri" w:cs="Calibri" w:ascii="Calibri" w:hAnsi="Calibri"/>
          <w:sz w:val="28"/>
          <w:szCs w:val="22"/>
        </w:rPr>
        <w:t xml:space="preserve">   </w:t>
      </w:r>
      <w:r>
        <w:rPr>
          <w:rFonts w:cs="Calibri" w:ascii="Calibri" w:hAnsi="Calibri"/>
          <w:sz w:val="28"/>
          <w:szCs w:val="22"/>
        </w:rPr>
        <w:t>Вскоре Амуни начал выдавать информацию, из которой явствовало, что в 1992 году Вию действительно похитили в тонком теле представители темной ВЦ из созвездия Лебедь. Светлые силы не смогли ее выручить по той простой причине, что у контактеров ВЦ именно в тот момент вышла из строя (или специально была испорчена темными?) аппаратура слежения за Вией. Поэтому ОНИ даже не знали, где в этот временной период она находилась, так как темные, вероятнее всего, держали ее тонкое тело под энергоколпаком, чтобы никакие его излучения нельзя было поймать, а тем самым и обнаружить местопребывание Вии. Находилась же она на одной из баз темной ВЦ. Там на тонкое тело Вии были нанесены всевозможные датчики. После ее возвращения большинство из этих датчиков было удалено, однако некоторые, как выяснилось, снять было невозможно по той причине, что, как ОНИ выразились, «процесс уже пошел». Со временем, конечно, и их снимут — два или три осталось всего. Однако, как нам пояснили, если на тонком теле и стоит нечто в виде энергетического знака или кода, то его еще ведь надо разгадать — просто так не сотрешь, тем более, что иногда это делать вообще нецелесообразно либо ради сохранения здоровья носителя таких знаков, либо для проведения уже нового эксперимента светлыми силами — то есть понаблюдать за земным контактером, как он поведет себя в этих условиях в качестве уже нового испытания, дабы лучше узнать человека.</w:t>
      </w:r>
    </w:p>
    <w:p>
      <w:pPr>
        <w:pStyle w:val="Heading1"/>
        <w:ind w:firstLine="284"/>
        <w:jc w:val="both"/>
        <w:rPr/>
      </w:pPr>
      <w:r>
        <w:rPr>
          <w:rFonts w:eastAsia="Arial"/>
        </w:rPr>
        <w:t xml:space="preserve">   </w:t>
      </w:r>
      <w:r>
        <w:rPr/>
        <w:t>Однако осторожный намек НАШИХ насчет всего этого несколько обескуражил меня. Если ИМ хочется кого-то узнать лучше, то это всегда наводит на мысль, что ОНИ плохо знают человека и полной уверенности у НИХ он как бы не вызывает. И хотя это вполне естественно с чисто человеческой точки зрения, в соответствии с земной логикой, так сказать, тем более, что мы сами-то не знаем, как поведем себя в той или иной экстремальной ситуации. Человеческая душа — потемки, да только не для НИХ, поэтому какие-либо сомнения Высшего Разума в отношении своего контактера — это уже нечто иное.</w:t>
      </w:r>
    </w:p>
    <w:p>
      <w:pPr>
        <w:pStyle w:val="TextBodyIndent"/>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Выходит, темнушники подсовывают Вие ложную информацию, а она этого не осознает?</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нет, осознает, говорят: вы же сами, мол, слышали, как она сомневалась — не поймет в чем дело? Она тоже пытается разобраться. А вот удастся ей это или нет…</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дожди, — я вдруг начал понимать, в чем тут дело, — получается, что когда Вия попала в такую ситуацию с похищением ее тонкого тела темными силами и оказалась под ИХ контролем в какой-то мере, то ее контактеры ВЦ решили понаблюдать за ней? То есть, она сейчас как бы находится под двойным контролем?</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Что ж, — пожал плечами Амуни, — у нее тоже есть выбор. Как хотите, говорят, так и называйте эт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Ну, если насчет светлых сил было хоть что-то понятно, то в отношении темнушников с ИХ загадочными датчиками ничего не было ясно. Да, надо было ехать в Санкт-Петербург к контактеру Вихару — только он мог помочь разобраться в отношении Вии, знал ее давно, к тому же опытный контактер, да и человеку этому можно было верить. Во всяком случае, когда-то Вия сама так говорила о нем…</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Скрежетнув тормозами, вагоны замерли вдоль платформы, и она тут же заполнилась пассажирами. Амуни, как человек энергичный, деятельный, должен был появиться среди первых, и я не ошибся.</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ы молча кивнули друг другу и неторопливо зашагали к метр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у как? — не выдержал я. — Результаты есть? В двух словах пока…</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Если в двух… Все полностью подтвердилось. Темные космические силы поставили Вие датчики с программой разъединения контактеров. Кроме других прочих, но в этой программе, по-моему, суть…</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Я даже остановился, пораженный тем, что услышал, хотя постоянно готовил себя к самому худшему. Ведь теперь самым главным вопросом для нас становился один: что дела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днако пройдет еще достаточно времени, чтобы мы в какой-то мере смогли осознать и оценить то, что происходило вокруг нас и в нас самих.</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Хаос ревнив и яр, — говорится в Агни Йоге, — Он захлестывает все, что претерпевает малейшее колебание. Хаос не упустит случая прорвать слабую плотину. Можно заметить, что предательства происходят накануне особо полезных действий. Не было случая, чтобы предательства происходили вне особых сроков — когда уже были подготовлены пути продвижения. Именно хаос и тьма не выносят всего созидательног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Именно эти слова Великого Учения и есть ключ к пониманию преследовавших нас событий. Дело не только в том, как предательски отнеслись темные силы в отношении Вии. Это ИХ методы. ИХ непримиримые принципы разрушения всего и вся. Как выяснили Амуни и Вихар на контакте с Высшим Разумом, с представителями светлой ВЦ, такое предательство со стороны темных сил было совершено по отношению ко всем нам, к каждому участнику Камчатской экспедиции. И все наши метания и срывы — то были последствия воздействия темных сил, попыткой направить каждого на путь поклонения ложным ценностям, к материальному благосостоянию как главному принципу и смыслу жизни. Это произошло в момент становления нашей группы, в начале движения по пути духовного самосовершенствования и развития собственной энергетики. И, очевидно, мы еще сами плохо осознали свою миссию, еще настолько несовершенны, что поддались на грубую провокацию темнушников, проявили в какой-то момент самую настоящую человеческую слабость.</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 xml:space="preserve">Мне вдруг вспомнилось, как однажды, слушая рассказ Линды о ее полетах в тонком теле, я попросил ее хотя бы взять меня с собой. Конечно, если наши контактеры ВЦ не будут против, и чтобы наутро мне было что вспомнить. </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Каково же было мое удивление и недоумение, когда в один из дней Линда позвонила мне рано утром и спросила:</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лушай, откуда в тебе столько злости? Никогда бы не подумал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От этих ее слов я буквально онемел.</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нимаешь, — со свойственной ей усмешкой продолжала Линда, — в эту ночь я попыталась вылететь с тобой в тонком теле. Но мало того, что ты не умеешь выходить из своей физической оболочки, ты и управлять тонким телом не способен. А злости, агрессии столько… Кричишь, толкаешься, я по твоей милости не один синяк заимела. Может, ты объяснишь, в чем дел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Однако тогда я был слишком удручен рассказом Линды, буквально ошарашен, чтобы суметь разобраться, что к чему, тем более, что ничего не помнил. Но знал точно — Линда говорит правду. Еще два года назад я стал замечать за собой беспричинные вспышки злости, недовольства — на улице, в метро, в магазине… И если бы в один из подобных моментов возникла ситуация скандала, я вряд ли сумел справиться с обуревавшими меня эмоциями. Правда, они вскоре проходили, оставляя меня в недоумении и страхе. Поэтому в один из приездов в Санкт-Петербург к Вие я попросил ее выяснить, что творилось со мной. Она попыталась вызвать в тонком теле Шри Сатья Саи Бабу, который частенько приходил к ней на помощь при лечении больных, и когда он наконец появился, Вия передала мне сказанные Бабой слова: «Доброта и спокойствие!» А затем, по ее словам, Баба подошел ко мне и положил руку на голову. То, что таким знаком внимания Баба благословил меня, я узнал спустя лишь почти десять лет. Но тогда я лишь понял, что он давал мне щит не только от действия злых сил, но и от прорыва самого зла, которое находится всегда в человеке, а одолеть его в себе можно лишь добротой.</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Однако странно, — задумчиво проговорил я, когда Амуни закончил свой рассказ, — что Вия и Линда обвиняли друг друга в том, что начали сотрудничать с темнушниками с 1992 года, короче говоря, в одно время. Разве возможно здесь случайное совпадение? Спроси, с Линдой в этом году ничего не происходило?</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Амуни долго молчал, «уйдя в себя», затем неожиданно спросил:</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Помнишь, ты мне говорил про видение Линды, когда из волдыря на руке у нее вынули семь каких-то жучков?</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два парня в белых халатах и девушка, лицо которой она не видела. А за неделю до этого Линду посетили два представителя ВЦ, один из НИХ лучом из пальца ударил ей под правое ухо; затем сказал, что эксперимент с ней закончен, она наделала массу ошибок и ей надо будет их исправить; показал цифру «7», и ОНИ исчезли. Вия сказала, что у Линды изъяли те технические средства темнушников, с помощью которых она лечила. Почему ты спросил об этом?</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Знаешь, что МОИ говорят: — изумленно воскликнул Амуни. — Парни и девушка — это были представители ВЦ из созвездия Рыбы, и ОНИ пришли по просьбе контактеров Линды. Разноцветные многоножки —  это «приборы», поставленные темнушниками на тонкое тело Линды. МОИ утверждают, что она тоже была похищена в тонком теле, когда находилась в таком состоянии, что позволила ИМ вживить все эти «жучки». Через них на Линду и шло влияние темных. Но когда наступил критический момент — помнишь, Линда заявила, что способна убивать людей? — вмешались светлые космические силы и извлекли из нее все это хозяйств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от когда мне невольно вспомнились слова моего контактера ВЦ из созвездия Лиры Каноя, сказанные им еще на Камчатке: «Кроме того, Земля выполняет некую функцию, о которой у вас знают немногие. МЫ не уполномочены сообщать об этом. Земля отличается от других планет такого же типа большей неуравновешенностью «светлых и темных» сил, если говорить на вашем языке. Можете считать, что это неравновесие создается почти исключительно вами же, хотя некоторую долю участия принимают и другие представители Космоса».</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 тот момент мне показалось, что Каной, говоря о Земле, имеет в виду тот факт, что наша планета является некой громадной геопатогенной зоной, где регулярно гибнут цивилизации. Однако ОН возразил: «Земля — нет, патогенны мышление и мораль землян». А Линея добавила: «Общение с землянами считается очень трудным делом»…</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Можно заметить многие общие черты предательства темных, — говорит Агни Йога. — И как они по кармическим путям находили подход к лицам, ненавистным тьме. Можно увидеть одни и те же приемы лжи на разных языках… Но ни одно предательство не омрачило имени гонимог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Наша память несовершенна, мы не можем знать своих прошлых воплощений, а тем более грядущего. Низкий духовный уровень не позволяет этого. Вот почему вставшим на путь надо быть осторожным вдвойне. Очевидно, даже стойкие пасуют перед ложью в отношении будущего воплощения. Не такое ли и случилось с Вией? Не на этом ли  зацепили ее темные силы, что «открыли» якобы то, чего с нею некогда не было, и быть не могл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Однако, как замечает Великое Учение, хаос рвет «слабую плотину». Иначе говоря, темные силы играют на слабостях в характере человека. А кто из нас без слабостей? Да, очевидно, самая большая и опасная человеческая слабость — это даже себе не признаваться в своих слабостях. Эгоизм, боязнь людского осуждения, несправедливости суждений к присущим тебе и не свойственным толпе мыслям и поступкам, а также ощущение своей неординарности, с помощью которой можно приподняться над себе подобными — все это нередко незаметно подталкивает к привлекательной и блистательной бездне. Вспомните Пифагора или Платона, Парацельса, Конфуция или Томаса Вогана. Над ними смеялись, их не понимали и поносили, но гонителями их были те, кто считался самыми достойными гражданами своей страны. Отвергали Парацельса и Вогана, а с последним даже вообще не хотели встречаться. Именно так и проявляются законы тьмы.</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Но если люди, направляемые темными силами, не понимали тех, кто нес им светоч знаний, истины, то сами носители таких знаний должны были прекрасно осознавать, насколько они сами опасны для сил тьмы, и что те вряд ли оставят их в покое. Значит, надо быть готовым к отпору темных сил, к выдержке и победе. Но победа грядет за теми, кто непрерывно, ежечасно повышает свою духовность (чистоту собственной энергетики) — непревзойденное оружие. Однако победу такую не одержать без жертвенности — отказе от многих материальных оков. Любые излишества — это и есть оковы ада. Так говорили древние. А безумие заразительн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И в то же время: «…Печально, если кто-нибудь не подвергается нападениям. Значит, его энергия в очень слабом состоянии и не вызывает противодействий. Только неверующие могут считать нападения несчастьем. Тучность заплывает жиром бездействия. На какое удобрение пригодиться такой жир? Испарения жира привлекают неприятных сущностей. Полезнее настороженное устремление, оно сохраняет достаточное прикрытие для нервов. Тут же и худоба не должна превышать равновесия».</w:t>
      </w:r>
    </w:p>
    <w:p>
      <w:pPr>
        <w:pStyle w:val="2"/>
        <w:spacing w:lineRule="auto" w:line="240" w:before="0" w:after="0"/>
        <w:ind w:left="0" w:firstLine="284"/>
        <w:jc w:val="both"/>
        <w:rPr/>
      </w:pPr>
      <w:r>
        <w:rPr>
          <w:rFonts w:eastAsia="Calibri" w:cs="Calibri" w:ascii="Calibri" w:hAnsi="Calibri"/>
          <w:sz w:val="28"/>
          <w:szCs w:val="22"/>
        </w:rPr>
        <w:t xml:space="preserve">   </w:t>
      </w:r>
      <w:r>
        <w:rPr>
          <w:rFonts w:cs="Calibri" w:ascii="Calibri" w:hAnsi="Calibri"/>
          <w:sz w:val="28"/>
          <w:szCs w:val="22"/>
        </w:rPr>
        <w:t>Да, нападение темных — это и похвала, и оценка твоих энергетических наработок, и проба на прочность твоего духовного щита. Это необходимо четко осознавать. Как и то, что любое насилие угрожает властью темных сил, да и нетерпение, и отупляющее благополучие тоже. Не стоит отчаиваться, если тебя не понимают и преследуют; гораздо важнее не свернуть на тропу тьмы. Люди не знают всего и не могут справедливо оценить, но существует ведь еще одна оценка собственного сердца, вашего Духа, Бога!</w:t>
      </w:r>
    </w:p>
    <w:p>
      <w:pPr>
        <w:pStyle w:val="Normal"/>
        <w:ind w:firstLine="284"/>
        <w:jc w:val="both"/>
        <w:rPr/>
      </w:pPr>
      <w:r>
        <w:rPr>
          <w:rFonts w:cs="Calibri" w:ascii="Calibri" w:hAnsi="Calibri"/>
          <w:sz w:val="28"/>
          <w:szCs w:val="22"/>
        </w:rPr>
        <w:t>Тот, кто разъединяет, он сеет семена зла, способствующие разложению. «Век приближения великих энергий должен открыто встретить светлые пути. Век устремления в Высшие Миры должен быть достоин такого задания. Свара и ссора — удел сорняков».</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Та граница, за которой находится зло, черта между светом и тьмой, проходит в самом человеке. Дьявол и Бог — это содержание, человеческое наполнение, о котором никогда нельзя забывать. И если уж человек не рассчитывает на равновесие этих двух сил в самом себе, то стрела устремления всегда должна быть направлена на добро, любовь, свет. Сама Земля, сам материальный мир создан этими двумя силами, они неразделимы и нерасторжимы, но преимущество одной из них навсегда связано с волей самого человека, который не должен переступать этого порога тьмы.</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И все же! Несовершенному по всем параметрам человеку невозможно полностью доверить судьбу планеты, поэтому всегда существовали реальные Боги, Высший Разум или Внеземные цивилизации Должен же кто-то свыше Землей управлять — то есть направлять, координировать, корректировать, иначе в своем невежестве духовном, эгоизме, но технически оснащенное, человечество погибнет, что и происходило не однажды. Но вот тут-то и получается сплошная неразбериха. Одни из Богов, или полубогов, толкают людей на технически мощное развитие, на борьбу за место под Солнцем с применением силы, за материальное благополучие; другие утверждают, что материя — это иллюзия, Майя, всего лишь небольшая часть реально видимой Вселенной; что душа человека бессмертна, она постоянно воплощается, приобретая себе материальные тела и сбрасывая их, что и называется реинкарнацией. Поэтому надо думать не о земных благах, а о вечных ценностях, о духовном развитии, конечной целью которого и является освобождение души, искры Божьей, от материальной оболочки и возвращения в «родной дом» к Богу-Отцу. Эти представители Высшего Разума (Боги) стараются помочь людям, избавить их от болезней, но другие — наоборот, калечат их, похищают и т. д.</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Получается, что Земля ничья, никакому конкретному Богу или Богам, Высшим силам, не принадлежит. Однако все ОНИ чувствуют себя на Земле, как хозяева. Почему?</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Когда я все это изложил Вие, то она, схватив рамку, разразилась целой тирадой.</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Земля потому и не входит в состав ни Содружества Космических цивилизаций светлых сил, ни Конгломерата темных, ни объединения ВЦ нейтралов, что на нашей планете нет цивилизации. А ее не существует не только потому, что человечество духовно не созрело для этого, не только потому, что у нас существует социальный строй, чего не может быть в цивилизованном сообществе, но еще и по ряду чисто биологических причин, по которым белковые сущности, так сказать, распределяются именно как представители цивилизаций. У нас этих признаков пока нет, еще слишком сильна животная часть нашего существа. И эти самые черты, присущие нам, не позволяют пока построить цивилизацию. Считаться цивилизованными существами…</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Я слушал эмоциональную речь Вии, ее правильные слова, к которым и придраться-то было невозможно, настолько они казались обоснованными. И все же во всем этом чувствовалось некое новое содержание, вернее новый оттенок, акцент, который я сначала никак не мог уловить. Ведь и раньше мы с ней говорили на эту тему, многие вопросы были проработаны на контакте, не раз проверены и к ним можно было уже не возвращаться. Однако время от времени, словно кто-то толкал меня задать именно такой вопрос, на который давным-давно было отвечено, сомнений он не вызывал. И вот на этот раз получилось то же самое. С той лишь разницей, что раньше Вия говорила о духовном развитии человека и общества как основополагающем факте эволюционного развития, то теперь признак духовности отходил как бы на второй план, а на первом объявились уже биологические признаки. Почему?</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Что касается кармических землян, — продолжая Вия, — которых якобы сбрасывают для воплощения в грубом материальном теле, то это не провинившиеся существа, а такие, которые дошли до определенной стадии развития в достаточно высокой степени, но им не хватило каких-то качеств, которые можно приобрести, пребывая только в плотном теле. Именно поэтому, как бы Божьей властью, они были возвращены, можно сказать, на тот уровень, в тот самый начальный класс, где они не получили этих качеств по каким-то причинам. Без них же они не могут двигаться дальше, поэтому их и возвращают в плотное тело на Землю или на другую планету такого же типа, которую условно так, мифически, называют «планетой страданий». Здесь же кармические земляне получают те самые качества, которым нет названия в нашем человеческом лексиконе, потому как то,  что в зримом материальном теле мы получаем в виде таких категорий как доброта, щедрость, любовь, уважение и т. п. — все это как бы лежит на поверхности и имеет больше всего значение для этой короткой жизни на материальном плане…</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Нет, что-то здесь не так. Ведь если такие духовные ценности, как любовь, доброта, уважение, понимание, сочувствие имеют значение только в земной нашей жизни, значит, для дальнейшего духовного совершенствования они никакой роли не играют? То есть, если ты на Земле человек злой или добрый, все равно? Ерунда какая-т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К тому же, кармические земляне попадают на Землю для приобретения каких-то качеств, которых им не хватает для дальнейшего духовного развития, то как они тогда вообще смогли без этих качеств подняться до той «достаточно высокой ступени», о которой говорила Вия? Скорее всего, наоборот, утратили какие-то свои качества, но для нового приобретения их и необходимо воплощение на Земле. Ведь именно так она говорила спустя всего полгода: «Для чего человек воплощается на Земле? Во-первых, для того, чтобы повторить пройденный урок, так как он его прошел, но не усвоил или забыл. Мы все совершаем какие-то ошибки, однако это вовсе не значит, что нас тут же нагонит кармическая расплата на грехи. Во-вторых, на Земле действительно воплощаются для отрабатывания грехов, и от этого никуда не денешься».</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Теперь возникает вопрос: где правда — там или тут? И главное — почему, опираясь на сведения своих контактеров ВЦ, она может давать совершенно разную информацию? У меня, например, создалось такое впечатление, что я слушал в разное время совершенно различных контактеров. В чем же дел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Кармические земляне — это те, которым воплощение на Земле предусмотрены изначально кармической программой. Однако самые древние учения говорят о том, что конечной целью жизни, или жизней, человека на Земле является задача освобождения от круга земных воплощений. Значит, если человек не добирает каких-то качеств, необходимых для его дальнейшего духовного развития, то он воплощается снова и снова, пока духовно не будет подготовлен для эволюционного подъема дальше, уже на планетах высших ступеней развития. Получается, что если существо закончило свой цикл воплощений на Земле, а затем оказалось вновь на планете такого типа, то оно наверняка попало бы туда уже в связи с какими-то прегрешениями. Правда, такие существа уже не будут относиться к кармическим землянам. Нам и на контакте не раз говорили, что некоторые представители ВЦ, находящиеся на очень высокой ступени духовного развития, в принципе, при определенных обстоятельствах (иначе говоря, провинившиеся) тоже могут оказаться воплощенными на Земле, а то и на планетах похуже. Да только подобное случается у НИХ, очевидно, довольно редк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а самом же деле, — продолжала развивать свою мысль Вия, — каждое из этих понятий: доброта, любовь, щедрость и т. д. — содержит в себе целую гамму невероятно сложных чувственных нюансов, о которых мы не имеем ни малейшего понятия. Но это то самое, для приобретения которого люди на Земле и воплощаются. Не зря же мы частенько наблюдаем, как один человек всю жизнь трудится хирургом, другой плавает по морям, третий посвятил себя другой профессии. И вдруг нам встречается в прямом смысле летун. Такой берется за одно дело, другое, но все потом бросает. На самом деле это далеко не так, и подобное существо очень совершенное. Не зря  среди таких летунов обнаруживается немало способных людей, которые смело берутся за любое дело и оно буквально закипает, начинает реально осуществляться, а позже они тихонько от него отходят, потому как это дело пошло уже без них. Вот в этом и есть их функция, в этом и заключается их доработка тех самых качеств, которых им не хватало. Но в отличие от других людей этих качеств им не хватало всего чуть-чуть. А тем, что трудится всю жизнь на одном месте, тем не хватало именно одного, но довольно сильного, чего они всю жизнь, так сказать, и добиваются, чтобы это внутри у них когда-то и родилось — то, чему нет названия в нашем языке и чего определить мы не в состоянии…</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Что ж, возможно, Вия здесь и права, если все ее утверждения заключить в понятие цикла земных воплощений. В Коране говорится: «Мы создали все вещи попарно» — это значит, что в природе обнаруживается два противоположных начала: свет и тьма, холод и жар, добро и зло, активное начало — мужское и пассивное — женское.</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Но, как сказано в «Священной Книге Тота»: «Демонический аспект — это высшая степень развития разрозненности. Каждая отдельность стремится к достижению своего максимального развития, не считаясь с другими, и высшее развитие отдельности — это полный разрыв со всеми другими, это достигнутое желание доминировало над всем».</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Тогда все становится понятным: человек воплощается раз за разом на Земле до тех пор, пока не наберет именно всего того, что необходимо ему будет для духовного развития уже на высших, чем Земля, планетах.</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Как утверждает Е. П. Блаватская, у нашей планеты есть еще одно название, может более древнее, чем Земля, — АВИЧИ. В переводе с санскрита оно означает «состояние, на которое осуждены некоторые бездушные люди на этом физическом плане». Буквально, «непрерывный ад». Последний из восьми адов, «где преступники умирают и рождаются вновь беспрерывно — все же без надежды на конечное освобождение».</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Так что, если Земля в открытую называется «непрерывным адом», то вполне можно предположить, что сам материальный мир с такими планетами, как наша, является сущим реальным адом, а жизнь в этом мире представляет из себя жесточайшее испытание и наказание. Но раз есть наказание, должно придти и осознание вины за прегрешения и необходимости истинного раскаяния. Иначе «надежды на конечное освобождение» никогда не сбудутся.</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Однако испытания были бы неполными и слишком легкими, если бы они ограничивались лишь трудными условиями физического существования, неудобствами телесными, так сказать. Это лишь форма. Суть наказания земным воплощением — в страданиях душевных, в жесточайшем противоборстве животного и духовного начал в самом человеке, двойственная природа которого раздирает его на части. А чтобы усугубить его чувственные переживания, человека еще искушают и подталкивают на самые неблаговидные дела темные силы. Поддастся ли он или нет, зависит только от него, так что начало и причина падения только в нем самом, в его победах или поражениях в борьбе со злом в прошлых воплощениях.</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Теперь, очевидно, понятно, почему человеческое общество на Земле празднует свою близкую кончину. У большинства населения нашей планеты груз прежних воплощений таков, что в последующих жизнях Установитель, вероятно, уже устал раздавать людям направо и налево «дурные плоды». И то, что наша цивилизация на «закате дня», теперь уже стало ясно многим. Подобные трагические примеры нам известны, причины гибели предыдущих цивилизаций в принципе такие же. Но было ли так на Земле всегда?    Вот что говорится в «Махабхарате»: «Древние люди, о потомок Куры, воплощая в себе неиссякаемую мощь, были верны обетам, правдоречивы, добродеятельны и благонамеренны. По своей воле каждый являлся к богам на небеса и по своей же воле возвращался обратно. И жизнь, и смерть были покорны людской воле. Без лишних тревог, без несчастий (люди) достигали своей цели. Видели они воочию сонмы Богов и святых мудрецов, великих душою, придерживались всех установлений дхармы и не знали вражды. Тысячи лет жили они на свете и были у них тысячи сыновей.</w:t>
      </w:r>
    </w:p>
    <w:p>
      <w:pPr>
        <w:pStyle w:val="2"/>
        <w:spacing w:lineRule="auto" w:line="240" w:before="0" w:after="0"/>
        <w:ind w:left="0" w:firstLine="284"/>
        <w:jc w:val="both"/>
        <w:rPr/>
      </w:pPr>
      <w:r>
        <w:rPr>
          <w:rFonts w:eastAsia="Calibri" w:cs="Calibri" w:ascii="Calibri" w:hAnsi="Calibri"/>
          <w:sz w:val="28"/>
          <w:szCs w:val="22"/>
        </w:rPr>
        <w:t xml:space="preserve">     </w:t>
      </w:r>
      <w:r>
        <w:rPr>
          <w:rFonts w:cs="Calibri" w:ascii="Calibri" w:hAnsi="Calibri"/>
          <w:sz w:val="28"/>
          <w:szCs w:val="22"/>
        </w:rPr>
        <w:t>Время шло и постепенно (люди) стали жить только на Земле. Злоба и вожделение овладели ими, поддались они ослеплению, алчности, погрязли во лжи и обмане. Боги тогда отвергли людей… Желания (людей) стали ничтожны, замыслы неосуществимы, знания бесполезны и чувства бессильны. Семьи приходили в упадок; низкие духом, (люди) стали хилыми и болезненными — столь жестокой была борьба за (греховность) деяний».</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Значит, все же существовали времена, когда люди чтили Богов, были миролюбивы, добры, жили в любви и согласии, и не завидовали друг другу. И Боги тоже относились к людям с пониманием и не отказывали в помощи и поддержке. Выходит, «золотой век» на Земле обладал существенным и неоспоримым фундаментом — добродетелью людей и богосклонностью к ним небесных сил. Как только изменился (опустился) человек, прорезались в нем такие качества, как зависть, жадность, тщеславие, а затем и лживость, они тут же потеряли и расположение к ним Богов, их поддержку и помощь.</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Очевидно, за те четырнадцать с лишним миллионов лет существования человечества на Земле «золотой век» чередовался с иными, более безжалостными периодами эволюционного развития людских сообществ на нашей планете не один раз. Однако рассказанную в «Махабхарате» историю падения человечества вполне можно отнести к свидетельству в сжатой сухой форме, или короткой биографии атлантов, той истинной Атлантиды, о которой фактически ничего не известн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Но если у Земли существовали такие прозвища, как «звезда страдалищ», «непрерывный ад», то этот свой статус она приобрела уже после того, вероятно, как Боги покинули людей за их вероломство и предательство. Да и на контакте нам однажды как-то намекнули, что Земля не все времена была таким космическим или галактическим «дно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Что же произошл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Как-то не так давно, когда я коснулся вопроса о воздействии на человека положительной и отрицательной энергии, то Вия вдруг заявила:</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ама энергия никакая — она нейтральная, но о ней так судят потому, как повлияла она на человека — положительно или отрицательно. Это субъективное наше восприятие, тоже самое, как МОИ говорят о Внеземных Цивилизациях: темные, светлые — а на самом деле никакие, это только по отношению к нам мы ИХ окрашиваем…</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Предположим, что на самом деле это так. Но тогда возникает иной вопрос: если ВЦ не имеют между собой «идеологического» различия, то почему ОНИ организовались в разные сообщества: Космическое Содружество светлых цивилизаций, Конгломерата — темных и так называемые нейтралы, не поддерживающие ни тех, ни других? И как могут появиться «нейтралы» там, где нет никакого противоборствующего разделения между космическими силами? И я совсем не уверен, что ВЦ, или Высший Разум, оказались вдруг разделенными лишь одной «баррикадой» под названием Земля. Не такой уж это предмет для раздора Вселенских сил на протяжении тысяч, а то и миллионов лет. Более похоже на правду предположение, что все Высшие Космические силы имеют одинаковые права на нашу планету по какому-то вселенскому закону (или договору), по которому Земля занимает определенное место в неизвестной нам Иерархии планет, со своим жестким статусом, со своими определенными правами, и все это находится под контролем Всемогущего и Единого Бога.</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Очевидно, существовали некогда такие моменты (а может, они возникали и не единожды), когда со стороны темных сил угрожала опасность захвата ИМИ Земли. И очень даже вероятно, что нечто подобное описано в «Махабхарате» и именуется «войной Богов». То и была попытка темных сил Космоса подчинить, взять под свой контроль Землю. Но осуществить такую акцию ИМ, вероятнее всего, не удалось — светлые ВЦ воспротивились этому грубому вмешательству и дали отпор. Однако каким был окончательный договор между противоборствующими силами в отношении нашей планеты — об этом, очевидно, мы никогда не узнаем. Да и к чему? Но строить предположения на этот счет запретить нам никто не может. И здесь, в качестве догадки, судя по сегодняшнему положению вещей, когда на Земле хозяйничают представители всех ветвей Высших Космических сил, можно, очевидно, сказать, что был заключен договор о равноправном влиянии на планету Земля и человечество. Однако с условием — в сговор с официальными властями на земле не вступать, вести «работу» только на уровне личностных контактов, а использование полезных ископаемых Земли не должно превышать размеры, которые могут вызвать опасной ситуации для планеты, и только в глубинных пластах. За соблюдением этих, и, возможно, многих других пунктов договора, следит Коалиционный Отряд Наблюдателей.</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Мне думается, что это все-таки лучше, чем полная власть на планете темных сил. Не будем забывать, что Земля находится в созвездии Ящерица, среди ВЦ считающимся «темным» созвездием, так как в нем располагается преимущественное большинство ВЦ, принадлежащих Конгломерату.</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от почему главным в данной ситуации опять же остается человек: только от его выбора и зависит, за кем пойти — за светлыми или за темными. Но я хочу предупредить, что это даже не схема, а только грубый скелет, потому как все регулируется основными космическими законами и ТЕМ, КТО ЭТИ ЗАКОНЫ УСТАНАВЛИВАЕТ.</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Однако все эти рассуждения наталкивают на мысль: не значит ли это, что четырнадцать тысяч лет тому назад, когда на Земле вспыхнула война светлых и темных Космических Сил, именуемая «войной Богов», уже тогда Высшему Разуму было известно, что и этот этап развития завершится гибелью очередной земной цивилизации, которая и ознаменует собой смену рас на Земле?</w:t>
      </w:r>
    </w:p>
    <w:p>
      <w:pPr>
        <w:pStyle w:val="TextBodyIndent"/>
        <w:ind w:firstLine="284"/>
        <w:jc w:val="both"/>
        <w:rPr/>
      </w:pPr>
      <w:r>
        <w:rPr>
          <w:rFonts w:eastAsia="Calibri" w:cs="Calibri" w:ascii="Calibri" w:hAnsi="Calibri"/>
          <w:sz w:val="28"/>
          <w:szCs w:val="22"/>
        </w:rPr>
        <w:t xml:space="preserve">   </w:t>
      </w:r>
      <w:r>
        <w:rPr>
          <w:rFonts w:cs="Calibri" w:ascii="Calibri" w:hAnsi="Calibri"/>
          <w:sz w:val="28"/>
          <w:szCs w:val="22"/>
        </w:rPr>
        <w:t>В русских сказках широко известен образ конного или пешего богатыря, стоящего в раздумье перед камнем в поле на развилке дорог. В какую сторону идти? Направо, где наречено женатому быть, или налево, где богатому быть? А может прямо пойти и… голову сложить? Разве подобная ситуация не складывается в жизни каждого человека изначально? Едва он обретает самосознание, как сразу ему приходится решать довольно ответственную задачу: какую миссию возложить на себя в жизни? Судьба же представляет услужливо одни и те же варианты, их три, как у сказочных богатырей. А именно: либо честным путем по жизни пройти, служить людям, добру или жить для себя, ради обретения власти, богатства, удовольствий, а значит — во зле; и третий путь — как бы нейтральный, по принципу «моя хата с краю» или «и нашим и вашим» и т. д., который, в конечном итоге, все равно прибьет к какому-то берегу, но чаще к неправому. Да и понятно, почему…</w:t>
      </w:r>
    </w:p>
    <w:p>
      <w:pPr>
        <w:pStyle w:val="Normal"/>
        <w:ind w:firstLine="284"/>
        <w:jc w:val="both"/>
        <w:rPr>
          <w:rFonts w:ascii="Calibri" w:hAnsi="Calibri" w:cs="Calibri"/>
          <w:sz w:val="28"/>
          <w:szCs w:val="22"/>
        </w:rPr>
      </w:pPr>
      <w:r>
        <w:rPr>
          <w:rFonts w:cs="Calibri" w:ascii="Calibri" w:hAnsi="Calibri"/>
          <w:sz w:val="28"/>
          <w:szCs w:val="22"/>
        </w:rPr>
      </w:r>
    </w:p>
    <w:p>
      <w:pPr>
        <w:pStyle w:val="Heading1"/>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r>
        <w:rPr/>
      </w:r>
    </w:p>
    <w:p>
      <w:pPr>
        <w:pStyle w:val="Heading1"/>
        <w:ind w:firstLine="284"/>
        <w:jc w:val="both"/>
        <w:rPr/>
      </w:pPr>
      <w:r>
        <w:rPr/>
        <w:t>ИЗ ДНЕВНИКА КОНТАКТЕРА С ВЫСШИМ РАЗУМОМ</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с представителями одной из Внеземных Цивилизаций)</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едавно по телевидению прошла передача о матери Серафиме из Новодевичьего монастыря. До этого в миру она была известным ученым — доктором наук, лауреатом Государственной премии, затем вдруг все бросила и ушла в монастырь, где шесть лет торговала свечами. Что заставило ее сделать эт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Можно сказать, что ей было откровение, а точнее контакт с представителем светлого астрала. Но и до этого она была тоже верующей. И вот однажды дома ей было видение одного из святых. Восхождение ее началось еще с прошлых жизней, потому и стала она ученым, и лауреатом…Умная и одухотворенная женщина, говорят. Поэтому явившийся к ней святой и сказал ей: молись, мол, выбор пал на тебя, ждать осталось недолго. Она все поняла и восприняла правильно. У нее это было последнее воплощение на Земле. ОНИ вот добавляют,  что среди существующего ныне населения на Земле очень много таких, у которых заканчивается цикл земных воплощений, то есть тех, чья земная миссия заканчивается перед возможным глобальным катаклизмом…»</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С чем связано, что большое количество землян заканчивает цикл своих воплощений именно в это время?</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Дело в том, говорят, что 1,5-2 тысячи лет тому назад на Земле была проведена светлыми силами массовая акция по внедрению сущностей в людей — после пришествия Иисуса Христа. Акции подселения проводятся постоянно, но такого масштаба позже не было. Поэтому к концу этого этапа ВЦ «забирают» СВОИХ с Земли после отработки ИХ миссии. И это будут делать все Высшие силы, а не только светлые. Земле нужна чистка, омовение от накопившейся грязи».</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Но ведь ВЫ говорили, что ВЦ стараются отвести от Земли угрозу гибельной катастрофы или смягчить ее?</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Независимо ни от чего кармические катастрофы все равно произойдут, они всего лишь инструмент в руках Бога, с помощью которого и очищается планета».</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Есть предположение, что над Москвой существует своеобразный энергетический колпак, экранирующий космическое воздействие на людей. Если это так, то каковы причины его появления и природа этого колпака?</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ОНИ говорят, что подобное предположение неверно — никакого энергетического колпака над Москвой нет. Вообще же, поясняют, когда в древности люди стекались жить в одно место, то природа сама устраивает подобную защиту не только для людей в данном месте, но и для всех живых организмов. Поэтому в Древней Руси над Кремлем действительно какое-то время существовало нечто в виде энергетического колпака».</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Ученые, изучающие резервные возможности человека, убеждены, что былое могущество России можно вернуть лишь в том случае, если восстановится единое энергоинформационное поле народа, которое разрушено нарастающим злом, безнравственностью и безверием. Есть ли тут доля истины?</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ОНИ говорят, что да. Людей, страну может объединить сплочение перед лицом опасности. Нарушение единого энергоинформационного поля народа — это симптом гибели нации, оно связано с кармой народа. Но, как ОНИ говорят, подобное может появиться и в связи с зарождением новой расы».</w:t>
      </w:r>
    </w:p>
    <w:p>
      <w:pPr>
        <w:pStyle w:val="Normal"/>
        <w:ind w:firstLine="284"/>
        <w:jc w:val="both"/>
        <w:rPr>
          <w:rFonts w:ascii="Calibri" w:hAnsi="Calibri" w:cs="Calibri"/>
          <w:sz w:val="28"/>
          <w:szCs w:val="22"/>
        </w:rPr>
      </w:pPr>
      <w:r>
        <w:rPr>
          <w:rFonts w:cs="Calibri" w:ascii="Calibri" w:hAnsi="Calibri"/>
          <w:sz w:val="28"/>
          <w:szCs w:val="22"/>
        </w:rPr>
      </w:r>
    </w:p>
    <w:p>
      <w:pPr>
        <w:pStyle w:val="Heading2"/>
        <w:spacing w:before="0" w:after="0"/>
        <w:ind w:firstLine="284"/>
        <w:jc w:val="both"/>
        <w:rPr>
          <w:rFonts w:ascii="Calibri" w:hAnsi="Calibri" w:cs="Calibri"/>
          <w:b w:val="false"/>
          <w:b w:val="false"/>
          <w:i w:val="false"/>
          <w:i w:val="false"/>
          <w:sz w:val="28"/>
          <w:szCs w:val="22"/>
        </w:rPr>
      </w:pPr>
      <w:r>
        <w:rPr>
          <w:rFonts w:cs="Calibri" w:ascii="Calibri" w:hAnsi="Calibri"/>
          <w:b w:val="false"/>
          <w:i w:val="false"/>
          <w:sz w:val="28"/>
          <w:szCs w:val="22"/>
        </w:rPr>
      </w:r>
    </w:p>
    <w:p>
      <w:pPr>
        <w:pStyle w:val="Heading1"/>
        <w:ind w:firstLine="284"/>
        <w:jc w:val="both"/>
        <w:rPr/>
      </w:pPr>
      <w:bookmarkStart w:id="8" w:name="__RefHeading___Toc241855316"/>
      <w:bookmarkEnd w:id="8"/>
      <w:r>
        <w:rPr/>
        <w:t>ДЬЯВОЛ СРЕДИ НАС</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pPr>
      <w:r>
        <w:rPr>
          <w:rFonts w:cs="Calibri" w:ascii="Calibri" w:hAnsi="Calibri"/>
          <w:sz w:val="28"/>
          <w:szCs w:val="22"/>
        </w:rPr>
        <w:t>ИЗ ПИСЬМА ЛИНДЫ. «Это произошло накануне моего дня рождения, где-то часов в девять вечера. Я была на кухне и вдруг почувствовала, как кто-то тронул меня за плечо, затем услышала голос: «Пойдем…». Я оделась и вышла на улицу, словно мною управляли. Однако во дворе наткнулась на стену — по цвету она напоминала мраморную, в ней увидела двухстворчатую дверь с большими бронзовыми кольцами и белыми ручками. Створки двери сами собой бесшумно раскрылись — в глубине оказалась винтовая мраморная лестница, круто уходящая вверх. Я долго по ней поднималась, касаясь руками голых мраморных стен вокруг и отчетливо ощущая холод камня. Вскоре добралась до лестничной площадки, по сторонам которой, справа и слева, находились такие же двухстворчатые двери. Но справа — с золотыми кольцами, рядом застыл страж — высокий мускулистый воин, в руках которого сверкал меч, упирающийся острием в золотую чашу на полу. Он стоял, не шелохнувшись и не мигая, похожий на статую, обернутую белой блестящей материей до колен, на голове убор из такого же материала, на лбу белая повязка. Глаза его — большие, голубые и бездонные — смотрели куда-то вдаль.</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У двери слева на страже стоял такой же воин, только черный, как негр, и во всем черном и блестящем; меч его тоже отливал черным блеском, он острием упирался в черную чашу на полу. Двери эти были такие же белые, только ручки — черные.</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И тут неизвестно откуда рядом со мной возник старец, весь в белом, с бледным лицом и длинными седыми волосами, лоб его опоясывал золотистый обруч, в руках сиял жезл. Он меня спрашивает: «Куда сначала пойдешь — в рай или в ад?» Лучше в рай, говорю. Старец сияющим жезлом открывает дверь справа и первым входит туда, я за ним, при этом чувствую себя совершенно спокойной.</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Тут я вижу дорожку, посыпанную как бы мраморной крошкой. Она проходила по лугу среди низкой кудрявой травы голубоватого и сочного салатового цвета. Голой земли вокруг вообще не было. Неподалеку росли деревья: яблони, груши, сливы, абрикосы — плоды на них висели крупные. Я не удержалась, съела два яблока, а потом рвала сливы, абрикосы…</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Подходим к беседке, увитой виноградной лозой. В ней стоял стол, крышка которого представляла из себя как бы две половинки, каждая с невысокими бортиками. Вокруг стола — сплошные сиденья вроде лавок, но мягкие, и все белого цвета. На столе высились шикарные вазы с фруктами. Смотрю, к беседке начали подходить и другие обитатели рая, святые, одетые тоже во все белое, на головах обручи и у каждого сияющий жезл определенной формы. Освещение в раю было равномерное и шло как бы со всех сторон, но, как я заметила, если старцы оказывались в тени, то от них исходило ослепительное сияние. Они подходили и здоровались друг с другом наложением ладоней рук.</w:t>
      </w:r>
    </w:p>
    <w:p>
      <w:pPr>
        <w:pStyle w:val="Normal"/>
        <w:ind w:firstLine="284"/>
        <w:jc w:val="both"/>
        <w:rPr/>
      </w:pPr>
      <w:r>
        <w:rPr>
          <w:rFonts w:cs="Calibri" w:ascii="Calibri" w:hAnsi="Calibri"/>
          <w:sz w:val="28"/>
          <w:szCs w:val="22"/>
        </w:rPr>
        <w:t>Среди таких величественно-красивых святых я чувствовало себя неважно. И тут один из старцев с улыбкой говорит мне: «Ну что ж, посмотри, какая ты есть на самом деле». Он подводит меня к стене, на которой широкой полосой что-то сверкало и переливалось так, словно струилась чистейшая вода. В этой струящейся полосе, как на экране, я и увидела сначала отражение старца, стоявшего рядом со мной, а затем вроде собственное, но совершенно на меня не похожее в отличие от старца. Лицо «моего» отражения было бледно-голубоватого цвета с большими голубыми глазами, волосы золотистые, а на голове блестящая корона; голубоватое прозрачное платье крепилось на плечах двумя застежками, сзади виднелось что-то вроде накидки. Пальцы рук у меня ТАМ показались мне очень длинными, но я быстро сообразила, что каждый палец имел как бы продолжение в виде энергетического лучик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Затем в беседке состоялся долгий разговор со старцами, среди которых оказались и две женщины. Но о чем шла беседа, я не помню. Вскоре вместе со своим провожатым я отправилась к выходу из рая…</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Что касается ада, то там были такие же белые дорожки, аллеи, но трава уже темно-зеленая и синяя, а плоды на деревьях мелкие и вялые; свет кругом сумрачный. Я видела, как обитатели ада пололи траву и сами были почему-то прозрачными. Мы пошли за лесок, где стояли небольшие домишки, в которых проживали, как мне объяснили, родственники. Я сказала старцу, что с детства нам вдалбливают в голову, как люди горят в адовом огне, корчатся в страшных мучениях, а тут, мол, все наоборот. «Вы, люди, очень далеки от истины в этом вопросе, — ответил он. — Существует два вида ада. Первый для людей, не совершивших плохих поступков против своей воли… Кромешный же ад для совершивших деяния против воли Всевышнего, продавших свои душу дьяволу, нечистой силе. Это колдуны, знахари, лекари не от добра, а за деньги; люди с отрицательной энергией…» Я спросила у старца: нельзя ли мне посмотреть кромешный ад? Однако он ответил, что там я просто не выдержу. Но так как мне очень хотелось хотя бы приблизительно иметь представление о наихудшем загробном мире, я продолжала все упрашивать его. Тогда мне дали метровую трубку с раструбом на конце, очень напоминающую огромный стетоскоп, затем открыли люк в полу, вернее, вытащили из пола что-то вроде пробки. Я опустила в образовавшуюся дыру трубку, а ухом приникла к раструбу. В то же мгновение я невольно содрогнулась от душераздирающих воплей и стонов, весь ужас от которых передать словами просто невозможно. Увидев мое состояние, старец покачал головой и сказал: «Нервы у тебя слабы».</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Мы вышли из ада и пошли по винтовой лестнице вниз.</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от и все, дальше в памяти провал. Очнулась дома в спальне, лежа на кровати рядом со спящим мужем. Однако самое паршивое началось у меня позже. Я вдруг стала чураться людей, у меня к ним появилось непонятное отчуждение — не привлекала даже встреча с друзьями. Затем неожиданно прорезалось видение людей в их «настоящем» обличье. Приходит как-то ко мне на прием человек и на моих глазах начинает меняться обликом — то похож на старика, то вместо лица появляется оскал собачьей морды, шипящая голова змеи, потом он вновь  как бы становится человеком. Теперь я многих вижу и свиньями, и рогатыми чертями и всякой нечистью. А отключить это видение не могу, и так порой тяжело…»</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 xml:space="preserve">Я это письмо Линды с описанием ее путешествия в рай и ад считал чистейшей выдумкой, а чтобы перепроверять подобную лжеинформацию — такого у меня и в мыслях не возникало. Прошло довольно много времени, прежде чем я рассказал об этом Амуни, но представил как пример получения на контакте дезинформации. Какого же было мое изумление, когда всегда сдержанный в эмоциях Амуни вдруг замотал головой, даже не дослушав меня до конца, и отрывисто произнес: </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МОИ говорят, что Линде это действительно показывали, хотя и побывала она в раю, естественно, в тонком теле. Однако здесь не это главное. Дело в том, что на этот раз ее сопровождали не контактеры, с кем она на связи, а ИХ руководитель, который обладает огромной мощью и фактически людям не открывается. Земным контактерам ОН помогает лишь в сложных случаях их обучения…</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Да, видимо, прав был Циолковский, когда, говоря о религиозной символике (скорее, терминологии), писал: «Мы должны признать за ней право на существование, ибо нельзя многие миллионы людей признать полоумными или просто глупцами! Над этими общепринятыми во всех религиях символами («душа», «потусторонний мир», «рай», «ад») надо глубоко поработать, полнее расшифровать их с космической точки зрения».</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Как удалось выяснить на контакте, то, что Линда «видела» стену, поднималась по лестнице, входила в дверь — имело свой определенный смысл и символ.</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 xml:space="preserve">Рай, ад и кромешный ад — эти понятия соответствуют определенным планам, слоям, астрального мира: темного (нижнего), просветленного и светлого (верхнего). Просто ад — это и есть просветленный план нижнего астрала. Туда при жизни действительно не может попасть ни один землянин в тонком теле, только с проводником. Поэтому и стража стоит у дверей. Чаша на полу символизирует очищение, меч — правосудие. И описание рая Линда дала правильное. Что касается увиденного ею своего изображения в «зеркале» на стене, то это показали ей как бы портрет ее сущности, души. </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Конечно, рай в видениях был дан Линде в некоторой стилизации, скорее образно, так сказать, чем конкретно, чтобы она могла понять и воспринять его картины. На самом же деле рай представляет из себя средний план светлого астрала. Старцы же относятся к представителям Высшего плана светлого астрала, только они и способны опускаться до просветленного плана (в ад), иные там просто не могут находиться.</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 кромешном  аде (на нижнем плавне темного астрала) мучаются видениями и чувствованиями, которые возникают от поступков, наработанных (совершенных) за всю свою жизнь на Земле. И отработка этих грехов (чистка сознания, просветление) может иногда продолжаться по сроку больше гораздо, чем длилась земная жизнь.</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Старцы в раю намекнули Линде, что сама она происхождения неземного (сущность ее подселена), однако с земным раем и адом ее все же ознакомили по просьбе контактеров ВЦ. Возможно, этим хотели сказать, что если она не будет духовно расти, то с Земли не уйдет, а попадет в ад.</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Тогда-то до меня и дошло, что подобное вмешательство представителей ВЦ высшего ранга в программу обучения Линды говорит об очень многом. И тот факт, что якобы после возвращения из астрала Линда стала «видеть настоящие лица» людей, их суть: собачьи, свиные, змеиные — то подобное стало возможным лишь вследствие проведенной работы с ней, именно как результат ее обучения. Но для чег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 xml:space="preserve">Я вдруг вспомнил, что и раньше в беседе со мной некоторые целители нет-нет да и упомянут всуе о бесах, свиных рылах и рогах, которые, как они утверждали, иногда неожиданно проявляются в облике их пациентов. Об этом всерьез говорили такие сильнейшие экстрасенсы, как Валентина Хрусталева,  Елизавета Никольская, Нина Кирьянова, а совсем недавно и Вия… Информацию на подобные темы, появляющуюся в газетных публикациях, мы проверяли и на контакте. В одной из таких статей прямо было заявлено: «Религиозные власти признали, что пришло время осознать физическое присутствие дьявола среди нас». Подобные слова произнес никто иной, как римский священник отец Вентура, который более 30 лет, до конца жизни, занимался изгнанием бесов. Он не раз видел, как у одних людей тело меняло свою форму, лицо преображалось сначала в свиное рыло, затем деформировалось в череп осла, о чем наблюдали с десяток свидетелей. В другом случае, изо рта мужчины 32 лет выползла метровая змея и со зловещим шипением растворилась в воздухе. Отец Вентура наблюдал, как парень выплевывал камни величиной с грецкий орех, пока не набралось их несколько килограммов. </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Однако возможны ли подобные превращения на глазах у десятков очевидцев? Чтобы тело меняло форму, а лицо деформировалось в свиное рыло или ослиную морду с последующим восстановлением человеческого облика?</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от какая любопытная заметка была опубликована в дореволюционном журнале «Ребус» в мартовском номере 1910 года: «Мой отец был доктором медицины в маленьком городке на юге — пишет некий В. С., не пожелавший по каким-то причинам назваться своим полным именем, — родился в 1812 году, умер в 1903 году, 90 лет от роду. Женился он в 1843 году и, начиная с этого времени, вплоть до своей смерти проживал в одном и том же доме.</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Моя мать умерла в 1900 году в этом же доме и в той же самой комнате, где всегда была спальня супругов. Отец и мать очень любили друг друга, и когда отец, будучи 77 лет от роду, заболел и болезнь тянулась в течение трех лет, то мать моя ухаживала за ним с безграничной любовью и самоотверженностью до тех пор, пока смерть не похитила ее из этой жизни. 1 января 1903 года мой отец почувствовал первые приступы болезни, которая, после 6-месячных  жестоких страданий, унесла и его в могилу. Но за два месяца до его смерти около 8 часов 30 минут вечера я был вместе с ним в его комнате. Он спал в своем вольтеровском кресле около камина, а я сидел напротив него в кресле, на котором обыкновенно сиживала моя мать. Мы были совершенно одни; я смотрел на спящего отца и вдруг стал замечать, что его лицо мало по-малу изменяется и постепенно принимает облик лица матери; наконец оно стало похоже поразительным образом на мать — это была как бы маска лица матери, надетая на лицо моего отца: на лице его появились черные резко очерченные брови, закрытые глаза его оделись длинными ресницами и лицо сделалось гораздо больше. Все эти черты принадлежали моей матери, пополневшей в последнее время ее жизни. Мой отец носил усы и небольшую заостренную бородку и — странно сказать — я видел, как борода и усы соединяясь, преобразовывались в черты лица моей матери. Явление это длилось 10-12 минут, затем все стало постепенно исчезать, и отец предстал передо мной, наконец, в своем обыкновенном виде. Через пять минут он проснулся, и я спросил его, не видел ли он чего-нибудь во сне — он ответил отрицательн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Мой отец рассказывал мне, что в течение своей болезни он несколько раз видел призрак матери; причем, желая привлечь к себе призрак, он протягивал руки, но видение, к его сожалению, тотчас же исчезал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Такое вполне возможно при вселении в человека астральной сущности, но если это будет представитель темного астрала, то он способен изменить внешность лишь на свиное рыло или ослиную морду. Однако самое главное здесь то, что подобные превращения все чаще становятся видимыми многочисленным наблюдателям обычным физическим зрением, на что раньше были способны лишь экстрасенсы. Ведь люди видят изображения астрального плана, которые в нашем мире не существуют. То есть, у нас в природе нет и не может быть людей, имеющих натуральные головы ослов или других животных, но что вполне естественно для существ темного астрального мира. К таким существам относятся и выползшая изо рта человека метровая змея; а камни, выплюнутые парнем, порождала тоже вселившаяся в него темная астральная сущность. И хотя от камней парня избавили, сущность в нем осталась, временно как бы обессилев от потери тех камней.</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Подобные вселения в людей темных астральных сущностей частенько заканчиваются психическими заболеваниями, физическим уродством, а иногда и смертью. О чем это говорит? Это доказывает лишь то, что дьявол действительно приблизился, и у него появилась реальная возможность открываться людям. Но это еще и значит, а может, и самое верное и справедливое, что по своей сути — внутреннему состоянию, духовному содержанию — человек сам стал ближе к дьяволу, то есть в нем возобладало дьявольское начало. А тогда он и становится открытым всему темному потустороннему миру, и в человека могут уже вселиться как темные астральные сущности, так и космические. И никаких средств или противоядия от вселения ИХ не существует. Изгнать можно, а противостоять вторжению человек сам не способен.</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Дьявол среди нас — это все возрастающее воздействие темных сил на людей, которые все больше опускаются в своем нравственном падении. Неоднократно уже и служители церкви и всевозможные маги и экстрасенсы называли различные даты якобы родившегося антихриста, появление которого связано с последующим вторым пришествием Иисуса Христа. Но, может, в явлении антихриста заложен несколько иной смысл? Ведь в человеке с рождения присутствуют два начала — божественное и дьявольское. Но вот дьявольское в какой-то период начинает преобладать в людской своей массе. Не значит ли это, что дьявол физически воплотился и набирает свое войско, а вернее, человек добровольно выбирает сатанинскую веру?</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Это и доказывает — вал сатанизма нарастает: то культ силы, всепродажности и разврата с экрана телевизора; это официально действующие секты, члены которых в открытую поклоняются «князю тьмы», все больше появляется сообщений о сатанистах, которые на своих «черных мессах»  приносят в жертву людей; это сотни объявлений в газетах о желании продать душу кому угодно за хорошие деньги (!), стать ведьмой или черным магом; это страх, отчаяние, безнадежность перед произволом, беспределом и безнаказанностью зла; это мировая компьютеризация, когда одним телефонным звонком или цифровым  кодом можно уничтожить телекоммуникации целой страны, посеять панику и привести к тихой смене режима; это тайные разработки систем психотронного оружия и бесконтрольные опыты за его испытанием; это когда неугодных людей психически калечат или убирают не только гангстеровскими методами, но и с помощью магических средств,  оккультных сил, существование и действенность которых специально отрицается официальной наукой и властями; это мертвеющая от садисткой деятельности человека Природа и убивающая его самого своим трупным ядом; это всеобщий закон силы и золота, воспитание рабов собственной плоти — рабов разлагающейся формы, потерявшей свое содержание, духовность.</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Десятилетиями уже ЭТО правит западным миром, кичащимся своей демократией и свободой, символы которой — секс и деньги. Теперь «свободной» стала и Россия…</w:t>
      </w:r>
    </w:p>
    <w:p>
      <w:pPr>
        <w:pStyle w:val="Normal"/>
        <w:ind w:firstLine="284"/>
        <w:jc w:val="both"/>
        <w:rPr/>
      </w:pPr>
      <w:r>
        <w:rPr>
          <w:rFonts w:cs="Calibri" w:ascii="Calibri" w:hAnsi="Calibri"/>
          <w:sz w:val="28"/>
          <w:szCs w:val="22"/>
        </w:rPr>
        <w:t>Когда человек погрязает в плотских желаниях, отходит от веры и Бога, тогда гибнут земные цивилизации и целые расы. Но это не результат торжества темных сил в победе зла, а поражение человеческого существа (ибо здесь каждый отвечает сам за себя), не одолевшего в себе тяги к власти, роскоши и чувственных наслаждений — истинно всего временного и сиюминутного, когда на второй чаше весов его Вечной судьбы лежал Свет Высших знаний, открывался путь к духовному совершенству.</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Да, ожидается жестокая борьба между Высшими силами света и тьмы, которая неоднократно вспыхивала за историю Земли и человечества. Но она все же не главное. Основная борьба будет происходить в человеке: его Божественного начала с дьявольским — и тут уж все зависит от самого человека, его сознательного выбора. Но при этом всегда надо помнить одно — всякий избравший для себя путь желаний, власти силы, наслаждений и материального закабаления, а не духовного просветления и подъема, становится на путь самоуничтожения. Ибо никогда не могут победить силы зла, потому как не сможет остановиться в своем развитии Вселенная, угаснуть Божественный Свет. Он может лишь, и должен, время от времени, очищаться от наносной грязи и копоти, которые всегда появляются при движении вперед. Стать каплей этой грязной пены или частицей Божественного Света — в этом смысл жизни каждого человека и его предназначение на Земле.</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cs="Calibri" w:ascii="Calibri" w:hAnsi="Calibri"/>
          <w:sz w:val="28"/>
          <w:szCs w:val="22"/>
        </w:rPr>
        <w:t>Ранний звонок в дверь поднял меня с постели. На пороге стоял Амуни. Войти он категорически отказался, буркнув, что всего лишь на минуту.</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Извини, по дороге на работу заскочил, а ждать до вечера… Понимаешь, какое дело. У меня недавно появилась пациентка с довольно сложным заболеванием. Я и решил применить групповое энергетическое воздействие, вызвал в тонком теле Вию, Линду, Саи Бабу, Вихара, еще кого-то. «Смотрю», как они поочередно появляются, рассаживаются вокруг фантома больной… Возникли и знакомые силуэты Вии и Линды, которые при встрече вдруг стали обниматься друг с другом и сели рядом. Я был буквально поражен этим зрелищем. Еще когда «увидел» их вместе, то испугался — отношения у них, мягко говоря, шаткие и усложнять их не хотелось бы. К тому же дело-то здоровья человека касается. И что думаешь? МОИ меня сразу успокоили: это, говорят, на физическом плане у них эго играет, но в тонком мире они прекрасно относятся друг к другу и частенько работают сообща. Ты понял? Все корни зла в нашем земном эго, в нас самих, — он почему-то вздохнул, развернулся и ушел.</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У меня же его слова вызвали довольно странную реакцию. Я как бы снова услышал рассерженный голос Линды, побывавшей у меня два дня назад.</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w:t>
      </w:r>
      <w:r>
        <w:rPr>
          <w:rFonts w:eastAsia="Calibri" w:cs="Calibri" w:ascii="Calibri" w:hAnsi="Calibri"/>
          <w:sz w:val="28"/>
          <w:szCs w:val="22"/>
        </w:rPr>
        <w:t xml:space="preserve"> </w:t>
      </w:r>
      <w:r>
        <w:rPr>
          <w:rFonts w:cs="Calibri" w:ascii="Calibri" w:hAnsi="Calibri"/>
          <w:sz w:val="28"/>
          <w:szCs w:val="22"/>
        </w:rPr>
        <w:t>Да на мне люди зарабатывали все время. Я лечила больных, а деньги получали всякие там медицинские центры и фирмы. У меня же иногда месяцами копейки не было. Но семью мне надо кормить? Теперь все будет по-другому: сначала договор, потом работа. Хватит! Правильно? Я тоже хочу иметь машину, а не просить кого-то каждый раз, когда мне надо съездить домой. Это не роскошь, а необходимость, и белой вороной среди людей я быть не желаю…</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Я молча смотрел на ее возмущенное в порыве справедливого гнева лицо, понимая, что Линда сама себе отрубает истоки той силы, которая могла бы сделать ее непревзойденной целительницей. Почему? Однажды на контакте я попытался выяснить, можно ли помочь моей знакомой, пятнадцать лет уже прикованной к постели. Однако НАШИ космические Учителя сначала открыли нам причину ее болезни, а потом неназойливо намекнули, что, конечно, возможность облегчить положение всегда имеется. Но это зависит от целителя, какой энергетической силой он обладает. А эта сила должна иметь в своей основе истинные Любовь и Бескорыстие — то есть Божественное начало. Да, среди известных мне, мол, целителей и ясновидящих никто в нужной мере подобной силой не обладает.</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Я не стал спрашивать почему, однако мне неожиданно подумалось: сколько же таких ситуаций, как у Линды, еще случится, сколько сил понадобиться каждому из нас, чтобы преодолеть их и не дать повода дьяволу затянуть свою петлю. Судя по его настойчивости, для этого у него имеются веские причины. Естественно, темнушникам гораздо лучше известно, насколько мощна в целительском искусстве сегодня Линда и какие великие дела ей еще предстоит совершить, а также какую опасность несет для темных сил контактер и ясновидящая Вия — ее уже многие и теперь называют Учителем.</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Но древние не без основания утверждали, что человек по своей природе двойственен. Очевидно, поэтому он всегда будет иметь две правды, и для влияния на него шансы у светлых и темных сил равны, потому и дано ему здесь,  на Земле, сделать свой выбор. Да, мы обязаны жить в этом мире, но этот мир не должен править в нас самих. Ибо сказано в древности: «Все люди — Ангелы». Истинно, люди суть вестники дальних миров. Поэтому и велика их ответственность. Они мало когда доносят порученное и даже не огорчаются утерею сокровища. Только редкие скорбят, что забыли нечто, ими услышанное. Пусть люди не забывают, что они вестники и связь с мирами дальними».</w:t>
      </w:r>
    </w:p>
    <w:p>
      <w:pPr>
        <w:pStyle w:val="Normal"/>
        <w:ind w:firstLine="284"/>
        <w:jc w:val="both"/>
        <w:rPr>
          <w:rFonts w:ascii="Calibri" w:hAnsi="Calibri" w:cs="Calibri"/>
          <w:sz w:val="28"/>
          <w:szCs w:val="22"/>
        </w:rPr>
      </w:pPr>
      <w:r>
        <w:rPr>
          <w:rFonts w:cs="Calibri" w:ascii="Calibri" w:hAnsi="Calibri"/>
          <w:sz w:val="28"/>
          <w:szCs w:val="22"/>
        </w:rPr>
        <w:t>Так говорит Агни Йога!</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о в сердце каждого существует и свой порог тьмы, и главное — не переступить его. Однак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Очень часто бывает, — пишет в своей книге «В сиянии истины» Эрнст Бернхардт, — что тот или иной земной человек созерцает некий поступок своего ближнего, порицая и гневно осуждая его, в то время как перед лицом Вечных Законов Божьих он является соучастником этого поступка».</w:t>
      </w:r>
    </w:p>
    <w:p>
      <w:pPr>
        <w:pStyle w:val="TextBodyIndent"/>
        <w:ind w:firstLine="284"/>
        <w:jc w:val="both"/>
        <w:rPr/>
      </w:pPr>
      <w:r>
        <w:rPr>
          <w:rFonts w:eastAsia="Calibri" w:cs="Calibri" w:ascii="Calibri" w:hAnsi="Calibri"/>
          <w:sz w:val="28"/>
          <w:szCs w:val="22"/>
        </w:rPr>
        <w:t xml:space="preserve">   </w:t>
      </w:r>
      <w:r>
        <w:rPr>
          <w:rFonts w:cs="Calibri" w:ascii="Calibri" w:hAnsi="Calibri"/>
          <w:sz w:val="28"/>
          <w:szCs w:val="22"/>
        </w:rPr>
        <w:t>Я никого не думал ни обличать, ни винить в чем-то, но хотел обязательно разобраться в причинах, истоках происходящего, ибо я прекрасно понимаю, сколько контактеров сегодня мечутся в поисках истины и не могут понять, почему она оказывается от них все дальше и дальше. Чтобы помочь им в этом как-то разобраться, я и решил обо всем написать открыто, считая и себя не только соучастником случившихся с нами событий, но, в некотором смысле, может, и их виновником…</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lang w:val="en-US"/>
        </w:rPr>
        <w:t>P</w:t>
      </w:r>
      <w:r>
        <w:rPr>
          <w:rFonts w:cs="Calibri" w:ascii="Calibri" w:hAnsi="Calibri"/>
          <w:sz w:val="28"/>
          <w:szCs w:val="22"/>
        </w:rPr>
        <w:t xml:space="preserve">. </w:t>
      </w:r>
      <w:r>
        <w:rPr>
          <w:rFonts w:cs="Calibri" w:ascii="Calibri" w:hAnsi="Calibri"/>
          <w:sz w:val="28"/>
          <w:szCs w:val="22"/>
          <w:lang w:val="en-US"/>
        </w:rPr>
        <w:t>S</w:t>
      </w:r>
      <w:r>
        <w:rPr>
          <w:rFonts w:cs="Calibri" w:ascii="Calibri" w:hAnsi="Calibri"/>
          <w:sz w:val="28"/>
          <w:szCs w:val="22"/>
        </w:rPr>
        <w:t>. Во время нашего последнего контакта я снова, как и всегда, спросил НАШИХ космических Учителей, как обстоят дела у Линды. Она опять на несколько месяцев исчезла с поля зрения, что невольно вызывало беспокойств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На этот раз ОНИ очень долго молчали — очевидно, сомневались, нужна ли нам такая информация. Но все же, пусть с неохотой, ответили: «ЛИНДА БЫЛА НАШЕЙ НАДЕЖДОЙ. ТЕПЕРЬ, ГОВОРЯ ВАШИМ ЯЗЫКОМ, ОНА ВЫЧЕРКНУТА ИЗ НАШИХ СПИСКОВ…»</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На дальнейшие вопросы о Линде ОНИ отвечать отказались…</w:t>
      </w:r>
    </w:p>
    <w:p>
      <w:pPr>
        <w:pStyle w:val="Normal"/>
        <w:ind w:firstLine="284"/>
        <w:jc w:val="both"/>
        <w:rPr>
          <w:rFonts w:ascii="Calibri" w:hAnsi="Calibri" w:cs="Calibri"/>
          <w:sz w:val="28"/>
          <w:szCs w:val="22"/>
        </w:rPr>
      </w:pPr>
      <w:r>
        <w:rPr>
          <w:rFonts w:cs="Calibri" w:ascii="Calibri" w:hAnsi="Calibri"/>
          <w:sz w:val="28"/>
          <w:szCs w:val="22"/>
        </w:rPr>
      </w:r>
    </w:p>
    <w:p>
      <w:pPr>
        <w:pStyle w:val="Heading1"/>
        <w:ind w:firstLine="284"/>
        <w:jc w:val="both"/>
        <w:rPr/>
      </w:pPr>
      <w:bookmarkStart w:id="9" w:name="__RefHeading___Toc241855317"/>
      <w:bookmarkEnd w:id="9"/>
      <w:r>
        <w:rPr/>
        <w:t>ВМЕСТО ЗАКЛЮЧЕНИЯ</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 последнее время многие уфологи попытались в какой-то степени начать изучение явления телепатического контакта с Высшими Силами. Однако результат оказался нулевым. Почему?</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Старейший исследователь НЛО академик МАИ при ООН Ю. А. Фомин в своей книге «Энциклопедия аномальных явлений» открыто признает, что «рискованно называть уфологию наукой. В таком случае необходимо было бы определить предмет изучения и изложить методы его проведения, а с этим пока еще не все обстоит благополучно. Основным занятием уфологов является сбор информации о каких-то неизвестных явлениях и попытки выяснения, с чем же нам, в конце концов, приходится иметь дело. Нужно с сожалением констатировать, что за прошедшую половину века все усилия в этом направлении оказались более чем скромными».</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С момента данного утверждения прошло фактически пятнадцать лет, уфология, с легкой руки Ажажи признана вроде бы наукой, но результаты исследований в этой области остались «более чем скромными». А может, иного результата просто и быть не могло? Ведь «иные явления» человек не в состоянии понять по своей природной ограниченности. И получается, что научно осознать и обосновать (в сегодняшнем понимании этого процесса) такие явления, как НЛО, телепортация, реинкарнация, выход в тонком теле, полтергейст, спиритизм, проскопия и другие в их целостности — то есть, значит, вскрыть и природные законы, ими управляющие, — человек на данном этапе развития, эволюции, а главное в духовном устремлении, не в состоянии. Выходит, чтобы познать суть подобных явлений, надо либо ждать соответствующего момента на эволюционном пути развития Земли и человечества, либо в сегодняшних ограниченных рамках все же начать искать истину, содержащуюся в таинственных и непонятных нам явлениях с помощью информации, получаемой от самого… Высшего Разума, Высших сил или представителей неких Внеземных Цивилизаций. Третьего не дан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Как правильно отметил несколько лет назад доктор биологических наук, академик МАИ при ООН В. С. Злобин, «имеется реальная возможность получения информации об окружающем нас мире не только и не столько через дорогостоящий эксперимент, но и от цивилизаций, превосходящих нас по уровню развития. Представляется, что существует магистральный путь накопления знаний (путь Учительства), путь, по которому в эволюционном потоке движутся космические цивилизации».</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Следует заметить, что не так уж и мало исследователей, которые пользуются таким неординарным инструментом познания, как телепатический контакт с Высшим Разумом. Речь здесь идет не только о целителях или прорицателях будущих событий, толкователях снов и авторов моделей устройства Вселенной. Например, в одном из газетных интервью академик РАН А. Ф. Охатрин открыто признал, что возглавляемая им лаборатория пользуется информацией Высшего Разума в своих научных разработках, который не только подсказывает направления в их исследованиях, но и любопытным образом корректирует эту работу. Я неоднократно встречался с А. Ф. Охатриным и уверен, что так оно и был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Мне известен целый ряд серьезных ученых, работающих в разных областях науки и использующих в своей деятельности данные Высшего Разума, общаясь с НИМ с помощью телепатического и иных каналов связи. Однако афишировать свои «космические контакты» они никоим образом не стремятся. Почему?</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Ю. А. Фомин в «Энциклопедии аномальных явлений» так описал свой опыт работы с контактерами: «Однажды автору этой книги довелось собрать «за круглым столом» свыше десятка контактеров с предложением сформулировать на основании полученной ими информации единый взгляд на строение Вселенной и форм жизни в ней. Встреча закончилась скандалом. Каждый из присутствующих отстаивал свою точку зрения и не мог согласиться с представлениями других участников встречи, так как, по его убеждению, только он располагал абсолютно достоверной информацией, поскольку она была получена «оттуда» и никак не увязывалась с другими высказываниями».</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Хотелось бы спросить автора этого «круглого стола»: возможна ли вообще в принципе единая теория (даже взгляд) строения Вселенной, которая для нас, людей, является вечной, бесконечной, а значит, и имеющая бесконечное множество форм жизни? Такой вопрос Ю. А. Фомина контактерам можно считать, очевидно, неосознанно провокационным ради одной цели — разоблачения самого явления телепатического контакта. Ведь его вывод в книге довольно однозначный: «Вероятность получения любой информации, в том числе телепатической, от субъектов другого биологического вида практически невозможна. Поэтому все сообщения, получаемые «контактерами», носят по всем показателям ярко выраженный внутривидовой характер и не могут рассматриваться как послания инопланетян».</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от здесь-то, по-моему, и кроется основная причина заблуждений фактически всех исследователей явления телепатического контакта. А именно в одностороннем подходе к его изучению лишь в наиболее доступной его части — по полученной контактерской информации. Однако явление телепатического контакта сложнее, оно состоит, как минимум, из четырех факторов: контактера, объекта контакта, способа связи и информации как результата работы данной системы. Более того, ни одна из перечисленных четырех частей не может считаться главной — они разновелики как части одного действующего механизма, хотя и не равнозначны. Но вырывание из этой цепи отдельных звеньев, даже при очень тщательном их рассмотрении, может привести только к ошибочным выводам. И вот почему.</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Наиболее доступной для изучения и разнообразной по фактуре является контактная информация. Именно она и становится краеугольным камнем раздора, если ее рассматривают отдельно от самого контактера и его «космического собеседника». Ведь исследователь, знакомясь с сообщениями контактера, непроизвольно ждет чего-то необычного, чудесного, сенсационного изначально, что сразу бы доказало принадлежность информации инопланетянам. На худой конец хотя бы нечто полезное для человечества: спасительную идею всеобщего мира и благоденствия или принцип действия рога изобилия. То есть отношение ко всему инопланетному — чисто потребительское.  И хотя дальше сбора статистических данных такое изучение феномена не идет, выводы подчас делаются категоричные. А именно: в 80-90% проверенных случаев телепатического контакта идет информация, не имеющая вообще никакого значения ни для человечества, ни для науки, а значит, ложная. Иначе говоря, вполне может быть, что просто надумана и не имеет никакого отношения к контактам с Высшим Разумом — так сказать, работа подсознания! Да и существует ли вообще этот Высший Разум? Ведь стоит лишь в средствах массовой информации рассказать о контактах с какой-то конкретной планетой или ВЦ (Трон, Селена, Сириус, Орион), как сразу же появляется масса контактеров с данными адресами контактов. Разве же такое не доказывает, что все это выдумка, ложь?</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Увы, не доказывает. Во всяком случае, далеко не всегда. Для примера приведу один конкретный случай. Однажды мне пришло письмо от контактера В. К. с текстом принятого им «Четвертого послания цивилизации 5-го кольца, переданное Разумом Космоса через Пятого Инока, Координатора».</w:t>
      </w:r>
    </w:p>
    <w:p>
      <w:pPr>
        <w:pStyle w:val="Normal"/>
        <w:ind w:firstLine="284"/>
        <w:jc w:val="both"/>
        <w:rPr>
          <w:rFonts w:ascii="Calibri" w:hAnsi="Calibri" w:cs="Calibri"/>
          <w:sz w:val="28"/>
          <w:szCs w:val="22"/>
        </w:rPr>
      </w:pPr>
      <w:r>
        <w:rPr>
          <w:rFonts w:cs="Calibri" w:ascii="Calibri" w:hAnsi="Calibri"/>
          <w:sz w:val="28"/>
          <w:szCs w:val="22"/>
        </w:rPr>
        <w:t>«К землянам!</w:t>
      </w:r>
    </w:p>
    <w:p>
      <w:pPr>
        <w:pStyle w:val="Normal"/>
        <w:ind w:firstLine="284"/>
        <w:jc w:val="both"/>
        <w:rPr>
          <w:rFonts w:ascii="Calibri" w:hAnsi="Calibri" w:cs="Calibri"/>
          <w:sz w:val="28"/>
          <w:szCs w:val="22"/>
        </w:rPr>
      </w:pPr>
      <w:r>
        <w:rPr>
          <w:rFonts w:cs="Calibri" w:ascii="Calibri" w:hAnsi="Calibri"/>
          <w:sz w:val="28"/>
          <w:szCs w:val="22"/>
        </w:rPr>
        <w:t>Братья и Сестры!</w:t>
      </w:r>
    </w:p>
    <w:p>
      <w:pPr>
        <w:pStyle w:val="Normal"/>
        <w:ind w:firstLine="284"/>
        <w:jc w:val="both"/>
        <w:rPr>
          <w:rFonts w:ascii="Calibri" w:hAnsi="Calibri" w:cs="Calibri"/>
          <w:sz w:val="28"/>
          <w:szCs w:val="22"/>
        </w:rPr>
      </w:pPr>
      <w:r>
        <w:rPr>
          <w:rFonts w:cs="Calibri" w:ascii="Calibri" w:hAnsi="Calibri"/>
          <w:sz w:val="28"/>
          <w:szCs w:val="22"/>
        </w:rPr>
        <w:t>Во имя Отца и Сына и Святого Духа!</w:t>
      </w:r>
    </w:p>
    <w:p>
      <w:pPr>
        <w:pStyle w:val="TextBodyIndent"/>
        <w:ind w:firstLine="284"/>
        <w:jc w:val="both"/>
        <w:rPr/>
      </w:pPr>
      <w:r>
        <w:rPr>
          <w:rFonts w:cs="Calibri" w:ascii="Calibri" w:hAnsi="Calibri"/>
          <w:sz w:val="28"/>
          <w:szCs w:val="22"/>
        </w:rPr>
        <w:t>К вам, стоящим на перепутье в годину великих перемен, обращаемся Мы. Одумайтесь! Тяжкий грех недеяния может повиснуть на вас, неразумных детях Вселенной. Все уже было, и вы в гордыни своей чуть было не столкнули во временах себя и своих же братьев и сестер по Разуму в невозвратную пустоту. Разум Космоса неоднократно через лучших ваших представителей предупреждал: не сейте зерна зла, не питайте его вирус, столь охотно распространяемый неразумными. Тяжки грехи живущих в Мире крови, детских слез, равнодушных к добру и злу, неприкаянных. Тяните на крест пророков ваших, глухи вы к голосу Разума и Совести, забыли Завет Любви, чем и отягощаете Карму планеты вашей. Не слышите голоса матери вашей, взывающей к вам о помощи. Нет Бога Всемилостивейшего и Единого в сердцах Ваших, мало любви в Жизни. И не будет прощения нераскаявшимся. Наги вы пришли в мир, наги и уйдете, и великая ответственность в Великой Цепи перерождений Колеса Жизни Вечной падет на вас за ваши деяния и недеяния. Близится время предначертанное. Откройте же сердца ваши Богу Единому и омойтесь слезами раскаяния. Спаси и сохрани Господь Всеблагий детей заблудших своих, совращаемых силами зла. Великий Космос поможет вам во время перемен, ибо грядет то время, но милостив Он к детям своим и явит Волю Свою Святую, ниспослав вам Веру, Надежду, Любовь и Свет Разума. Еще есть время услышать Глас Вопиющего неотвратившего Лика Своего от неразумных детей своих. Не будьте же глухи и слепы к Голосу Разума, ибо это шанс, но последний. Близится Время Перемен, и машет уже крыльями Феникс. ОМ».</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 xml:space="preserve">Вряд ли исследователи явления телепатического контакта с Высшим Разумом ознакомясь с данной информацией, не постараются в обязательном порядке показать этого контактера психиатрам, ну, а если бы он представил им и полученное обращение к своим родным умершего Владимира Высоцкого, тут уж стационара не избежать. Хотя подобные горе-исследователи в своих поспешных решениях вряд ли будут виноваты — такова их научная база, таково их материалистическое мировоззрение, несмотря на многословие о тонких мирах, энергоинформационном поле, информационно-распределительных структурах, психоэмоциональных зависимостей и тому подобное. И ведь все эти рассуждения не назовешь неверными или антинаучными. </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Вспомним, что писал в «Розе Мира» Даниил Андреев: «Не смея заикаться о чем-либо подобном, я имел, однако, великое счастье бесед с некоторыми из давно ушедших от нас и ныне пребывающих в Синклите России…</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идел ли я их самих во время этих встреч? Нет. Разговаривали ли они со мной? Да. Слышал ли я их слова? И да, и нет. Я слышал, но не физическим слухом. Как будто они говорили откуда-то из глубины моего сердца. Многие слова их, особенно новые для меня названия различных слоев Шаданакара и иерархий, я повторял перед ними, стараясь наиболее близко передать их звуками физической речи, и спрашивал: правильно ли? Некоторые из названий и имен приходилось уточнять по нескольку раз; есть и такие, более или менее точного отображения которых в наших звуках найти не удалось. Многие из этих нездешних слов, произнесенных великими братьями, сопровождались явлениями световыми, но это не был физический свет, хотя их и можно сравнить в одних случаях со вспышками молнии, в других — с заревами, в третьих — с лунным сиянием. Иногда это были уже не слова в нашем смысле, а как бы целые аккорды фонетических созвучий и значений. Такие слова перевести на наш язык было нельзя совсем. Приходилось брать из всех значений — одно, из всех согласованно звучащих слогов — один. Но беседы заключались не в отдельных словах, а в вопросах и ответах, целых фразах, выражавших весьма сложные идеи. Такие фразы, не расчленяясь на слова, как бы вспыхивали, отпечатываясь на сером листе моего сознания, и озаряли необычайным светом то темное для меня и неясное, чего касался мой вопрос. Скорее даже это были не фразы, а чистые мысли, передававшиеся мне непосредственно помимо слов».</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Так что ошибка всех исследователей феномена телепатического контакта состоит, по-моему, в том, что из четырех его составляющих два изымаются: технология контакта (сам канал телепатической связи) и тот разумный собеседник, который и дает информацию. Иначе говоря, никто не хочет задуматься над вопросом: кто, как, почему выдал именно данную информацию этому конкретному человеку? Контактеру! Что он из себя представляет с точки зрения психических и психологических характеристик, образования, интересов, принципов жизни, веры? Ведь Высший Разум, выбирая претендента «на должность» посредника между человечеством и Высшими Силами, обязательно учитывают все параметры будущего контактера. А работа с ним начинается задолго до того, как он узнает об этом, если вообще в течение жизни ему станет такое известно. Поэтому ОНИ гораздо лучше знают, какую информацию и в каком виде ему сообщать. Более того, в значительной степени здесь, вероятно, играет роль не сама информация, а цель ее передачи или, если заглянуть глубже, цель конкретного контакта.</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Какими же качествами должен обладать исследователь, работающий с контактной информацией, а значит, и с самими контактерами? По утверждению доктора биологических наук и контактера с многолетним стажем В. С. Злобина, «это не только широкая эрудиция и развитый интеллект, не только способность нетрадиционно интерпретировать полученные сведения, но и энциклопедические знания. Кроме того, такой ученый должен быть хорошим психологом и уметь работать с людьми, имеющими часто сложный и неуживчивый характер. Ученому, вступившему на этот путь, необходимо забыть о репутации «истинного» ученого, за которой нередко скрывается нежелание отказаться от традиционных взглядов и проторенных путей в науке. Пришло время выработать универсальную методику по приему информации, ее обработки независимо от контингента людей, связанных с получением космических сообщений. К этой работе необходимо привлечь талантливых программистов, способных составлять соответствующие программы для ЭВМ, и использовать весь мощный арсенал средств информатизации для получения новых данных о Земле, звездах и Вселенной».</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Мне думается, здорово ошибаются те исследователи (и сами контактеры), которые полагают, что Высшие силы устанавливают контакты с отдельными людьми для того, чтобы передать им экстренную информацию о какой-то глобальной катастрофе, предупредить о надвигающейся беде и т. п. На 99 процентов информация Высшего Разума имеет характер разного рода тестов для контактера или дается для проверки и наладки канала связи. Но в большей мере, наверное, это как часть ИХ собственных экспериментов в зависимости от цели работы с контактером. Что касается предупредительной информации, то существует Космический Закон для всех инопланетных сил — информация о будущем как самих людей, так и о грядущих событиях кармического плана является закрытой. Если она все же просачивается, то только в нарушение Закона. Подобное в большей части относится к так называемым темным силам. Однако такой запрет имеет гораздо более сложную причину, чем кажется. Кроется она в самом человеке, способном, в связи с предсказанной судьбой, выстроить будущие события в виде энергетических клише на астральном, ментальном или иных, более высоких планах. Тогда он сам становится виновником исполнения предсказанного и почти всегда трагического варианта судьбы, правда, в пределах собственной кармы. Хотя такой подход вовсе не бывает однозначным.</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Иногда контактерам специально выдается ложная информация, если в этом заинтересованы определенные Высшие силы. Но в большинстве случаев причиной искажения информации во время работы на контакте становится «загрязнение» телепатического канала. Именно этим способом часто пользуются темные ВЦ, почти всегда мешающие светлым силам. Поэтому опытные контактеры во время контакта периодически проверяют (контролируют) чистоту своего канала. Но и этого недостаточно. Полученную информацию просто необходимо перепроверять через других независимых контактеров. И не однократно, после чего можно лишь говорить о правдоподобности, гипотетичности полученных на контакте сообщений. Об этом постоянно предупреждают те, кто находится по ту сторону космической связи, если ОНИ относятся к светлым силам. И настаивают на работе контактерских групп, а не одиночек, потому как существует и иная причина искажения контактерской информации — благодаря вмешательству сознания самого контактера. Ведь он остается человеком со всеми присущими ему достоинствами или недостатками: самолюбием, гордостью, эгоизмом, желанием прославиться или возвыситься над людьми, иметь искреннее желание помочь человечеству, быть добрым и наивным, то есть человеком, которым в сущности всегда правят эмоции, а не разум. На этом частенько и играют «темнушники», не заинтересованные в духовном продвижении землян. Поэтому достаточно посмеяться над самим фактом связи с представителями Внеземных Цивилизаций, а тем более над полученной от НИХ информацией, как у контактера просыпается чувство уязвленного самолюбия и несправедливости, в запальчивости он старается доказать свою правоту и… невольно дополняет действительно реальную, пусть и непонятную, информацию Высших сил собственными домыслами, чего кстати и сам сразу не замечает. Ну а позже разбираться с этим как-то не досуг. А вскоре от контактеров разными способами уже требуют вызывающую у людей интерес информацию. Но подобное любопытство всегда граничит либо с запрещенными темами кармических предсказаний, либо с личными потребительскими заботами, либо с такими данными, которые способны вызвать серьезные и опасные последствия на религиозной почве, могут принести вред здоровью людей, но о чем, естественно, в первый момент никто не задумывается. А раз Высший Разум (светлые силы) подобной информации дать не может, моментально вклинивается подсознание (или сознание) контактера и услужливо подсовывает ожидаемое. Либо темными ВЦ специально дается дезинформация, чтобы скомпрометировать не только данного контактера, но и саму идею феномена телепатического контакта, подвергнуть сомнению реальность его существования.</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от теперь мы подошли к самому главному, вернее, к наиболее таинственному и гипотетическому звену всей системы явления телепатического контакта — к источнику даваемой на контакте информации. Что же за силы находятся на том конце телепатического (и не только) канала связи?</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 xml:space="preserve">Наверное, во-первых, надо бы уяснить, что понятие Высший Разум включает в себя как представителей космического плана (Внеземные Цивилизации), так и планетарного. К последнему относятся сущности астрального мира, параллельных земных миров, мира духов и т. д. Что касается населения разумной Вселенной, то оно подразделяется, по нашим данным, на три объединения: Космического Содружества Внеземных Цивилизаций (Высших светлых космических сил Космоса), нейтралов и Конгломерата (сообщества темных ВЦ). Такое различие космических цивилизаций довольно условно, так как дано с учетом ИХ отношения к Земле и человечеству. Разница в том, что если светлые ВЦ Содружества помогают людям в своем духовном росте, то ВЦ Конгломерата проводят по отношению к нам политику использования землян только для собственных целей, не считаясь с нашими интересами, законами, моралью, если об этом мы имеем еще право говорить. Ну а нейтралы — ОНИ везде нейтралы. Что за силы привлекают к работе контактера и с какой целью, примерно можно прояснить и не спрашивая ИХ самих. Представители светлых ВЦ ничего не делают против воли и желания своих контактеров, как и многие нейтралы «в светлую сторону». Что касается темных ВЦ, то насилие, обман, дача умной дезинформации, игра на эгоизме контактера — именно ИХ методы работы. </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Однако здесь хорошо бы учитывать  и еще одно немаловажное обстоятельство. Дело в том, что иногда находящемуся на контакте человеку полезно задастся вопросом: почему «темнушники» выбрали его в качестве контактера? В большинстве случаев разобраться в этом не составит труда — внутренняя сущность человека, его энергетическая составляющая (душа) всегда соответствует сути и некоторым параметрам энергетики определенных Высших сил. Более того, представители темной ВЦ связаны с сущностями земного нижнего астрала, которые подпитываются энергетикой отрицательных эманаций человека, а значит, они и провоцируют его на излучение таких эманаций. Поэтому здесь все вроде ясно — каков ты сам, такие Высшие силы тобой и командуют, то есть подобное притягивается подобным. Но существует и иная причина внимания темных ВЦ к определенным людям. К тем, кто является ИХ подселенцами. И тогда во сне кто-то начинает терзать человека вопросами типа «Ты хочешь делать добро или зло?». Либо наяву в голове вдруг зазвучит голос на ту же тему. Темные космические силы действуют по-разному, но не стоит забывать, что ОНИ — ВЫСШИЕ СИЛЫ!</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Зная, что явление телепатического контакта состоит из четырех неразрывных частей, можно ли, разрезав эту живую нить, сделать верные выводы по омертвевшим кускам? Но именно отсюда идут ложные гипотезы и предположения, как, например, выявление статистики места и времени контактов, что не имеет вообще никакого значения для телепатической связи. Если же контакт четко очерчивается «сверху» временными рамками — что-то типа «каждую среду в 7 часов утра», то здесь уже можно высказать определенную догадку — человек попал на луч так называемого «космического или астрального тренажера». Есть вроде бы и такое искусственное «сооружение», на энергоинформационные лучи которого часто попадают подготовленные в духовном плане люди. Плохого здесь, естественно, ничего нет, наоборот — это говорит о том, что человек в принципе довольно чист энергетически и способен к телепатическому общению. Правда, информация «астрального тренажера» больше тестового характера, но иногда туда закладываются Высшими Космическими Силами довольно значимые для Земли и человечества сообщения. Но в основном эта система служит для отбора среди землян тех, кто по своим параметрам может подойти для работы контактера с Высшим Разумом. В данном случае речь может идти и о спонтанно принимаемой информации определенного содержания в точно повторяющийся день и час (у «космического тренажера» много функций).  Чаще всего она и бывает по смыслу своему, с точки зрения человеческой логики и здравого мышления, совершенно абсурдной. Ну, что-то типа «избранной Высшим Разумом (или Богом) контактер является сыном (дочерью) Иисуса Христа (Вселенной), и ему надлежит выполнить величайшую миссию по предупреждению человечества о скорой его гибели, так как…». Или: «Во исполнение высшей своей миссии на Земле ты должна везде говорить людям, что если они не поверят тебе, как избраннику Божьему, то их всех ждет…»</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Масса людей попадается на такой энергоинформационный луч «космического тренажера» (кстати, запрограммированного на широчайший набор всевозможных тестов с учетом различия не только образовательного уровня, но и сознания, мировоззрения, духовного развития), однако лишь малый процент от их числа трезво оценивает поступающую к ним подобного рода информацию.</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Более того, такая методика используется и представителями ВЦ, если ИМ необходимо кого-то конкретно протестировать. Ведь до того первого контакта, который произойдет и который память, возможно, отметит как спонтанный, инопланетные существа проводят полное сканирование претендента, потому как, кроме всего прочего, ему еще надо открывать телепатический канал (в большинстве случаев), а это уже связано с некоторой перестройкой тонких структур мозга и оживления некоторых его физиологический функций. Поэтому подход здесь со стороны Высших светлых сил довольно серьезный как, очевидно, и со стороны темных и нейтралов. Ведь, в конечном счете, важна действующая система связи.</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Налаживание телепатического канала у будущего контактера — дело иногда сложное и длительное, хотя для человека проходит в основном все незаметно, если он не научился контролировать свои ощущения и чувства. Наблюдательный человек, прислушивающийся к своему внутреннему Я и не страдающий к тому же манией величия, большим самолюбием и себялюбием, очень быстро заметит, что с ним творится нечто странное. Подобное состояние может продолжаться годами.</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Качество связи с планетарными высшими разумными сущностями всегда лучше, чем с представителями ВЦ, а от этого напрямую зависит степень достоверности принятой информации, но как косвенный и малозначимый фактор.</w:t>
      </w:r>
    </w:p>
    <w:p>
      <w:pPr>
        <w:pStyle w:val="Normal"/>
        <w:ind w:firstLine="284"/>
        <w:jc w:val="both"/>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А вот пример иного рода.</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Я контактирую с самим Богом ЗИХСОМ. Это наша Галактика. Высший Разум — ЧИН. Кроме меня, с Богами контактирует через свою линзу и Г. С., но у нее нет дисков на экране, как у меня. Я сейчас работаю с Богом через крест — 33, 32, 23. Это помощь. Где, кому она нужна — я с Богом ее осуществляю. Г. С. теперь читает «Отче наш» так: на восток три раза и крест — 33, 32, 23; на запад три раза и крест — 33, 32, 23 — от себя. Это помощь. Но я крещусь через лоб — «третий глаз». Такими крестами можно лечить разные болезни: рак,  СПИД, желудок, голову, легкие, горло, астму,</w:t>
        <w:tab/>
        <w:t xml:space="preserve"> бельмо на глазу.</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ЗИХС — Бог Трех Галактик, имеющих три Солнца. Мы живем в третьей Галактике (три-зет). На нашем Солнце работает Бог ЕЗУС (Иисус Христос). На другом экране (Солнца) есть еще диск, где я часто вижу его лицо. Но я разговариваю с самим Богом, а во время разговора на диске сам ЗИХС. Я его внучка. А Г. С. — дочь святого УЗА (по высшей религии). Святой УЗ — это внук Бога ЗИХСА — сын его сына ЭХА. ЭХ — это гром. А мой отец ЗАХОС.</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Я давно еще спрашивала у Бога, как называется ИХ планета, и мне написали на экране РУЗУМ. Это сами Боги, световые люди. Со мной ОНИ осуществляют связь через световой столб надо мной (прямой). Г. С. видела меня в темноте и Бога надо мной. Мне же теперь освещают Галактику, когда будят, и даже сама уже я ее почти вижу с открытыми глазами в темноте и «третьим глазом».</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Бог ЗИХС просил, чтобы организовали экспедицию к гробнице в городе Мехико, которая содержит какой-то очень важный секрет. Это надо для Него и для нас, людей. Гробницу строили 17 и 27 миры. От нашей Земли идут вверх миры до 12 километров. Их — 45. 46-й мир — о-эль-зет 3/43… 47-й мир — Галактика Бога ЗИЗКИ, 32-й мир — ейч-те, 33-й ейч и святой УЗ. А мы живем в мире — узел тэ.</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 земле на глубине 12377 километров есть цивилизация К5 лямбда-эль. В наших трех Галактиках (без комет и квазаров) 39377 планет, цивилизаций — 438. Бог ЗИХС существует 32 эру, а люди на Земле — 23 эру. Бог ЕЗУС жил в 20 эре, а Иоан (св. ХИЗ) писал библию после него в 3792-3797 годах.</w:t>
      </w:r>
    </w:p>
    <w:p>
      <w:pPr>
        <w:pStyle w:val="2"/>
        <w:spacing w:lineRule="auto" w:line="240" w:before="0" w:after="0"/>
        <w:ind w:left="0" w:firstLine="284"/>
        <w:jc w:val="both"/>
        <w:rPr/>
      </w:pPr>
      <w:r>
        <w:rPr>
          <w:rFonts w:eastAsia="Calibri" w:cs="Calibri" w:ascii="Calibri" w:hAnsi="Calibri"/>
          <w:sz w:val="28"/>
          <w:szCs w:val="22"/>
        </w:rPr>
        <w:t xml:space="preserve">   </w:t>
      </w:r>
      <w:r>
        <w:rPr>
          <w:rFonts w:cs="Calibri" w:ascii="Calibri" w:hAnsi="Calibri"/>
          <w:sz w:val="28"/>
          <w:szCs w:val="22"/>
        </w:rPr>
        <w:t>Читать «Отче наш» строго вслух надо утром на восток три раза, и крест класть на себя тоже три раза. Днем же — на запад три раза, вечером — на запад три раза. А крест на себя — семь раз. У каждого человека есть свой небесный номер, знак, отец и мать (их клетка), своя судьба.</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Я вам напоминаю, что  Богу нужна помощь всех людей, иначе в 1998 году Он откажется от нас, и настанет тяжелое время для людей».</w:t>
      </w:r>
    </w:p>
    <w:p>
      <w:pPr>
        <w:pStyle w:val="Normal"/>
        <w:ind w:firstLine="284"/>
        <w:jc w:val="both"/>
        <w:rPr>
          <w:rFonts w:ascii="Calibri" w:hAnsi="Calibri" w:cs="Calibri"/>
          <w:sz w:val="28"/>
          <w:szCs w:val="22"/>
        </w:rPr>
      </w:pPr>
      <w:r>
        <w:rPr>
          <w:rFonts w:cs="Calibri" w:ascii="Calibri" w:hAnsi="Calibri"/>
          <w:sz w:val="28"/>
          <w:szCs w:val="22"/>
        </w:rPr>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Это письмо прислала контактер Н. Н. из Донбасской области. Конечно, в этой информации вряд ли могла содержаться хотя бы крупица истины, но раз Н. Н. все это передали, значит, какую-то цель преследовали? Поэтому и я решил прояснить этот вопрос на контакте.</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Как оказалось, данная информация действительно не несет никаких знаний, а является тестом на уровень разума человека, способного принимать информацию вообще. Эта, заведомо ложная, давалась Н. Н. представителями ВЦ нейтралов, но экзамен она не выдержала. Такой способ проверки человека на годность его для роли контактера с ВЦ применяется очень часто и светлыми и темными космическими силами обычно на начальных стадиях контакта. Информация подается разного значения и для разных людей различная, то есть, например, математикам цифровая и тому подобное. Изучается психологическая реакция, способность человека осознавать, критически относиться к принимаемой информации и выбирать из потока истинную.</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 телепатических контактах огромное значение имеет следующее. Во-первых, контактер должен принимать информацию на очищенное сознание, а это возможно лишь при вхождении в определенное состояние. Достижение его позволяет контактеру ограничить, а то и вовсе лишить, в идеале, вмешательства в контакт подсознания. Оно всегда готово восполнить любой пробел, паузу в приеме информации, «подсунув» свою трактовку приводимого факта. Такое случается довольно часто (иногда неосознанно) с теми контактерами, кто вдруг оказывается в поле общественного внимания. Особенно это касается тех, кто становится частым гостем радио или телевидения, кто вкусил бальзам аплодисментов и славы. Этому, как говорится, не к лицу уже вымолвить: не знаю или информация не идет. И частенько, сами того не подозревая, вскоре переходят «на прием информации от собственного подсознания».</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Это, что называется, в лучшем случае. Однако такое положение граничит с невозможностью выйти на связь с подобным контактером тем представителем Высших сил, которые работают с ним, открыли ему телепатический канал. Тем более, что данной ситуацией всегда пользуются темные силы, частенько вмешиваясь во время контакта и «загрязняя канал», по которому после идет уже ложная информация. Здесь контактеру нужно быть осторожным.</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 xml:space="preserve">Однако такое предупреждение скорее относится к тем, кто более или менее длительное время набирался опыта контактов с Высшим Разумом. Но как быть тому, кто только начинает работать на контакте, да к тому же чаще совершенно при этом не понимает, что с ним происходит? Мало того, ему не только не у кого спросить совета, но и рассказать о происходящих с ним странностях невозможно — либо засмеют, либо направят в психбольницу. А самому как разобраться, кто ему все это время шепчет и зачем? Хорошо, если он получает нейтральную, ни к чему не обязывающую информацию, если его пробуют светлые силы или «хорошие нейтралы». А если требуют, угрожают погубить родителей, детей или выступают от имени умерших и горячо при жизни любимых родственников, попробуй не выполнить приказов, если к тому же еще замучают и страшными головными болями, например. </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ыход один — попробовать самостоятельно разобраться, что к чему. Во-первых, уяснить крепко-накрепко главное условие, основной закон Космоса или один из постулатов Гермеса Трисмегиста: подобное притягивается подобным. А это значит, что каков ты есть по сути своей, такие Высшие силы ты к себе и притянул. Любое же насилие со стороны Высшего Разума доказывает только одно — на связи темные силы, которые в конечном итоге постараются толкнуть тебя на плохие поступки или преступные действия по отношению к кому угодно. Если пойти у них на поводу, то, как справедливо замечает Е. П. Блаватская, ты будешь наказан новыми рождениями на Земле на добрый десяток воплощений в очень жестоких условиях существования. Значит, лучше сразу с темнушниками порвать, правда, это может грозить и болезнями, и травмами, неудачами в жизни, катастрофами. Однако подобные трагедии не идут ни в какое сравнение с тем, что ожидает тебя в следующих жизнях.</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Кто-то считает, что зла он никому вроде не делает, а судьба к нему настолько жестока и несправедлива, что как тут не подумать: куда же Бог смотрит? Все дело в том, что если тебя несправедливо донимают, хуже того, в голове прорезался голос и мысли нехорошие вдруг вторглись, чуть ли не до самоубийства доводят, значит, это расплата за грехи в прошлой жизни, в которой, возможно, было плодотворным сотрудничество с темными силами, вот поэтому ОНИ тебя и донимают, не хотят отпускать. И тут уж либо соглашайся на ИХ условия снова (хотя Бог послал тебя на Землю именно для того, чтобы ты искупил свою прежнюю вину в этом воплощении, искупил страданиями свою слабость в прошлом и заслужил прощение для дальнейшего духовного развития), либо идти на осознанный разрыв НИМИ (темными силами).</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Контактер не должен обижаться на подобные проверки и испытания. Ведь если ему пришла информация, что он сын Бога и должен выполнить определенную миссию: пойти в народ и объявить себя носителем новой религии согласия, — то трезво мыслящий человек, поверив в то, что это голос Высшего Разума, Бога, как в данном случае должен поступить? Наверное, подумать и сказать себе: если я действительно сын Бога, то есть почти Иисус Христос, то я должен сначала подняться в своем духовном развитии до Него, а уж потом что-то предпринимать, иначе какой же сын Бога я буду. Он постарается изменить свой образ жизни, станет духовно расти, что, в конце концов, и поможет ему приблизиться к пониманию принятой им информации.</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Однако все же чаще случается наоборот. Услышав подобный «Глас Божий», люди бросают все и начинают досаждать письмами и всякими бредовыми обращениями редакциям газет, радио, телевидения, писать во все инстанции и «доказывать свое божественное происхождение». Вот такие контактеры нередко кончают психиатрическими лечебницами. А нет, то организуют секты вроде «Космических коммунистов», не подозревая, что этим всем заправляют темные силы Космоса.</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Да, контактер очень часто ошибается при приеме информации, и если ее не перепроверять, не выяснять цели даваемой информации, то, во-первых, почти всегда в таких случаях он опускается до приемо-передаточного механизма ложной информации темных сил или собственной фантазии, подрывая тем самым саму идею контакта с Высшим Разумом. Во-вторых, человечество лишается необходимых знаний в нужное время и в нужном месте.</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от почему присланные мне письма контактера В. К. я тут же перепроверил на контакте независимыми друг от друга контактерами. Получилось, что вся аббревиатура типа: «цивилизации 5-го кольца, переданное Разумом Космоса через Пятого Инока, Координатора» — мягко говоря, не соответствует действительности и не играет никакой значимой роли ни для кого: ни для НИХ, ни для него. Это «послание В. К. принял в основном правильно, в целом смысл его верен, хотя в частностях есть ошибки; передавалось ему как контрольный тест для проверки качества телепатического канала как наиболее соответствующий его духу, мироощущениям, а значит, есть и реальная возможность правильно принять текст телепатически. Так и вышло. То, что В. К. называет себя «Пятым Иноком, Координатором», не имеет фактического значения. Хотя можно считать, что у него как бы действительно такое название, потому как он сам себя именно так оценивает. Как правило, высшие существа относятся к этому совершенно спокойно.</w:t>
      </w:r>
    </w:p>
    <w:p>
      <w:pPr>
        <w:pStyle w:val="Normal"/>
        <w:ind w:firstLine="284"/>
        <w:jc w:val="both"/>
        <w:rPr/>
      </w:pPr>
      <w:r>
        <w:rPr>
          <w:rFonts w:cs="Calibri" w:ascii="Calibri" w:hAnsi="Calibri"/>
          <w:sz w:val="28"/>
          <w:szCs w:val="22"/>
        </w:rPr>
        <w:t>Контакт у В. К. на светлом астральном уровне с духом Кастанеды, на которого вышел он сам, так как уровень его духовного развития позволил связаться именно с Кастанедой. ОН тоже совершенно не против того, как В. К. себя называет, пусть даже после «инока» он добавляет «функция — один из координаторов, переключатель времен», что не имеет никакого смысла. Это уже следы работы человеческого Эго, которое, очевидно, и привела группу исследователей аномальных явлений, куда входил и В. К., к утверждению, что они на контакте работают «со всеми 7 ярусами ноосферы, Шамбалой, 17 земными параллельными мирами, цивилизациями 7 колец (это уже и не соседние Метагалактики), Разумом Космоса, Стражами, Белым Братством…» Все это не только не может соответствовать действительности, но и является простым набором слов. Контактирует их группа с представителями ВЦ из созвездия Льва, которая к светлым силам не относится, поэтому с получаемой информацией им надо быть более осторожными. И вот почему.</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В. К. принял и сообщение, переданное якобы от Владимира Высоцкого. Сам текст контактер понял правильно, но передан он был именно темными силами, а это значит, что Дух Владимира Высоцкого не имеет к этому никакого отношения. Думается, что и все эти титулы «координаторов» и «переключателей времен» тоже результат «помощи» темнушников.</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Поэтому, как бы не тешило самолюбие контактера подобное сообщение и вроде поднимало его в глазах у присутствующих, но лучше осознать и оценить трезво тот неоспоримый факт, что человек со своим примитивным сознанием и низким духовным развитием не годится не только в «координаторы и переключатели времен», но и куда более скромные задачи не всегда выполняет. Цель контактера с Высшим Разумом — совершенствование технологии контакта посредством повышения своей духовности, чтобы четко осознать: кому и по какой причине ОНИ хотят передать информацию. Для этого необходимо в первую очередь и повышать уровень собственной энергетики, то есть духовный уровень. Работа на телепатическом контакте — это двухстороннее действие, но вполне определенно можно сказать, что на сто процентов результативность контакта зависит от человека, как, впрочем, срывы и неудачи. И это надо уяснить себе очень четко.</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Система телепатической связи, в которую входит земной контактер и представитель Высшего Разума, настолько пока сложный для человеческого осознания механизм, что если он хотя бы в подсознании сомневаться в существовании источника передаваемой контактеру информации, можно придти лишь к ложным результатам. Любая информация, полученная на контакте, имеет определенный смысл и цель, надо только разобраться в этом, а значит, верить в подобный контакт, в существование Высшего Разума, Внеземных цивилизаций, или в сущности планетарных миров, в бессмертие души, в реинкарнацию, в жизнь после смерти, потому как без понимания этого не придет осознание происходящих явлений, понимания смысла жизни на Земле, человеческих страданий и Божественного откровения.</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Так что, если и классифицировать телепатические контакты, то, очевидно, по следующим направлениям: 1) по характеру информации, 2) по ее источникам, то есть космического плана или планетарного, 3) по психологическому портрету контактера и 4) по типу используемой связи.</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Расшифровать это можно так: А) характер информации — научный (по областям знаний), мировоззренческий, этико-нравственный, пророческий (предсказания глобальных катастроф, масштабных событий, социальных потрясений и т. д.); тесты Высших сил для собственных целей, лично для самого контактера; медицинский и т. д.;  Б) источник информации — космический (ВЦ) и планетарный (астрал, духи, представители Шамбалы, Эгрегора и т. п.);  В) контактер — возраст, образование, увлечения, отношение к религии, характер, духовный уровень и т. д.;  Г) тип связи — телепатический канал, бегущий текст по экрану, автоматическое письмо, голос в голове, обучение во сне…</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Как утверждают многие исследователи данного феномена, разработки серьезного плана «в области контактерства представляют несомненную ценность, так как должны помочь людям разобраться в «природе» своего «канала»… ибо «уфология, нужно признать, не в состоянии научно осмыслить на любительском уровне обилие информации… Ортодоксальной науке, хочет она того или нет, придется приступить к фронтальному изучению этой проблемы».</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Так что, анализируя лишь психологические параметры контактера и характер выдаваемой им информации, судить о явлении телепатического контакта опасно — можно потерять ключ к целой области в познании мира, о которой иными средствами познакомиться просто невозможно. Ведь на такие вопросы: кто ОНИ, что ИМ нужно на Земле, откуда ОНИ прилетели, каким образом передвигаются в космическом пространстве, что такое НЛО и другие — могут ответить только ОНИ сами. Хотя вполне возможно, что на все эти вопросы, как и на многие другие, давно уже в какой-то мере ответы получены. Не человек устанавливает связь с Разумным Космосом, а Высший Разум издавна и плотно работает с землянами. Не мы сами эволюционировали из дикарей в развитое техногенное общество, а ОНИ — Высшие Разумные Силы космического и планетарного масштабов подтянули нас до подобной высоты.  И совершенно неважно, откуда ОНИ прилетают к нам: с Венеры, Марса, Юпитера или из созвездия Тау-Кита — не по этому поводу надо бы ломать копья исследователям, показывая свою образованность типа «есть ли жизнь на Марсе». Мы еще не вполне разобрались с тем, что называется Жизнью, а уж о множестве ее конкретных форм и говорить не приходится. На данном этапе развития, как мне кажется, земной разум слишком ограничен даже в частичном осмыслении того, что дается ИМИ на контакте нам, землянам. Разрыв слишком велик.</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 xml:space="preserve">В 1988 году в Санкт-Петербурге вышла уникальная книга под названием «Космическая информация и физике Земли и Космоса», написанная доктором биологических наук, академиком МАИ В. С. Злобиным и биологом В. Г. Федотовой. Особенностью данного сугубо научного труда является тот факт, что вся изложенная в ней информация получена ими на контакте с «космическими Учителями». В предисловии авторы признают, что «наиболее продвинутые умы человечества всегда черпали силы и энергию в космической Беспредельности. Именно в ней они находили ответы на вопросы, связанные с Землей — песчинкой в космическом Мироздании, важной в плане проявления космического Разума, его влияния на развитие интеллектуальных основ эволюции человеческого общества. Сегодня это начинают понимать многие люди, многие передовые мыслители, ученые. Живая ниточка знаний, как ручеек, прокладывает себе дорогу среди косности и неверия, среди невежества эгоцентризма…» </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И далее: «Похоже, что в настоящее время наступил новый этап познания, и необычная информация по космическим каналам связи уже обрушилась лавиной на неподготовленных людей Земли. Наши космические Учителя щедро и безвозмездно делятся с нами достижениями их науки. Но… какая бездна разделяет наше незнание законов развития микро- и макрокосмоса! Преодолеть этот разрыв — задача взаимотрудная. Чтобы принять и понять эти знания, человеку необходимо иметь не только высокую духовность, самосознание, чувство ответственности, интеллект и осведомленность в некоторых разделах науки, но и особые контактерские навыки, обеспечивающие чистоту приема информации, умение проверять ее, различать истинный сигнал от ложного, восстанавливать каналы космической связи и многое другое, относящееся к каждому индивидууму, претендующему на высокое звание контактера.</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 xml:space="preserve">Со своей стороны, Учителя вынуждены до предела упрощать сложные представления (например, об </w:t>
      </w:r>
      <w:r>
        <w:rPr>
          <w:rFonts w:cs="Calibri" w:ascii="Calibri" w:hAnsi="Calibri"/>
          <w:sz w:val="28"/>
          <w:szCs w:val="22"/>
          <w:lang w:val="en-US"/>
        </w:rPr>
        <w:t>n</w:t>
      </w:r>
      <w:r>
        <w:rPr>
          <w:rFonts w:cs="Calibri" w:ascii="Calibri" w:hAnsi="Calibri"/>
          <w:sz w:val="28"/>
          <w:szCs w:val="22"/>
        </w:rPr>
        <w:t>-мерных мирах) и предоставлять нам сведения о структурах в сложных системах Вселенной и микромира на уровне нашего восприятия, на уровне наших базовых знаний. Задача, прямо скажем, и для них и для нас весьма сложная.</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Не следует при этом забывать и о «технической» стороне дела. Общение разумных существ различной биологической природы обусловлено функциональными особенностями их психической деятельности, особенностями их мыслительного аппарата, различной логикой мышления и многими другими непонятными для нас условиями. Для полноценного контакта необходимо совпадение 168 параметров функционирования системы головного мозга и информационно-энергетической голограммы. Эти параметры должны уложиться в определенные пределы, что, в конечном счете, и обеспечивает безупречный прием и переработку информации.</w:t>
      </w:r>
    </w:p>
    <w:p>
      <w:pPr>
        <w:pStyle w:val="Normal"/>
        <w:ind w:firstLine="284"/>
        <w:jc w:val="both"/>
        <w:rPr/>
      </w:pPr>
      <w:r>
        <w:rPr>
          <w:rFonts w:eastAsia="Calibri" w:cs="Calibri" w:ascii="Calibri" w:hAnsi="Calibri"/>
          <w:sz w:val="28"/>
          <w:szCs w:val="22"/>
        </w:rPr>
        <w:t xml:space="preserve">   </w:t>
      </w:r>
      <w:r>
        <w:rPr>
          <w:rFonts w:cs="Calibri" w:ascii="Calibri" w:hAnsi="Calibri"/>
          <w:sz w:val="28"/>
          <w:szCs w:val="22"/>
        </w:rPr>
        <w:t>По нашему мнению, именно в настоящее время целесообразна и своевременна попытка общения и осмысления разрозненной и не всегда четкой информации от различных «космических» источников, полученной контактерами».</w:t>
      </w:r>
    </w:p>
    <w:p>
      <w:pPr>
        <w:pStyle w:val="2"/>
        <w:spacing w:lineRule="auto" w:line="240" w:before="0" w:after="0"/>
        <w:ind w:left="0" w:firstLine="284"/>
        <w:jc w:val="both"/>
        <w:rPr>
          <w:rFonts w:ascii="Calibri" w:hAnsi="Calibri" w:cs="Calibri"/>
          <w:sz w:val="28"/>
          <w:szCs w:val="22"/>
        </w:rPr>
      </w:pPr>
      <w:r>
        <w:rPr>
          <w:rFonts w:cs="Calibri" w:ascii="Calibri" w:hAnsi="Calibri"/>
          <w:sz w:val="28"/>
          <w:szCs w:val="22"/>
        </w:rPr>
      </w:r>
    </w:p>
    <w:p>
      <w:pPr>
        <w:pStyle w:val="TextBodyIndent"/>
        <w:ind w:firstLine="284"/>
        <w:jc w:val="both"/>
        <w:rPr>
          <w:rFonts w:ascii="Calibri" w:hAnsi="Calibri" w:cs="Calibri"/>
          <w:sz w:val="28"/>
          <w:szCs w:val="22"/>
        </w:rPr>
      </w:pPr>
      <w:r>
        <w:rPr>
          <w:rFonts w:cs="Calibri" w:ascii="Calibri" w:hAnsi="Calibri"/>
          <w:sz w:val="28"/>
          <w:szCs w:val="22"/>
        </w:rPr>
      </w:r>
      <w:r>
        <w:br w:type="page"/>
      </w:r>
    </w:p>
    <w:p>
      <w:pPr>
        <w:pStyle w:val="Normal"/>
        <w:ind w:firstLine="284"/>
        <w:jc w:val="both"/>
        <w:rPr>
          <w:rFonts w:ascii="Calibri" w:hAnsi="Calibri" w:cs="Calibri"/>
          <w:sz w:val="28"/>
          <w:szCs w:val="22"/>
        </w:rPr>
      </w:pPr>
      <w:r>
        <w:rPr>
          <w:rFonts w:cs="Calibri" w:ascii="Calibri" w:hAnsi="Calibri"/>
          <w:sz w:val="28"/>
          <w:szCs w:val="22"/>
        </w:rPr>
      </w:r>
    </w:p>
    <w:p>
      <w:pPr>
        <w:pStyle w:val="Style15"/>
        <w:jc w:val="center"/>
        <w:rPr/>
      </w:pPr>
      <w:r>
        <w:rPr/>
        <w:t>СОДЕРЖАНИЕ</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right" w:pos="679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855300">
            <w:r>
              <w:rPr>
                <w:rStyle w:val="IndexLink"/>
                <w:lang w:val="en-US" w:eastAsia="en-US"/>
              </w:rPr>
              <w:t>ЧАСТЬ ТРЕТЬЯ</w:t>
              <w:tab/>
              <w:t>3</w:t>
            </w:r>
          </w:hyperlink>
        </w:p>
        <w:p>
          <w:pPr>
            <w:pStyle w:val="Contents1"/>
            <w:tabs>
              <w:tab w:val="clear" w:pos="720"/>
              <w:tab w:val="right" w:pos="6793" w:leader="dot"/>
            </w:tabs>
            <w:rPr>
              <w:lang w:val="en-US" w:eastAsia="en-US"/>
            </w:rPr>
          </w:pPr>
          <w:r>
            <w:rPr>
              <w:lang w:val="en-US" w:eastAsia="en-US"/>
            </w:rPr>
          </w:r>
        </w:p>
        <w:p>
          <w:pPr>
            <w:pStyle w:val="Contents1"/>
            <w:tabs>
              <w:tab w:val="clear" w:pos="720"/>
              <w:tab w:val="right" w:pos="6793" w:leader="dot"/>
            </w:tabs>
            <w:rPr>
              <w:lang w:val="en-US" w:eastAsia="en-US"/>
            </w:rPr>
          </w:pPr>
          <w:hyperlink w:anchor="__RefHeading___Toc241855301">
            <w:r>
              <w:rPr>
                <w:rStyle w:val="IndexLink"/>
                <w:rFonts w:cs="Calibri" w:ascii="Calibri" w:hAnsi="Calibri"/>
                <w:lang w:val="en-US" w:eastAsia="en-US"/>
              </w:rPr>
              <w:t>НЕ ПРЕСТУПИ ПОРОГА ТЬМЫ</w:t>
            </w:r>
            <w:r>
              <w:rPr>
                <w:rStyle w:val="IndexLink"/>
                <w:lang w:val="en-US" w:eastAsia="en-US"/>
              </w:rPr>
              <w:tab/>
              <w:t>3</w:t>
            </w:r>
          </w:hyperlink>
        </w:p>
        <w:p>
          <w:pPr>
            <w:pStyle w:val="Contents1"/>
            <w:tabs>
              <w:tab w:val="clear" w:pos="720"/>
              <w:tab w:val="right" w:pos="6793" w:leader="dot"/>
            </w:tabs>
            <w:rPr>
              <w:lang w:val="en-US" w:eastAsia="en-US"/>
            </w:rPr>
          </w:pPr>
          <w:r>
            <w:rPr>
              <w:lang w:val="en-US" w:eastAsia="en-US"/>
            </w:rPr>
          </w:r>
        </w:p>
        <w:p>
          <w:pPr>
            <w:pStyle w:val="Contents1"/>
            <w:tabs>
              <w:tab w:val="clear" w:pos="720"/>
              <w:tab w:val="right" w:pos="6793" w:leader="dot"/>
            </w:tabs>
            <w:rPr>
              <w:lang w:val="en-US" w:eastAsia="en-US"/>
            </w:rPr>
          </w:pPr>
          <w:hyperlink w:anchor="__RefHeading___Toc241855303">
            <w:r>
              <w:rPr>
                <w:rStyle w:val="IndexLink"/>
                <w:lang w:val="en-US" w:eastAsia="en-US"/>
              </w:rPr>
              <w:t>В ПРЕДЧУСТВИИ ГРОЗЫ</w:t>
              <w:tab/>
              <w:t>3</w:t>
            </w:r>
          </w:hyperlink>
        </w:p>
        <w:p>
          <w:pPr>
            <w:pStyle w:val="Contents1"/>
            <w:tabs>
              <w:tab w:val="clear" w:pos="720"/>
              <w:tab w:val="right" w:pos="6793" w:leader="dot"/>
            </w:tabs>
            <w:rPr>
              <w:lang w:val="en-US" w:eastAsia="en-US"/>
            </w:rPr>
          </w:pPr>
          <w:r>
            <w:rPr>
              <w:lang w:val="en-US" w:eastAsia="en-US"/>
            </w:rPr>
          </w:r>
        </w:p>
        <w:p>
          <w:pPr>
            <w:pStyle w:val="Contents1"/>
            <w:tabs>
              <w:tab w:val="clear" w:pos="720"/>
              <w:tab w:val="right" w:pos="6793" w:leader="dot"/>
            </w:tabs>
            <w:rPr>
              <w:lang w:val="en-US" w:eastAsia="en-US"/>
            </w:rPr>
          </w:pPr>
          <w:hyperlink w:anchor="__RefHeading___Toc241855304">
            <w:r>
              <w:rPr>
                <w:rStyle w:val="IndexLink"/>
                <w:lang w:val="en-US" w:eastAsia="en-US"/>
              </w:rPr>
              <w:t>НАМЕК АПОЛЛОНИЯ ТИАНСКОГО</w:t>
              <w:tab/>
              <w:t>10</w:t>
            </w:r>
          </w:hyperlink>
        </w:p>
        <w:p>
          <w:pPr>
            <w:pStyle w:val="Contents1"/>
            <w:tabs>
              <w:tab w:val="clear" w:pos="720"/>
              <w:tab w:val="right" w:pos="6793" w:leader="dot"/>
            </w:tabs>
            <w:rPr>
              <w:lang w:val="en-US" w:eastAsia="en-US"/>
            </w:rPr>
          </w:pPr>
          <w:r>
            <w:rPr>
              <w:lang w:val="en-US" w:eastAsia="en-US"/>
            </w:rPr>
          </w:r>
        </w:p>
        <w:p>
          <w:pPr>
            <w:pStyle w:val="Contents1"/>
            <w:tabs>
              <w:tab w:val="clear" w:pos="720"/>
              <w:tab w:val="right" w:pos="6793" w:leader="dot"/>
            </w:tabs>
            <w:rPr>
              <w:lang w:val="en-US" w:eastAsia="en-US"/>
            </w:rPr>
          </w:pPr>
          <w:hyperlink w:anchor="__RefHeading___Toc241855307">
            <w:r>
              <w:rPr>
                <w:rStyle w:val="IndexLink"/>
                <w:lang w:val="en-US" w:eastAsia="en-US"/>
              </w:rPr>
              <w:t>ОСОЗНАТЬ СВОЮ МИССИЮ</w:t>
              <w:tab/>
              <w:t>47</w:t>
            </w:r>
          </w:hyperlink>
        </w:p>
        <w:p>
          <w:pPr>
            <w:pStyle w:val="Contents1"/>
            <w:tabs>
              <w:tab w:val="clear" w:pos="720"/>
              <w:tab w:val="right" w:pos="6793" w:leader="dot"/>
            </w:tabs>
            <w:rPr>
              <w:lang w:val="en-US" w:eastAsia="en-US"/>
            </w:rPr>
          </w:pPr>
          <w:r>
            <w:rPr>
              <w:lang w:val="en-US" w:eastAsia="en-US"/>
            </w:rPr>
          </w:r>
        </w:p>
        <w:p>
          <w:pPr>
            <w:pStyle w:val="Contents1"/>
            <w:tabs>
              <w:tab w:val="clear" w:pos="720"/>
              <w:tab w:val="right" w:pos="6793" w:leader="dot"/>
            </w:tabs>
            <w:rPr>
              <w:lang w:val="en-US" w:eastAsia="en-US"/>
            </w:rPr>
          </w:pPr>
          <w:hyperlink w:anchor="__RefHeading___Toc241855310">
            <w:r>
              <w:rPr>
                <w:rStyle w:val="IndexLink"/>
                <w:lang w:val="en-US" w:eastAsia="en-US"/>
              </w:rPr>
              <w:t>ИЗ ДНЕВНИКА КОНТАКТЕРА С ВЫСШИМ РАЗУМОМ</w:t>
              <w:tab/>
              <w:t>137</w:t>
            </w:r>
          </w:hyperlink>
        </w:p>
        <w:p>
          <w:pPr>
            <w:pStyle w:val="Contents1"/>
            <w:tabs>
              <w:tab w:val="clear" w:pos="720"/>
              <w:tab w:val="right" w:pos="6793" w:leader="dot"/>
            </w:tabs>
            <w:rPr>
              <w:lang w:val="en-US" w:eastAsia="en-US"/>
            </w:rPr>
          </w:pPr>
          <w:r>
            <w:rPr>
              <w:lang w:val="en-US" w:eastAsia="en-US"/>
            </w:rPr>
          </w:r>
        </w:p>
        <w:p>
          <w:pPr>
            <w:pStyle w:val="Contents1"/>
            <w:tabs>
              <w:tab w:val="clear" w:pos="720"/>
              <w:tab w:val="right" w:pos="6793" w:leader="dot"/>
            </w:tabs>
            <w:rPr>
              <w:lang w:val="en-US" w:eastAsia="en-US"/>
            </w:rPr>
          </w:pPr>
          <w:hyperlink w:anchor="__RefHeading___Toc241855311">
            <w:r>
              <w:rPr>
                <w:rStyle w:val="IndexLink"/>
                <w:lang w:val="en-US" w:eastAsia="en-US"/>
              </w:rPr>
              <w:t>МУДРЫЙ ГАД И ЗЕМНАЯ ОСЬ</w:t>
              <w:tab/>
              <w:t>153</w:t>
            </w:r>
          </w:hyperlink>
        </w:p>
        <w:p>
          <w:pPr>
            <w:pStyle w:val="Contents1"/>
            <w:tabs>
              <w:tab w:val="clear" w:pos="720"/>
              <w:tab w:val="right" w:pos="6793" w:leader="dot"/>
            </w:tabs>
            <w:rPr>
              <w:lang w:val="en-US" w:eastAsia="en-US"/>
            </w:rPr>
          </w:pPr>
          <w:r>
            <w:rPr>
              <w:lang w:val="en-US" w:eastAsia="en-US"/>
            </w:rPr>
          </w:r>
        </w:p>
        <w:p>
          <w:pPr>
            <w:pStyle w:val="Contents1"/>
            <w:tabs>
              <w:tab w:val="clear" w:pos="720"/>
              <w:tab w:val="right" w:pos="6793" w:leader="dot"/>
            </w:tabs>
            <w:rPr>
              <w:lang w:val="en-US" w:eastAsia="en-US"/>
            </w:rPr>
          </w:pPr>
          <w:hyperlink w:anchor="__RefHeading___Toc241855312">
            <w:r>
              <w:rPr>
                <w:rStyle w:val="IndexLink"/>
                <w:lang w:val="en-US" w:eastAsia="en-US"/>
              </w:rPr>
              <w:t>ПОРОГ ДРАКОНА</w:t>
              <w:tab/>
              <w:t>223</w:t>
            </w:r>
          </w:hyperlink>
        </w:p>
        <w:p>
          <w:pPr>
            <w:pStyle w:val="Contents1"/>
            <w:tabs>
              <w:tab w:val="clear" w:pos="720"/>
              <w:tab w:val="right" w:pos="6793" w:leader="dot"/>
            </w:tabs>
            <w:rPr>
              <w:lang w:val="en-US" w:eastAsia="en-US"/>
            </w:rPr>
          </w:pPr>
          <w:r>
            <w:rPr>
              <w:lang w:val="en-US" w:eastAsia="en-US"/>
            </w:rPr>
          </w:r>
        </w:p>
        <w:p>
          <w:pPr>
            <w:pStyle w:val="Contents1"/>
            <w:tabs>
              <w:tab w:val="clear" w:pos="720"/>
              <w:tab w:val="right" w:pos="6793" w:leader="dot"/>
            </w:tabs>
            <w:rPr>
              <w:lang w:val="en-US" w:eastAsia="en-US"/>
            </w:rPr>
          </w:pPr>
          <w:hyperlink w:anchor="__RefHeading___Toc241855316">
            <w:r>
              <w:rPr>
                <w:rStyle w:val="IndexLink"/>
                <w:lang w:val="en-US" w:eastAsia="en-US"/>
              </w:rPr>
              <w:t>ДЬЯВОЛ СРЕДИ НАС</w:t>
              <w:tab/>
              <w:t>279</w:t>
            </w:r>
          </w:hyperlink>
        </w:p>
        <w:p>
          <w:pPr>
            <w:pStyle w:val="Contents1"/>
            <w:tabs>
              <w:tab w:val="clear" w:pos="720"/>
              <w:tab w:val="right" w:pos="6793" w:leader="dot"/>
            </w:tabs>
            <w:rPr>
              <w:lang w:val="en-US" w:eastAsia="en-US"/>
            </w:rPr>
          </w:pPr>
          <w:r>
            <w:rPr>
              <w:lang w:val="en-US" w:eastAsia="en-US"/>
            </w:rPr>
          </w:r>
        </w:p>
        <w:p>
          <w:pPr>
            <w:pStyle w:val="Contents1"/>
            <w:tabs>
              <w:tab w:val="clear" w:pos="720"/>
              <w:tab w:val="right" w:pos="6793" w:leader="dot"/>
            </w:tabs>
            <w:rPr>
              <w:lang w:val="en-US" w:eastAsia="en-US"/>
            </w:rPr>
          </w:pPr>
          <w:hyperlink w:anchor="__RefHeading___Toc241855317">
            <w:r>
              <w:rPr>
                <w:rStyle w:val="IndexLink"/>
                <w:lang w:val="en-US" w:eastAsia="en-US"/>
              </w:rPr>
              <w:t>ВМЕСТО ЗАКЛЮЧЕНИЯ</w:t>
              <w:tab/>
              <w:t>295</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284"/>
        <w:jc w:val="both"/>
        <w:rPr>
          <w:rFonts w:ascii="Calibri" w:hAnsi="Calibri" w:cs="Calibri"/>
          <w:sz w:val="28"/>
          <w:szCs w:val="22"/>
        </w:rPr>
      </w:pPr>
      <w:r>
        <w:rPr>
          <w:rFonts w:cs="Calibri" w:ascii="Calibri" w:hAnsi="Calibri"/>
          <w:sz w:val="28"/>
          <w:szCs w:val="22"/>
        </w:rPr>
      </w:r>
    </w:p>
    <w:sectPr>
      <w:footerReference w:type="default" r:id="rId3"/>
      <w:footerReference w:type="first" r:id="rId4"/>
      <w:footnotePr>
        <w:numFmt w:val="decimal"/>
      </w:footnotePr>
      <w:type w:val="nextPage"/>
      <w:pgSz w:w="11906" w:h="16838"/>
      <w:pgMar w:left="2552" w:right="2552" w:gutter="0" w:header="0" w:top="2835" w:footer="1854" w:bottom="311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азоблаченной Изиде» Е.П.Блавацкая упоминает книгу Кейси Гревз «Шестнадцать распятых спасителей». Ко многим, описанным в этом труде, фактам распятия и воскресения (например, Аполлонния Тианского, Гоутама Будды и др.) она справедливо относится довольно критически. Однако, думается, автор имел в виду не только явное распятие, как казнь, но и гонимых толпой «спасителей мира», которые несли в народ знания и веру, были не поняты и распяты презрением и унижением невежественными людьми, как намекает и сам автор.</w:t>
      </w:r>
    </w:p>
  </w:footnote>
  <w:footnote w:id="3">
    <w:p>
      <w:pPr>
        <w:pStyle w:val="Footnote"/>
        <w:rPr/>
      </w:pPr>
      <w:r>
        <w:rPr>
          <w:rStyle w:val="FootnoteCharacters"/>
        </w:rPr>
        <w:footnoteRef/>
      </w:r>
      <w:r>
        <w:rPr/>
        <w:t xml:space="preserve"> </w:t>
      </w:r>
      <w:r>
        <w:rPr/>
        <w:t>Как говорит в «Тимее» Платон, «кто жил правильно, тот в положенное ему время возвратится в обитель своей звезды и там испытает блаженство и счастье. Но если он потерпит поражение, то в следующем рождении он станет женщиной и будет слабым и беспомощным, как женщ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7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rPr>
  </w:style>
  <w:style w:type="character" w:styleId="FootnoteCharacters">
    <w:name w:val="Footnote Characters"/>
    <w:basedOn w:val="Style9"/>
    <w:qFormat/>
    <w:rPr>
      <w:vertAlign w:val="superscript"/>
    </w:rPr>
  </w:style>
  <w:style w:type="character" w:styleId="FontStyle11">
    <w:name w:val="Font Style11"/>
    <w:basedOn w:val="Style9"/>
    <w:qFormat/>
    <w:rPr>
      <w:rFonts w:ascii="Arial" w:hAnsi="Arial" w:cs="Arial"/>
      <w:sz w:val="22"/>
      <w:szCs w:val="22"/>
    </w:rPr>
  </w:style>
  <w:style w:type="character" w:styleId="FontStyle12">
    <w:name w:val="Font Style12"/>
    <w:basedOn w:val="Style9"/>
    <w:qFormat/>
    <w:rPr>
      <w:rFonts w:ascii="Arial" w:hAnsi="Arial" w:cs="Arial"/>
      <w:sz w:val="18"/>
      <w:szCs w:val="18"/>
    </w:rPr>
  </w:style>
  <w:style w:type="character" w:styleId="InternetLink">
    <w:name w:val="Hyperlink"/>
    <w:basedOn w:val="Style9"/>
    <w:rPr>
      <w:color w:val="0000FF"/>
      <w:u w:val="single"/>
    </w:rPr>
  </w:style>
  <w:style w:type="character" w:styleId="Style11">
    <w:name w:val="Нижний колонтитул Знак"/>
    <w:basedOn w:val="Style9"/>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примечания"/>
    <w:basedOn w:val="Normal"/>
    <w:qFormat/>
    <w:pPr/>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288"/>
    </w:pPr>
    <w:rPr>
      <w:rFonts w:ascii="Arial" w:hAnsi="Arial" w:cs="Arial"/>
      <w:sz w:val="24"/>
      <w:szCs w:val="24"/>
    </w:rPr>
  </w:style>
  <w:style w:type="paragraph" w:styleId="Style21">
    <w:name w:val="Style2"/>
    <w:basedOn w:val="Normal"/>
    <w:qFormat/>
    <w:pPr>
      <w:widowControl w:val="false"/>
      <w:autoSpaceDE w:val="false"/>
      <w:spacing w:lineRule="exact" w:line="290"/>
      <w:jc w:val="center"/>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83"/>
      <w:jc w:val="both"/>
    </w:pPr>
    <w:rPr>
      <w:rFonts w:ascii="Arial" w:hAnsi="Arial" w:cs="Arial"/>
      <w:sz w:val="24"/>
      <w:szCs w:val="24"/>
    </w:rPr>
  </w:style>
  <w:style w:type="paragraph" w:styleId="Style51">
    <w:name w:val="Style5"/>
    <w:basedOn w:val="Normal"/>
    <w:qFormat/>
    <w:pPr>
      <w:widowControl w:val="false"/>
      <w:autoSpaceDE w:val="false"/>
      <w:spacing w:lineRule="exact" w:line="288"/>
      <w:jc w:val="right"/>
    </w:pPr>
    <w:rPr>
      <w:rFonts w:ascii="Arial" w:hAnsi="Arial" w:cs="Arial"/>
      <w:sz w:val="24"/>
      <w:szCs w:val="24"/>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unov@po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2:12:00Z</dcterms:created>
  <dc:creator>Петухов Александр Борисович</dc:creator>
  <dc:description/>
  <cp:keywords/>
  <dc:language>en-US</dc:language>
  <cp:lastModifiedBy>vish1</cp:lastModifiedBy>
  <cp:lastPrinted>1998-12-19T22:07:00Z</cp:lastPrinted>
  <dcterms:modified xsi:type="dcterms:W3CDTF">2009-09-27T18:55:00Z</dcterms:modified>
  <cp:revision>5</cp:revision>
  <dc:subject/>
  <dc:title>АЛЕКСАНДР ГЛАЗУНОВ</dc:title>
</cp:coreProperties>
</file>