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40"/>
        <w:ind w:left="0" w:hanging="0"/>
        <w:jc w:val="center"/>
        <w:rPr>
          <w:rFonts w:ascii="Calibri" w:hAnsi="Calibri" w:cs="Calibri"/>
          <w:b/>
          <w:b/>
          <w:sz w:val="36"/>
          <w:szCs w:val="36"/>
        </w:rPr>
      </w:pPr>
      <w:r>
        <w:rPr>
          <w:rFonts w:cs="Calibri" w:ascii="Calibri" w:hAnsi="Calibri"/>
          <w:b/>
          <w:sz w:val="36"/>
          <w:szCs w:val="36"/>
        </w:rPr>
        <w:t>ЛЕОНИД СЕРГЕЕВ</w:t>
      </w:r>
    </w:p>
    <w:p>
      <w:pPr>
        <w:pStyle w:val="2"/>
        <w:spacing w:lineRule="auto" w:line="240" w:before="0" w:after="240"/>
        <w:ind w:left="0" w:hanging="0"/>
        <w:jc w:val="center"/>
        <w:rPr>
          <w:rFonts w:ascii="Calibri" w:hAnsi="Calibri" w:cs="Calibri"/>
          <w:b/>
          <w:b/>
          <w:sz w:val="36"/>
          <w:szCs w:val="36"/>
        </w:rPr>
      </w:pPr>
      <w:r>
        <w:rPr>
          <w:rFonts w:cs="Calibri" w:ascii="Calibri" w:hAnsi="Calibri"/>
          <w:b/>
          <w:sz w:val="36"/>
          <w:szCs w:val="36"/>
        </w:rPr>
      </w:r>
    </w:p>
    <w:p>
      <w:pPr>
        <w:pStyle w:val="2"/>
        <w:spacing w:lineRule="auto" w:line="240" w:before="0" w:after="240"/>
        <w:ind w:left="0" w:hanging="0"/>
        <w:jc w:val="center"/>
        <w:rPr>
          <w:rFonts w:ascii="Calibri" w:hAnsi="Calibri" w:cs="Calibri"/>
          <w:b/>
          <w:b/>
          <w:sz w:val="36"/>
          <w:szCs w:val="36"/>
        </w:rPr>
      </w:pPr>
      <w:r>
        <w:rPr>
          <w:rFonts w:cs="Calibri" w:ascii="Calibri" w:hAnsi="Calibri"/>
          <w:b/>
          <w:sz w:val="36"/>
          <w:szCs w:val="36"/>
        </w:rPr>
      </w:r>
    </w:p>
    <w:p>
      <w:pPr>
        <w:pStyle w:val="2"/>
        <w:spacing w:lineRule="auto" w:line="240" w:before="0" w:after="240"/>
        <w:ind w:left="0" w:hanging="0"/>
        <w:jc w:val="center"/>
        <w:rPr>
          <w:rFonts w:ascii="Calibri" w:hAnsi="Calibri" w:cs="Calibri"/>
          <w:b/>
          <w:b/>
        </w:rPr>
      </w:pPr>
      <w:r>
        <w:rPr>
          <w:rFonts w:cs="Calibri" w:ascii="Calibri" w:hAnsi="Calibri"/>
          <w:b/>
        </w:rPr>
      </w:r>
    </w:p>
    <w:p>
      <w:pPr>
        <w:pStyle w:val="2"/>
        <w:spacing w:lineRule="auto" w:line="240" w:before="0" w:after="240"/>
        <w:ind w:left="0" w:hanging="0"/>
        <w:jc w:val="center"/>
        <w:rPr>
          <w:rFonts w:ascii="Calibri" w:hAnsi="Calibri" w:cs="Calibri"/>
          <w:b/>
          <w:b/>
        </w:rPr>
      </w:pPr>
      <w:r>
        <w:rPr>
          <w:rFonts w:cs="Calibri" w:ascii="Calibri" w:hAnsi="Calibri"/>
          <w:b/>
        </w:rPr>
      </w:r>
    </w:p>
    <w:p>
      <w:pPr>
        <w:pStyle w:val="2"/>
        <w:spacing w:lineRule="auto" w:line="240" w:before="0" w:after="240"/>
        <w:ind w:left="0" w:hanging="0"/>
        <w:jc w:val="center"/>
        <w:rPr>
          <w:rFonts w:ascii="Calibri" w:hAnsi="Calibri" w:cs="Calibri"/>
          <w:b/>
          <w:b/>
        </w:rPr>
      </w:pPr>
      <w:r>
        <w:rPr>
          <w:rFonts w:cs="Calibri" w:ascii="Calibri" w:hAnsi="Calibri"/>
          <w:b/>
        </w:rPr>
      </w:r>
    </w:p>
    <w:p>
      <w:pPr>
        <w:pStyle w:val="2"/>
        <w:spacing w:lineRule="auto" w:line="240" w:before="0" w:after="240"/>
        <w:ind w:left="0" w:hanging="0"/>
        <w:jc w:val="center"/>
        <w:rPr>
          <w:rFonts w:ascii="Calibri" w:hAnsi="Calibri" w:cs="Calibri"/>
          <w:b/>
          <w:b/>
          <w:sz w:val="56"/>
          <w:szCs w:val="56"/>
        </w:rPr>
      </w:pPr>
      <w:r>
        <w:rPr>
          <w:rFonts w:cs="Calibri" w:ascii="Calibri" w:hAnsi="Calibri"/>
          <w:b/>
          <w:sz w:val="56"/>
          <w:szCs w:val="56"/>
        </w:rPr>
        <w:t>ВЕТЕР НАМ В СПИНУ!</w:t>
      </w:r>
    </w:p>
    <w:p>
      <w:pPr>
        <w:pStyle w:val="2"/>
        <w:spacing w:lineRule="auto" w:line="240" w:before="0" w:after="0"/>
        <w:ind w:left="0" w:hanging="0"/>
        <w:jc w:val="center"/>
        <w:rPr>
          <w:rFonts w:ascii="Calibri" w:hAnsi="Calibri" w:cs="Calibri"/>
          <w:b/>
          <w:b/>
          <w:sz w:val="28"/>
          <w:szCs w:val="28"/>
        </w:rPr>
      </w:pPr>
      <w:r>
        <w:rPr>
          <w:rFonts w:cs="Calibri" w:ascii="Calibri" w:hAnsi="Calibri"/>
          <w:b/>
          <w:sz w:val="28"/>
          <w:szCs w:val="28"/>
        </w:rPr>
        <w:t xml:space="preserve">исключительно правдивое </w:t>
      </w:r>
    </w:p>
    <w:p>
      <w:pPr>
        <w:pStyle w:val="2"/>
        <w:spacing w:lineRule="auto" w:line="240" w:before="0" w:after="0"/>
        <w:ind w:left="0" w:hanging="0"/>
        <w:jc w:val="center"/>
        <w:rPr>
          <w:rFonts w:ascii="Calibri" w:hAnsi="Calibri" w:cs="Calibri"/>
          <w:b/>
          <w:b/>
          <w:sz w:val="28"/>
          <w:szCs w:val="28"/>
        </w:rPr>
      </w:pPr>
      <w:r>
        <w:rPr>
          <w:rFonts w:cs="Calibri" w:ascii="Calibri" w:hAnsi="Calibri"/>
          <w:b/>
          <w:sz w:val="28"/>
          <w:szCs w:val="28"/>
        </w:rPr>
        <w:t xml:space="preserve">путешествие автора </w:t>
      </w:r>
    </w:p>
    <w:p>
      <w:pPr>
        <w:pStyle w:val="2"/>
        <w:spacing w:lineRule="auto" w:line="240" w:before="0" w:after="0"/>
        <w:ind w:left="0" w:hanging="0"/>
        <w:jc w:val="center"/>
        <w:rPr>
          <w:rFonts w:ascii="Calibri" w:hAnsi="Calibri" w:cs="Calibri"/>
          <w:b/>
          <w:b/>
          <w:sz w:val="28"/>
          <w:szCs w:val="28"/>
        </w:rPr>
      </w:pPr>
      <w:r>
        <w:rPr>
          <w:rFonts w:cs="Calibri" w:ascii="Calibri" w:hAnsi="Calibri"/>
          <w:b/>
          <w:sz w:val="28"/>
          <w:szCs w:val="28"/>
        </w:rPr>
        <w:t xml:space="preserve">с закадычными приятелями </w:t>
      </w:r>
    </w:p>
    <w:p>
      <w:pPr>
        <w:pStyle w:val="2"/>
        <w:spacing w:lineRule="auto" w:line="240" w:before="0" w:after="0"/>
        <w:ind w:left="0" w:hanging="0"/>
        <w:jc w:val="center"/>
        <w:rPr>
          <w:rFonts w:ascii="Calibri" w:hAnsi="Calibri" w:cs="Calibri"/>
          <w:b/>
          <w:b/>
          <w:sz w:val="28"/>
          <w:szCs w:val="28"/>
        </w:rPr>
      </w:pPr>
      <w:r>
        <w:rPr>
          <w:rFonts w:cs="Calibri" w:ascii="Calibri" w:hAnsi="Calibri"/>
          <w:b/>
          <w:sz w:val="28"/>
          <w:szCs w:val="28"/>
        </w:rPr>
        <w:t xml:space="preserve">со множеством приключений </w:t>
      </w:r>
    </w:p>
    <w:p>
      <w:pPr>
        <w:pStyle w:val="2"/>
        <w:spacing w:lineRule="auto" w:line="240"/>
        <w:ind w:left="0" w:hanging="0"/>
        <w:jc w:val="center"/>
        <w:rPr>
          <w:rFonts w:ascii="Calibri" w:hAnsi="Calibri" w:cs="Calibri"/>
          <w:b/>
          <w:b/>
          <w:sz w:val="28"/>
          <w:szCs w:val="28"/>
        </w:rPr>
      </w:pPr>
      <w:r>
        <w:rPr>
          <w:rFonts w:cs="Calibri" w:ascii="Calibri" w:hAnsi="Calibri"/>
          <w:b/>
          <w:sz w:val="28"/>
          <w:szCs w:val="28"/>
        </w:rPr>
        <w:t>и всем прочим</w:t>
      </w:r>
    </w:p>
    <w:p>
      <w:pPr>
        <w:pStyle w:val="2"/>
        <w:spacing w:lineRule="auto" w:line="240"/>
        <w:rPr>
          <w:rFonts w:ascii="Calibri" w:hAnsi="Calibri" w:cs="Calibri"/>
          <w:b/>
          <w:b/>
          <w:sz w:val="28"/>
          <w:szCs w:val="28"/>
        </w:rPr>
      </w:pPr>
      <w:r>
        <w:rPr>
          <w:rFonts w:cs="Calibri" w:ascii="Calibri" w:hAnsi="Calibri"/>
          <w:b/>
          <w:sz w:val="28"/>
          <w:szCs w:val="28"/>
        </w:rPr>
      </w:r>
    </w:p>
    <w:p>
      <w:pPr>
        <w:pStyle w:val="2"/>
        <w:spacing w:lineRule="auto" w:line="240"/>
        <w:rPr>
          <w:rFonts w:ascii="Calibri" w:hAnsi="Calibri" w:cs="Calibri"/>
          <w:sz w:val="28"/>
          <w:szCs w:val="28"/>
        </w:rPr>
      </w:pPr>
      <w:r>
        <w:rPr>
          <w:rFonts w:cs="Calibri" w:ascii="Calibri" w:hAnsi="Calibri"/>
          <w:sz w:val="28"/>
          <w:szCs w:val="28"/>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Normal"/>
        <w:rPr>
          <w:rFonts w:ascii="Calibri" w:hAnsi="Calibri" w:cs="Arial"/>
        </w:rPr>
      </w:pPr>
      <w:r>
        <w:rPr>
          <w:rFonts w:cs="Arial" w:ascii="Calibri" w:hAnsi="Calibri"/>
        </w:rPr>
        <w:t>УДК</w:t>
      </w:r>
    </w:p>
    <w:p>
      <w:pPr>
        <w:pStyle w:val="Normal"/>
        <w:rPr>
          <w:rFonts w:ascii="Calibri" w:hAnsi="Calibri" w:cs="Arial"/>
        </w:rPr>
      </w:pPr>
      <w:r>
        <w:rPr>
          <w:rFonts w:cs="Arial" w:ascii="Calibri" w:hAnsi="Calibri"/>
        </w:rPr>
        <w:t>ББ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Обложка автора</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Л.А. Сергеев </w:t>
      </w:r>
    </w:p>
    <w:p>
      <w:pPr>
        <w:pStyle w:val="Normal"/>
        <w:rPr/>
      </w:pPr>
      <w:r>
        <w:rPr>
          <w:rFonts w:cs="Arial" w:ascii="Calibri" w:hAnsi="Calibri"/>
        </w:rPr>
        <w:t xml:space="preserve">Ветер нам в спину!. Повесть.— М.: Издательство. </w:t>
      </w:r>
    </w:p>
    <w:p>
      <w:pPr>
        <w:pStyle w:val="Normal"/>
        <w:rPr/>
      </w:pPr>
      <w:r>
        <w:rPr>
          <w:rFonts w:cs="Arial" w:ascii="Calibri" w:hAnsi="Calibri"/>
        </w:rPr>
        <w:t xml:space="preserve">2017. — 162 с.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284"/>
        <w:jc w:val="both"/>
        <w:rPr/>
      </w:pPr>
      <w:r>
        <w:rPr>
          <w:rFonts w:cs="Arial" w:ascii="Calibri" w:hAnsi="Calibri"/>
        </w:rPr>
        <w:t>В рецензиях на эту повесть известные писатели и критики отмечают проникновенное внимание автора к человеческим судьбам, лирический тон и юмор.</w:t>
      </w:r>
    </w:p>
    <w:p>
      <w:pPr>
        <w:pStyle w:val="Normal"/>
        <w:ind w:firstLine="709"/>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ind w:hanging="0"/>
        <w:jc w:val="center"/>
        <w:rPr>
          <w:rFonts w:ascii="Calibri" w:hAnsi="Calibri" w:cs="Calibri"/>
          <w:b/>
          <w:b/>
          <w:sz w:val="24"/>
          <w:szCs w:val="24"/>
        </w:rPr>
      </w:pPr>
      <w:r>
        <w:rPr>
          <w:rFonts w:cs="Calibri" w:ascii="Calibri" w:hAnsi="Calibri"/>
          <w:b/>
          <w:sz w:val="24"/>
          <w:szCs w:val="24"/>
        </w:rPr>
      </w:r>
    </w:p>
    <w:p>
      <w:pPr>
        <w:pStyle w:val="TextBodyIndent"/>
        <w:spacing w:lineRule="auto" w:line="240"/>
        <w:jc w:val="right"/>
        <w:rPr>
          <w:rFonts w:ascii="Calibri" w:hAnsi="Calibri" w:cs="Arial"/>
          <w:b/>
          <w:b/>
          <w:i/>
          <w:i/>
          <w:spacing w:val="0"/>
          <w:sz w:val="24"/>
          <w:szCs w:val="24"/>
        </w:rPr>
      </w:pPr>
      <w:r>
        <w:rPr>
          <w:rFonts w:cs="Arial" w:ascii="Calibri" w:hAnsi="Calibri"/>
          <w:b/>
          <w:i/>
          <w:spacing w:val="0"/>
          <w:sz w:val="24"/>
          <w:szCs w:val="24"/>
        </w:rPr>
      </w:r>
    </w:p>
    <w:p>
      <w:pPr>
        <w:pStyle w:val="TextBodyIndent"/>
        <w:spacing w:lineRule="auto" w:line="240"/>
        <w:jc w:val="right"/>
        <w:rPr>
          <w:rFonts w:ascii="Calibri" w:hAnsi="Calibri" w:cs="Arial"/>
          <w:i/>
          <w:i/>
          <w:spacing w:val="0"/>
          <w:sz w:val="24"/>
          <w:szCs w:val="24"/>
        </w:rPr>
      </w:pPr>
      <w:r>
        <w:rPr>
          <w:rFonts w:cs="Arial" w:ascii="Calibri" w:hAnsi="Calibri"/>
          <w:i/>
          <w:spacing w:val="0"/>
          <w:sz w:val="24"/>
          <w:szCs w:val="24"/>
        </w:rPr>
      </w:r>
    </w:p>
    <w:p>
      <w:pPr>
        <w:pStyle w:val="TextBodyIndent"/>
        <w:spacing w:lineRule="auto" w:line="240"/>
        <w:jc w:val="right"/>
        <w:rPr>
          <w:rFonts w:ascii="Calibri" w:hAnsi="Calibri" w:cs="Arial"/>
          <w:i/>
          <w:i/>
          <w:spacing w:val="0"/>
          <w:sz w:val="24"/>
          <w:szCs w:val="24"/>
        </w:rPr>
      </w:pPr>
      <w:r>
        <w:rPr>
          <w:rFonts w:cs="Arial" w:ascii="Calibri" w:hAnsi="Calibri"/>
          <w:i/>
          <w:spacing w:val="0"/>
          <w:sz w:val="24"/>
          <w:szCs w:val="24"/>
        </w:rPr>
        <w:t xml:space="preserve">Тем, кто борется с неудачами и не теряет </w:t>
      </w:r>
    </w:p>
    <w:p>
      <w:pPr>
        <w:pStyle w:val="TextBodyIndent"/>
        <w:spacing w:lineRule="auto" w:line="240"/>
        <w:jc w:val="right"/>
        <w:rPr>
          <w:rFonts w:ascii="Calibri" w:hAnsi="Calibri" w:cs="Arial"/>
          <w:i/>
          <w:i/>
          <w:spacing w:val="0"/>
          <w:sz w:val="24"/>
          <w:szCs w:val="24"/>
        </w:rPr>
      </w:pPr>
      <w:r>
        <w:rPr>
          <w:rFonts w:cs="Arial" w:ascii="Calibri" w:hAnsi="Calibri"/>
          <w:i/>
          <w:spacing w:val="0"/>
          <w:sz w:val="24"/>
          <w:szCs w:val="24"/>
        </w:rPr>
        <w:t xml:space="preserve">надежды на лучшее, фантазёрам и чудакам </w:t>
      </w:r>
    </w:p>
    <w:p>
      <w:pPr>
        <w:pStyle w:val="TextBodyIndent"/>
        <w:spacing w:lineRule="auto" w:line="240"/>
        <w:jc w:val="right"/>
        <w:rPr>
          <w:rFonts w:ascii="Calibri" w:hAnsi="Calibri" w:cs="Arial"/>
          <w:spacing w:val="0"/>
          <w:sz w:val="24"/>
          <w:szCs w:val="24"/>
        </w:rPr>
      </w:pPr>
      <w:r>
        <w:rPr>
          <w:rFonts w:cs="Arial" w:ascii="Calibri" w:hAnsi="Calibri"/>
          <w:i/>
          <w:spacing w:val="0"/>
          <w:sz w:val="24"/>
          <w:szCs w:val="24"/>
        </w:rPr>
        <w:t>—</w:t>
      </w:r>
      <w:r>
        <w:rPr>
          <w:rFonts w:eastAsia="Calibri" w:cs="Calibri" w:ascii="Calibri" w:hAnsi="Calibri"/>
          <w:i/>
          <w:spacing w:val="0"/>
          <w:sz w:val="24"/>
          <w:szCs w:val="24"/>
        </w:rPr>
        <w:t xml:space="preserve"> </w:t>
      </w:r>
      <w:r>
        <w:rPr>
          <w:rFonts w:cs="Arial" w:ascii="Calibri" w:hAnsi="Calibri"/>
          <w:i/>
          <w:spacing w:val="0"/>
          <w:sz w:val="24"/>
          <w:szCs w:val="24"/>
        </w:rPr>
        <w:t>короче, тем, кто любит путешествовать.</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ПРЕДИСЛОВИЕ</w:t>
      </w:r>
    </w:p>
    <w:p>
      <w:pPr>
        <w:pStyle w:val="TextBodyIndent"/>
        <w:spacing w:lineRule="auto" w:line="240"/>
        <w:rPr/>
      </w:pPr>
      <w:r>
        <w:rPr>
          <w:rFonts w:cs="Arial" w:ascii="Calibri" w:hAnsi="Calibri"/>
          <w:spacing w:val="0"/>
          <w:sz w:val="24"/>
          <w:szCs w:val="24"/>
        </w:rPr>
        <w:t xml:space="preserve">Да, ребята, сейчас немало подростков, у которых в голове только компьютерные игры и дискотеки; от них только и слышишь: «тусовка», «прикольно», «гламур» и прочую словесную дребедень. Эти подростки не приучены к труду, они хотят делать лишь то, что нравится — в основном развлекаться. И, конечно, они никогда не видели восхода солнца, не слышали кукованье кукушки, не сидели у костра, не испытали себя на выживание в сложных условиях — короче, не путешествовали. </w:t>
      </w:r>
    </w:p>
    <w:p>
      <w:pPr>
        <w:pStyle w:val="TextBodyIndent"/>
        <w:spacing w:lineRule="auto" w:line="240"/>
        <w:rPr/>
      </w:pPr>
      <w:r>
        <w:rPr>
          <w:rFonts w:cs="Arial" w:ascii="Calibri" w:hAnsi="Calibri"/>
          <w:spacing w:val="0"/>
          <w:sz w:val="24"/>
          <w:szCs w:val="24"/>
        </w:rPr>
        <w:t>Но, к счастью, всё же больше ребят, которые что-то делают своими руками, что-то изобретают, занимаются творчеством, спортом. Само собой, такие подростки любят природу и совершали походы с рюкзаком или ходили на байдарке — то есть проверили себя на прочность, доказали, что не пропадут в любой ситуации. Надеюсь, вы из этих ребят и вам не надо объяснять, как в путешествиях насыщенна жизнь, сколько в коротком отрезке времени случается захватывающих приключений. Так что начну сразу с нашей поезд</w:t>
        <w:softHyphen/>
        <w:t xml:space="preserve">ки. </w:t>
      </w:r>
    </w:p>
    <w:p>
      <w:pPr>
        <w:pStyle w:val="TextBodyIndent"/>
        <w:spacing w:lineRule="auto" w:line="240"/>
        <w:rPr/>
      </w:pPr>
      <w:r>
        <w:rPr>
          <w:rFonts w:cs="Arial" w:ascii="Calibri" w:hAnsi="Calibri"/>
          <w:spacing w:val="0"/>
          <w:sz w:val="24"/>
          <w:szCs w:val="24"/>
        </w:rPr>
        <w:t>Было это давно, когда нам только исполнилось по двадцать лет. Представьте себе верховье порожистой реки и меж валунов, точно приз</w:t>
        <w:softHyphen/>
        <w:t>рак, плот с парусом. Парусник то и дело бросает в пучину, он совсем исчезает в пене, и кажется, что смельчаки на пло</w:t>
        <w:softHyphen/>
        <w:t xml:space="preserve">ту обречены, а они выплывают целёхонькие, как ни в чём не бывало. На плёсах их поджидают ловушки водяного, на стоянках — капканы лешего, но они вовремя разгадывают козни нечистой силы, а русалкам, зазывающим в глубину, отвечают ироничными усмешками. </w:t>
      </w:r>
    </w:p>
    <w:p>
      <w:pPr>
        <w:pStyle w:val="TextBodyIndent"/>
        <w:widowControl/>
        <w:spacing w:lineRule="auto" w:line="240"/>
        <w:rPr/>
      </w:pPr>
      <w:r>
        <w:rPr>
          <w:rFonts w:cs="Arial" w:ascii="Calibri" w:hAnsi="Calibri"/>
          <w:spacing w:val="0"/>
          <w:sz w:val="24"/>
          <w:szCs w:val="24"/>
        </w:rPr>
        <w:t xml:space="preserve">Я расскажу всё по порядку, но прежде познакомлю вас с моими приятелями. Вот уж чудаки так чудаки! Таких вы вряд ли встречали. </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ПЕРВАЯ, В КОТОРОЙ, НАДЕЮСЬ, ВЫ ПОСМЕЁТЕСЬ</w:t>
      </w:r>
    </w:p>
    <w:p>
      <w:pPr>
        <w:pStyle w:val="Normal"/>
        <w:ind w:firstLine="284"/>
        <w:jc w:val="both"/>
        <w:rPr/>
      </w:pPr>
      <w:r>
        <w:rPr>
          <w:rFonts w:cs="Arial" w:ascii="Calibri" w:hAnsi="Calibri"/>
        </w:rPr>
        <w:t>Один из моих приятелей — Валерий Котельников. Род</w:t>
        <w:softHyphen/>
        <w:t xml:space="preserve">ственники зовут его Лерик, девушки — Валерчик, приятели — Котёл. Он длинный и плоский, как доска, его лицо всяких оттенков, от сизого до цвета варёной брюквы, руки тонкие и болтаются, как на шарнирах, а ноги кривые, точно он всю жизнь сидел на бочке. Вот такой портрет, такая отталкивающая внешность. И я не преувеличиваю, ни в коем случае. Но внешность Котла — мелочь в сравнении с его сутью. </w:t>
      </w:r>
    </w:p>
    <w:p>
      <w:pPr>
        <w:pStyle w:val="Normal"/>
        <w:ind w:firstLine="284"/>
        <w:jc w:val="both"/>
        <w:rPr/>
      </w:pPr>
      <w:r>
        <w:rPr>
          <w:rFonts w:cs="Arial" w:ascii="Calibri" w:hAnsi="Calibri"/>
        </w:rPr>
        <w:t>Прежде всего он постоянно выпячивает свою исключительность, от него исходит дух превосходства, он считает себя страшно умным, а своих приятелей, соответственно, полными дураками. Мало того, он притворщик и безответственный лодырь. Мы не гнушались никакой работы, вкалывали в поте лица, а он целыми днями созерцал природу (то, видите ли, натёр ногу, то отлежал руку), и вдоба</w:t>
        <w:softHyphen/>
        <w:t>вок у этого бездельника ещё хватало совести давать всякие ехидные советы и указания: «принеси, подай, захвати!» «Раз уж ты поднялся, посмотри, как там... и заодно прихвати...». Пря</w:t>
        <w:softHyphen/>
        <w:t xml:space="preserve">мо хоть не вставай. </w:t>
      </w:r>
    </w:p>
    <w:p>
      <w:pPr>
        <w:pStyle w:val="Normal"/>
        <w:ind w:firstLine="284"/>
        <w:jc w:val="both"/>
        <w:rPr/>
      </w:pPr>
      <w:r>
        <w:rPr>
          <w:rFonts w:cs="Arial" w:ascii="Calibri" w:hAnsi="Calibri"/>
        </w:rPr>
        <w:t>Бывало, Котёл весь день корчил из себя больного: стонал, прикладывал руку ко лбу, но, стоило заикнуться про обед, бодро вскакивал, и от его болезни не оставалось и следа. Или стоило заметить какую-либо несуразность на реке — сразу чувствовал прилив энергии и с яростью обрушивался на всё, на чём бы не останавливался его взгляд.</w:t>
      </w:r>
    </w:p>
    <w:p>
      <w:pPr>
        <w:pStyle w:val="Normal"/>
        <w:ind w:firstLine="284"/>
        <w:jc w:val="both"/>
        <w:rPr/>
      </w:pPr>
      <w:r>
        <w:rPr>
          <w:rFonts w:cs="Arial" w:ascii="Calibri" w:hAnsi="Calibri"/>
        </w:rPr>
        <w:t>Спешу сообщить — Котёл языкастый и задиристый, с изощрённо агрессивными замашками. Не вздумайте поинтересоваться просто так, для приличия: «Как дела?». Будет болтать до изнеможения. В путешествии он частенько заводил разговор о недостатках в нашей жизни (в своей обычной заковыристой, въедливой манере). Начинал издалека, о том о сём. Я-то бывалый, избегаю подобной болтовни — согласитесь, если постоянно видеть только плохое, то и жить не захочется. К тому же надо не говорить, а действовать. Говорить-то все мастера, но как доходит до дела — в кусты. А ведь мы все в ответе за то, что происходит вокруг нас, верно? Так вот, как только Котёл заводил эту гово</w:t>
        <w:softHyphen/>
        <w:t>рильню, я сразу сматывал удочки, а какой-нибудь просто</w:t>
        <w:softHyphen/>
        <w:t>филя вроде Кукина (мой второй приятель, о нём потом расскажу, это тоже фрукт тот ещё!) — такой простофиля, не подозревая, что его ожидает, развесит уши и слушает. Котёл его и заговаривал насмерть.</w:t>
      </w:r>
    </w:p>
    <w:p>
      <w:pPr>
        <w:pStyle w:val="Normal"/>
        <w:tabs>
          <w:tab w:val="clear" w:pos="708"/>
          <w:tab w:val="left" w:pos="8208" w:leader="none"/>
        </w:tabs>
        <w:ind w:firstLine="284"/>
        <w:jc w:val="both"/>
        <w:rPr/>
      </w:pPr>
      <w:r>
        <w:rPr>
          <w:rFonts w:cs="Arial" w:ascii="Calibri" w:hAnsi="Calibri"/>
        </w:rPr>
        <w:t>Котёл когда-то окончил музыкальную школу, увлекается джазом и всех делит на музыкантов и немузыкантов. Меня-то ещё терпит (у меня абсолютный слух), а Кукина вообще не принимает всерьёз (тот ни одной песни не может спеть правильно; ещё в школе на уроке пения ему сразу ставили четыре, чтобы он только не пел). В путешествие Котёл взял транзисторный радиоприёмник и гитару, и своим джазом пере</w:t>
        <w:softHyphen/>
        <w:t xml:space="preserve">вернул наши внутренности. </w:t>
      </w:r>
    </w:p>
    <w:p>
      <w:pPr>
        <w:pStyle w:val="TextBodyIndent"/>
        <w:widowControl/>
        <w:spacing w:lineRule="auto" w:line="240"/>
        <w:rPr/>
      </w:pPr>
      <w:r>
        <w:rPr>
          <w:rFonts w:cs="Arial" w:ascii="Calibri" w:hAnsi="Calibri"/>
          <w:spacing w:val="0"/>
          <w:sz w:val="24"/>
          <w:szCs w:val="24"/>
        </w:rPr>
        <w:t>Поймите меня правильно. Я че</w:t>
        <w:softHyphen/>
        <w:t>ловек современных взглядов и люблю классический джаз, но всему своё время и место, не так ли? Ну не глупо ли на природе, когда хочется слушать пение птиц, шелест трав, звон ручья, запускать оглушительные ритмы, разные музыкальные коктейли?! Честное слово, иногда хотелось взять его гитару и долбануть о дерево. Между прочим, соседи Котла посто</w:t>
        <w:softHyphen/>
        <w:t xml:space="preserve">янно жалуются на него за «слишком громкую музыку», за «неуважение к людям», за «бездушие и каменное сердце». А по-моему, у Котла вообще сердца нет — у него внутри насос для перекачки крови. Кстати, с соседями Котёл воевал пять лет и — надо же! — победил, они смирились с его какофонией. </w:t>
      </w:r>
    </w:p>
    <w:p>
      <w:pPr>
        <w:pStyle w:val="Normal"/>
        <w:ind w:firstLine="284"/>
        <w:jc w:val="both"/>
        <w:rPr/>
      </w:pPr>
      <w:r>
        <w:rPr>
          <w:rFonts w:cs="Arial" w:ascii="Calibri" w:hAnsi="Calibri"/>
        </w:rPr>
        <w:t>Котёл чрезмерно чистоплотен, до противного. Ему вез</w:t>
        <w:softHyphen/>
        <w:t>де мерещатся микробы; хотя он прекрасно знает, что мы живём в мире микробов и с каждым вдохом поглощаем их тысячами, тем не менее панически их боится: дома постоянно протирает мебель и обеззараживает воздух ультрафиолетовой лампой, посуду моет марганцовкой, а после ухода гостей устраивает дезинфекцию хлоркой.</w:t>
      </w:r>
    </w:p>
    <w:p>
      <w:pPr>
        <w:pStyle w:val="Normal"/>
        <w:ind w:firstLine="284"/>
        <w:jc w:val="both"/>
        <w:rPr/>
      </w:pPr>
      <w:r>
        <w:rPr>
          <w:rFonts w:cs="Arial" w:ascii="Calibri" w:hAnsi="Calibri"/>
        </w:rPr>
        <w:t>По утрам Котёл прихорашивался, надевал новую рубаш</w:t>
        <w:softHyphen/>
        <w:t>ку и галстук, выливал на себя полфлакона одеколона — хоть надевай противогаз — и делал на голове пробор, причём вы</w:t>
        <w:softHyphen/>
        <w:t>лизывал его так долго, что казалось, разделит пополам и череп. Представляете, как это выглядело со стороны? На плоту среди разных снастей стоит тип, одетый с иго</w:t>
        <w:softHyphen/>
        <w:t xml:space="preserve">лочки! Он портил весь вид и смотрелся совершенно  нелепо — сло-вно парфюмерная этикетка на крепком мужском напитке. </w:t>
      </w:r>
    </w:p>
    <w:p>
      <w:pPr>
        <w:pStyle w:val="Normal"/>
        <w:ind w:firstLine="284"/>
        <w:jc w:val="both"/>
        <w:rPr/>
      </w:pPr>
      <w:r>
        <w:rPr>
          <w:rFonts w:cs="Arial" w:ascii="Calibri" w:hAnsi="Calibri"/>
        </w:rPr>
        <w:t>Каждый вечер этот пижон клялся, что с утра нач</w:t>
        <w:softHyphen/>
        <w:t>нёт новую жизнь: будет вставать чуть свет, заниматься гимнастикой, обливаться. Справедливости ради замечу — один раз действительно рано встал, начал кувыр</w:t>
        <w:softHyphen/>
        <w:t>каться, но потом плюнул и снова лёг. Котёл вообще выглядел жалким в нашей компании. Трудно было поверить, что он способен что-то делать, что-то мастерить. Между нами затесался не мужчина, а парниковый цветок и белоручка. Он, видите ли, не мог укрываться колючим одеялом и спать на жёстком. Но, когда я его пристыдил, он вспыхну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почему, собственно, я должен терпеть неу</w:t>
        <w:softHyphen/>
        <w:t>добства? Я вам предлагал взять раскладушки и спальники на пеликаньем пуху. Вы подняли меня на смех, а теперь вот мучаемся.</w:t>
      </w:r>
    </w:p>
    <w:p>
      <w:pPr>
        <w:pStyle w:val="Normal"/>
        <w:ind w:firstLine="284"/>
        <w:jc w:val="both"/>
        <w:rPr/>
      </w:pPr>
      <w:r>
        <w:rPr>
          <w:rFonts w:cs="Arial" w:ascii="Calibri" w:hAnsi="Calibri"/>
        </w:rPr>
        <w:t xml:space="preserve">Ещё перед поездкой Котёл извёл меня идиотскими вопросам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А что будем делать, если польют затяжные дожди? А вдруг лодка перевернётся, что тогда? </w:t>
      </w:r>
    </w:p>
    <w:p>
      <w:pPr>
        <w:pStyle w:val="Normal"/>
        <w:ind w:firstLine="284"/>
        <w:jc w:val="both"/>
        <w:rPr/>
      </w:pPr>
      <w:r>
        <w:rPr>
          <w:rFonts w:cs="Arial" w:ascii="Calibri" w:hAnsi="Calibri"/>
        </w:rPr>
        <w:t>По словам Котла, он обладает неограниченными возможнос</w:t>
        <w:softHyphen/>
        <w:t>тями: может влезть на самое высокое дерево или убить самого свирепого хищника. Но это по его словам, вы же понимае</w:t>
        <w:softHyphen/>
        <w:t xml:space="preserve">те, а очки втирать он умеет здорово. Говорит, например, что отлично стреляет. Не знаю, правда это или нет. Скорее, сочиняет. Даже точно, врёт. Ведь ружьё-то мы захватили, но он его почему-то побаивался. </w:t>
      </w:r>
    </w:p>
    <w:p>
      <w:pPr>
        <w:pStyle w:val="Normal"/>
        <w:ind w:firstLine="284"/>
        <w:jc w:val="both"/>
        <w:rPr/>
      </w:pPr>
      <w:r>
        <w:rPr>
          <w:rFonts w:cs="Arial" w:ascii="Calibri" w:hAnsi="Calibri"/>
        </w:rPr>
        <w:t>Или плавание! Хотите верь</w:t>
        <w:softHyphen/>
        <w:t>те, хотите нет, но за всё путешествие я так и не понял, умеет ли он вообще плавать. По-моему, может только недолго держаться на воде. Во всяком слу</w:t>
        <w:softHyphen/>
        <w:t>чае, этот рохля постоянно намекал на какую-то свою таин</w:t>
        <w:softHyphen/>
        <w:t xml:space="preserve">ственную болезнь, что-то вроде водобоязни. </w:t>
      </w:r>
    </w:p>
    <w:p>
      <w:pPr>
        <w:pStyle w:val="Normal"/>
        <w:ind w:firstLine="284"/>
        <w:jc w:val="both"/>
        <w:rPr/>
      </w:pPr>
      <w:r>
        <w:rPr>
          <w:rFonts w:cs="Arial" w:ascii="Calibri" w:hAnsi="Calibri"/>
        </w:rPr>
        <w:t>Каждый ве</w:t>
        <w:softHyphen/>
        <w:t>чер, укладываясь спать, Котёл вокруг себя поливал жидкость от насекомых, но те ползли по стенам палатки до потолка и прыгали на него сверху. И, кстати, только на него. Нас с Кукиным они не трогали.</w:t>
      </w:r>
    </w:p>
    <w:p>
      <w:pPr>
        <w:pStyle w:val="Normal"/>
        <w:ind w:firstLine="284"/>
        <w:jc w:val="both"/>
        <w:rPr/>
      </w:pPr>
      <w:r>
        <w:rPr>
          <w:rFonts w:cs="Arial" w:ascii="Calibri" w:hAnsi="Calibri"/>
        </w:rPr>
        <w:t>Со мной и Кукиным Котёл разговаривает бесцере</w:t>
        <w:softHyphen/>
        <w:t>монно, язвительным тоном и громко, почти кричит; так обычно говорят с дураками, думая, что до них быстрее дойдёт (я не раз убеждался, что он нас недоо</w:t>
        <w:softHyphen/>
        <w:t xml:space="preserve">ценивает; например, расскажет анекдот и объясняет, что в нём смешного). </w:t>
      </w:r>
    </w:p>
    <w:p>
      <w:pPr>
        <w:pStyle w:val="Normal"/>
        <w:ind w:firstLine="284"/>
        <w:jc w:val="both"/>
        <w:rPr/>
      </w:pPr>
      <w:r>
        <w:rPr>
          <w:rFonts w:cs="Arial" w:ascii="Calibri" w:hAnsi="Calibri"/>
        </w:rPr>
        <w:t>Другое дело — почитатели джазовой музыки, их Котёл любит всем сердцем; разговаривает с ними умилённо-размягчённым тоном и веселится в их обществе до неприличия. А этих самых почитателей-обожателей, фанатиков-меломанов у него целая туча. Он чуть ли не ежедневно шастает из компании в компанию, бренчит на гитаре, «оживляет общество», как массовик-затейник. Наблюдая за Котлом, я сделал открытие: человек, неизбиратель</w:t>
        <w:softHyphen/>
        <w:t>ный в дружбе, имеющий слишком много знакомых, не может быть порядочным человеком. Пояснить? Не надо! Вот именно!</w:t>
      </w:r>
    </w:p>
    <w:p>
      <w:pPr>
        <w:pStyle w:val="Normal"/>
        <w:ind w:firstLine="284"/>
        <w:jc w:val="both"/>
        <w:rPr/>
      </w:pPr>
      <w:r>
        <w:rPr>
          <w:rFonts w:cs="Arial" w:ascii="Calibri" w:hAnsi="Calibri"/>
        </w:rPr>
        <w:t>Всё, что касается собственных успехов в джазе, Котёл беззастенчиво преувеличивает. Он закоренелый врун, то есть врёт с подробностями. Послушаешь его, так именно он родоначальник русского джаза. Но не вздумайте усомниться в проповеди Котла и перебить его. Начнёт всё сначала и загнёт похлеще, обрушит на вас неис</w:t>
        <w:softHyphen/>
        <w:t>сякаемое словоизвержение. Лучше всего ему поддакивать и делать вид, что верите. А ещё лучше удивиться: «Ну и ну, скажи пожалуйста!». Неплохо также вставить: «Бесспорно!». Котёл сразу опустит глаза и замолчит. Но не думайте, что ему стыдно. Если Котёл опускает глаза, ему ни капли не стыдно — он обдумывает новую липу. В это время можно уйти. Другого способа нет, поверьте мне. Однажды очень вежли</w:t>
        <w:softHyphen/>
        <w:t>во я напомнил Котл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Учти, Бог видит твои злодейства. Ты на</w:t>
        <w:softHyphen/>
        <w:t>верняка попадёшь в ад.</w:t>
      </w:r>
    </w:p>
    <w:p>
      <w:pPr>
        <w:pStyle w:val="Normal"/>
        <w:ind w:firstLine="284"/>
        <w:jc w:val="both"/>
        <w:rPr>
          <w:rFonts w:ascii="Calibri" w:hAnsi="Calibri" w:cs="Arial"/>
        </w:rPr>
      </w:pPr>
      <w:r>
        <w:rPr>
          <w:rFonts w:cs="Arial" w:ascii="Calibri" w:hAnsi="Calibri"/>
        </w:rPr>
        <w:t xml:space="preserve">И знаете, что он мне ответи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я туда и хочу. Там общество лучше.</w:t>
      </w:r>
    </w:p>
    <w:p>
      <w:pPr>
        <w:pStyle w:val="Normal"/>
        <w:ind w:firstLine="284"/>
        <w:jc w:val="both"/>
        <w:rPr/>
      </w:pPr>
      <w:r>
        <w:rPr>
          <w:rFonts w:cs="Arial" w:ascii="Calibri" w:hAnsi="Calibri"/>
          <w:spacing w:val="-2"/>
        </w:rPr>
        <w:t>Последний и самый ужасный недостаток Котла — безумные идеи.</w:t>
      </w:r>
      <w:r>
        <w:rPr>
          <w:rFonts w:cs="Arial" w:ascii="Calibri" w:hAnsi="Calibri"/>
        </w:rPr>
        <w:t xml:space="preserve"> Он весь набит идеями, как сделать нашу страну процветающе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Чего изобретать велосипед! — вещает он. — Надо взять самую богатую страну, всё скопировать с неё, и дело с концом. </w:t>
      </w:r>
    </w:p>
    <w:p>
      <w:pPr>
        <w:pStyle w:val="Normal"/>
        <w:ind w:firstLine="284"/>
        <w:jc w:val="both"/>
        <w:rPr/>
      </w:pPr>
      <w:r>
        <w:rPr>
          <w:rFonts w:cs="Arial" w:ascii="Calibri" w:hAnsi="Calibri"/>
        </w:rPr>
        <w:t>Я человек осторожный, выслушиваю разные мнения и терпим к чужим взглядам. Может быть, в идеях Котла что-то и есть, но пусть от них трещит только его голо</w:t>
        <w:softHyphen/>
        <w:t>ва. Беда в том, что, когда Котлу втемяшивается новая идея, он становится опасен для окружающих — ведь он не успокоится, пока не изложит её приятелям и не про</w:t>
        <w:softHyphen/>
        <w:t xml:space="preserve">верит их реакцию — такие у него драконовские методы. </w:t>
      </w:r>
    </w:p>
    <w:p>
      <w:pPr>
        <w:pStyle w:val="Normal"/>
        <w:ind w:firstLine="284"/>
        <w:jc w:val="both"/>
        <w:rPr/>
      </w:pPr>
      <w:r>
        <w:rPr>
          <w:rFonts w:cs="Arial" w:ascii="Calibri" w:hAnsi="Calibri"/>
        </w:rPr>
        <w:t>Вот, кажется, о Котле всё. Всё плохое, конечно. Хорошее в нём тоже есть, иначе он не был бы моим другом, вы же понимаете. Только добрые дела Котла настораживают, даже вызывают подозрение — все привыкли к его подвохам. Его достоинст</w:t>
        <w:softHyphen/>
        <w:t xml:space="preserve">ва вы увидите дальше — хорошее в людях всегда видно, ведь они скрывают только плохое. Вот я и вывел Котла на чистую воду, чтобы вы не строили иллюзий на его счет. </w:t>
      </w:r>
    </w:p>
    <w:p>
      <w:pPr>
        <w:pStyle w:val="Normal"/>
        <w:ind w:firstLine="284"/>
        <w:jc w:val="both"/>
        <w:rPr/>
      </w:pPr>
      <w:r>
        <w:rPr>
          <w:rFonts w:cs="Arial" w:ascii="Calibri" w:hAnsi="Calibri"/>
        </w:rPr>
        <w:t>Да, чуть не забыл! У Котла есть ещё один недостаток — он студент медицинского института; не знаю, как вас, а меня вид халата и запах лекарств выводят из равновесия. Вот уж кто мастера морочить голову, так это врачи! Сколько раз я от них слышал: «Примите это, примите то, хуже не будет». Или: «Это может помочь, но может и навредить». Короче, я знаю только один способ выздороветь — внимательно выслушать врача и поступить наоборот.</w:t>
      </w:r>
    </w:p>
    <w:p>
      <w:pPr>
        <w:pStyle w:val="Heading1"/>
        <w:spacing w:lineRule="auto" w:line="240" w:before="240" w:after="60"/>
        <w:rPr/>
      </w:pPr>
      <w:r>
        <w:rPr>
          <w:rFonts w:cs="Calibri" w:ascii="Calibri" w:hAnsi="Calibri"/>
          <w:spacing w:val="0"/>
          <w:kern w:val="0"/>
          <w:sz w:val="24"/>
          <w:szCs w:val="24"/>
        </w:rPr>
        <w:t>ГЛАВА ВТОРАЯ, В НЕЙ, ДУМАЮ, ВЫ ТОЖЕ НЕ БУДЕТЕ СКУЧАТЬ</w:t>
      </w:r>
    </w:p>
    <w:p>
      <w:pPr>
        <w:pStyle w:val="Normal"/>
        <w:ind w:firstLine="284"/>
        <w:jc w:val="both"/>
        <w:rPr/>
      </w:pPr>
      <w:r>
        <w:rPr>
          <w:rFonts w:cs="Arial" w:ascii="Calibri" w:hAnsi="Calibri"/>
        </w:rPr>
        <w:t>Теперь о втором моём приятеле — толстяке по прозви</w:t>
        <w:softHyphen/>
        <w:t xml:space="preserve">щу Кука, которого я тоже знаю как облупленного. </w:t>
      </w:r>
    </w:p>
    <w:p>
      <w:pPr>
        <w:pStyle w:val="Normal"/>
        <w:ind w:firstLine="284"/>
        <w:jc w:val="both"/>
        <w:rPr/>
      </w:pPr>
      <w:r>
        <w:rPr>
          <w:rFonts w:cs="Arial" w:ascii="Calibri" w:hAnsi="Calibri"/>
        </w:rPr>
        <w:t>Настоя</w:t>
        <w:softHyphen/>
        <w:t>щее его имя и фамилия — Александр Кукин. Он сокурсник Котла по институту, тоже будущий врач. Кука — это сто килограммов жира, втиснутые в широченные брюки и женскую кофту (он почему-то всег</w:t>
        <w:softHyphen/>
        <w:t>да носит кофты своей бабушки и при этом говорит: «Краси</w:t>
        <w:softHyphen/>
        <w:t>во то, что удобно»). Лицо у Куки круглое, как сковородка, его щёки виднеются из-за спины, глаза водянистые и мутные, а губы выпячены, и кажется, что он всё время лезет целовать</w:t>
        <w:softHyphen/>
        <w:t>ся. Кука рыжий, со светлыми ресницами и бровями — точь-в-точь огородное пугало. Пальцы у Куки толстые, как сардельки, и, когда он их сжимает, его кулачищи вну</w:t>
        <w:softHyphen/>
        <w:t>шают трепет. Рядом с Кукой мы чувствуем себя в безопасности — чуть что посылаем его вперёд, как танк.</w:t>
      </w:r>
    </w:p>
    <w:p>
      <w:pPr>
        <w:pStyle w:val="Normal"/>
        <w:ind w:firstLine="284"/>
        <w:jc w:val="both"/>
        <w:rPr/>
      </w:pPr>
      <w:r>
        <w:rPr>
          <w:rFonts w:cs="Arial" w:ascii="Calibri" w:hAnsi="Calibri"/>
        </w:rPr>
        <w:t xml:space="preserve">При встрече Кука крепко пожмёт вам руку, так крепко, что у вас захрустят пальцы — здороваясь с ним, будьте начеку. Но не думайте, что он рад встрече — просто даёт понять, что занимался борьбой и намерен разговаривать с позиции силы. В этом вы убедитесь с первого же вопроса. Например, спросите: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знаешь, какая завтра будет пого</w:t>
        <w:softHyphen/>
        <w:t xml:space="preserve">да? </w:t>
      </w:r>
    </w:p>
    <w:p>
      <w:pPr>
        <w:pStyle w:val="Normal"/>
        <w:ind w:firstLine="284"/>
        <w:jc w:val="both"/>
        <w:rPr>
          <w:rFonts w:ascii="Calibri" w:hAnsi="Calibri" w:cs="Arial"/>
        </w:rPr>
      </w:pPr>
      <w:r>
        <w:rPr>
          <w:rFonts w:cs="Arial" w:ascii="Calibri" w:hAnsi="Calibri"/>
        </w:rPr>
        <w:t xml:space="preserve">А он тут же бестактно: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А ты знаешь? </w:t>
      </w:r>
    </w:p>
    <w:p>
      <w:pPr>
        <w:pStyle w:val="Normal"/>
        <w:ind w:firstLine="284"/>
        <w:jc w:val="both"/>
        <w:rPr/>
      </w:pPr>
      <w:r>
        <w:rPr>
          <w:rFonts w:cs="Arial" w:ascii="Calibri" w:hAnsi="Calibri"/>
        </w:rPr>
        <w:t>То есть сразу заставляет вас обороняться. В этом сквозит какая-то болез</w:t>
        <w:softHyphen/>
        <w:t>ненная подозрительность, вызванная, как мне кажется, общением с Котлом (у них не просто витиеватые отношения — всё значительно сложнее). Прощаясь, Кука непременно хлопнет вас по плечу (или обнимет медвежьей хваткой) и пожелает удачи, но не очень большой — гораздо меньшей, чем обычно желает самому себе.</w:t>
      </w:r>
    </w:p>
    <w:p>
      <w:pPr>
        <w:pStyle w:val="Normal"/>
        <w:ind w:firstLine="284"/>
        <w:jc w:val="both"/>
        <w:rPr/>
      </w:pPr>
      <w:r>
        <w:rPr>
          <w:rFonts w:cs="Arial" w:ascii="Calibri" w:hAnsi="Calibri"/>
        </w:rPr>
        <w:t xml:space="preserve">У Куки тоже набирается охапка отрицательных черт. Меньше, чем у Котла, но всё же штук пять-шесть есть. Сейчас их перечислю. </w:t>
      </w:r>
    </w:p>
    <w:p>
      <w:pPr>
        <w:pStyle w:val="Normal"/>
        <w:ind w:firstLine="284"/>
        <w:jc w:val="both"/>
        <w:rPr/>
      </w:pPr>
      <w:r>
        <w:rPr>
          <w:rFonts w:cs="Arial" w:ascii="Calibri" w:hAnsi="Calibri"/>
        </w:rPr>
        <w:t>Прежде всего у Куки излишняя фантазия. Подогретый болтовнёй Котла, распалив жгучее воображение, он по вече</w:t>
        <w:softHyphen/>
        <w:t>рам бегал вокруг палатки, надувался, принимал устрашаю</w:t>
        <w:softHyphen/>
        <w:t>щие позы, пинал воздух, делал выпады и фырчал — пугал невидимых врагов. Днём он носился по окрестностям и безостановочно палил из ружья в воздух (днём он был гораздо сме</w:t>
        <w:softHyphen/>
        <w:t xml:space="preserve">лее, чем ночью, — Котёл это называл «преувеличенным почтением к темноте»). </w:t>
      </w:r>
    </w:p>
    <w:p>
      <w:pPr>
        <w:pStyle w:val="Normal"/>
        <w:ind w:firstLine="284"/>
        <w:jc w:val="both"/>
        <w:rPr>
          <w:rFonts w:ascii="Calibri" w:hAnsi="Calibri" w:cs="Arial"/>
        </w:rPr>
      </w:pPr>
      <w:r>
        <w:rPr>
          <w:rFonts w:cs="Arial" w:ascii="Calibri" w:hAnsi="Calibri"/>
        </w:rPr>
        <w:t xml:space="preserve">Всё путешествие напористый Кука изнывал от тоски. Его кипучая натура тянулась к подвигам, он всё время хотел если не переделать весь мир, то хотя бы столкнуться с опасностью, но это ему никак не удавалось. Он постоянно ходил увешанный охотничьими доспехами </w:t>
      </w:r>
      <w:r>
        <w:rPr>
          <w:rFonts w:cs="Arial" w:ascii="Calibri" w:hAnsi="Calibri"/>
          <w:spacing w:val="-2"/>
        </w:rPr>
        <w:t>(с утра напяливал патронташ) и, чтобы поддержать в себе воинствен</w:t>
      </w:r>
      <w:r>
        <w:rPr>
          <w:rFonts w:cs="Arial" w:ascii="Calibri" w:hAnsi="Calibri"/>
        </w:rPr>
        <w:t>ный дух, горланил мар</w:t>
        <w:softHyphen/>
        <w:t xml:space="preserve">ши. Из своих вылазок он приходил </w:t>
      </w:r>
      <w:r>
        <w:rPr>
          <w:rFonts w:cs="Arial" w:ascii="Calibri" w:hAnsi="Calibri"/>
          <w:spacing w:val="-2"/>
        </w:rPr>
        <w:t>взлохмаченный и помя</w:t>
        <w:softHyphen/>
        <w:t>тый, ложился на землю, пыхтел, сопел и хрипло тяну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огда-нибудь призовут к ответу всех, кто измывался над природой, рубил живые деревья, загрязнял реки.</w:t>
      </w:r>
    </w:p>
    <w:p>
      <w:pPr>
        <w:pStyle w:val="Normal"/>
        <w:ind w:firstLine="284"/>
        <w:jc w:val="both"/>
        <w:rPr/>
      </w:pPr>
      <w:r>
        <w:rPr>
          <w:rFonts w:cs="Arial" w:ascii="Calibri" w:hAnsi="Calibri"/>
        </w:rPr>
        <w:t>Куке всюду мерещатся грабители. Как-то я возвращался с грибной про</w:t>
        <w:softHyphen/>
        <w:t>гулки и он, безрассудный, приняв меня за разбойника, выстрелил. Хорошо, что попал в корзину, а ведь мог и в меня! Когда же мы на самом деле засекли браконьера, он, естественно, промазал. Вот эта воинственность Куки, его безответственность в поступках — огромный не-дос</w:t>
        <w:softHyphen/>
        <w:t>таток. Думаю, вы согласны со мной. За него Куку рано или поздно упекут в тюрьму.</w:t>
      </w:r>
    </w:p>
    <w:p>
      <w:pPr>
        <w:pStyle w:val="Normal"/>
        <w:ind w:firstLine="284"/>
        <w:jc w:val="both"/>
        <w:rPr/>
      </w:pPr>
      <w:r>
        <w:rPr>
          <w:rFonts w:cs="Arial" w:ascii="Calibri" w:hAnsi="Calibri"/>
        </w:rPr>
        <w:t>По ночам Куку мучили кошмары: во сне он хрюкал, и свистел, и улюлюкал, и лягал нас, и бил, и вопил какие-то команды. Первое время я толкал его в бок. Но разве этот чурбан что-нибудь чувствовал! Он переворачи</w:t>
        <w:softHyphen/>
        <w:t xml:space="preserve">вался и гремел ещё громче. Тогда я будил его и посылал за чем-нибудь и, пока он ходил, успевал заснуть. </w:t>
      </w:r>
    </w:p>
    <w:p>
      <w:pPr>
        <w:pStyle w:val="Normal"/>
        <w:ind w:firstLine="284"/>
        <w:jc w:val="both"/>
        <w:rPr/>
      </w:pPr>
      <w:r>
        <w:rPr>
          <w:rFonts w:cs="Arial" w:ascii="Calibri" w:hAnsi="Calibri"/>
        </w:rPr>
        <w:t>Главное, Кука спал с открытыми глазами. Поэтому никогда нельзя было сказать с полной уверенностью: спит он или бодрствует. Тем более что спал он где попало. Прикорнёт, например, у дере</w:t>
        <w:softHyphen/>
        <w:t>ва, ему орёшь, а он не слышит. Подходишь, а он спит стоя, как лошадь. Один раз так уснул и свалился в костёр, но мне, к сожалению, не довелось увидеть этого интересного зрелища. Знаю только, что Котёл еле стащил дымящегося Куку с угле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постоянно не высыпаюсь, — говорил Кука. — У меня накопленная усталость, дел невпроворот. Это Котёл в институте лишь бумажки перебирает, а я на практике в больнице вместе с врачами оказываю людям конкретную помощь, — Кука смеялся, довольный своим благород</w:t>
        <w:softHyphen/>
        <w:t>ством.</w:t>
      </w:r>
    </w:p>
    <w:p>
      <w:pPr>
        <w:pStyle w:val="Normal"/>
        <w:ind w:firstLine="284"/>
        <w:jc w:val="both"/>
        <w:rPr/>
      </w:pPr>
      <w:r>
        <w:rPr>
          <w:rFonts w:cs="Arial" w:ascii="Calibri" w:hAnsi="Calibri"/>
        </w:rPr>
        <w:t>Кука невероятный обжора — еда для него важная часть жизни; пищу он уминает с рычанием и копает ложкой, как экскаватор. Похоже, у него пять желудков, и ничего нет удивительного, что его разнесло. Сам Кука так объясняет своё пламенное пристрасти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привык есть про запас. На всякий случай. (Кстати, он может одновременно есть суп с печеньем или селёдку запивать сладким чаем. «В желудке всё встретится», — говорит).</w:t>
      </w:r>
    </w:p>
    <w:p>
      <w:pPr>
        <w:pStyle w:val="Normal"/>
        <w:ind w:firstLine="284"/>
        <w:jc w:val="both"/>
        <w:rPr/>
      </w:pPr>
      <w:r>
        <w:rPr>
          <w:rFonts w:cs="Arial" w:ascii="Calibri" w:hAnsi="Calibri"/>
        </w:rPr>
        <w:t>Бывало, набьёт себя, погладит живот, «червячка заморил», — пробасит. Я ни минуты не сомневаюсь, что при опреде</w:t>
        <w:softHyphen/>
        <w:t xml:space="preserve">лённых условиях Кука стал бы людоедом, то есть умял бы и нас с Котлом… С ним стыдно ходить в приличные компании — за столом сжирает всё в радиусе метра; что не успевает съесть, забирает с собой. Такие замашки! Разумеется, второй раз в гости Куку не приглашают. </w:t>
      </w:r>
    </w:p>
    <w:p>
      <w:pPr>
        <w:pStyle w:val="Normal"/>
        <w:ind w:firstLine="284"/>
        <w:jc w:val="both"/>
        <w:rPr>
          <w:rFonts w:ascii="Calibri" w:hAnsi="Calibri" w:cs="Arial"/>
        </w:rPr>
      </w:pPr>
      <w:r>
        <w:rPr>
          <w:rFonts w:cs="Arial" w:ascii="Calibri" w:hAnsi="Calibri"/>
        </w:rPr>
        <w:t>Однажды захожу к нему, а стол ломится от еды, прямо ножки трещат от всяких заморских яств.</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от устроил праздник живота, — объясняет мне. — Решил отведать экзотики. Садись лопай! Небось, такое видел только на кар</w:t>
        <w:softHyphen/>
        <w:t>тинках. И правильно, нечего баловать себя, от этого может быть изжога… Но сейчас наемся, и больше мне этого и даром не надо. Я живу по-пиратски и ем то, что под рукой. И скажу тебе, как врач: простая пища полезней всего. Ну и бодрящий, неслабый воздух.</w:t>
      </w:r>
    </w:p>
    <w:p>
      <w:pPr>
        <w:pStyle w:val="Normal"/>
        <w:ind w:firstLine="284"/>
        <w:jc w:val="both"/>
        <w:rPr/>
      </w:pPr>
      <w:r>
        <w:rPr>
          <w:rFonts w:cs="Arial" w:ascii="Calibri" w:hAnsi="Calibri"/>
        </w:rPr>
        <w:t>Четвёртый недостаток Куки — полное отсутствие музы</w:t>
        <w:softHyphen/>
        <w:t xml:space="preserve">кального слуха, но, как все люди без слуха, он особенно много и громко поёт. У каждого есть любимая песня, у Куки её нет. Он любит марши с барабанным боем; в поездке он вскакивал ни свет ни заря и во весь голос распевал бравурные куплеты. А голос у Куки — гул из погреба, и, разумеется, я постоянно не высыпался и отчитывал горлопана. </w:t>
      </w:r>
    </w:p>
    <w:p>
      <w:pPr>
        <w:pStyle w:val="TextBodyIndent"/>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Марши у меня вырываются непроизвольно, — оправдывался он. — Хочу что-то лирическое, поймать кайф, а вырывается марш.</w:t>
      </w:r>
    </w:p>
    <w:p>
      <w:pPr>
        <w:pStyle w:val="TextBodyIndent"/>
        <w:spacing w:lineRule="auto" w:line="240"/>
        <w:rPr/>
      </w:pPr>
      <w:r>
        <w:rPr>
          <w:rFonts w:cs="Arial" w:ascii="Calibri" w:hAnsi="Calibri"/>
          <w:spacing w:val="0"/>
          <w:sz w:val="24"/>
          <w:szCs w:val="24"/>
        </w:rPr>
        <w:t>Кука страшный спорщик. В основном с ним спорит Котёл. Они постоянно сцепляются, и я удивляюсь, как за годы совместной учёбы в институте не прибили друг друга. Сто</w:t>
        <w:softHyphen/>
        <w:t>ило, например, Котлу сказать, что у нас мало производят лекарств, как Кука встал в бок</w:t>
        <w:softHyphen/>
        <w:t>сёрскую стой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ато придумали инструмент для сшивания сосудов! И вообще России во многом принадлежит первен</w:t>
        <w:softHyphen/>
        <w:t>ство: Кулибин изобрёл микроскоп и прожектор. Мы изобрели молниеотвод, радио и телевизор. И ледокол, и трёхфазный ток, и полупроводники... И конвейер до Форда придумал Мосин. Да у тебя пальцев не хватит, если я начну перечислять! Нашими талантами питается весь мир!</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ое-что изобретали, но что толку?! — повысил голос Котёл. — Полупроводники объявили ненужными. Генетику тоже. От всего нового отмахива</w:t>
        <w:softHyphen/>
        <w:t>лись, а потом, когда на Западе развивали наши открытия, начинали лихорадочно навёрстывать упущенное, да не тут-то было — уже отброшены назад. Сейчас в технике и меди</w:t>
        <w:softHyphen/>
        <w:t xml:space="preserve">цине отстаём на несколько лет.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ы и сейчас во многом неслабые! — не сдавался Кука, растопырив руки. — Возьми гидростанции, суда на подводных крыльях, ракеты, атомные ледоколы!</w:t>
      </w:r>
    </w:p>
    <w:p>
      <w:pPr>
        <w:pStyle w:val="Normal"/>
        <w:ind w:firstLine="284"/>
        <w:jc w:val="both"/>
        <w:rPr/>
      </w:pPr>
      <w:r>
        <w:rPr>
          <w:rFonts w:cs="Arial" w:ascii="Calibri" w:hAnsi="Calibri"/>
        </w:rPr>
        <w:t xml:space="preserve">Я не ввязываюсь в споры с Кукой. Для меня он слишком мелок как соперник, да и что это за спор, если я только припру его к стенке, как он набрасывается на меня с кулаками и тупо бормочет: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Давай защищайся! Сила — лучший довод в споре! </w:t>
      </w:r>
    </w:p>
    <w:p>
      <w:pPr>
        <w:pStyle w:val="Normal"/>
        <w:ind w:firstLine="284"/>
        <w:jc w:val="both"/>
        <w:rPr/>
      </w:pPr>
      <w:r>
        <w:rPr>
          <w:rFonts w:cs="Arial" w:ascii="Calibri" w:hAnsi="Calibri"/>
        </w:rPr>
        <w:t>Поднаторевший в словесных баталиях, Кука спо</w:t>
        <w:softHyphen/>
        <w:t xml:space="preserve">рит по каждому пустяку и при этом клянётся дурацкими клятвами вроде: «Упади мне на голову кирпич, если вру!». Но допустим, ладно — он что-нибудь докажет, на этом спору и закончиться бы, так нет — Кука внезапно всё объявляет наоборот. </w:t>
      </w:r>
    </w:p>
    <w:p>
      <w:pPr>
        <w:pStyle w:val="Normal"/>
        <w:ind w:firstLine="284"/>
        <w:jc w:val="both"/>
        <w:rPr/>
      </w:pPr>
      <w:r>
        <w:rPr>
          <w:rFonts w:cs="Arial" w:ascii="Calibri" w:hAnsi="Calibri"/>
        </w:rPr>
        <w:t>Во время спора Кука ужасно распаляется: в горячке сбрасывает рубашку, башмаки, а после особенно затяж</w:t>
        <w:softHyphen/>
        <w:t>ных споров вообще остаётся в одних трусах (его коронный номер). И постоянно демонстрирует бицепсы, давая понять, что в критический момент любому противнику даст оплеуху.</w:t>
      </w:r>
    </w:p>
    <w:p>
      <w:pPr>
        <w:pStyle w:val="Normal"/>
        <w:ind w:firstLine="284"/>
        <w:jc w:val="both"/>
        <w:rPr/>
      </w:pPr>
      <w:r>
        <w:rPr>
          <w:rFonts w:cs="Arial" w:ascii="Calibri" w:hAnsi="Calibri"/>
        </w:rPr>
        <w:t xml:space="preserve">Ещё Кука — игрок-маньяк. Это его шестой недостаток. Он с детства имел ненормальные увлечения (игра в кости, карты), сейчас играет во все игры, да ещё имеет разряд по теннису и потому считает себя на голову выше нас. Вернее, Котла. (Я-то отличный спортсмен — об этом выскажусь чуть позднее). В путешествии Кука со всеми (и с нами, и с попутчиками) до одури резался в шахматы. Безотлагательно замечу — если вы не умеете играть в шахматы, не рассчитывайте на дружбу с Кукой, но, если умеете, да ещё будете ему проигрывать, станете его близким другом. </w:t>
      </w:r>
    </w:p>
    <w:p>
      <w:pPr>
        <w:pStyle w:val="Normal"/>
        <w:ind w:firstLine="284"/>
        <w:jc w:val="both"/>
        <w:rPr/>
      </w:pPr>
      <w:r>
        <w:rPr>
          <w:rFonts w:cs="Arial" w:ascii="Calibri" w:hAnsi="Calibri"/>
        </w:rPr>
        <w:t>Кука ужасно расстраивался, когда проигрывал, начинал нервничать, чесаться, грызть ногти, потом ложился на траву, и подолгу неподвижно смотрел в небо, и отвечал односложно и зло, как будто проиграл не партию, а невесту. В такие минуты Котёл снова пододвигал к нему доску и нарочно поддавался. И простодушный Кука, не распознав жалкой хитрости, снова начинал веселеть (вот первобытная наивность!), а выиграв, вска</w:t>
        <w:softHyphen/>
        <w:t>кивал и так сильно сжимал нас в объятиях, что рёбра лезли наружу.</w:t>
      </w:r>
    </w:p>
    <w:p>
      <w:pPr>
        <w:pStyle w:val="Normal"/>
        <w:ind w:firstLine="284"/>
        <w:jc w:val="both"/>
        <w:rPr/>
      </w:pPr>
      <w:r>
        <w:rPr>
          <w:rFonts w:cs="Arial" w:ascii="Calibri" w:hAnsi="Calibri"/>
        </w:rPr>
        <w:t xml:space="preserve">Последний, седьмой, недостаток Куки — пристрастие к технике. Я ошибся — недостатков у Куки не пять, не шесть, а семь. Я лучше о нём думал. Кука выписывает кучу технических журналов и при случае не прочь что-нибудь смастерить, починить. Дома у него всё механизировано; попробуешь открыть форточку, а он сразу: «Подожди!» — и нажмёт какую-то кнопку; раздастся треск, стены комнаты зашатаются, и форточка с грохотом распахнётся. </w:t>
      </w:r>
    </w:p>
    <w:p>
      <w:pPr>
        <w:pStyle w:val="Normal"/>
        <w:ind w:firstLine="284"/>
        <w:jc w:val="both"/>
        <w:rPr/>
      </w:pPr>
      <w:r>
        <w:rPr>
          <w:rFonts w:cs="Arial" w:ascii="Calibri" w:hAnsi="Calibri"/>
        </w:rPr>
        <w:t>В качестве мастера на все руки Кука просто донимает меня: то предлагает залудить кастрюлю, то готов заменить проводку или наладить телевизор, который постоянно барахлит. Но я, конечно, не прибегаю к его услу</w:t>
        <w:softHyphen/>
        <w:t>гам. Знаю я этих кустарей-самоучек! Всё разби</w:t>
        <w:softHyphen/>
        <w:t>рают, от часов до автомашины, а соберут — вещь не работа</w:t>
        <w:softHyphen/>
        <w:t xml:space="preserve">ет. </w:t>
      </w:r>
    </w:p>
    <w:p>
      <w:pPr>
        <w:pStyle w:val="Normal"/>
        <w:ind w:firstLine="284"/>
        <w:jc w:val="both"/>
        <w:rPr/>
      </w:pPr>
      <w:r>
        <w:rPr>
          <w:rFonts w:cs="Arial" w:ascii="Calibri" w:hAnsi="Calibri"/>
        </w:rPr>
        <w:t>Чем ещё дополнить и усилить образ Куки? Ну кроме всего прочего, он неряха и грязнуля. И грубиян. Выражается непристойно, к каждому слову добавляет ругательство — здесь у него обширный словарный запас, а любимое слово в его арсена</w:t>
        <w:softHyphen/>
        <w:t xml:space="preserve">ле — «неслабо» (у него вообще какой-то замусоренный язык). И хвастливый Кука. Не такой, как Котёл, но всё же. Например, носит плащ с дыркой на груди, чтобы афишировать медаль «За спасение утопающих». И ещё Кука не упустит случая посмеяться над другими. Однажды он простудился и на ночь Котёл всучил ему горчичники. Наутро мы его спрашиваем: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у как, помогл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т, — качнул головой Ку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 Должны были помочь. Ты их снял через час?</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т. Они и сейчас на мне.</w:t>
      </w:r>
    </w:p>
    <w:p>
      <w:pPr>
        <w:pStyle w:val="Normal"/>
        <w:ind w:firstLine="284"/>
        <w:jc w:val="both"/>
        <w:rPr/>
      </w:pPr>
      <w:r>
        <w:rPr>
          <w:rFonts w:cs="Arial" w:ascii="Calibri" w:hAnsi="Calibri"/>
        </w:rPr>
        <w:t xml:space="preserve">Поворачивается, а они у него на куртке. И так заржал, что стал румяный, как блин. Но попробуйте вы посмеяться над ним, сразу его глазищи завращаются в орбитах — верный признак, что у него чешутся кулаки. Кука обидчив (обиды помнит по много лет) и не прощает шуток над собой. </w:t>
      </w:r>
    </w:p>
    <w:p>
      <w:pPr>
        <w:pStyle w:val="Normal"/>
        <w:ind w:firstLine="284"/>
        <w:jc w:val="both"/>
        <w:rPr/>
      </w:pPr>
      <w:r>
        <w:rPr>
          <w:rFonts w:cs="Arial" w:ascii="Calibri" w:hAnsi="Calibri"/>
        </w:rPr>
        <w:t>Вот, пожалуй, основные пороки Куки. Это, конечно, не означает, что всё остальное у него достоинства, хотя в общем Кука оптимист, как все разбойники, и добрый парень, ведь толс</w:t>
        <w:softHyphen/>
        <w:t>тяки редко бывают злыми, а если они ещё и рыжие, то не бывают вообще.</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ТРЕТЬЯ, В КОТОРОЙ НЕМНОГО РАССКАЖУ О СЕБЕ</w:t>
      </w:r>
    </w:p>
    <w:p>
      <w:pPr>
        <w:pStyle w:val="Normal"/>
        <w:ind w:firstLine="284"/>
        <w:jc w:val="both"/>
        <w:rPr/>
      </w:pPr>
      <w:r>
        <w:rPr>
          <w:rFonts w:cs="Arial" w:ascii="Calibri" w:hAnsi="Calibri"/>
        </w:rPr>
        <w:t>Я сторонник объективности и в данном случае просто обязан сказать пару слов о себе. Понятно, о себе говорить трудно, но всё же попробую. Я высокий, неплохого сложения и тонкой душевной организации; взгляд у меня открытый, на губах лёгкая усмешка, волосы мягкие, как у большинства добрых людей, душа благородная, отзывчивая, характер покладистый. Я культурный, деликатный, уравновешенный, прекрасно воспитан, веду себя естественно и просто, со скромным достоинством. В разговоре удачно острю, в спо</w:t>
        <w:softHyphen/>
        <w:t xml:space="preserve">рах противоборствовать мне (в смысле ума) не стоит — расчихвощу любого, и сделаю это без напряга. Мой ум непобедим! </w:t>
      </w:r>
    </w:p>
    <w:p>
      <w:pPr>
        <w:pStyle w:val="Normal"/>
        <w:ind w:firstLine="284"/>
        <w:jc w:val="both"/>
        <w:rPr/>
      </w:pPr>
      <w:r>
        <w:rPr>
          <w:rFonts w:cs="Arial" w:ascii="Calibri" w:hAnsi="Calibri"/>
        </w:rPr>
        <w:t>Что ещё? В еде я непривередлив — ем всё подряд, вот только от капусты расстраивается желудок. Галстуки предпочитаю большие, яркие, рубашки с отливом, ботинки скри-пучие, лакированные. По профессии я будущий художник (учусь в художественном училище и в творчестве достиг немалой высоты или глубины — не знаю, как лучше сказать. Дело в том, что я невероятно талантлив, но это отдельный серьёзный разговор), ну а по призванию я путешес</w:t>
        <w:softHyphen/>
        <w:t xml:space="preserve">твенник. </w:t>
      </w:r>
    </w:p>
    <w:p>
      <w:pPr>
        <w:pStyle w:val="Normal"/>
        <w:ind w:firstLine="284"/>
        <w:jc w:val="both"/>
        <w:rPr/>
      </w:pPr>
      <w:r>
        <w:rPr>
          <w:rFonts w:cs="Arial" w:ascii="Calibri" w:hAnsi="Calibri"/>
        </w:rPr>
        <w:t>Перечислю основные черты моего характера: я наделён природной пытливостью и богатейшей фантазией. Особой застенчивостью не страдаю, но и не выпячиваюсь, как некоторые. Моя искренность в сочетании с честностью дают отличный результат — люди ко мне тянутся. Я не из робкого десятка, но в то же время не так глуп, чтобы быть бесшабашно храбрым и по каждому ничтожному поводу ставить свою жизнь под угрозу. В опасностях я стойкий, хладнокровный, а в обычной обстановке действую осмотрительно, долго всё взвешиваю, но поступаю решительно и беспово</w:t>
        <w:softHyphen/>
        <w:t xml:space="preserve">ротно. </w:t>
      </w:r>
    </w:p>
    <w:p>
      <w:pPr>
        <w:pStyle w:val="Normal"/>
        <w:ind w:firstLine="284"/>
        <w:jc w:val="both"/>
        <w:rPr/>
      </w:pPr>
      <w:r>
        <w:rPr>
          <w:rFonts w:cs="Arial" w:ascii="Calibri" w:hAnsi="Calibri"/>
        </w:rPr>
        <w:t>В плане накопленного опыта у меня крепкая, даже могущественная база. Я достаточно практичен и не стремлюсь к нереальным целям, то есть не замахиваюсь на неосуществимое. Я не такой мрачный пессимист, как Котёл, и не такой оголтелый оптимист, как Кука, хотя они считают меня «стоя-щим в стороне от всего», «не видящим дальше своего носа». Чудаки! Как раз проница</w:t>
        <w:softHyphen/>
        <w:t xml:space="preserve">тельные наблюдения и вдумчивые, неторопливые выводы — признак мудрости, а разные трепыхания и словеса просто-напросто мальчишество. </w:t>
      </w:r>
    </w:p>
    <w:p>
      <w:pPr>
        <w:pStyle w:val="Normal"/>
        <w:ind w:firstLine="284"/>
        <w:jc w:val="both"/>
        <w:rPr/>
      </w:pPr>
      <w:r>
        <w:rPr>
          <w:rFonts w:cs="Arial" w:ascii="Calibri" w:hAnsi="Calibri"/>
        </w:rPr>
        <w:t xml:space="preserve">Что ещё о себе сказать? Есть у меня ещё второстепенные, вспомогательные, крайне редкие качества. Например, к девушкам отношусь иронично и времени на ухаживания и всякие поцелуйчики не трачу. Только какая-нибудь красавица начнёт меня околдовывать или, чего доброго, выяснять отношения — сразу рву. «Всё! — говорю. — Пока! Теперь обнимай воздух вместо меня». </w:t>
      </w:r>
    </w:p>
    <w:p>
      <w:pPr>
        <w:pStyle w:val="Normal"/>
        <w:ind w:firstLine="284"/>
        <w:jc w:val="both"/>
        <w:rPr/>
      </w:pPr>
      <w:r>
        <w:rPr>
          <w:rFonts w:cs="Arial" w:ascii="Calibri" w:hAnsi="Calibri"/>
        </w:rPr>
        <w:t>Вам, ребята, не терпится узнать о моих недостатках. Угадал? Не тешьте себя этой мыслью. Вы о них не узнаете. Потому что их попросту нет. Да-да — нет! Больше того, вы уже, наверное, заметили мои достоинства. Сог</w:t>
        <w:softHyphen/>
        <w:t>ласитесь, нужно иметь отменное мужество, чтобы отва</w:t>
        <w:softHyphen/>
        <w:t>житься путешествовать с такими, как мои приятели. Ведь Котёл поехал только потому, что накрылась его путёвка в дом отдыха, а Кука хотел оторваться от родных и отведать деревенских харчей. Существуют и другие предположения, но, по-моему, это наиболее правдоподобное. Вы представля</w:t>
        <w:softHyphen/>
        <w:t xml:space="preserve">ете, каково в этой компании было мне, который хотел </w:t>
      </w:r>
      <w:r>
        <w:rPr>
          <w:rFonts w:cs="Arial" w:ascii="Calibri" w:hAnsi="Calibri"/>
          <w:spacing w:val="-2"/>
        </w:rPr>
        <w:t xml:space="preserve">побывать в </w:t>
      </w:r>
      <w:r>
        <w:rPr>
          <w:rFonts w:cs="Arial" w:ascii="Calibri" w:hAnsi="Calibri"/>
        </w:rPr>
        <w:t>романтической</w:t>
      </w:r>
      <w:r>
        <w:rPr>
          <w:rFonts w:cs="Arial" w:ascii="Calibri" w:hAnsi="Calibri"/>
          <w:spacing w:val="-2"/>
        </w:rPr>
        <w:t xml:space="preserve"> глуши, набрать</w:t>
        <w:softHyphen/>
        <w:t xml:space="preserve">ся </w:t>
      </w:r>
      <w:r>
        <w:rPr>
          <w:rFonts w:cs="Arial" w:ascii="Calibri" w:hAnsi="Calibri"/>
        </w:rPr>
        <w:t>впечатлений</w:t>
      </w:r>
      <w:r>
        <w:rPr>
          <w:rFonts w:cs="Arial" w:ascii="Calibri" w:hAnsi="Calibri"/>
          <w:spacing w:val="-2"/>
        </w:rPr>
        <w:t xml:space="preserve"> и </w:t>
      </w:r>
      <w:r>
        <w:rPr>
          <w:rFonts w:cs="Arial" w:ascii="Calibri" w:hAnsi="Calibri"/>
        </w:rPr>
        <w:t>порисовать</w:t>
      </w:r>
      <w:r>
        <w:rPr>
          <w:rFonts w:cs="Arial" w:ascii="Calibri" w:hAnsi="Calibri"/>
          <w:spacing w:val="-2"/>
        </w:rPr>
        <w:t>.</w:t>
      </w:r>
      <w:r>
        <w:rPr>
          <w:rFonts w:cs="Arial" w:ascii="Calibri" w:hAnsi="Calibri"/>
        </w:rPr>
        <w:t xml:space="preserve"> </w:t>
      </w:r>
    </w:p>
    <w:p>
      <w:pPr>
        <w:pStyle w:val="Normal"/>
        <w:ind w:firstLine="284"/>
        <w:jc w:val="both"/>
        <w:rPr/>
      </w:pPr>
      <w:r>
        <w:rPr>
          <w:rFonts w:cs="Arial" w:ascii="Calibri" w:hAnsi="Calibri"/>
        </w:rPr>
        <w:t xml:space="preserve">К сожалению, приятели относятся ко мне без должного почтения. С лёгкой руки злослова Котла приятели зовут меня Чайник. Он как-то, насмешливо хохотнув, брякну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Твоей фамилии как грибов поганок. Будем-ка звать тебя Чайник — у тебя нос как у чайника. </w:t>
      </w:r>
    </w:p>
    <w:p>
      <w:pPr>
        <w:pStyle w:val="Normal"/>
        <w:ind w:firstLine="284"/>
        <w:jc w:val="both"/>
        <w:rPr/>
      </w:pPr>
      <w:r>
        <w:rPr>
          <w:rFonts w:cs="Arial" w:ascii="Calibri" w:hAnsi="Calibri"/>
        </w:rPr>
        <w:t>Так и пошло... Но что я хотел вам объяснить? Сами-то вы наверняка не догадались — каким образом мои приятели, два таких разных человека, дружат? Ведь один из них (Кука, конечно), увидев по телевизору, что где-то рушатся мосты, опрокидываются пароходы, обваливают</w:t>
        <w:softHyphen/>
        <w:t>ся здания, скрипит зубами и рвётся в пек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Бесхозяйственность! — гремит. — Я бы им!</w:t>
      </w:r>
    </w:p>
    <w:p>
      <w:pPr>
        <w:pStyle w:val="Normal"/>
        <w:ind w:firstLine="284"/>
        <w:jc w:val="both"/>
        <w:rPr>
          <w:rFonts w:ascii="Calibri" w:hAnsi="Calibri" w:cs="Arial"/>
        </w:rPr>
      </w:pPr>
      <w:r>
        <w:rPr>
          <w:rFonts w:cs="Arial" w:ascii="Calibri" w:hAnsi="Calibri"/>
        </w:rPr>
        <w:t xml:space="preserve">А другой (Котёл, соответственно), ядовито усмехаетс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ем хуже, тем лучше, тем скорее чиновники начнут шевелить мозгами и делать дело.</w:t>
      </w:r>
    </w:p>
    <w:p>
      <w:pPr>
        <w:pStyle w:val="Normal"/>
        <w:ind w:firstLine="284"/>
        <w:jc w:val="both"/>
        <w:rPr/>
      </w:pPr>
      <w:r>
        <w:rPr>
          <w:rFonts w:cs="Arial" w:ascii="Calibri" w:hAnsi="Calibri"/>
        </w:rPr>
        <w:t>Вот и ответьте мне, пожалуйста, как же они уживаются? Вы бормочете что-то уклончивое, будто нас тянет к тому, в ком есть то, чего нам не хватает, — в смысле, контрасты притягиваются и что в спорах рождается исти</w:t>
        <w:softHyphen/>
        <w:t>на. Это всё ерунда, вот что я вам скажу. Я затыкаю уши, когда слышу такие разговоры. Во-первых, спор подрывает друж</w:t>
        <w:softHyphen/>
        <w:t>бу, а во-вторых, никто не знает окончательных истин. Да их и нет, поверьте мне, с моими недюжинными знаниями во всех областях. Ладно, не буду вас мучить и открою тайну: их спасаю я, мои рассудительность и спокойствие, и я... трудно объяснить, умнее их, что ли. Да-да, бесспорно, умнее их обоих, вместе взятых. Да, собственно, что я! У меня вообще есть все осно</w:t>
        <w:softHyphen/>
        <w:t>вания считать себя незаурядным человеком. Даже выдаю</w:t>
        <w:softHyphen/>
        <w:t>щимся.</w:t>
      </w:r>
    </w:p>
    <w:p>
      <w:pPr>
        <w:pStyle w:val="Normal"/>
        <w:spacing w:before="240" w:after="60"/>
        <w:jc w:val="center"/>
        <w:rPr>
          <w:rFonts w:ascii="Calibri" w:hAnsi="Calibri" w:cs="Arial"/>
          <w:b/>
          <w:b/>
        </w:rPr>
      </w:pPr>
      <w:r>
        <w:rPr>
          <w:rFonts w:cs="Arial" w:ascii="Calibri" w:hAnsi="Calibri"/>
          <w:b/>
        </w:rPr>
        <w:t>ГЛАВА ЧЕТВЁРТАЯ, ПРЕДЕЛЬНО СЕРЬЁЗНАЯ</w:t>
      </w:r>
    </w:p>
    <w:p>
      <w:pPr>
        <w:pStyle w:val="Normal"/>
        <w:ind w:firstLine="284"/>
        <w:jc w:val="both"/>
        <w:rPr/>
      </w:pPr>
      <w:r>
        <w:rPr>
          <w:rFonts w:cs="Arial" w:ascii="Calibri" w:hAnsi="Calibri"/>
        </w:rPr>
        <w:t xml:space="preserve">Теперь, ребята, хочу вам предпослать несколько крайне ценных советов. Внимательно слушайте. </w:t>
      </w:r>
    </w:p>
    <w:p>
      <w:pPr>
        <w:pStyle w:val="Normal"/>
        <w:ind w:firstLine="284"/>
        <w:jc w:val="both"/>
        <w:rPr/>
      </w:pPr>
      <w:r>
        <w:rPr>
          <w:rFonts w:cs="Arial" w:ascii="Calibri" w:hAnsi="Calibri"/>
        </w:rPr>
        <w:t>Во-первых, если вы отправитесь в путешествие, ни в коем случае не берите с собой болтливого приятеля — он изведёт вас болтовнёй. И не приг</w:t>
        <w:softHyphen/>
        <w:t xml:space="preserve">лашайте в напарники джазового музыканта — он обольёт грязью всю нашу популярную эстраду и, навязывая свой вкус, обрушит на вас ураган тошнотворных звуков. </w:t>
      </w:r>
    </w:p>
    <w:p>
      <w:pPr>
        <w:pStyle w:val="Normal"/>
        <w:ind w:firstLine="284"/>
        <w:jc w:val="both"/>
        <w:rPr/>
      </w:pPr>
      <w:r>
        <w:rPr>
          <w:rFonts w:cs="Arial" w:ascii="Calibri" w:hAnsi="Calibri"/>
        </w:rPr>
        <w:t xml:space="preserve">И, конечно, не берите азартного игрока, приверженца любой игры, даже шахмат. Вы поняли меня? Примите это к сведению. Все игры рано или поздно приводят к уязвлённому самолюбию, затаённой злости и как конечный результат — к ссорам, а то и дракам. </w:t>
      </w:r>
    </w:p>
    <w:p>
      <w:pPr>
        <w:pStyle w:val="Normal"/>
        <w:ind w:firstLine="284"/>
        <w:jc w:val="both"/>
        <w:rPr>
          <w:rFonts w:ascii="Calibri" w:hAnsi="Calibri" w:cs="Arial"/>
        </w:rPr>
      </w:pPr>
      <w:r>
        <w:rPr>
          <w:rFonts w:cs="Arial" w:ascii="Calibri" w:hAnsi="Calibri"/>
        </w:rPr>
        <w:t>И толстяка не берите, влезет в палатку — не оставит вам места или зажмёт так, что не вздохнёте. И слиш</w:t>
        <w:softHyphen/>
        <w:t>ком тощего не берите: ночью вопьётся костями вам в бок — узнаете, где раки зимуют. Лучше всего вообще никого не берите. Поезжайте один. И не на какую-то там речку, а на юг, к морю. Поселитесь в гостинице, там пушистые ковры, глубокие диваны, поваляйтесь на горячем песке, поднажми</w:t>
        <w:softHyphen/>
        <w:t>те на фру-кты и всё такое. Забегая вперёд, скажу, что именно к этому я и пришёл в конце наших скитаний.</w:t>
      </w:r>
    </w:p>
    <w:p>
      <w:pPr>
        <w:pStyle w:val="Normal"/>
        <w:ind w:firstLine="284"/>
        <w:jc w:val="both"/>
        <w:rPr/>
      </w:pPr>
      <w:r>
        <w:rPr>
          <w:rFonts w:cs="Arial" w:ascii="Calibri" w:hAnsi="Calibri"/>
        </w:rPr>
        <w:t>И ещё один дополнительный чрезвычайно дельный совет. Будете писать о путешествии, измените имена приятелей. Не дай бог они прочтут — сразу станут заклят</w:t>
        <w:softHyphen/>
        <w:t>ыми врагами. На меня не смотрите. Я оставил настоящие имена только потому, что мои приятели никогда не проч</w:t>
        <w:softHyphen/>
        <w:t xml:space="preserve">тут этот очерк, ведь Котёл читает только газеты, а Кука — одни детективы. Ко всему повторяю — Котёл отпетый лентяй, а в суматошной жизни Куки серьёзной литературе нет места. </w:t>
      </w:r>
    </w:p>
    <w:p>
      <w:pPr>
        <w:pStyle w:val="Heading1"/>
        <w:keepLines/>
        <w:spacing w:lineRule="auto" w:line="240" w:before="240" w:after="0"/>
        <w:rPr>
          <w:rFonts w:ascii="Calibri" w:hAnsi="Calibri" w:cs="Arial"/>
          <w:spacing w:val="0"/>
          <w:sz w:val="24"/>
          <w:szCs w:val="24"/>
        </w:rPr>
      </w:pPr>
      <w:r>
        <w:rPr>
          <w:rFonts w:cs="Arial" w:ascii="Calibri" w:hAnsi="Calibri"/>
          <w:spacing w:val="0"/>
          <w:sz w:val="24"/>
          <w:szCs w:val="24"/>
        </w:rPr>
        <w:t>ГЛАВА ПЯТАЯ. НАШИ СБОРЫ</w:t>
      </w:r>
    </w:p>
    <w:p>
      <w:pPr>
        <w:pStyle w:val="Normal"/>
        <w:ind w:firstLine="284"/>
        <w:jc w:val="both"/>
        <w:rPr/>
      </w:pPr>
      <w:r>
        <w:rPr>
          <w:rFonts w:cs="Arial" w:ascii="Calibri" w:hAnsi="Calibri"/>
        </w:rPr>
        <w:t>О чём, пожалуй, стоит рассказать подробней, так это о сборах. Если вы думаете, что сборы пустяковая штука, то выкиньте это из головы. Сборы — основной элемент путешествия. С них, подчёркиваю, с наших сборов всё и началось, уже они вы</w:t>
        <w:softHyphen/>
        <w:t xml:space="preserve">вели меня из равновесия, и я понял, что мои приятели и собраться толком не могут. </w:t>
      </w:r>
    </w:p>
    <w:p>
      <w:pPr>
        <w:pStyle w:val="Normal"/>
        <w:ind w:firstLine="284"/>
        <w:jc w:val="both"/>
        <w:rPr/>
      </w:pPr>
      <w:r>
        <w:rPr>
          <w:rFonts w:cs="Arial" w:ascii="Calibri" w:hAnsi="Calibri"/>
        </w:rPr>
        <w:t>Просто уму непостижимо, как долго мы выбирали маршрут. Котёл не хотел уезжать далеко от Москвы (боялся, его забудут дружки, что ли?) и настойчиво звал на Селигер, говорил: «Там отличные пляжи, и, если подсуе</w:t>
        <w:softHyphen/>
        <w:t xml:space="preserve">титься, можно достать путёвки на турбазу».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несложно, — повизгивая, дёргался Котёл. — Ты, Чайник, достанешь билеты в театр и отдашь их Куке. Он отнесёт их нашему профессору. За билеты профессор позвонит в турбюро, ему не откажут, он там кому-то делал операцию. Так всё и обстряпаем. Нет проблем. Заодно избавимся от лишних денег. (Отметьте холодную расчётливость Котла, его потребительскую психологию).</w:t>
      </w:r>
    </w:p>
    <w:p>
      <w:pPr>
        <w:pStyle w:val="Normal"/>
        <w:ind w:firstLine="284"/>
        <w:jc w:val="both"/>
        <w:rPr>
          <w:rFonts w:ascii="Calibri" w:hAnsi="Calibri" w:cs="Arial"/>
        </w:rPr>
      </w:pPr>
      <w:r>
        <w:rPr>
          <w:rFonts w:cs="Arial" w:ascii="Calibri" w:hAnsi="Calibri"/>
        </w:rPr>
        <w:t xml:space="preserve">Кука хотел укатить как можно дальше — настырно тянул нас в дебри Саян, не понимая, что без проводника мы там окочуримся. </w:t>
      </w:r>
    </w:p>
    <w:p>
      <w:pPr>
        <w:pStyle w:val="Normal"/>
        <w:ind w:firstLine="284"/>
        <w:jc w:val="both"/>
        <w:rPr/>
      </w:pPr>
      <w:r>
        <w:rPr>
          <w:rFonts w:cs="Arial" w:ascii="Calibri" w:hAnsi="Calibri"/>
        </w:rPr>
        <w:t>Я уговаривал обо</w:t>
        <w:softHyphen/>
        <w:t>их махнуть в Карелию; даже отправил туда письмо знакомо</w:t>
        <w:softHyphen/>
        <w:t>му леснику, чтобы он готовился к встрече; правда, допустил некоторую неосторожность — в конце письма черканул два лишних слова: «Что захватить?». Кто бы мог подумать, что именно эти непримечательные слова утяжелят мой план. Лесник прислал такой внушительный список, что от Карелии пришлось отказать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ичего удивительного, — зачитав список, хмык</w:t>
        <w:softHyphen/>
        <w:t>нул Котёл. — В провинции нет многих вещей. Кстати, подумайте, чем и нам обзавестись. У нас ведь не Америка, где в любой глухомани то же самое, что и в столиц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американцы добились высокого жизненного уровня, — сверкая глаза</w:t>
        <w:softHyphen/>
        <w:t>ми, бойко заговорил Кука, — но никуда не годится, что горстка людей миллионеры и заправляют всем только потому, что предприимчивей, изворотливей других. Деньги не раскрепощают. Богатство делает людей самоуверенными, самодовольными. Не случайно твоих американцев нигде не любят. И потом деньги решают многие проблемы, кроме главных — настоящей дружбы, любви, таланта, — это или примерно это сказал Кука и судорожно сглотну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т идеального общества, — сделал я осторожный вывод. — Уже не один умник над этим сломал голову. Давайте ближе к делу. Обмозгуем, куда мы поедем.</w:t>
      </w:r>
    </w:p>
    <w:p>
      <w:pPr>
        <w:pStyle w:val="Normal"/>
        <w:ind w:firstLine="284"/>
        <w:jc w:val="both"/>
        <w:rPr/>
      </w:pPr>
      <w:r>
        <w:rPr>
          <w:rFonts w:cs="Arial" w:ascii="Calibri" w:hAnsi="Calibri"/>
        </w:rPr>
        <w:t>Должен заметить, выбор маршрута немаловажная вещь, надо учитывать, как добраться до места. Поразмыслив, мы решили двинуть просто наугад; крутанули бутылку на карте, и черт её дёрнул остано</w:t>
        <w:softHyphen/>
        <w:t>вить горло на какой-то реке непонятного географического по</w:t>
        <w:softHyphen/>
        <w:t>ложения, где-то южнее Москвы. Впрочем, это в целом меня устраивало. «Река, так река, — подумал я. — Какая в общем-то разница, куда ехать, важно, с кем. А ведь я поплыву с такими чудаками, хоть посмеюсь вволю».</w:t>
      </w:r>
    </w:p>
    <w:p>
      <w:pPr>
        <w:pStyle w:val="TextBodyIndent"/>
        <w:widowControl/>
        <w:spacing w:lineRule="auto" w:line="240"/>
        <w:rPr/>
      </w:pPr>
      <w:r>
        <w:rPr>
          <w:rFonts w:cs="Arial" w:ascii="Calibri" w:hAnsi="Calibri"/>
          <w:spacing w:val="0"/>
          <w:sz w:val="24"/>
          <w:szCs w:val="24"/>
        </w:rPr>
        <w:t>И вот в одно прекрасное утро мы наконец упаковались и в благодушном настроении отправились в путь. Попробую восстановить последовательность наших действий. Дотош</w:t>
        <w:softHyphen/>
        <w:t>ные среди вас заинтересуются нашим снаряжением. Я охот</w:t>
        <w:softHyphen/>
        <w:t xml:space="preserve">но поделюсь. Сию минуту. </w:t>
      </w:r>
    </w:p>
    <w:p>
      <w:pPr>
        <w:pStyle w:val="TextBodyIndent"/>
        <w:widowControl/>
        <w:spacing w:lineRule="auto" w:line="240"/>
        <w:rPr/>
      </w:pPr>
      <w:r>
        <w:rPr>
          <w:rFonts w:cs="Arial" w:ascii="Calibri" w:hAnsi="Calibri"/>
          <w:spacing w:val="0"/>
          <w:sz w:val="24"/>
          <w:szCs w:val="24"/>
        </w:rPr>
        <w:t xml:space="preserve">Котёл взял с собой спасательный жилет, шляпу, зонт, гамак, фотоаппарат, гитару, транзисторный приёмник, коврик, сумку с пряниками, кучу талисманов, «чтоб приносили удачу», множество таблеток и пузырьков с лекарствами и книги: «Съедобные и несъедобные грибы», «Система йогов», «Как дожить до ста лет» (он очень печётся о своем здоровье, хочет стать бессмертным). </w:t>
      </w:r>
    </w:p>
    <w:p>
      <w:pPr>
        <w:pStyle w:val="TextBodyIndent"/>
        <w:spacing w:lineRule="auto" w:line="240"/>
        <w:rPr/>
      </w:pPr>
      <w:r>
        <w:rPr>
          <w:rFonts w:cs="Arial" w:ascii="Calibri" w:hAnsi="Calibri"/>
          <w:spacing w:val="0"/>
          <w:sz w:val="24"/>
          <w:szCs w:val="24"/>
        </w:rPr>
        <w:t>Ещё Котёл взял две банки лимонного сока, очки от солнца и сто рыболовных крючков — «для обмена с местными жителями на продукты» — как объяснил нам. И взял будильник, который так громко ти</w:t>
        <w:softHyphen/>
        <w:t xml:space="preserve">кал, что впоследствии мы заворачивали его в одеяло. </w:t>
      </w:r>
    </w:p>
    <w:p>
      <w:pPr>
        <w:pStyle w:val="TextBodyIndent"/>
        <w:widowControl/>
        <w:spacing w:lineRule="auto" w:line="240"/>
        <w:rPr/>
      </w:pPr>
      <w:r>
        <w:rPr>
          <w:rFonts w:cs="Arial" w:ascii="Calibri" w:hAnsi="Calibri"/>
          <w:spacing w:val="0"/>
          <w:sz w:val="24"/>
          <w:szCs w:val="24"/>
        </w:rPr>
        <w:t>Словом, Котёл взял с собой всё что угодно, только нужных вещей не взял, вещей для повседневного пользования. И главное, явился разодетый с претензией на что-то и наутюженный до блеска, точно собрался не в поход, а в консерваторию. И, само собой, опоздал к месту встречи (он страшно недисциплинированный). Он шёл картинно — этакой пружинящей, подпрыги</w:t>
        <w:softHyphen/>
        <w:t xml:space="preserve">вающей походкой, невероятно развесёлый, с… воздушным шариком в руке! </w:t>
      </w:r>
    </w:p>
    <w:p>
      <w:pPr>
        <w:pStyle w:val="Normal"/>
        <w:ind w:firstLine="284"/>
        <w:jc w:val="both"/>
        <w:rPr/>
      </w:pPr>
      <w:r>
        <w:rPr>
          <w:rFonts w:cs="Arial" w:ascii="Calibri" w:hAnsi="Calibri"/>
        </w:rPr>
        <w:t>Кука явился вооружённый до зубов. Это надо было ви</w:t>
        <w:softHyphen/>
        <w:t>деть — прямо конец света! На нём висели ружьё, патронташ, подзорная труба, охотничий нож, спиннинг, гарпун и про</w:t>
        <w:softHyphen/>
        <w:t>бочный пугач цвета раскалённых углей. А в рюкзаке (набитом под завязку), по его словам, лежали: набор инст</w:t>
        <w:softHyphen/>
        <w:t xml:space="preserve">рументов, два килограмма гвоздей для строительных работ, шахматы, домино и фотография его девушки. </w:t>
      </w:r>
    </w:p>
    <w:p>
      <w:pPr>
        <w:pStyle w:val="Normal"/>
        <w:ind w:firstLine="284"/>
        <w:jc w:val="both"/>
        <w:rPr/>
      </w:pPr>
      <w:r>
        <w:rPr>
          <w:rFonts w:cs="Arial" w:ascii="Calibri" w:hAnsi="Calibri"/>
        </w:rPr>
        <w:t>На Куке была женская кофта, шорты, сапоги, из которых, как шаровары, вываливались его жирные ноги. А на голове Куки красовалась то ли кепка, то ли хлопушка для мух — её Кука напялил на лоб, как бандит. Глаза у Куки были выпучены, а уши оттопырены. Кука важно маршировал, попыхивая трубкой, высоко подняв голову и выпятив живот — даже не маршировал, а как-то двигался рывками, точно ему сзади давали пинка. Казалось, он весь накачан воздухом, будто огром</w:t>
        <w:softHyphen/>
        <w:t xml:space="preserve">ная резиновая игрушка. </w:t>
      </w:r>
    </w:p>
    <w:p>
      <w:pPr>
        <w:pStyle w:val="Normal"/>
        <w:ind w:firstLine="284"/>
        <w:jc w:val="both"/>
        <w:rPr/>
      </w:pPr>
      <w:r>
        <w:rPr>
          <w:rFonts w:cs="Arial" w:ascii="Calibri" w:hAnsi="Calibri"/>
        </w:rPr>
        <w:t>Осмотрев Котла и Куку, я забеспокоился —  понял, что мои приятели ещё недостаточно подготовлены; и, предчувствуя, как намучаюсь с этими дилетантами, пожалел, что связался с ними. Видимо, говоря, что у меня нет недостатков, я высказал некоторое преувеличение на свой счёт. У меня есть один недостаток: я слишком довер</w:t>
        <w:softHyphen/>
        <w:t xml:space="preserve">чив, иначе не поехал бы с такими любителями беспечного отдыха. Но что бы вы думали? Как только я сообщил приятелям о содержимом своего рюкзака, эти канальи переглянулись, легкомысленно хихикнули и начали постукивать согнутым пальцем по лбу, потом схватились за животы и покатились со смеху. </w:t>
      </w:r>
    </w:p>
    <w:p>
      <w:pPr>
        <w:pStyle w:val="Normal"/>
        <w:ind w:firstLine="284"/>
        <w:jc w:val="both"/>
        <w:rPr/>
      </w:pPr>
      <w:r>
        <w:rPr>
          <w:rFonts w:cs="Arial" w:ascii="Calibri" w:hAnsi="Calibri"/>
        </w:rPr>
        <w:t>А между тем я, в противовес этим туристам-заочникам, взял самое необходимое, образцовый набор путешественника: сковородку, таз для варенья, бечёвку для сушения рыбы, кусок парусины не совсем дырявой, два ведра и, конечно, альбом для рисо</w:t>
        <w:softHyphen/>
        <w:t xml:space="preserve">вания. Ну и ещё кое-что из сопутствующих мелочей. </w:t>
      </w:r>
    </w:p>
    <w:p>
      <w:pPr>
        <w:pStyle w:val="Normal"/>
        <w:ind w:firstLine="284"/>
        <w:jc w:val="both"/>
        <w:rPr/>
      </w:pPr>
      <w:r>
        <w:rPr>
          <w:rFonts w:cs="Arial" w:ascii="Calibri" w:hAnsi="Calibri"/>
        </w:rPr>
        <w:t>Нас</w:t>
        <w:softHyphen/>
        <w:t>меявшись вволю, эти выскочки меня же ещё вздумали учить, что с собой брать. Учить тому, о чём не имели ни малейшего понятия. И кого? Человека, который провёл в походах полжизни и на этот счёт имел основательные зна</w:t>
        <w:softHyphen/>
        <w:t>ния! Не скрою, было обидно, но я не потерял контроля над собой, а, преодолев волнение, поставил их на место. Приличествующим, но решительным тоном предупредил их об опас</w:t>
        <w:softHyphen/>
        <w:t>ностях в путешествии, рассказал несколько случаев из собственной практики, когда спасся чудом, только благодаря колоссальному опыту. И они, балбесы, притихли.</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ШЕСТАЯ. НА ВОКЗАЛЕ</w:t>
      </w:r>
    </w:p>
    <w:p>
      <w:pPr>
        <w:pStyle w:val="Normal"/>
        <w:ind w:firstLine="284"/>
        <w:jc w:val="both"/>
        <w:rPr/>
      </w:pPr>
      <w:r>
        <w:rPr>
          <w:rFonts w:cs="Arial" w:ascii="Calibri" w:hAnsi="Calibri"/>
        </w:rPr>
        <w:t xml:space="preserve">Мы договорились встретиться в четыре часа около дома Котла, поймать такси и подкатить к вокзалу, но наши намётки реализовались не совсем гладко — таксист наотрез отказался нас везт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лишком большой багаж! — протянул он. — Такой груз стоит немало! — и заломил такую цену, что мы направи</w:t>
        <w:softHyphen/>
        <w:t xml:space="preserve">лись в метро. </w:t>
      </w:r>
    </w:p>
    <w:p>
      <w:pPr>
        <w:pStyle w:val="Normal"/>
        <w:ind w:firstLine="284"/>
        <w:jc w:val="both"/>
        <w:rPr/>
      </w:pPr>
      <w:r>
        <w:rPr>
          <w:rFonts w:cs="Arial" w:ascii="Calibri" w:hAnsi="Calibri"/>
        </w:rPr>
        <w:t xml:space="preserve">Но и в метро нам не повезло — из-за Куки (в метро в шортах пускали только иностранцев). Пришлось добираться на троллейбусе. </w:t>
      </w:r>
    </w:p>
    <w:p>
      <w:pPr>
        <w:pStyle w:val="Normal"/>
        <w:ind w:firstLine="284"/>
        <w:jc w:val="both"/>
        <w:rPr/>
      </w:pPr>
      <w:r>
        <w:rPr>
          <w:rFonts w:cs="Arial" w:ascii="Calibri" w:hAnsi="Calibri"/>
        </w:rPr>
        <w:t>От остановки до вокзала за нами валила толпа ротозеев. Не спрашивайте меня, как они выглядели, я ничего не могу сказать, каков был их возраст и какие у них были намерения. Для меня эти люди не сущест</w:t>
        <w:softHyphen/>
        <w:t xml:space="preserve">вовали, хотя они всё время свиристели и пфыкали и давали дурацкие советы. Особенно усердствовал один с сусличьим лицом. Этот прилипала всё время маячил перед глазами и ора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й! Вы кровати забыли! Эй, ты, худой! Не переломись смотри! А ты, жирный, почему пушку не взял?! Ой, а этот-то в тельняшке! Ой, братцы, помогите, умираю от смеха! Морской волк! Весь зад в ракушках! Небось, волны от бере</w:t>
        <w:softHyphen/>
        <w:t xml:space="preserve">га отгонял! </w:t>
      </w:r>
    </w:p>
    <w:p>
      <w:pPr>
        <w:pStyle w:val="Normal"/>
        <w:ind w:firstLine="284"/>
        <w:jc w:val="both"/>
        <w:rPr/>
      </w:pPr>
      <w:r>
        <w:rPr>
          <w:rFonts w:cs="Arial" w:ascii="Calibri" w:hAnsi="Calibri"/>
        </w:rPr>
        <w:t>Тип с сусличьим лицом задёргался, схва</w:t>
        <w:softHyphen/>
        <w:t>тился за живот, потом за голову. Я думал, с ним будет обмо</w:t>
        <w:softHyphen/>
        <w:t>рок. Обескураженные Котёл с Кукой растерялись: на лице Котла появился страдальческий взгляд, вымученная улыбка; Кука выглядел обмякшим, слов</w:t>
        <w:softHyphen/>
        <w:t>но из него выпустили воздух. Казалось, им предстоит не путешествие, а отпевание покойника. Но я-то, бывалый, не потерял самообладания — мгновенно оценил обстановку и, словно выбирая способ казни, презрительно смерил суслика крас</w:t>
        <w:softHyphen/>
        <w:t>норечивым взглядом; и под моим испепеляющим взглядом он скрючился и засеменил в сторону.</w:t>
      </w:r>
    </w:p>
    <w:p>
      <w:pPr>
        <w:pStyle w:val="Normal"/>
        <w:ind w:firstLine="284"/>
        <w:jc w:val="both"/>
        <w:rPr/>
      </w:pPr>
      <w:r>
        <w:rPr>
          <w:rFonts w:cs="Arial" w:ascii="Calibri" w:hAnsi="Calibri"/>
        </w:rPr>
        <w:t xml:space="preserve">Вокзал был забит народом, стояла духота и жуткий гул. Котёл, двигая локтями, винтообразно стал протискиваться сквозь толпу, за ним Кука как увеличенная тень Котла. Я замыкал шествие. </w:t>
      </w:r>
    </w:p>
    <w:p>
      <w:pPr>
        <w:pStyle w:val="Normal"/>
        <w:ind w:firstLine="284"/>
        <w:jc w:val="both"/>
        <w:rPr/>
      </w:pPr>
      <w:r>
        <w:rPr>
          <w:rFonts w:cs="Arial" w:ascii="Calibri" w:hAnsi="Calibri"/>
        </w:rPr>
        <w:t>От кассы тянулась длиннющая очередь, её хвост терялся где-то на улице — не очередь, а морской змей, но Котёл разглядел кассу «для имеющих льготы», где стояло всего два человека — туда прямиком мы и ринулись. Проявив изобретательность, кивая на Кукину медаль, Котёл исхитрился достать билеты. После этой значительной операции, потрёпанные, с оторванными пуговицами, мы заковыляли на перрон.</w:t>
      </w:r>
    </w:p>
    <w:p>
      <w:pPr>
        <w:pStyle w:val="Normal"/>
        <w:ind w:firstLine="284"/>
        <w:jc w:val="both"/>
        <w:rPr/>
      </w:pPr>
      <w:r>
        <w:rPr>
          <w:rFonts w:cs="Arial" w:ascii="Calibri" w:hAnsi="Calibri"/>
        </w:rPr>
        <w:t xml:space="preserve">Вагоны брались штурмом. Нашего проводника оттеснили в сторону; он вскинул кулаки и разразился руганью. Я человек интеллигентный и не переношу бранных слов. Согласитесь, сквернословить по каждому случаю проще, чем сдерживатьс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Ох уж эти проводники, — возмутился я, врываясь в тамбур. — Прежде чем их брать на работу, следует научить вежливост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очно! — бросил Кука, тяже</w:t>
        <w:softHyphen/>
        <w:t xml:space="preserve">ло дыша мне в затылок. — Если впустят в вагон, то с такой миной, словно делают одолжени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мне проводники помогают, — где-то сзади проскрипел Котёл. — Я с ними отправляю посылки родственникам. Но о чём я подумал? Приветливость, гуманизм — удел богатых. И восхищение то</w:t>
      </w:r>
      <w:r>
        <w:rPr>
          <w:rFonts w:cs="Arial" w:ascii="Calibri" w:hAnsi="Calibri"/>
          <w:spacing w:val="-4"/>
        </w:rPr>
        <w:t xml:space="preserve">же. Возьмите американцев. Они уже накопили богатства, и теперь для </w:t>
      </w:r>
      <w:r>
        <w:rPr>
          <w:rFonts w:cs="Arial" w:ascii="Calibri" w:hAnsi="Calibri"/>
        </w:rPr>
        <w:t>них главное — человеческие отноше</w:t>
        <w:softHyphen/>
        <w:t xml:space="preserve">ния, вежливость, милосерди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епуха! — хрипло отозвался Кука. — В несчастье, как правило, первыми на помощь приходят бедняки. Твои американцы говорят: «Если ты такой талан</w:t>
        <w:softHyphen/>
        <w:t>тливый, то почему бедный?» — и презирают неудачников. Они смотрят не каков ты, а что имеешь. У них мало друзей, в основном — партнёры. Только и скалятся: «Всё о’кей!», «Ноу проблем!». Им до лампочки твои дела, что у тебя в душе.</w:t>
      </w:r>
    </w:p>
    <w:p>
      <w:pPr>
        <w:pStyle w:val="Normal"/>
        <w:ind w:firstLine="284"/>
        <w:jc w:val="both"/>
        <w:rPr>
          <w:rFonts w:ascii="Calibri" w:hAnsi="Calibri" w:cs="Arial"/>
        </w:rPr>
      </w:pPr>
      <w:r>
        <w:rPr>
          <w:rFonts w:cs="Arial" w:ascii="Calibri" w:hAnsi="Calibri"/>
        </w:rPr>
        <w:t>Я, само собой, не ввязывался в их препирательство.</w:t>
      </w:r>
    </w:p>
    <w:p>
      <w:pPr>
        <w:pStyle w:val="Normal"/>
        <w:ind w:firstLine="284"/>
        <w:jc w:val="both"/>
        <w:rPr/>
      </w:pPr>
      <w:r>
        <w:rPr>
          <w:rFonts w:cs="Arial" w:ascii="Calibri" w:hAnsi="Calibri"/>
        </w:rPr>
        <w:t>В вагоне, пока пробирались на свои места, на нас пялили глаза и загадочно ухмылялись те, кто уже разместился, но мы так измочалились, так ошалели от суматохи, что ни на кого не обращали внимания; распиха</w:t>
        <w:softHyphen/>
        <w:t xml:space="preserve">ли вещи и, примостившись на лавках, задремали. </w:t>
      </w:r>
    </w:p>
    <w:p>
      <w:pPr>
        <w:pStyle w:val="Normal"/>
        <w:ind w:firstLine="284"/>
        <w:jc w:val="both"/>
        <w:rPr/>
      </w:pPr>
      <w:r>
        <w:rPr>
          <w:rFonts w:cs="Arial" w:ascii="Calibri" w:hAnsi="Calibri"/>
        </w:rPr>
        <w:t>Я просы</w:t>
        <w:softHyphen/>
        <w:t>пался дважды. Первый раз, когда состав отходил от какой-то станции и вагон рвануло так, что я чуть не слетел с лавки. В нашем закутке было темно; сверху от лампы сочился жёлтый свет, за окном поднимались и опускались провода, перечёркивая розовое, как кисель, небо. И мои приятели, и соседи громко храпели. Второй раз, когда в вагон ввалились новые пассажиры; они так громко перекидывались словами, так зычно хохотали, точно находились не среди спящих, а на пикнике в лесу.</w:t>
      </w:r>
    </w:p>
    <w:p>
      <w:pPr>
        <w:pStyle w:val="Normal"/>
        <w:spacing w:before="240" w:after="60"/>
        <w:jc w:val="center"/>
        <w:rPr>
          <w:rFonts w:ascii="Calibri" w:hAnsi="Calibri" w:cs="Arial"/>
          <w:b/>
          <w:b/>
        </w:rPr>
      </w:pPr>
      <w:r>
        <w:rPr>
          <w:rFonts w:cs="Arial" w:ascii="Calibri" w:hAnsi="Calibri"/>
          <w:b/>
        </w:rPr>
        <w:t>ГЛАВА СЕДЬМАЯ. МЫ МЕНЯЕМ ТРАНСПОРТ</w:t>
      </w:r>
    </w:p>
    <w:p>
      <w:pPr>
        <w:pStyle w:val="Normal"/>
        <w:ind w:firstLine="284"/>
        <w:jc w:val="both"/>
        <w:rPr/>
      </w:pPr>
      <w:r>
        <w:rPr>
          <w:rFonts w:cs="Arial" w:ascii="Calibri" w:hAnsi="Calibri"/>
        </w:rPr>
        <w:t xml:space="preserve">Утром Котёл встал насупившийся, долго приглаживал шевелюру, пока не сделал из неё шлем, а Кука после сна вообще туго соображает — он тупо смотрел себе под ноги. </w:t>
      </w:r>
    </w:p>
    <w:p>
      <w:pPr>
        <w:pStyle w:val="Normal"/>
        <w:ind w:firstLine="284"/>
        <w:jc w:val="both"/>
        <w:rPr/>
      </w:pPr>
      <w:r>
        <w:rPr>
          <w:rFonts w:cs="Arial" w:ascii="Calibri" w:hAnsi="Calibri"/>
        </w:rPr>
        <w:t>Мы вышли на глухом полустанке; всё железнодорожное полотно было залито солнечным свето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Эй, далеко ли до реки? — окликнул Кука стрелочни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 кукушке с полчаса, — стрелочник кивнул в сторо</w:t>
        <w:softHyphen/>
        <w:t>ну узкоколейки, где стоял прямо-таки игрушечный паро</w:t>
        <w:softHyphen/>
        <w:t>возик с одним вагончиком; паровозик напоминал первую паровую машину с вывернутыми наружу внутренностями; он пыхтел и фыркал, изрыгая клубы пара, расплёвывая брызги.</w:t>
      </w:r>
    </w:p>
    <w:p>
      <w:pPr>
        <w:pStyle w:val="Normal"/>
        <w:ind w:firstLine="284"/>
        <w:jc w:val="both"/>
        <w:rPr/>
      </w:pPr>
      <w:r>
        <w:rPr>
          <w:rFonts w:cs="Arial" w:ascii="Calibri" w:hAnsi="Calibri"/>
        </w:rPr>
        <w:t>Мы припустили со всех ног и спустя пару минут уже качались в полупустом вагончике, который скрипел, лязгал, мяукал и вообще, казалось, вот-вот развалится. За окном тянулись луга, потом показалось картофельное поле, на котором копошились молодые люд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туденты убирают урожай, — пояснил Кука и без того ясный </w:t>
      </w:r>
      <w:r>
        <w:rPr>
          <w:rFonts w:cs="Arial" w:ascii="Calibri" w:hAnsi="Calibri"/>
          <w:spacing w:val="-2"/>
        </w:rPr>
        <w:t xml:space="preserve">факт. — В </w:t>
      </w:r>
      <w:r>
        <w:rPr>
          <w:rFonts w:cs="Arial" w:ascii="Calibri" w:hAnsi="Calibri"/>
        </w:rPr>
        <w:t>коллек</w:t>
        <w:softHyphen/>
        <w:t>тивизме, взаимовыручке</w:t>
      </w:r>
      <w:r>
        <w:rPr>
          <w:rFonts w:cs="Arial" w:ascii="Calibri" w:hAnsi="Calibri"/>
          <w:spacing w:val="-2"/>
        </w:rPr>
        <w:t xml:space="preserve"> есть великий дух братства.</w:t>
      </w:r>
      <w:r>
        <w:rPr>
          <w:rFonts w:cs="Arial" w:ascii="Calibri" w:hAnsi="Calibri"/>
        </w:rPr>
        <w:t xml:space="preserve">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трывают студентов от занятий, — насмешливо  выдавил Ко</w:t>
        <w:softHyphen/>
        <w:t xml:space="preserve">тёл. — В Америке всего три процента населения занято в сельском хозяйстве, а обеспечивают необходимым всю страну и ещё вывозят за границу. А у нас столько земли и продукты закупаем у западников. Страна с такими пространствами, такими богатствами не должна быть беднее других! Впрочем, наш ленивый народ и не достоин таких пространств.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ушь несёшь! — вскинул руки Кука. — Наш народ трудолюбивый и талантливый, да ещё незлобивый, отзывчивый, простодушный, доверчивый — да попросту святой! Даже немного беззащитен в своей доверчивости, и этим пользуются разные негодяи.</w:t>
      </w:r>
    </w:p>
    <w:p>
      <w:pPr>
        <w:pStyle w:val="Normal"/>
        <w:ind w:firstLine="284"/>
        <w:jc w:val="both"/>
        <w:rPr>
          <w:rFonts w:ascii="Calibri" w:hAnsi="Calibri" w:cs="Arial"/>
        </w:rPr>
      </w:pPr>
      <w:r>
        <w:rPr>
          <w:rFonts w:cs="Arial" w:ascii="Calibri" w:hAnsi="Calibri"/>
        </w:rPr>
        <w:t>Я хотел было напомнить Котлу про духовные ценнос</w:t>
        <w:softHyphen/>
        <w:t>ти, но, опередив меня, Кука продолжи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 что ты, Котёл, всё нажимаешь на материальную сто</w:t>
        <w:softHyphen/>
        <w:t>рону! Да в твоей Америке у большинства только личные интересы. Им с детства прививают инициативу, предпринимательство, внушают, что счастье в богатстве. Если у твоего отца деньги, ты уже получаешь фору. А если ты родился роб</w:t>
        <w:softHyphen/>
        <w:t xml:space="preserve">ким, застенчивым и в бедной семье, тебе что, крышк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Правильно их воспитывают — рассчитывать только на себя, — хмыкнул Котёл. — Из таких и вырастают личност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ерестань! — вспыхнул Кука. — В большинстве своём американцы примитивы, их основа — культ денег. Уж я не говорю о том, что капиталисты, думая о прибыли, плевать хотели на больных и нищих в бедных странах, на экологию… У меня, к примеру, есть всё необходимое для жизни, а всякие роскошества мне не нуж</w:t>
        <w:softHyphen/>
        <w:t>ны. И вообще деньги в России никогда не были главным. У нас главные ценности — общение, творчество, духовнос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почему благополучие исключает духовность?! — важным тоном произнес Котёл. — Да в Америке такая культура, которая тебе и не снилась. В каждом колледже симфоничес</w:t>
        <w:softHyphen/>
        <w:t>кий оркестр.</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Брось! — нахмурился Кука. — Я знаю, что такое массовая культура! Боевики, голые девицы! Фигня! Дешёв</w:t>
        <w:softHyphen/>
        <w:t>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Джек Лондон, а Марк Твен, 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единицы, а в основном американское искусство погрязло в коммерции, рассчитанной на низкие вкусы, — Кука уже побагровел от натуги. — Пусть у нас всё примитивней, но чище. Пусть мы бедные, зато щедрые, а они все жмоты. У нас тяга к общению, а у них каждый сам по себе. И потом, я должен быть там, где борются, плывут против течения, где нужна моя помощь. Я многим помогаю устроиться с жильём, работой. Благополучная жизнь не для меня. Благополучие — болото с цветами; оно за</w:t>
        <w:softHyphen/>
        <w:t>сасывает, растлевает, убивает многие стремлени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не иногда кажется, что мы на планете — всего лишь подопытные кролики, — тончайшим образом я встрял в спор приятелей. — Что кто-то наблюдает за нами и однажды скажет: «Ну, людишки, поиграли в социалистов, капиталистов и хватит, а то ещё развяжете атомную войну и всю планету угробите, нарушите равновесие во вселен</w:t>
        <w:softHyphen/>
        <w:t>ной. Вот вам рецепт идеального общества, и кончайте расп</w:t>
        <w:softHyphen/>
        <w:t>ри, а то вмешаемся, и вам будет худ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Бога имеешь в виду? — решил прояснить Котёл. — В некотором смысл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 Бога я не верю, — заявил Кука. — Мне не нужна его помощь, я рассчитываю только на свои силы. Но верю в какие-то внеземные сил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и есть Бог, — проникновенно сказал Котёл. — Заметь, время от времени человечество охватывают опус</w:t>
        <w:softHyphen/>
        <w:t>тошительные болезни: то чума, то туберкулёз, то рак. Это наказание за воинственность и безнравственность. В неко</w:t>
        <w:softHyphen/>
        <w:t xml:space="preserve">тором смысл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рундистика! Не владеешь ситуацией! — махнул рукой Кука. — Возникновение болезней объясняется законами природы. В мире постоянно возникают и отмирают различные формы жизни. Одни микробы под влиянием среды неслабо размножаются, другие исчезают...</w:t>
      </w:r>
    </w:p>
    <w:p>
      <w:pPr>
        <w:pStyle w:val="Normal"/>
        <w:ind w:firstLine="284"/>
        <w:jc w:val="both"/>
        <w:rPr>
          <w:rFonts w:ascii="Calibri" w:hAnsi="Calibri" w:cs="Arial"/>
        </w:rPr>
      </w:pPr>
      <w:r>
        <w:rPr>
          <w:rFonts w:cs="Arial" w:ascii="Calibri" w:hAnsi="Calibri"/>
        </w:rPr>
        <w:t>Я усмехну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сли Бог есть, то он создал жестокий мир, в котором постоянно льётся кровь, всё живое уничтожает друг друга. Мы с вами создали бы что-то получш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Без проблем! — кивнул Котёл. — В самом деле, Бог забыл про табу на уничтожение себе подобных... Я вообще не верю в теорию Дарвина. Я знаю, откуда люди взялись, у меня есть экзотическая версия. Вот скажите, почему на земле войны, насилие, зависть, злость? Отвечаю. Мы потомки преступников, которых выселили с других планет. У нас насилие в крови. Причём негров переселили с жарких планет, эскимосов с холодных...</w:t>
      </w:r>
    </w:p>
    <w:p>
      <w:pPr>
        <w:pStyle w:val="Normal"/>
        <w:ind w:firstLine="284"/>
        <w:jc w:val="both"/>
        <w:rPr/>
      </w:pPr>
      <w:r>
        <w:rPr>
          <w:rFonts w:cs="Arial" w:ascii="Calibri" w:hAnsi="Calibri"/>
        </w:rPr>
        <w:t>Кука что-то возразил Котлу, и они продолжили спор, правда, уже в менее накалённой атмосфере, но это и понят</w:t>
        <w:softHyphen/>
        <w:t>но — сама тема требовала серьёзного подхода.</w:t>
      </w:r>
    </w:p>
    <w:p>
      <w:pPr>
        <w:pStyle w:val="Normal"/>
        <w:ind w:firstLine="284"/>
        <w:jc w:val="both"/>
        <w:rPr/>
      </w:pPr>
      <w:r>
        <w:rPr>
          <w:rFonts w:cs="Arial" w:ascii="Calibri" w:hAnsi="Calibri"/>
        </w:rPr>
        <w:t>Вот за такими разговорами мы и доехали до ближайшей к реке станции. Собственно, станция — громко сказано. Перед нами открылась обычная платфор</w:t>
        <w:softHyphen/>
        <w:t xml:space="preserve">ма. За ней женщины прямо на земле продавали кучки овощей; здесь же бродили куры и дворняжки, чуть в стороне пролегала грунтовая дорога — вот такой словесный набросок той местности, и всё под раскалённым небом. </w:t>
      </w:r>
    </w:p>
    <w:p>
      <w:pPr>
        <w:pStyle w:val="Normal"/>
        <w:ind w:firstLine="284"/>
        <w:jc w:val="both"/>
        <w:rPr/>
      </w:pPr>
      <w:r>
        <w:rPr>
          <w:rFonts w:cs="Arial" w:ascii="Calibri" w:hAnsi="Calibri"/>
        </w:rPr>
        <w:t>Нам объяснили, что по дороге до реки шесть километров, а напрямик, через перелесок, четыре. Мы решили поймать попутную маши</w:t>
        <w:softHyphen/>
        <w:t xml:space="preserve">ну и вышли на дорогу голосовать. Целый час стояли, и всё без толку. За это время в сторону реки прошло с десяток легковушек, но </w:t>
      </w:r>
      <w:r>
        <w:rPr>
          <w:rFonts w:cs="Arial" w:ascii="Calibri" w:hAnsi="Calibri"/>
          <w:spacing w:val="-2"/>
        </w:rPr>
        <w:t>ни одна не остановилась. Некоторые шофёры, завидев нас, даже при</w:t>
      </w:r>
      <w:r>
        <w:rPr>
          <w:rFonts w:cs="Arial" w:ascii="Calibri" w:hAnsi="Calibri"/>
        </w:rPr>
        <w:t>бавляли газ. Меня охватила некоторая досада, Кука сжал кулак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ело принимает увлекательный оборот. Вот тебе и всеобщее братство, — язвительно промямлил Котёл, но тут же около нас притормозил запылённый грузовик.</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Сидай, попутчики! — крикнул шофёр. </w:t>
      </w:r>
    </w:p>
    <w:p>
      <w:pPr>
        <w:pStyle w:val="Normal"/>
        <w:ind w:firstLine="284"/>
        <w:jc w:val="both"/>
        <w:rPr/>
      </w:pPr>
      <w:r>
        <w:rPr>
          <w:rFonts w:cs="Arial" w:ascii="Calibri" w:hAnsi="Calibri"/>
        </w:rPr>
        <w:t>Мы залезли в кузов, и машина покатила, вернее, запрыгала, словно на огромной стираль</w:t>
        <w:softHyphen/>
        <w:t>ной доске. Через десять минут от тряски у меня разболелся живот, а потом, когда дорога перешла в ухабистую колею и грузовик стало кидать из стороны в сторону, затошнило. Я еле дотерпел до конца пути — небольшой деревни, где не было ни души, даже собаки и куры попрятались от удуш</w:t>
        <w:softHyphen/>
        <w:t>ливой жар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йф! Уютная деревушка, — отдуваясь, сказал Ку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Дома какие-то приплюснутые, — злорадно проговорил Котёл. — И телевизионных тарелок не видно.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Приехали, вылазь! — крикнул шофёр. </w:t>
      </w:r>
    </w:p>
    <w:p>
      <w:pPr>
        <w:pStyle w:val="Normal"/>
        <w:ind w:firstLine="284"/>
        <w:jc w:val="both"/>
        <w:rPr>
          <w:rFonts w:ascii="Calibri" w:hAnsi="Calibri" w:cs="Arial"/>
        </w:rPr>
      </w:pPr>
      <w:r>
        <w:rPr>
          <w:rFonts w:cs="Arial" w:ascii="Calibri" w:hAnsi="Calibri"/>
        </w:rPr>
        <w:t>Мы заплатили ему десять рублей, и Кука осведоми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Как пройти к реке? </w:t>
      </w:r>
    </w:p>
    <w:p>
      <w:pPr>
        <w:pStyle w:val="Normal"/>
        <w:ind w:firstLine="284"/>
        <w:jc w:val="both"/>
        <w:rPr>
          <w:rFonts w:ascii="Calibri" w:hAnsi="Calibri" w:cs="Arial"/>
        </w:rPr>
      </w:pPr>
      <w:r>
        <w:rPr>
          <w:rFonts w:cs="Arial" w:ascii="Calibri" w:hAnsi="Calibri"/>
        </w:rPr>
        <w:t>Тот кивнули на тропу, пет</w:t>
        <w:softHyphen/>
        <w:t>лявшую в низин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уйте прямиком!</w:t>
      </w:r>
    </w:p>
    <w:p>
      <w:pPr>
        <w:pStyle w:val="Normal"/>
        <w:ind w:firstLine="284"/>
        <w:jc w:val="both"/>
        <w:rPr/>
      </w:pPr>
      <w:r>
        <w:rPr>
          <w:rFonts w:cs="Arial" w:ascii="Calibri" w:hAnsi="Calibri"/>
        </w:rPr>
        <w:t>Мы побрели по лугу. Вокруг было настоящее половодье цветов, перед глазами рябило и плыли тёмные точки, от приторных запахов голова отяже</w:t>
        <w:softHyphen/>
        <w:t>лела, но, главное, цветы были на невероятно высо</w:t>
        <w:softHyphen/>
        <w:t>ких стеблях, и, чтобы разглядеть тропу, приходилось подп</w:t>
        <w:softHyphen/>
        <w:t>рыгивать.</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ВОСЬМАЯ. МЫ СТРОИМ ПЛОТ</w:t>
      </w:r>
    </w:p>
    <w:p>
      <w:pPr>
        <w:pStyle w:val="Normal"/>
        <w:ind w:firstLine="284"/>
        <w:jc w:val="both"/>
        <w:rPr/>
      </w:pPr>
      <w:r>
        <w:rPr>
          <w:rFonts w:cs="Arial" w:ascii="Calibri" w:hAnsi="Calibri"/>
        </w:rPr>
        <w:t>Наконец притопали к реке — глинистому склону, сколь</w:t>
        <w:softHyphen/>
        <w:t>зкому, хоть на лыжах кати. Ближе к воде глина перешла в непролазный ил:  ступишь — ногу не вытащишь. И повсюду какие-то кратеры, из которых с хлюпаньем и буль</w:t>
        <w:softHyphen/>
        <w:t>каньем вырывался пар. Ну, скажу вам, и река в том месте! Никто, даже я не мог такого предположить — вся заросшая и узкая; вода цвела и выглядела зелё</w:t>
        <w:softHyphen/>
        <w:t xml:space="preserve">ной кашей. По реке, словно черти, плыли коровы. </w:t>
      </w:r>
    </w:p>
    <w:p>
      <w:pPr>
        <w:pStyle w:val="Normal"/>
        <w:ind w:firstLine="284"/>
        <w:jc w:val="both"/>
        <w:rPr/>
      </w:pPr>
      <w:r>
        <w:rPr>
          <w:rFonts w:cs="Arial" w:ascii="Calibri" w:hAnsi="Calibri"/>
        </w:rPr>
        <w:t>На противоположном берегу, среди огородов, похо</w:t>
        <w:softHyphen/>
        <w:t>жих на одеяла из лоскутов, стояла ещё одна деревня. Она располагалась вдоль реки и смотрела на свое отраже</w:t>
        <w:softHyphen/>
        <w:t>ние, которое почему-то было сильно увеличено и смещено — видимо, от напора солнца. Эта деревня была побольше, чем предыдущая, но дома в ней стояли чересчур тесно, и казалось, ссорятся за лучшее место. За деревней темнел ле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амое главное в незнакомом месте — найти хороше</w:t>
        <w:softHyphen/>
        <w:t>го товарища, — додумался Котёл. — Тогда всё устроит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слабо мыслишь. Продолжай, развивай свои мысли, — хмыкнул Кука и, расправив пле</w:t>
        <w:softHyphen/>
        <w:t xml:space="preserve">чи, демонстрируя отличную физическую подготовку, куда-то понёсся с бравым видом, искоса посматривая на себя, наслаждаясь своей ловкостью. </w:t>
      </w:r>
    </w:p>
    <w:p>
      <w:pPr>
        <w:pStyle w:val="Normal"/>
        <w:ind w:firstLine="284"/>
        <w:jc w:val="both"/>
        <w:rPr/>
      </w:pPr>
      <w:r>
        <w:rPr>
          <w:rFonts w:cs="Arial" w:ascii="Calibri" w:hAnsi="Calibri"/>
        </w:rPr>
        <w:t>Позднее выяснилось — без долгих проволочек он развил бешеную деятельность. Уже через несколько минут мы увидели его выплясывающим в плоскодонке на середине реки. В лодке с шестом он выглядел Бабой-ягой в ступе, с той лишь поправкой, что не летел и не плыл, а барахтался на месте, но явно требовал к себе внимани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ейчас перевезу вас на тот берег, — простодушно загоготал он. — В лес, плот рубить. </w:t>
      </w:r>
    </w:p>
    <w:p>
      <w:pPr>
        <w:pStyle w:val="Normal"/>
        <w:ind w:firstLine="284"/>
        <w:jc w:val="both"/>
        <w:rPr/>
      </w:pPr>
      <w:r>
        <w:rPr>
          <w:rFonts w:cs="Arial" w:ascii="Calibri" w:hAnsi="Calibri"/>
        </w:rPr>
        <w:t>Я столько повидал за свою жизнь, что меня уже ничего не удивляло, я и бровью не повёл, но Котлу сразу стало плохо. Он вообще очень впечатлительный, чуть что падает в обмо</w:t>
        <w:softHyphen/>
        <w:t xml:space="preserve">рок. Дальше вы увидите, как он из-за любой неприятности впадал в отчаяние, любое дуновение ветерка воспринимал как приближение урагана; его слабый дух постоянно нуждался в моей моральной поддержке. </w:t>
      </w:r>
    </w:p>
    <w:p>
      <w:pPr>
        <w:pStyle w:val="Normal"/>
        <w:ind w:firstLine="284"/>
        <w:jc w:val="both"/>
        <w:rPr>
          <w:rFonts w:ascii="Calibri" w:hAnsi="Calibri" w:cs="Arial"/>
        </w:rPr>
      </w:pPr>
      <w:r>
        <w:rPr>
          <w:rFonts w:cs="Arial" w:ascii="Calibri" w:hAnsi="Calibri"/>
        </w:rPr>
        <w:t>Так вот, в тот момент Котёл имел вид приговорённого к сожжению на костр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кой ещё плот? Что за шальные мысли?! — испуганно завопил он, и его лицо вытянулось в кувшин. — Что ты затеял?! Неужели здесь нельзя купить дешёвенькую лодку? Что-нибудь вроде каноэ? — беспокойство Котла росло с каждой минутой, он даже посинел, как утопленник, и слегка всплакнул.</w:t>
      </w:r>
    </w:p>
    <w:p>
      <w:pPr>
        <w:pStyle w:val="Normal"/>
        <w:ind w:firstLine="284"/>
        <w:jc w:val="both"/>
        <w:rPr/>
      </w:pPr>
      <w:r>
        <w:rPr>
          <w:rFonts w:cs="Arial" w:ascii="Calibri" w:hAnsi="Calibri"/>
        </w:rPr>
        <w:t>По сути дела, Кукина затея с плотом у меня тоже не вызвала эн</w:t>
        <w:softHyphen/>
        <w:t>тузиазма, но всё-таки, приняв беспечный вид, я сказ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лот — это замечательно! Я немного знаю, что это такое, — раза два плавал на плоту. В бурю!</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и каноэ, ни яхт здесь нет, — Кука всё же причалил и подошёл к нам. — Вон в старице долблёнки, но дырявые. Да и плот добавит нам острых ощущений. </w:t>
      </w:r>
    </w:p>
    <w:p>
      <w:pPr>
        <w:pStyle w:val="Normal"/>
        <w:ind w:firstLine="284"/>
        <w:jc w:val="both"/>
        <w:rPr/>
      </w:pPr>
      <w:r>
        <w:rPr>
          <w:rFonts w:cs="Arial" w:ascii="Calibri" w:hAnsi="Calibri"/>
        </w:rPr>
        <w:t>Котёл сразу ни с того ни с сего начал хромать и жало</w:t>
        <w:softHyphen/>
        <w:t>ваться на боли в пояснице — его обычные уловки. Послушать Котла — так у него полностью не действуют штук пять органов, а остальные работают с перебоями. Вре</w:t>
        <w:softHyphen/>
        <w:t>менами он так много говорил о болезнях, что я чувствовал, будто тоже заболеваю. И это будущий врач! Как вам такое нравит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Ладно, не прикидывайся! Меня не разжалобишь! — зычно гаркнул Кука и как бы играючи стал молотить Котла, будто тот мешок с опилкам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о у нас нет разрешения на порубку, — плаксиво отмахивался Котёл. — Мне доподлинно известно, что это противозакон</w:t>
        <w:softHyphen/>
        <w:t xml:space="preserve">но (он пытался найти лазейку). </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Будем рубить только сухие деревья</w:t>
      </w:r>
      <w:r>
        <w:rPr>
          <w:rFonts w:cs="Arial" w:ascii="Calibri" w:hAnsi="Calibri"/>
          <w:spacing w:val="-2"/>
        </w:rPr>
        <w:t>, — внятно сказал я.</w:t>
      </w:r>
    </w:p>
    <w:p>
      <w:pPr>
        <w:pStyle w:val="Normal"/>
        <w:ind w:firstLine="284"/>
        <w:jc w:val="both"/>
        <w:rPr>
          <w:rFonts w:ascii="Calibri" w:hAnsi="Calibri" w:cs="Arial"/>
        </w:rPr>
      </w:pPr>
      <w:r>
        <w:rPr>
          <w:rFonts w:cs="Arial" w:ascii="Calibri" w:hAnsi="Calibri"/>
        </w:rPr>
        <w:t xml:space="preserve">Вскинув рюкзаки, мы погрузились в лодку и отчалили. </w:t>
      </w:r>
    </w:p>
    <w:p>
      <w:pPr>
        <w:pStyle w:val="Normal"/>
        <w:ind w:firstLine="284"/>
        <w:jc w:val="both"/>
        <w:rPr/>
      </w:pPr>
      <w:r>
        <w:rPr>
          <w:rFonts w:cs="Arial" w:ascii="Calibri" w:hAnsi="Calibri"/>
        </w:rPr>
        <w:t xml:space="preserve">Засохшие сосны в лесу были прямоствольные с твёрдой шершавой корой, одна лучше другой, но это отметил только я (понятно, художественная натура!). Котёл рубил, зажмурившись и сидя на толстой коряге, — так, мельтешил, тюкал, то и дело бросал ничего не значащие фразочк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десь надо подумать. Это сразу трудно решить. </w:t>
      </w:r>
    </w:p>
    <w:p>
      <w:pPr>
        <w:pStyle w:val="Normal"/>
        <w:ind w:firstLine="284"/>
        <w:jc w:val="both"/>
        <w:rPr/>
      </w:pPr>
      <w:r>
        <w:rPr>
          <w:rFonts w:cs="Arial" w:ascii="Calibri" w:hAnsi="Calibri"/>
        </w:rPr>
        <w:t>Он явно отлынивал, точно мы его взяли просто так, за красивые глаза. Вы заметили — как только началась настоящая мужская работа, он сразу сник и выглядел жалким подоби</w:t>
        <w:softHyphen/>
        <w:t>ем Котла, который в поезде болтал об Америке? Вскоре я убедился, что он вообще ни на что не способен: не мог отли</w:t>
        <w:softHyphen/>
        <w:t>чить топор от молотка, ель от сосны; убедился в его брезгливом отношении к физическому труду.</w:t>
      </w:r>
    </w:p>
    <w:p>
      <w:pPr>
        <w:pStyle w:val="Normal"/>
        <w:ind w:firstLine="284"/>
        <w:jc w:val="both"/>
        <w:rPr/>
      </w:pPr>
      <w:r>
        <w:rPr>
          <w:rFonts w:cs="Arial" w:ascii="Calibri" w:hAnsi="Calibri"/>
        </w:rPr>
        <w:t>Перейду к Куке — этот удалец, напротив, чересчур буйст</w:t>
        <w:softHyphen/>
        <w:t>вовал (даже потерял в весе): он не разменивался на разные там красоты, беспорядочно орудо</w:t>
        <w:softHyphen/>
        <w:t>вал своими рычагами, как кувалдами, со свистом рассекал топором воздух и валил одно дерево за другим, ведь лес для него — просто дрова, а всё живое в нём — жаркое. Если бы я вовремя не утихомирил Куку, он вырубил бы всю опушку и набросился бы на деревню. У него совершенно отсутствует чувство меры. Настоящий дикарь, ему снова на деревья надо.</w:t>
      </w:r>
    </w:p>
    <w:p>
      <w:pPr>
        <w:pStyle w:val="Normal"/>
        <w:ind w:firstLine="284"/>
        <w:jc w:val="both"/>
        <w:rPr/>
      </w:pPr>
      <w:r>
        <w:rPr>
          <w:rFonts w:cs="Arial" w:ascii="Calibri" w:hAnsi="Calibri"/>
        </w:rPr>
        <w:t>Во второй половине дня мы скатили брёвна к реке и стали по моему совету (а я знаю толк в этих делах) сбивать их скобами, которые нашли на окраине деревни среди поломан</w:t>
        <w:softHyphen/>
        <w:t>ной техники. Вот тут-то и произошла эта глупая сцен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звольте заметить, предположительно плоты связывают, а не сбивают, — пробормотал Котёл. — Советую вам подумать, прежде чем приступить к делу.</w:t>
      </w:r>
    </w:p>
    <w:p>
      <w:pPr>
        <w:pStyle w:val="Normal"/>
        <w:ind w:firstLine="284"/>
        <w:jc w:val="both"/>
        <w:rPr>
          <w:rFonts w:ascii="Calibri" w:hAnsi="Calibri" w:cs="Arial"/>
        </w:rPr>
      </w:pPr>
      <w:r>
        <w:rPr>
          <w:rFonts w:cs="Arial" w:ascii="Calibri" w:hAnsi="Calibri"/>
        </w:rPr>
        <w:t>«Вам!» — это меня возмутило больше всего. Как будто он плыл сам по себе и нечаянно попал в нашу компанию.</w:t>
      </w:r>
    </w:p>
    <w:p>
      <w:pPr>
        <w:pStyle w:val="Normal"/>
        <w:ind w:firstLine="284"/>
        <w:jc w:val="both"/>
        <w:rPr>
          <w:rFonts w:ascii="Calibri" w:hAnsi="Calibri" w:cs="Arial"/>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Ну конечно, — преспокойно усмехнулся я и продол</w:t>
        <w:softHyphen/>
        <w:t xml:space="preserve">жил с лёгкой </w:t>
      </w:r>
      <w:r>
        <w:rPr>
          <w:rFonts w:cs="Arial" w:ascii="Calibri" w:hAnsi="Calibri"/>
        </w:rPr>
        <w:t>иронией. — Ты лучше меня осведомлён о стро</w:t>
        <w:softHyphen/>
        <w:t xml:space="preserve">ительстве плотов. Куда уж мне, который всю жизнь провёл на реках и знает о плотах практически всё, — выдержав паузу, я добавил как конечное </w:t>
      </w:r>
      <w:r>
        <w:rPr>
          <w:rFonts w:cs="Arial" w:ascii="Calibri" w:hAnsi="Calibri"/>
          <w:spacing w:val="-2"/>
        </w:rPr>
        <w:t>реше</w:t>
        <w:softHyphen/>
        <w:t>ние вопроса: — Если хочешь, строй себе отдельный плот и вяжи его.</w:t>
      </w:r>
    </w:p>
    <w:p>
      <w:pPr>
        <w:pStyle w:val="Normal"/>
        <w:ind w:firstLine="284"/>
        <w:jc w:val="both"/>
        <w:rPr/>
      </w:pPr>
      <w:r>
        <w:rPr>
          <w:rFonts w:cs="Arial" w:ascii="Calibri" w:hAnsi="Calibri"/>
        </w:rPr>
        <w:t xml:space="preserve">На этом передряга и кончилась бы, но тут Кука, дырявая голова, решил подлить бензинчика в наш тлеющий спор; он отчекани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вать советы легче, чем самому следовать им. Что за вопрос — сбивать, вязать? Не владеете ситуацией. Настоящие мастера очевидные вещи не обсуждают. Надо и сбить, и связать. Чтоб мне запутаться в паутине, так будет неслабо, фундаментальней. И хватит мутить воду, у меня почти законченное высшее образова</w:t>
        <w:softHyphen/>
        <w:t>ние, и я знаю, что говорю.</w:t>
      </w:r>
    </w:p>
    <w:p>
      <w:pPr>
        <w:pStyle w:val="Normal"/>
        <w:ind w:firstLine="284"/>
        <w:jc w:val="both"/>
        <w:rPr/>
      </w:pPr>
      <w:r>
        <w:rPr>
          <w:rFonts w:cs="Arial" w:ascii="Calibri" w:hAnsi="Calibri"/>
        </w:rPr>
        <w:t>У него был пунктик: он считал, что достаточно окончить вуз, чтобы всё знать; между тем, как известно, умные всю жизнь учатся. Да и он, дуралей набитый, не мог понять, что навык важнее знаний.</w:t>
      </w:r>
    </w:p>
    <w:p>
      <w:pPr>
        <w:pStyle w:val="Normal"/>
        <w:ind w:firstLine="284"/>
        <w:jc w:val="both"/>
        <w:rPr>
          <w:rFonts w:ascii="Calibri" w:hAnsi="Calibri" w:cs="Arial"/>
        </w:rPr>
      </w:pPr>
      <w:r>
        <w:rPr>
          <w:rFonts w:cs="Arial" w:ascii="Calibri" w:hAnsi="Calibri"/>
        </w:rPr>
        <w:t>С моего языка чуть не сорвалось ругательство.</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 xml:space="preserve">Чтобы вязать, надо поднимать брёвна, а я и так уже наломался. </w:t>
      </w:r>
    </w:p>
    <w:p>
      <w:pPr>
        <w:pStyle w:val="Normal"/>
        <w:ind w:firstLine="284"/>
        <w:jc w:val="both"/>
        <w:rPr/>
      </w:pPr>
      <w:r>
        <w:rPr>
          <w:rFonts w:cs="Arial" w:ascii="Calibri" w:hAnsi="Calibri"/>
        </w:rPr>
        <w:t>Я не жаловался, ни в коем случае. Здоровье у меня в порядке — просто не хотелось надрываться, вот и всё.</w:t>
      </w:r>
    </w:p>
    <w:p>
      <w:pPr>
        <w:pStyle w:val="Normal"/>
        <w:ind w:firstLine="284"/>
        <w:jc w:val="both"/>
        <w:rPr>
          <w:rFonts w:ascii="Calibri" w:hAnsi="Calibri" w:cs="Arial"/>
        </w:rPr>
      </w:pPr>
      <w:r>
        <w:rPr>
          <w:rFonts w:cs="Arial" w:ascii="Calibri" w:hAnsi="Calibri"/>
        </w:rPr>
        <w:t>Тут Кука круто оберну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а, наломался! Ну ты даёшь! Срубил одно дерево и уже захны</w:t>
        <w:softHyphen/>
        <w:t>кал. А я сколько ишачил? На весь плот нарубил — и то ничего.</w:t>
      </w:r>
    </w:p>
    <w:p>
      <w:pPr>
        <w:pStyle w:val="Normal"/>
        <w:ind w:firstLine="284"/>
        <w:jc w:val="both"/>
        <w:rPr/>
      </w:pPr>
      <w:r>
        <w:rPr>
          <w:rFonts w:cs="Arial" w:ascii="Calibri" w:hAnsi="Calibri"/>
        </w:rPr>
        <w:t>Это был выпад, нацеленный в моё чувствительное серд</w:t>
        <w:softHyphen/>
        <w:t>це; такой наглости я не ожидал, у меня прямо кровь вскипела в жилах. Кука, конечно, поработал, даже перестарался с излишним рвени</w:t>
        <w:softHyphen/>
        <w:t>ем, но тыкать этим в глаз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И хватит болтать, принимайтесь за дело! Совсем разучились работать, сачки несчастные! — продолжал Кука резким нагловатым тоном.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плохо сказано. Возвышенно! — с неко</w:t>
        <w:softHyphen/>
        <w:t xml:space="preserve">торым смущением согласился Котёл. — Само собой, разучились. Не зря западники нам говорят: «Мы так отдыхаем, как вы работаете». А тебе, Чайник, я вот что скажу, — Котёл повернулся ко мне. — Создаётся впечатление, </w:t>
      </w:r>
      <w:r>
        <w:rPr>
          <w:rFonts w:cs="Arial" w:ascii="Calibri" w:hAnsi="Calibri"/>
          <w:spacing w:val="-2"/>
        </w:rPr>
        <w:t>что ты не только всё знаешь, но и всё умеешь. Будь добр, прибей ско</w:t>
      </w:r>
      <w:r>
        <w:rPr>
          <w:rFonts w:cs="Arial" w:ascii="Calibri" w:hAnsi="Calibri"/>
        </w:rPr>
        <w:t>бы, но посмотрим, что ты запоёшь, когда поведёшь нас к пропасти.</w:t>
      </w:r>
    </w:p>
    <w:p>
      <w:pPr>
        <w:pStyle w:val="Normal"/>
        <w:ind w:firstLine="284"/>
        <w:jc w:val="both"/>
        <w:rPr/>
      </w:pPr>
      <w:r>
        <w:rPr>
          <w:rFonts w:cs="Arial" w:ascii="Calibri" w:hAnsi="Calibri"/>
        </w:rPr>
        <w:t>Я только усмехнулся и абсолютно спокойным пошёл прибивать скобы. Я отлично владел собой.</w:t>
      </w:r>
    </w:p>
    <w:p>
      <w:pPr>
        <w:pStyle w:val="Normal"/>
        <w:ind w:firstLine="284"/>
        <w:jc w:val="both"/>
        <w:rPr/>
      </w:pPr>
      <w:r>
        <w:rPr>
          <w:rFonts w:cs="Arial" w:ascii="Calibri" w:hAnsi="Calibri"/>
        </w:rPr>
        <w:t>Мастеровито, неторопливо, выверенными движениями, соблюдая чёткую последовательность в работе, я сколотил плот. Сде</w:t>
        <w:softHyphen/>
        <w:t>лал великое дело, но, конечно, пришлось попотеть. Надеюсь, вы догадались, что я сотворил от</w:t>
        <w:softHyphen/>
        <w:t xml:space="preserve">личное плавсредство. Три на четыре метра примерно. У плота не было особой симметрии, зато он получился прочным, как железобетонная плита, ведь скоб я не пожалел. </w:t>
      </w:r>
    </w:p>
    <w:p>
      <w:pPr>
        <w:pStyle w:val="Normal"/>
        <w:ind w:firstLine="284"/>
        <w:jc w:val="both"/>
        <w:rPr/>
      </w:pPr>
      <w:r>
        <w:rPr>
          <w:rFonts w:cs="Arial" w:ascii="Calibri" w:hAnsi="Calibri"/>
        </w:rPr>
        <w:t>Котёл с Кукой тем временем изготовили корявые шесты и вёсла, «из подручного материала», как выразился Кука. Погрузившись на пахнущие смолой брёв</w:t>
        <w:softHyphen/>
        <w:t>на, мы оттолкнулись от берег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етер нам в спину! — провозгласил я.  </w:t>
      </w:r>
    </w:p>
    <w:p>
      <w:pPr>
        <w:pStyle w:val="Normal"/>
        <w:ind w:firstLine="284"/>
        <w:jc w:val="both"/>
        <w:rPr/>
      </w:pPr>
      <w:r>
        <w:rPr>
          <w:rFonts w:cs="Arial" w:ascii="Calibri" w:hAnsi="Calibri"/>
        </w:rPr>
        <w:t>Было что-то историческое в этом моменте. Вода начала слизывать с брёвен чешуйчатую кору, и за нами потянулся шлейф трух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Любопытный результат! Налицо некоторый успех. Если не хрястнемся, то ско</w:t>
        <w:softHyphen/>
        <w:t>бы не подкачают, — с видом знатока произнёс Кука, совер</w:t>
        <w:softHyphen/>
        <w:t>шенно забыв, кто был родоначальником этой идеи. Он всег</w:t>
        <w:softHyphen/>
        <w:t>да высказывал то, что часом раньше говорил я.</w:t>
      </w:r>
    </w:p>
    <w:p>
      <w:pPr>
        <w:pStyle w:val="Normal"/>
        <w:ind w:firstLine="284"/>
        <w:jc w:val="both"/>
        <w:rPr>
          <w:rFonts w:ascii="Calibri" w:hAnsi="Calibri" w:cs="Arial"/>
        </w:rPr>
      </w:pPr>
      <w:r>
        <w:rPr>
          <w:rFonts w:cs="Arial" w:ascii="Calibri" w:hAnsi="Calibri"/>
        </w:rPr>
        <w:t>Котёл сразу стушевался и угостил меня бутербродом, будто и не он зажимал мою идею. Чужие идеи он рубил на корню.  Да, собственно, вы и сами уже всё поняли, верно?</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ЕВЯТАЯ. НЕБОЛЬШАЯ НЕПРИЯТНОСТЬ</w:t>
      </w:r>
    </w:p>
    <w:p>
      <w:pPr>
        <w:pStyle w:val="Normal"/>
        <w:ind w:firstLine="284"/>
        <w:jc w:val="both"/>
        <w:rPr/>
      </w:pPr>
      <w:r>
        <w:rPr>
          <w:rFonts w:cs="Arial" w:ascii="Calibri" w:hAnsi="Calibri"/>
        </w:rPr>
        <w:t>Первым делом мы поплыли в деревню, чтобы купить на дорогу картошки и овощей. Кука шуровал шестом, Котёл, выделывая какие-то пируэты, чиркал по воде веслом. Здесь я умышленно умолчу о себе, поскольку для меня, опытного походника, грести — вообще не работа, а разминка, которую можно делать в полсилы, и простите, в такие моменты я просто восхищаюсь собой; факт остаётся фактом: среди сверстников я самый рукастый, толковый, знающий.</w:t>
      </w:r>
    </w:p>
    <w:p>
      <w:pPr>
        <w:pStyle w:val="Normal"/>
        <w:ind w:firstLine="284"/>
        <w:jc w:val="both"/>
        <w:rPr/>
      </w:pPr>
      <w:r>
        <w:rPr>
          <w:rFonts w:cs="Arial" w:ascii="Calibri" w:hAnsi="Calibri"/>
        </w:rPr>
        <w:t>Моё плавсредство, несмотря на некоторое несовершен</w:t>
        <w:softHyphen/>
        <w:t xml:space="preserve">ство, микроскопические огрехи, оказалось на редкость устойчивым; правда, отдельные брёвна крутились и плот всё время заливало, но всё-таки на воде он держался прилично. Самое замечательное, что я придумал, — плот не имел ни носа, ни кормы; каким местом его течение несло, то и считалось носом. Очень удобно и совершенно не нужно править, но для ходкости я всё же приделал перо руля. Ну а со стороны моё универсальное плавсредство вообще смотрелось впечатляюще, как произведение искусства. </w:t>
      </w:r>
    </w:p>
    <w:p>
      <w:pPr>
        <w:pStyle w:val="Normal"/>
        <w:ind w:firstLine="284"/>
        <w:jc w:val="both"/>
        <w:rPr/>
      </w:pPr>
      <w:r>
        <w:rPr>
          <w:rFonts w:cs="Arial" w:ascii="Calibri" w:hAnsi="Calibri"/>
        </w:rPr>
        <w:t>Я сразу дал приятелям понять, кто на плоту капитан, — распределил позиции для гребли и, как капитан, отвечающий за всё, ввёл строгие правила: не ругаться, не кричать, не говорить о политике и девушках. И, поскольку во всём люблю аккуратность, для каждой вещи обозначил своё место, а чтобы приятели считались с этой моей особенностью, повсюду надлежащим образом наклеил этикетки: «Здесь рюкзак», «Здесь топор». К сожалению, эти надписи постепенно смывало и они, словно сбитые мотыльки, качались за нами по волнам, а на плоту, естественно, воцарялась неразбериха.</w:t>
      </w:r>
    </w:p>
    <w:p>
      <w:pPr>
        <w:pStyle w:val="Normal"/>
        <w:ind w:firstLine="284"/>
        <w:jc w:val="both"/>
        <w:rPr/>
      </w:pPr>
      <w:r>
        <w:rPr>
          <w:rFonts w:cs="Arial" w:ascii="Calibri" w:hAnsi="Calibri"/>
        </w:rPr>
        <w:t>На середине реки мы неожиданно врезались в камыш и сели на мель. Пришлось лезть в воду и рас</w:t>
        <w:softHyphen/>
        <w:t>качивать плот. После некоторых усилий нам удалось толь</w:t>
        <w:softHyphen/>
        <w:t>ко сдвинуть его назад. Тогда мы решили проскочить мель на скорости. Оттянув плот, чтобы придать ему должную энергию, навалились на него, и ринулись вперёд, и проско</w:t>
        <w:softHyphen/>
        <w:t>чили не только мель, но и следующие за ней перекат, заплёсок, прибрежные кусты, и со всего маху вылетели на берег. Сгоряча тут же хотели спихнуть плот в воду, но наши уси</w:t>
        <w:softHyphen/>
        <w:t>лия оказались тщетными. Чертыхаясь, устроили передышку; накопили силы для новой попытки, напряглись, но опять ничего не выш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Пустая затея, — стонал Котёл. — Напрасный труд.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Глухо, безнадёга, зря горбатимся, — судорожно хрипел Кука. — Укуси меня змея, гиблое дело, заговор природы. Неслабо врезались. Достигли противополож</w:t>
        <w:softHyphen/>
        <w:t>ной цели. Впрочем, смысл путешествий — преодолевать трудности.</w:t>
      </w:r>
    </w:p>
    <w:p>
      <w:pPr>
        <w:pStyle w:val="Normal"/>
        <w:ind w:firstLine="284"/>
        <w:jc w:val="both"/>
        <w:rPr/>
      </w:pPr>
      <w:r>
        <w:rPr>
          <w:rFonts w:cs="Arial" w:ascii="Calibri" w:hAnsi="Calibri"/>
        </w:rPr>
        <w:t xml:space="preserve">Проваландавшись до темноты, взмокшие от усердия, мы пошли в деревню за подмогой. </w:t>
      </w:r>
    </w:p>
    <w:p>
      <w:pPr>
        <w:pStyle w:val="Normal"/>
        <w:ind w:firstLine="284"/>
        <w:jc w:val="both"/>
        <w:rPr/>
      </w:pPr>
      <w:r>
        <w:rPr>
          <w:rFonts w:cs="Arial" w:ascii="Calibri" w:hAnsi="Calibri"/>
        </w:rPr>
        <w:t>Несмотря на жаркую погоду на деревенской улице стоя</w:t>
        <w:softHyphen/>
        <w:t xml:space="preserve">ла глубокая грязь, в которой, как мухи на липкой бумаге, увязли два грузовика. Предположительно, они засели давно, один уже разбирали на части. В грязи же, похрюкивая, нежились свиньи — огромные, как дирижабли. По улице брело стадо коров; животные одно за другим сворачивали к домам и рогами открывали ворот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 как не ошибаются? — наивно спросил Ку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омера-то на домах написаны, — хмыкнул Котёл, и Кука сразу сконфузился.</w:t>
      </w:r>
    </w:p>
    <w:p>
      <w:pPr>
        <w:pStyle w:val="Normal"/>
        <w:ind w:firstLine="284"/>
        <w:jc w:val="both"/>
        <w:rPr/>
      </w:pPr>
      <w:r>
        <w:rPr>
          <w:rFonts w:cs="Arial" w:ascii="Calibri" w:hAnsi="Calibri"/>
        </w:rPr>
        <w:t>Мы разыскали тракториста, мужика с заспанным лицом, и стали ему втолковывать, что хотели бы с помощью трактора водворить наше деревянное детище на своё место. Тракторист долго почёсывался, бормотал: «Слож</w:t>
        <w:softHyphen/>
        <w:t>нейший вопрос», но, как только Кука показал пузырёк со спиртом, сразу оживи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меняет дело. С этого и начали бы, это другой разговор. Всё сделаем на высшем уровне.</w:t>
      </w:r>
    </w:p>
    <w:p>
      <w:pPr>
        <w:pStyle w:val="Normal"/>
        <w:ind w:firstLine="284"/>
        <w:jc w:val="both"/>
        <w:rPr/>
      </w:pPr>
      <w:r>
        <w:rPr>
          <w:rFonts w:cs="Arial" w:ascii="Calibri" w:hAnsi="Calibri"/>
        </w:rPr>
        <w:t>И действительно спихивал плот нежно, как шкатулку. А позднее, после выпивки, предложил для ночёвки курятник с сеновалом, в котором были такие огромные щели, что в них свободно влетали воробьи; зато сена имелось в изобили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ы заметили, какая старая техника у тракториста? — подал голос Котёл, укладываясь в ворохах сена. — Никак не пойму, почему наши инженеры до сих пор не могут сделать нормальный автомобиль? Делают какие-то мыльницы на колёсах, — Котёл закудахтал — того гляди яйцо снесё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рунда! — отрезал Кука, метнув на Котла уничтожающий взгляд. — В своё время «Победа» была лучшей машиной в Европе. И сейчас дай нашим инженерам хорошие материалы, они сделали бы такие агрегаты — закачаешься! Всё дело в том, что наша промышленность выпускает сла</w:t>
        <w:softHyphen/>
        <w:t>бые материалы, а инженерная мысль у нас — ого! И всегда Россия славилась своими инженерами. Русские строи</w:t>
        <w:softHyphen/>
        <w:t xml:space="preserve">ли лайнер «Нормандия» и лучший мотоцикл «Харлей». И лучший танк, и первый вертолёт — наши. И роторные экскаваторы, и спутник... Я в технике собаку съел и знаю, о чём говорю, — от негодования Кука попытался привстать, но чуть не свалился с сеновал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у инженеры ладно, а почему в деревне неприглядные дома? — снова начал канючить Котёл. — Их что, нельзя сделать получше? </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Можно, — кивнул Кука. — Но, пойми, мы, в России, люди край</w:t>
      </w:r>
      <w:r>
        <w:rPr>
          <w:rFonts w:cs="Arial" w:ascii="Calibri" w:hAnsi="Calibri"/>
        </w:rPr>
        <w:t xml:space="preserve">ностей, нам надо дерзать, в нас бурлит фантазия. Мы должны изобретать, открывать. Забор покосился, крышу надо чинить — мелочёвка. Вот сделать летательный аппарат из бензопилы — это да. Или из старья построить ветряк, или побеседовать на вечные темы. </w:t>
      </w:r>
    </w:p>
    <w:p>
      <w:pPr>
        <w:pStyle w:val="Normal"/>
        <w:ind w:firstLine="284"/>
        <w:jc w:val="both"/>
        <w:rPr>
          <w:rFonts w:ascii="Calibri" w:hAnsi="Calibri" w:cs="Arial"/>
        </w:rPr>
      </w:pPr>
      <w:r>
        <w:rPr>
          <w:rFonts w:cs="Arial" w:ascii="Calibri" w:hAnsi="Calibri"/>
        </w:rPr>
        <w:t xml:space="preserve">Я, понятно, в эту болтовню не вмешивался. </w:t>
      </w:r>
    </w:p>
    <w:p>
      <w:pPr>
        <w:pStyle w:val="Normal"/>
        <w:ind w:firstLine="284"/>
        <w:jc w:val="both"/>
        <w:rPr/>
      </w:pPr>
      <w:r>
        <w:rPr>
          <w:rFonts w:cs="Arial" w:ascii="Calibri" w:hAnsi="Calibri"/>
        </w:rPr>
        <w:t>Ночью основательно продрогли и мы с Кукой всё вре</w:t>
        <w:softHyphen/>
        <w:t>мя перетягивали наше байковое одеяло: то он на себя, то я, а Котёл безза</w:t>
        <w:softHyphen/>
        <w:t>ботно посапывал в середине. В конце концов Кука обернул всё одеяло вокруг себя и мне ничего не оставалось, как снять куртку и прикрыться ею. Часа два я пытался спрятать под неё ноги и голову одновременно. Видимо, мне это удалось, потому что я всё же уснул.</w:t>
      </w:r>
    </w:p>
    <w:p>
      <w:pPr>
        <w:pStyle w:val="Normal"/>
        <w:ind w:firstLine="284"/>
        <w:jc w:val="both"/>
        <w:rPr/>
      </w:pPr>
      <w:r>
        <w:rPr>
          <w:rFonts w:cs="Arial" w:ascii="Calibri" w:hAnsi="Calibri"/>
        </w:rPr>
        <w:t>Вот так, ребята, прошёл первый день нашего путешествия, день, в который я внёс огромный вклад. Безусловно я, кто ж ещё? Это яснее ясного. И должен заметить — вам сильно повезло, что о поездке рас</w:t>
        <w:softHyphen/>
        <w:t>сказываю именно я, а не мои приятели. Котёл всё переврал бы, а у пещерного Куки получились бы сплошные ссоры, мордобой и так далее, сами понимаете.</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ДЕСЯТАЯ. ДЕРЕВНЯ ЛЕНТЯЕВ. КОТЁЛ ПРОИЗНОСИТ РЕЧЬ</w:t>
      </w:r>
    </w:p>
    <w:p>
      <w:pPr>
        <w:pStyle w:val="Normal"/>
        <w:ind w:firstLine="284"/>
        <w:jc w:val="both"/>
        <w:rPr/>
      </w:pPr>
      <w:r>
        <w:rPr>
          <w:rFonts w:cs="Arial" w:ascii="Calibri" w:hAnsi="Calibri"/>
        </w:rPr>
        <w:t>Рано утром где-то спросонья заголосил петух. Наш петух испугался, что проспал, и хрипло отозвался. Перво</w:t>
        <w:softHyphen/>
        <w:t>му певуну показалось, что он слишком слабо пропел, и он снова заорал во всё горло. Наш петух в ответ вскочил, захлопал крыльями и дал такого дрозда, что куры посыпались с насеста. Тут и началась ку</w:t>
        <w:softHyphen/>
        <w:t xml:space="preserve">терьма. В соседних курятниках забегали петухи и, чтобы не остаться в долгу, завопили что есть мочи. Сон как рукой сняло. Смахнув с одежды сено, мы вышли из курятника. </w:t>
      </w:r>
    </w:p>
    <w:p>
      <w:pPr>
        <w:pStyle w:val="Normal"/>
        <w:ind w:firstLine="284"/>
        <w:jc w:val="both"/>
        <w:rPr/>
      </w:pPr>
      <w:r>
        <w:rPr>
          <w:rFonts w:cs="Arial" w:ascii="Calibri" w:hAnsi="Calibri"/>
        </w:rPr>
        <w:t xml:space="preserve">Утро было солнечное. В отличном расположении духа лёгкой трусцой мы потащили вещи на плот. Из палисадников на нас глазели жители деревни — в самое рабочее время они беззаботно сидели на лавках и щёлкали семечки. </w:t>
      </w:r>
    </w:p>
    <w:p>
      <w:pPr>
        <w:pStyle w:val="Normal"/>
        <w:ind w:firstLine="284"/>
        <w:jc w:val="both"/>
        <w:rPr>
          <w:rFonts w:ascii="Calibri" w:hAnsi="Calibri" w:cs="Arial"/>
        </w:rPr>
      </w:pPr>
      <w:r>
        <w:rPr>
          <w:rFonts w:cs="Arial" w:ascii="Calibri" w:hAnsi="Calibri"/>
        </w:rPr>
        <w:t xml:space="preserve">Перед дорогой мы присели на бугорке, и вдруг Котёл брякну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Да! А как мы назовём наше сооружени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ш плот в рекламе не нуждается, — объявил я. — Каждому ясно — он сделан по последнему слову техник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ожно назвать «Эй, ухнем!» или «Волкодав реки», — сморо</w:t>
        <w:softHyphen/>
        <w:t>зил глупость Ку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Лучше всего — «Связка дров», — предложил Котёл и залился смехом. (У него в запасе полно насмешек). Вытирая слёзы, он выдал ещё пару издёвок: — А ещё лучше «Буль-буль» или «Плавучий гроб». </w:t>
      </w:r>
    </w:p>
    <w:p>
      <w:pPr>
        <w:pStyle w:val="Normal"/>
        <w:ind w:firstLine="284"/>
        <w:jc w:val="both"/>
        <w:rPr/>
      </w:pPr>
      <w:r>
        <w:rPr>
          <w:rFonts w:cs="Arial" w:ascii="Calibri" w:hAnsi="Calibri"/>
        </w:rPr>
        <w:t>В это время невдалеке появились кос</w:t>
        <w:softHyphen/>
        <w:t>цы. Они направлялись в пойму, но, заметив нас, побросали косы, подбежали к реке и со жгучим любопытством уставились на плот, шушукаясь и потирая руки. Предчувствуя неладное (а интуи</w:t>
        <w:softHyphen/>
        <w:t>ция меня никогда не подводит), я сказ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до давать тягу.</w:t>
      </w:r>
    </w:p>
    <w:p>
      <w:pPr>
        <w:pStyle w:val="TextBodyIndent"/>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Преждевременно! — пропел Котёл. — Куда спешить? Сей</w:t>
        <w:softHyphen/>
        <w:t>час скажу небольшую речь, и тронемся. Пустяковая формальность. Надо же нас обес</w:t>
        <w:softHyphen/>
        <w:t>печить зрителями.</w:t>
      </w:r>
    </w:p>
    <w:p>
      <w:pPr>
        <w:pStyle w:val="TextBodyIndent"/>
        <w:spacing w:lineRule="auto" w:line="240"/>
        <w:rPr/>
      </w:pPr>
      <w:r>
        <w:rPr>
          <w:rFonts w:cs="Arial" w:ascii="Calibri" w:hAnsi="Calibri"/>
          <w:spacing w:val="-2"/>
          <w:sz w:val="24"/>
          <w:szCs w:val="24"/>
        </w:rPr>
        <w:t>—</w:t>
      </w:r>
      <w:r>
        <w:rPr>
          <w:rFonts w:eastAsia="Calibri" w:cs="Calibri" w:ascii="Calibri" w:hAnsi="Calibri"/>
          <w:spacing w:val="-2"/>
          <w:sz w:val="24"/>
          <w:szCs w:val="24"/>
        </w:rPr>
        <w:t xml:space="preserve"> </w:t>
      </w:r>
      <w:r>
        <w:rPr>
          <w:rFonts w:cs="Arial" w:ascii="Calibri" w:hAnsi="Calibri"/>
          <w:spacing w:val="-2"/>
          <w:sz w:val="24"/>
          <w:szCs w:val="24"/>
        </w:rPr>
        <w:t>Валяй</w:t>
      </w:r>
      <w:r>
        <w:rPr>
          <w:rFonts w:cs="Arial" w:ascii="Calibri" w:hAnsi="Calibri"/>
          <w:spacing w:val="-6"/>
          <w:sz w:val="24"/>
          <w:szCs w:val="24"/>
        </w:rPr>
        <w:t>! —</w:t>
      </w:r>
      <w:r>
        <w:rPr>
          <w:rFonts w:cs="Arial" w:ascii="Calibri" w:hAnsi="Calibri"/>
          <w:spacing w:val="-2"/>
          <w:sz w:val="24"/>
          <w:szCs w:val="24"/>
        </w:rPr>
        <w:t xml:space="preserve"> бросил Кука</w:t>
      </w:r>
      <w:r>
        <w:rPr>
          <w:rFonts w:cs="Arial" w:ascii="Calibri" w:hAnsi="Calibri"/>
          <w:spacing w:val="-6"/>
          <w:sz w:val="24"/>
          <w:szCs w:val="24"/>
        </w:rPr>
        <w:t xml:space="preserve">. — </w:t>
      </w:r>
      <w:r>
        <w:rPr>
          <w:rFonts w:cs="Arial" w:ascii="Calibri" w:hAnsi="Calibri"/>
          <w:sz w:val="24"/>
          <w:szCs w:val="24"/>
        </w:rPr>
        <w:t>Но не</w:t>
      </w:r>
      <w:r>
        <w:rPr>
          <w:rFonts w:cs="Arial" w:ascii="Calibri" w:hAnsi="Calibri"/>
          <w:spacing w:val="-2"/>
          <w:sz w:val="24"/>
          <w:szCs w:val="24"/>
        </w:rPr>
        <w:t xml:space="preserve"> говори красиво, не выпендривайся. </w:t>
      </w:r>
    </w:p>
    <w:p>
      <w:pPr>
        <w:pStyle w:val="Normal"/>
        <w:ind w:firstLine="284"/>
        <w:jc w:val="both"/>
        <w:rPr/>
      </w:pPr>
      <w:r>
        <w:rPr>
          <w:rFonts w:cs="Arial" w:ascii="Calibri" w:hAnsi="Calibri"/>
          <w:spacing w:val="-2"/>
        </w:rPr>
        <w:t>Я выразительно вздохнул, но Котёл не понял моего предупредитель</w:t>
      </w:r>
      <w:r>
        <w:rPr>
          <w:rFonts w:cs="Arial" w:ascii="Calibri" w:hAnsi="Calibri"/>
        </w:rPr>
        <w:t>ного вздоха и поплёлся к стоящей невдалеке телеге, бросив косца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Идите сюда, я должен вам кое-что сообщить! </w:t>
      </w:r>
    </w:p>
    <w:p>
      <w:pPr>
        <w:pStyle w:val="Normal"/>
        <w:ind w:firstLine="284"/>
        <w:jc w:val="both"/>
        <w:rPr/>
      </w:pPr>
      <w:r>
        <w:rPr>
          <w:rFonts w:cs="Arial" w:ascii="Calibri" w:hAnsi="Calibri"/>
        </w:rPr>
        <w:t>Косцы нехотя подошли. Котёл попытался взгромоздиться на телегу, но она тут же развалилась. Конечно, её бросился чинить Кука, ну и, как вы догадались, она стала трёхколёсной. Это я помню как сейчас, у меня зверская память. Я, например, узнаю людей, с которыми много лет назад стоял в очереди. «Как тебе это удаётся?» — спрашива</w:t>
        <w:softHyphen/>
        <w:t>ли Котёл с Кукой, когда я припоминал, что они говорили год назад, и ловил на противоречиях. «Это неважно, — отшучи</w:t>
        <w:softHyphen/>
        <w:t xml:space="preserve">вался я. — Главное, врунам вроде вас надо иметь хорошую память». </w:t>
      </w:r>
    </w:p>
    <w:p>
      <w:pPr>
        <w:pStyle w:val="Normal"/>
        <w:ind w:firstLine="284"/>
        <w:jc w:val="both"/>
        <w:rPr>
          <w:rFonts w:ascii="Calibri" w:hAnsi="Calibri" w:cs="Arial"/>
        </w:rPr>
      </w:pPr>
      <w:r>
        <w:rPr>
          <w:rFonts w:cs="Arial" w:ascii="Calibri" w:hAnsi="Calibri"/>
        </w:rPr>
        <w:t>Ну так вот. Выбравшись из-под обломков телеги, Котёл залез на пень — он не мог говорить без возвышени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рузья! — начал Котёл. — Отрадно, что вы забыли о работе. На вашем месте я целыми днями сидел бы на берегу в ожида</w:t>
        <w:softHyphen/>
        <w:t xml:space="preserve">нии разных событий... Сегодня вам особенно повезло, и можете вообще ничего не делать... Что мне больше всего понравилось в вашей деревне, так это кладбище техники. Молодцы, здорово вы с ней расправились и, судя по всему, не собираетесь чинить.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иним! — хором крикнули косц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 понравились ваши дома, — продолжал Котёл. — Заваливают</w:t>
        <w:softHyphen/>
        <w:t xml:space="preserve">ся, но всё же не падают. Смелые вы люди, не боитесь в них жить. </w:t>
      </w:r>
    </w:p>
    <w:p>
      <w:pPr>
        <w:pStyle w:val="Normal"/>
        <w:ind w:firstLine="284"/>
        <w:jc w:val="both"/>
        <w:rPr/>
      </w:pPr>
      <w:r>
        <w:rPr>
          <w:rFonts w:cs="Arial" w:ascii="Calibri" w:hAnsi="Calibri"/>
        </w:rPr>
        <w:t>Котёл прямо упивался своим голосом. Я кивнул ему, чтобы закруглялся, но он заупрямился. Я потянул его за куртку, но растроганный Кука остановил мен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дёргайся! Застрели меня из рогатки, но Котёл несла</w:t>
        <w:softHyphen/>
        <w:t xml:space="preserve">бо, по делу их прикладывает. Пусть ещё что-нибудь скажет. </w:t>
      </w:r>
    </w:p>
    <w:p>
      <w:pPr>
        <w:pStyle w:val="Normal"/>
        <w:ind w:firstLine="284"/>
        <w:jc w:val="both"/>
        <w:rPr>
          <w:rFonts w:ascii="Calibri" w:hAnsi="Calibri" w:cs="Arial"/>
        </w:rPr>
      </w:pPr>
      <w:r>
        <w:rPr>
          <w:rFonts w:cs="Arial" w:ascii="Calibri" w:hAnsi="Calibri"/>
        </w:rPr>
        <w:t>Жёстким взглядом я приструнил Куку, а Котла стащил с пн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вмешивайся в чужие дела!</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ОДИННАДЦАТАЯ. КОРАБЛЕКРУШЕНИЕ</w:t>
      </w:r>
    </w:p>
    <w:p>
      <w:pPr>
        <w:pStyle w:val="Normal"/>
        <w:ind w:firstLine="284"/>
        <w:jc w:val="both"/>
        <w:rPr/>
      </w:pPr>
      <w:r>
        <w:rPr>
          <w:rFonts w:cs="Arial" w:ascii="Calibri" w:hAnsi="Calibri"/>
        </w:rPr>
        <w:t>Мы ступили на плот и махнули провожающим. Наступил волнующий момент. Орава на берегу замер</w:t>
        <w:softHyphen/>
        <w:t>ла и смотрела на нас с восхищением. Мы начали отталки</w:t>
        <w:softHyphen/>
        <w:t xml:space="preserve">ваться, но плот и не думал двигаться с места, он точно прилип к берегу. Я готов был провалиться сквозь землю, а мои приятели хоть бы что, подбадривают друг друг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Молодец! Изумительно! Продолжай в том же духе! </w:t>
      </w:r>
    </w:p>
    <w:p>
      <w:pPr>
        <w:pStyle w:val="Normal"/>
        <w:ind w:firstLine="284"/>
        <w:jc w:val="both"/>
        <w:rPr>
          <w:rFonts w:ascii="Calibri" w:hAnsi="Calibri" w:cs="Arial"/>
        </w:rPr>
      </w:pPr>
      <w:r>
        <w:rPr>
          <w:rFonts w:cs="Arial" w:ascii="Calibri" w:hAnsi="Calibri"/>
        </w:rPr>
        <w:t xml:space="preserve">А мне въедливо бросают: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экстазуй! Не трепыхайся! Ешь больше картош</w:t>
        <w:softHyphen/>
        <w:t xml:space="preserve">ки, она снижает нервозность. </w:t>
      </w:r>
    </w:p>
    <w:p>
      <w:pPr>
        <w:pStyle w:val="Normal"/>
        <w:ind w:firstLine="284"/>
        <w:jc w:val="both"/>
        <w:rPr/>
      </w:pPr>
      <w:r>
        <w:rPr>
          <w:rFonts w:cs="Arial" w:ascii="Calibri" w:hAnsi="Calibri"/>
        </w:rPr>
        <w:t>После отчаянных усилий нам всё же удалось оттолкнуться. Мы поплыли. На берегу облегчённо вздохнули. Путешествие началос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емь футов нам под килем! — торжественно произнёс Котёл. </w:t>
      </w:r>
    </w:p>
    <w:p>
      <w:pPr>
        <w:pStyle w:val="Normal"/>
        <w:ind w:firstLine="284"/>
        <w:jc w:val="both"/>
        <w:rPr/>
      </w:pPr>
      <w:r>
        <w:rPr>
          <w:rFonts w:cs="Arial" w:ascii="Calibri" w:hAnsi="Calibri"/>
        </w:rPr>
        <w:t>Уточню: Кука грёб вполне прилично, но, понятно, — для зрителей устроил парадное выступление, да ещё явно любовался собой. Котёл тоже ста</w:t>
        <w:softHyphen/>
        <w:t xml:space="preserve">рался (когда кто-нибудь смотрел, он трудился вовсю). Этот показушник даже встал на видное место и принял живописную позу — поднял голову, спину выпрямил и махал веслом с особым шиком. Но больше всех, конечно, работал я и при этом корректировал действия приятелей. </w:t>
      </w:r>
    </w:p>
    <w:p>
      <w:pPr>
        <w:pStyle w:val="Normal"/>
        <w:ind w:firstLine="284"/>
        <w:jc w:val="both"/>
        <w:rPr/>
      </w:pPr>
      <w:r>
        <w:rPr>
          <w:rFonts w:cs="Arial" w:ascii="Calibri" w:hAnsi="Calibri"/>
        </w:rPr>
        <w:t>Всё шло как по маслу (мой приблизительный вывод), и со стороны мы производили неплохое впечатле</w:t>
        <w:softHyphen/>
        <w:t>ние, только плыли медленно и зигзагами, и почему-то ка</w:t>
        <w:softHyphen/>
        <w:t>залось, вот-вот перевернёмся. Я сделал несколько критичес</w:t>
        <w:softHyphen/>
        <w:t>ких замечаний моим приятелям, причём не назидательно, а в форме лёгкого напоминания того, что они, несомненно, знали, но просто забыли. Хвалиться я не люблю, это не в моих правилах, но гребу я с ювелирным мастерством, я сильный гребец. У меня был такой случай... впрочем, о нём в следующий раз.</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По-моему, Чайник совершает грубую ошибку, — вдруг прогундосил Котёл. — Слишком форсирует события, гребёт с нами не в такт. Это может привести к печальным последствиям, мы можем перевернуться и погибнуть. </w:t>
      </w:r>
    </w:p>
    <w:p>
      <w:pPr>
        <w:pStyle w:val="Normal"/>
        <w:ind w:firstLine="284"/>
        <w:jc w:val="both"/>
        <w:rPr/>
      </w:pPr>
      <w:r>
        <w:rPr>
          <w:rFonts w:cs="Arial" w:ascii="Calibri" w:hAnsi="Calibri"/>
        </w:rPr>
        <w:t>Во мне всё просто закипело от возмущения, но я сдер</w:t>
        <w:softHyphen/>
        <w:t>жался. Повторяю, в умении владеть собой я оставил при</w:t>
        <w:softHyphen/>
        <w:t xml:space="preserve">ятелей далеко позади, а это что-нибудь да значит. </w:t>
      </w:r>
    </w:p>
    <w:p>
      <w:pPr>
        <w:pStyle w:val="Normal"/>
        <w:ind w:firstLine="284"/>
        <w:jc w:val="both"/>
        <w:rPr/>
      </w:pPr>
      <w:r>
        <w:rPr>
          <w:rFonts w:cs="Arial" w:ascii="Calibri" w:hAnsi="Calibri"/>
        </w:rPr>
        <w:t>А наблю</w:t>
        <w:softHyphen/>
        <w:t>датели на берегу давились от смеха, смеялись до истерики. «Обормоты, сели бы сами и попробовали. Думают, это легко», — мелькнуло в голове. И тут я заметил, что Кука слишком вошёл в раж, гребёт с каким-то остервенением, точно его свела судорога, даже до берега долетали брызги от его весла. Он готов был нас утопить. Ну и конечно, он начисто забыл о наших интересах — мы не просто должны были плыть, мы должны были плыть красиво, максимально зрелищно, ведь нас по берегу сопровождали косцы. Тут, правда, я дал маху — иногда обстоятельства требуют крутых мер — надо было огреть Куку веслом, а я только сказ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ука! Греби на раз, два, три. И не яростно, а спокойно. Ну неужели это так труд</w:t>
        <w:softHyphen/>
        <w:t>н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ты брось грести совсем! — рявкнул Кука. — Плот ровней пойдёт. Не приносишь пользы, не приноси хоть вред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ймите же! — не выдержал я. — Пока вы не будете меня слушать, мы не продвинемся ни на шаг.</w:t>
      </w:r>
    </w:p>
    <w:p>
      <w:pPr>
        <w:pStyle w:val="Normal"/>
        <w:ind w:firstLine="284"/>
        <w:jc w:val="both"/>
        <w:rPr/>
      </w:pPr>
      <w:r>
        <w:rPr>
          <w:rFonts w:cs="Arial" w:ascii="Calibri" w:hAnsi="Calibri"/>
        </w:rPr>
        <w:t>Кука плюнул и выругался, а Котёл смотрит на меня и улыбается, как дуралей. Правда, дальше, по мере развития событий, его улыбка утратила свою лучезарность и уступи</w:t>
        <w:softHyphen/>
        <w:t>ла место гримасе страха, но тогда он отвернулся и стал грес</w:t>
        <w:softHyphen/>
        <w:t xml:space="preserve">ти по-своему. Котёл никогда не делал выводов из ошибок приятелей (в данном случае Кукиных), он мог что-либо уразуметь, только когда напортачит сам. </w:t>
      </w:r>
    </w:p>
    <w:p>
      <w:pPr>
        <w:pStyle w:val="Normal"/>
        <w:ind w:firstLine="284"/>
        <w:jc w:val="both"/>
        <w:rPr/>
      </w:pPr>
      <w:r>
        <w:rPr>
          <w:rFonts w:cs="Arial" w:ascii="Calibri" w:hAnsi="Calibri"/>
        </w:rPr>
        <w:t>В самый неподходящий момент впереди показалась гряда камней. Это зловещее препятствие заста</w:t>
        <w:softHyphen/>
        <w:t>вило меня собраться. Только не подумайте, что я струсил, — ни в коем случае, просто был начеку. Но вдруг меня точно ударили в солнечное сплетение — к гряде подходило стадо коров.</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ука, мы в опасности, — повысил голос Котёл и задёргался, словно кукла на нитках. — От тебя зависит наша жизнь. Оттолкнись по своему борту, и дело с концом. Только не слишком мужественно.</w:t>
      </w:r>
    </w:p>
    <w:p>
      <w:pPr>
        <w:pStyle w:val="Normal"/>
        <w:ind w:firstLine="284"/>
        <w:jc w:val="both"/>
        <w:rPr/>
      </w:pPr>
      <w:r>
        <w:rPr>
          <w:rFonts w:cs="Arial" w:ascii="Calibri" w:hAnsi="Calibri"/>
        </w:rPr>
        <w:t>Советы Котла имели то достоинство, что после них хотелось услышать мои, действительно дельные. Но здесь уже было поздно советовать. Я принял отчаянное решение — подбежал к Куке и со всей силы стал тормозить веслом. По какой-то неясной причине плот заходил ходуном, нак</w:t>
        <w:softHyphen/>
        <w:t>ренился, и между брёвен забила струя воды толщиной с дерево. Я поскользнулся и шарахнулся затылком о брёвна, да так сильно, что чёртики запрыгали перед глазами. Кука растянулся во весь рост рядом, а Котёл ухитрился остаться на ногах, но его беззаботность как рукой сняло, он онемел от страха и завертелся, как хорошо смазанный подшипник.</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удачно шутишь, Чайник, — проговорил он с искажённым лицом и топнул ногой... и тут же исчез под водой меж брёвен. Выплыл несколько в стороне и завоп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Подгребите ко мне, я не доберусь до плота! </w:t>
      </w:r>
    </w:p>
    <w:p>
      <w:pPr>
        <w:pStyle w:val="Normal"/>
        <w:ind w:firstLine="284"/>
        <w:jc w:val="both"/>
        <w:rPr>
          <w:rFonts w:ascii="Calibri" w:hAnsi="Calibri" w:cs="Arial"/>
        </w:rPr>
      </w:pPr>
      <w:r>
        <w:rPr>
          <w:rFonts w:cs="Arial" w:ascii="Calibri" w:hAnsi="Calibri"/>
        </w:rPr>
        <w:t xml:space="preserve">Но Кука, которому всё нипочём, скомандова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ты не добирайся и не вылезай из воды. И без паники! Оглуши меня веслом, но мы всё равно тонем. Чайник нат</w:t>
        <w:softHyphen/>
        <w:t>ворил чудес. Сделал всё, чтобы мы гробанулись! Прощай, моя прекрасная жизнь!</w:t>
      </w:r>
    </w:p>
    <w:p>
      <w:pPr>
        <w:pStyle w:val="Normal"/>
        <w:ind w:firstLine="284"/>
        <w:jc w:val="both"/>
        <w:rPr/>
      </w:pPr>
      <w:r>
        <w:rPr>
          <w:rFonts w:cs="Arial" w:ascii="Calibri" w:hAnsi="Calibri"/>
        </w:rPr>
        <w:t>В ту же минуту плот разъехался, и Кука в самом деле исчез под водой, а потом и я последовал за ним. На нас с грохотом обрушилась лавина бешеной воды.</w:t>
      </w:r>
    </w:p>
    <w:p>
      <w:pPr>
        <w:pStyle w:val="Normal"/>
        <w:ind w:firstLine="284"/>
        <w:jc w:val="both"/>
        <w:rPr>
          <w:rFonts w:ascii="Calibri" w:hAnsi="Calibri" w:cs="Arial"/>
        </w:rPr>
      </w:pPr>
      <w:r>
        <w:rPr>
          <w:rFonts w:cs="Arial" w:ascii="Calibri" w:hAnsi="Calibri"/>
        </w:rPr>
        <w:t xml:space="preserve">На берегу один зритель начал кататься по земле и всхлипывать, </w:t>
      </w:r>
      <w:r>
        <w:rPr>
          <w:rFonts w:cs="Arial" w:ascii="Calibri" w:hAnsi="Calibri"/>
          <w:spacing w:val="-2"/>
        </w:rPr>
        <w:t>другой зарыдал, да так, что свалился в воду, третий рухнул без чувств.</w:t>
      </w:r>
    </w:p>
    <w:p>
      <w:pPr>
        <w:pStyle w:val="Normal"/>
        <w:ind w:firstLine="284"/>
        <w:jc w:val="both"/>
        <w:rPr/>
      </w:pPr>
      <w:r>
        <w:rPr>
          <w:rFonts w:cs="Arial" w:ascii="Calibri" w:hAnsi="Calibri"/>
          <w:spacing w:val="-2"/>
        </w:rPr>
        <w:t>Когда я вынырнул, всё вокруг было мутным, точно за</w:t>
        <w:softHyphen/>
        <w:t>тянутое плён</w:t>
      </w:r>
      <w:r>
        <w:rPr>
          <w:rFonts w:cs="Arial" w:ascii="Calibri" w:hAnsi="Calibri"/>
        </w:rPr>
        <w:t>кой: и коровы, и толпа крикунов, и далёкое солнце, маленькое — с барабан. Повернувшись, я увидел смеющуюся физиономию Котла. Казалось, он толь</w:t>
        <w:softHyphen/>
        <w:t xml:space="preserve">ко и ждал момента, когда мы пойдём ко дну.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десь мелко! — невозмутимо крикнул он, направляясь ко мне.</w:t>
      </w:r>
    </w:p>
    <w:p>
      <w:pPr>
        <w:pStyle w:val="Normal"/>
        <w:ind w:firstLine="284"/>
        <w:jc w:val="both"/>
        <w:rPr>
          <w:rFonts w:ascii="Calibri" w:hAnsi="Calibri" w:cs="Arial"/>
        </w:rPr>
      </w:pPr>
      <w:r>
        <w:rPr>
          <w:rFonts w:cs="Arial" w:ascii="Calibri" w:hAnsi="Calibri"/>
        </w:rPr>
        <w:t>Я попробо</w:t>
        <w:softHyphen/>
        <w:t>вал встать, но захлебнулся. Ему-то, фитилю, везде мелко, а Кука — жирный, этакое надувное корыто, и, понятно, не тонет. Короче, я скоростным стилем поплыл к берегу.</w:t>
      </w:r>
    </w:p>
    <w:p>
      <w:pPr>
        <w:pStyle w:val="Normal"/>
        <w:ind w:firstLine="284"/>
        <w:jc w:val="both"/>
        <w:rPr/>
      </w:pPr>
      <w:r>
        <w:rPr>
          <w:rFonts w:cs="Arial" w:ascii="Calibri" w:hAnsi="Calibri"/>
        </w:rPr>
        <w:t>Мне, ребята, придётся потратить немного времени, чтобы кое о чём предупредить вас. Если когда-нибудь вам случит</w:t>
        <w:softHyphen/>
        <w:t>ся попасть в кораблекрушение, не пугайтесь, это не так страш</w:t>
        <w:softHyphen/>
        <w:t>но — ручаюсь! Прежде всего, не надо торопиться. Куда спе</w:t>
        <w:softHyphen/>
        <w:t>шить? Спокойно посмотрите — до какого берега бли-же, и дуйте. Как только вылезете на берег, начинайте давать сове</w:t>
        <w:softHyphen/>
        <w:t>ты тем, кто ещё не успел выбраться. Все говорят, происшествие такого рода — опасная штука, а по-моему, не очень. Среди сведущих людей я рассказываю о нём подробнее, а вам это ни к чему. Вам я рассказал попутно, мимоходом. Главное, что я хочу сказать: в тот день, в самом начале плава</w:t>
        <w:softHyphen/>
        <w:t>ния, я понял — долго со своими беспомощными приятеля</w:t>
        <w:softHyphen/>
        <w:t>ми не протяну. Запомните — я понял это в самом начале!</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ЕНАДЦАТАЯ. РЕМОНТ ПЛОТА И БЕЗРАССУДСТВО КУКИ</w:t>
      </w:r>
    </w:p>
    <w:p>
      <w:pPr>
        <w:pStyle w:val="Normal"/>
        <w:ind w:firstLine="284"/>
        <w:jc w:val="both"/>
        <w:rPr/>
      </w:pPr>
      <w:r>
        <w:rPr>
          <w:rFonts w:cs="Arial" w:ascii="Calibri" w:hAnsi="Calibri"/>
        </w:rPr>
        <w:t>Мы проснулись от зуда. По нам ползали орды муравь</w:t>
        <w:softHyphen/>
        <w:t>ёв. Накануне в темноте мы застолбили палатку прямо на муравейнике. Здесь я должен кое-что разъяснить. Просну</w:t>
        <w:softHyphen/>
        <w:t>лись мы с Котлом, а Куки в палатке не было. Лежала только его кофта. У меня сразу возникли большие опасения, что Куку съели муравьи (что не раз случалось с путниками в тропи</w:t>
        <w:softHyphen/>
        <w:t xml:space="preserve">ческих лесах), но вскоре в палатку просунулась его физиономия… </w:t>
      </w:r>
    </w:p>
    <w:p>
      <w:pPr>
        <w:pStyle w:val="Normal"/>
        <w:ind w:firstLine="284"/>
        <w:jc w:val="both"/>
        <w:rPr/>
      </w:pPr>
      <w:r>
        <w:rPr>
          <w:rFonts w:cs="Arial" w:ascii="Calibri" w:hAnsi="Calibri"/>
        </w:rPr>
        <w:t>Но вы, наверное, сгораете от любопытства узнать — чем же закончилось наше кораблекру</w:t>
        <w:softHyphen/>
        <w:t xml:space="preserve">шение? Ну конечно, мы были на волосок от гибели. Позднее Котёл с Кукой в сильнейшем волнении до одури несли бредни, что я преувеличивал опасность, что могло быть и хуже, а так получилось всего полчаса позора, и что им сразу было ясно — на таком плоту далеко не уедешь. Особенно зажигательно тараторил Котё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Я же вам говорил! Я же говорил! </w:t>
      </w:r>
    </w:p>
    <w:p>
      <w:pPr>
        <w:pStyle w:val="Normal"/>
        <w:ind w:firstLine="284"/>
        <w:jc w:val="both"/>
        <w:rPr/>
      </w:pPr>
      <w:r>
        <w:rPr>
          <w:rFonts w:cs="Arial" w:ascii="Calibri" w:hAnsi="Calibri"/>
        </w:rPr>
        <w:t xml:space="preserve">Собравшись тогда на берегу, мы долго выжимали из себя, как из губок, воду… Спустя полчаса Кука оповестил нас, что изобрёл «устройство для добывания затонувших ценностей без водолазов», и стал забрасывать спиннинг, выуживая наши вещи (временами Кука делал кое-что неплохо, почти как я), но многое он так и не достал. </w:t>
      </w:r>
    </w:p>
    <w:p>
      <w:pPr>
        <w:pStyle w:val="Normal"/>
        <w:ind w:firstLine="284"/>
        <w:jc w:val="both"/>
        <w:rPr/>
      </w:pPr>
      <w:r>
        <w:rPr>
          <w:rFonts w:cs="Arial" w:ascii="Calibri" w:hAnsi="Calibri"/>
        </w:rPr>
        <w:t xml:space="preserve">Потом сушили шмотки и вещи у костра и смотрели, как испаряется влага. На это ухлопали весь день. Когда вечернее солнце нырнуло в тучи, кое-как поужинали и стали разбивать палатку, и тут Котёл опять загундоси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хе-хе, наши палатки назвать палатками можно только с натяжкой, скорее, это чехлы для бочек. Вот я видел у одних туристов итальянскую палатку — совсем другое дело: целый сбор</w:t>
        <w:softHyphen/>
        <w:t xml:space="preserve">ный дом из ярких тканей, на окнах — накомарники, на стенах — карманы для мелких вещей, всё на застёжках-молниях, совсем другой дизайн. </w:t>
      </w:r>
    </w:p>
    <w:p>
      <w:pPr>
        <w:pStyle w:val="Normal"/>
        <w:ind w:firstLine="284"/>
        <w:jc w:val="both"/>
        <w:rPr/>
      </w:pPr>
      <w:r>
        <w:rPr>
          <w:rFonts w:cs="Arial" w:ascii="Calibri" w:hAnsi="Calibri"/>
        </w:rPr>
        <w:t>Я не стал возражать Котлу. Действительно, наши палатки комфортом не отличаются. К примеру, в солнечный день в них как в душегубке. Для чего их выпускают, непонятно. Наверно, это может понять человек с более философским складом ума, чем я, — хотя, по правде говоря, такого трудно себе представить.</w:t>
      </w:r>
    </w:p>
    <w:p>
      <w:pPr>
        <w:pStyle w:val="Normal"/>
        <w:ind w:firstLine="284"/>
        <w:jc w:val="both"/>
        <w:rPr>
          <w:rFonts w:ascii="Calibri" w:hAnsi="Calibri" w:cs="Arial"/>
        </w:rPr>
      </w:pPr>
      <w:r>
        <w:rPr>
          <w:rFonts w:cs="Arial" w:ascii="Calibri" w:hAnsi="Calibri"/>
        </w:rPr>
        <w:t>Но Кука не оставил слова Котла без внимани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Зато наши палатки прочные, с прорезиненным дном и совершенно не текут. И вообще, скромность в быту — признак культуры человека, а всякие роскошества — от слабого ума, от пижонства.  </w:t>
      </w:r>
    </w:p>
    <w:p>
      <w:pPr>
        <w:pStyle w:val="Normal"/>
        <w:ind w:firstLine="284"/>
        <w:jc w:val="both"/>
        <w:rPr/>
      </w:pPr>
      <w:r>
        <w:rPr>
          <w:rFonts w:cs="Arial" w:ascii="Calibri" w:hAnsi="Calibri"/>
        </w:rPr>
        <w:t>Когда мы легли спать, крупногабаритному Куке не хватило места и он спал наполовину наружу. Укладываясь, он ворчал, что мы его притесняе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ебе, мордастому, надо похудеть, растрясти жир, тогда тебе никто не будет мешать, — сказал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огласен, я слегка полноват, но мой жир — моё богатство, — отозвался Кука. — Он мне пригодится, когда начнём голод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Кстати, всё наше население полнее, чем надо, — продолжал я. — Раньше хоть соблюдали посты, а сейчас все прут полные сумк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тяжатели будут всегда, — возвестил Котёл. — И зависть, и распри будут, потому что один рождается красивым, другой уродом, один умный, другой дурак...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и называется равновесием в мире, — выпалил Кука. — И зло уравновешивается добром, и между ними идёт постоянное противоборство. Неслабое. Ведь как у зверей? Только появляется хищ</w:t>
        <w:softHyphen/>
        <w:t>ник, его жертвы начинают больше плодиться. Предстоит суровая зима — делают большие запасы. Возникла болезнь, тут же появляется противоядие, природа всё регулирует сама, в ней всё сбалансировано, и не зря присутствует чувство страха, опасности. Мне, например, жалко волка, который не догнал зайца.</w:t>
      </w:r>
    </w:p>
    <w:p>
      <w:pPr>
        <w:pStyle w:val="Normal"/>
        <w:ind w:firstLine="284"/>
        <w:jc w:val="both"/>
        <w:rPr/>
      </w:pPr>
      <w:r>
        <w:rPr>
          <w:rFonts w:cs="Arial" w:ascii="Calibri" w:hAnsi="Calibri"/>
        </w:rPr>
        <w:t xml:space="preserve">Ночью в палатке было душновато, но всё же мы выспались неплохо. Ну а как мы проснулись, я уже сказал — от муравьёв. </w:t>
      </w:r>
    </w:p>
    <w:p>
      <w:pPr>
        <w:pStyle w:val="Normal"/>
        <w:ind w:firstLine="284"/>
        <w:jc w:val="both"/>
        <w:rPr/>
      </w:pPr>
      <w:r>
        <w:rPr>
          <w:rFonts w:cs="Arial" w:ascii="Calibri" w:hAnsi="Calibri"/>
        </w:rPr>
        <w:t>После лёгкого завтрака Котёл развалился на траве и включил приёмник. Он всегда после еды отдыхал, а перед сном дышал как йоги. Он жил по определённой системе. Главным в этой системе было «избегать стрес</w:t>
        <w:softHyphen/>
        <w:t>сов, беречь нервы, экономить энергию». Это ему плохо уда</w:t>
        <w:softHyphen/>
        <w:t>валось — он заводился с пол-оборота. К слову сказать, впоследствии часть системы Котла я взял на вооружение, конечно, с поправкой на свою конституцию.</w:t>
      </w:r>
    </w:p>
    <w:p>
      <w:pPr>
        <w:pStyle w:val="Normal"/>
        <w:ind w:firstLine="284"/>
        <w:jc w:val="both"/>
        <w:rPr/>
      </w:pPr>
      <w:r>
        <w:rPr>
          <w:rFonts w:cs="Arial" w:ascii="Calibri" w:hAnsi="Calibri"/>
        </w:rPr>
        <w:t>Кука — полная противоположность Котлу. Он примитив</w:t>
        <w:softHyphen/>
        <w:t xml:space="preserve">но считал, что лучшая система — это отсутствие всякой системы. Кука жил на износ, в его глазах постоянно сверкала ненасытная жажда жизни, готовность на любое дело, при этом он ничего не принимал на веру, всё ставил под сомнение, всё оспаривал, всё хотел изменить, сделать по-своему. Он из тех суетников, которые вечно куда-то спешат и поэтому ничего толком не делают. В нашей поездке это особенно проявилось, ведь в путешествиях умный становится умнее, а дурак глупее. Вы же видели, я постоянно сдерживал Куку от безрассудных поступков и, с присущей мне тонкостью, направлял его необузданную энергию в нужное русло. А это не пустяк, если вдуматься. Неугомонный Кука даже не умел отдыхать, отключаться от дел. Хотя нет, умел. И даже слишком. Он и в этом силён. </w:t>
      </w:r>
    </w:p>
    <w:p>
      <w:pPr>
        <w:pStyle w:val="Normal"/>
        <w:ind w:firstLine="284"/>
        <w:jc w:val="both"/>
        <w:rPr/>
      </w:pPr>
      <w:r>
        <w:rPr>
          <w:rFonts w:cs="Arial" w:ascii="Calibri" w:hAnsi="Calibri"/>
        </w:rPr>
        <w:t>В то утро, после завтрака, Кука прилёг рядом с Котлом и попросил сыграть «что-нибудь душевно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Я сыграю тебе возвышенную вещь, которую сочинил недавно, — Котёл выключил приёмник и взял гитару. — Она называется «Американские прерии, которые я когда-нибудь увижу». Как ты понимаешь, я мечтаю покататься по другим странам, а не по таким речкам Синичкам.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Брось фонтанировать, болтать ерунду! — грубо обор</w:t>
        <w:softHyphen/>
        <w:t>вал Кука. — Когда ты увидишь жизнь на Западе, ясное дело, многое будет не в нашу пользу, но ты заметишь и то, что, скажем, в Италии огромные земли и целые пляжи при</w:t>
        <w:softHyphen/>
        <w:t>надлежат миллионерам; и великие произведения искусства в домах толстосумов, а у нас — в музеях, для всех, пожалуйста, смотри, любуйся! Ладно! — Кука рванул Котла за плечо и сказал примирительным тоном: — Сыграй свои «Прерии».</w:t>
      </w:r>
    </w:p>
    <w:p>
      <w:pPr>
        <w:pStyle w:val="Normal"/>
        <w:ind w:firstLine="284"/>
        <w:jc w:val="both"/>
        <w:rPr/>
      </w:pPr>
      <w:r>
        <w:rPr>
          <w:rFonts w:cs="Arial" w:ascii="Calibri" w:hAnsi="Calibri"/>
        </w:rPr>
        <w:t>Котёл начал играть мелодию, в середине вещи перешёл на импро</w:t>
        <w:softHyphen/>
        <w:t>визацию. Всё это я прекрасно уловил, но Кука, начисто лишённый слуха, вдруг промыч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слабо! Гениально! В середине немного сбился на дрянь, но потом, молодец, всё же нашёл мелодию.</w:t>
      </w:r>
    </w:p>
    <w:p>
      <w:pPr>
        <w:pStyle w:val="Normal"/>
        <w:ind w:firstLine="284"/>
        <w:jc w:val="both"/>
        <w:rPr/>
      </w:pPr>
      <w:r>
        <w:rPr>
          <w:rFonts w:cs="Arial" w:ascii="Calibri" w:hAnsi="Calibri"/>
        </w:rPr>
        <w:t>У Куки не было средних суждений — или гениально, или дрянь! Похвалив Котла, он тут же начал громить рок, «ногодрыганье и рукомашество», потом заяви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Я люблю марши и наши старые песни, в них вся русская душа. Но хватит бездельничать! Пошли-ка чинить наш плот-развалюху! </w:t>
      </w:r>
    </w:p>
    <w:p>
      <w:pPr>
        <w:pStyle w:val="Normal"/>
        <w:ind w:firstLine="284"/>
        <w:jc w:val="both"/>
        <w:rPr/>
      </w:pPr>
      <w:r>
        <w:rPr>
          <w:rFonts w:cs="Arial" w:ascii="Calibri" w:hAnsi="Calibri"/>
        </w:rPr>
        <w:t>Мы начали ремонтировать плот: я сбивал брёвна скоба</w:t>
        <w:softHyphen/>
        <w:t>ми, Котёл с Кукой связывали. В сравнении с моей работой их потуги выглядели детскими забавами и выдавали полней</w:t>
        <w:softHyphen/>
        <w:t>шую неопытность «мастеров». Ко всему Котёл, обрезая концы верёвок, кидал их за спину в воду и прислушивался — долетят или нет. Разумеется, вскоре моё терпение лопнул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халтура, а не работа. Что вы там наворотили?! Верёвки моментально пере</w:t>
        <w:softHyphen/>
        <w:t>трутся, и тогда пиши пропа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колько взглядов, столько и мнений. Время покажет, кто прав, — уныло протянул Котёл. — И не преувеличивай страх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да, — заглядывая Котлу в рот, закивал Кука (в вопросах быта он полностью доверял практичному Котлу и был податливым материалом в его руках; не личностью, а куском пластилина. Обратите внима</w:t>
        <w:softHyphen/>
        <w:t xml:space="preserve">ние — они вели только идеологические споры).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стати, я изучил карту и поведу плот с закрытыми глазами, — добавил Кука. — Заколотите меня в бочку, если не поведу! Сейчас только присобачу мачту и повешу одеяло как пару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ерное решение! В этом есть глубокий смысл. Сумеешь, без дураков? — под</w:t>
        <w:softHyphen/>
        <w:t xml:space="preserve">стрекательски проговорил Котё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 за вопрос? — хмыкнул Ку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 где ты, Кука, был раньше? — Котёл обнял меня по-свойски. — А мы пока позагораем, правда, Чайник? Погодка-то — блеск! — мы расстелили на плоту палатку, пере</w:t>
        <w:softHyphen/>
        <w:t xml:space="preserve">тащили вещи и прилегли. </w:t>
      </w:r>
    </w:p>
    <w:p>
      <w:pPr>
        <w:pStyle w:val="Normal"/>
        <w:ind w:firstLine="284"/>
        <w:jc w:val="both"/>
        <w:rPr/>
      </w:pPr>
      <w:r>
        <w:rPr>
          <w:rFonts w:cs="Arial" w:ascii="Calibri" w:hAnsi="Calibri"/>
        </w:rPr>
        <w:t xml:space="preserve">Кука расхлябанной походкой проковылял на корму и залихватски оттолкнулся от берег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о следующей деревни три трубки табака! (Кука мерил расстояние количеством выкуренных трубок).</w:t>
      </w:r>
    </w:p>
    <w:p>
      <w:pPr>
        <w:pStyle w:val="Normal"/>
        <w:ind w:firstLine="284"/>
        <w:jc w:val="both"/>
        <w:rPr/>
      </w:pPr>
      <w:r>
        <w:rPr>
          <w:rFonts w:cs="Arial" w:ascii="Calibri" w:hAnsi="Calibri"/>
        </w:rPr>
        <w:t>Как и многие начинающие рулевые, Кука сразу потерял осторожность, раскочегарился и чуть не придавил каких-то байдарочников; плот сильно закачал</w:t>
        <w:softHyphen/>
        <w:t>ся, и мы с Котлом чуть не свалились в вод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Кука, ты, наверное, думаешь, что везёшь дрова? — задребезжал Котёл. — Тебе управлять не плотом, а телегой. И потом за нами наблюдают с берега. Рули так, чтобы мы выглядели мастерами своего дела. Никто не должен видеть наши слабые места. </w:t>
      </w:r>
    </w:p>
    <w:p>
      <w:pPr>
        <w:pStyle w:val="Normal"/>
        <w:ind w:firstLine="284"/>
        <w:jc w:val="both"/>
        <w:rPr/>
      </w:pPr>
      <w:r>
        <w:rPr>
          <w:rFonts w:cs="Arial" w:ascii="Calibri" w:hAnsi="Calibri"/>
        </w:rPr>
        <w:t xml:space="preserve">Чего и следовало ожидать, Кука не подкачал, не ударил в грязь лицом. Думаете, он совершил подвиг? Ошибаетесь! Всему есть предел, кроме его сумасбродства; похоже, всё-таки у него опилки в голове. Представляете, каким нужно быть талантливым, чтобы врезаться в единственный пень на всём протяжении реки?! Он вёл плот с помощью всевозможных приборов, но всё равно врезался в этот злополучный пень, торчащий из воды, а после столкновения долго оборачивался и таращился на него, вместо того чтобы не спускать глаз с лежащей впереди отмели. </w:t>
      </w:r>
    </w:p>
    <w:p>
      <w:pPr>
        <w:pStyle w:val="Normal"/>
        <w:ind w:firstLine="284"/>
        <w:jc w:val="both"/>
        <w:rPr/>
      </w:pPr>
      <w:r>
        <w:rPr>
          <w:rFonts w:cs="Arial" w:ascii="Calibri" w:hAnsi="Calibri"/>
        </w:rPr>
        <w:t>В заключение, когда мы с Котлом чуточку вздремнули (убаюкало лёгкое течение), Кука, как и обещал, повёл плот с закрытыми глазами, то есть уснул, хотя сам же написал на руле: «Не спи за рулём — проснёшься на том свете». В итоге мы действительно просну</w:t>
        <w:softHyphen/>
        <w:t>лись в какой-то мешанине, в болоте среди тины и зловонного ила, где кишмя кишели лягушки. Вок</w:t>
        <w:softHyphen/>
        <w:t>руг был какой-то тёмно-зелёный ад.</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риготовь концы! — бросил я Котлу, но тот, оказалось, предвидел мою команду и в поте лица подгребал к берегу.</w:t>
      </w:r>
    </w:p>
    <w:p>
      <w:pPr>
        <w:pStyle w:val="Normal"/>
        <w:ind w:firstLine="284"/>
        <w:jc w:val="both"/>
        <w:rPr/>
      </w:pPr>
      <w:r>
        <w:rPr>
          <w:rFonts w:cs="Arial" w:ascii="Calibri" w:hAnsi="Calibri"/>
        </w:rPr>
        <w:t xml:space="preserve">Выбравшись из тины, мы привязали плот к иве и стали взбираться на берег да бухнулись в крапиву, у которой были </w:t>
      </w:r>
      <w:r>
        <w:rPr>
          <w:rFonts w:cs="Arial" w:ascii="Calibri" w:hAnsi="Calibri"/>
          <w:spacing w:val="-2"/>
        </w:rPr>
        <w:t>не шипы, а гвозди; руки и ноги сразу</w:t>
      </w:r>
      <w:r>
        <w:rPr>
          <w:rFonts w:cs="Arial" w:ascii="Calibri" w:hAnsi="Calibri"/>
        </w:rPr>
        <w:t xml:space="preserve"> покры</w:t>
        <w:softHyphen/>
        <w:t>лись волдырям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ичего! — зафасонил Котёл трескучим голосом. — Зато придавили сотню комаров.</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Да это остров! — бодро крикнул откуда-то сверху Кука (он уже носился по суше, как лось). — Простор не тот, не развернёшься, но неслабое местечко, и дровишек полно. Пошевеливайтесь там! </w:t>
      </w:r>
    </w:p>
    <w:p>
      <w:pPr>
        <w:pStyle w:val="Normal"/>
        <w:ind w:firstLine="284"/>
        <w:jc w:val="both"/>
        <w:rPr/>
      </w:pPr>
      <w:r>
        <w:rPr>
          <w:rFonts w:cs="Arial" w:ascii="Calibri" w:hAnsi="Calibri"/>
        </w:rPr>
        <w:t xml:space="preserve">Пока перетаскивали вещи, разводили костёр и варили суп, наша поляна превратилась в духовку. В тех местах солнце быстро поднималось, и застревало в зените на весь день, и жгло кипятком, а часов в девять вечера сразу сваливалось за горизонт. </w:t>
      </w:r>
    </w:p>
    <w:p>
      <w:pPr>
        <w:pStyle w:val="Heading1"/>
        <w:spacing w:lineRule="auto" w:line="240" w:before="240" w:after="60"/>
        <w:rPr/>
      </w:pPr>
      <w:r>
        <w:rPr>
          <w:rFonts w:cs="Calibri" w:ascii="Calibri" w:hAnsi="Calibri"/>
          <w:spacing w:val="0"/>
          <w:kern w:val="0"/>
          <w:sz w:val="24"/>
          <w:szCs w:val="24"/>
        </w:rPr>
        <w:t>ГЛАВА ТРИНАДЦАТАЯ. НЕИНТЕРЕСНАЯ. ЕЁ МОЖНО ПРОПУСТИТЬ</w:t>
      </w:r>
    </w:p>
    <w:p>
      <w:pPr>
        <w:pStyle w:val="Normal"/>
        <w:ind w:firstLine="284"/>
        <w:jc w:val="both"/>
        <w:rPr/>
      </w:pPr>
      <w:r>
        <w:rPr>
          <w:rFonts w:cs="Arial" w:ascii="Calibri" w:hAnsi="Calibri"/>
        </w:rPr>
        <w:t>Чтобы вас, ребята, посмешить, отвлекусь от нашей походной жизни и расскажу, как мы проводили свободное время.</w:t>
      </w:r>
    </w:p>
    <w:p>
      <w:pPr>
        <w:pStyle w:val="Normal"/>
        <w:ind w:firstLine="284"/>
        <w:jc w:val="both"/>
        <w:rPr/>
      </w:pPr>
      <w:r>
        <w:rPr>
          <w:rFonts w:cs="Arial" w:ascii="Calibri" w:hAnsi="Calibri"/>
        </w:rPr>
        <w:t>На острове после обеда я решил устроить отдохновение для души: взял альбом и, устроившись в тени, начал делать набросок нашего лагеря. Только сделал несколько штрихов, ко мне, пританцовывая, с шахматной доской под</w:t>
        <w:softHyphen/>
        <w:t>летел Ку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Сразимся? На какой клетке тебе поставить мат? </w:t>
      </w:r>
    </w:p>
    <w:p>
      <w:pPr>
        <w:pStyle w:val="Normal"/>
        <w:ind w:firstLine="284"/>
        <w:jc w:val="both"/>
        <w:rPr/>
      </w:pPr>
      <w:r>
        <w:rPr>
          <w:rFonts w:cs="Arial" w:ascii="Calibri" w:hAnsi="Calibri"/>
        </w:rPr>
        <w:t>Я не хотел играть, но, чтобы сбить Кукину спесь, расставил фигуры. Здесь надо сказать: Кука, как многие профессиональные игроки, во время игры прибегал к разного рода ухищрениям. Одно из них заклю</w:t>
        <w:softHyphen/>
        <w:t>чалось в том, что, делая ходы, он изо всей мочи стучал фигурами по доске, не понимал, олух, что от этого ход не становится сильнее. Другое состояло вот в чём: Кука поддавал фигуру и делал вид, что ошибся, но, когда доверчивый противник её брал, наносил смертельный удар. В первой партии и я попался на эту удочку. Получив неплохое разви</w:t>
        <w:softHyphen/>
        <w:t>тие в дебюте, Кука вдруг подставил под удар фигуру, схватил</w:t>
        <w:softHyphen/>
        <w:t xml:space="preserve">ся за голову и застона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й-ёй-ёй! Что я надел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у переходи, нет проблемы! — шепнул Котёл, который подсел рядом и сразу взял на себя роль арбитра. — Возьми обратно ход.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ет уж! — оборвал я Котла. — Обратно ходы не даю. </w:t>
      </w:r>
    </w:p>
    <w:p>
      <w:pPr>
        <w:pStyle w:val="Normal"/>
        <w:ind w:firstLine="284"/>
        <w:jc w:val="both"/>
        <w:rPr/>
      </w:pPr>
      <w:r>
        <w:rPr>
          <w:rFonts w:cs="Arial" w:ascii="Calibri" w:hAnsi="Calibri"/>
        </w:rPr>
        <w:t>С этими словами я схватил фигуру, а следующим ходом Кука поставил мне мат. И отвалился от доски, захлёбываясь оглушительным смехом. Он долго трясся, хлопал себя по коленям, икал, пускал пузыри. Котёл тоже посмеива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Удачный трюк. Очень удачный! Возвышенный!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орошо! — сказал я, не обращая внимания на колкос</w:t>
        <w:softHyphen/>
        <w:t>ти. — Давай ещё одну. Больше у тебя этот номер не пройдё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вай… ещё одну, — вытирая слезы, пробормотал Кука.</w:t>
      </w:r>
    </w:p>
    <w:p>
      <w:pPr>
        <w:pStyle w:val="Normal"/>
        <w:ind w:firstLine="284"/>
        <w:jc w:val="both"/>
        <w:rPr/>
      </w:pPr>
      <w:r>
        <w:rPr>
          <w:rFonts w:cs="Arial" w:ascii="Calibri" w:hAnsi="Calibri"/>
        </w:rPr>
        <w:t>Начали мы вторую партию. Я был очень агрессивно настроен и уже через десяток ходов начал гонять Кукиного короля по всей доске. Несколько раз Кука предлагал мне ничью, но я и слушать об этом не хотел. Я догадывал</w:t>
        <w:softHyphen/>
        <w:t>ся: если Кука предлагает ничью, значит, его позиция проиг</w:t>
        <w:softHyphen/>
        <w:t xml:space="preserve">рышная. Тут в переговоры о ничьей как арбитр вступил Котёл, но я сразу отреза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аже не заикайся об этом!</w:t>
      </w:r>
    </w:p>
    <w:p>
      <w:pPr>
        <w:pStyle w:val="Normal"/>
        <w:ind w:firstLine="284"/>
        <w:jc w:val="both"/>
        <w:rPr>
          <w:rFonts w:ascii="Calibri" w:hAnsi="Calibri" w:cs="Arial"/>
        </w:rPr>
      </w:pPr>
      <w:r>
        <w:rPr>
          <w:rFonts w:cs="Arial" w:ascii="Calibri" w:hAnsi="Calibri"/>
        </w:rPr>
        <w:t xml:space="preserve">К концу партии, когда укрепления Куки уже трещали по швам, он вдруг подставил ферзя под удар и снова схватился за голову и застона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й-ёй-ёй! Что я надел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наю я эти дешёвые штучки! — не раздумывая, я отверг жертву и сделал нейтральный ход.</w:t>
      </w:r>
    </w:p>
    <w:p>
      <w:pPr>
        <w:pStyle w:val="Normal"/>
        <w:ind w:firstLine="284"/>
        <w:jc w:val="both"/>
        <w:rPr>
          <w:rFonts w:ascii="Calibri" w:hAnsi="Calibri" w:cs="Arial"/>
        </w:rPr>
      </w:pPr>
      <w:r>
        <w:rPr>
          <w:rFonts w:cs="Arial" w:ascii="Calibri" w:hAnsi="Calibri"/>
        </w:rPr>
        <w:t xml:space="preserve">Кука хлопнул  меня по плечу: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пасибо, Чайник! Чистого ферзя не взял! Не просёк ситуацию, — и второй раз поставил мне мат; и опять чуть не подавил</w:t>
        <w:softHyphen/>
        <w:t>ся смехом. От полноты чувств даже чмокнул меня в лоб.</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резмерная доверчивость так же плоха, как и чрезмерная недоверчивость, — усмехнулся Котёл, пересаживаясь на моё место. — Эту партию я посвящаю тебе, Чайник.</w:t>
      </w:r>
    </w:p>
    <w:p>
      <w:pPr>
        <w:pStyle w:val="Normal"/>
        <w:ind w:firstLine="284"/>
        <w:jc w:val="both"/>
        <w:rPr/>
      </w:pPr>
      <w:r>
        <w:rPr>
          <w:rFonts w:cs="Arial" w:ascii="Calibri" w:hAnsi="Calibri"/>
        </w:rPr>
        <w:t>После шести-семи ходов стало ясно, что Котёл выбрал защитный вариант и ему без моей помощи долго не продер</w:t>
        <w:softHyphen/>
        <w:t xml:space="preserve">жаться. Я начал ему подсказывать: вначале в форме лёгких советов, а потом, когда Кука </w:t>
      </w:r>
      <w:r>
        <w:rPr>
          <w:rFonts w:cs="Arial" w:ascii="Calibri" w:hAnsi="Calibri"/>
          <w:spacing w:val="-2"/>
        </w:rPr>
        <w:t>полез на рожон, и двигать фигуры Котла. Котёл останавливал меня и упор</w:t>
      </w:r>
      <w:r>
        <w:rPr>
          <w:rFonts w:cs="Arial" w:ascii="Calibri" w:hAnsi="Calibri"/>
        </w:rPr>
        <w:t>но продолжал воз</w:t>
        <w:softHyphen/>
        <w:t>водить дурацкие укрепления вокруг королевской четы, а Кука, судорожно прикидывая в уме комбинации, возмуща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грайте вдвоём, поганцы, я не против, но не делайте по пять ходов сразу.</w:t>
      </w:r>
    </w:p>
    <w:p>
      <w:pPr>
        <w:pStyle w:val="Normal"/>
        <w:ind w:firstLine="284"/>
        <w:jc w:val="both"/>
        <w:rPr/>
      </w:pPr>
      <w:r>
        <w:rPr>
          <w:rFonts w:cs="Arial" w:ascii="Calibri" w:hAnsi="Calibri"/>
        </w:rPr>
        <w:t>В конце концов Котёл оценил мои ходы, и мы вдвоём повели партию к выгодному для нас окончанию. Кука уже ругался и отталкивал меня, но я продолжал наступать. Поняв, что со мной шутки плохи, Кука сказал, что его как шахма</w:t>
        <w:softHyphen/>
        <w:t>тиста знает вся Москва, а обо мне никто и не слыш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у, популярность ещё ни о чём не говорит, — вяло заметил Котёл. — У нас полно всяких дутых знаменитостей. </w:t>
      </w:r>
    </w:p>
    <w:p>
      <w:pPr>
        <w:pStyle w:val="Normal"/>
        <w:ind w:firstLine="284"/>
        <w:jc w:val="both"/>
        <w:rPr/>
      </w:pPr>
      <w:r>
        <w:rPr>
          <w:rFonts w:cs="Arial" w:ascii="Calibri" w:hAnsi="Calibri"/>
        </w:rPr>
        <w:t xml:space="preserve">Я только ухмылялся и продолжал заграбастывать Кукины фигуры, </w:t>
      </w:r>
      <w:r>
        <w:rPr>
          <w:rFonts w:cs="Arial" w:ascii="Calibri" w:hAnsi="Calibri"/>
          <w:spacing w:val="-2"/>
        </w:rPr>
        <w:t xml:space="preserve">а под конец провёл пешку в ферзи. Сразу же после слов «ладно, твоя </w:t>
      </w:r>
      <w:r>
        <w:rPr>
          <w:rFonts w:cs="Arial" w:ascii="Calibri" w:hAnsi="Calibri"/>
        </w:rPr>
        <w:t>взяла!» Кука швырнул фигуры и, потря</w:t>
        <w:softHyphen/>
        <w:t>сая кулаками, на которых, как трубы, синели жилы, обрушил на меня водопад  оскорблени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спортил весь кайф! — ревел он. — Покрыться мне бородавками, испортил! Учти! — и он пригрозил мне расправой.</w:t>
      </w:r>
    </w:p>
    <w:p>
      <w:pPr>
        <w:pStyle w:val="Normal"/>
        <w:ind w:firstLine="284"/>
        <w:jc w:val="both"/>
        <w:rPr/>
      </w:pPr>
      <w:r>
        <w:rPr>
          <w:rFonts w:cs="Arial" w:ascii="Calibri" w:hAnsi="Calibri"/>
        </w:rPr>
        <w:t>Всё складывалось неплохо, но, «всё-таки остров — опас</w:t>
        <w:softHyphen/>
        <w:t>ное пристанище», подумал я, зная, что сельские жители недолюбливают горожан. По моим настойчивым просьбам Кука на всякий случай на ночь сде</w:t>
        <w:softHyphen/>
        <w:t>лал заграждения вокруг палатки. Мой замысел был великолепен, но осуществить его недотёпа Кука не смог. Удивительно, как сложно он умудрялся решать простые вещи. Впрочем, глупость предугадать трудно. Представьте себе: дикари в джунглях наткнулись на ящик с болтами и гайками; у них сотня вариантов использовать крепёжные принадлежности, но они выбирают самый дурацкий — вешают их на шею как украшение. Так и Кука. Нет чтобы взять и натыкать на поляне палок (вокруг их было навалом), Кука переусердствовал — нагромоздил вокруг палатки баррика</w:t>
        <w:softHyphen/>
        <w:t>ды, и, только мы легли, его сооружение рухнуло. Особенно придавило Котла, его пришлось вытаскивать за ног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Кука! Ты что, боишься, на голову луна свалится? — разразился Котёл. — Посмотри, что ты натворил! — он показал на два фонаря на лбу — они были огромные, как рога. </w:t>
      </w:r>
    </w:p>
    <w:p>
      <w:pPr>
        <w:pStyle w:val="Normal"/>
        <w:ind w:firstLine="284"/>
        <w:jc w:val="both"/>
        <w:rPr/>
      </w:pPr>
      <w:r>
        <w:rPr>
          <w:rFonts w:cs="Arial" w:ascii="Calibri" w:hAnsi="Calibri"/>
        </w:rPr>
        <w:t>Между Котлом и Кукой началась сло</w:t>
        <w:softHyphen/>
        <w:t>весная битва (Котёл даже заявил, что при рождении Куки Бог что-то перепутал с хромосомным набором, то есть, возможно, Кука и не человек вовсе), а я в душе радовался, что Котлу дос</w:t>
        <w:softHyphen/>
        <w:t>талось, — он прекратил свои злопыхательства. Восстанавли</w:t>
        <w:softHyphen/>
        <w:t>вая палатку, я даже попытался подпрыгнуть, чтобы подчер</w:t>
        <w:softHyphen/>
        <w:t xml:space="preserve">кнуть свою радость, но у меня, к сожалению, не получилось. </w:t>
      </w:r>
    </w:p>
    <w:p>
      <w:pPr>
        <w:pStyle w:val="Normal"/>
        <w:ind w:firstLine="284"/>
        <w:jc w:val="both"/>
        <w:rPr/>
      </w:pPr>
      <w:r>
        <w:rPr>
          <w:rFonts w:cs="Arial" w:ascii="Calibri" w:hAnsi="Calibri"/>
        </w:rPr>
        <w:t>Залезая под одеяло, Котёл с Кукой продолжали выяснять, где самые чувствительные места у человека, болтали о колен</w:t>
        <w:softHyphen/>
        <w:t>ных чашечках, селезёнке, сухожилиях. Каждый из них доказывал правоту своей точки зрения: Котёл ссылался на зарубежные трактаты, Кука подкреплял примерами из практики. Из всей этой ахинеи я понял одно — у них разные взгляды на медицину. И главное, они слиш</w:t>
        <w:softHyphen/>
        <w:t>ком много трепались о ней, хотя перед отъездом клялись не говорить о специальностях ни слова. Короче, моё раздражение нарастало. Я заключил: у моих никчёмных приятелей не только руки не работают, но и головы плохо варят, с ними покоя и радос</w:t>
        <w:softHyphen/>
        <w:t>ти не будет.</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ЧЕТЫРНАДЦАТАЯ. МОЙ ФАНТАСТИЧЕСКИЙ УЛОВ</w:t>
      </w:r>
    </w:p>
    <w:p>
      <w:pPr>
        <w:pStyle w:val="Normal"/>
        <w:ind w:firstLine="284"/>
        <w:jc w:val="both"/>
        <w:rPr/>
      </w:pPr>
      <w:r>
        <w:rPr>
          <w:rFonts w:cs="Arial" w:ascii="Calibri" w:hAnsi="Calibri"/>
        </w:rPr>
        <w:t>Река в том месте, где мы плыли, представляла собой множество водоёмов, которые соединялись протоками, затянутыми ряской. Если бы мы могли надуть огромный шар и взлететь в небо, наверняка увидели бы вместо реки змею, проглотившую кучу арбузов. Вдоль проток толпились ивы, их ветки были сплошь перевиты игольчатыми вьюнами — они, как колючая проволока, цеплялись мёртвой хваткой. Вплывёшь в такой зелёный тоннель и выплывешь весь ободранный. Попасть-то в протоку легко, но потом попробуй выберись! Вдобавок за ней увидишь столько водоворотов и свальных течений, что мурашки побегут по спи</w:t>
        <w:softHyphen/>
        <w:t>не. «Ну ничего, — подумаешь, — когда препятствия множат</w:t>
        <w:softHyphen/>
        <w:t xml:space="preserve">ся, значит, победа близка». Дудки! Дальше будет понатыкано столько островов с кустами, что проехать, не сломав себе шею, просто невозможно. Это была не река, а поток без русла. </w:t>
      </w:r>
    </w:p>
    <w:p>
      <w:pPr>
        <w:pStyle w:val="Normal"/>
        <w:ind w:firstLine="284"/>
        <w:jc w:val="both"/>
        <w:rPr/>
      </w:pPr>
      <w:r>
        <w:rPr>
          <w:rFonts w:cs="Arial" w:ascii="Calibri" w:hAnsi="Calibri"/>
        </w:rPr>
        <w:t xml:space="preserve">А острова! Видели бы вы их! Повсюду валяются коряги и, как змеи, ползут корни; меж деревьев торчат разные клубки, сетки и дудки — цепкие капканы растений. В одном из таких диких царств и находилось наше пристанище. Это был не остров, а какая-то плавающая корзина с деревьями и кустами. Видимо, его подмывало, и он крутился. Во всяком случае, когда мы проснулись, солнце всходило там же, где и зашло. </w:t>
      </w:r>
    </w:p>
    <w:p>
      <w:pPr>
        <w:pStyle w:val="Normal"/>
        <w:ind w:firstLine="284"/>
        <w:jc w:val="both"/>
        <w:rPr/>
      </w:pPr>
      <w:r>
        <w:rPr>
          <w:rFonts w:cs="Arial" w:ascii="Calibri" w:hAnsi="Calibri"/>
        </w:rPr>
        <w:t>Нас с Котлом разбудил необузданный Кука. Я уже говорил, что он храпел так, словно заводили трактор, время от вре</w:t>
        <w:softHyphen/>
        <w:t>мени во сне орал: «Ой-ёй-ёй!». А просыпался, сразу вскаки</w:t>
        <w:softHyphen/>
        <w:t xml:space="preserve">вал, как полоумный. И немудрено — после разговоров с Котлом можно не только увидеть жуткий сон, но и вообще спятить. </w:t>
      </w:r>
    </w:p>
    <w:p>
      <w:pPr>
        <w:pStyle w:val="Normal"/>
        <w:ind w:firstLine="284"/>
        <w:jc w:val="both"/>
        <w:rPr/>
      </w:pPr>
      <w:r>
        <w:rPr>
          <w:rFonts w:cs="Arial" w:ascii="Calibri" w:hAnsi="Calibri"/>
        </w:rPr>
        <w:t>Кука разбудил нас в шесть утра, на него напала деловитость: яростно громыхая, он налаживал снасть для ужения рыбы; усердствовал отчаянно, не обращая внимания на наши протесты (он всех людей делил на жаворонков и сов; первых считал созидателями, вторых разрушителями). Ну а когда мы с Котлом вылезли из палатки, на дереве висел плакат: «Прошу извинения за то, что, начиная работать вовремя, ставлю вас в неловкое по</w:t>
        <w:softHyphen/>
        <w:t>ложение». «Всё-таки Кука безнадёжно ограничен, — подумал я, — у него взгляд на три сантиметра, не больше» (я имел в виду не остроту зрения, а широту интересов и интеллиген</w:t>
        <w:softHyphen/>
        <w:t>тность, что кроме всего — умение не создавать неудобства другим). Попутно замечу — дерево, на котором висел плакат Куки, почему-то торчало перед палаткой, хотя, я точно помнил, вечером оно находилось далеко в стороне. Похоже, на ост</w:t>
        <w:softHyphen/>
        <w:t xml:space="preserve">рове деревья по ночам перемещались. </w:t>
      </w:r>
    </w:p>
    <w:p>
      <w:pPr>
        <w:pStyle w:val="Normal"/>
        <w:ind w:firstLine="284"/>
        <w:jc w:val="both"/>
        <w:rPr/>
      </w:pPr>
      <w:r>
        <w:rPr>
          <w:rFonts w:cs="Arial" w:ascii="Calibri" w:hAnsi="Calibri"/>
        </w:rPr>
        <w:t>Кука стоял у воды с удочкой, стоял неподвижно, отклячив известную часть тела (со спины он был похож на глиняного идола); заметив нас, приложил палец к губам и процедил: «Тц-ц-ц!». Я проследил за его взглядом и увидел — в воде под корягой мелькнула тен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бними меня медведь, если её не поймаю! — шеп</w:t>
        <w:softHyphen/>
        <w:t>нул Кука.</w:t>
      </w:r>
    </w:p>
    <w:p>
      <w:pPr>
        <w:pStyle w:val="Normal"/>
        <w:ind w:firstLine="284"/>
        <w:jc w:val="both"/>
        <w:rPr/>
      </w:pPr>
      <w:r>
        <w:rPr>
          <w:rFonts w:cs="Arial" w:ascii="Calibri" w:hAnsi="Calibri"/>
        </w:rPr>
        <w:t>Кука знал всё: как построить верёвочный мост через пропасть, найти воду в пустыне, откачать утопленника — и, конечно, знал, как хватать рыбин голыми руками. Бросив удочку, прямо в одежде он прыгнул в воду и стал шарить вокруг коряги. Потом скрылся за кустами, долго нырял и фыркал, потом вдруг как завопи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могите, тон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шь актёр! — безучастно хмыкнул Котёл. — Не мог найти другого места топиться, все лилии загубил. Совершен</w:t>
        <w:softHyphen/>
        <w:t>но не думает о сохранении природы. Лилии, кстати, в Крас</w:t>
        <w:softHyphen/>
        <w:t>ной книге. Кука экологически абсолютно безграмотен. После набегов таких туристов-варваров природа долго не может залечить раны. Подобные туристы, как золотая орда, всё сметают, и после них на земле свалка: бутылки, консервные банки. В жаркий день, кстати, бутылки, как линзы, зажигают сухие травы, начинаются пожары. И туристы всё берут «на память», рвут самые крупные цветы. Во времена моего детства ромашки были с блюдце, колокольчики со стакан, а сейча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массовый туризм наносит ущерб природе, — согла</w:t>
        <w:softHyphen/>
        <w:t>сился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Это для природы жуткие мини-катастрофы, — вздохнул Котёл. — В некотором смысле.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ону! — послышалось снова.</w:t>
      </w:r>
    </w:p>
    <w:p>
      <w:pPr>
        <w:pStyle w:val="Normal"/>
        <w:ind w:firstLine="284"/>
        <w:jc w:val="both"/>
        <w:rPr/>
      </w:pPr>
      <w:r>
        <w:rPr>
          <w:rFonts w:cs="Arial" w:ascii="Calibri" w:hAnsi="Calibri"/>
          <w:spacing w:val="-4"/>
        </w:rPr>
        <w:t>—</w:t>
      </w:r>
      <w:r>
        <w:rPr>
          <w:rFonts w:eastAsia="Calibri" w:cs="Calibri" w:ascii="Calibri" w:hAnsi="Calibri"/>
          <w:spacing w:val="-4"/>
        </w:rPr>
        <w:t xml:space="preserve"> </w:t>
      </w:r>
      <w:r>
        <w:rPr>
          <w:rFonts w:cs="Arial" w:ascii="Calibri" w:hAnsi="Calibri"/>
          <w:spacing w:val="-4"/>
        </w:rPr>
        <w:t>Может, и правда тонет? —  встревоженно</w:t>
      </w:r>
      <w:r>
        <w:rPr>
          <w:rFonts w:cs="Arial" w:ascii="Calibri" w:hAnsi="Calibri"/>
        </w:rPr>
        <w:t xml:space="preserve"> обмолвился 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ичего, вода прозрачная, найдём, — протянул Котё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ковыристый случай! — отряхиваясь, Кука вылез из воды со скорбным выраже</w:t>
        <w:softHyphen/>
        <w:t xml:space="preserve">нием лица, выругался и плюнул. </w:t>
      </w:r>
    </w:p>
    <w:p>
      <w:pPr>
        <w:pStyle w:val="Normal"/>
        <w:ind w:firstLine="284"/>
        <w:jc w:val="both"/>
        <w:rPr/>
      </w:pPr>
      <w:r>
        <w:rPr>
          <w:rFonts w:cs="Arial" w:ascii="Calibri" w:hAnsi="Calibri"/>
        </w:rPr>
        <w:t>Ясное дело, он упустил рыбу, но его купальный этюд навёл меня на мысль: здесь стоит порыбачить. Вы знаете, есть люди совершенно нетер</w:t>
        <w:softHyphen/>
        <w:t>пеливые, которые, если не клюёт, не просидят с удочкой и минуты, но там рыба бросалась прямо на берег. Я даже банку с червями спрятал за дерево. За полчаса сноровисто я поймал четырёх голавлей. «Четыре — чётное число, — подумал. — Нехорошо, надо поймать пято</w:t>
        <w:softHyphen/>
        <w:t>го». Поймал пятого, подумал: «Ну уж где пять, там и шесть…» Так и ловил, пока руки не устали. К слову, я рыболов высокого класса; можно сказать, мастер рыбалк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тличные рыбы, — щёл</w:t>
        <w:softHyphen/>
        <w:t xml:space="preserve">кнул языком Котёл, когда я подошёл. — Устроим праздничный обед. Давно свежей рыбки не пробовал. Сколько всего хвостов ты поймал, Чайник?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убы у себя во рту считай, — остановил я Котла и протянул улов Куке (он уже разжёг костёр и закурил трубку).</w:t>
      </w:r>
    </w:p>
    <w:p>
      <w:pPr>
        <w:pStyle w:val="Normal"/>
        <w:ind w:firstLine="284"/>
        <w:jc w:val="both"/>
        <w:rPr/>
      </w:pPr>
      <w:r>
        <w:rPr>
          <w:rFonts w:cs="Arial" w:ascii="Calibri" w:hAnsi="Calibri"/>
        </w:rPr>
        <w:t xml:space="preserve">Боюсь, вы не знаете, что приятели бывают духовные и удобные. Объясняю. Духовным приятелем Кука никак быть не мог, и потому что его черепок плохо варит, и, естественно, из-за своего бескультурья, а удобным более-менее мог. </w:t>
      </w:r>
    </w:p>
    <w:p>
      <w:pPr>
        <w:pStyle w:val="Normal"/>
        <w:ind w:firstLine="284"/>
        <w:jc w:val="both"/>
        <w:rPr/>
      </w:pPr>
      <w:r>
        <w:rPr>
          <w:rFonts w:cs="Arial" w:ascii="Calibri" w:hAnsi="Calibri"/>
        </w:rPr>
        <w:t>Кука дос</w:t>
        <w:softHyphen/>
        <w:t>тал свой нож с узким, источенным до нитки лезвием (он пос</w:t>
        <w:softHyphen/>
        <w:t>тоянно держал оружие в боевой готовности) и бойко принялся потрошить рыбу — от него в разные сто</w:t>
        <w:softHyphen/>
        <w:t>роны полетели чешуя, плавники, пузыри. Котёл начал чис</w:t>
        <w:softHyphen/>
        <w:t>тить песком сковородку. Потом они жарили рыбу, и, пока колготились, я подробно объяснил, как нужно ловить голавлей. Под конец я хотел закрепить свой успех рас</w:t>
        <w:softHyphen/>
        <w:t xml:space="preserve">сказом о рыбалках на Волге, но не успел… </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ПЯТНАДЦАТАЯ. ОЧЕРЕДНАЯ ПЕРЕПАЛКА КОТЛА И КУКИ</w:t>
      </w:r>
    </w:p>
    <w:p>
      <w:pPr>
        <w:pStyle w:val="Normal"/>
        <w:ind w:firstLine="284"/>
        <w:jc w:val="both"/>
        <w:rPr>
          <w:rFonts w:ascii="Calibri" w:hAnsi="Calibri" w:cs="Arial"/>
        </w:rPr>
      </w:pPr>
      <w:r>
        <w:rPr>
          <w:rFonts w:cs="Arial" w:ascii="Calibri" w:hAnsi="Calibri"/>
        </w:rPr>
        <w:t>Да, ребята, я не успел закончить рассказ — туполом Кука грубо перебил мен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Хватит балаболить! Дело не в пойманной рыбе, а в кайфе, в ожидании клёва. Рыбалка это целая наука, особая философия, тебе не понять. Так что хватит нести похвальбу. Садись лучше шамать да оцени мою жарёху, — он выбрал самый увесистый кусок и начал уплетать за обе щеки.</w:t>
      </w:r>
    </w:p>
    <w:p>
      <w:pPr>
        <w:pStyle w:val="Normal"/>
        <w:ind w:firstLine="284"/>
        <w:jc w:val="both"/>
        <w:rPr/>
      </w:pPr>
      <w:r>
        <w:rPr>
          <w:rFonts w:cs="Arial" w:ascii="Calibri" w:hAnsi="Calibri"/>
        </w:rPr>
        <w:t xml:space="preserve">Не сомневаюсь, вы заметили Кукину невоспитанность и то, что у него все чувства изрядно притуплены, а высокие вообще отсутствуют. И это ещё мягко сказано. Скажу больше — он настоящий болотный житель. Его, придурковатого, видимо, придавило ещё в детстве, и он таким и остался. Грубость Куки заметил и Котё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с вежливостью у нас плоховато. А на улицах Парижа и Нью-Йорка незнакомые люди улыбаются друг другу. И какое чувство собственного достоинства! В Америке даже не принято уступать пожилым людям место. У них есть поговорка: «Все должны долго жить, но никто не должен быть старым». Там, если ты уступил место пожилой женщине, значит, в глаза назвал её старухой. А у нас в тран</w:t>
      </w:r>
      <w:r>
        <w:rPr>
          <w:rFonts w:cs="Arial" w:ascii="Calibri" w:hAnsi="Calibri"/>
          <w:spacing w:val="-2"/>
        </w:rPr>
        <w:t xml:space="preserve">спорте не уступишь старухе — стыдит на весь вагон. Наша беда в том, </w:t>
      </w:r>
      <w:r>
        <w:rPr>
          <w:rFonts w:cs="Arial" w:ascii="Calibri" w:hAnsi="Calibri"/>
        </w:rPr>
        <w:t xml:space="preserve">что мало интеллигентов, на улицах почти нет одухотворённых лиц.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покойно! Что мелешь? — Кука чуть не запустил в Котла ложкой. — Полно у нас прекрасных лиц, хороших, умных людей. В метро все чита</w:t>
        <w:softHyphen/>
        <w:t>ют, мы самая читающая нация. В театрах и на выставках толпы людей... Вот ты неслабо знаешь о Париже и Америке, а они о нас не знают ничего. Из наших писателей называют только Толстого. Их ничего не интересует, кроме своих дел. Накопительство и развлечения — главные цели. У них даже ко всему есть присказка: «Ты получаешь от этого удовольствие?». Твоя Америка! Стандартная одежда, стандартные улыбки, все разговоры: есть ли кондиционер в доме, какая марка машины — и всюду деньги, деньги. Шаблонная американская мечта о богатстве. Лично мне начхать на их пластмассовые коттеджи и подстриженные газоны, я люблю всё естественное: густые травы, полевые цветы и наши избы — дерево самый чистый и здоровый материал... И вообще, американцы туповатые! Ты знаешь, что, по их опросу, большинство американцев считает, что они воевали с немцами и нами, что мы были с Гитлером заодн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это отчасти так, — нервно хохотнул Котёл. — Я убедился, что они и своё искусство плохо знают. Как-то приехали к нам студенты американцы, я их спросил, слышали ли они таких-то джазовых музыкантов, а они и не знают, кто это такие. Я изучал импровизации этих музыкан</w:t>
        <w:softHyphen/>
        <w:t xml:space="preserve">тов, а они не удосужились перейти улицу послушать их. Такая печальная вещь. Но у них, понимаешь ли, во всём узкая специализация. Свой-то предмет они знают как надо, будь уверен. В условиях конкуренции иначе нельзя. Надо всё делать лучше других. Поэтому у них много личностей и колоссальные достижени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щё бы не иметь достижения! Грабят бедные страны, скупают по всему свету лучшие умы, мировые войны их обошли стороной, разрушений-то не было, — Куку прямо трясло от возмущения, он даже забыл про еду. — Нет лиц! Это надо же, до чего договорился! А наши девушки?! Наше главное богатство?! Каждая третья красавица. И личностей у нас полно. Мой сосед, рабо</w:t>
        <w:softHyphen/>
        <w:t>чий парень, сам собрал легковушку неслабую. Толковый парень, начитанный, пишет стихи. Да он сто очков даст любому сверстнику амери</w:t>
        <w:softHyphen/>
        <w:t>канцу. Не случайно на всех школьных олимпиадах наши ребята побеждают!</w:t>
      </w:r>
    </w:p>
    <w:p>
      <w:pPr>
        <w:pStyle w:val="Normal"/>
        <w:ind w:firstLine="284"/>
        <w:jc w:val="both"/>
        <w:rPr/>
      </w:pPr>
      <w:r>
        <w:rPr>
          <w:rFonts w:cs="Arial" w:ascii="Calibri" w:hAnsi="Calibri"/>
        </w:rPr>
        <w:t>Трапезу заканчивали молча. Наевшись и отвалив от костра (не поблагодарив меня, рыбу всё же я поймал. Кто же ещё? Ну конечно, я. Опять я!), Котёл схватил фо</w:t>
        <w:softHyphen/>
        <w:t xml:space="preserve">тоаппарат и попросил меня запечатлеть его с удилищем. </w:t>
      </w:r>
    </w:p>
    <w:p>
      <w:pPr>
        <w:pStyle w:val="Normal"/>
        <w:ind w:firstLine="284"/>
        <w:jc w:val="both"/>
        <w:rPr/>
      </w:pPr>
      <w:r>
        <w:rPr>
          <w:rFonts w:cs="Arial" w:ascii="Calibri" w:hAnsi="Calibri"/>
        </w:rPr>
        <w:t>На минуту перенесём действие в другое место. По случайному стечению обстоятельств до этой поездки вы могли быть знакомы с Котлом. И тогда, конечно, первым делом он пригласил вас к себе домой «слушать джаз» и вы заметили, что стены его комнаты облеплены фотографиями. Там есть снимки, где Котёл стреляет из ружья, сидит на лошади, плывёт брассом. На всех фотографиях Котёл ангел: чистый взгляд, открытая душа. Но не верьте этим фотогра</w:t>
        <w:softHyphen/>
        <w:t>фиям, все они — липа, обманчивое представление о супер</w:t>
        <w:softHyphen/>
        <w:t xml:space="preserve">мене. У меня-то есть фотография, где его истинное лицо: нахальный взгляд сразу выдаёт двуличную натуру. Этот снимок сделал я (скрытой камерой). </w:t>
      </w:r>
    </w:p>
    <w:p>
      <w:pPr>
        <w:pStyle w:val="Normal"/>
        <w:ind w:firstLine="284"/>
        <w:jc w:val="both"/>
        <w:rPr/>
      </w:pPr>
      <w:r>
        <w:rPr>
          <w:rFonts w:cs="Arial" w:ascii="Calibri" w:hAnsi="Calibri"/>
        </w:rPr>
        <w:t>Меня с Кукой Котёл снял раз пять; причём на карточках, которые он делал в начале путешест</w:t>
        <w:softHyphen/>
        <w:t>вия, ничего не видно; где-то в середине нашего плавания он более-менее освоил ремесло — на тех неважнецких снимках кое-что можно разобрать; только перед возвращением в Москву он наконец начал делать снимки, на которые можно смотреть. Правда, и на них мы с Кукой себя не узнавали.</w:t>
      </w:r>
    </w:p>
    <w:p>
      <w:pPr>
        <w:pStyle w:val="Normal"/>
        <w:ind w:firstLine="284"/>
        <w:jc w:val="both"/>
        <w:rPr/>
      </w:pPr>
      <w:r>
        <w:rPr>
          <w:rFonts w:cs="Arial" w:ascii="Calibri" w:hAnsi="Calibri"/>
        </w:rPr>
        <w:t>После того как я «щёлкнул» Котла, он взял гитару и начал трезвонить на всю реку. Кука засмолил трубку — огромную, с половник, и проверил на кофте пуговицы (он частенько наедался так, что они отрывались), потом достал блокнот и произнё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ачну вести дневник. «Наблюдения простака». Как бы. Опишу для начала нашу неслабую стоянку. Трудно поверить, что на земле ещё остались такие классные места. </w:t>
      </w:r>
    </w:p>
    <w:p>
      <w:pPr>
        <w:pStyle w:val="Normal"/>
        <w:ind w:firstLine="284"/>
        <w:jc w:val="both"/>
        <w:rPr/>
      </w:pPr>
      <w:r>
        <w:rPr>
          <w:rFonts w:cs="Arial" w:ascii="Calibri" w:hAnsi="Calibri"/>
        </w:rPr>
        <w:t xml:space="preserve">Я усмехнулся — Кука может любоваться рекой, деревней, костром, а через полчаса полезет с кулаками на приятеля. Сентиментальность часто граничит с жестокостью.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А путешествие, сами понимаете, доступное для всех счастье, — </w:t>
      </w:r>
      <w:r>
        <w:rPr>
          <w:rFonts w:cs="Arial" w:ascii="Calibri" w:hAnsi="Calibri"/>
          <w:spacing w:val="-2"/>
        </w:rPr>
        <w:t>продолжал Кука. — И главное, у нас — гуляй по лугам, плавай по реч</w:t>
      </w:r>
      <w:r>
        <w:rPr>
          <w:rFonts w:cs="Arial" w:ascii="Calibri" w:hAnsi="Calibri"/>
        </w:rPr>
        <w:t>кам, а на Западе всюду таблицы: «Частное владение. Вход воспрещён!» — Кука выдал несколько крепких словечек из своего обширного арсенала ругани (их не привожу — язык не поворачивается). — Земля, леса, озё-ра, природные богатства должны принадлежать государству, а не группе денежных мешков. В частные руки можно отдать небольшие магазинчики, мастерские, ну мелкие заводишки... — Кука грозно кашлянул и уткнулся в блокнот.</w:t>
      </w:r>
    </w:p>
    <w:p>
      <w:pPr>
        <w:pStyle w:val="Normal"/>
        <w:ind w:firstLine="284"/>
        <w:jc w:val="both"/>
        <w:rPr/>
      </w:pPr>
      <w:r>
        <w:rPr>
          <w:rFonts w:cs="Arial" w:ascii="Calibri" w:hAnsi="Calibri"/>
        </w:rPr>
        <w:t>Краем глаза я зорко следил за его каракулями и ответствен</w:t>
        <w:softHyphen/>
        <w:t xml:space="preserve">но заявляю: всё, что он написал, следовало перевернуть наоборот, тогда получалось как раз то, что было на самом деле. Впрочем, что вы хотели от Куки? Ведь он даже писал с ошибками, да таким размашистым почерком, что казалось, на бумаге лежат вытянутые пружины. </w:t>
      </w:r>
    </w:p>
    <w:p>
      <w:pPr>
        <w:pStyle w:val="Normal"/>
        <w:ind w:firstLine="284"/>
        <w:jc w:val="both"/>
        <w:rPr/>
      </w:pPr>
      <w:r>
        <w:rPr>
          <w:rFonts w:cs="Arial" w:ascii="Calibri" w:hAnsi="Calibri"/>
        </w:rPr>
        <w:t xml:space="preserve">Под конец писанины Кука начеркал: «Поездку омрачают мои приятели: Котёл брюзжит, что всё вокруг плохо, а Чайник замкнулся в своём мирке, ему всё до лампочки, в разговоре из него много не вытянешь». Как вам это нравится? </w:t>
      </w:r>
    </w:p>
    <w:p>
      <w:pPr>
        <w:pStyle w:val="Normal"/>
        <w:ind w:firstLine="284"/>
        <w:jc w:val="both"/>
        <w:rPr/>
      </w:pPr>
      <w:r>
        <w:rPr>
          <w:rFonts w:cs="Arial" w:ascii="Calibri" w:hAnsi="Calibri"/>
        </w:rPr>
        <w:t>Кстати, когда я описал нашу по</w:t>
        <w:softHyphen/>
        <w:t>ездку и понёс рукопись в редакцию, скептик Котёл заявил, что я напрасно рассчитываю напечататься, так как писатель</w:t>
        <w:softHyphen/>
        <w:t xml:space="preserve">ское ремесло у меня хромает.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Здесь ты не вышел способностями, — бубнил он. — В этом смысле гораздо больше шансов у Куки. Его дневник написан возвышенней и глубже, в его слова вложена душа, поэтому они живые, зажигательные. И вообще у него достаточно зрелое, масштабное произведение, а ты скользил по поверхности. </w:t>
      </w:r>
    </w:p>
    <w:p>
      <w:pPr>
        <w:pStyle w:val="Normal"/>
        <w:ind w:firstLine="284"/>
        <w:jc w:val="both"/>
        <w:rPr/>
      </w:pPr>
      <w:r>
        <w:rPr>
          <w:rFonts w:cs="Calibri" w:ascii="Calibri" w:hAnsi="Calibri"/>
          <w:spacing w:val="-2"/>
        </w:rPr>
        <w:t>Ну о каком сравнении может идти речь? Скажу без ложной скром</w:t>
      </w:r>
      <w:r>
        <w:rPr>
          <w:rFonts w:cs="Calibri" w:ascii="Calibri" w:hAnsi="Calibri"/>
        </w:rPr>
        <w:t>ности, я с исчерпывающей полнотой дал исключительно правдивое описание реки и деревень, заодно предельно ясно решил проблему сво</w:t>
        <w:softHyphen/>
        <w:t xml:space="preserve">бодного времени, досуга, увлечений, в то время как Кука накатал что-то вроде автобиографии, да ещё напичкал свой слабый текст разными литературными выкрутасами. Уж я не говорю о жалком количестве страниц в его блокноте — в моём очерке раз в десять больше, и, если говорить начистоту, я писал его без всякой претензии на стиль. Разжигайте им печь, если вру! </w:t>
      </w:r>
    </w:p>
    <w:p>
      <w:pPr>
        <w:pStyle w:val="Normal"/>
        <w:ind w:firstLine="284"/>
        <w:jc w:val="both"/>
        <w:rPr/>
      </w:pPr>
      <w:r>
        <w:rPr>
          <w:rFonts w:cs="Arial" w:ascii="Calibri" w:hAnsi="Calibri"/>
        </w:rPr>
        <w:t>Кстати, прошу этот очерк рассматривать и как научный труд, достоверный документ нашей эпохи. В самом деле, обратите внимание, с начала поездки я исследую совместимость людей в замкнутом проживании, и моё исследование движется на фоне меняющихся ландшафтов. Согласитесь, красоте такого изложения могли бы позавидовать многие учёные.</w:t>
      </w:r>
    </w:p>
    <w:p>
      <w:pPr>
        <w:pStyle w:val="Heading1"/>
        <w:spacing w:lineRule="auto" w:line="240" w:before="240" w:after="60"/>
        <w:rPr/>
      </w:pPr>
      <w:r>
        <w:rPr>
          <w:rFonts w:cs="Calibri" w:ascii="Calibri" w:hAnsi="Calibri"/>
          <w:spacing w:val="0"/>
          <w:kern w:val="0"/>
          <w:sz w:val="24"/>
          <w:szCs w:val="24"/>
        </w:rPr>
        <w:t>ГЛАВА ШЕСТНАДЦАТАЯ. Я СОВЕРШАЮ ГЕРОИЧЕСКИЙ ПОСТУПОК</w:t>
      </w:r>
    </w:p>
    <w:p>
      <w:pPr>
        <w:pStyle w:val="Normal"/>
        <w:ind w:firstLine="284"/>
        <w:jc w:val="both"/>
        <w:rPr/>
      </w:pPr>
      <w:r>
        <w:rPr>
          <w:rFonts w:cs="Arial" w:ascii="Calibri" w:hAnsi="Calibri"/>
        </w:rPr>
        <w:t>Несмотря на ранний час, солнце жарило, точно сковородка. Мы решили устроить банный день и, намылившись, стегали друг друга берёзовыми вениками, причём Кука стегал меня с таким остервенением, что, не будь он моим приятелем, я подумал бы, что нахожусь в камере пыток. Потом купались. Массивный Кука догадался прыгнуть с плота, и, когда плюхнулся, река вышла из берегов и волны с шипением обрушились на наши пожитки. Дряблый Котёл, покрякивая и поскуливая, при</w:t>
        <w:softHyphen/>
        <w:t>седал на мелководье и трещ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есок очень жёлтый и мелкий, а мне нравится круп</w:t>
        <w:softHyphen/>
        <w:t>ный и белый. Вода, наверное, плюс двадцать градусов, а я привык к двадцати одному с четвертью. Облака кучевые, а я люблю перистые с розовым отливом...</w:t>
      </w:r>
    </w:p>
    <w:p>
      <w:pPr>
        <w:pStyle w:val="Normal"/>
        <w:ind w:firstLine="284"/>
        <w:jc w:val="both"/>
        <w:rPr/>
      </w:pPr>
      <w:r>
        <w:rPr>
          <w:rFonts w:cs="Arial" w:ascii="Calibri" w:hAnsi="Calibri"/>
        </w:rPr>
        <w:t>Я тоже разок нырнул, оставив за собой цепочку серебрис</w:t>
        <w:softHyphen/>
        <w:t>тых пузырьков. После купания легли на песок позагорать, и в Котле внезапно проснулось запоздалое рас</w:t>
        <w:softHyphen/>
        <w:t>каяни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А в некотором смысле я напрасно ругал тех сельчан. Люди не виноваты, что так живут. </w:t>
      </w:r>
    </w:p>
    <w:p>
      <w:pPr>
        <w:pStyle w:val="Normal"/>
        <w:keepLines/>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Виноваты! — безжалостно отрезал Кука. — И лихо, по делу ты пропесочил их. Кто им мешает починить технику? Или поправить дома, сделать их приглядней? Разгильдяйство! </w:t>
      </w:r>
    </w:p>
    <w:p>
      <w:pPr>
        <w:pStyle w:val="Normal"/>
        <w:ind w:firstLine="284"/>
        <w:jc w:val="both"/>
        <w:rPr/>
      </w:pPr>
      <w:r>
        <w:rPr>
          <w:rFonts w:cs="Arial" w:ascii="Calibri" w:hAnsi="Calibri"/>
        </w:rPr>
        <w:t>Через минуту они затеяли очередной спор, и, кажется, вновь победил Кука. Я не вслушивался — на солнцепёке меня разморило, я залез в палатку и лёг в высокую, похожую на лапшу траву и попытался вздремнуть — ведь из-за Куки не выспался, но уснуть не удалось. Вначале, сокрушая всё на своём пути, как буль</w:t>
        <w:softHyphen/>
        <w:t>дозер, в палатку забрался Кука. Потом, когда я почти уснул, меня растолкал Котёл и с глупой потугой на юмор поже</w:t>
        <w:softHyphen/>
        <w:t xml:space="preserve">лал «приятных сновидений». </w:t>
      </w:r>
    </w:p>
    <w:p>
      <w:pPr>
        <w:pStyle w:val="Normal"/>
        <w:ind w:firstLine="284"/>
        <w:jc w:val="both"/>
        <w:rPr/>
      </w:pPr>
      <w:r>
        <w:rPr>
          <w:rFonts w:cs="Arial" w:ascii="Calibri" w:hAnsi="Calibri"/>
        </w:rPr>
        <w:t>Дальше я просто лежал с закрытыми глазами; болело сожжённое солнцем тело (кожа сходила, как шелуха с молодой картошки) и ныли ссадины на руках и ногах; во сне Кука, как всегда, усиленно гримасничал, дул и вздыхал, и скрипел зубами (а они у него, как гвозди), а в его животе стоял гул, точно колокольный набат. Я пытался перевернуть истукана, но разве такую тушу сдвинешь? Тут нужен домкрат.</w:t>
      </w:r>
    </w:p>
    <w:p>
      <w:pPr>
        <w:pStyle w:val="Normal"/>
        <w:ind w:firstLine="284"/>
        <w:jc w:val="both"/>
        <w:rPr>
          <w:rFonts w:ascii="Calibri" w:hAnsi="Calibri" w:cs="Arial"/>
        </w:rPr>
      </w:pPr>
      <w:r>
        <w:rPr>
          <w:rFonts w:cs="Arial" w:ascii="Calibri" w:hAnsi="Calibri"/>
        </w:rPr>
        <w:t>Во второй половине дня мы вылезли из палатки и с изум</w:t>
        <w:softHyphen/>
        <w:t>лением заметили, что плот исчез.</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оворонили! Стащили! — нахохлился Котё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пёрли! — внёс существенную поправку Кука. — Тому, кто это сделал, я намылю шею! — он при</w:t>
        <w:softHyphen/>
        <w:t>нялся оскорблять Котла за то, что тот отнёсся к швартовке наплевательски, и теперь мы расхлёбываем последствия. (И откуда он взял, что плот привязывал Котёл? Я чётко помню, что его как раз привязывал сам Кука, да ещё морскими узлами. Похоже, это снилось Куке, в тот момент он ещё не проснулся).</w:t>
      </w:r>
    </w:p>
    <w:p>
      <w:pPr>
        <w:pStyle w:val="Normal"/>
        <w:ind w:firstLine="284"/>
        <w:jc w:val="both"/>
        <w:rPr/>
      </w:pPr>
      <w:r>
        <w:rPr>
          <w:rFonts w:cs="Arial" w:ascii="Calibri" w:hAnsi="Calibri"/>
        </w:rPr>
        <w:t>Разумеется, Котёл огрызнулся. Представляете, как на фоне их паники выглядело моё спокойствие? На самом-то деле у меня внут</w:t>
        <w:softHyphen/>
        <w:t>ри всё заледенело, но я не показывал вида, я умею держать себя в руках. Сдержанность — одно из основных моих дос</w:t>
        <w:softHyphen/>
        <w:t xml:space="preserve">тоинств.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Вон он! — внезапно вскрикнул Кука, хлопнул себя по колену и показал на соседний остров. </w:t>
      </w:r>
    </w:p>
    <w:p>
      <w:pPr>
        <w:pStyle w:val="Normal"/>
        <w:ind w:firstLine="284"/>
        <w:jc w:val="both"/>
        <w:rPr/>
      </w:pPr>
      <w:r>
        <w:rPr>
          <w:rFonts w:cs="Arial" w:ascii="Calibri" w:hAnsi="Calibri"/>
        </w:rPr>
        <w:t>Там действительно маячил наш плот, маячил в какой-то печальной дымке; только, пока мы обсуждали, что делать, течением его развернуло и понесло. Кука с Котлом сразу бросились в воду, но лучше бы не рыпались, потому что в обход по мелководью я догнал его быстрее. Через протоку выбежал на высокий, коренной берег и, поравнявшись с плотом, бросил</w:t>
        <w:softHyphen/>
        <w:t>ся в воду. Но деревянный беглец подпустил меня поближе, вильнул рулём и, прибавляя скорость, заскользил вниз по течению. Тогда я снова выскочил на берег, забежал немно</w:t>
        <w:softHyphen/>
        <w:t>го вперёд, соизмерил силу течения реки и свои возможнос</w:t>
        <w:softHyphen/>
        <w:t>ти и, уверившись в победе, бросился плоту наперерез.</w:t>
      </w:r>
    </w:p>
    <w:p>
      <w:pPr>
        <w:pStyle w:val="Normal"/>
        <w:ind w:firstLine="284"/>
        <w:jc w:val="both"/>
        <w:rPr/>
      </w:pPr>
      <w:r>
        <w:rPr>
          <w:rFonts w:cs="Arial" w:ascii="Calibri" w:hAnsi="Calibri"/>
        </w:rPr>
        <w:t xml:space="preserve">Вы сомневаетесь — получилось ли? Не сомневайтесь! В таких делах я никогда не терпел поражений, срабатывает многолетний опыт. Ну то есть я хочу сказать, что профессионал и в сложный момент остаётся профессионалом. Как пловец я показал себя во всём блеске. И куда плот денется, если за дело взялся такой, как я?! </w:t>
      </w:r>
    </w:p>
    <w:p>
      <w:pPr>
        <w:pStyle w:val="Normal"/>
        <w:ind w:firstLine="284"/>
        <w:jc w:val="both"/>
        <w:rPr/>
      </w:pPr>
      <w:r>
        <w:rPr>
          <w:rFonts w:cs="Arial" w:ascii="Calibri" w:hAnsi="Calibri"/>
        </w:rPr>
        <w:t>Но пойдём дальше. Допол</w:t>
        <w:softHyphen/>
        <w:t xml:space="preserve">ню текущий момент — подплыли Котёл с Кукой. Они так наглотались воды, что я еле втащил их на плот. И началось — обнимают меня, поздравляют: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олотой ум! Заслужил орден! Теперь попадёшь в рай! </w:t>
      </w:r>
    </w:p>
    <w:p>
      <w:pPr>
        <w:pStyle w:val="Normal"/>
        <w:ind w:firstLine="284"/>
        <w:jc w:val="both"/>
        <w:rPr/>
      </w:pPr>
      <w:r>
        <w:rPr>
          <w:rFonts w:cs="Arial" w:ascii="Calibri" w:hAnsi="Calibri"/>
        </w:rPr>
        <w:t>Отвесили и другие комплименты, которые я принял с подобающей скромностью. И что они, в самом деле?! Ведь, в сущности, я такой же, как все, только умнее, талантливее. Ну короче, ребята, мои приятели уда</w:t>
        <w:softHyphen/>
        <w:t>рились в другую крайность — похвалили больше, чем надо, а я знаю: если они меня хвалят, значит, скоро будут ругать. Я уже привык обороняться; впрочем, может, это был этакий хитрый ход — выдать аванс похвалы в счёт ожидае</w:t>
        <w:softHyphen/>
        <w:t xml:space="preserve">мых подвигов?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это что такое! — Кука вдруг показал на берег, забитый спиленными деревь</w:t>
        <w:softHyphen/>
        <w:t>ями, меж которых возвышался трак</w:t>
        <w:softHyphen/>
        <w:t>тор.</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Леспромхоз старал</w:t>
        <w:softHyphen/>
        <w:t>ся, — ответил я с горьким спокойствием. — И, видимо, давно, трактор уже зарос цветам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за бесхозяйственность! Прямо зло берёт! — обуреваемый яростью, вздрюченный Кука учинил разнос лесному хозяйству. — Это великолепие оставит глубокий след в моей душе! Японцы щепки покупают, а здесь столько древесины гниёт. И вся неслаба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Удивляемся, что Америка богатая, — пробубнил Котёл. — Так американцы всё до доллара считают, у них во всём экономия. Бумагу делают из макулатуры, а наши деятели леса губя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 день с лица земли исчеза</w:t>
        <w:softHyphen/>
        <w:t xml:space="preserve">ют гектары леса и вместе с ними животный мир, — помолчав, продолжил Котёл. — А ведь мир создан не только для человека, но и для животных, и человек не имеет права что-то покорять, изменять. Вон в Америке — национальные парки, свободно разгуливают животные. Пожалуйста, глазей на них из автомашины. А наши зоопарки — тюрьмы для животных. Тяжело смотреть на волка, бегающего из угла в угол в тесной клетке. </w:t>
      </w:r>
    </w:p>
    <w:p>
      <w:pPr>
        <w:pStyle w:val="Normal"/>
        <w:ind w:firstLine="284"/>
        <w:jc w:val="both"/>
        <w:rPr/>
      </w:pPr>
      <w:r>
        <w:rPr>
          <w:rFonts w:cs="Arial" w:ascii="Calibri" w:hAnsi="Calibri"/>
        </w:rPr>
        <w:t>Здесь впервые Кука не стал спорить с Котлом, и тот разошёлся ещё больш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вы знаете, что наши чиновники продают лицензии на отстрел медведей на Камчатке? И сами стреляют. Причём с вертолёта, когда у зверя нет шансов на спасени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егодяи! — не выдержал Кука. — Но почитай Моуэта. Он пишет, как канадцы стреляли в кита, севшего на мель в бухте. Ради забавы палили из ружей всем посёлком. А как они забивают детёнышей тюленей! Так что негодяев везде хватает. </w:t>
      </w:r>
    </w:p>
    <w:p>
      <w:pPr>
        <w:pStyle w:val="Normal"/>
        <w:ind w:firstLine="284"/>
        <w:jc w:val="both"/>
        <w:rPr/>
      </w:pPr>
      <w:r>
        <w:rPr>
          <w:rFonts w:cs="Arial" w:ascii="Calibri" w:hAnsi="Calibri"/>
        </w:rPr>
        <w:t>Подогнав плот к острову, мы перетащили вещи, оттолкнулись, и нас понесло затяжное течение.</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СЕМНАДЦАТАЯ. ГИГАНТСКАЯ ЩУКА И МОИ СОВЕТЫ</w:t>
      </w:r>
    </w:p>
    <w:p>
      <w:pPr>
        <w:pStyle w:val="Normal"/>
        <w:ind w:firstLine="284"/>
        <w:jc w:val="both"/>
        <w:rPr/>
      </w:pPr>
      <w:r>
        <w:rPr>
          <w:rFonts w:cs="Arial" w:ascii="Calibri" w:hAnsi="Calibri"/>
        </w:rPr>
        <w:t>По-прежнему в воздухе господствовал зной. Котёл некоторое время пребы</w:t>
        <w:softHyphen/>
        <w:t xml:space="preserve">вал в угрюмом раздумье, расхаживал по брёвнам (конечно, в спасательном жилете) и пересчитывал сучки, потом включил приёмник и прилип к нему. </w:t>
      </w:r>
    </w:p>
    <w:p>
      <w:pPr>
        <w:pStyle w:val="Normal"/>
        <w:ind w:firstLine="284"/>
        <w:jc w:val="both"/>
        <w:rPr/>
      </w:pPr>
      <w:r>
        <w:rPr>
          <w:rFonts w:cs="Arial" w:ascii="Calibri" w:hAnsi="Calibri"/>
        </w:rPr>
        <w:t>Кука сделал три удочки и только хотел одну закинуть, как зацепил себя за штаны, да так крепко, что вокруг крюч</w:t>
        <w:softHyphen/>
        <w:t>ка пришлось вырезать материал. Кука всегда ловил на нес</w:t>
        <w:softHyphen/>
        <w:t>колько удочек, старался разбросать наживку по всей аква</w:t>
        <w:softHyphen/>
        <w:t>тории реки. Он мерил класс рыбака метражом занятого пространства, а не умением использовать малейший поклёв. Раскидав наживку, Кука уселся на рюкзак и стал клевать носом; вскоре пос</w:t>
        <w:softHyphen/>
        <w:t>лышался храп. Только когда одно из удилищ плюхнулось в воду, Кука вздрогнул, заморгал, как филин, и потянулся к удили</w:t>
        <w:softHyphen/>
        <w:t xml:space="preserve">щу, но рюкзак опрокинулся, и неуклюжий Кука, задрав ноги, свалился в воду. Хорошо, успели схватить. Рюкзак, конечно, не Куку. </w:t>
      </w:r>
    </w:p>
    <w:p>
      <w:pPr>
        <w:pStyle w:val="Normal"/>
        <w:ind w:firstLine="284"/>
        <w:jc w:val="both"/>
        <w:rPr/>
      </w:pPr>
      <w:r>
        <w:rPr>
          <w:rFonts w:cs="Arial" w:ascii="Calibri" w:hAnsi="Calibri"/>
        </w:rPr>
        <w:t>Общий вид того отрезка реки таков: по водной глади скользит плот; на нём я — искушённый мореход — и двое начинающих плотогонов, этаких великовозрастных неумех. Просто так, от нечего делать, чтобы скоротать время, я решил покидать спиннинг. Только забросил снасть, как мою железку схватила щука таких разме</w:t>
        <w:softHyphen/>
        <w:t>ров, что я раскрыл рот. Это было какое-то библейское чуди</w:t>
        <w:softHyphen/>
        <w:t>ще. Котёл и Кука застыли, как громом поражённы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Щука! — крикнул я и метнулся к мачте. </w:t>
      </w:r>
    </w:p>
    <w:p>
      <w:pPr>
        <w:pStyle w:val="Normal"/>
        <w:ind w:firstLine="284"/>
        <w:jc w:val="both"/>
        <w:rPr/>
      </w:pPr>
      <w:r>
        <w:rPr>
          <w:rFonts w:cs="Arial" w:ascii="Calibri" w:hAnsi="Calibri"/>
        </w:rPr>
        <w:t>Рыбина выпрыгнула из воды, сделала сальто и понесла плот по извилинам. Спиннинг превратил</w:t>
        <w:softHyphen/>
        <w:t>ся в спираль. Я еле переводил дух. У меня затекли руки и ноги, но я мужественно держа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же она так гонит, проклятая? — задыхаясь, проблеял Котёл. — Всё мелькает пе</w:t>
        <w:softHyphen/>
        <w:t>ред глазам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ты их закрой, — пренебрежительно хмыкнул Кука.</w:t>
      </w:r>
    </w:p>
    <w:p>
      <w:pPr>
        <w:pStyle w:val="Normal"/>
        <w:ind w:firstLine="284"/>
        <w:jc w:val="both"/>
        <w:rPr/>
      </w:pPr>
      <w:r>
        <w:rPr>
          <w:rFonts w:cs="Arial" w:ascii="Calibri" w:hAnsi="Calibri"/>
        </w:rPr>
        <w:t>Оба палец о палец не ударили, чтобы мне помочь. А щука меж тем совсем озверела: металась из стороны в сторону, как крокодил. Даже я, видав</w:t>
        <w:softHyphen/>
        <w:t>ший виды, был потрясён, а об этих и говорить нечего. Да, ребята, я выделывал акробатические трюки, но рыбина всё равно тащила меня в воду. Внезапно леска оборвалась, и хищница бросилась в заросли. Я прыгнул за ней и заработал кролем; и если бы захотел, то, конечно, её догнал бы, потому что я блес</w:t>
        <w:softHyphen/>
        <w:t xml:space="preserve">тящий пловец. «Только куда нам девать такую махину?» — подумал и вернулся. Вы мне не верите? Напрасно. Так всегда: врёшь людям — верят, говоришь правду — не верят. Ну скажите, зачем мне загибать? Я и так повидал предостаточно.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Ты поступил по-американски, — усмехнулся Котёл, когда я забрался на плот. — Те тоже рыбачат ради спортивного интереса. Поймают рыбу, сфотографируются с ней и выпускают. Это гуманно в некотором смысле. А нам такая рыбка не помешала бы. </w:t>
      </w:r>
    </w:p>
    <w:p>
      <w:pPr>
        <w:pStyle w:val="Normal"/>
        <w:ind w:firstLine="284"/>
        <w:jc w:val="both"/>
        <w:rPr/>
      </w:pPr>
      <w:r>
        <w:rPr>
          <w:rFonts w:cs="Arial" w:ascii="Calibri" w:hAnsi="Calibri"/>
        </w:rPr>
        <w:t>Вернусь к исходному пункту эпизода. Чтобы вы не оказа</w:t>
        <w:softHyphen/>
        <w:t>лись в положении моих растерявшихся приятелей, могу научить вас ловить гигантских щук. Вот как это делается. Прежде всего ни в коем случае не спешите. Как только ры</w:t>
        <w:softHyphen/>
        <w:t>бина схватит блесну, возьмите в руки что-нибудь тяжёлое. Всё равно что. Что будет под рукой, то и берите. Разумеется, ненужную вещь. Но если схватите и нужную, ничего страш</w:t>
        <w:softHyphen/>
        <w:t>ного — ваши устремления окупятся сторицей, ведь гиган</w:t>
        <w:softHyphen/>
        <w:t>тские рыбины попадаются не каждый день. После этого ждите. Стойте и ждите момента, когда щука выпрыгнет из воды и сделает в воздухе сальто. Вот тогда не зевайте. Сразу кидай</w:t>
        <w:softHyphen/>
        <w:t>те тяжёлый предмет щуке в голову. После этого она поймёт, с кем имеет дело, и сдастся без борьбы. Наверное, существу</w:t>
        <w:softHyphen/>
        <w:t>ют и другие способы ловли, но этот самый верный.</w:t>
      </w:r>
    </w:p>
    <w:p>
      <w:pPr>
        <w:pStyle w:val="Normal"/>
        <w:ind w:firstLine="284"/>
        <w:jc w:val="both"/>
        <w:rPr/>
      </w:pPr>
      <w:r>
        <w:rPr>
          <w:rFonts w:cs="Arial" w:ascii="Calibri" w:hAnsi="Calibri"/>
        </w:rPr>
        <w:t>Вот такие у нас были будничные дела. Конечно, я маял</w:t>
        <w:softHyphen/>
        <w:t>ся со своими приятелями, но всё ещё на что-то надеялся, думал: «Может, всё образуется, может, через пару-тройку дней они наберутся опыта, поумнеют, станут лучше». Короче, я многое прощал им, но условно, как бы с испытательным сроком.</w:t>
      </w:r>
    </w:p>
    <w:p>
      <w:pPr>
        <w:pStyle w:val="Normal"/>
        <w:ind w:firstLine="284"/>
        <w:jc w:val="both"/>
        <w:rPr/>
      </w:pPr>
      <w:r>
        <w:rPr>
          <w:rFonts w:cs="Arial" w:ascii="Calibri" w:hAnsi="Calibri"/>
        </w:rPr>
        <w:t>Раз уж заговорил о буднях, два слова о кострах. Они заслуживают упоминания. От маленького «туземного» костра толку мало, тепла он не даёт, а большой, «пионерский», — ненасытное чудо</w:t>
        <w:softHyphen/>
        <w:t xml:space="preserve">вище: </w:t>
      </w:r>
      <w:r>
        <w:rPr>
          <w:rFonts w:cs="Arial" w:ascii="Calibri" w:hAnsi="Calibri"/>
          <w:spacing w:val="-2"/>
        </w:rPr>
        <w:t>сколько топлива ни заготовите — всё сожрёт. Мой вам совет: плюнь</w:t>
      </w:r>
      <w:r>
        <w:rPr>
          <w:rFonts w:cs="Arial" w:ascii="Calibri" w:hAnsi="Calibri"/>
        </w:rPr>
        <w:t>те на это занятие, есть масса других способов обогрева. Возьмите, к примеру, в поход штук пять примусов и канистру бензина. Очень удобно: зажжёте их и расставите вокруг себя. И тепло, и жужжат как-то уютно, и побочные эффекты, в смысле игры светотеней. Если нач</w:t>
        <w:softHyphen/>
        <w:t>нёте коченеть, пододвиньте поближе, а запахнет палёным — подальше. Очень просто. А что такое костёр? Он или шипит и стреляет вам в лицо, или отапливает небо — бушует так, что, чуть зазевался, — испечёшься! А уснёте у костра, надо, чтобы вас поворачивали. Иначе одна часть замораживается, а другая обгорает.</w:t>
      </w:r>
    </w:p>
    <w:p>
      <w:pPr>
        <w:pStyle w:val="Normal"/>
        <w:ind w:firstLine="284"/>
        <w:jc w:val="both"/>
        <w:rPr/>
      </w:pPr>
      <w:r>
        <w:rPr>
          <w:rFonts w:cs="Arial" w:ascii="Calibri" w:hAnsi="Calibri"/>
        </w:rPr>
        <w:t>Скажу ещё об одежде. О ней — как нельзя кстати. К со</w:t>
        <w:softHyphen/>
        <w:t>жалению, в наших магазинах мало специальной одежды для путешественников; разные ветровки, которые продают, — не годятся; похоже, они сделаны из жести и удобны только пожарным. А крайне важно, какую одежду вы наденете в путешествие. Сейчас объясню почему. Слишком узкая лопнет в ответственный момент, слишком широкая соберёт все колючки, слишком яркая привлечёт пчёл, они примут её за клумбу и будут виться тучами, а потом, разочарованные, ни одного живого места на вас не оставят. Блестящий пример — кофты Куки. Они были всяких расцветок — от цвета мокрой глины до цвета ржавых гвоздей. На него постоянно садились разные твари (попутно замечу: Кука и в городе одевается чрезмерно ярко — наверное, боит</w:t>
        <w:softHyphen/>
        <w:t>ся, что его не заметят, я так думаю).</w:t>
      </w:r>
    </w:p>
    <w:p>
      <w:pPr>
        <w:pStyle w:val="Normal"/>
        <w:ind w:firstLine="284"/>
        <w:jc w:val="both"/>
        <w:rPr/>
      </w:pPr>
      <w:r>
        <w:rPr>
          <w:rFonts w:cs="Arial" w:ascii="Calibri" w:hAnsi="Calibri"/>
        </w:rPr>
        <w:t xml:space="preserve">И наконец, маленькая подробность: на реке бушевали тучи комаров, они охотились на нас круглосуточно. Выходишь из палатки — они уже поджидают и ноют. Вдохнёшь — полный рот набьётся. И кусали эти комары даже через перчатки. Все средства от этих кровопийц — ерунда: мазь они просто лопают, а откроешь флакон — слетаются, дерутся из-за жидкости и лезут в пузырёк. </w:t>
      </w:r>
    </w:p>
    <w:p>
      <w:pPr>
        <w:pStyle w:val="Normal"/>
        <w:ind w:firstLine="284"/>
        <w:jc w:val="both"/>
        <w:rPr/>
      </w:pPr>
      <w:r>
        <w:rPr>
          <w:rFonts w:cs="Arial" w:ascii="Calibri" w:hAnsi="Calibri"/>
        </w:rPr>
        <w:t>Особенно кома</w:t>
        <w:softHyphen/>
        <w:t xml:space="preserve">ры докучали Котлу — у него были настоящие волдыри от укусов (как-то он насчитал их триста двадцать семь штук), а у Куки — почти ничего, его кожа-то дублёная. Комары собирались только в том месте палатки, где лежал Котёл. Стоило ему перелечь, как они сразу к нему слетались. Провоевав с насекомыми часа два, Котёл забивался в угол палатки, но тут же за ним устремлялась вся писклявая комариная колония. Каждое утро мы выметали из палатки несколько сотен убитых комаров — из-за одного этого к реке больше не поеду, они отравят весь отдых. </w:t>
      </w:r>
    </w:p>
    <w:p>
      <w:pPr>
        <w:pStyle w:val="Normal"/>
        <w:ind w:firstLine="284"/>
        <w:jc w:val="both"/>
        <w:rPr/>
      </w:pPr>
      <w:r>
        <w:rPr>
          <w:rFonts w:cs="Arial" w:ascii="Calibri" w:hAnsi="Calibri"/>
        </w:rPr>
        <w:t>Кстати, по возвра</w:t>
        <w:softHyphen/>
        <w:t>щении домой я заметил на своей руке комара. Он пытался прокусить мою загорелую огрубевшую кожу. Этому хило</w:t>
        <w:softHyphen/>
        <w:t>му горожанину было невдомёк, что я уже закалён деревенс</w:t>
        <w:softHyphen/>
        <w:t>кими комарищами, что моя кожа уже давно потеряла вся</w:t>
        <w:softHyphen/>
        <w:t>кую чувствительность. Я смотрел, как гнётся хоботок кома</w:t>
        <w:softHyphen/>
        <w:t>ра, и на секунду мне стало жалко беднягу, но я вовремя вспомнил про своих бледнолицых собратьев, шастающих по улицам, и прихлопнул вампира.</w:t>
      </w:r>
    </w:p>
    <w:p>
      <w:pPr>
        <w:pStyle w:val="Normal"/>
        <w:ind w:firstLine="284"/>
        <w:jc w:val="both"/>
        <w:rPr/>
      </w:pPr>
      <w:r>
        <w:rPr>
          <w:rFonts w:cs="Arial" w:ascii="Calibri" w:hAnsi="Calibri"/>
        </w:rPr>
        <w:t>Когда солнце заблестело, как слюда, мы проплыли пару километров по какой-то стремнине, где ток воды нёсся, будто по жёлобу, где развевалось множество подводных трав, и как мы не запутались, не понимаю! Наш плот, словно ледокол, продирался сквозь заросли. По берегам всё это время тянулись маленькие ёлки, точно забор из кольев. Холодный воздух из ельника то и дело смешивался с горячим над рекой, и от такого коктейля голова просто разламывалась. Эти наб</w:t>
        <w:softHyphen/>
        <w:t xml:space="preserve">людения, ребята, совершенно точны; может быть, я записал их не совсем удачно, второпях, зато здесь много чувства. </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ВОСЕМНАДЦАТАЯ. В ТУМАНЕ</w:t>
      </w:r>
    </w:p>
    <w:p>
      <w:pPr>
        <w:pStyle w:val="Normal"/>
        <w:ind w:firstLine="284"/>
        <w:jc w:val="both"/>
        <w:rPr/>
      </w:pPr>
      <w:r>
        <w:rPr>
          <w:rFonts w:cs="Arial" w:ascii="Calibri" w:hAnsi="Calibri"/>
        </w:rPr>
        <w:t>Ночью было жарко, и мы спали, накрывшись одной простынёй. Котёл, как обычно, занимал лучшее место в цен</w:t>
        <w:softHyphen/>
        <w:t>тре палатки. Кука, как всегда, храпел и брыкался. Слышали бы вы его «хррр-пффф». Да и эта теснота! Укладывались, точно кильки в банке — полностью повторяли позы друг друга; стоило одному перевернуться, как и другим приходилось менять положение. Под утро я просыпался или от удушья, или от того, что с шумом вскакивал полоумный Кука. Он, «человек действия», не залёживался. И что характерно, он не мог вылезти из палатки тихо. Ему обязательно надо было опереться своей лапищей на ваше лицо, лягнуть ногой в живот, наступить на руку, при этом он зевал с рычанием. Раза два тяжеловес Кука пы</w:t>
        <w:softHyphen/>
        <w:t>тался встать осторожнее, но придавил нас ещё больше… Иногда этот мучной мешок начинал вслух выяснять, чья очередь готовить завтрак, кто должен разводить костёр…</w:t>
      </w:r>
    </w:p>
    <w:p>
      <w:pPr>
        <w:pStyle w:val="Normal"/>
        <w:ind w:firstLine="284"/>
        <w:jc w:val="both"/>
        <w:rPr/>
      </w:pPr>
      <w:r>
        <w:rPr>
          <w:rFonts w:cs="Arial" w:ascii="Calibri" w:hAnsi="Calibri"/>
        </w:rPr>
        <w:t>То утро было пасмурным. Над водой туман стоял плотным слоем, как вата, и высоко, на уровне наших плеч. Предс</w:t>
        <w:softHyphen/>
        <w:t xml:space="preserve">тавляете зрелище — прикрытая туманом река, и над пеленой плывут обросшие головы?! </w:t>
      </w:r>
    </w:p>
    <w:p>
      <w:pPr>
        <w:pStyle w:val="Normal"/>
        <w:ind w:firstLine="284"/>
        <w:jc w:val="both"/>
        <w:rPr/>
      </w:pPr>
      <w:r>
        <w:rPr>
          <w:rFonts w:cs="Arial" w:ascii="Calibri" w:hAnsi="Calibri"/>
        </w:rPr>
        <w:t>В жутком настроении мы плыли вслепую часа три. Мимо тянулись еле различимые песчаные валы и кусты, на ко</w:t>
        <w:softHyphen/>
        <w:t>торых, точно бахрома, висела тина. Потом перед нашим носом выросла масса мутного песка, усыпанного галькой, огромной, как страусиные яйца.</w:t>
      </w:r>
    </w:p>
    <w:p>
      <w:pPr>
        <w:pStyle w:val="TextBodyIndent"/>
        <w:widowControl/>
        <w:spacing w:lineRule="auto" w:line="240"/>
        <w:rPr>
          <w:rFonts w:ascii="Calibri" w:hAnsi="Calibri" w:cs="Arial"/>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Загрызи меня волк, уютная бухта, — заго</w:t>
        <w:softHyphen/>
        <w:t>готал Кука и шмякнулся на берег.</w:t>
      </w:r>
      <w:r>
        <w:rPr>
          <w:rFonts w:cs="Arial" w:ascii="Calibri" w:hAnsi="Calibri"/>
          <w:spacing w:val="-2"/>
          <w:sz w:val="24"/>
          <w:szCs w:val="24"/>
        </w:rPr>
        <w:t xml:space="preserve">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ногообещающие слова. Целесообразно передохнуть и заправиться, — вздохнул Котёл со страдальческим выражением на лице и, подзадоривая Куку, крикнул: — Узнай, как там насчёт удобств, хочется пожить на широкую ногу, возвышенно!</w:t>
      </w:r>
    </w:p>
    <w:p>
      <w:pPr>
        <w:pStyle w:val="Normal"/>
        <w:ind w:firstLine="284"/>
        <w:jc w:val="both"/>
        <w:rPr/>
      </w:pPr>
      <w:r>
        <w:rPr>
          <w:rFonts w:cs="Arial" w:ascii="Calibri" w:hAnsi="Calibri"/>
        </w:rPr>
        <w:t>Надо сказать, в солнечные дни Котёл с утра прыгал, как козёл и всем заговаривал зубы, а пасмур</w:t>
        <w:softHyphen/>
        <w:t xml:space="preserve">ные дни наводили на него тоску, он подолгу не вылезал из-под одеяла, а когда вылезал, ходил туча-тучей и ныл, всячески показывая, что весь мир создан только для того, чтобы он страдал. </w:t>
      </w:r>
    </w:p>
    <w:p>
      <w:pPr>
        <w:pStyle w:val="Normal"/>
        <w:ind w:firstLine="284"/>
        <w:jc w:val="both"/>
        <w:rPr/>
      </w:pPr>
      <w:r>
        <w:rPr>
          <w:rFonts w:cs="Arial" w:ascii="Calibri" w:hAnsi="Calibri"/>
        </w:rPr>
        <w:t>Тот день был понедельник — самый тяжёлый день для Котла. Впрочем, ещё в городе он говорил, что и вторник невыносимо тяжёлый — надо втя</w:t>
        <w:softHyphen/>
        <w:t xml:space="preserve">гиваться в учёбу. Затем я заметил, что и среда, и </w:t>
      </w:r>
      <w:r>
        <w:rPr>
          <w:rFonts w:cs="Arial" w:ascii="Calibri" w:hAnsi="Calibri"/>
          <w:spacing w:val="-2"/>
        </w:rPr>
        <w:t>четверг ему тоже не нравятся — середина  недели и, следователь</w:t>
        <w:softHyphen/>
        <w:t>но, ну</w:t>
      </w:r>
      <w:r>
        <w:rPr>
          <w:rFonts w:cs="Arial" w:ascii="Calibri" w:hAnsi="Calibri"/>
        </w:rPr>
        <w:t xml:space="preserve">жен отдых. Короче, из всей недели Котёл любил только пятницу, как преддверие свободных дней и джазовых компаний. Зато в субботу и воскресенье он преображался: ходил расфранчённый, как жених, не умолкая болтал и гундосил джаз. Правда, иногда в воскресенье его приподнятое настроение держалось только первую половину дня, во второй он уже мрачнел, и, чем меньше времени оставалось до понедельника, тем больше его физиономия вытягивалась. </w:t>
      </w:r>
    </w:p>
    <w:p>
      <w:pPr>
        <w:pStyle w:val="Normal"/>
        <w:ind w:firstLine="284"/>
        <w:jc w:val="both"/>
        <w:rPr/>
      </w:pPr>
      <w:r>
        <w:rPr>
          <w:rFonts w:cs="Arial" w:ascii="Calibri" w:hAnsi="Calibri"/>
        </w:rPr>
        <w:t>В то утро он распластался на плоту и наяривал на гитаре, а мы с Кукой усердно гребли. Повторяю, Котёл — отпетый лентяй. В оправданье своей лени он говорит, что грести, колоть, копать — не на пользу физического развития. Не те эмоции. На пользу только то, что в удовольствие. Например, бег трусцой. Потому и плот для него был неким плавающим диваном. Короче, своим бездельем Котёл довёл меня до белого каления, но я не вышел из себя — только выдвинул мягкое, почти ласковое предложени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Котёл! Ты не хочешь немного погрест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айник, ведь видишь — я сочиняю музыку. Я только хочу взлететь, как ты привязываешь мне гири. Да и куда спешить? Можно подумать, нас ждут изнывающие от тоски невесты. Медленнее едешь — больше замечаешь, — Котёл придал голосу интона</w:t>
        <w:softHyphen/>
        <w:t xml:space="preserve">цию обиды. </w:t>
      </w:r>
    </w:p>
    <w:p>
      <w:pPr>
        <w:pStyle w:val="Normal"/>
        <w:ind w:firstLine="284"/>
        <w:jc w:val="both"/>
        <w:rPr/>
      </w:pPr>
      <w:r>
        <w:rPr>
          <w:rFonts w:cs="Arial" w:ascii="Calibri" w:hAnsi="Calibri"/>
        </w:rPr>
        <w:t>Это его излюблен</w:t>
        <w:softHyphen/>
        <w:t xml:space="preserve">ный приём, это он ловко насобачился изображать! Если б ещё и верил в то, что говорил! В общем, выкручивался как мог. Добавлю — у него на все случаи имелись чётко отрепетированные мизансцены. Даже споры и те разыгрывал: частенько, чтобы подчеркнуть свой якобы благородный гнев, вытаскивал из кармана камень (заранее приготовленный) и швырял под ноги. </w:t>
      </w:r>
    </w:p>
    <w:p>
      <w:pPr>
        <w:pStyle w:val="Normal"/>
        <w:ind w:firstLine="284"/>
        <w:jc w:val="both"/>
        <w:rPr/>
      </w:pPr>
      <w:r>
        <w:rPr>
          <w:rFonts w:cs="Arial" w:ascii="Calibri" w:hAnsi="Calibri"/>
        </w:rPr>
        <w:t>Теперь о сочинениях Котла. Не подумайте, что я хочу в бочку мёда добавить ложку дёгтя. Ни в коем случае! Для меня объективность превыше всего, я в высшей степени объективный, справедливый человек. И уважаю любую профессию, если человек в ней мастер, но Котёл-то как музыкант — так себе. Прежде замечу: с детства у Котла находили признаки гениальности: рассеянность, плохой почерк, несносный характер, но ничего не только гениального, но и сколько-нибудь значительного Котёл так и не создал. Его сочинения можно разделить на «прилипчивые», то есть услышал такую мелодию, и несколько  дней она, как за</w:t>
        <w:softHyphen/>
        <w:t>ноза, сидит внутри тебя; и на заумную чертовню, набор чумовых звуков (разу</w:t>
        <w:softHyphen/>
        <w:t xml:space="preserve">меется, эту чушь собачью Котёл особенно любит и слышит в ней «что-то потустороннее»). </w:t>
      </w:r>
    </w:p>
    <w:p>
      <w:pPr>
        <w:pStyle w:val="Normal"/>
        <w:ind w:firstLine="284"/>
        <w:jc w:val="both"/>
        <w:rPr/>
      </w:pPr>
      <w:r>
        <w:rPr>
          <w:rFonts w:cs="Arial" w:ascii="Calibri" w:hAnsi="Calibri"/>
        </w:rPr>
        <w:t>В общем, в то утро мы с Кукой гребли, не жалея сил, а Котёл беззаботно наяривал на гита</w:t>
        <w:softHyphen/>
        <w:t>ре, он давно потерял совесть — так и хотелось треснуть его по башке.</w:t>
      </w:r>
    </w:p>
    <w:p>
      <w:pPr>
        <w:pStyle w:val="Normal"/>
        <w:ind w:firstLine="284"/>
        <w:jc w:val="both"/>
        <w:rPr/>
      </w:pPr>
      <w:r>
        <w:rPr>
          <w:rFonts w:cs="Arial" w:ascii="Calibri" w:hAnsi="Calibri"/>
        </w:rPr>
        <w:t xml:space="preserve">Как только Кука нашёл стоянку, Котёл забросил музыкальные упражнения и предложил распорядок дня: завтрак, разбивка лагеря, подготовка к обеду, послеобеденный отдых, легкий полдник, вечернее чаепитие — иными словами, предлагал завтрак плавно перевести в ужин. Кука отчекани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полне сносный распорядок! </w:t>
      </w:r>
    </w:p>
    <w:p>
      <w:pPr>
        <w:pStyle w:val="Normal"/>
        <w:ind w:firstLine="284"/>
        <w:jc w:val="both"/>
        <w:rPr/>
      </w:pPr>
      <w:r>
        <w:rPr>
          <w:rFonts w:cs="Arial" w:ascii="Calibri" w:hAnsi="Calibri"/>
        </w:rPr>
        <w:t>Я был против привала, но под их давлением пришлось согласиться.</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ЕВЯТНАДЦАТАЯ. УРАГАН И ЕГО ПОСЛЕДСТВИЯ</w:t>
      </w:r>
    </w:p>
    <w:p>
      <w:pPr>
        <w:pStyle w:val="Normal"/>
        <w:ind w:firstLine="284"/>
        <w:jc w:val="both"/>
        <w:rPr/>
      </w:pPr>
      <w:r>
        <w:rPr>
          <w:rFonts w:cs="Arial" w:ascii="Calibri" w:hAnsi="Calibri"/>
        </w:rPr>
        <w:t>Мы запалили костёр из сухих веток, но поесть не успели — внезапно туман сполз и над нами поя</w:t>
        <w:softHyphen/>
        <w:t>вился страшный наворот лохматых туч; застыла листва, попрятались и смолкли птицы, в воздухе повисла тишина — вначале какая-то ватная, потом напряжённая, до звона в ушах, и наконец над рекой воцарилась взрывоопасная жуть невероятно плотной концентрации — почувствовалось зловещее приближение урагана. Летом такие фокусы природы не редкость, поверь</w:t>
        <w:softHyphen/>
        <w:t xml:space="preserve">те мне, я знаю, о чём говорю. И, понятно, я насторожился, но не испугался. В такие моменты главное — подавить волнение. </w:t>
      </w:r>
    </w:p>
    <w:p>
      <w:pPr>
        <w:pStyle w:val="Normal"/>
        <w:ind w:firstLine="284"/>
        <w:jc w:val="both"/>
        <w:rPr/>
      </w:pPr>
      <w:r>
        <w:rPr>
          <w:rFonts w:cs="Arial" w:ascii="Calibri" w:hAnsi="Calibri"/>
        </w:rPr>
        <w:t>Конечно, сейчас, по прошествии нескольких лет, будет нелегко описать тот ураган, то светопреставление, хотя я уверен, справлюсь с этой задачей — как, собственно, и с любой другой. Но прежде чем рассказы</w:t>
        <w:softHyphen/>
        <w:t>вать об урагане, ответственно заявляю, и возьмите это на заметку: на водных маршрутах нашей средней полосы нет укры</w:t>
        <w:softHyphen/>
        <w:t xml:space="preserve">тий от ненастий; не ищите дом рыбака или турбазу для диких неорганизованных путешественников — их не существует. Надейтесь только на свои палатки. </w:t>
      </w:r>
    </w:p>
    <w:p>
      <w:pPr>
        <w:pStyle w:val="TextBodyIndent"/>
        <w:widowControl/>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И когда на наших речках будут оборудованные стоян</w:t>
        <w:softHyphen/>
        <w:t>ки для туристов? — сказал я без всяких задних мыслей, но Котёл тут же ожил и разнузданно взялся за своё:</w:t>
      </w:r>
    </w:p>
    <w:p>
      <w:pPr>
        <w:pStyle w:val="TextBodyIndent"/>
        <w:widowControl/>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Кто у нас думает о туристах? Вот в Америке в любом захолустье на дороге гостиница с горячим душем.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о здесь не дорога, — спокойно, стараясь не огрублять слова, заметил я, — и гостиницы здесь не нужны. Мы специально уехали от цивилизации. Другое дело — изба для путников. Но хватит болтать, смотри, какое грозовое небо! Назревает серьёзное ненастье, надо принять разумные меры предосторожности, подстраховаться.</w:t>
      </w:r>
    </w:p>
    <w:p>
      <w:pPr>
        <w:pStyle w:val="Normal"/>
        <w:ind w:firstLine="284"/>
        <w:jc w:val="both"/>
        <w:rPr/>
      </w:pPr>
      <w:r>
        <w:rPr>
          <w:rFonts w:cs="Arial" w:ascii="Calibri" w:hAnsi="Calibri"/>
        </w:rPr>
        <w:t>Котёл с Кукой легкомысленно отнеслись к моим словам и беспечно развалились у костра. Я посмотрел на них со значением и стал в одиночку подтя</w:t>
        <w:softHyphen/>
        <w:t xml:space="preserve">гивать растяжки палатки, втыкать дополнительные колья… </w:t>
      </w:r>
    </w:p>
    <w:p>
      <w:pPr>
        <w:pStyle w:val="Normal"/>
        <w:ind w:firstLine="284"/>
        <w:jc w:val="both"/>
        <w:rPr/>
      </w:pPr>
      <w:r>
        <w:rPr>
          <w:rFonts w:cs="Arial" w:ascii="Calibri" w:hAnsi="Calibri"/>
        </w:rPr>
        <w:t>А буря уже была на носу: гудели деревья, и облака, подчиняясь какой-то небесной механи</w:t>
        <w:softHyphen/>
        <w:t>ке, носились над нами, как ошалелые, и волны на реке вздымались, точно водяные холмы, и с угрожающей скоростью обваливался берег, будто срезанный гигантским ножом, — отваливались куски огромные, с автобус. Потом сразу стемнело, и сверху рухнула стена воды; тугие струи дубасили по головам, прямо вбивали в землю. Совсем ря</w:t>
        <w:softHyphen/>
        <w:t>дом полоснуло, шарахнуло и огромный клён у палатки заполыхал, точно факел. Я бросился сбивать пламя, а Котёл вдруг вскочил и нервно засмеялся:</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А всё же есть колдовство в воде и огне! Некий священный ужас!</w:t>
      </w:r>
    </w:p>
    <w:p>
      <w:pPr>
        <w:pStyle w:val="Normal"/>
        <w:ind w:firstLine="284"/>
        <w:jc w:val="both"/>
        <w:rPr/>
      </w:pPr>
      <w:r>
        <w:rPr>
          <w:rFonts w:cs="Arial" w:ascii="Calibri" w:hAnsi="Calibri"/>
        </w:rPr>
        <w:t xml:space="preserve">Он был запуган вконец и дёргался, будто его кололи иголкам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Оглуши меня шаровая молния, есть! Мне по душе такой гнев природы! Её дикие пляски! Ураганы меня возбуждают, но я полностью владею ситуацией, — растопырив ручищи, Кука побежал укреплять швартовые плота. </w:t>
      </w:r>
    </w:p>
    <w:p>
      <w:pPr>
        <w:pStyle w:val="Normal"/>
        <w:ind w:firstLine="284"/>
        <w:jc w:val="both"/>
        <w:rPr/>
      </w:pPr>
      <w:r>
        <w:rPr>
          <w:rFonts w:cs="Arial" w:ascii="Calibri" w:hAnsi="Calibri"/>
        </w:rPr>
        <w:t>Спустя несколько минут, поту</w:t>
        <w:softHyphen/>
        <w:t>шив огонь, я решил накинуть плащ, полез в палатку, а там... Котёл. Я не поверил своим глазам, даже протёр их. Пока мы сражались со стихией, этот жалкий трус отсиживался в палатке, да ещё для отвода глаз открыл книгу. Я высказал Котлу всё, что о нём дум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е ругайся, как бандит, — дрожащим голосом выдавил он. — Слабое подобие грозы. Можно сказать, грибной барабанный </w:t>
      </w:r>
      <w:r>
        <w:rPr>
          <w:rFonts w:cs="Arial" w:ascii="Calibri" w:hAnsi="Calibri"/>
          <w:spacing w:val="-2"/>
        </w:rPr>
        <w:t>дождик, и... — он не договорил — молния сверкнула так, что мы ослепли.</w:t>
      </w:r>
      <w:r>
        <w:rPr>
          <w:rFonts w:cs="Arial" w:ascii="Calibri" w:hAnsi="Calibri"/>
        </w:rPr>
        <w:t xml:space="preserve"> </w:t>
      </w:r>
    </w:p>
    <w:p>
      <w:pPr>
        <w:pStyle w:val="Normal"/>
        <w:ind w:firstLine="284"/>
        <w:jc w:val="both"/>
        <w:rPr/>
      </w:pPr>
      <w:r>
        <w:rPr>
          <w:rFonts w:cs="Arial" w:ascii="Calibri" w:hAnsi="Calibri"/>
        </w:rPr>
        <w:t>И тут же долба</w:t>
        <w:softHyphen/>
        <w:t>нул гром, и сверху полетели градины величиной с кулак. В палатке зазияли дыры, точно пробоины от снарядов; через минуту она треснула на две части, а на наших лицах один за другим появлялись синяки — казалось, в нас палили картош</w:t>
        <w:softHyphen/>
        <w:t>кой. Я хотел прикрыться остатками палатки, но огромный вал воды, высотой с железнодорожный вагон, подхватил нас вместе с вещами и потащил в реку. Рюкзаки затонули сразу, за ними на дно отправилась порванная палатка; одеяло и гитара ещё плавали, но уже крутились в водоворо</w:t>
        <w:softHyphen/>
        <w:t xml:space="preserve">те, готовые вот-вот исчезнуть в ненасытной пучин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могите укротить плот! Где вы околачиваетесь?! — со стороны берега истош</w:t>
        <w:softHyphen/>
        <w:t>но кричал Кука.</w:t>
      </w:r>
    </w:p>
    <w:p>
      <w:pPr>
        <w:pStyle w:val="Normal"/>
        <w:ind w:firstLine="284"/>
        <w:jc w:val="both"/>
        <w:rPr/>
      </w:pPr>
      <w:r>
        <w:rPr>
          <w:rFonts w:cs="Arial" w:ascii="Calibri" w:hAnsi="Calibri"/>
        </w:rPr>
        <w:t xml:space="preserve">Котёл потянулся к гитаре, я подплыл к плоту, ухватился за брёвна, но они встали на попа и накрыли нас с Кукой, словно крышка от гроба. Мы еле выбрались на поверхность, но плот сохранили. </w:t>
      </w:r>
    </w:p>
    <w:p>
      <w:pPr>
        <w:pStyle w:val="Normal"/>
        <w:ind w:firstLine="284"/>
        <w:jc w:val="both"/>
        <w:rPr/>
      </w:pPr>
      <w:r>
        <w:rPr>
          <w:rFonts w:cs="Arial" w:ascii="Calibri" w:hAnsi="Calibri"/>
        </w:rPr>
        <w:t>Всё это я рассказал не для того, чтобы у вас, ребята, заледенели внутренности, а для того, чтобы вы не счи</w:t>
        <w:softHyphen/>
        <w:t xml:space="preserve">тали нашу поездку лёгкой прогулкой. </w:t>
      </w:r>
    </w:p>
    <w:p>
      <w:pPr>
        <w:pStyle w:val="Normal"/>
        <w:ind w:firstLine="284"/>
        <w:jc w:val="both"/>
        <w:rPr/>
      </w:pPr>
      <w:r>
        <w:rPr>
          <w:rFonts w:cs="Arial" w:ascii="Calibri" w:hAnsi="Calibri"/>
        </w:rPr>
        <w:t>Когда ураган пронёсся, всё вок</w:t>
        <w:softHyphen/>
        <w:t>руг было усыпано градинами (самые маленькие — с шарик для пинг-понга, но большинство, как я уже сказал, — с кулак), по взбухшей реке плыли смытые заборы и целые острова с кустами и стогами сена — после града кусты облысели, стога примялись к земле. На месте лагеря остались только ружьё и топор. К счастью, рюкзаки прибило к деревь</w:t>
        <w:softHyphen/>
        <w:t>ям на противоположном берегу и они застряли меж подмы</w:t>
        <w:softHyphen/>
        <w:t xml:space="preserve">тых корней. </w:t>
      </w:r>
    </w:p>
    <w:p>
      <w:pPr>
        <w:pStyle w:val="Normal"/>
        <w:ind w:firstLine="284"/>
        <w:jc w:val="both"/>
        <w:rPr/>
      </w:pPr>
      <w:r>
        <w:rPr>
          <w:rFonts w:cs="Arial" w:ascii="Calibri" w:hAnsi="Calibri"/>
        </w:rPr>
        <w:t>Второй раз у нас всё намокло, и снова мы недосчитались многих вещей, в том числе основных — палат</w:t>
        <w:softHyphen/>
        <w:t>ки, одеяла, посуды и продуктов. Такая неприятная арифметика. Прикиньте, каково без это</w:t>
        <w:softHyphen/>
        <w:t>г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ше положение осложнилось, — уныло проговорил Котёл. — Можно сказать: свадебный марш Мендельсона перешёл в траурный марш Вагнера. Правда, мы полюбовались грозой, и вон появилась радуга, загадывайте желани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говори красиво! И без паники! Ты не проникся важностью момента! — осадил его Кука. — Будем шевелить мозгами, что-то делать или заниматься слабым пустоз</w:t>
        <w:softHyphen/>
        <w:t>вон-ством? Случилось не самое худшее. Да и человек совершен-ствуется в опасностях, и негативный опыт ценнее положительного. Наступил ключевой момент поездки, выжмем максимум из трудного положения. Вокруг полно съедобных трав, займёмся вегетарианским обжорств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к это мудро! Один ты можешь спасти нас от голодной смерти, — нахально ответил Котёл, недвусмысленно призывая Куку к действию.</w:t>
      </w:r>
    </w:p>
    <w:p>
      <w:pPr>
        <w:pStyle w:val="Normal"/>
        <w:ind w:firstLine="284"/>
        <w:jc w:val="both"/>
        <w:rPr/>
      </w:pPr>
      <w:r>
        <w:rPr>
          <w:rFonts w:cs="Arial" w:ascii="Calibri" w:hAnsi="Calibri"/>
        </w:rPr>
        <w:t>И Кука совсем ошалел от слепого доверия: вскочил, поиграл мышцами, давая понять, что они у него твёрдые, как поленья, издал медной глоткой пробное «ры-ы!» и, убедившись, что его голос в порядке, схватил топор и понёсся к кустам. С преувеличенной старательностью он начал строить что-то вроде шала</w:t>
        <w:softHyphen/>
        <w:t>ша. Смастрячил вигвам, отошёл, посмотрел со стороны, подбежал, начал сооружать юрту, потом чум. Всё же одному варианту навеса повез</w:t>
        <w:softHyphen/>
        <w:t>ло — снова хлынул дождь, и мы залезли в укры</w:t>
        <w:softHyphen/>
        <w:t>ти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Ты, Кука, как наши строители, — Котёл подавил смешок. — Квартиры сдают без кранов, обои — хуже не придумать, полы заляпаны. И людям приходится всё переделывать, доставать материалы, искать паркетчиков, маляров. Инженер, учёный бегают по магазинам, конторам, а сколько за это время могли бы изобрести, создать! </w:t>
      </w:r>
    </w:p>
    <w:p>
      <w:pPr>
        <w:pStyle w:val="Normal"/>
        <w:ind w:firstLine="284"/>
        <w:jc w:val="both"/>
        <w:rPr/>
      </w:pPr>
      <w:r>
        <w:rPr>
          <w:rFonts w:cs="Arial" w:ascii="Calibri" w:hAnsi="Calibri"/>
        </w:rPr>
        <w:t xml:space="preserve">Даже в минуты нашего бедственного положения Котёл долдонил своё, затягивал нас в свои чёрные сет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тделывать жильё — приятные заботы, — щёлкнул паль</w:t>
        <w:softHyphen/>
        <w:t>цами Ку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Да дело не только в квартирах! — продолжал Котёл. — Доходит до смешного: финны покупают у нас древесину-кругляк, делают из неё бумагу и продают нам. Почему наши сами не могут делать бумагу! </w:t>
      </w:r>
    </w:p>
    <w:p>
      <w:pPr>
        <w:pStyle w:val="Normal"/>
        <w:ind w:firstLine="284"/>
        <w:jc w:val="both"/>
        <w:rPr/>
      </w:pPr>
      <w:r>
        <w:rPr>
          <w:rFonts w:cs="Arial" w:ascii="Calibri" w:hAnsi="Calibri"/>
        </w:rPr>
        <w:t>Развязным языком Котёл муссировал какие-то обрывочные сведения. Меня уже не на шутку раздражала его трескучая говорильн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сё, что ты знаешь, мы тоже знаем, но мы зна</w:t>
        <w:softHyphen/>
        <w:t>ем и другое, — сухо сказал я. — При желании всегда можно увидеть плохо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тебя, Чайник, понимаю, продолжай! Я весь внимание, — Кука резко повернулся, невзначай задел какую-то ветку, и сразу сверху закапало; потом потекли струи, и по моей спине побежал ручей, как бы перепиливая меня пополам; вскоре я уже сидел в луже — знаете, как это бывает.</w:t>
      </w:r>
    </w:p>
    <w:p>
      <w:pPr>
        <w:pStyle w:val="Normal"/>
        <w:ind w:firstLine="284"/>
        <w:jc w:val="both"/>
        <w:rPr/>
      </w:pPr>
      <w:r>
        <w:rPr>
          <w:rFonts w:cs="Arial" w:ascii="Calibri" w:hAnsi="Calibri"/>
        </w:rPr>
        <w:t xml:space="preserve">Через час дождь кончился, и лужи исчезли с неимоверной быстротой, высохли прямо на глазах. Впрочем, попробуй напои всю эту уйму зелени. Тут нужны тропические ливни, а не короткая гроза. </w:t>
      </w:r>
    </w:p>
    <w:p>
      <w:pPr>
        <w:pStyle w:val="Normal"/>
        <w:ind w:firstLine="284"/>
        <w:jc w:val="both"/>
        <w:rPr/>
      </w:pPr>
      <w:r>
        <w:rPr>
          <w:rFonts w:cs="Arial" w:ascii="Calibri" w:hAnsi="Calibri"/>
        </w:rPr>
        <w:t>Поскольку спички намокли, Кука додумался развести костёр следующим образом: высыпал на землю порох из патрона и обло</w:t>
        <w:softHyphen/>
        <w:t xml:space="preserve">жил его сухими ветками; потом взял ружьё, прицелился и выстрелил. Раздался оглушительный грохот. Сам Кука кувыркнулся, задрав ноги, одна из веток звезданула Котла по голове — теряя сознание, он вцепился в меня, и мы оба свалились на шалаш, который тут же рухнул, но... костёр запылал. </w:t>
      </w:r>
    </w:p>
    <w:p>
      <w:pPr>
        <w:pStyle w:val="Normal"/>
        <w:ind w:firstLine="284"/>
        <w:jc w:val="both"/>
        <w:rPr>
          <w:rFonts w:ascii="Calibri" w:hAnsi="Calibri" w:cs="Arial"/>
        </w:rPr>
      </w:pPr>
      <w:r>
        <w:rPr>
          <w:rFonts w:cs="Arial" w:ascii="Calibri" w:hAnsi="Calibri"/>
        </w:rPr>
        <w:t>Окрылённый удачей, счастливый Кука решил совершить ещё что-нибудь героическое и вско</w:t>
        <w:softHyphen/>
        <w:t>ре в осоке подстрелил чирка; правда, поджарив тушку, нео</w:t>
        <w:softHyphen/>
        <w:t xml:space="preserve">жиданно фыркну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ря укокошил. </w:t>
      </w:r>
    </w:p>
    <w:p>
      <w:pPr>
        <w:pStyle w:val="Normal"/>
        <w:ind w:firstLine="284"/>
        <w:jc w:val="both"/>
        <w:rPr/>
      </w:pPr>
      <w:r>
        <w:rPr>
          <w:rFonts w:cs="Arial" w:ascii="Calibri" w:hAnsi="Calibri"/>
        </w:rPr>
        <w:t xml:space="preserve">Не подумайте, что его мучили угрызения совести. Просто чирок оказался жёстким — наверное, он спрятался в осоке, чтобы спокойно умереть от старост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онечно, зря, — откликнулся Котёл, доедая ножку чирка. — И учти, в другой жизни будешь тем, кого убивал, обиж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рубил дуб — станешь дубом, — усмехнулся я, давая понять, откуда произрастает Кукина тупость.</w:t>
      </w:r>
    </w:p>
    <w:p>
      <w:pPr>
        <w:pStyle w:val="Normal"/>
        <w:ind w:firstLine="284"/>
        <w:jc w:val="both"/>
        <w:rPr/>
      </w:pPr>
      <w:r>
        <w:rPr>
          <w:rFonts w:cs="Arial" w:ascii="Calibri" w:hAnsi="Calibri"/>
        </w:rPr>
        <w:t>Возможно, здесь вы, ребята, ждёте от ситуации чуда. Конечно, по законам повествования здесь я должен придумать что-то захватывающее, но я предупреждал вас: в этих очерках только реальные факты, поэтому обойдёмся без захватывающих выдумок.</w:t>
      </w:r>
    </w:p>
    <w:p>
      <w:pPr>
        <w:pStyle w:val="Normal"/>
        <w:ind w:firstLine="284"/>
        <w:jc w:val="both"/>
        <w:rPr/>
      </w:pPr>
      <w:r>
        <w:rPr>
          <w:rFonts w:cs="Arial" w:ascii="Calibri" w:hAnsi="Calibri"/>
        </w:rPr>
        <w:t>Итак, просушив одежду, мы погрузились на плот и отчалили, поднимая разноцветные брызги.</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АЯ. ПОЕЗДКА В РАЙОННЫЙ ЦЕНТР</w:t>
      </w:r>
    </w:p>
    <w:p>
      <w:pPr>
        <w:pStyle w:val="Normal"/>
        <w:ind w:firstLine="284"/>
        <w:jc w:val="both"/>
        <w:rPr/>
      </w:pPr>
      <w:r>
        <w:rPr>
          <w:rFonts w:cs="Arial" w:ascii="Calibri" w:hAnsi="Calibri"/>
        </w:rPr>
        <w:t>Река стала шире, и временами шест уже не доставал дна. Стали попадаться мотолодки и катера, появилась судоходная обстановка: вехи, бакены, буи. Я-то блестяще знал лоцию и свободно разбирался во всей этой кухне, а для моих приятелей плавучие знаки, видимо, были ёлочными игруш</w:t>
        <w:softHyphen/>
        <w:t>ками, иначе трудно объяснить поведение Куки — знай себе прёт по фарватеру как заблагорассудится, хотя я не раз объяснял: маломерный флот не должен болтаться на су</w:t>
        <w:softHyphen/>
        <w:t>доходном пути. Кука правил совершенно безответственно, словно на случай столкновения нас ждали спаса</w:t>
        <w:softHyphen/>
        <w:t xml:space="preserve">тели. </w:t>
      </w:r>
    </w:p>
    <w:p>
      <w:pPr>
        <w:pStyle w:val="Normal"/>
        <w:ind w:firstLine="284"/>
        <w:jc w:val="both"/>
        <w:rPr/>
      </w:pPr>
      <w:r>
        <w:rPr>
          <w:rFonts w:cs="Arial" w:ascii="Calibri" w:hAnsi="Calibri"/>
        </w:rPr>
        <w:t>В одном месте мы довольно долго торчали около понтонного моста, ждали, пока его разведут, а раз</w:t>
        <w:softHyphen/>
        <w:t xml:space="preserve">вели его, только когда с низовьев реки послышался сигнал буксира. Мы и ещё какие-то лодочники — весь «москитный флот» проскочил быстро, а вот буксир пыхтел, топтался на одном месте с полчаса, и всё это время у переправы стояли телеги и грузовик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от раздолбаи! Неужели здесь нельзя поставить мост на сваях?! — рявкнул Кук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Всё можно, Кука, если есть хозяин, — причмокнул Котёл. — У нас никто ни за что не отвечает. </w:t>
      </w:r>
    </w:p>
    <w:p>
      <w:pPr>
        <w:pStyle w:val="Normal"/>
        <w:ind w:firstLine="284"/>
        <w:jc w:val="both"/>
        <w:rPr/>
      </w:pPr>
      <w:r>
        <w:rPr>
          <w:rFonts w:cs="Arial" w:ascii="Calibri" w:hAnsi="Calibri"/>
        </w:rPr>
        <w:t xml:space="preserve">«Какая в нём нескрываемая радость по поводу всяких </w:t>
      </w:r>
      <w:r>
        <w:rPr>
          <w:rFonts w:cs="Arial" w:ascii="Calibri" w:hAnsi="Calibri"/>
          <w:spacing w:val="-2"/>
        </w:rPr>
        <w:t>нелепостей, недостатков, — подумал я. — По сути, он не уверен в себе, ведь</w:t>
      </w:r>
      <w:r>
        <w:rPr>
          <w:rFonts w:cs="Arial" w:ascii="Calibri" w:hAnsi="Calibri"/>
        </w:rPr>
        <w:t xml:space="preserve"> сильный человек всегда видит и положительное».</w:t>
      </w:r>
    </w:p>
    <w:p>
      <w:pPr>
        <w:pStyle w:val="Normal"/>
        <w:ind w:firstLine="284"/>
        <w:jc w:val="both"/>
        <w:rPr/>
      </w:pPr>
      <w:r>
        <w:rPr>
          <w:rFonts w:cs="Arial" w:ascii="Calibri" w:hAnsi="Calibri"/>
        </w:rPr>
        <w:t>Здесь уместна вставка. Я вот думаю: вокруг каждого человека есть облако — теплоты, обаяния, ума. Вокруг Котла было облако нигилизма и скуки. Опасное заражённое облако, ведь известно: даже плохое настроение — штука заразная. А тут такой разрушительный настрой! От Котла даже на расстоянии вытянутой руки веяло холодом. Своим брюзжанием он уже выводил меня из себя. Он трепался с утра до вечера и абсолютно ничего не делал. У Котла нет ни воли, ни энергии — одним словом, ник</w:t>
        <w:softHyphen/>
        <w:t>чёмный, колючий субъект, правильно я говорю?</w:t>
      </w:r>
    </w:p>
    <w:p>
      <w:pPr>
        <w:pStyle w:val="Normal"/>
        <w:ind w:firstLine="284"/>
        <w:jc w:val="both"/>
        <w:rPr/>
      </w:pPr>
      <w:r>
        <w:rPr>
          <w:rFonts w:cs="Arial" w:ascii="Calibri" w:hAnsi="Calibri"/>
        </w:rPr>
        <w:t xml:space="preserve">Недалеко от понтона (ниже по течению) показались дома, одинаковые, будто кто-то делал куличи; над трубами курчавился дым. </w:t>
      </w:r>
      <w:r>
        <w:rPr>
          <w:rFonts w:cs="Arial" w:ascii="Calibri" w:hAnsi="Calibri"/>
          <w:spacing w:val="-2"/>
        </w:rPr>
        <w:t>Мы на такой скорости подлетели к деревне, что проскочили её и прича</w:t>
        <w:softHyphen/>
        <w:t xml:space="preserve">лили около мостков, на которых старушка развешивала женское </w:t>
      </w:r>
      <w:r>
        <w:rPr>
          <w:rFonts w:cs="Arial" w:ascii="Calibri" w:hAnsi="Calibri"/>
        </w:rPr>
        <w:t>бельё, огромное, как парашюты. У старушки были выцветшие глаза, а лицо в сетке морщин. Она первая поздоровалась с нами, посоветовала привязать плот с другой стороны мостков, куда не заносило пену, а после нашего манёвра попросила под</w:t>
        <w:softHyphen/>
        <w:t xml:space="preserve">нести таз с бельём. </w:t>
      </w:r>
    </w:p>
    <w:p>
      <w:pPr>
        <w:pStyle w:val="Normal"/>
        <w:ind w:firstLine="284"/>
        <w:jc w:val="both"/>
        <w:rPr>
          <w:rFonts w:ascii="Calibri" w:hAnsi="Calibri" w:cs="Arial"/>
        </w:rPr>
      </w:pPr>
      <w:r>
        <w:rPr>
          <w:rFonts w:cs="Arial" w:ascii="Calibri" w:hAnsi="Calibri"/>
        </w:rPr>
        <w:t>Вот что мне нравится в деревенских жителях — так это приветливость и то, что они сразу приез</w:t>
        <w:softHyphen/>
        <w:t>жего ни о чём не спрашивают, дают отдохнуть, освоиться, говорят о том о сём, а уже потом как бы между делом заво</w:t>
        <w:softHyphen/>
        <w:t>дят разговор о цели приезда.</w:t>
      </w:r>
    </w:p>
    <w:p>
      <w:pPr>
        <w:pStyle w:val="Normal"/>
        <w:ind w:firstLine="284"/>
        <w:jc w:val="both"/>
        <w:rPr/>
      </w:pPr>
      <w:r>
        <w:rPr>
          <w:rFonts w:cs="Arial" w:ascii="Calibri" w:hAnsi="Calibri"/>
        </w:rPr>
        <w:t>Мы двинули вверх к домам по настилам, утопающим в лопухах. По дороге Кука спросил у старушки, далеко ли райцентр (мы решили приобрести новую палатку и всё, что утонуло). Старушка сообщила, что по тропе через лес всего восемь километров, и пред</w:t>
        <w:softHyphen/>
        <w:t>ложила туда сгонять на велосипеде внука.</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Садись, Котёл, на раму, прокачу с ветерком, — захо</w:t>
        <w:softHyphen/>
        <w:t>рохорился Ку</w:t>
      </w:r>
      <w:r>
        <w:rPr>
          <w:rFonts w:cs="Arial" w:ascii="Calibri" w:hAnsi="Calibri"/>
        </w:rPr>
        <w:t xml:space="preserve">ка, когда мы вошли во двор старушки и она кивнула на велосипед. </w:t>
      </w:r>
    </w:p>
    <w:p>
      <w:pPr>
        <w:pStyle w:val="Normal"/>
        <w:ind w:firstLine="284"/>
        <w:jc w:val="both"/>
        <w:rPr>
          <w:rFonts w:ascii="Calibri" w:hAnsi="Calibri" w:cs="Arial"/>
        </w:rPr>
      </w:pPr>
      <w:r>
        <w:rPr>
          <w:rFonts w:cs="Arial" w:ascii="Calibri" w:hAnsi="Calibri"/>
        </w:rPr>
        <w:t>Котёл замотал головой и попятился. Кука повернулся ко мн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у ты, Чайник, садись. Я в отличной форме, не бойся!</w:t>
      </w:r>
    </w:p>
    <w:p>
      <w:pPr>
        <w:pStyle w:val="Normal"/>
        <w:ind w:firstLine="284"/>
        <w:jc w:val="both"/>
        <w:rPr>
          <w:rFonts w:ascii="Calibri" w:hAnsi="Calibri" w:cs="Arial"/>
        </w:rPr>
      </w:pPr>
      <w:r>
        <w:rPr>
          <w:rFonts w:cs="Arial" w:ascii="Calibri" w:hAnsi="Calibri"/>
        </w:rPr>
        <w:t>Я сел на рам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Главное на велосипеде — звонок, — Кука потрень</w:t>
        <w:softHyphen/>
        <w:t>кал, оттолкнулся, тяжело влез на сиденье, и мы пока</w:t>
        <w:softHyphen/>
        <w:t>тили по деревне.</w:t>
      </w:r>
    </w:p>
    <w:p>
      <w:pPr>
        <w:pStyle w:val="Normal"/>
        <w:ind w:firstLine="284"/>
        <w:jc w:val="both"/>
        <w:rPr/>
      </w:pPr>
      <w:r>
        <w:rPr>
          <w:rFonts w:cs="Arial" w:ascii="Calibri" w:hAnsi="Calibri"/>
        </w:rPr>
        <w:t>Вообще-то можно сказать, что Кука непло</w:t>
        <w:softHyphen/>
        <w:t>хой велосипедист, если бы ещё умел поворачивать. Разог</w:t>
        <w:softHyphen/>
        <w:t>навшись, он прохрипе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блысеть мне совсем, но эти пешеходы лезут под колёса!</w:t>
      </w:r>
    </w:p>
    <w:p>
      <w:pPr>
        <w:pStyle w:val="Normal"/>
        <w:ind w:firstLine="284"/>
        <w:jc w:val="both"/>
        <w:rPr>
          <w:rFonts w:ascii="Calibri" w:hAnsi="Calibri" w:cs="Arial"/>
        </w:rPr>
      </w:pPr>
      <w:r>
        <w:rPr>
          <w:rFonts w:cs="Arial" w:ascii="Calibri" w:hAnsi="Calibri"/>
        </w:rPr>
        <w:t>Я посмотрел вперёд, а он, недоумок, едет по настилу вдоль палисадников, и все шарахаются в сторону и крича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Осторожно! Неуправляемый! </w:t>
      </w:r>
    </w:p>
    <w:p>
      <w:pPr>
        <w:pStyle w:val="Normal"/>
        <w:ind w:firstLine="284"/>
        <w:jc w:val="both"/>
        <w:rPr/>
      </w:pPr>
      <w:r>
        <w:rPr>
          <w:rFonts w:cs="Arial" w:ascii="Calibri" w:hAnsi="Calibri"/>
        </w:rPr>
        <w:t>Я потянул руль на себя, чтобы направить машину на середину улицы, но болван Кука рванул руль в другую сторону, и мы врезались в забор. Велосипед застрял меж реек, Кука оказал</w:t>
        <w:softHyphen/>
        <w:t>ся по одну сторону забора, я по другую. К несчастью, я упал не на солому, а на доски, но, к счастью, в них не было гвоз</w:t>
        <w:softHyphen/>
        <w:t>дей. Велосипед не пострадал совершенно. (Как вы догадываетесь, Кука не признал, что дал маху; он вообще никогда не говорил: «Я не прав, я ошибся», никогда ни за что не извиня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еперь смотри, как едут профессионалы, — бросил я Куке. — Пристраивайся сзади.</w:t>
      </w:r>
    </w:p>
    <w:p>
      <w:pPr>
        <w:pStyle w:val="Normal"/>
        <w:ind w:firstLine="284"/>
        <w:jc w:val="both"/>
        <w:rPr/>
      </w:pPr>
      <w:r>
        <w:rPr>
          <w:rFonts w:cs="Arial" w:ascii="Calibri" w:hAnsi="Calibri"/>
        </w:rPr>
        <w:t>Кука уселся на багажник, и я закрутил педалями. Я вёл машину красиво, элегантно. Мы уже выехали из деревни, как вдруг я заметил, что велоси</w:t>
        <w:softHyphen/>
        <w:t>пед покатил легче. Обернулся — Кука отряхивается невдале</w:t>
        <w:softHyphen/>
        <w:t>ке и грозит мне кулаком. По закону падающего бутерброда он грохнулся лицом и ободрал нос.</w:t>
      </w:r>
    </w:p>
    <w:p>
      <w:pPr>
        <w:pStyle w:val="Normal"/>
        <w:ind w:firstLine="284"/>
        <w:jc w:val="both"/>
        <w:rPr/>
      </w:pPr>
      <w:r>
        <w:rPr>
          <w:rFonts w:cs="Arial" w:ascii="Calibri" w:hAnsi="Calibri"/>
        </w:rPr>
        <w:t>Всё-таки мы добрались до райцентра и в магазине купи</w:t>
        <w:softHyphen/>
        <w:t xml:space="preserve">ли одеяло, кастрюли, продукты и палатку, лучшую из тех, что были, но всё равно узкую и без дна — попросту говоря, это была конура. Судите сами: в первую же ночёвку еле втиснулись в неё, а вскоре я проснулся от шороха. Кругом кромешная тьма. </w:t>
      </w:r>
      <w:r>
        <w:rPr>
          <w:rFonts w:cs="Arial" w:ascii="Calibri" w:hAnsi="Calibri"/>
          <w:spacing w:val="-2"/>
        </w:rPr>
        <w:t>Чиркнул спич</w:t>
        <w:softHyphen/>
        <w:t>кой — рядом... крот! Еле выгнал его</w:t>
      </w:r>
      <w:r>
        <w:rPr>
          <w:rFonts w:cs="Arial" w:ascii="Calibri" w:hAnsi="Calibri"/>
        </w:rPr>
        <w:t xml:space="preserve">. Только уснул — разбудило кваканье. Открыл глаза — перед лицом сидят лягушки, подмигивают мне. </w:t>
      </w:r>
    </w:p>
    <w:p>
      <w:pPr>
        <w:pStyle w:val="Normal"/>
        <w:ind w:firstLine="284"/>
        <w:jc w:val="both"/>
        <w:rPr/>
      </w:pPr>
      <w:r>
        <w:rPr>
          <w:rFonts w:cs="Arial" w:ascii="Calibri" w:hAnsi="Calibri"/>
        </w:rPr>
        <w:t xml:space="preserve">Вернувшись в деревню, мы поблагодарили старушку за велосипед и направились к реке. </w:t>
      </w:r>
    </w:p>
    <w:p>
      <w:pPr>
        <w:pStyle w:val="Normal"/>
        <w:ind w:firstLine="284"/>
        <w:jc w:val="both"/>
        <w:rPr>
          <w:rFonts w:ascii="Calibri" w:hAnsi="Calibri" w:cs="Arial"/>
        </w:rPr>
      </w:pPr>
      <w:r>
        <w:rPr>
          <w:rFonts w:cs="Arial" w:ascii="Calibri" w:hAnsi="Calibri"/>
        </w:rPr>
        <w:t>Котёл лежал на песке и беззаботно бренчал на гитар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сё отдыхаешь? — с негодованием проговорил 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чему не посуетился насчёт костра? — поддержал меня Кука и стис</w:t>
        <w:softHyphen/>
        <w:t>нул зубы до хруста. — Слишком много сандалишь на гитаре, смотри не надорвись, а то ещё дашь дуб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ворческий человек умирает не от работы, а оттого что ему не дают работать такие, как вы, — шмыгнул носом Котёл, но всё же принялся гото</w:t>
        <w:softHyphen/>
        <w:t xml:space="preserve">вить обед. </w:t>
      </w:r>
    </w:p>
    <w:p>
      <w:pPr>
        <w:pStyle w:val="Normal"/>
        <w:ind w:firstLine="284"/>
        <w:jc w:val="both"/>
        <w:rPr/>
      </w:pPr>
      <w:r>
        <w:rPr>
          <w:rFonts w:cs="Arial" w:ascii="Calibri" w:hAnsi="Calibri"/>
        </w:rPr>
        <w:t>После обеда мы разлеглись на траве и Кука, естественно, закурил. Он заядлый, яростный курильщик — у него все пальцы жёлтые от табака. Куревом он «успокаивал» нервы, но они у него, как у всех профессиональных спорщиков, из прово</w:t>
        <w:softHyphen/>
        <w:t xml:space="preserve">локи, а вот мои он явно расшатывал, ведь он и засыпал с трубкой во рту, и каждую ночь я боялся, что он спалит палатку. </w:t>
      </w:r>
    </w:p>
    <w:p>
      <w:pPr>
        <w:pStyle w:val="Normal"/>
        <w:ind w:firstLine="284"/>
        <w:jc w:val="both"/>
        <w:rPr/>
      </w:pPr>
      <w:r>
        <w:rPr>
          <w:rFonts w:cs="Arial" w:ascii="Calibri" w:hAnsi="Calibri"/>
        </w:rPr>
        <w:t>Но это второстепенно, главное — вы заме</w:t>
        <w:softHyphen/>
        <w:t>тили, моё терпение достигло предела? Меня уже раздража</w:t>
        <w:softHyphen/>
        <w:t>ло всё, даже игра на гитаре Котла и курение Куки, об их спорах и не говорю. Согласитесь, можно вести спор, но корректно, выслушивая чужое мнение, а эти обливали грязью друг друга. «Ещё день-другой потерплю и уезжаю отсюда, очень надо тратить отпуск на дуралеев, хватит, хлебнул романтики с ними!» — решил я про себя. Надо сказать, ребята, я не бросаю слов на ветер и не принадлежу к числу людей, которые только грозятся, но не претворяют угрозы в жизнь. Вскоре вы это поймёте.</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Ь ПЕРВАЯ. ПОЗОРНЫЙ ЗАПЛЫВ КУКИ</w:t>
      </w:r>
    </w:p>
    <w:p>
      <w:pPr>
        <w:pStyle w:val="Normal"/>
        <w:ind w:firstLine="284"/>
        <w:jc w:val="both"/>
        <w:rPr/>
      </w:pPr>
      <w:r>
        <w:rPr>
          <w:rFonts w:cs="Arial" w:ascii="Calibri" w:hAnsi="Calibri"/>
        </w:rPr>
        <w:t xml:space="preserve">Мы уже собрались плыть дальше, как вдруг к нам подбежали босоногие мальчишки и, разинув рты, стали рассматривать наш плот.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яди, вы туристы, да? — спросил один маль</w:t>
        <w:softHyphen/>
        <w:t xml:space="preserve">чуган.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ы путешественники, искатели приключений, — важно пояснил Кука и начал рассказывать о том, как в грозу он спасал плот, ну и конечно, в его рассказе мы с Котлом фигурировали в качестве наблюдате</w:t>
        <w:softHyphen/>
        <w:t>лей.</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 xml:space="preserve">А </w:t>
      </w:r>
      <w:r>
        <w:rPr>
          <w:rFonts w:cs="Arial" w:ascii="Calibri" w:hAnsi="Calibri"/>
        </w:rPr>
        <w:t>давайте</w:t>
      </w:r>
      <w:r>
        <w:rPr>
          <w:rFonts w:cs="Arial" w:ascii="Calibri" w:hAnsi="Calibri"/>
          <w:spacing w:val="-2"/>
        </w:rPr>
        <w:t xml:space="preserve"> соревноваться в </w:t>
      </w:r>
      <w:r>
        <w:rPr>
          <w:rFonts w:cs="Arial" w:ascii="Calibri" w:hAnsi="Calibri"/>
        </w:rPr>
        <w:t>плавании</w:t>
      </w:r>
      <w:r>
        <w:rPr>
          <w:rFonts w:cs="Arial" w:ascii="Calibri" w:hAnsi="Calibri"/>
          <w:spacing w:val="-2"/>
        </w:rPr>
        <w:t xml:space="preserve">? — предложил </w:t>
      </w:r>
      <w:r>
        <w:rPr>
          <w:rFonts w:cs="Arial" w:ascii="Calibri" w:hAnsi="Calibri"/>
        </w:rPr>
        <w:t>мальчуган.</w:t>
      </w:r>
    </w:p>
    <w:p>
      <w:pPr>
        <w:pStyle w:val="Normal"/>
        <w:ind w:firstLine="284"/>
        <w:jc w:val="both"/>
        <w:rPr/>
      </w:pPr>
      <w:r>
        <w:rPr>
          <w:rFonts w:cs="Arial" w:ascii="Calibri" w:hAnsi="Calibri"/>
        </w:rPr>
        <w:t>У Котла сразу стал блуждающий взгляд, и он трусливо увильнул от ответа (как вы поняли, Котёл не умел толком ни бегать, ни прыгать, ни плавать, ни ездить на велосипеде — он умел болтать). Но неутомимый Кука загоре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Идёт! Научу вас плавать как следует. Неслабо. Пусть приснится </w:t>
      </w:r>
      <w:r>
        <w:rPr>
          <w:rFonts w:cs="Arial" w:ascii="Calibri" w:hAnsi="Calibri"/>
          <w:spacing w:val="-2"/>
        </w:rPr>
        <w:t>мне кошмар, научу! (он везде корчит из себя десятиборца, но вы уже</w:t>
      </w:r>
      <w:r>
        <w:rPr>
          <w:rFonts w:cs="Arial" w:ascii="Calibri" w:hAnsi="Calibri"/>
        </w:rPr>
        <w:t xml:space="preserve"> видели, какой он велосипедист, сейчас узнаете, какой он пловец).</w:t>
      </w:r>
    </w:p>
    <w:p>
      <w:pPr>
        <w:pStyle w:val="Normal"/>
        <w:ind w:firstLine="284"/>
        <w:jc w:val="both"/>
        <w:rPr/>
      </w:pPr>
      <w:r>
        <w:rPr>
          <w:rFonts w:cs="Arial" w:ascii="Calibri" w:hAnsi="Calibri"/>
        </w:rPr>
        <w:t>Кука разделся, испус</w:t>
        <w:softHyphen/>
        <w:t>тил боевой клич и, поигрывая мускулатурой, вроде разминаясь, встал рядом с соперниками. Я подумал, как ему не стыдно — такому детине тягаться с малолетками, но это были ошибочные мысли. Со старта мальчишки так заработали сажёнками, что я понял — дела Куки плохи. Он плыл, как бревно, еле загре</w:t>
        <w:softHyphen/>
        <w:t>бая жирными ручищами; казалось, его за ноги держит во</w:t>
        <w:softHyphen/>
        <w:t>дяной. А тут ещё, как назло, на его пути непредвиденно поя</w:t>
        <w:softHyphen/>
        <w:t>вился сухогруз «Рыбаха». Нет, чтобы пропустить судно — где там! Кука пренебрёг важнейшим правилом — не приближаться к судам; он взобрался на сухогруз по кранцам, пробежал по палубе к другому борту и снова нырнул; только, пока взбирался и бежал, сухогруз тоже не стоял на месте, и, естес</w:t>
        <w:softHyphen/>
        <w:t>твенно, Кука поплыл не туда. Но это ещё полбеды; пробегая по палубе, нескладёха Кука зацепился за огнетушитель, и дальше сухогруз поплыл весь в пене.</w:t>
      </w:r>
    </w:p>
    <w:p>
      <w:pPr>
        <w:pStyle w:val="Normal"/>
        <w:ind w:firstLine="284"/>
        <w:jc w:val="both"/>
        <w:rPr/>
      </w:pPr>
      <w:r>
        <w:rPr>
          <w:rFonts w:cs="Arial" w:ascii="Calibri" w:hAnsi="Calibri"/>
        </w:rPr>
        <w:t>Обратно Кука и ребята плыли рядом, медленно переби</w:t>
        <w:softHyphen/>
        <w:t>рали руками, смеялись. Теперь, когда не надо, остолоп Кука показывал класс: переворачивался на спину, плыл дельфи</w:t>
        <w:softHyphen/>
        <w:t>н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онечно, ты, Кука, проиграл, но зато не утонул, — сказал я, когда они вышли на берег.</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т, победил товарищ Кука, — разноголосо заговори</w:t>
        <w:softHyphen/>
        <w:t xml:space="preserve">ли мальчишки. — Ему сухогруз помеша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Если бы ему дали деньги, он знаете, как плыл бы! — гнусно захихикал Котё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Это твои американцы помешались на деньгах, а я занимаюсь спортом для здоровья, — напыжился Кука. — Американские спортсмены и на соревнованиях выступают ради денег, а наши — чтобы прославить свою страну. На Западе куда не повернись нужны деньги. Вызвал скорую помощь — плати. И неслабо! Кстати, запломбировать зуб стоит сотню долларов, а у нас бесплатно. </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 xml:space="preserve">Брось! — сморщился Котёл. — Ты не хуже меня знаешь нашу медицину. Лекарств не хватает, у врачей нет хорошего оборудовани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 новейшим оборудованием сделать опе</w:t>
        <w:softHyphen/>
        <w:t>рацию несложно, — поспешно заметил Кука, — а вот наши талантливые хирурги исхитряются с примитивной техникой делать чудеса.</w:t>
      </w:r>
    </w:p>
    <w:p>
      <w:pPr>
        <w:pStyle w:val="Normal"/>
        <w:ind w:firstLine="284"/>
        <w:jc w:val="both"/>
        <w:rPr/>
      </w:pPr>
      <w:r>
        <w:rPr>
          <w:rFonts w:cs="Arial" w:ascii="Calibri" w:hAnsi="Calibri"/>
        </w:rPr>
        <w:t>Ребята стояли рядом и поворачивали головы то в сторо</w:t>
        <w:softHyphen/>
        <w:t>ну Куки, то в сторону Кот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ерестаньте мутить светлые головы! — прика</w:t>
        <w:softHyphen/>
        <w:t>зал 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усть знают голую прав</w:t>
        <w:softHyphen/>
        <w:t xml:space="preserve">ду, — цинично заявил Котёл. </w:t>
      </w:r>
    </w:p>
    <w:p>
      <w:pPr>
        <w:pStyle w:val="Normal"/>
        <w:ind w:firstLine="284"/>
        <w:jc w:val="both"/>
        <w:rPr/>
      </w:pPr>
      <w:r>
        <w:rPr>
          <w:rFonts w:cs="Arial" w:ascii="Calibri" w:hAnsi="Calibri"/>
        </w:rPr>
        <w:t>Мальчишки засмеялись и с гиканьем побежали в деревн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еслабые, хорошие ребята, — сказал Кук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быкновенные, — хмыкнул Котёл. — Знай себе болтаются без дела, а их сверстники в Америке разно</w:t>
        <w:softHyphen/>
        <w:t xml:space="preserve">сят газеты, моют машины. Даже обеспеченные родители приучают детей зарабатывать на карманные расходы, и это не считается зазорным. </w:t>
      </w:r>
    </w:p>
    <w:p>
      <w:pPr>
        <w:pStyle w:val="Normal"/>
        <w:ind w:firstLine="284"/>
        <w:jc w:val="both"/>
        <w:rPr>
          <w:rFonts w:ascii="Calibri" w:hAnsi="Calibri" w:cs="Arial"/>
        </w:rPr>
      </w:pPr>
      <w:r>
        <w:rPr>
          <w:rFonts w:cs="Arial" w:ascii="Calibri" w:hAnsi="Calibri"/>
        </w:rPr>
        <w:t>Котёл опять разговорился, заблистал ядовитым умом. Я хотел его урезонить, но потом решил — лучше порисовать, тем более что вокруг был огромный выбор пейзаже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аступить мне на ежа, неслабые ребята, — повторил Кука, не слушая Котла. — Жаль, здесь нет лагеря. Наши детские лагеря отличная штука. Это вам не какое-то там общество маленьких деляг, которые из всего выколачивают деньги. В лагерях коллективизм, авиамодельные кружки, походы, соревнования и полно неслабых воспитателей... </w:t>
      </w:r>
    </w:p>
    <w:p>
      <w:pPr>
        <w:pStyle w:val="Normal"/>
        <w:ind w:firstLine="284"/>
        <w:jc w:val="both"/>
        <w:rPr/>
      </w:pPr>
      <w:r>
        <w:rPr>
          <w:rFonts w:cs="Arial" w:ascii="Calibri" w:hAnsi="Calibri"/>
          <w:spacing w:val="-2"/>
        </w:rPr>
        <w:t>Кука привёл убедительные доказательства и всё это сказал в фор</w:t>
      </w:r>
      <w:r>
        <w:rPr>
          <w:rFonts w:cs="Arial" w:ascii="Calibri" w:hAnsi="Calibri"/>
        </w:rPr>
        <w:t>ме беседы с самим собой — видимо, уже устал от споров с Котлом. В какой-то момент я даже подумал, что Кука мог бы быть моим союзником, между нами могло бы возникнуть частичное единение, не будь он таким грубым дровосеком</w:t>
      </w:r>
      <w:r>
        <w:rPr>
          <w:rFonts w:cs="Arial" w:ascii="Calibri" w:hAnsi="Calibri"/>
          <w:spacing w:val="-4"/>
        </w:rPr>
        <w:t>. У него даже иногда</w:t>
      </w:r>
      <w:r>
        <w:rPr>
          <w:rFonts w:cs="Arial" w:ascii="Calibri" w:hAnsi="Calibri"/>
        </w:rPr>
        <w:t xml:space="preserve"> вспыхивают проблески ума, но они тут же гаснут; он как тундра, которая весной оттаивает и зеленеет, но под зеленью всё же остаётся мерзлота.</w:t>
      </w:r>
    </w:p>
    <w:p>
      <w:pPr>
        <w:pStyle w:val="Normal"/>
        <w:ind w:firstLine="284"/>
        <w:jc w:val="both"/>
        <w:rPr/>
      </w:pPr>
      <w:r>
        <w:rPr>
          <w:rFonts w:cs="Arial" w:ascii="Calibri" w:hAnsi="Calibri"/>
        </w:rPr>
        <w:t xml:space="preserve">Ладно, всё это несущественно, пойдём дальше. О чём я говорил? Да, так вот, неожиданно потемнело, по лопухам забарабанили капли дождя. Разбивать палатку было поздно, мы схватили рюкзаки и помчали к крайнему дому. </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Ь ВТОРАЯ. НОЧЁ</w:t>
      </w:r>
      <w:r>
        <w:rPr>
          <w:rFonts w:cs="Times NR Cyr MT;Times New Roman" w:ascii="Calibri" w:hAnsi="Calibri"/>
          <w:spacing w:val="0"/>
          <w:kern w:val="0"/>
          <w:sz w:val="24"/>
          <w:szCs w:val="24"/>
        </w:rPr>
        <w:t>ВКА В САРАЕ</w:t>
      </w:r>
    </w:p>
    <w:p>
      <w:pPr>
        <w:pStyle w:val="Normal"/>
        <w:ind w:firstLine="284"/>
        <w:jc w:val="both"/>
        <w:rPr/>
      </w:pPr>
      <w:r>
        <w:rPr>
          <w:rFonts w:cs="Arial" w:ascii="Calibri" w:hAnsi="Calibri"/>
        </w:rPr>
        <w:t>Нам открыла полная женщина с узкими глазами. Я наблюдательный человек, от меня трудно что-либо утаить, то есть я умею разбирать</w:t>
        <w:softHyphen/>
        <w:t>ся в людях. Она мне не понравилась сраз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драсте, здрасте! — затараторила она и вся закачалась, как желе. — Хорошо выглядите, такие загорелые. Я каждое лето сдаю комнаты дачникам. И сейчас одни живут. И туристы останавливаются. Только всё какие-то нерадивые. Поживут с недельку, а картошки слопают три ведра, да ещё траву перед домом примнут. Вон там, — женщина по</w:t>
        <w:softHyphen/>
        <w:t>казала на палисадник, — была такая травка! Услада для глаз. А сейчас не поймёшь что! Но вы, я вижу, люди прилич</w:t>
        <w:softHyphen/>
        <w:t>ны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ам бы сеновал, — вставил Кук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еновал забит яблоками, а вон сарайчик... Я соломки постелю, хорошо отдохнёте. Отдых десять рублей стоит.</w:t>
      </w:r>
    </w:p>
    <w:p>
      <w:pPr>
        <w:pStyle w:val="Normal"/>
        <w:ind w:firstLine="284"/>
        <w:jc w:val="both"/>
        <w:rPr>
          <w:rFonts w:ascii="Calibri" w:hAnsi="Calibri" w:cs="Arial"/>
        </w:rPr>
      </w:pPr>
      <w:r>
        <w:rPr>
          <w:rFonts w:cs="Arial" w:ascii="Calibri" w:hAnsi="Calibri"/>
        </w:rPr>
        <w:t>Хозяйка направилась в сарай, а Котёл прощебет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 она нам подсовывает? Да ещё за деньг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Противное явление, — Кука ударил кулаком в ладонь. — Наверняка у неё денег чёрт на печку не втащит. Но меня не волнуют ничьи накопления. От богатства лучше операцию не сделаешь, лучше картину не напишешь. </w:t>
      </w:r>
    </w:p>
    <w:p>
      <w:pPr>
        <w:pStyle w:val="Normal"/>
        <w:ind w:firstLine="284"/>
        <w:jc w:val="both"/>
        <w:rPr/>
      </w:pPr>
      <w:r>
        <w:rPr>
          <w:rFonts w:cs="Arial" w:ascii="Calibri" w:hAnsi="Calibri"/>
        </w:rPr>
        <w:t>Сарай хозяйки стоял в низине и крутился в луже, как наш плот. Развернув его дверью к настилу, мы впрыгнули вовнутрь. И очутились в царстве сырости: стены сарая покрывала плесень, а на полу росли грибы — Кука сразу же начал их давить, но через два часа грибы выросли снова. Забегая вперёд, скажу, что эти грибы мы срезали, затаптывали — не помо</w:t>
        <w:softHyphen/>
        <w:t xml:space="preserve">гало. Через каждые два часа они вырастали снова. До сих пор не знаю, что это за вид. И, кстати, перед сараем за ночь их повырастало полчище, еле открыли дверь. </w:t>
      </w:r>
    </w:p>
    <w:p>
      <w:pPr>
        <w:pStyle w:val="Normal"/>
        <w:ind w:firstLine="284"/>
        <w:jc w:val="both"/>
        <w:rPr/>
      </w:pPr>
      <w:r>
        <w:rPr>
          <w:rFonts w:cs="Arial" w:ascii="Calibri" w:hAnsi="Calibri"/>
        </w:rPr>
        <w:t>Пока мы воевали с грибами, наступил вечер. Дождь продолжал моросить, и у нас не было выбора — пришлось заночевать на соло</w:t>
        <w:softHyphen/>
        <w:t>ме. Я долго не мог уснуть. Вначале кто-то кричал кому-то из одного конца деревни в другой, потом на реке долго гудело какое-то судно. Заснул я только перед рассветом.</w:t>
      </w:r>
    </w:p>
    <w:p>
      <w:pPr>
        <w:pStyle w:val="Normal"/>
        <w:ind w:firstLine="284"/>
        <w:jc w:val="both"/>
        <w:rPr/>
      </w:pPr>
      <w:r>
        <w:rPr>
          <w:rFonts w:cs="Arial" w:ascii="Calibri" w:hAnsi="Calibri"/>
        </w:rPr>
        <w:t>Вы, ребята, наверное, опять думаете: вот сейчас произойдёт такое! Напрасно. Не ждите. Если уж на то пошло, я мог бы подкинуть вам острых ощущений — загнуть что-нибудь этакое: как мы увидели шевелящуюся гору из шерсти и опознали в ней живого мамонта. Или (чтоб вы задрожали от ужаса) — как обна</w:t>
        <w:softHyphen/>
        <w:t>ружили остров с людоедами, или как увидели огромные, с бочку, следы снежного человека, или (чтоб у вас ёкнуло сердце) — как наткнулись на груду драгоценных камней и золотишко. Всё это я мог бы напридумывать и мог бы загнуть похлеще — о какой-нибудь летающей тарелке, сейчас это модно, — но повторяю: моё повествова</w:t>
        <w:softHyphen/>
        <w:t>ние преследует чёткую цель — дать обстоятельные и достовер</w:t>
        <w:softHyphen/>
        <w:t xml:space="preserve">ные сведения, которые можно использовать как надёжное руководство, и, я уже говорил, — исследовать совместимость людей в замкнутом проживании. </w:t>
      </w:r>
    </w:p>
    <w:p>
      <w:pPr>
        <w:pStyle w:val="TextBodyIndent"/>
        <w:widowControl/>
        <w:spacing w:lineRule="auto" w:line="240"/>
        <w:rPr/>
      </w:pPr>
      <w:r>
        <w:rPr>
          <w:rFonts w:cs="Arial" w:ascii="Calibri" w:hAnsi="Calibri"/>
          <w:spacing w:val="0"/>
          <w:sz w:val="24"/>
          <w:szCs w:val="24"/>
        </w:rPr>
        <w:t>Обратите внимание: ещё при сборах у нас то и дело возникали перепалки. В на</w:t>
        <w:softHyphen/>
        <w:t>чале путешествия появилась раздражительность. Теперь атмосфера накалилась до предела, события шли к горестной развязке — вот так всё обернулось. Оказывается, можно долго встречаться с людьми и не знать их совсем. И вот только в путешествии они раскрылись, в них проявилась вся суть. Подобное я называю «эффектом груши». Бывает, посадишь благородный сорт, а неожиданно вырастут дички.</w:t>
      </w:r>
    </w:p>
    <w:p>
      <w:pPr>
        <w:pStyle w:val="Normal"/>
        <w:ind w:firstLine="284"/>
        <w:jc w:val="both"/>
        <w:rPr/>
      </w:pPr>
      <w:r>
        <w:rPr>
          <w:rFonts w:cs="Arial" w:ascii="Calibri" w:hAnsi="Calibri"/>
        </w:rPr>
        <w:t>И вот ещё что. Пожалуйста, не думайте, что я рассказываю о нашей поездке каждому встречному. Как бы не так! Я чувствую: вы неглупые ребята, в какой-то мере мои единомышленники. Конечно, вам не хватает моего кру</w:t>
        <w:softHyphen/>
        <w:t xml:space="preserve">гозора, моих знаний, таланта, опыта, но не огорчайтесь! Знания и опыт — дело наживное, а вы ещё так молоды. Ну а насчёт кругозора и прочего — заходите почаще; общение со мной вам много даст, ведь такие, как я, встречаются нечасто. </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ДВАДЦАТЬ ТРЕТЬЯ. ССОРА</w:t>
      </w:r>
    </w:p>
    <w:p>
      <w:pPr>
        <w:pStyle w:val="Normal"/>
        <w:ind w:firstLine="284"/>
        <w:jc w:val="both"/>
        <w:rPr/>
      </w:pPr>
      <w:r>
        <w:rPr>
          <w:rFonts w:cs="Arial" w:ascii="Calibri" w:hAnsi="Calibri"/>
        </w:rPr>
        <w:t>Утром, не выспавшись, Котёл нёс что-то бессвязное о том, что во всех злоключениях виноват я, что надо было разбить палатку, а не лезть в затопленный сарай. Вначале Кука был не согласен с ним, потом его сопротивление ослабло и он начал поддакивать, а под конец насел на меня сильнее Котла, да ещё на жутком жаргоне. В общем, обрушились на меня с нападками. В целях самоза</w:t>
        <w:softHyphen/>
        <w:t xml:space="preserve">щиты я послал обоих к чёрту. </w:t>
      </w:r>
    </w:p>
    <w:p>
      <w:pPr>
        <w:pStyle w:val="Normal"/>
        <w:ind w:firstLine="284"/>
        <w:jc w:val="both"/>
        <w:rPr/>
      </w:pPr>
      <w:r>
        <w:rPr>
          <w:rFonts w:cs="Arial" w:ascii="Calibri" w:hAnsi="Calibri"/>
        </w:rPr>
        <w:t>В мол</w:t>
        <w:softHyphen/>
        <w:t>чаливом озлоблении мы погрузились на плот. Нас прово</w:t>
        <w:softHyphen/>
        <w:t>жал пьяный козёл, который объелся перебродившей виш</w:t>
        <w:softHyphen/>
        <w:t>ни; он раскачивался на ногах и тупо пялился на плот, но всё же, прощаясь с нами, кивал боро</w:t>
        <w:softHyphen/>
        <w:t xml:space="preserve">дой. </w:t>
      </w:r>
    </w:p>
    <w:p>
      <w:pPr>
        <w:pStyle w:val="Normal"/>
        <w:ind w:firstLine="284"/>
        <w:jc w:val="both"/>
        <w:rPr/>
      </w:pPr>
      <w:r>
        <w:rPr>
          <w:rFonts w:cs="Arial" w:ascii="Calibri" w:hAnsi="Calibri"/>
        </w:rPr>
        <w:t>Мы поплыли навстречу восходящему солнцу; миновали два пёстрых бакена, ограждающих какую-то подводную штуковину, водолазный бот, стоящий на якоре (река показывала все свои богатства), и легли в дрейф.</w:t>
      </w:r>
    </w:p>
    <w:p>
      <w:pPr>
        <w:pStyle w:val="Normal"/>
        <w:ind w:firstLine="284"/>
        <w:jc w:val="both"/>
        <w:rPr/>
      </w:pPr>
      <w:r>
        <w:rPr>
          <w:rFonts w:cs="Arial" w:ascii="Calibri" w:hAnsi="Calibri"/>
        </w:rPr>
        <w:t>Нелишне пояснить: мы уже вступили в полосу среднего течения реки с приличной ветровой тягой. Здесь река петляла так, что кружилась голова, а на крутых коленах приготовила отме</w:t>
        <w:softHyphen/>
        <w:t>ли, чуть зазевался — плот с хрустом врезался в галь</w:t>
        <w:softHyphen/>
        <w:t>ку. Но это не всё. Желая поглумиться над путешественниками, река стала выкидывать разные опти</w:t>
        <w:softHyphen/>
        <w:t>ческие обманы: то облака отразит, чтобы их принимали за острова и причаливали, то покажет бакен, покажет и тут же скроет, оставив его отражение. Немудре</w:t>
        <w:softHyphen/>
        <w:t>но, что мы уставали, высматривая подвохи и ловушки, обходя разные одинцы, ухвостья, заманихи. Ко всему нас сопровождало странное эхо: утром что-то крикнешь в лесистый берег, а вечером — в другом месте! — крик возвращается. И почему-то на воде за нами тянулся след; казалось, кто-то фиксирует путь плота, чтобы по нему отыскать наше пристанище. Понятно, след на реке доволь</w:t>
        <w:softHyphen/>
        <w:t xml:space="preserve">но странное явление. </w:t>
      </w:r>
    </w:p>
    <w:p>
      <w:pPr>
        <w:pStyle w:val="Normal"/>
        <w:ind w:firstLine="284"/>
        <w:jc w:val="both"/>
        <w:rPr/>
      </w:pPr>
      <w:r>
        <w:rPr>
          <w:rFonts w:cs="Arial" w:ascii="Calibri" w:hAnsi="Calibri"/>
        </w:rPr>
        <w:t>Ну и последнее — чуть не упустил самое интересное — наша тень. Пока мы безостано</w:t>
        <w:softHyphen/>
        <w:t>вочно плыли, она держалась рядом, но, стоило чуть притор</w:t>
        <w:softHyphen/>
        <w:t>мозить — её проносило течением вперёд. Вот такие были загадочные явления, малоисследованные механизмы природы!</w:t>
      </w:r>
    </w:p>
    <w:p>
      <w:pPr>
        <w:pStyle w:val="Normal"/>
        <w:ind w:firstLine="284"/>
        <w:jc w:val="both"/>
        <w:rPr/>
      </w:pPr>
      <w:r>
        <w:rPr>
          <w:rFonts w:cs="Arial" w:ascii="Calibri" w:hAnsi="Calibri"/>
        </w:rPr>
        <w:t>В то утро Котёл лежал на плоту и с мрачным видом щипал гитару. Кука в непробиваемом отупении держал румпель руля. Я знал: если Кука стоит у руля, неприятности не заставят себя ждать. С ним живёшь в постоянном стра</w:t>
        <w:softHyphen/>
        <w:t>хе, он что хочешь может выкинуть. Поэтому я всё держал под контролем, сидел рядом с Кукой и подсказывал, как маневрировать, чтобы не врезаться в топляк или лодку с уснувшим рыбаком (у меня отличный глазомер и очень развито чувство пространства). Можно сказать, Кука неплохо выполнял мои указания, правда, с некоторым опозданием, то есть с неп</w:t>
        <w:softHyphen/>
        <w:t>ростительным промахом.</w:t>
      </w:r>
    </w:p>
    <w:p>
      <w:pPr>
        <w:pStyle w:val="Normal"/>
        <w:ind w:firstLine="284"/>
        <w:jc w:val="both"/>
        <w:rPr/>
      </w:pPr>
      <w:r>
        <w:rPr>
          <w:rFonts w:cs="Arial" w:ascii="Calibri" w:hAnsi="Calibri"/>
        </w:rPr>
        <w:t>Солнце ещё еле оторвалось от горизонта, но уже насту</w:t>
        <w:softHyphen/>
        <w:t>пила жарища. На открытых участках реки ещё туда-сюда — всё же продувало, но, только плот вплывал в полосу леса, мы задыхались от горячего воздуха. В одном месте, заметив покину</w:t>
        <w:softHyphen/>
        <w:t>тую стоянку, Кука предложил причалить и позавтракать. Я согласился и стал руководить швартовко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отёл, кидай концы</w:t>
      </w:r>
      <w:r>
        <w:rPr>
          <w:rFonts w:cs="Arial" w:ascii="Calibri" w:hAnsi="Calibri"/>
          <w:spacing w:val="-4"/>
        </w:rPr>
        <w:t>! А ты, Кука, прыгай на берег и лови</w:t>
      </w:r>
      <w:r>
        <w:rPr>
          <w:rFonts w:cs="Arial" w:ascii="Calibri" w:hAnsi="Calibri"/>
        </w:rPr>
        <w:t xml:space="preserve">! </w:t>
      </w:r>
    </w:p>
    <w:p>
      <w:pPr>
        <w:pStyle w:val="Normal"/>
        <w:ind w:firstLine="284"/>
        <w:jc w:val="both"/>
        <w:rPr/>
      </w:pPr>
      <w:r>
        <w:rPr>
          <w:rFonts w:cs="Arial" w:ascii="Calibri" w:hAnsi="Calibri"/>
        </w:rPr>
        <w:t>Догадливому не надо долго объяснять: только раскроешь рот, ему уже всё ясно, но что могут сделать эти нерасторопные неучи? На пустяковое дело они ухайдокали полчаса и, конечно, всё перепутали: Котёл начал бестолково причаливать по дуге, показывая некое фигурное катание на воде. Кука замешкался и швырнул верёвку в дерево, да так сильно, что сам полетел за ней и бултыхнулся в воду. Плот закрутился и застрял в осоке толщиной с лыжную палку. Дальше — больше. Кука хотел привязать верёвку за сигнальную мачту, но я напомнил безмозглому «матросу», что швартоваться за знак береговой обстановки запрещен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наешь что! — огрызнулся Кука и дальше, как всегда, в наступательной манере, нахраписто понёс: — Надоели твои диктаторские замашки, слез бы с плота да присобачил, а то всё сидишь, отдыхаешь. Отдохнёшь на том свете. Неслаб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м не отдохнёшь, там призовут к ответу за всё, — хмыкнул Котёл. — Особенно Чайника, ведь он только и умеет командовать.</w:t>
      </w:r>
    </w:p>
    <w:p>
      <w:pPr>
        <w:pStyle w:val="Normal"/>
        <w:ind w:firstLine="284"/>
        <w:jc w:val="both"/>
        <w:rPr>
          <w:rFonts w:ascii="Calibri" w:hAnsi="Calibri" w:cs="Arial"/>
        </w:rPr>
      </w:pPr>
      <w:r>
        <w:rPr>
          <w:rFonts w:cs="Arial" w:ascii="Calibri" w:hAnsi="Calibri"/>
        </w:rPr>
        <w:t>Не скрою, я взвинтился и, разгружая плот, резко брос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Оба вы пустоплёты! Не хочу разговаривать с вам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начит, дальше поплывём молча, как в немом кино, — пробубнил Кука. — Эх, надо было взять кинокамеру, я снял бы отличный фильм о нашей поездк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снял бы, — причмокнул Котёл. — У нас вообще нет хороших фильмов. Один примитив. То ли дело американски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рунду мелешь! — нахмурился Кука. — Наши фильмы человеч</w:t>
      </w:r>
      <w:r>
        <w:rPr>
          <w:rFonts w:cs="Arial" w:ascii="Calibri" w:hAnsi="Calibri"/>
          <w:spacing w:val="-2"/>
        </w:rPr>
        <w:t xml:space="preserve">ные, в них сложные </w:t>
      </w:r>
      <w:r>
        <w:rPr>
          <w:rFonts w:cs="Arial" w:ascii="Calibri" w:hAnsi="Calibri"/>
        </w:rPr>
        <w:t>проблемы</w:t>
      </w:r>
      <w:r>
        <w:rPr>
          <w:rFonts w:cs="Arial" w:ascii="Calibri" w:hAnsi="Calibri"/>
          <w:spacing w:val="-2"/>
        </w:rPr>
        <w:t xml:space="preserve">, а на Западе что ни фильм — </w:t>
      </w:r>
      <w:r>
        <w:rPr>
          <w:rFonts w:cs="Arial" w:ascii="Calibri" w:hAnsi="Calibri"/>
        </w:rPr>
        <w:t>насилие</w:t>
      </w:r>
      <w:r>
        <w:rPr>
          <w:rFonts w:cs="Arial" w:ascii="Calibri" w:hAnsi="Calibri"/>
          <w:spacing w:val="-2"/>
        </w:rPr>
        <w:t>.</w:t>
      </w:r>
      <w:r>
        <w:rPr>
          <w:rFonts w:cs="Arial" w:ascii="Calibri" w:hAnsi="Calibri"/>
        </w:rPr>
        <w:t xml:space="preserve"> </w:t>
      </w:r>
    </w:p>
    <w:p>
      <w:pPr>
        <w:pStyle w:val="TextBodyIndent"/>
        <w:widowControl/>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У нас всё никуда не годится, — поморщился Котёл. — Ни дома, ни машины, ни одежда. Если что и красивое, то заграничное. А об искусстве и не говорю — скукот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кошмариваешь действительность, — вскипел Кука. — Искусство у нас высокое. Россию надо любить за одно искусство. Возьми народные промыслы: хохлома, гжель, вологод</w:t>
        <w:softHyphen/>
        <w:t xml:space="preserve">ские кружева! А детский оперный театр, лучший кукольный! А танцевальные ансамбли! Лопни мой живот, неслабые! У твоих американцев главное — карьера и деньги, а у нас — сделать что-то полезное для обществ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Котёл, не умеешь видеть хорошее, — я усмехнулся, давая понять, что расправляюсь с подобными злопыхателями, как крупная рыба с мальками.</w:t>
      </w:r>
    </w:p>
    <w:p>
      <w:pPr>
        <w:pStyle w:val="Normal"/>
        <w:ind w:firstLine="284"/>
        <w:jc w:val="both"/>
        <w:rPr/>
      </w:pPr>
      <w:r>
        <w:rPr>
          <w:rFonts w:cs="Arial" w:ascii="Calibri" w:hAnsi="Calibri"/>
        </w:rPr>
        <w:t>Спокойным тоном я погасил задиристость моих приятелей. Кстати, вы заметили: чем критичней ситуация, тем большую выдержку я демонстрирую? Но во мне уже гнездилось решение: как только доплывём до железнодорожной стан</w:t>
        <w:softHyphen/>
        <w:t>ции, распрощаться с этими истуканами. Надеюсь, вы полностью на моей стороне и давно относитесь к моим дружкам с величайшим презрением.</w:t>
      </w:r>
    </w:p>
    <w:p>
      <w:pPr>
        <w:pStyle w:val="Heading1"/>
        <w:spacing w:lineRule="auto" w:line="240" w:before="240" w:after="60"/>
        <w:rPr/>
      </w:pPr>
      <w:r>
        <w:rPr>
          <w:rFonts w:cs="Calibri" w:ascii="Calibri" w:hAnsi="Calibri"/>
          <w:spacing w:val="0"/>
          <w:kern w:val="0"/>
          <w:sz w:val="24"/>
          <w:szCs w:val="24"/>
        </w:rPr>
        <w:t>ГЛАВА ДВАДЦАТЬ ЧЕТВЁ</w:t>
      </w:r>
      <w:r>
        <w:rPr>
          <w:rFonts w:cs="Times NR Cyr MT;Times New Roman" w:ascii="Calibri" w:hAnsi="Calibri"/>
          <w:spacing w:val="0"/>
          <w:kern w:val="0"/>
          <w:sz w:val="24"/>
          <w:szCs w:val="24"/>
        </w:rPr>
        <w:t xml:space="preserve">РТАЯ. </w:t>
      </w:r>
      <w:r>
        <w:rPr>
          <w:rFonts w:cs="Calibri" w:ascii="Calibri" w:hAnsi="Calibri"/>
          <w:spacing w:val="0"/>
          <w:kern w:val="0"/>
          <w:sz w:val="24"/>
          <w:szCs w:val="24"/>
        </w:rPr>
        <w:t>ДЕРЕВНЯ ПОДОЗРИТЕЛЬНЫХ</w:t>
      </w:r>
    </w:p>
    <w:p>
      <w:pPr>
        <w:pStyle w:val="Normal"/>
        <w:ind w:firstLine="284"/>
        <w:jc w:val="both"/>
        <w:rPr/>
      </w:pPr>
      <w:r>
        <w:rPr>
          <w:rFonts w:cs="Arial" w:ascii="Calibri" w:hAnsi="Calibri"/>
          <w:spacing w:val="-2"/>
        </w:rPr>
        <w:t>После завтрака мы разбили палатку и легли переждать зной, а по</w:t>
      </w:r>
      <w:r>
        <w:rPr>
          <w:rFonts w:cs="Arial" w:ascii="Calibri" w:hAnsi="Calibri"/>
        </w:rPr>
        <w:t>скольку в сарае не выспались, тут же уснули. Нас разбудили голос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Браконьеры! Двое мужчин и одна женщина! (на палатке лежали наши с Котлом рубашки и Кукина кофта).</w:t>
      </w:r>
    </w:p>
    <w:p>
      <w:pPr>
        <w:pStyle w:val="Normal"/>
        <w:ind w:firstLine="284"/>
        <w:jc w:val="both"/>
        <w:rPr/>
      </w:pPr>
      <w:r>
        <w:rPr>
          <w:rFonts w:cs="Arial" w:ascii="Calibri" w:hAnsi="Calibri"/>
        </w:rPr>
        <w:t>Перед палаткой стояли двое в кителях и брюках, широ</w:t>
        <w:softHyphen/>
        <w:t xml:space="preserve">ченных, </w:t>
      </w:r>
      <w:r>
        <w:rPr>
          <w:rFonts w:cs="Arial" w:ascii="Calibri" w:hAnsi="Calibri"/>
          <w:spacing w:val="-2"/>
        </w:rPr>
        <w:t>как пароходные трубы; один — парень с острым лицом, второй — по</w:t>
      </w:r>
      <w:r>
        <w:rPr>
          <w:rFonts w:cs="Arial" w:ascii="Calibri" w:hAnsi="Calibri"/>
        </w:rPr>
        <w:t>жилой мужчина с огромн</w:t>
        <w:softHyphen/>
        <w:t>ыми руками — казалось, на них смотришь через уве</w:t>
        <w:softHyphen/>
        <w:t>личительное стекло; взгляд у мужчины был колючий, как два гвозд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Мы рыбнадзор. Пройдёмте! — строго сказал мужчина. </w:t>
      </w:r>
    </w:p>
    <w:p>
      <w:pPr>
        <w:pStyle w:val="Normal"/>
        <w:ind w:firstLine="284"/>
        <w:jc w:val="both"/>
        <w:rPr>
          <w:rFonts w:ascii="Calibri" w:hAnsi="Calibri" w:cs="Arial"/>
        </w:rPr>
      </w:pPr>
      <w:r>
        <w:rPr>
          <w:rFonts w:cs="Arial" w:ascii="Calibri" w:hAnsi="Calibri"/>
        </w:rPr>
        <w:t>Я принял это за шутку. Котёл, когда нужно всё объяснить, вдруг прикусил язык, у него от страха затряслись колени. Кука попытался заикнуть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понял?</w:t>
      </w:r>
    </w:p>
    <w:p>
      <w:pPr>
        <w:pStyle w:val="Normal"/>
        <w:ind w:firstLine="284"/>
        <w:jc w:val="both"/>
        <w:rPr>
          <w:rFonts w:ascii="Calibri" w:hAnsi="Calibri" w:cs="Arial"/>
        </w:rPr>
      </w:pPr>
      <w:r>
        <w:rPr>
          <w:rFonts w:cs="Arial" w:ascii="Calibri" w:hAnsi="Calibri"/>
        </w:rPr>
        <w:t>Но парень безжалостно отчекан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ледуйте за нами!</w:t>
      </w:r>
    </w:p>
    <w:p>
      <w:pPr>
        <w:pStyle w:val="Normal"/>
        <w:ind w:firstLine="284"/>
        <w:jc w:val="both"/>
        <w:rPr/>
      </w:pPr>
      <w:r>
        <w:rPr>
          <w:rFonts w:cs="Arial" w:ascii="Calibri" w:hAnsi="Calibri"/>
        </w:rPr>
        <w:t>За поворотом дороги открылся посёлок: дома прочные, как крепости, заборы высоченные, на воротах надписи: «Осторожно, злая собака!», «Не подходите, опасно! Соба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От кого такая охрана? — плаксиво зашептал Котё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жужжи! — процедил Кука; он уже резко осаждал Котла. — Не нагоняй тучи на безоблачное небо!</w:t>
      </w:r>
    </w:p>
    <w:p>
      <w:pPr>
        <w:pStyle w:val="Normal"/>
        <w:ind w:firstLine="284"/>
        <w:jc w:val="both"/>
        <w:rPr/>
      </w:pPr>
      <w:r>
        <w:rPr>
          <w:rFonts w:cs="Arial" w:ascii="Calibri" w:hAnsi="Calibri"/>
        </w:rPr>
        <w:t>Первыми нас заметили гуляющие на окраине посёлка и тут же рванули к сидящим у домов. Услышав новость, те начали передавать её друг другу на ухо — казалось, они играют в «испорченный телефон». Когда известие дошло до последнего, какого-то рыжего сорванца, он понёсся во весь дух к работающим в огородах и там под</w:t>
        <w:softHyphen/>
        <w:t xml:space="preserve">нял переполох. </w:t>
      </w:r>
    </w:p>
    <w:p>
      <w:pPr>
        <w:pStyle w:val="Normal"/>
        <w:ind w:firstLine="284"/>
        <w:jc w:val="both"/>
        <w:rPr/>
      </w:pPr>
      <w:r>
        <w:rPr>
          <w:rFonts w:cs="Arial" w:ascii="Calibri" w:hAnsi="Calibri"/>
        </w:rPr>
        <w:t>Слухи о нас разрастались: внача</w:t>
        <w:softHyphen/>
        <w:t>ле говорили «браконьеры», потом — «шпионы», будто нас забросили спалить все деревни в радиусе ста километров. У поссовета, куда нас привели, уже утверждали, что мы опас</w:t>
        <w:softHyphen/>
        <w:t xml:space="preserve">ные преступники и за нами давно охотится всесоюзный розыск! </w:t>
      </w:r>
    </w:p>
    <w:p>
      <w:pPr>
        <w:pStyle w:val="Normal"/>
        <w:ind w:firstLine="284"/>
        <w:jc w:val="both"/>
        <w:rPr/>
      </w:pPr>
      <w:r>
        <w:rPr>
          <w:rFonts w:cs="Arial" w:ascii="Calibri" w:hAnsi="Calibri"/>
        </w:rPr>
        <w:t>Председателю поссовета, полному и лысому, с мутными глазами, парень долож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от, с плота. Вокруг плавала глушённая рыб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Глушили, точно, — добавил мужик, пробуравив нас взглядом.</w:t>
      </w:r>
    </w:p>
    <w:p>
      <w:pPr>
        <w:pStyle w:val="Normal"/>
        <w:ind w:firstLine="284"/>
        <w:jc w:val="both"/>
        <w:rPr/>
      </w:pPr>
      <w:r>
        <w:rPr>
          <w:rFonts w:cs="Arial" w:ascii="Calibri" w:hAnsi="Calibri"/>
        </w:rPr>
        <w:t>Председатель устало взглянул на нас и кивнул рыбнадзору, как бы отпуская бдитель</w:t>
        <w:softHyphen/>
        <w:t>ную  стражу, потом расспросил нас, откуда мы и кто, какова цель нашего путешествия, и сказ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ы знаете, что здесь заповедная зона? Где ваше раз</w:t>
        <w:softHyphen/>
        <w:t>решение находиться в зоне?! Давайте убирайтесь подобру-поздорову, а то наложим штраф, — он схватил лежащее на столе яблоко и вроде хотел запустить в нас.</w:t>
      </w:r>
    </w:p>
    <w:p>
      <w:pPr>
        <w:pStyle w:val="Normal"/>
        <w:ind w:firstLine="284"/>
        <w:jc w:val="both"/>
        <w:rPr/>
      </w:pPr>
      <w:r>
        <w:rPr>
          <w:rFonts w:cs="Arial" w:ascii="Calibri" w:hAnsi="Calibri"/>
        </w:rPr>
        <w:t>Эта фруктовая угроза заставила нас встряхнуться; мы начали рьяно оправдываться, но председатель холодно произнё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знаю вашего брата, горожа</w:t>
        <w:softHyphen/>
        <w:t>нина. Так чтоб вашего духу в заповеднике не был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Дерьмовая ситуация! — сплюнул Кука, когда мы очутились на улиц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 этом посёлке все с прибамбасами, — пробормотал Котёл. — Даже не извинился, что портит людям отдых.</w:t>
      </w:r>
    </w:p>
    <w:p>
      <w:pPr>
        <w:pStyle w:val="Normal"/>
        <w:ind w:firstLine="284"/>
        <w:jc w:val="both"/>
        <w:rPr>
          <w:rFonts w:ascii="Calibri" w:hAnsi="Calibri" w:cs="Arial"/>
        </w:rPr>
      </w:pPr>
      <w:r>
        <w:rPr>
          <w:rFonts w:cs="Arial" w:ascii="Calibri" w:hAnsi="Calibri"/>
        </w:rPr>
        <w:t>Около крайнего дома из калитки вышел бородатый дед. Кука стал было хлёстко ругать тех, кто таскал нас в поссовет, раза два крепко выругался. Дед зашикал на нег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Зачем сквернословить возле сада! Дерево ж ласку любит. На доброту и отвечает добротой. К примеру, болит голова, поброжу по саду, сразу пройдёт. Некоторые как? Яблоня закапризничает, не плодоносит, сразу показывают ей топор. А я укутаю деревце потеплее, разрыхлю землю — она и пристыдится. Дерево ведь душу имеет: дуб стонет, когда его рубят, берёза плачет... А вас что, рыбнадзор прихватил? </w:t>
      </w:r>
    </w:p>
    <w:p>
      <w:pPr>
        <w:pStyle w:val="Normal"/>
        <w:ind w:firstLine="284"/>
        <w:jc w:val="both"/>
        <w:rPr>
          <w:rFonts w:ascii="Calibri" w:hAnsi="Calibri" w:cs="Arial"/>
        </w:rPr>
      </w:pPr>
      <w:r>
        <w:rPr>
          <w:rFonts w:cs="Arial" w:ascii="Calibri" w:hAnsi="Calibri"/>
        </w:rPr>
        <w:t>Я объяснил суть дел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кая там рыба! — усмехнулся дед. — Щас её нет. Раньше много было! Коровы в воду зайдут, так линь сразу к соскам, молоко сосёт. А щас нет. Заводы потравили. Ниже по реке химзавод, так от него жёлтый рукав на километр тянется. Лодки разъедает, не то что рыбу. А берег там засыпан шлаком, ничего не растёт.</w:t>
      </w:r>
    </w:p>
    <w:p>
      <w:pPr>
        <w:pStyle w:val="Normal"/>
        <w:ind w:firstLine="284"/>
        <w:jc w:val="both"/>
        <w:rPr>
          <w:rFonts w:ascii="Calibri" w:hAnsi="Calibri" w:cs="Arial"/>
        </w:rPr>
      </w:pPr>
      <w:r>
        <w:rPr>
          <w:rFonts w:cs="Arial" w:ascii="Calibri" w:hAnsi="Calibri"/>
        </w:rPr>
        <w:t xml:space="preserve">Выдержав паузу, дед засмеялс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теперь тушёнку и сгущёнку ловлю. Намедни здесь одни байдарочники опро</w:t>
        <w:softHyphen/>
        <w:t>кинулись. Вот и кидаю блесну; то банку тушёнки зацепит, то сгущёнку. Вы ничего не утопили? Может, какие драгоценност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 вашем посёлке мы утопили самое драгоценное — своё достоинство, — важно произнёс Котёл.</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Ь ПЯТАЯ, РОМАНТИЧЕСКАЯ</w:t>
      </w:r>
    </w:p>
    <w:p>
      <w:pPr>
        <w:pStyle w:val="Normal"/>
        <w:ind w:firstLine="284"/>
        <w:jc w:val="both"/>
        <w:rPr/>
      </w:pPr>
      <w:r>
        <w:rPr>
          <w:rFonts w:cs="Arial" w:ascii="Calibri" w:hAnsi="Calibri"/>
        </w:rPr>
        <w:t>Подходя к реке, ещё издали около плота мы заметили три женские фигуры; они копошились в прибрежных травах, что-то рвали и складывали в корзины; оттуда сразу подул ветерок — некое роман</w:t>
        <w:softHyphen/>
        <w:t>тическое дуновение. Кука нахмури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Ущипни меня леший, там что-то не то! (Кука становился всё более подозрительным).</w:t>
      </w:r>
    </w:p>
    <w:p>
      <w:pPr>
        <w:pStyle w:val="Normal"/>
        <w:ind w:firstLine="284"/>
        <w:jc w:val="both"/>
        <w:rPr/>
      </w:pPr>
      <w:r>
        <w:rPr>
          <w:rFonts w:cs="Arial" w:ascii="Calibri" w:hAnsi="Calibri"/>
        </w:rPr>
        <w:t>Подойдя ближе, мы рассмотрели бродивших вокруг плота: полная женщина средних лет и молодые девицы средней красоты — с узкими плечами и грузными бёдрами, как кенгур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жалуйста, не обрывайте всю растительность вок</w:t>
        <w:softHyphen/>
        <w:t>руг нашего деревянного друга, — проворковал Котёл, когда мы подошли (он старался выглядеть как можно приветливей).</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Рвём, чтоб вас же лечить, — ответила женщин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слабо! — голос Куки потеплел. — Вы гомеопат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Я — зельник... Называйте, как вам угодно.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знаешь, — обратился Кука к Котлу, — я вообще-то верю в дедовские средства. Вот крапива — луч</w:t>
        <w:softHyphen/>
        <w:t>шая ванна от ревматизма. А муравьиная кислота ещё целебней. При простуде полезно сунуть ноги в муравейник. А ещё лучше раздеться и голым лечь. Придави меня деревом, лучше всего!</w:t>
      </w:r>
    </w:p>
    <w:p>
      <w:pPr>
        <w:pStyle w:val="Normal"/>
        <w:ind w:firstLine="284"/>
        <w:jc w:val="both"/>
        <w:rPr>
          <w:rFonts w:ascii="Calibri" w:hAnsi="Calibri" w:cs="Arial"/>
        </w:rPr>
      </w:pPr>
      <w:r>
        <w:rPr>
          <w:rFonts w:cs="Arial" w:ascii="Calibri" w:hAnsi="Calibri"/>
        </w:rPr>
        <w:t>Девицы захихикали, а травознайка покосилась на Ку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роще проглотить пару таблеток и дело с концом, — проговорил Котёл, принимая благородную поз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аждому своё, — хмыкнула травознайка. — Бог даже деревья сделал разными, а то — людей... Врачей много раз</w:t>
        <w:softHyphen/>
        <w:t>велось, все с дипломами, а народ всё равно идёт к нам.</w:t>
      </w:r>
    </w:p>
    <w:p>
      <w:pPr>
        <w:pStyle w:val="Normal"/>
        <w:ind w:firstLine="284"/>
        <w:jc w:val="both"/>
        <w:rPr/>
      </w:pPr>
      <w:r>
        <w:rPr>
          <w:rFonts w:cs="Arial" w:ascii="Calibri" w:hAnsi="Calibri"/>
        </w:rPr>
        <w:t xml:space="preserve">Травознайка начала рассказывать про всякие травы, причём одни называла «травушки-муравушки», другие «лихие травы», «вредни»; говорила про «жабник», «чёрное зелье» и про какого-то царя во всех травах. Ясное дело, рассказывая, она не до конца открывала завесу таинственности, не сообщала основное, чтобы без неё ничего не получилось. Накаркав целую цепь загадок, она посмотрела в сторону лес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добно идти, шумит дубравушка к непогодушк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ожет, чуток порвём, — пропела одна девица с ярко-синими глазами. — Вот нашла русалочный цвет, — она протянула цветок Куке и расплылась. — Это вам на дорогу. Русалочный цвет охраняет путников. А его стебель дайте тому, кого хотите полюбить. Враз приворожите.</w:t>
      </w:r>
    </w:p>
    <w:p>
      <w:pPr>
        <w:pStyle w:val="Normal"/>
        <w:ind w:firstLine="284"/>
        <w:jc w:val="both"/>
        <w:rPr/>
      </w:pPr>
      <w:r>
        <w:rPr>
          <w:rFonts w:cs="Arial" w:ascii="Calibri" w:hAnsi="Calibri"/>
        </w:rPr>
        <w:t>Её старания даром не пропали. Кука закашлял, покрас</w:t>
        <w:softHyphen/>
        <w:t>нел, стал ходить взад-вперёд, покачиваясь, точно на переби</w:t>
        <w:softHyphen/>
        <w:t>тых ногах. Он ведь только с нами герой, а на людях овеч</w:t>
        <w:softHyphen/>
        <w:t>ка, и вообще мужчиной выглядит только внешне, а внут</w:t>
        <w:softHyphen/>
        <w:t>ри — беспомощный мальчиш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шли, — бросила травознайка девицам. — Ель не сосна, шумит неспроста.</w:t>
      </w:r>
    </w:p>
    <w:p>
      <w:pPr>
        <w:pStyle w:val="Normal"/>
        <w:ind w:firstLine="284"/>
        <w:jc w:val="both"/>
        <w:rPr/>
      </w:pPr>
      <w:r>
        <w:rPr>
          <w:rFonts w:cs="Arial" w:ascii="Calibri" w:hAnsi="Calibri"/>
        </w:rPr>
        <w:t>Девицы взяли корзины и за</w:t>
        <w:softHyphen/>
        <w:t>ковыляли утиными походками к домам, но вдруг яркосинеглазая поставила корзину на дорогу, подбежала и сбивчиво затараторил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А вы плывёте по реке, да?.. У нас сегодня в клубе спектакль драмкружка... Понимаете, у нас совсем мало парней...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вас прекрасно понимаю, продолжайте! — Кука приосанился, встал в балет</w:t>
        <w:softHyphen/>
        <w:t>ную позу, пятки вместе, носки вроз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ы, может, не откажетесь... сыграть в спектакле? У вас прям актёрские внешности... Наша деревня Малино рядом, рукой подать. Пять километров! (У деревенских всё ряд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вопрос! При</w:t>
        <w:softHyphen/>
        <w:t xml:space="preserve">дём! Мой девиз: «Ни дня без доброго дела», — выпалил Кука то ли всерьёз, то ли чтобы подурить девицу.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й, вот девчата обрадуются! Может, вас встрети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т никакого смысла, — Кука торопливо вскинул руку. — Во сколько надо прибы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 вечеру, — девица расплылась, спрятала лицо в ла</w:t>
        <w:softHyphen/>
        <w:t>дони и убежала, а Котёл спросил Кук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ы что, и правда намылился в клуб?</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ты нет? Прочувствуй ситуацию! Поможем людям. Неслабо. И вообще, когда я вижу девушек, моё сердце бьётся сильне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что ж, мы с Чайником тоже пойдём, — заворковал Котёл. — Я,  как духовное прикрытие, Чайник — как группа скандирования. Возьму гитару, дам небольшой концерт. За плату, разуме</w:t>
        <w:softHyphen/>
        <w:t>ет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 клуб можно заглянуть. Но никаких концертов. И никаких спектаклей, — круто сказал я, чтобы просто поддержать разговор.</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Ь ШЕСТАЯ. ДЕРЕВНЯ ТАЛАНТОВ</w:t>
      </w:r>
    </w:p>
    <w:p>
      <w:pPr>
        <w:pStyle w:val="Normal"/>
        <w:ind w:firstLine="284"/>
        <w:jc w:val="both"/>
        <w:rPr/>
      </w:pPr>
      <w:r>
        <w:rPr>
          <w:rFonts w:cs="Arial" w:ascii="Calibri" w:hAnsi="Calibri"/>
        </w:rPr>
        <w:t>Через полчаса плавания на берегу показа</w:t>
        <w:softHyphen/>
        <w:t>лась деревня. Мы причали</w:t>
        <w:softHyphen/>
        <w:t>ли около низины, где под деревьями росли какие-то блед</w:t>
        <w:softHyphen/>
        <w:t>ные цветы, прилипающие к ногам, словно присос</w:t>
        <w:softHyphen/>
        <w:t xml:space="preserve">ки. Пока мы с Котлом перетаскивали вещи, Кука разжёг костёр. </w:t>
      </w:r>
    </w:p>
    <w:p>
      <w:pPr>
        <w:pStyle w:val="Normal"/>
        <w:ind w:firstLine="284"/>
        <w:jc w:val="both"/>
        <w:rPr/>
      </w:pPr>
      <w:r>
        <w:rPr>
          <w:rFonts w:cs="Arial" w:ascii="Calibri" w:hAnsi="Calibri"/>
        </w:rPr>
        <w:t>Вы, наверное, заме</w:t>
        <w:softHyphen/>
        <w:t>тили, что костры чаще всего разжигал Кука — у него огнестойкая, как асбест, кожа. Костёр-то он развёл, но при этом допустил оплошность. Как я уже говорил, он ужасный нескладёха: идёт к реке, так каждый куст заденет, а перед плотом ещё и грохнется; несёт что-нибудь, так обязательно уронит. Последние дни перед палаткой я ставил гра</w:t>
        <w:softHyphen/>
        <w:t xml:space="preserve">фин с водой (его купил в райцентре). За день набегаешься, жарко станет, подойдёшь, попьёшь! Так вот, в тот день графина не стало. Его косолапый Кука разбил. Наполнил его водой и небрежно потащил к костру. Я замер: «Вот сейчас, — думаю, — кокнет». Так и есть! Задел графином за дерево, и тот разлетелся вдребезги. Кука вообще небрежно относится к вещам, а ясно </w:t>
      </w:r>
      <w:r>
        <w:rPr>
          <w:rFonts w:cs="Arial" w:ascii="Calibri" w:hAnsi="Calibri"/>
          <w:spacing w:val="-2"/>
        </w:rPr>
        <w:t>— такой человек зачастую небрежно относится и к работе, и к людям</w:t>
      </w:r>
      <w:r>
        <w:rPr>
          <w:rFonts w:cs="Arial" w:ascii="Calibri" w:hAnsi="Calibri"/>
        </w:rPr>
        <w:t xml:space="preserve">. </w:t>
      </w:r>
    </w:p>
    <w:p>
      <w:pPr>
        <w:pStyle w:val="Normal"/>
        <w:ind w:firstLine="284"/>
        <w:jc w:val="both"/>
        <w:rPr/>
      </w:pPr>
      <w:r>
        <w:rPr>
          <w:rFonts w:cs="Arial" w:ascii="Calibri" w:hAnsi="Calibri"/>
        </w:rPr>
        <w:t>Предстоящий поход в клуб вселил в нас приподнятость, и обед, впервые за все дни, прошёл без спо</w:t>
        <w:softHyphen/>
        <w:t>ров. Когда берег покрыли вечерние тени, мы напра</w:t>
        <w:softHyphen/>
        <w:t>вились в деревню.</w:t>
      </w:r>
    </w:p>
    <w:p>
      <w:pPr>
        <w:pStyle w:val="Normal"/>
        <w:ind w:firstLine="284"/>
        <w:jc w:val="both"/>
        <w:rPr/>
      </w:pPr>
      <w:r>
        <w:rPr>
          <w:rFonts w:cs="Arial" w:ascii="Calibri" w:hAnsi="Calibri"/>
        </w:rPr>
        <w:t xml:space="preserve">Дома в деревне были добротные, с резными наличниками и расписными ставнями. Но особенно впечатляли террасы и ворота — на них красовались целые картины: гуси, разгуливающие среди живописной зелени, рыбаки с удочками на берегу реки и другие сюжеты из сельской жизн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лантливый народ живёт в этой деревне, — обернувшись, объявил нам Кука (он, как всегда, шёл впереди).</w:t>
      </w:r>
    </w:p>
    <w:p>
      <w:pPr>
        <w:pStyle w:val="Normal"/>
        <w:ind w:firstLine="284"/>
        <w:jc w:val="both"/>
        <w:rPr/>
      </w:pPr>
      <w:r>
        <w:rPr>
          <w:rFonts w:cs="Arial" w:ascii="Calibri" w:hAnsi="Calibri"/>
        </w:rPr>
        <w:t>По-моему, я уже упоминал — на разведку как главную ударную силу мы с Котлом посылали Куку: у него вид пред</w:t>
        <w:softHyphen/>
        <w:t>ставительный, и он проходит куда угодно. Здоровается и проходит. Безо всяких билетов и приглашений. И его никог</w:t>
        <w:softHyphen/>
        <w:t>да не останавливают. Непонятно, почему, — дар гипноза, что ли? Взять хотя бы такое: в троллейбусах и трамваях пас</w:t>
        <w:softHyphen/>
        <w:t>сажиры показывают ему проездные, в магазинах продавщи</w:t>
        <w:softHyphen/>
        <w:t>цы косятся, как на ревизора. У Котла всё наоборот: если он идёт на концерт, контролёры рассматривают его с ног до головы и подолгу вертят билет из стороны в сторону, смот</w:t>
        <w:softHyphen/>
        <w:t>рят на просвет — никак не верят подлинности. Я думаю, это происходит от того, что на лице Котла написаны неискрен</w:t>
        <w:softHyphen/>
        <w:t>ность и хитрость.</w:t>
      </w:r>
    </w:p>
    <w:p>
      <w:pPr>
        <w:pStyle w:val="Normal"/>
        <w:ind w:firstLine="284"/>
        <w:jc w:val="both"/>
        <w:rPr/>
      </w:pPr>
      <w:r>
        <w:rPr>
          <w:rFonts w:cs="Arial" w:ascii="Calibri" w:hAnsi="Calibri"/>
        </w:rPr>
        <w:t xml:space="preserve">Теперь о приятном. На пороге клуба нас радостно встретила местная учительница. У неё была гладкая причёска с «конским хвостом» на затылке и тонкий, как у пичуги, голос.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пасибо, что пришли, — пропела она. — Все уже в сборе, ждём только вас. Роли у вас маленькие, но важные. Нужно изобразить разбойни</w:t>
        <w:softHyphen/>
        <w:t>ков. Грим вам не нужен, вы и так вылитые разбойники. По моему сигналу выбегайте на сцену, размахивая палка</w:t>
        <w:softHyphen/>
        <w:t>ми. Потом хватайте героиню и тащите за кулисы. Играйте легко, с юмор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 чём речь! — выпятил губы Кука. — Неужели мы, трое умных людей, не придумаем одну глупость?!</w:t>
      </w:r>
    </w:p>
    <w:p>
      <w:pPr>
        <w:pStyle w:val="Normal"/>
        <w:ind w:firstLine="284"/>
        <w:jc w:val="both"/>
        <w:rPr/>
      </w:pPr>
      <w:r>
        <w:rPr>
          <w:rFonts w:cs="Arial" w:ascii="Calibri" w:hAnsi="Calibri"/>
        </w:rPr>
        <w:t>Я невольно усмехнулся — терпеть не могу бахвальства. Тоже мне удалец! Таких я повидал немало.</w:t>
      </w:r>
    </w:p>
    <w:p>
      <w:pPr>
        <w:pStyle w:val="Normal"/>
        <w:ind w:firstLine="284"/>
        <w:jc w:val="both"/>
        <w:rPr/>
      </w:pPr>
      <w:r>
        <w:rPr>
          <w:rFonts w:cs="Arial" w:ascii="Calibri" w:hAnsi="Calibri"/>
        </w:rPr>
        <w:t>Котла внезапно охватил мандраж (вы заметили — так случалось всегда, когда предстояло дело?). Пощипывая нос, он пробормот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Это сразу трудно решить, надо всё взвесить. </w:t>
      </w:r>
    </w:p>
    <w:p>
      <w:pPr>
        <w:pStyle w:val="Normal"/>
        <w:ind w:firstLine="284"/>
        <w:jc w:val="both"/>
        <w:rPr/>
      </w:pPr>
      <w:r>
        <w:rPr>
          <w:rFonts w:cs="Arial" w:ascii="Calibri" w:hAnsi="Calibri"/>
        </w:rPr>
        <w:t>А я подумал: «А по</w:t>
        <w:softHyphen/>
        <w:t>чему бы и не сыграть? Когда ещё представится такой слу</w:t>
        <w:softHyphen/>
        <w:t>чай?».</w:t>
      </w:r>
    </w:p>
    <w:p>
      <w:pPr>
        <w:pStyle w:val="Normal"/>
        <w:ind w:firstLine="284"/>
        <w:jc w:val="both"/>
        <w:rPr>
          <w:rFonts w:ascii="Calibri" w:hAnsi="Calibri" w:cs="Arial"/>
        </w:rPr>
      </w:pPr>
      <w:r>
        <w:rPr>
          <w:rFonts w:cs="Arial" w:ascii="Calibri" w:hAnsi="Calibri"/>
        </w:rPr>
        <w:t>Перед открытием занавеса я прошёлся по сцене и заме</w:t>
        <w:softHyphen/>
        <w:t>тил, что она смехотворно мала, а пол неровный, в сучка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 такой сцене не очень-то развернёшься. Будем играть в полсилы, — сказал я Котлу с Куко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владеешь ситуацией! Настоящий актёр работает на любой площадке и для любого зрителя играет в полную силу, — заявил Кука и сделал несколько пробных прыжков. Он уже вовсю прогонял сцену похищения: — Давайте-ка подвигайтесь, разогрейтесь! Прочувствуйте ситуацию!</w:t>
      </w:r>
    </w:p>
    <w:p>
      <w:pPr>
        <w:pStyle w:val="Normal"/>
        <w:ind w:firstLine="284"/>
        <w:jc w:val="both"/>
        <w:rPr/>
      </w:pPr>
      <w:r>
        <w:rPr>
          <w:rFonts w:cs="Arial" w:ascii="Calibri" w:hAnsi="Calibri"/>
        </w:rPr>
        <w:t>Только мы с Котлом забегали, как стали открывать занавес. И вовремя, потому что Кука слишком «разогрел</w:t>
        <w:softHyphen/>
        <w:t xml:space="preserve">ся»: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го-го! — ржал, как психопат, оскалившись, размахи</w:t>
        <w:softHyphen/>
        <w:t xml:space="preserve">вая палкой. — Устроим озорство! </w:t>
      </w:r>
    </w:p>
    <w:p>
      <w:pPr>
        <w:pStyle w:val="Normal"/>
        <w:ind w:firstLine="284"/>
        <w:jc w:val="both"/>
        <w:rPr/>
      </w:pPr>
      <w:r>
        <w:rPr>
          <w:rFonts w:cs="Arial" w:ascii="Calibri" w:hAnsi="Calibri"/>
        </w:rPr>
        <w:t>Я уж подумал, он свихнулся и отошёл на всякий случай в сторону, но Кука засмея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Раз Чайник сдрейфил, значит, я классно вошёл в роль. </w:t>
      </w:r>
    </w:p>
    <w:p>
      <w:pPr>
        <w:pStyle w:val="Normal"/>
        <w:ind w:firstLine="284"/>
        <w:jc w:val="both"/>
        <w:rPr/>
      </w:pPr>
      <w:r>
        <w:rPr>
          <w:rFonts w:cs="Arial" w:ascii="Calibri" w:hAnsi="Calibri"/>
        </w:rPr>
        <w:t>Наше выступление получилось неудачным. Прежде всего, Кука в яростном вдохновении выскочил на сцену раньше времени. Ну выскочил, ладно, — обыграл бы как-то этот момент, а он встал, запрокинул голову и разинул рот. Весь зал так и грохнул от хохо</w:t>
        <w:softHyphen/>
        <w:t>та. Хорошо, мы с Котлом исправили положение — выбежа</w:t>
        <w:softHyphen/>
        <w:t xml:space="preserve">ли на сцену, запрыгали вокруг героини, очень полной молодой женщины с волосами, похожими на стеклянную вату. </w:t>
      </w:r>
    </w:p>
    <w:p>
      <w:pPr>
        <w:pStyle w:val="Normal"/>
        <w:ind w:firstLine="284"/>
        <w:jc w:val="both"/>
        <w:rPr/>
      </w:pPr>
      <w:r>
        <w:rPr>
          <w:rFonts w:cs="Arial" w:ascii="Calibri" w:hAnsi="Calibri"/>
        </w:rPr>
        <w:t>Надо отдать должное Котлу: он играл более-менее точно. Конеч</w:t>
        <w:softHyphen/>
        <w:t>но, он актёр не такого калибра, как я, но всё же. Тут бы Куке схватить героиню и унести за кулисы, но его ничем нельзя было расшевелить — он стоял, растопырив ноги, как идол. Тряпичная кукла и та умнее. Только когда я незаметно врезал ему в бок, он вышел из шока, оттолкнул героя и, обхватив какую-то служанку, поволок её за сцену. Ошарашенный Котёл застыл на месте, он совершенно не понял манёвра Куки, но до меня-то дошло, что Кука по ошибке схватил не ту женщину. Я подскочил к нему и процед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ту схватил, болван! Хватай толстуху!</w:t>
      </w:r>
    </w:p>
    <w:p>
      <w:pPr>
        <w:pStyle w:val="Normal"/>
        <w:ind w:firstLine="284"/>
        <w:jc w:val="both"/>
        <w:rPr/>
      </w:pPr>
      <w:r>
        <w:rPr>
          <w:rFonts w:cs="Arial" w:ascii="Calibri" w:hAnsi="Calibri"/>
        </w:rPr>
        <w:t>Кука подбежал к героине и попытался её поднять, но у него ничего не получилось. Он пыжился изо всех сил; сооб</w:t>
        <w:softHyphen/>
        <w:t>разительная героиня, помогая ему, обхватила его шею и подпрыгивала, но Кукины руки, как верёв</w:t>
        <w:softHyphen/>
        <w:t xml:space="preserve">ки, бессильно падали вниз. Вспомните, сколько до этого он бахвалился своей силой, и вот, пожалуйста, когда нужно, оказался слаб в коленках. Позорище! </w:t>
      </w:r>
    </w:p>
    <w:p>
      <w:pPr>
        <w:pStyle w:val="Normal"/>
        <w:ind w:firstLine="284"/>
        <w:jc w:val="both"/>
        <w:rPr/>
      </w:pPr>
      <w:r>
        <w:rPr>
          <w:rFonts w:cs="Arial" w:ascii="Calibri" w:hAnsi="Calibri"/>
        </w:rPr>
        <w:t>Ну понятно, зрители оглушитель</w:t>
        <w:softHyphen/>
        <w:t>но визжали; под их крики и топот мы с Котлом провели операцию отчаяния — подбежали к героине и, изловчившись, приподняли её. Так, всем скопом, и унесли её за кулисы. Но что бы вы думали? После спектак</w:t>
        <w:softHyphen/>
        <w:t>ля нам устроили овацию и сцену закидали полевыми цветами.</w:t>
      </w:r>
    </w:p>
    <w:p>
      <w:pPr>
        <w:pStyle w:val="Normal"/>
        <w:ind w:firstLine="284"/>
        <w:jc w:val="both"/>
        <w:rPr>
          <w:rFonts w:ascii="Calibri" w:hAnsi="Calibri" w:cs="Arial"/>
        </w:rPr>
      </w:pPr>
      <w:r>
        <w:rPr>
          <w:rFonts w:cs="Arial" w:ascii="Calibri" w:hAnsi="Calibri"/>
        </w:rPr>
        <w:t>По дороге к реке я отчитывал Куку за нерасторопность, за то, что мне приходится отдуваться за его дурос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ся беда в том, — вмешался Котёл, — что ты, Кука, думал, как бы сделать необычное. С великими чувствами, в некотором смысле. А Чайник думал, как бы чего не сдел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точно. И у Чайника, и у тебя дела мелковатые, а у меня масштабные, — Кука хмыкнул и задрал голову в небо: — А вообще, театр — это неслабо! Если я женюсь, то только на актрис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я равнодушен к театру, — сказал я. — В жизни как? Однажды надул — всё! Тебе ставят клеймо — обманщик. А в театре что? Сегодня врун, завтра приклеил усы — уже сама честность. Как-то я был в театре, смотрел трагедию, и вдруг в момент смерти героя зал как захохочет. Оказалось, отпевать умершего вышел поп, а в нём все узнали известного комика… Вот так!.. Вообще, спектакли я проверяю задом: устал сидеть — значит, му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Деликатно сказано! Возвышенно! — откликнулся Котё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 актёров не люблю, — продолжал я. — Актрисы ещё ничего. Они симпатичные бывают. А вот мужчин актёров не люблю. За одно их чисто женское желание — нравиться.</w:t>
      </w:r>
    </w:p>
    <w:p>
      <w:pPr>
        <w:pStyle w:val="Normal"/>
        <w:ind w:firstLine="284"/>
        <w:jc w:val="both"/>
        <w:rPr>
          <w:rFonts w:ascii="Calibri" w:hAnsi="Calibri" w:cs="Arial"/>
        </w:rPr>
      </w:pPr>
      <w:r>
        <w:rPr>
          <w:rFonts w:cs="Arial" w:ascii="Calibri" w:hAnsi="Calibri"/>
        </w:rPr>
        <w:t xml:space="preserve">В полной темноте в довольно праздничном настроении мы подошли к нашему бивуаку. </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ДВАДЦАТЬ СЕДЬМАЯ. ХОРОВОЕ ПЕНИЕ</w:t>
      </w:r>
    </w:p>
    <w:p>
      <w:pPr>
        <w:pStyle w:val="Normal"/>
        <w:ind w:firstLine="284"/>
        <w:jc w:val="both"/>
        <w:rPr/>
      </w:pPr>
      <w:r>
        <w:rPr>
          <w:rFonts w:cs="Arial" w:ascii="Calibri" w:hAnsi="Calibri"/>
        </w:rPr>
        <w:t xml:space="preserve">Искать новое место было поздно, и мы решили заночевать в низине, которая теперь в темноте напоминала земляной мешок, над ней взад-вперёд мелькали то ли маленькие птицы, то ли большие бабочки. </w:t>
      </w:r>
    </w:p>
    <w:p>
      <w:pPr>
        <w:pStyle w:val="Normal"/>
        <w:tabs>
          <w:tab w:val="clear" w:pos="708"/>
          <w:tab w:val="left" w:pos="1820" w:leader="none"/>
        </w:tabs>
        <w:ind w:firstLine="284"/>
        <w:jc w:val="both"/>
        <w:rPr/>
      </w:pPr>
      <w:r>
        <w:rPr>
          <w:rFonts w:cs="Arial" w:ascii="Calibri" w:hAnsi="Calibri"/>
        </w:rPr>
        <w:t>—</w:t>
      </w:r>
      <w:r>
        <w:rPr>
          <w:rFonts w:eastAsia="Calibri" w:cs="Calibri" w:ascii="Calibri" w:hAnsi="Calibri"/>
        </w:rPr>
        <w:t xml:space="preserve"> </w:t>
      </w:r>
      <w:r>
        <w:rPr>
          <w:rFonts w:cs="Arial" w:ascii="Calibri" w:hAnsi="Calibri"/>
        </w:rPr>
        <w:t>Да, Кука, сегодня ты увековечил себя на сцене, — пропел Котёл за ужином. — В некотором смысле. Теперь можешь спокой</w:t>
        <w:softHyphen/>
        <w:t>но умирать, и я не тянул бы на твоём месте, хе-хе!</w:t>
      </w:r>
    </w:p>
    <w:p>
      <w:pPr>
        <w:pStyle w:val="Normal"/>
        <w:ind w:firstLine="284"/>
        <w:jc w:val="both"/>
        <w:rPr/>
      </w:pPr>
      <w:r>
        <w:rPr>
          <w:rFonts w:cs="Arial" w:ascii="Calibri" w:hAnsi="Calibri"/>
        </w:rPr>
        <w:t>Довольный Кука только хмыкнул, собрал в кучу догорающие головешки, и мы залезли в палатку. Котёл врубил приёмник, Кука закурил труб</w:t>
        <w:softHyphen/>
        <w:t>ку и выпустил изо рта, как из кратера, такую сильную струю дыма, что палатка затрещала по швам. Он хотел выжить комаров, но надымил столько, что пришлось вылезать на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делает музыка! — пролепетал Котёл, когда мы проветрили жилище и улеглись снова. — Слушаешь вот так и, если перед тобой появится русалка, — не удивишься… Музыка это, как говорил Толстой, самое сильное из искусств... Давайте-ка споем (Котёл выключил приёмник). Что-нибудь, хотя бы «Степь». Ты, Чайник, постарайся возвышенно петь мелодию. Я буду вести второй голос, а ты, Кука, повторяй: «Пум-ба-ба, пум-ба-ба». (Понятно, Куке, начисто лишённому слуха, Котёл отвёл роль ударного инструмента).</w:t>
      </w:r>
    </w:p>
    <w:p>
      <w:pPr>
        <w:pStyle w:val="Normal"/>
        <w:ind w:firstLine="284"/>
        <w:jc w:val="both"/>
        <w:rPr/>
      </w:pPr>
      <w:r>
        <w:rPr>
          <w:rFonts w:cs="Arial" w:ascii="Calibri" w:hAnsi="Calibri"/>
        </w:rPr>
        <w:t>Мы начали петь, но уже через две фразы Котёл остано</w:t>
        <w:softHyphen/>
        <w:t>вился и начал распекать Куку за то, что тот три раза повто</w:t>
        <w:softHyphen/>
        <w:t xml:space="preserve">рил «ба». За такую ничтожную ошибку он ругал Куку на чём свет стоит. Похоже, он был уверен, что каждый может спеть правильно, просто не хочет. Никак не мог понять, дурень, что здесь одного желания мало. </w:t>
      </w:r>
    </w:p>
    <w:p>
      <w:pPr>
        <w:pStyle w:val="Normal"/>
        <w:ind w:firstLine="284"/>
        <w:jc w:val="both"/>
        <w:rPr>
          <w:rFonts w:ascii="Calibri" w:hAnsi="Calibri" w:cs="Arial"/>
        </w:rPr>
      </w:pPr>
      <w:r>
        <w:rPr>
          <w:rFonts w:cs="Arial" w:ascii="Calibri" w:hAnsi="Calibri"/>
        </w:rPr>
        <w:t>Мы начали мелодию снова, пропели чуть больше, Котёл опять заор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кто так поёт?! Ты, Чайник, фальшивишь. Ведь здесь совсем просто, — и пропел первую часть песни один.</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да, именно так, Котёл, — сказал Кука. — Распили меня смычком, так. Только нужно громче. Неслабо.</w:t>
      </w:r>
    </w:p>
    <w:p>
      <w:pPr>
        <w:pStyle w:val="Normal"/>
        <w:ind w:firstLine="284"/>
        <w:jc w:val="both"/>
        <w:rPr/>
      </w:pPr>
      <w:r>
        <w:rPr>
          <w:rFonts w:cs="Arial" w:ascii="Calibri" w:hAnsi="Calibri"/>
        </w:rPr>
        <w:t>Мы снова затянули «Степь». Когда перешли ко второй части, я взял немного выше возможностей голоса, и у меня не хватило дыхания на высоком месте. Котёл всё понял и про</w:t>
        <w:softHyphen/>
        <w:t>молчал, но вдруг на меня набросился... Кука! Эта безголосая труба, этот глухой бегемо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й громче! Ничего не слышно. Ты что, воды в рот набрал? — нахально заявил он.</w:t>
      </w:r>
    </w:p>
    <w:p>
      <w:pPr>
        <w:pStyle w:val="Normal"/>
        <w:ind w:firstLine="284"/>
        <w:jc w:val="both"/>
        <w:rPr/>
      </w:pPr>
      <w:r>
        <w:rPr>
          <w:rFonts w:cs="Arial" w:ascii="Calibri" w:hAnsi="Calibri"/>
        </w:rPr>
        <w:t>От неожиданности я растерялся, даже приподнялся на локтях, чтобы убедиться, действительно ли у Куки хватило наглости делать мне замечание. Убедившись, что это так, я начал его колоти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Кука, — вмешался Котёл, разнимая нас, — ты лучше б сам не так громко орал, и его будет слышно. Ты не поёшь, а кричишь. Ведь здесь надо нежно, вот так, — и Котёл снова пропел: «Пум-ба-б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да, именно так, — забормотал Кука. — Лопни струна, так.</w:t>
      </w:r>
    </w:p>
    <w:p>
      <w:pPr>
        <w:pStyle w:val="Normal"/>
        <w:ind w:firstLine="284"/>
        <w:jc w:val="both"/>
        <w:rPr/>
      </w:pPr>
      <w:r>
        <w:rPr>
          <w:rFonts w:cs="Arial" w:ascii="Calibri" w:hAnsi="Calibri"/>
        </w:rPr>
        <w:t>Мы снова затянули. Всё шло неплохо, но вдруг я подумал: «Какого чёрта они делают мне заме</w:t>
        <w:softHyphen/>
        <w:t xml:space="preserve">чания, а я молчу?».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е спеши, — сказал я Котлу. — Куда тебя несёт? Попробуй снова! </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Да, Чайник, — вздохнул Котёл. — Видимо, мы не допоём песню.</w:t>
      </w:r>
    </w:p>
    <w:p>
      <w:pPr>
        <w:pStyle w:val="Normal"/>
        <w:ind w:firstLine="284"/>
        <w:jc w:val="both"/>
        <w:rPr>
          <w:rFonts w:ascii="Calibri" w:hAnsi="Calibri" w:cs="Arial"/>
        </w:rPr>
      </w:pPr>
      <w:r>
        <w:rPr>
          <w:rFonts w:cs="Arial" w:ascii="Calibri" w:hAnsi="Calibri"/>
        </w:rPr>
        <w:t xml:space="preserve">Всё это он сказал, глядя куда-то в сторону, давая понять, что ему говорить со мной — сплошная мук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ладно, спокойной ночи, — заключил он, повернулся на бок и нарочито громко захрапел.</w:t>
      </w:r>
    </w:p>
    <w:p>
      <w:pPr>
        <w:pStyle w:val="Normal"/>
        <w:ind w:firstLine="284"/>
        <w:jc w:val="both"/>
        <w:rPr/>
      </w:pPr>
      <w:r>
        <w:rPr>
          <w:rFonts w:cs="Arial" w:ascii="Calibri" w:hAnsi="Calibri"/>
        </w:rPr>
        <w:t>Как видите, вечер закончился более-менее пристойно, без серьёзных разногласий. Похоже, нас примирило искусство; известное дело, оно делает людей добрее, терпимее друг к другу. До этого, вы же помните, мы посетили деревню бездельников, после которой Котёл вообще перестал что-либо делать, а после деревни подозрительных Кука стал подозрительным  — дальше некуда. А вот после деревни талантов — вы заметили? — в них проявились кое-какие положительные качества. К сожалению, тот вечер был затишьем перед бурей.</w:t>
      </w:r>
    </w:p>
    <w:p>
      <w:pPr>
        <w:pStyle w:val="Heading1"/>
        <w:spacing w:lineRule="auto" w:line="240" w:before="240" w:after="60"/>
        <w:rPr>
          <w:rFonts w:ascii="Calibri" w:hAnsi="Calibri" w:cs="Arial"/>
          <w:spacing w:val="0"/>
          <w:sz w:val="24"/>
          <w:szCs w:val="24"/>
        </w:rPr>
      </w:pPr>
      <w:r>
        <w:rPr>
          <w:rFonts w:cs="Arial" w:ascii="Calibri" w:hAnsi="Calibri"/>
          <w:spacing w:val="0"/>
          <w:sz w:val="24"/>
          <w:szCs w:val="24"/>
        </w:rPr>
        <w:t>ГЛАВА ДВАДЦАТЬ ВОСЬМАЯ. СКВЕРНОЕ НАЧАЛО ДНЯ</w:t>
      </w:r>
    </w:p>
    <w:p>
      <w:pPr>
        <w:pStyle w:val="Normal"/>
        <w:ind w:firstLine="284"/>
        <w:jc w:val="both"/>
        <w:rPr/>
      </w:pPr>
      <w:r>
        <w:rPr>
          <w:rFonts w:cs="Arial" w:ascii="Calibri" w:hAnsi="Calibri"/>
        </w:rPr>
        <w:t>Мы вылезли из палатки в девять часов, хотя договори</w:t>
        <w:softHyphen/>
        <w:t>лись встать пораньше. Котёл с Кукой вообще не умеют дер</w:t>
        <w:softHyphen/>
        <w:t>жать слово, а я считаю, грош цена мужчине, если он не ве</w:t>
        <w:softHyphen/>
        <w:t>рен своим обещаниям. Мне ведь тоже хотелось спать, но, обладая исключительной способностью держать себя в руках, я поборол сонливость, встал и размял затёкшее тело. Через пять минут я был в форме. Я человек долга. Моё слово как печать.</w:t>
      </w:r>
    </w:p>
    <w:p>
      <w:pPr>
        <w:pStyle w:val="Normal"/>
        <w:ind w:firstLine="284"/>
        <w:jc w:val="both"/>
        <w:rPr/>
      </w:pPr>
      <w:r>
        <w:rPr>
          <w:rFonts w:cs="Arial" w:ascii="Calibri" w:hAnsi="Calibri"/>
        </w:rPr>
        <w:t xml:space="preserve">В общих чертах опишу то утро. Кука приподнялся с лицом цвета незрелой тыквы, рассеянным блуждающим взглядом осмотрел нашу обитель и тут же сидя уснул снова. Котёл что-то проблеял из-под одеяла, что-то едкое в мой адрес. Только в десять часов мы вылезли из палатки, разожгли костёр и приготовили завтрак. Перекусив, мы дунули вниз по течению, а оно в том месте было прижимное — этакая чёртова мельница, крутящаяся от выпуклого берега к вогнутому. Мы носились по излучинам, меж плавающих листьев, огромных, с тарелку. </w:t>
      </w:r>
    </w:p>
    <w:p>
      <w:pPr>
        <w:pStyle w:val="Normal"/>
        <w:ind w:firstLine="284"/>
        <w:jc w:val="both"/>
        <w:rPr/>
      </w:pPr>
      <w:r>
        <w:rPr>
          <w:rFonts w:cs="Arial" w:ascii="Calibri" w:hAnsi="Calibri"/>
        </w:rPr>
        <w:t xml:space="preserve">Через пару километров миновали дом бакенщика, где, точно осьминоги, извивались водоросли, и очутились в плёсовой лощине с пятнами мазута — там на берегу дымил химический завод. Сам по себе он был не больше речного буксира, но вокруг насколько хватало глаз все берега были засыпаны ядовито-жёлтыми отходами. </w:t>
      </w:r>
    </w:p>
    <w:p>
      <w:pPr>
        <w:pStyle w:val="Normal"/>
        <w:ind w:firstLine="284"/>
        <w:jc w:val="both"/>
        <w:rPr/>
      </w:pPr>
      <w:r>
        <w:rPr>
          <w:rFonts w:cs="Arial" w:ascii="Calibri" w:hAnsi="Calibri"/>
        </w:rPr>
        <w:t>Как и говорил дед, после завода река превратилась в жёлтое месиво, с уродливыми, скрюченными растениями и кустами в наростах и бородавках. Ошеломлённые, подавленные, мы ещё долго не могли прийти в себя. Даже неисправимый оптимист Кука сидел насупившись и бор</w:t>
        <w:softHyphen/>
        <w:t>мот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кое варварство! Вот негодяи!</w:t>
      </w:r>
    </w:p>
    <w:p>
      <w:pPr>
        <w:pStyle w:val="Normal"/>
        <w:ind w:firstLine="284"/>
        <w:jc w:val="both"/>
        <w:rPr>
          <w:rFonts w:ascii="Calibri" w:hAnsi="Calibri" w:cs="Arial"/>
        </w:rPr>
      </w:pPr>
      <w:r>
        <w:rPr>
          <w:rFonts w:cs="Arial" w:ascii="Calibri" w:hAnsi="Calibri"/>
        </w:rPr>
        <w:t>А я вспомнил скорбный снимок в одной газете — стая мёртвых лебедей на поле, обработанном химикатами, и высказался в том смысле, что деятельность человека рано или поздно уничтожит всё живое на земле.</w:t>
      </w:r>
    </w:p>
    <w:p>
      <w:pPr>
        <w:pStyle w:val="Normal"/>
        <w:ind w:firstLine="284"/>
        <w:jc w:val="both"/>
        <w:rPr>
          <w:rFonts w:ascii="Calibri" w:hAnsi="Calibri" w:cs="Arial"/>
        </w:rPr>
      </w:pPr>
      <w:r>
        <w:rPr>
          <w:rFonts w:cs="Arial" w:ascii="Calibri" w:hAnsi="Calibri"/>
        </w:rPr>
        <w:t>Кука взглянул на меня исподлобь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Твой прогноз не оправдается. Когда цивилизация неслабо загубит природу, люди придут к ограничениям, начнут пользоваться минимумом удобств, оставят только необходимое, откажутся от излишеств и роскош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олшебные сказки, — зевнул Котё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у а если не откажутся, для землян наступит конец, — повысил голос Кука. — Уже из-за парникового эффекта тают льды Антарктиды, и учёные предсказывают всемирный потоп. Под воду уйдёт и Европа, и Америка. Все будут спасаться у нас, в Росси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х! — вздохнул я. — Если бы природа вернулась к первозданному виду! И вообще, какой была бы прекрасной планета без людей! Зелёные леса, голубые реки и озёр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Иногда у тебя, Чайник, роятся свежие мысли, но кто тогда оценил бы красоту земли? — растянуто проговорил Котё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Будь я главой государства, я навёл бы порядок, — сквозь зубы произнёс Ку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ким образом? Это требует уточнений, поделись своими мечтами, — Котёл прилёг на брёвна и закрыл глаз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лушайте! — крякнул Кука. — Во-первых, отменил бы все привилегии чиновникам; наоборот — оклад мизерный, а ответственность десятикратная в сравнении с простым смертным. Как в Древнем Риме. К примеру, изуродовал природу — не штраф, а тюрьма. Во-вторых, чиновники у меня будут проходить экзамен: на ум, талант, порядочность (Кука уже видел себя на троне). А остальным ужесточу наказание за преступления: залез в чужой дом, пусть даже ничего не взял — десять лет; сел в чужую машину, даже ничего не отвинтил — десятка. А сейчас что? Угнал машину, сказал, «покататься», — отпускают. </w:t>
      </w:r>
    </w:p>
    <w:p>
      <w:pPr>
        <w:pStyle w:val="Normal"/>
        <w:ind w:firstLine="284"/>
        <w:jc w:val="both"/>
        <w:rPr>
          <w:rFonts w:ascii="Calibri" w:hAnsi="Calibri" w:cs="Arial"/>
        </w:rPr>
      </w:pPr>
      <w:r>
        <w:rPr>
          <w:rFonts w:cs="Arial" w:ascii="Calibri" w:hAnsi="Calibri"/>
        </w:rPr>
        <w:t>Котёл открыл глаза и криво усмехну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и таком раскладе ты вернёшься в средневековь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до оградить порядочных граждан от негодяев. Кстати, именно потому, что в твоей Америке у каждого оружие, она и бьёт все рекорды по преступност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мешало бы ещё запретить все виды охоты, — сказал я, имея в виду Кукино пристрастие.</w:t>
      </w:r>
    </w:p>
    <w:p>
      <w:pPr>
        <w:pStyle w:val="Normal"/>
        <w:ind w:firstLine="284"/>
        <w:jc w:val="both"/>
        <w:rPr/>
      </w:pPr>
      <w:r>
        <w:rPr>
          <w:rFonts w:cs="Arial" w:ascii="Calibri" w:hAnsi="Calibri"/>
          <w:spacing w:val="-4"/>
        </w:rPr>
        <w:t>—</w:t>
      </w:r>
      <w:r>
        <w:rPr>
          <w:rFonts w:eastAsia="Calibri" w:cs="Calibri" w:ascii="Calibri" w:hAnsi="Calibri"/>
          <w:spacing w:val="-4"/>
        </w:rPr>
        <w:t xml:space="preserve"> </w:t>
      </w:r>
      <w:r>
        <w:rPr>
          <w:rFonts w:cs="Arial" w:ascii="Calibri" w:hAnsi="Calibri"/>
          <w:spacing w:val="-4"/>
        </w:rPr>
        <w:t>И запрещу! — ударил себя в грудь Кука. — С</w:t>
      </w:r>
      <w:r>
        <w:rPr>
          <w:rFonts w:cs="Arial" w:ascii="Calibri" w:hAnsi="Calibri"/>
        </w:rPr>
        <w:t xml:space="preserve"> завтрашнего дня ружьё не беру в руки. И становлюсь вегетарианце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хвально! Наконец ты поднялся до гуманизма, — Котёл взял гитару и выдал хвастливый аккорд. — Меняешься к лучшему, Кука. Даже внешне: сбросил жирок, загоре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загорел, а почернел от общения с вами, — буркнул Кука и гоготнул, довольный своим юмором.</w:t>
      </w:r>
    </w:p>
    <w:p>
      <w:pPr>
        <w:pStyle w:val="Normal"/>
        <w:ind w:firstLine="284"/>
        <w:jc w:val="both"/>
        <w:rPr/>
      </w:pPr>
      <w:r>
        <w:rPr>
          <w:rFonts w:cs="Arial" w:ascii="Calibri" w:hAnsi="Calibri"/>
        </w:rPr>
        <w:t>К полудню река более-менее приняла прежний облик, но всё уже было не то. Если в верховьях она (хотя бы местами) была прозрачной и постоянно, утом</w:t>
        <w:softHyphen/>
        <w:t>лённая жарой, мелела и текла этаким задыхающим</w:t>
        <w:softHyphen/>
        <w:t>ся ручьём, то теперь, в густонаселённых районах, уже пред</w:t>
        <w:softHyphen/>
        <w:t>ставляла собой разрушительный поток, который то и дело раздирался на рукава — поди узнай, какому доверить судьбу! Поплывёшь в один — упрёшься в старицу, в другом поток такой ослабевший, что без мотора пробарахтаешься весь день, в третьем — бешеное течение, того гляди вынесет на баржу. Всё чаще мимо проносились во</w:t>
        <w:softHyphen/>
        <w:t>домётные «Зари». Увидишь вдалеке точку и не успеешь чихнуть —  на тебя прёт этакая громадина. А ведь они не сво</w:t>
        <w:softHyphen/>
        <w:t>рачивают. И плот для неё — бумажный кораблик, скорлупа от ореха. Ко всему над плотом появились огромные, с металлическим блеском слепни — они стали донимать больше, чем комары. В общем, ребята, низовья реки — неважнецкое место. Пытаться там отдыхать — всё равно что искать блеск на ржавой трубе. Извините за ненаучное сравнение.</w:t>
      </w:r>
    </w:p>
    <w:p>
      <w:pPr>
        <w:pStyle w:val="Heading1"/>
        <w:spacing w:lineRule="auto" w:line="240" w:before="240" w:after="60"/>
        <w:rPr/>
      </w:pPr>
      <w:r>
        <w:rPr>
          <w:rFonts w:cs="Calibri" w:ascii="Calibri" w:hAnsi="Calibri"/>
          <w:spacing w:val="0"/>
          <w:kern w:val="0"/>
          <w:sz w:val="24"/>
          <w:szCs w:val="24"/>
        </w:rPr>
        <w:t>ГЛАВА ДВАДЦАТЬ ДЕВЯТАЯ. Я ПОРЫВАЮ С КОТЛОМ И КУКОЙ</w:t>
      </w:r>
    </w:p>
    <w:p>
      <w:pPr>
        <w:pStyle w:val="Normal"/>
        <w:ind w:firstLine="284"/>
        <w:jc w:val="both"/>
        <w:rPr/>
      </w:pPr>
      <w:r>
        <w:rPr>
          <w:rFonts w:cs="Arial" w:ascii="Calibri" w:hAnsi="Calibri"/>
        </w:rPr>
        <w:t xml:space="preserve">В полдень мы пристали на днёвку среди кустов, напоминающих перевёрнутые щётки. Жара всё наступала: на берегу песок раскалился докрасна — по нему без обуви мог ходить только Кука. </w:t>
      </w:r>
    </w:p>
    <w:p>
      <w:pPr>
        <w:pStyle w:val="Normal"/>
        <w:ind w:firstLine="284"/>
        <w:jc w:val="both"/>
        <w:rPr/>
      </w:pPr>
      <w:r>
        <w:rPr>
          <w:rFonts w:cs="Arial" w:ascii="Calibri" w:hAnsi="Calibri"/>
        </w:rPr>
        <w:t>После обеда каждый взялся за своё: Котёл за гитару, Кука за дневник, я за рисование — сделал набро</w:t>
        <w:softHyphen/>
        <w:t>сок стоянки. Фантазия увела меня далеко — я нарисовал красивый лагерь: сборный домик, яхту у причала и трёх молодых людей с дружелюбными улыбками — ну, проще говоря, блистательно изобразил мечту. Как только я закончил рисунок, Котёл взглянул на него и протяну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ригинально! Столько начеркал, прямо в глазах рябит, а что изобразил — непонятно. (Вы заметили, стоянки для него были полигонами для умничаний, издёвок, а гадости он всегда говорил азартно, вдохновенно).</w:t>
      </w:r>
    </w:p>
    <w:p>
      <w:pPr>
        <w:pStyle w:val="Normal"/>
        <w:ind w:firstLine="284"/>
        <w:jc w:val="both"/>
        <w:rPr/>
      </w:pPr>
      <w:r>
        <w:rPr>
          <w:rFonts w:cs="Arial" w:ascii="Calibri" w:hAnsi="Calibri"/>
        </w:rPr>
        <w:t>Естественно, меня покоробили слова Котла, я почувствовал, как по лицу прошли горячие волны, а тут ещё встрепенулся Ку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слабо, но нет реальности в твоей работе, — катего</w:t>
        <w:softHyphen/>
        <w:t>рично, тяжеловесно отчудил он, тупо глазея на рисунок. — Обожги меня крапива, но странная работ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транная-то не беда, — опять с вызывающим видом высунулся Котёл. — Во всём талан</w:t>
        <w:softHyphen/>
        <w:t>тливом есть доля странности. В некотором смысле. Здесь же желание пооригинальничать.</w:t>
      </w:r>
    </w:p>
    <w:p>
      <w:pPr>
        <w:pStyle w:val="Normal"/>
        <w:ind w:firstLine="284"/>
        <w:jc w:val="both"/>
        <w:rPr/>
      </w:pPr>
      <w:r>
        <w:rPr>
          <w:rFonts w:cs="Arial" w:ascii="Calibri" w:hAnsi="Calibri"/>
        </w:rPr>
        <w:t>Вам, ребята, наверняка бросилось в глаза, с какой радостью они накинулись на меня. Неприят</w:t>
        <w:softHyphen/>
        <w:t>но вспоминать всё это, но, что поделаешь, это правда без всяких прикрас и лакировок. Короче, после слов Котла меня просто бросило в жар, но я не стал ничего объяснять ни ему, ни Куке — просто отмахнулся от них:</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Ерунду городите! Уж лучше б вы помалкивал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Убедительное объяснение, — хмыкнул Котёл. — Так изъясняются несостоявшиеся таланты, они болезненно переживают критику, — из его рта так и вылетали жалящие стрелы, при этом он, точно неисправный насос, брызгал слюно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Это ты бездарь! — я ткнул в Котла пальцем, жалея, что в руках не было шпаги. </w:t>
      </w:r>
    </w:p>
    <w:p>
      <w:pPr>
        <w:pStyle w:val="Normal"/>
        <w:ind w:firstLine="284"/>
        <w:jc w:val="both"/>
        <w:rPr/>
      </w:pPr>
      <w:r>
        <w:rPr>
          <w:rFonts w:cs="Arial" w:ascii="Calibri" w:hAnsi="Calibri"/>
        </w:rPr>
        <w:t>Мои нервы натянулись, как тетива лука, меня уже всего трясло, а этот клеветник хоть бы что. Скан</w:t>
        <w:softHyphen/>
        <w:t xml:space="preserve">далы совершенно не выводили его из себя, здесь он был закалён.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за уровень спора?! — с едким смешком выдавил Котёл. — Ты хотя бы отличай сносные слова от непристойных. За твоими оскорблениями видна шаткость позиции. Хотя у тебя её вообще нет. Мне давно стало понятно, почему ты всегда стоишь в стороне, — тебе нечего сказать. В прямом смысл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тебе везде плохо и скучно, потому что скука внутри тебя самого. Страдаешь от недовольства собой, потому что бездарен. Знаю я твою ложную значительность, фальшивое величие! Проклинаю день, когда с тобой познакоми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ты ни на что не способен! — взбеленился Котёл. — Плот и тот не мог сделать как следует! Надоели твои указы, я устал от твоего прессинга. Только командовать и умеешь, как большинство ни на что не способных.</w:t>
      </w:r>
    </w:p>
    <w:p>
      <w:pPr>
        <w:pStyle w:val="Normal"/>
        <w:ind w:firstLine="284"/>
        <w:jc w:val="both"/>
        <w:rPr/>
      </w:pPr>
      <w:r>
        <w:rPr>
          <w:rFonts w:cs="Arial" w:ascii="Calibri" w:hAnsi="Calibri"/>
        </w:rPr>
        <w:t>Вот негодяй! Это я-то ни на что не способный, который умел всё! К чему бы я ни прикасался, всё превраща</w:t>
        <w:softHyphen/>
        <w:t>лось в ценность. И всегда добросовестно выполнял работу, а если что и делал не очень хорошо, так оттого что сталки</w:t>
        <w:softHyphen/>
        <w:t>вался с этим впервые. Но таких вещей почти не было. Да не почти, а точно! И этот ханыга злонамеренно нёс очевидную ложь! Понятно, нахрапистость Котла на секунду оглоушила меня, а он всё продолжал насед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И друзей у тебя нет, потому что ты не можешь быть другом, — по лицу Котла прошла нервная рябь, он сделал какие-то агрессивные телодвижения, помахивая кулаками. </w:t>
      </w:r>
    </w:p>
    <w:p>
      <w:pPr>
        <w:pStyle w:val="Normal"/>
        <w:ind w:firstLine="284"/>
        <w:jc w:val="both"/>
        <w:rPr/>
      </w:pPr>
      <w:r>
        <w:rPr>
          <w:rFonts w:cs="Arial" w:ascii="Calibri" w:hAnsi="Calibri"/>
        </w:rPr>
        <w:t>Меня словно ошпарили кипятком — я вцепился в Котла, повалил его на землю. Кука отложил дневник, встал и закачался, как бы развивая брюшной пресс, потом бросился к нам и зычно ряв</w:t>
        <w:softHyphen/>
        <w:t>кну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Брейк! Вы дерётесь чересчур эмоционально! Что же это творится?! Это не дружеская компания, а серпентарий! Обсыпь</w:t>
        <w:softHyphen/>
        <w:t>те меня солью, но пора это конча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ткнись! Не лезь под горячую руку! — я пере</w:t>
        <w:softHyphen/>
        <w:t>шёл на крик.</w:t>
      </w:r>
    </w:p>
    <w:p>
      <w:pPr>
        <w:pStyle w:val="Normal"/>
        <w:ind w:firstLine="284"/>
        <w:jc w:val="both"/>
        <w:rPr/>
      </w:pPr>
      <w:r>
        <w:rPr>
          <w:rFonts w:cs="Arial" w:ascii="Calibri" w:hAnsi="Calibri"/>
        </w:rPr>
        <w:t>Разняв нас, Кука стал ходить взад-вперёд. У Котла под глазом темнел синяк, из моей обод</w:t>
        <w:softHyphen/>
        <w:t>ранной руки, как из водопроводного крана, хлестала кров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слышал, что он сказал?! — обратился я к Куке. — Что я только командую и ничего не делаю?!</w:t>
      </w:r>
    </w:p>
    <w:p>
      <w:pPr>
        <w:pStyle w:val="TextBodyIndent"/>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Ну и что? — Кука посмотрел на меня отсутствующим взглядом, равнодушно-наплевательски, как будто он здесь вообще по ошибке. </w:t>
      </w:r>
    </w:p>
    <w:p>
      <w:pPr>
        <w:pStyle w:val="TextBodyIndent"/>
        <w:spacing w:lineRule="auto" w:line="240"/>
        <w:rPr/>
      </w:pPr>
      <w:r>
        <w:rPr>
          <w:rFonts w:cs="Arial" w:ascii="Calibri" w:hAnsi="Calibri"/>
          <w:spacing w:val="0"/>
          <w:sz w:val="24"/>
          <w:szCs w:val="24"/>
        </w:rPr>
        <w:t>Вначале я подумал, что он просто дурачится, но потом понял — тлет</w:t>
        <w:softHyphen/>
        <w:t xml:space="preserve">ворное влияние Котла давало о себе знать, тот обработал его как надо. </w:t>
      </w:r>
    </w:p>
    <w:p>
      <w:pPr>
        <w:pStyle w:val="TextBodyIndent"/>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Вижу, ты с ним заодно, — прохрипел я. — Как «ну и чт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А так. Холостой выстрел. Пусть говорит. И ты говори. По-моему, вы оба мало работаете. Вы и в городе идёте на учёбу, будто на пляж, а здесь и вовсе сачкуете. Мне надоело выполнять роль тягловой лошади... Вы оба не владеете ситуацией, осложняете нашу жизнь. Окати меня водой, но ты заводишься по пустякам. </w:t>
      </w:r>
    </w:p>
    <w:p>
      <w:pPr>
        <w:pStyle w:val="Normal"/>
        <w:ind w:firstLine="284"/>
        <w:jc w:val="both"/>
        <w:rPr>
          <w:rFonts w:ascii="Calibri" w:hAnsi="Calibri" w:cs="Arial"/>
        </w:rPr>
      </w:pPr>
      <w:r>
        <w:rPr>
          <w:rFonts w:cs="Arial" w:ascii="Calibri" w:hAnsi="Calibri"/>
        </w:rPr>
        <w:t>Это была всего лишь артподготовка Куки; за</w:t>
        <w:softHyphen/>
        <w:t xml:space="preserve">кончив её, он расширил площадь обстрел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ы оба нетер</w:t>
        <w:softHyphen/>
        <w:t xml:space="preserve">пимы к чужим взглядам. И этот фарс с дракой! Совсем очумели! Мы для чего поехали? Узнать свои возможности. Неслабые. В такой поездке главное — закрывать глаза на недостатки других. И на пустозвонные заявления. Можно спорить, но вы-то оскорбляете друг друга. Недостойно ведёте себя, слабо! </w:t>
      </w:r>
    </w:p>
    <w:p>
      <w:pPr>
        <w:pStyle w:val="Normal"/>
        <w:ind w:firstLine="284"/>
        <w:jc w:val="both"/>
        <w:rPr/>
      </w:pPr>
      <w:r>
        <w:rPr>
          <w:rFonts w:cs="Arial" w:ascii="Calibri" w:hAnsi="Calibri"/>
        </w:rPr>
        <w:t>Как бы в противовес нам, в доказательство собственной мощи, Кука замахал кулаками</w:t>
      </w:r>
      <w:r>
        <w:rPr>
          <w:rFonts w:cs="Arial" w:ascii="Calibri" w:hAnsi="Calibri"/>
          <w:spacing w:val="-4"/>
        </w:rPr>
        <w:t>; он вёл лобовую атаку, а я</w:t>
      </w:r>
      <w:r>
        <w:rPr>
          <w:rFonts w:cs="Arial" w:ascii="Calibri" w:hAnsi="Calibri"/>
        </w:rPr>
        <w:t xml:space="preserve"> чувствовал себя пленником, словно на меня надели кандал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н весь изошёл злобой, — я кивнул на Котла, который с безумным лицом отряхивал одежду. — Насквозь пропи</w:t>
        <w:softHyphen/>
        <w:t>тан злостью! С утра до вечера только и слышу его злопыхательство. А ты только и орёшь: «Безобразие, разгильдяйство!». А что ты сделал, чтобы пресечь это безобразие?! Вы оба постыдные трепачи. Для меня это дав</w:t>
        <w:softHyphen/>
        <w:t xml:space="preserve">но очевидно. Вы отравили весь отдых, воспользовались моим терпением. Больше ни дня не останусь на плоту. Сыт по горло! Я долго молчал, думал, образумитесь. Куда там!.. Доконали меня!.. Есть люди вампиры, есть доноры. Вы — вампиры, высосали всю мою кровь! До последней капли. С меня хватит! Я-то не пропаду! И на душе у меня будет спокойно. А вот вы без меня загнётесь! </w:t>
      </w:r>
    </w:p>
    <w:p>
      <w:pPr>
        <w:pStyle w:val="Normal"/>
        <w:ind w:firstLine="284"/>
        <w:jc w:val="both"/>
        <w:rPr/>
      </w:pPr>
      <w:r>
        <w:rPr>
          <w:rFonts w:cs="Arial" w:ascii="Calibri" w:hAnsi="Calibri"/>
        </w:rPr>
        <w:t>Это была моя завершающая прощальная вспышка. С этими словами я схватил рюкзак и направился к просёлочной доро</w:t>
        <w:softHyphen/>
        <w:t>ге. Котёл с Кукой что-то кричали мне вслед. Я не разобрал, что именно. Наверно, умоляли вернуться, но я был непрек</w:t>
        <w:softHyphen/>
        <w:t>лонен. Я всегда долго терплю, но уж, если порву, — всё! Пос</w:t>
        <w:softHyphen/>
        <w:t>тупаю бесповоротно! Думаю, ребята, вы полностью на моей стороне.</w:t>
      </w:r>
    </w:p>
    <w:p>
      <w:pPr>
        <w:pStyle w:val="Heading1"/>
        <w:spacing w:lineRule="auto" w:line="240" w:before="240" w:after="60"/>
        <w:rPr/>
      </w:pPr>
      <w:r>
        <w:rPr>
          <w:rFonts w:cs="Calibri" w:ascii="Calibri" w:hAnsi="Calibri"/>
          <w:spacing w:val="0"/>
          <w:kern w:val="0"/>
          <w:sz w:val="24"/>
          <w:szCs w:val="24"/>
        </w:rPr>
        <w:t>ГЛАВА ТРИДЦАТАЯ. Я СМОТРЮ НА СВОИХ ДРУЗЕЙ СО СТОРОНЫ</w:t>
      </w:r>
    </w:p>
    <w:p>
      <w:pPr>
        <w:pStyle w:val="Normal"/>
        <w:ind w:firstLine="284"/>
        <w:jc w:val="both"/>
        <w:rPr/>
      </w:pPr>
      <w:r>
        <w:rPr>
          <w:rFonts w:cs="Arial" w:ascii="Calibri" w:hAnsi="Calibri"/>
        </w:rPr>
        <w:t>Вышагивая по тропе, я сознавал, что одному добирать</w:t>
        <w:softHyphen/>
        <w:t xml:space="preserve">ся до железнодорожной станции будет нелегко, но зато мои кандалы сразу стали бумажными. «На худой конец заночую где-нибудь в деревне», — решил я, прибавляя шагу. </w:t>
      </w:r>
    </w:p>
    <w:p>
      <w:pPr>
        <w:pStyle w:val="Normal"/>
        <w:ind w:firstLine="284"/>
        <w:jc w:val="both"/>
        <w:rPr/>
      </w:pPr>
      <w:r>
        <w:rPr>
          <w:rFonts w:cs="Arial" w:ascii="Calibri" w:hAnsi="Calibri"/>
        </w:rPr>
        <w:t>Впере</w:t>
        <w:softHyphen/>
        <w:t>ди маячил овраг и редкие деревья. «Ничего себе приятели-кровососы! — рассуждал я. — Теперь Котёл мой враг номер один, а Кука номер два. И всё так получилось, потому что я сразу, ещё в начале путешествия, не поставил их на место». Сделайте вывод, ребята: проблему надо решать сразу же, как только она возникла. Не решите — рано или поздно эта проблема возникнет снова.</w:t>
      </w:r>
    </w:p>
    <w:p>
      <w:pPr>
        <w:pStyle w:val="Normal"/>
        <w:ind w:firstLine="284"/>
        <w:jc w:val="both"/>
        <w:rPr/>
      </w:pPr>
      <w:r>
        <w:rPr>
          <w:rFonts w:cs="Arial" w:ascii="Calibri" w:hAnsi="Calibri"/>
        </w:rPr>
        <w:t>Немного остыв, я поду</w:t>
        <w:softHyphen/>
        <w:t>мал: «А ведь, если рассуждать здраво, всё началось с искус</w:t>
        <w:softHyphen/>
        <w:t>ства. Надо же, как оно действует на людей. Накануне прими</w:t>
        <w:softHyphen/>
        <w:t>рило нас, а сегодня разругало в пух и прах…» И всё же моя обида была намного сильнее, чем это минутное протрезвление. Намного.</w:t>
      </w:r>
    </w:p>
    <w:p>
      <w:pPr>
        <w:pStyle w:val="Normal"/>
        <w:ind w:firstLine="284"/>
        <w:jc w:val="both"/>
        <w:rPr/>
      </w:pPr>
      <w:r>
        <w:rPr>
          <w:rFonts w:cs="Arial" w:ascii="Calibri" w:hAnsi="Calibri"/>
        </w:rPr>
        <w:t>Я прошёл деревянный настил через овраг, молодой березняк, пере</w:t>
        <w:softHyphen/>
        <w:t>сёк ручей и очутился на опушке леса. Под деревьями росла высокая трава и пахло грибами. От постоян</w:t>
        <w:softHyphen/>
        <w:t>ных недосыпаний и нервотрёпки я чувствовал головокружение; сбросив рюкзак, растянулся на траве; «Ничего, пройдёт, одолела усталость, вот и всё», — подума</w:t>
        <w:softHyphen/>
        <w:t>лось.</w:t>
      </w:r>
    </w:p>
    <w:p>
      <w:pPr>
        <w:pStyle w:val="Normal"/>
        <w:ind w:firstLine="284"/>
        <w:jc w:val="both"/>
        <w:rPr/>
      </w:pPr>
      <w:r>
        <w:rPr>
          <w:rFonts w:cs="Arial" w:ascii="Calibri" w:hAnsi="Calibri"/>
        </w:rPr>
        <w:t>Я проснулся от оглушительных выхлопов. Ко мне под</w:t>
        <w:softHyphen/>
        <w:t>катил мотоцикл; с грохочущей машины подросток крикну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Девчонки здесь не видали?! Пяти лет, в синем платье?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ет, никого не видел, — крикнул я. — А что случилось?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чера собирала ягоды у деревни с той сторо</w:t>
        <w:softHyphen/>
        <w:t>ны леса и пропала. Всей деревней ищем. Если повстречаете, приведите в деревню. Её Аней зовут! А я сгоняю к реке!..</w:t>
      </w:r>
    </w:p>
    <w:p>
      <w:pPr>
        <w:pStyle w:val="Normal"/>
        <w:ind w:firstLine="284"/>
        <w:jc w:val="both"/>
        <w:rPr/>
      </w:pPr>
      <w:r>
        <w:rPr>
          <w:rFonts w:cs="Arial" w:ascii="Calibri" w:hAnsi="Calibri"/>
        </w:rPr>
        <w:t xml:space="preserve">«Ничего себе, пропал ребёнок! — подстёгнутый тревогой, я вскочил на ноги. — Если она заблудилась, то за два дня в лесу с ней могло случиться что угодно». Я решил выйти к деревне через лес, вдруг найду девчушку, — подумал и заспешил в зелёную тьму. </w:t>
      </w:r>
    </w:p>
    <w:p>
      <w:pPr>
        <w:pStyle w:val="Normal"/>
        <w:ind w:firstLine="284"/>
        <w:jc w:val="both"/>
        <w:rPr/>
      </w:pPr>
      <w:r>
        <w:rPr>
          <w:rFonts w:cs="Arial" w:ascii="Calibri" w:hAnsi="Calibri"/>
        </w:rPr>
        <w:t>Пройдя десяток метров, я уткнулся в заросли; продрался сквозь них и попал в болото; под ногами зачавкала хлябь, острая гниль защекотала ноз</w:t>
        <w:softHyphen/>
        <w:t>дри. Пересекая топкую местность, раза два по пояс ушёл в коричневый ил. Дальше стало посуше, но на пути стоял плотный кустарник; мокрые ботинки отяжелели, одежда прилипла к телу. Часа че</w:t>
        <w:softHyphen/>
        <w:t>рез два я вышел на заброшенную вырубку, зали</w:t>
        <w:softHyphen/>
        <w:t>тую солнцем; разделся, разложил просушить одежду, уста</w:t>
        <w:softHyphen/>
        <w:t>ло присел на пень.</w:t>
      </w:r>
    </w:p>
    <w:p>
      <w:pPr>
        <w:pStyle w:val="Normal"/>
        <w:ind w:firstLine="284"/>
        <w:jc w:val="both"/>
        <w:rPr/>
      </w:pPr>
      <w:r>
        <w:rPr>
          <w:rFonts w:cs="Arial" w:ascii="Calibri" w:hAnsi="Calibri"/>
        </w:rPr>
        <w:t>Меня окружало благолепие: в глазах рябило от цветов, буйных трав и земляники (огромной, с напёрсток). Вокруг была такая плодород</w:t>
        <w:softHyphen/>
        <w:t>ная земля, что казалось, воткни палку — и она зацветёт. Я зажмурился и отключил</w:t>
        <w:softHyphen/>
        <w:t xml:space="preserve">ся от всего окружающего и ни с того ни с сего начал вспоминать предшествующую цепочку событий. Пересматривая звенья этой цепи в обратном порядке, я от опушки мысленно пересёк ручей, проскочил березняк, настил через овраг и по тропе вернулся на плот. И увидел Куку и Котла... </w:t>
      </w:r>
    </w:p>
    <w:p>
      <w:pPr>
        <w:pStyle w:val="Normal"/>
        <w:ind w:firstLine="284"/>
        <w:jc w:val="both"/>
        <w:rPr/>
      </w:pPr>
      <w:r>
        <w:rPr>
          <w:rFonts w:cs="Arial" w:ascii="Calibri" w:hAnsi="Calibri"/>
        </w:rPr>
        <w:t>Поразительно, но у Куки был отличный загар, рыжие волосы золотистого оттенка, приветливый взгляд, располагающая улыбка! Всего два часа назад он выглядел настоящим монстром, и вдруг такая перемена! Я вспомнил, как при встрече Кука кричал «Здоро</w:t>
        <w:softHyphen/>
        <w:t>во, старина!» и крепко жал руку. Причём пожмёт так пож</w:t>
        <w:softHyphen/>
        <w:t>мёт, не то что некоторые — протянут пять холодных соси</w:t>
        <w:softHyphen/>
        <w:t xml:space="preserve">сок. </w:t>
      </w:r>
    </w:p>
    <w:p>
      <w:pPr>
        <w:pStyle w:val="Normal"/>
        <w:ind w:firstLine="284"/>
        <w:jc w:val="both"/>
        <w:rPr/>
      </w:pPr>
      <w:r>
        <w:rPr>
          <w:rFonts w:cs="Arial" w:ascii="Calibri" w:hAnsi="Calibri"/>
        </w:rPr>
        <w:t xml:space="preserve">Кука спортивный, атлетический, мужественный; правда, жаль, что для потехи он любит похвастать своим телосложением, могучим организмом и при каждом удобном случае (чтобы произвести впечатление на зрителей) раздевается, показывая мощную мускулатуру. В этом он напоминает тех красавиц, которые сделали культ из своей внешности, а ведь они были бы ещё красивее, если б вели себя так, будто не знают о своей красоте. </w:t>
      </w:r>
    </w:p>
    <w:p>
      <w:pPr>
        <w:pStyle w:val="Normal"/>
        <w:ind w:firstLine="284"/>
        <w:jc w:val="both"/>
        <w:rPr/>
      </w:pPr>
      <w:r>
        <w:rPr>
          <w:rFonts w:cs="Arial" w:ascii="Calibri" w:hAnsi="Calibri"/>
        </w:rPr>
        <w:t xml:space="preserve">Я вспомнил Кукину смешную всеядность («В жизни полно интересных занятий, хочется попробовать всё» — говорил он), его </w:t>
      </w:r>
      <w:r>
        <w:rPr>
          <w:rFonts w:cs="Arial" w:ascii="Calibri" w:hAnsi="Calibri"/>
          <w:spacing w:val="-2"/>
        </w:rPr>
        <w:t>решительные действия, работоспособность (он активный трудяга), его умение понять других и умение всему удивляться. Однажды Кука сказал:</w:t>
      </w:r>
      <w:r>
        <w:rPr>
          <w:rFonts w:cs="Arial" w:ascii="Calibri" w:hAnsi="Calibri"/>
        </w:rPr>
        <w:t xml:space="preserve">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заземлённый человек, и люблю реальный мир, и отворачиваюсь от всего абстрактного. Всё насто</w:t>
        <w:softHyphen/>
        <w:t xml:space="preserve">ящее — моё; всё, что оторвано от жизни, для меня не имеет смысла. </w:t>
      </w:r>
    </w:p>
    <w:p>
      <w:pPr>
        <w:pStyle w:val="Normal"/>
        <w:ind w:firstLine="284"/>
        <w:jc w:val="both"/>
        <w:rPr/>
      </w:pPr>
      <w:r>
        <w:rPr>
          <w:rFonts w:cs="Arial" w:ascii="Calibri" w:hAnsi="Calibri"/>
        </w:rPr>
        <w:t xml:space="preserve">Кука совершенно естественный, он обладает редкостной свободой от предрассудков, условностей; ему присущи честность и верность, с ним легко, он умеет не портить жизнь другим, и ясно — к нему тянутся все: от стариков до детей. Смело могу утверждать: в Куке есть хорошая непоседливость, страсть к переменам, он создаёт вокруг себя бодрящую атмосферу, рядом с ним испытываешь чувство надёжности. Ну а чудачества... Как же без них в путешествии?! Ведь известно, хорошо отдыхает тот, кто много работал. </w:t>
      </w:r>
    </w:p>
    <w:p>
      <w:pPr>
        <w:pStyle w:val="Normal"/>
        <w:ind w:firstLine="284"/>
        <w:jc w:val="both"/>
        <w:rPr/>
      </w:pPr>
      <w:r>
        <w:rPr>
          <w:rFonts w:cs="Arial" w:ascii="Calibri" w:hAnsi="Calibri"/>
        </w:rPr>
        <w:t xml:space="preserve">Я напряг память и вспомнил, что Кука, не поморщившись, брался за любое дело, и в самых безрадостных буднях находил счастливые моменты, и ни разу меня не подвёл. </w:t>
      </w:r>
    </w:p>
    <w:p>
      <w:pPr>
        <w:pStyle w:val="Normal"/>
        <w:ind w:firstLine="284"/>
        <w:jc w:val="both"/>
        <w:rPr/>
      </w:pPr>
      <w:r>
        <w:rPr>
          <w:rFonts w:eastAsia="Calibri" w:cs="Calibri" w:ascii="Calibri" w:hAnsi="Calibri"/>
          <w:spacing w:val="-2"/>
        </w:rPr>
        <w:t xml:space="preserve"> </w:t>
      </w:r>
      <w:r>
        <w:rPr>
          <w:rFonts w:cs="Arial" w:ascii="Calibri" w:hAnsi="Calibri"/>
          <w:spacing w:val="-2"/>
        </w:rPr>
        <w:t>«Конечно, он взбалмош</w:t>
        <w:softHyphen/>
        <w:t>ный, неловкий, поддаётся дур</w:t>
      </w:r>
      <w:r>
        <w:rPr>
          <w:rFonts w:cs="Arial" w:ascii="Calibri" w:hAnsi="Calibri"/>
        </w:rPr>
        <w:t>ному влиянию, — рассуждал я, — у него, конечно, есть недостатки, но у кого их нет?». Кстати, я ведь и сам не святой. Я, например... Вот, когда нужно, сра</w:t>
        <w:softHyphen/>
        <w:t>зу и не вспомнишь. В общем, есть у меня недостатки, поверь</w:t>
        <w:softHyphen/>
        <w:t xml:space="preserve">те, ребята; правда, в нужной пропорции к достоинствам. </w:t>
      </w:r>
    </w:p>
    <w:p>
      <w:pPr>
        <w:pStyle w:val="Normal"/>
        <w:ind w:firstLine="284"/>
        <w:jc w:val="both"/>
        <w:rPr/>
      </w:pPr>
      <w:r>
        <w:rPr>
          <w:rFonts w:cs="Arial" w:ascii="Calibri" w:hAnsi="Calibri"/>
        </w:rPr>
        <w:t>С Куки мой взгляд скользнул на Котла — и надо же! — передо мной возникла не перекошенная от злости физиономия, а располагающее лицо с иронической улыбкой. Котёл, как всег</w:t>
        <w:softHyphen/>
        <w:t>да, выглядел словно огурчик: гладко причёсан</w:t>
        <w:softHyphen/>
        <w:t xml:space="preserve">ный, благоухающий одеколоном. Он писал ноты, сосредоточенный, весь в себе; время от времени брал гитару, проигрывал записанные куски. </w:t>
      </w:r>
    </w:p>
    <w:p>
      <w:pPr>
        <w:pStyle w:val="Normal"/>
        <w:ind w:firstLine="284"/>
        <w:jc w:val="both"/>
        <w:rPr/>
      </w:pPr>
      <w:r>
        <w:rPr>
          <w:rFonts w:cs="Arial" w:ascii="Calibri" w:hAnsi="Calibri"/>
        </w:rPr>
        <w:t xml:space="preserve">Я подумал, что, в отличие от многих музыкантов, Котёл играет </w:t>
      </w:r>
      <w:r>
        <w:rPr>
          <w:rFonts w:cs="Arial" w:ascii="Calibri" w:hAnsi="Calibri"/>
          <w:spacing w:val="-2"/>
        </w:rPr>
        <w:t>всё, что ни попросишь, не то что некоторые — навязывают тебе свои</w:t>
      </w:r>
      <w:r>
        <w:rPr>
          <w:rFonts w:cs="Arial" w:ascii="Calibri" w:hAnsi="Calibri"/>
        </w:rPr>
        <w:t xml:space="preserve"> любимые мотивчики, а ведь у вас могут быть разные вкусы. Я вспомнил, как Котёл защищал свою музыку от моих напа</w:t>
        <w:softHyphen/>
        <w:t xml:space="preserve">док: он хвалил собственные произведения, как мать, которая не нарадуется на своего ребёнка. </w:t>
      </w:r>
    </w:p>
    <w:p>
      <w:pPr>
        <w:pStyle w:val="Normal"/>
        <w:ind w:firstLine="284"/>
        <w:jc w:val="both"/>
        <w:rPr/>
      </w:pPr>
      <w:r>
        <w:rPr>
          <w:rFonts w:cs="Arial" w:ascii="Calibri" w:hAnsi="Calibri"/>
        </w:rPr>
        <w:t xml:space="preserve">Неожиданно я вспомнил, что Котёл при любых неприятностях сохраняет хорошее настроение и даже в самых сложных ситуациях не теряет чувство юмора. Кстати, вы, конечно, знаете: именно в экстремальных ситуациях и проверяется человек. </w:t>
      </w:r>
    </w:p>
    <w:p>
      <w:pPr>
        <w:pStyle w:val="Normal"/>
        <w:ind w:firstLine="284"/>
        <w:jc w:val="both"/>
        <w:rPr/>
      </w:pPr>
      <w:r>
        <w:rPr>
          <w:rFonts w:cs="Arial" w:ascii="Calibri" w:hAnsi="Calibri"/>
        </w:rPr>
        <w:t>Показательно: если Котёл и ругает окружающее, то с болью и всегда говорит, как можно всё изменить. Я подумал — тот, кто любит свою родину, всегда будет говорить о её недостатках, о том, что мешает сделать её лучше. В этом смысле Котёл опять-таки напоминает мать, которая шлёпает своего ребёнка за проступки, но и не представ</w:t>
        <w:softHyphen/>
        <w:t xml:space="preserve">ляет свою жизнь без него.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сам постоянно меняюсь, хочу в себе что-то улучшить и при</w:t>
        <w:softHyphen/>
        <w:t>ветствую всё новое, — говорил Котёл. — Всё новое, возвышенное встречаю с интересом, будь то в искусстве или в повседневной жизни. Это только для вас я пессимист, а на самом деле я оптимист, ведь известно: пессимист — это хорошо осведомлённый оптимист.</w:t>
      </w:r>
    </w:p>
    <w:p>
      <w:pPr>
        <w:pStyle w:val="Normal"/>
        <w:ind w:firstLine="284"/>
        <w:jc w:val="both"/>
        <w:rPr/>
      </w:pPr>
      <w:r>
        <w:rPr>
          <w:rFonts w:cs="Arial" w:ascii="Calibri" w:hAnsi="Calibri"/>
        </w:rPr>
        <w:t>Ну что ещё сказать? «Котёл вовсе не вероломный, не коварный», — подумал я, и в меня вселилось раскаяние, которое с каждой минутой приумножалось; я сильно пожалел о словах, кото</w:t>
        <w:softHyphen/>
        <w:t xml:space="preserve">рые наговорил Котлу. </w:t>
      </w:r>
    </w:p>
    <w:p>
      <w:pPr>
        <w:pStyle w:val="Normal"/>
        <w:ind w:firstLine="284"/>
        <w:jc w:val="both"/>
        <w:rPr/>
      </w:pPr>
      <w:r>
        <w:rPr>
          <w:rFonts w:cs="Arial" w:ascii="Calibri" w:hAnsi="Calibri"/>
        </w:rPr>
        <w:t xml:space="preserve">И вот странная штука, но, взглянув на своих друзей издалека, сразу простил их. Я вдруг почувствовал: мне сильно не хватает мелодий Котла и его болтовни, суеты и дурацких клятв Куки. Как ни крути, а хорошо, что все мы разные; замечательно, что есть люди, которые живут и мыслят не так, как мы, — иначе мир был бы однообразным и пресным. Крайне важно — на плоту с Котлом и Кукой я понял, что такое товарищество, подлинная мужская дружба... </w:t>
      </w:r>
    </w:p>
    <w:p>
      <w:pPr>
        <w:pStyle w:val="Normal"/>
        <w:ind w:firstLine="284"/>
        <w:jc w:val="both"/>
        <w:rPr/>
      </w:pPr>
      <w:r>
        <w:rPr>
          <w:rFonts w:cs="Arial" w:ascii="Calibri" w:hAnsi="Calibri"/>
        </w:rPr>
        <w:t>Словом, без сомнения, мои друзья оказались неплохими путешественниками, но, конечно, не такими отменными, как я. И понятно:  как требовательный капитан, я часто был недоволен командой, поскольку знал — всё можно делать лучше; под этим соусом мне постоянно приходилось контролировать Котла с Кукой, делать им замечания, но это уже детали.</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ТРИДЦАТЬ ПЕРВАЯ. САМЫЙ ЯРКИЙ ДЕНЬ</w:t>
      </w:r>
    </w:p>
    <w:p>
      <w:pPr>
        <w:pStyle w:val="Normal"/>
        <w:ind w:firstLine="284"/>
        <w:jc w:val="both"/>
        <w:rPr/>
      </w:pPr>
      <w:r>
        <w:rPr>
          <w:rFonts w:cs="Arial" w:ascii="Calibri" w:hAnsi="Calibri"/>
        </w:rPr>
        <w:t xml:space="preserve">Теперь, после моей исповеди, когда мы с вами как бы проплыли мимо островка воспоминаний и всё встало на свои места, вы, ребята, можете уйти, хлопнув дверью, но не спешите осуждать меня. Уж такой я человек, раньше кое в чём заблуждался, а теперь вот словно вышел из тёмного леса на солнечную поляну. И не ждите от меня ответа, как такое могло произойти. Некоторые вещи необъяснимы. Попробуйте объяснить, почему на картинах Шишкина чувствуется запах леса или как Чайковскому удалось написать великую музыку. </w:t>
      </w:r>
    </w:p>
    <w:p>
      <w:pPr>
        <w:pStyle w:val="Normal"/>
        <w:ind w:firstLine="284"/>
        <w:jc w:val="both"/>
        <w:rPr/>
      </w:pPr>
      <w:r>
        <w:rPr>
          <w:rFonts w:cs="Arial" w:ascii="Calibri" w:hAnsi="Calibri"/>
        </w:rPr>
        <w:t>В моей голове был сумбур; внезапно я понял: нельзя убегать от сложных отношений — именно в борьбе разных взглядов закаляются характеры, складываются чёткие убеж</w:t>
        <w:softHyphen/>
        <w:t xml:space="preserve">дения. И потом, в путешествии мы по-настоящему узнали друг друга, а ведь, только когда узнаешь все недостатки человека, можно сказать, что знаешь его. </w:t>
      </w:r>
    </w:p>
    <w:p>
      <w:pPr>
        <w:pStyle w:val="Normal"/>
        <w:ind w:firstLine="284"/>
        <w:jc w:val="both"/>
        <w:rPr/>
      </w:pPr>
      <w:r>
        <w:rPr>
          <w:rFonts w:cs="Arial" w:ascii="Calibri" w:hAnsi="Calibri"/>
        </w:rPr>
        <w:t>Я вдруг почувствовал, что меня тянет на плот к Котлу и Куке; какой-то невидимый магнит со страшной силой тащил меня к ним. Боюсь, вы не поймё</w:t>
        <w:softHyphen/>
        <w:t>те, но тем не менее я даже не предполагал, что всего за несколько часов смогу по ним соскучиться. Если я не могу без них, значит, они мои друзья, а дружба — большой, ответственный груз, — к этой простой истине я пришёл, только увидев всё со стороны, и подумал: — Вот сейчас, в эти минуты теряю друзей навсегда. Вскочив, быстро оделся, схватил рюкзак и вдруг — вы, ребята, не поверите — чуть в стороне, под кустом боярыш</w:t>
        <w:softHyphen/>
        <w:t>ника, в просвете среди листвы увидел голубой комок. От волнения меня затряс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ня! — прокатилось по лесу эхо, хотя я только раск</w:t>
        <w:softHyphen/>
        <w:t>рыл рот, чтобы позвать девчушку.</w:t>
      </w:r>
    </w:p>
    <w:p>
      <w:pPr>
        <w:pStyle w:val="Normal"/>
        <w:ind w:firstLine="284"/>
        <w:jc w:val="both"/>
        <w:rPr/>
      </w:pPr>
      <w:r>
        <w:rPr>
          <w:rFonts w:cs="Arial" w:ascii="Calibri" w:hAnsi="Calibri"/>
        </w:rPr>
        <w:t xml:space="preserve">Я подбежал к боярышнику, и в тот же миг с другой стороны куста </w:t>
      </w:r>
      <w:r>
        <w:rPr>
          <w:rFonts w:cs="Arial" w:ascii="Calibri" w:hAnsi="Calibri"/>
          <w:spacing w:val="-2"/>
        </w:rPr>
        <w:t>раздвинулись ветки, и я увидел... Котла и Куку! — а под кустом свер</w:t>
      </w:r>
      <w:r>
        <w:rPr>
          <w:rFonts w:cs="Arial" w:ascii="Calibri" w:hAnsi="Calibri"/>
        </w:rPr>
        <w:t>нувшуюся калачи</w:t>
        <w:softHyphen/>
        <w:t>ком, всю в комариных укусах, спящую девчушк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Аня! — взволнованно позвал Котёл, взял ребенка на руки и понёс на поляну, куда бросился Кука, на ходу снимая кофту. </w:t>
      </w:r>
    </w:p>
    <w:p>
      <w:pPr>
        <w:pStyle w:val="Normal"/>
        <w:ind w:firstLine="284"/>
        <w:jc w:val="both"/>
        <w:rPr/>
      </w:pPr>
      <w:r>
        <w:rPr>
          <w:rFonts w:cs="Arial" w:ascii="Calibri" w:hAnsi="Calibri"/>
        </w:rPr>
        <w:t>Котёл положил дев</w:t>
        <w:softHyphen/>
        <w:t xml:space="preserve">чушку на расстеленную Кукой кофту, стал прослушивать её дыхание, а прослушав, заключи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ыхание хорошее. Ребёнок переутомился и, судя по всему, спит давно. Давай, Чайник, легонько помассируй её, а мы с Кукой приготовим спир</w:t>
        <w:softHyphen/>
        <w:t>товой компресс.</w:t>
      </w:r>
    </w:p>
    <w:p>
      <w:pPr>
        <w:pStyle w:val="Normal"/>
        <w:ind w:firstLine="284"/>
        <w:jc w:val="both"/>
        <w:rPr/>
      </w:pPr>
      <w:r>
        <w:rPr>
          <w:rFonts w:cs="Arial" w:ascii="Calibri" w:hAnsi="Calibri"/>
        </w:rPr>
        <w:t>Слаженно, с профессиональным спокойст</w:t>
        <w:softHyphen/>
        <w:t>вием они открыли аптечку, измерили у девчушки температуру, растёрли её ватой, смоченной спиртом, завернули в Кукину кофту. Через несколько минут девчушка зашевелилась, зачихала, потом открыла глаза и, увидев трёх незнакомых людей, расплакалась.</w:t>
      </w:r>
    </w:p>
    <w:p>
      <w:pPr>
        <w:pStyle w:val="Normal"/>
        <w:ind w:firstLine="284"/>
        <w:jc w:val="both"/>
        <w:rPr>
          <w:rFonts w:ascii="Calibri" w:hAnsi="Calibri" w:cs="Arial"/>
          <w:spacing w:val="-2"/>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 xml:space="preserve">А мы всё знаем, всё знаем! — запел Котёл. — Тебя зовут девочка </w:t>
      </w:r>
      <w:r>
        <w:rPr>
          <w:rFonts w:cs="Arial" w:ascii="Calibri" w:hAnsi="Calibri"/>
        </w:rPr>
        <w:t>Аня, ты собирала ягодки. Сейчас мы тебя отведём к маме и пап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лейте мне в глаза мыльной воды, отведём! — Кука состроил смешную рожу, и девчушка улыбнулась.</w:t>
      </w:r>
    </w:p>
    <w:p>
      <w:pPr>
        <w:pStyle w:val="Normal"/>
        <w:ind w:firstLine="284"/>
        <w:jc w:val="both"/>
        <w:rPr/>
      </w:pPr>
      <w:r>
        <w:rPr>
          <w:rFonts w:cs="Arial" w:ascii="Calibri" w:hAnsi="Calibri"/>
        </w:rPr>
        <w:t>Мы несли её попеременно — каждый хотел чувствовать причастность к спасению ребёнка, при этом весело перекидывались словами, как будто и не было между нами никакого скандала. А девчушка всхлипывала, и улыбалась, и рассказывала о своих приключени</w:t>
        <w:softHyphen/>
        <w:t>я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собирала ягодки... Водицу из лужицы пила... Видела лошадку с рогами...</w:t>
      </w:r>
    </w:p>
    <w:p>
      <w:pPr>
        <w:pStyle w:val="Normal"/>
        <w:ind w:firstLine="284"/>
        <w:jc w:val="both"/>
        <w:rPr/>
      </w:pPr>
      <w:r>
        <w:rPr>
          <w:rFonts w:cs="Arial" w:ascii="Calibri" w:hAnsi="Calibri"/>
        </w:rPr>
        <w:t xml:space="preserve">Когда мы вышли из леса, навстречу нам выбежала вся деревня. Нас окружили, кто-то побежал за родителями девчушки, посыпались вопросы: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Где нашли Анечку? Кто сами будете? </w:t>
      </w:r>
    </w:p>
    <w:p>
      <w:pPr>
        <w:pStyle w:val="Normal"/>
        <w:ind w:firstLine="284"/>
        <w:jc w:val="both"/>
        <w:rPr/>
      </w:pPr>
      <w:r>
        <w:rPr>
          <w:rFonts w:cs="Arial" w:ascii="Calibri" w:hAnsi="Calibri"/>
          <w:spacing w:val="-2"/>
        </w:rPr>
        <w:t>Мы сбивчиво отвеча</w:t>
        <w:softHyphen/>
        <w:t>ли, представляли друг друга, похлопывая по пле</w:t>
      </w:r>
      <w:r>
        <w:rPr>
          <w:rFonts w:cs="Arial" w:ascii="Calibri" w:hAnsi="Calibri"/>
        </w:rPr>
        <w:t>чам. Мы были в ссадинах, в лепёшках грязи, колючках, но счастли</w:t>
        <w:softHyphen/>
        <w:t xml:space="preserve">вые. </w:t>
      </w:r>
    </w:p>
    <w:p>
      <w:pPr>
        <w:pStyle w:val="Normal"/>
        <w:ind w:firstLine="284"/>
        <w:jc w:val="both"/>
        <w:rPr/>
      </w:pPr>
      <w:r>
        <w:rPr>
          <w:rFonts w:cs="Arial" w:ascii="Calibri" w:hAnsi="Calibri"/>
        </w:rPr>
        <w:t>Когда жители деревни узнали, кто мы такие, мне сразу заказали множество портретов, но я, разумеется, прежде всего начал рисовать героиню события. А к Котлу с Кукой выстроилась очередь желающих узнать о своём здоровье. Котёл всех прослуши</w:t>
        <w:softHyphen/>
        <w:t xml:space="preserve">вал стетоскопом, измерял давление тонометром. Прошедших консультацию у Котла ещё раз ощупывал Кука, и, без всяких инструментов, подтверждал диагноз, и добавля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Большинство болезней от мрачных мыслей. Жизнерадостные люди редко болеют. Почаще думайте о хорошем и делайте соседям добрые дела. </w:t>
      </w:r>
    </w:p>
    <w:p>
      <w:pPr>
        <w:pStyle w:val="Normal"/>
        <w:ind w:firstLine="284"/>
        <w:jc w:val="both"/>
        <w:rPr/>
      </w:pPr>
      <w:r>
        <w:rPr>
          <w:rFonts w:cs="Arial" w:ascii="Calibri" w:hAnsi="Calibri"/>
        </w:rPr>
        <w:t xml:space="preserve">Потом прибежали родители девчушки, они расцеловали нас и, не зная, как лучше отблагодарить, предложили остановиться у них на несколько дней, а когда мы вежливо отказались, взяли с нас обещание приехать к ним на следующий год. </w:t>
      </w:r>
    </w:p>
    <w:p>
      <w:pPr>
        <w:pStyle w:val="Normal"/>
        <w:ind w:firstLine="284"/>
        <w:jc w:val="both"/>
        <w:rPr>
          <w:rFonts w:ascii="Calibri" w:hAnsi="Calibri" w:cs="Arial"/>
        </w:rPr>
      </w:pPr>
      <w:r>
        <w:rPr>
          <w:rFonts w:cs="Arial" w:ascii="Calibri" w:hAnsi="Calibri"/>
        </w:rPr>
        <w:t>Мы вышли из деревни и, не сговариваясь, направились к реке. По пути Котёл с Кукой продол</w:t>
        <w:softHyphen/>
        <w:t>жали обсуждать своих пациентов.</w:t>
      </w:r>
    </w:p>
    <w:p>
      <w:pPr>
        <w:pStyle w:val="Normal"/>
        <w:ind w:firstLine="284"/>
        <w:jc w:val="both"/>
        <w:rPr>
          <w:rFonts w:ascii="Calibri" w:hAnsi="Calibri" w:cs="Arial"/>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 xml:space="preserve">Я всем советовал беречь нервы, — похохатывал Котёл, — и семью. Счастье-то ведь прежде всего в семье. Что может быть прекрасней </w:t>
      </w:r>
      <w:r>
        <w:rPr>
          <w:rFonts w:cs="Arial" w:ascii="Calibri" w:hAnsi="Calibri"/>
        </w:rPr>
        <w:t>ощущения своей необходимости другим? В некотором смысле</w:t>
      </w:r>
      <w:r>
        <w:rPr>
          <w:rFonts w:cs="Arial" w:ascii="Calibri" w:hAnsi="Calibri"/>
          <w:spacing w:val="-2"/>
        </w:rPr>
        <w:t>.</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советовал неслабо работать, — бормотал Кука. — Перед работающим человеком отступают все болезни, верно, Чайник? — Кука подмигивал мне, давая понять, что мы-то с ним единомышленни</w:t>
        <w:softHyphen/>
        <w:t>ки и что дружба, скреплённая испытаниями, особенно креп</w:t>
        <w:softHyphen/>
        <w:t>ка, а с Котлом иногда можно и поспорить, и поссориться, ради вот таких прекрасных примирений.</w:t>
      </w:r>
    </w:p>
    <w:p>
      <w:pPr>
        <w:pStyle w:val="Normal"/>
        <w:ind w:firstLine="284"/>
        <w:jc w:val="both"/>
        <w:rPr>
          <w:rFonts w:ascii="Calibri" w:hAnsi="Calibri" w:cs="Arial"/>
        </w:rPr>
      </w:pPr>
      <w:r>
        <w:rPr>
          <w:rFonts w:cs="Arial" w:ascii="Calibri" w:hAnsi="Calibri"/>
        </w:rPr>
        <w:t xml:space="preserve">Мы подошли к реке и я увидел наш ставший уже родным плот… </w:t>
      </w:r>
    </w:p>
    <w:p>
      <w:pPr>
        <w:pStyle w:val="Normal"/>
        <w:ind w:firstLine="284"/>
        <w:jc w:val="both"/>
        <w:rPr/>
      </w:pPr>
      <w:r>
        <w:rPr>
          <w:rFonts w:cs="Arial" w:ascii="Calibri" w:hAnsi="Calibri"/>
        </w:rPr>
        <w:t>Вот так всё и вернулось к тому, с чего началось. Самое время сказать: за наше путешествие выпадали всякие дни, но этот был самый яркий, а если учесть и сверхактивное солнце, то и яркий во всех отношениях.</w:t>
      </w:r>
    </w:p>
    <w:p>
      <w:pPr>
        <w:pStyle w:val="Normal"/>
        <w:ind w:firstLine="284"/>
        <w:jc w:val="both"/>
        <w:rPr/>
      </w:pPr>
      <w:r>
        <w:rPr>
          <w:rFonts w:cs="Arial" w:ascii="Calibri" w:hAnsi="Calibri"/>
        </w:rPr>
        <w:t>…</w:t>
      </w:r>
      <w:r>
        <w:rPr>
          <w:rFonts w:cs="Arial" w:ascii="Calibri" w:hAnsi="Calibri"/>
        </w:rPr>
        <w:t xml:space="preserve">Для ночёвки мы выбрали мелкий залив с оборкой прибоя и сразу после ужина забрались в палатку. Котёл взял гитару, и мы затянули песню о дружбе. Мы пели стройно и громко, и скоро песне стало тесно в нашей обители, она забилась о брезент, хотела вырваться на простор… </w:t>
      </w:r>
    </w:p>
    <w:p>
      <w:pPr>
        <w:pStyle w:val="Normal"/>
        <w:ind w:firstLine="284"/>
        <w:jc w:val="both"/>
        <w:rPr>
          <w:rFonts w:ascii="Calibri" w:hAnsi="Calibri" w:cs="Arial"/>
        </w:rPr>
      </w:pPr>
      <w:r>
        <w:rPr>
          <w:rFonts w:cs="Arial" w:ascii="Calibri" w:hAnsi="Calibri"/>
        </w:rPr>
        <w:t>Потом мы уснули; во сне я ел оладьи с мёдом.</w:t>
      </w:r>
    </w:p>
    <w:p>
      <w:pPr>
        <w:pStyle w:val="Heading1"/>
        <w:spacing w:lineRule="auto" w:line="240" w:before="240" w:after="60"/>
        <w:rPr>
          <w:rFonts w:ascii="Calibri" w:hAnsi="Calibri" w:cs="Calibri"/>
          <w:spacing w:val="0"/>
          <w:kern w:val="0"/>
          <w:sz w:val="24"/>
          <w:szCs w:val="24"/>
        </w:rPr>
      </w:pPr>
      <w:r>
        <w:rPr>
          <w:rFonts w:cs="Calibri" w:ascii="Calibri" w:hAnsi="Calibri"/>
          <w:spacing w:val="0"/>
          <w:kern w:val="0"/>
          <w:sz w:val="24"/>
          <w:szCs w:val="24"/>
        </w:rPr>
        <w:t>ГЛАВА ТРИДЦАТЬ ВТОРАЯ, ПОСЛЕДНЯЯ</w:t>
      </w:r>
    </w:p>
    <w:p>
      <w:pPr>
        <w:pStyle w:val="Normal"/>
        <w:ind w:firstLine="284"/>
        <w:jc w:val="both"/>
        <w:rPr>
          <w:rFonts w:ascii="Calibri" w:hAnsi="Calibri" w:cs="Arial"/>
        </w:rPr>
      </w:pPr>
      <w:r>
        <w:rPr>
          <w:rFonts w:cs="Arial" w:ascii="Calibri" w:hAnsi="Calibri"/>
        </w:rPr>
        <w:t xml:space="preserve">Утром, сразу после завтрака, мы отчалили. </w:t>
      </w:r>
    </w:p>
    <w:p>
      <w:pPr>
        <w:pStyle w:val="Normal"/>
        <w:ind w:firstLine="284"/>
        <w:jc w:val="both"/>
        <w:rPr/>
      </w:pPr>
      <w:r>
        <w:rPr>
          <w:rFonts w:cs="Arial" w:ascii="Calibri" w:hAnsi="Calibri"/>
        </w:rPr>
        <w:t>Уже чувствова</w:t>
        <w:softHyphen/>
        <w:t>лась близость города: на берегах мелькали створные знаки, полосатые переезды и белые зубья шоссе. Мы прибрали вещи на плоту, привели себя в порядок и плыли довольно красиво. От перегрева на нашей мачте потекла смола, и то ли на её запах, то ли на яркую кофту Куки к плоту слетелись бабочки; они, как летающие цветы, эскортировали наш плот, создавая дополнительный эффект. Так с бабочками мы и плыли до того момента, когда перед нами открылся бело</w:t>
        <w:softHyphen/>
        <w:t xml:space="preserve">каменный городок. </w:t>
      </w:r>
    </w:p>
    <w:p>
      <w:pPr>
        <w:pStyle w:val="Normal"/>
        <w:ind w:firstLine="284"/>
        <w:jc w:val="both"/>
        <w:rPr/>
      </w:pPr>
      <w:r>
        <w:rPr>
          <w:rFonts w:cs="Arial" w:ascii="Calibri" w:hAnsi="Calibri"/>
        </w:rPr>
        <w:t>А теперь хорошенько подумайте, что ждало нас на берегу? Толпа встречающих — вот что! Как только мы причалили, к нам бросились сотни людей. Оказалось, слава о нас как о спасителях девчушки катилась впереди плота. Нас встречали с духовым оркестром. Любители автографов, пробиваясь к нам, отталкивали друг друга, а пробившись, обнимали нас, тискали, душили, целовали. Котёл раздавал направо и налево наши вещи, словно это не ценности, а всего лишь пирожки. Кука без уста</w:t>
        <w:softHyphen/>
        <w:t xml:space="preserve">ли пересказывал наши приключения, явно приукрашивая события. Кстати, и после поездки он частенько добавлял что-то своё. Так, наше кораблекрушение он сравнивал с гибелью «Титаника»: всё уже происходило не на реке, а на море, в невиданный шторм, в окружении акул, при этом Кука добавлял: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кромность снова стала модной, но, разорвите меня на части, я находился в самом пекле. </w:t>
      </w:r>
    </w:p>
    <w:p>
      <w:pPr>
        <w:pStyle w:val="Normal"/>
        <w:ind w:firstLine="284"/>
        <w:jc w:val="both"/>
        <w:rPr/>
      </w:pPr>
      <w:r>
        <w:rPr>
          <w:rFonts w:cs="Arial" w:ascii="Calibri" w:hAnsi="Calibri"/>
        </w:rPr>
        <w:t>Я в этой суматохе по-деловому показывал свои зарисовки. Когда страсти немного утихли, нас пригласили в пароходство. У входа в учреждение нас приветствовал сам глава городка. Поблагодарив за спасение девчушки, он сказ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Памятник вам, конечно, не поставим, но обедом угостим. </w:t>
      </w:r>
    </w:p>
    <w:p>
      <w:pPr>
        <w:pStyle w:val="Normal"/>
        <w:ind w:firstLine="284"/>
        <w:jc w:val="both"/>
        <w:rPr/>
      </w:pPr>
      <w:r>
        <w:rPr>
          <w:rFonts w:cs="Arial" w:ascii="Calibri" w:hAnsi="Calibri"/>
        </w:rPr>
        <w:t>Стол обставили талантливо: окрошка, самовар, баранки, но какая-то догадливая старуш</w:t>
        <w:softHyphen/>
        <w:t>ка принесла варёную картошку, огурцы и квас, и стол накрыли ещё талантливее.</w:t>
      </w:r>
    </w:p>
    <w:p>
      <w:pPr>
        <w:pStyle w:val="Normal"/>
        <w:ind w:firstLine="284"/>
        <w:jc w:val="both"/>
        <w:rPr/>
      </w:pPr>
      <w:r>
        <w:rPr>
          <w:rFonts w:cs="Arial" w:ascii="Calibri" w:hAnsi="Calibri"/>
        </w:rPr>
        <w:t>От нас выступил Котёл. Щеголяя модными словечками, он заговорил о нашем плавании, сильно искажая истинное поло</w:t>
        <w:softHyphen/>
        <w:t>жение вещей, присваивая себе общие заслуги. В какой-то момент я вскочил и хотел призвать Котла к спра</w:t>
        <w:softHyphen/>
        <w:t>ведливости, но меня остановил Ку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усть ловит кайф. И раньше его шуточки были дурацкие, но они сни</w:t>
        <w:softHyphen/>
        <w:t>мали напряжение, они — неслабая защита от унынья. Мы-то с тобой знаем, как всё обстояло, что я играл главную роль.</w:t>
      </w:r>
    </w:p>
    <w:p>
      <w:pPr>
        <w:pStyle w:val="Normal"/>
        <w:ind w:firstLine="284"/>
        <w:jc w:val="both"/>
        <w:rPr>
          <w:rFonts w:ascii="Calibri" w:hAnsi="Calibri" w:cs="Arial"/>
        </w:rPr>
      </w:pPr>
      <w:r>
        <w:rPr>
          <w:rFonts w:cs="Arial" w:ascii="Calibri" w:hAnsi="Calibri"/>
        </w:rPr>
        <w:t>Я усмехнулся, но, когда Котёл закончил выступление, объяв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ернусь домой — опишу всю поездку. Опишу всё как есть.</w:t>
      </w:r>
    </w:p>
    <w:p>
      <w:pPr>
        <w:pStyle w:val="Normal"/>
        <w:ind w:firstLine="284"/>
        <w:jc w:val="both"/>
        <w:rPr>
          <w:rFonts w:ascii="Calibri" w:hAnsi="Calibri" w:cs="Arial"/>
        </w:rPr>
      </w:pPr>
      <w:r>
        <w:rPr>
          <w:rFonts w:cs="Arial" w:ascii="Calibri" w:hAnsi="Calibri"/>
        </w:rPr>
        <w:t xml:space="preserve">Кука сразу схватил меня за локоть: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Не забудь написать про все мои достоинства. Особенно верность дружбе. Ты же знаешь, я за друзей стену сломаю. </w:t>
      </w:r>
    </w:p>
    <w:p>
      <w:pPr>
        <w:pStyle w:val="Normal"/>
        <w:ind w:firstLine="284"/>
        <w:jc w:val="both"/>
        <w:rPr>
          <w:rFonts w:ascii="Calibri" w:hAnsi="Calibri" w:cs="Arial"/>
        </w:rPr>
      </w:pPr>
      <w:r>
        <w:rPr>
          <w:rFonts w:cs="Arial" w:ascii="Calibri" w:hAnsi="Calibri"/>
        </w:rPr>
        <w:t xml:space="preserve">Котёл толкнул меня в бок: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Отметь, что я игрой на гитаре скрашивал путешествие. </w:t>
      </w:r>
    </w:p>
    <w:p>
      <w:pPr>
        <w:pStyle w:val="Normal"/>
        <w:ind w:firstLine="284"/>
        <w:jc w:val="both"/>
        <w:rPr/>
      </w:pPr>
      <w:r>
        <w:rPr>
          <w:rFonts w:cs="Arial" w:ascii="Calibri" w:hAnsi="Calibri"/>
        </w:rPr>
        <w:t>В Москву решили лететь на самолёте местной авиации. Аэропорт представлял собой обычную избу с флюге</w:t>
        <w:softHyphen/>
        <w:t>ром и радиоантенной, и в нём работал всего один человек — он был и начальник аэропорта, и диспетчер, и радист, и кассир. За избой виднелась взлётная полоса — травянистая поляна, на кото</w:t>
        <w:softHyphen/>
        <w:t>рой паслись козы и гуляли куры. Перед взлётом маленького самолёта кукуруз</w:t>
        <w:softHyphen/>
        <w:t>ника на поляну начальник пустил овчарку, и та разогнала живность.</w:t>
      </w:r>
    </w:p>
    <w:p>
      <w:pPr>
        <w:pStyle w:val="Normal"/>
        <w:ind w:firstLine="284"/>
        <w:jc w:val="both"/>
        <w:rPr/>
      </w:pPr>
      <w:r>
        <w:rPr>
          <w:rFonts w:cs="Arial" w:ascii="Calibri" w:hAnsi="Calibri"/>
        </w:rPr>
        <w:t>...Кукурузник чихнул, затарахтел, его забила дрожь; рокот мотора перешёл в гул, дрожь превратилась в тряску; кукурузник понёсся, подпрыгивая на кочках, потом взлетел. Я пос</w:t>
        <w:softHyphen/>
        <w:t>мотрел в иллюминатор. Внизу мелькнула изба-аэропорт, какие-то постройки, шоссе и светлая лента реки, на которой, точно чешуя, блестела солнечная рябь. Виднелись баржи, лодки рыбаков. Кукурузник забирался выше; баржи превращались в чёрточки, лодки — в точки, река сузилась до узкой змейки, потом исчезла совсем.</w:t>
      </w:r>
    </w:p>
    <w:p>
      <w:pPr>
        <w:pStyle w:val="Normal"/>
        <w:ind w:firstLine="284"/>
        <w:jc w:val="both"/>
        <w:rPr/>
      </w:pPr>
      <w:r>
        <w:rPr>
          <w:rFonts w:cs="Arial" w:ascii="Calibri" w:hAnsi="Calibri"/>
        </w:rPr>
        <w:t>...В качестве приложения ко всему вышесказанному, добавлю: когда Кука узнал, что я пишу эти очерки, он предоставил мне свой дневник, с надеждой на соав</w:t>
        <w:softHyphen/>
        <w:t>торство. Вначале я хотел упомянуть его имя, чтобы в случае провала книги ответственность делить поровну, но потом подумал, что в случае успеха ведь и славу, и гонорар придёт</w:t>
        <w:softHyphen/>
        <w:t xml:space="preserve">ся делить на двоих, и отказался от его услуг. Я только бегло пробежал его каракули, а потом засунул под хромую ножку стола. </w:t>
      </w:r>
    </w:p>
    <w:p>
      <w:pPr>
        <w:pStyle w:val="Normal"/>
        <w:ind w:firstLine="284"/>
        <w:jc w:val="both"/>
        <w:rPr/>
      </w:pPr>
      <w:r>
        <w:rPr>
          <w:rFonts w:cs="Arial" w:ascii="Calibri" w:hAnsi="Calibri"/>
        </w:rPr>
        <w:t xml:space="preserve">И всё же приношу благодарность Куке за готовность помочь, что равносильно помощи, а также Котлу, которому часть рукописи я читал по телефону и он вносил уточнения. Разумеется, благодарю их не слишком горячо, а то ещё задерут носы, а вот вам, ребята, — большущая благодарность! За то, что дослушали меня до конца. </w:t>
      </w:r>
    </w:p>
    <w:p>
      <w:pPr>
        <w:pStyle w:val="Heading1"/>
        <w:spacing w:lineRule="auto" w:line="240" w:before="240" w:after="60"/>
        <w:rPr>
          <w:rFonts w:ascii="Calibri" w:hAnsi="Calibri" w:cs="Calibri"/>
          <w:spacing w:val="0"/>
          <w:sz w:val="24"/>
          <w:szCs w:val="24"/>
        </w:rPr>
      </w:pPr>
      <w:r>
        <w:rPr>
          <w:rFonts w:cs="Calibri" w:ascii="Calibri" w:hAnsi="Calibri"/>
          <w:spacing w:val="0"/>
          <w:sz w:val="24"/>
          <w:szCs w:val="24"/>
        </w:rPr>
        <w:t>ПОСЛЕСЛОВИЕ</w:t>
      </w:r>
    </w:p>
    <w:p>
      <w:pPr>
        <w:pStyle w:val="Normal"/>
        <w:ind w:firstLine="284"/>
        <w:jc w:val="both"/>
        <w:rPr>
          <w:rFonts w:ascii="Calibri" w:hAnsi="Calibri" w:cs="Calibri"/>
        </w:rPr>
      </w:pPr>
      <w:r>
        <w:rPr>
          <w:rFonts w:cs="Calibri" w:ascii="Calibri" w:hAnsi="Calibri"/>
        </w:rPr>
        <w:t>Ну а теперь, ребята, если вам интересно, расскажу, как сложи</w:t>
        <w:softHyphen/>
        <w:t xml:space="preserve">лись наши судьбы в дальнейшем. </w:t>
      </w:r>
    </w:p>
    <w:p>
      <w:pPr>
        <w:pStyle w:val="Normal"/>
        <w:ind w:firstLine="284"/>
        <w:jc w:val="both"/>
        <w:rPr/>
      </w:pPr>
      <w:r>
        <w:rPr>
          <w:rFonts w:cs="Calibri" w:ascii="Calibri" w:hAnsi="Calibri"/>
        </w:rPr>
        <w:t>Во время путешествия на плоту нам было всего-то по двадцать лет, а теперь — ого сколько! Как вы догадываетесь, мы обзавелись семьями, чего-то добились в работе, но, представляете, в нас всё то же маль</w:t>
        <w:softHyphen/>
        <w:t>чишество, те же привязанности — каждое лето мы по-прежнему отправляемся путешествовать (ведь молодость это не лицо без морщин, не джинсы и кроссовки — это состояние души). Мы стали закадычными друзьями, и никакие жизненные передряги не испортили наши отношения, даже жёны не смогли нас поссорить. Вы поняли мою глубо</w:t>
        <w:softHyphen/>
        <w:t>кую мысль? Обычно как? Перед женитьбой мужчина кля</w:t>
        <w:softHyphen/>
        <w:t>нётся, что он с друзьями до гроба, а потом жена быстро разгоняет его дружков, а его самого прибирает к рукам, отучает от «вред</w:t>
        <w:softHyphen/>
        <w:t>ных привычек» и, как бы это выразиться, ну старается под</w:t>
        <w:softHyphen/>
        <w:t>мять под каблучок, что ли. Женщины ведь быстро прощупывают слабые стороны мужчины и давят на них. Загляните в любую семью: кажет</w:t>
        <w:softHyphen/>
        <w:t xml:space="preserve">ся, вождь мужчина — он хорохорится, чего-то бурчит, а жена знай гнёт своё, вертит им как хочет. </w:t>
      </w:r>
    </w:p>
    <w:p>
      <w:pPr>
        <w:pStyle w:val="Normal"/>
        <w:ind w:firstLine="284"/>
        <w:jc w:val="both"/>
        <w:rPr/>
      </w:pPr>
      <w:r>
        <w:rPr>
          <w:rFonts w:cs="Calibri" w:ascii="Calibri" w:hAnsi="Calibri"/>
        </w:rPr>
        <w:t xml:space="preserve">У меня-то всё не так, смею вас уверить. Я-то из другого теста. Вы же помните мою исключительную осмотрительность. Остался холостяком, говорите? Нет, тут вы не угадали. Я женился, конечно, но сразу же поставил свою избранницу на место. Во мне, понимаете ли, нежность сочетается с твёрдостью. А вот мои друзья... Вы и вообразить не сможете, какое жалкое зрелище они представляют — этакие затюканные муженьки, осаждённые повседневными заботами и требованиями своих благоверных. Но надо отдать им должное — целый год они ходят замученные семейным счастьем, а с наступлением лета распрямляются, в их голосах появляются жёсткие нотки, они перебирают походное снаряжение, перезваниваются. Их жёны, разумеется, это предвидят и не сидят сложа руки: выдумывают им разные срочные дела, достают путёвки на юг, а то и имитируют болезни. Но в моих друзьях уже началось брожение, их всё сильнее охватывает страсть к странствиям. </w:t>
      </w:r>
    </w:p>
    <w:p>
      <w:pPr>
        <w:pStyle w:val="Normal"/>
        <w:ind w:firstLine="284"/>
        <w:jc w:val="both"/>
        <w:rPr/>
      </w:pPr>
      <w:r>
        <w:rPr>
          <w:rFonts w:cs="Calibri" w:ascii="Calibri" w:hAnsi="Calibri"/>
        </w:rPr>
        <w:t>Бывало, в их семьях дело доходило до... Нет, не до разводов, конечно. До угроз. Их супруги не совсем дурёхи, они прекрасно понимают, что такие, как их мужья, на дороге не валяются. Доходило только до угроз. Но мои друзья — молодчаги, в один прекрасный день забрасывают все дела, объявляют разгневанным супругам: «Ненавязчивость, частое отсутствие лишь усиливают любовь» — и вырываются на свободу — отправляются со мной в путешес</w:t>
        <w:softHyphen/>
        <w:t>твие.</w:t>
      </w:r>
    </w:p>
    <w:p>
      <w:pPr>
        <w:pStyle w:val="Normal"/>
        <w:ind w:firstLine="284"/>
        <w:jc w:val="both"/>
        <w:rPr/>
      </w:pPr>
      <w:r>
        <w:rPr>
          <w:rFonts w:cs="Calibri" w:ascii="Calibri" w:hAnsi="Calibri"/>
        </w:rPr>
        <w:t>Сейчас стало модно проводить лето на реке. Все кому не лень плавают, дают выход накопившейся энергии. Но мы-</w:t>
        <w:softHyphen/>
        <w:t>то были зачинателями этого увлекательного дела, верно? За эти годы мы совершили немало прекрасных плаваний. На чём только не плавали! На байдарках и надувных лодках, на катамаране и мотоботе, а последние годы — на «Бармалее», катере, который я постро</w:t>
        <w:softHyphen/>
        <w:t xml:space="preserve">ил. Опять я. Ну а кто ж ещё? Катер — моё высшее достижение в области строительства плавсредств. Это отдельный разговор. Кстати, меня часто спрашивают — что надо делать, чтобы стать таким же талантливым, умелым, как я? Отвечаю: ничего не надо делать. Таланты у вас или есть, или их нет. Они даются свыше. </w:t>
      </w:r>
    </w:p>
    <w:p>
      <w:pPr>
        <w:pStyle w:val="Normal"/>
        <w:ind w:firstLine="284"/>
        <w:jc w:val="both"/>
        <w:rPr/>
      </w:pPr>
      <w:r>
        <w:rPr>
          <w:rFonts w:cs="Calibri" w:ascii="Calibri" w:hAnsi="Calibri"/>
        </w:rPr>
        <w:t>Так вот, как вы догадались, мы стали опытными путешественниками, научились понимать друг друга с полуслова — бывало, разбивали лагерь за несколько минут. Случались, скажу вам, у нас и размол</w:t>
        <w:softHyphen/>
        <w:t xml:space="preserve">вки, не без этого. Особенно когда выбирали маршрут. Но в одном наши мнения сходились: не брать в путешествие женщин — ведь известно, с ними вечно одни неприятности. Но однажды мы дали маху, нам вздумалось прихватить с собой и наших супруг. </w:t>
      </w:r>
    </w:p>
    <w:p>
      <w:pPr>
        <w:pStyle w:val="Normal"/>
        <w:ind w:firstLine="284"/>
        <w:jc w:val="both"/>
        <w:rPr/>
      </w:pPr>
      <w:r>
        <w:rPr>
          <w:rFonts w:cs="Calibri" w:ascii="Calibri" w:hAnsi="Calibri"/>
        </w:rPr>
        <w:t>Перед той поездкой и жена Котла, и жена Куки стали неожиданно послушными и ласковыми — пря</w:t>
        <w:softHyphen/>
        <w:t>мо-таки выливали на моих друзей вёдра любви — то ли сговорились, то ли ещё что (моя-то всегда была тихоня). Особенно старалась жена Куки: ей просто не терпелось спровадить супруга, и ревнивый Кука подумал, что это неспроста. Ему первому и взбрела в голову эта дурацкая идея. И Котёл его поддержал. Словом, они насели на меня: не помешают, мол, готовить будут и прочее. Наивный расчёт! Но я — вот довер</w:t>
        <w:softHyphen/>
        <w:t xml:space="preserve">чивый чудак! — проявил слабость и уступил им. </w:t>
      </w:r>
    </w:p>
    <w:p>
      <w:pPr>
        <w:pStyle w:val="Normal"/>
        <w:ind w:firstLine="284"/>
        <w:jc w:val="both"/>
        <w:rPr/>
      </w:pPr>
      <w:r>
        <w:rPr>
          <w:rFonts w:cs="Calibri" w:ascii="Calibri" w:hAnsi="Calibri"/>
        </w:rPr>
        <w:t>Вначале всё шло неплохо, а потом... Смех берёт, как вспомню, чем закончилась наша поездка. Вот вы улы</w:t>
        <w:softHyphen/>
        <w:t>бае-тесь, похоже, догадываетесь. Но наберитесь терпения, не торопите меня, не прерывайте. Дайте вначале описать наших спутниц, пове</w:t>
        <w:softHyphen/>
        <w:t>дать о душераздирающих романах моих друзей.</w:t>
      </w:r>
    </w:p>
    <w:p>
      <w:pPr>
        <w:pStyle w:val="Normal"/>
        <w:ind w:firstLine="284"/>
        <w:jc w:val="both"/>
        <w:rPr/>
      </w:pPr>
      <w:r>
        <w:rPr>
          <w:rFonts w:cs="Calibri" w:ascii="Calibri" w:hAnsi="Calibri"/>
        </w:rPr>
        <w:t>Котлу всегда нравились модные мотивчики и весёлые женщины, причём о музыке он думал намного больше, чем о женщинах, и вообще относился к ним иронически и времени на ухаживания не тратил. Но странное дело, именно это и притягивало женщин — их заедала его небрежность, весёлое нахальство, шутовская учтивость (его ядовитые нежности выглядели так же нелепо, как клумба перед тюрьмой). Доходило до того, что Котёл просто в глаза женщинам говорил о своих «пяти способах обольщения», но и это их не отпугивало. Даже наоборот — они про</w:t>
        <w:softHyphen/>
        <w:t xml:space="preserve">являли жуткую заинтересованность. </w:t>
      </w:r>
    </w:p>
    <w:p>
      <w:pPr>
        <w:pStyle w:val="Normal"/>
        <w:ind w:firstLine="284"/>
        <w:jc w:val="both"/>
        <w:rPr/>
      </w:pPr>
      <w:r>
        <w:rPr>
          <w:rFonts w:cs="Calibri" w:ascii="Calibri" w:hAnsi="Calibri"/>
        </w:rPr>
        <w:t>Кстати, один из его способов — общие фразы, как у цыганки: «В вас заложено намного больше, чем видят многие». «Вы добры к людям, но некоторые этим пользуются». Вот так примитивно этот утончённый садист и влюблял женщин в себя, но никогда не назначал сви</w:t>
        <w:softHyphen/>
        <w:t xml:space="preserve">даний. А однажды неудачно пошутил: пригласил на свой день рождения всех знакомых подружек. Каждая, естественно, считала себя его единственной, но вскоре одна за другой почувствовали, что в компании что-то не то. Я оказался в деликатной ситуации — за столом меж двух женщин: обе сидели, насупившись, кидая на Котла убийственные взгляды. Потом одна сказала мн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йдём танцевать! — и во время танца спрашивает: — Эта слева от тебя, такая накрашенная, твоя? </w:t>
      </w:r>
    </w:p>
    <w:p>
      <w:pPr>
        <w:pStyle w:val="Normal"/>
        <w:ind w:firstLine="284"/>
        <w:jc w:val="both"/>
        <w:rPr>
          <w:rFonts w:ascii="Calibri" w:hAnsi="Calibri" w:cs="Calibri"/>
        </w:rPr>
      </w:pPr>
      <w:r>
        <w:rPr>
          <w:rFonts w:cs="Calibri" w:ascii="Calibri" w:hAnsi="Calibri"/>
        </w:rPr>
        <w:t xml:space="preserve">Я думаю, сказать «моя» — вроде много взять на себя, сказать «Котла» — его подвести. </w:t>
      </w:r>
    </w:p>
    <w:p>
      <w:pPr>
        <w:pStyle w:val="TextBodyIndent"/>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Как тебе сказать, — говорю. — Возможно. </w:t>
      </w:r>
    </w:p>
    <w:p>
      <w:pPr>
        <w:pStyle w:val="Normal"/>
        <w:ind w:firstLine="284"/>
        <w:jc w:val="both"/>
        <w:rPr/>
      </w:pPr>
      <w:r>
        <w:rPr>
          <w:rFonts w:cs="Calibri" w:ascii="Calibri" w:hAnsi="Calibri"/>
        </w:rPr>
        <w:t xml:space="preserve">Потом другая пригласила меня танцевать и тоже спрашивает: </w:t>
      </w:r>
    </w:p>
    <w:p>
      <w:pPr>
        <w:pStyle w:val="TextBodyIndent"/>
        <w:widowControl/>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Эта справа от тебя, с иксообразными ногами и прической «я у мамы дурочка», тво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тебе сказать, — говорю. — Может быть. </w:t>
      </w:r>
    </w:p>
    <w:p>
      <w:pPr>
        <w:pStyle w:val="Normal"/>
        <w:ind w:firstLine="284"/>
        <w:jc w:val="both"/>
        <w:rPr/>
      </w:pPr>
      <w:r>
        <w:rPr>
          <w:rFonts w:cs="Calibri" w:ascii="Calibri" w:hAnsi="Calibri"/>
        </w:rPr>
        <w:t>Короче, всё кончилось плачевно. Для Котла, конечно. Разузнав, что к чему, женщины отлупили его. Тот случай кое-чему научил Котла. Он решил женить</w:t>
        <w:softHyphen/>
        <w:t>ся, но всё боялся промахнуться и подолгу проверял своих возлюбленных: придет в гости и нарочно опрокинет пепель</w:t>
        <w:softHyphen/>
        <w:t xml:space="preserve">ницу или ещё что-нибудь. Случалось, женщина вспыхив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х, что вы наделали! Не можете сидеть спокойно! Ну, вон ещё покачайте торшер или сдвиньте накидку! </w:t>
      </w:r>
    </w:p>
    <w:p>
      <w:pPr>
        <w:pStyle w:val="Normal"/>
        <w:ind w:firstLine="284"/>
        <w:jc w:val="both"/>
        <w:rPr/>
      </w:pPr>
      <w:r>
        <w:rPr>
          <w:rFonts w:cs="Calibri" w:ascii="Calibri" w:hAnsi="Calibri"/>
        </w:rPr>
        <w:t>«Всё! — думал Котел. — У неё скверный характер». Но бывало, женщина промолчит, тогда Котёл устраивал ей ещё какой-нибудь экзамен.</w:t>
      </w:r>
    </w:p>
    <w:p>
      <w:pPr>
        <w:pStyle w:val="Normal"/>
        <w:ind w:firstLine="284"/>
        <w:jc w:val="both"/>
        <w:rPr/>
      </w:pPr>
      <w:r>
        <w:rPr>
          <w:rFonts w:cs="Calibri" w:ascii="Calibri" w:hAnsi="Calibri"/>
        </w:rPr>
        <w:t>Если кто подзабыл, напомню, что Котёл всегда славился леностью, и, понятно, ему всегда было лень провожать своих поклонниц — поэтому первый раз он женился на девице-хохотушке, которая жила в соседнем доме. Он знал её давно, когда она была ещё ребенком: встре</w:t>
        <w:softHyphen/>
        <w:t xml:space="preserve">чая во дворе, нажимал ей на нос и гудел, как автомобиль, а раза два и отшлёпал по попе. Подростком она, шутки ради, обливала его водой с балкона и хохотала. А став девушкой, </w:t>
      </w:r>
      <w:r>
        <w:rPr>
          <w:rFonts w:cs="Calibri" w:ascii="Calibri" w:hAnsi="Calibri"/>
          <w:spacing w:val="-2"/>
        </w:rPr>
        <w:t xml:space="preserve">влюбилась в «дядю Валеру». «Он такой </w:t>
      </w:r>
      <w:r>
        <w:rPr>
          <w:rFonts w:cs="Calibri" w:ascii="Calibri" w:hAnsi="Calibri"/>
        </w:rPr>
        <w:t>забавный</w:t>
      </w:r>
      <w:r>
        <w:rPr>
          <w:rFonts w:cs="Calibri" w:ascii="Calibri" w:hAnsi="Calibri"/>
          <w:spacing w:val="-2"/>
        </w:rPr>
        <w:t xml:space="preserve">!» — сказала со </w:t>
      </w:r>
      <w:r>
        <w:rPr>
          <w:rFonts w:cs="Calibri" w:ascii="Calibri" w:hAnsi="Calibri"/>
        </w:rPr>
        <w:t>смешк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Каждый идёт своим путём к счастью, — заявил Котёл. — Мы шли через игру. Играли в мужа и жену и доигрались — поженились. Я всему её научу, она прилежная ученица. </w:t>
      </w:r>
    </w:p>
    <w:p>
      <w:pPr>
        <w:pStyle w:val="Normal"/>
        <w:ind w:firstLine="284"/>
        <w:jc w:val="both"/>
        <w:rPr/>
      </w:pPr>
      <w:r>
        <w:rPr>
          <w:rFonts w:cs="Calibri" w:ascii="Calibri" w:hAnsi="Calibri"/>
        </w:rPr>
        <w:t xml:space="preserve">У неё было смазливое лицо, крашеные кудряшки, фигура — так себе, а голос — громче не бывает. Она и разговаривала, и смеялась на весь дом. Если на улице шум, все знали — это она появилась. </w:t>
      </w:r>
    </w:p>
    <w:p>
      <w:pPr>
        <w:pStyle w:val="Normal"/>
        <w:ind w:firstLine="284"/>
        <w:jc w:val="both"/>
        <w:rPr/>
      </w:pPr>
      <w:r>
        <w:rPr>
          <w:rFonts w:cs="Calibri" w:ascii="Calibri" w:hAnsi="Calibri"/>
        </w:rPr>
        <w:t>После замужества в ней пробудилась невероятная страсть, бешеная любовь, вырвалось наружу то, что накапливалось годами, — казалось, прорвало плотину и на равнину вылился неуправляемый поток. Она ревновала Котла круглосуточно, следила за каждым его шагом и постоянно допрашивала — где он находился в ту или иную минуту. Ревновала к друзь</w:t>
        <w:softHyphen/>
        <w:t xml:space="preserve">ям, к родственникам, даже к детям и животным, когда он с ними общался. А о женщинах и говорить нечего. Правда, иногда попадала впросак. Как-то говорит Котлу: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От тебя пахнет дешёвыми духами. Скажи своим женщинам, что у них плохой вкус. </w:t>
      </w:r>
    </w:p>
    <w:p>
      <w:pPr>
        <w:pStyle w:val="Normal"/>
        <w:ind w:firstLine="284"/>
        <w:jc w:val="both"/>
        <w:rPr>
          <w:rFonts w:ascii="Calibri" w:hAnsi="Calibri" w:cs="Calibri"/>
        </w:rPr>
      </w:pPr>
      <w:r>
        <w:rPr>
          <w:rFonts w:cs="Calibri" w:ascii="Calibri" w:hAnsi="Calibri"/>
        </w:rPr>
        <w:t>А Котёл перед этим заходил в парикмахерс</w:t>
        <w:softHyphen/>
        <w:t xml:space="preserve">кую. </w:t>
      </w:r>
    </w:p>
    <w:p>
      <w:pPr>
        <w:pStyle w:val="Normal"/>
        <w:ind w:firstLine="284"/>
        <w:jc w:val="both"/>
        <w:rPr/>
      </w:pPr>
      <w:r>
        <w:rPr>
          <w:rFonts w:cs="Calibri" w:ascii="Calibri" w:hAnsi="Calibri"/>
        </w:rPr>
        <w:t xml:space="preserve">Не буду перечислять все её недостатки, назову лишь парочку: она </w:t>
      </w:r>
      <w:r>
        <w:rPr>
          <w:rFonts w:cs="Calibri" w:ascii="Calibri" w:hAnsi="Calibri"/>
          <w:spacing w:val="-2"/>
        </w:rPr>
        <w:t>была чересчур активной, любила компании и разбойничьи анек</w:t>
        <w:softHyphen/>
        <w:t>доты,</w:t>
      </w:r>
      <w:r>
        <w:rPr>
          <w:rFonts w:cs="Calibri" w:ascii="Calibri" w:hAnsi="Calibri"/>
        </w:rPr>
        <w:t xml:space="preserve"> но ничего не умела делать, даже бельё на стирку отно</w:t>
        <w:softHyphen/>
        <w:t xml:space="preserve">сила матери.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Совсем нет времени, — объясняла нам. — Много читаю, занимаюсь фигурным катанием и вообще работаю над собой. </w:t>
      </w:r>
    </w:p>
    <w:p>
      <w:pPr>
        <w:pStyle w:val="Normal"/>
        <w:ind w:firstLine="284"/>
        <w:jc w:val="both"/>
        <w:rPr/>
      </w:pPr>
      <w:r>
        <w:rPr>
          <w:rFonts w:cs="Calibri" w:ascii="Calibri" w:hAnsi="Calibri"/>
        </w:rPr>
        <w:t>Кормила она свое</w:t>
        <w:softHyphen/>
        <w:t xml:space="preserve">го супруга одними пирожными: два покупала на завтрак, три на ужин — теперь у Котла аллергия на сладкое. </w:t>
      </w:r>
    </w:p>
    <w:p>
      <w:pPr>
        <w:pStyle w:val="Normal"/>
        <w:ind w:firstLine="284"/>
        <w:jc w:val="both"/>
        <w:rPr/>
      </w:pPr>
      <w:r>
        <w:rPr>
          <w:rFonts w:cs="Calibri" w:ascii="Calibri" w:hAnsi="Calibri"/>
        </w:rPr>
        <w:t>Так ничему и не научив жену, Котёл однажды объявил ей, что она изве</w:t>
        <w:softHyphen/>
        <w:t>ла его ревностью, что у них разные «динамические силы» и взгляды на супружескую жизнь и что вообще они слишком давно знакомы, чтобы любить друг друга, а их бурный роман — страшное истязание. Надеюсь, вы помните, что Котёл всегда избегал излишних волнений и главным в жизни считал душевный покой, а здесь такие страсти! Короче, Котёл подал на развод и пода</w:t>
        <w:softHyphen/>
        <w:t xml:space="preserve">рил жене дублёнку. Из эгоизма, как память о себе. Ведь он и ценил-то не чувства женщин к нему, а свои к ним… </w:t>
      </w:r>
    </w:p>
    <w:p>
      <w:pPr>
        <w:pStyle w:val="Normal"/>
        <w:ind w:firstLine="284"/>
        <w:jc w:val="both"/>
        <w:rPr/>
      </w:pPr>
      <w:r>
        <w:rPr>
          <w:rFonts w:cs="Calibri" w:ascii="Calibri" w:hAnsi="Calibri"/>
        </w:rPr>
        <w:t>Не подумайте, что я ворчу. Моё единственное намерение — устано</w:t>
        <w:softHyphen/>
        <w:t xml:space="preserve">вить истинное положение вещей. И обратите внимание, я делаю это осторожно, деликатно, так как уважаю тайны в сердечных делах. </w:t>
      </w:r>
    </w:p>
    <w:p>
      <w:pPr>
        <w:pStyle w:val="Normal"/>
        <w:ind w:firstLine="284"/>
        <w:jc w:val="both"/>
        <w:rPr/>
      </w:pPr>
      <w:r>
        <w:rPr>
          <w:rFonts w:cs="Calibri" w:ascii="Calibri" w:hAnsi="Calibri"/>
        </w:rPr>
        <w:t xml:space="preserve">Со второй женой Котёл познакомился по телефону. Кому-то звонил, попал не туда, услышал, как потом объяснял нам, «необыкновенный голос» и разговорился. Потом назначил незнакомке свидание и спроси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ак мы узнаем друг друга? </w:t>
      </w:r>
    </w:p>
    <w:p>
      <w:pPr>
        <w:pStyle w:val="Normal"/>
        <w:ind w:firstLine="284"/>
        <w:jc w:val="both"/>
        <w:rPr>
          <w:rFonts w:ascii="Calibri" w:hAnsi="Calibri" w:cs="Calibri"/>
        </w:rPr>
      </w:pPr>
      <w:r>
        <w:rPr>
          <w:rFonts w:cs="Calibri" w:ascii="Calibri" w:hAnsi="Calibri"/>
        </w:rPr>
        <w:t xml:space="preserve">И «необыкновенный голос» вдруг заяви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очень красивая. Вы сразу узнаете. </w:t>
      </w:r>
    </w:p>
    <w:p>
      <w:pPr>
        <w:pStyle w:val="Normal"/>
        <w:ind w:firstLine="284"/>
        <w:jc w:val="both"/>
        <w:rPr/>
      </w:pPr>
      <w:r>
        <w:rPr>
          <w:rFonts w:cs="Calibri" w:ascii="Calibri" w:hAnsi="Calibri"/>
        </w:rPr>
        <w:t>Она была точно пластмассовая: блестя</w:t>
        <w:softHyphen/>
        <w:t xml:space="preserve">щие волосы, огромные глазищи и сверкающая улыбка — прямо кукольная стандартность. Она модно одевалась и с детства мечтала стать артисткой, но в театральное училище экзамены провалила. Устроившись статисткой на Мосфильме, она продолжала бредить театром и ежедневно ходила на спектакли. Голос у неё действительно был необыкновенный — какой-то расщепленный, казалось, гремит консервная банка. Меня всегда коробило от этой трескотни. К счастью, она, в отличие от первой супружницы Котла, мало говори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на несёт в себе тайну, — говорил Котёл. </w:t>
      </w:r>
    </w:p>
    <w:p>
      <w:pPr>
        <w:pStyle w:val="Normal"/>
        <w:ind w:firstLine="284"/>
        <w:jc w:val="both"/>
        <w:rPr/>
      </w:pPr>
      <w:r>
        <w:rPr>
          <w:rFonts w:cs="Calibri" w:ascii="Calibri" w:hAnsi="Calibri"/>
        </w:rPr>
        <w:t xml:space="preserve">В нашей компании она обычно сидела, хлопала глазами и улыбалась; что ни спросишь, пожимает плечами: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ставишь меня в трудное положение. </w:t>
      </w:r>
    </w:p>
    <w:p>
      <w:pPr>
        <w:pStyle w:val="Normal"/>
        <w:ind w:firstLine="284"/>
        <w:jc w:val="both"/>
        <w:rPr>
          <w:rFonts w:ascii="Calibri" w:hAnsi="Calibri" w:cs="Calibri"/>
        </w:rPr>
      </w:pPr>
      <w:r>
        <w:rPr>
          <w:rFonts w:cs="Calibri" w:ascii="Calibri" w:hAnsi="Calibri"/>
        </w:rPr>
        <w:t>Я-то видел — до неё ничего не доходит, а Котёл мне шепч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ой надо быть умницей, чтобы молчать. Все женщины болтают, спешат себя утвер</w:t>
        <w:softHyphen/>
        <w:t>дить, а эта так умно молчит, что вся светится. (Ну не осёл?)</w:t>
      </w:r>
    </w:p>
    <w:p>
      <w:pPr>
        <w:pStyle w:val="Normal"/>
        <w:ind w:firstLine="284"/>
        <w:jc w:val="both"/>
        <w:rPr/>
      </w:pPr>
      <w:r>
        <w:rPr>
          <w:rFonts w:cs="Calibri" w:ascii="Calibri" w:hAnsi="Calibri"/>
        </w:rPr>
        <w:t>В общем, Котёл попал под её влияние: зачастил в театры, а уж следить за модой стал больше прежнего. Он и раньше придавал одежде немалое значение, а после женитьбы совсем спятил — случалось, напяливал на себя что-то вычур</w:t>
        <w:softHyphen/>
        <w:t xml:space="preserve">ное, крикливое. Яснее ясного, Котёл занялся делом, недостойным настоящего мужчины. К счастью, вскоре ему надоело «красиво проводить свободное время», и он разошёлся со своей «театралкой». Перед этим у них с полгода шла война — кто победит, навяжет своё; затем они несколько месяцев не разговаривали — писали друг другу записки, вяло отбивались друг от друга, ну и наконец приняли «историческое» решение. Понятно, у них была не любовь, а некое любопытство, дурацкий интерес друг к другу. </w:t>
      </w:r>
    </w:p>
    <w:p>
      <w:pPr>
        <w:pStyle w:val="Normal"/>
        <w:ind w:firstLine="284"/>
        <w:jc w:val="both"/>
        <w:rPr/>
      </w:pPr>
      <w:r>
        <w:rPr>
          <w:rFonts w:cs="Calibri" w:ascii="Calibri" w:hAnsi="Calibri"/>
        </w:rPr>
        <w:t>Котёл всегда уходил красиво, даже из компаний. Расскажет какую-нибудь зара</w:t>
        <w:softHyphen/>
        <w:t>нее заготовленную эффектную историю — и уходит. На этот раз он ушёл чересчур красиво: оставил жене квартиру, а сам стал скитать</w:t>
        <w:softHyphen/>
        <w:t>ся по приятеля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амое смешное, — говорил он в то время, — все мои вещи умещаются в портфеле, и хлопот с переезда</w:t>
        <w:softHyphen/>
        <w:t xml:space="preserve">ми нет. Я считаю так: если жалеешь о том, что потерял, делай всё, чтобы это вернуть, а если не жалеешь, значит, потерял то, что должен был потерять. Я ни о чём не жалею. </w:t>
      </w:r>
    </w:p>
    <w:p>
      <w:pPr>
        <w:pStyle w:val="Normal"/>
        <w:ind w:firstLine="284"/>
        <w:jc w:val="both"/>
        <w:rPr/>
      </w:pPr>
      <w:r>
        <w:rPr>
          <w:rFonts w:cs="Calibri" w:ascii="Calibri" w:hAnsi="Calibri"/>
        </w:rPr>
        <w:t xml:space="preserve">В третий раз Котёл женился на особе, которая, как он уверяет, совмещает в себе непосредственность его первой жены и красоту второй и ещё имеет массу других достоинств. Да-да, не удивляйтесь! Сейчас он женат третий раз, и я думаю не последний. У него ведь неуживчивый характер, а с возрастом всё плохое в человеке становится ещё хуже. Впрочем, иногда я думаю, что Котёл так часто женится просто для того, чтобы устроить застолье приятелям. </w:t>
      </w:r>
    </w:p>
    <w:p>
      <w:pPr>
        <w:pStyle w:val="Normal"/>
        <w:ind w:firstLine="284"/>
        <w:jc w:val="both"/>
        <w:rPr/>
      </w:pPr>
      <w:r>
        <w:rPr>
          <w:rFonts w:cs="Calibri" w:ascii="Calibri" w:hAnsi="Calibri"/>
        </w:rPr>
        <w:t>В последней жене Котёл нашёл свой тип: она такая же, как и он, цепкая в жизни, с таким же, как у него, занозистым характером. Как и Котёл, она помешана на джазе и постоянно напевает какие-то композиции, при этом поигрывает плечами и отщёлкивает пальцами ритмы. Как и Котёл, она говорливая и злоязычная, временами просто не закры</w:t>
        <w:softHyphen/>
        <w:t>вает рта — считает, что если не поддерживаешь разговор с собеседником, то не уважаешь его. Свое «уважение» она проявляет резкими и грубыми словечками, а потом притворно удивляется — почему на неё обижаются, строит из себя простодушную святошу. Как-то я сказал ей:</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Хитрая ты, Галька. (Имя у неё против</w:t>
        <w:softHyphen/>
        <w:t>ное — Галина, как у моей ненормальной тётк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хитрая, а умная, — заявила она. (Вот так!)</w:t>
      </w:r>
    </w:p>
    <w:p>
      <w:pPr>
        <w:pStyle w:val="Normal"/>
        <w:ind w:firstLine="284"/>
        <w:jc w:val="both"/>
        <w:rPr>
          <w:rFonts w:ascii="Calibri" w:hAnsi="Calibri" w:cs="Calibri"/>
        </w:rPr>
      </w:pPr>
      <w:r>
        <w:rPr>
          <w:rFonts w:cs="Calibri" w:ascii="Calibri" w:hAnsi="Calibri"/>
        </w:rPr>
        <w:t>После свадьбы Галина сняла квартиру и составила Котлу план поведения: чтобы он написал диссертацию, виделся со мной и Кукой не чаще, чем раз в месяц, чтобы уделял как можно больше внимания жене…</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Галя — личность, — говорит Котёл. — Считается, что женщины-лич</w:t>
      </w:r>
      <w:r>
        <w:rPr>
          <w:rFonts w:cs="Calibri" w:ascii="Calibri" w:hAnsi="Calibri"/>
        </w:rPr>
        <w:t>ности — те же амазонки, которыми восхищались, но их не любили. Чепуха! Женщина должна быть личностью. У талантливого мужчины и жена должна быть талантливой. Раньше я думал, что все очень красивые женщины пустоваты. В неко</w:t>
        <w:softHyphen/>
        <w:t>тором смысле. И, только познакомившись с Галей, понял, что можно быть и красивой, и талантливой (он говорил о своей благоверной, как о драгоценной вазе).</w:t>
      </w:r>
    </w:p>
    <w:p>
      <w:pPr>
        <w:pStyle w:val="Normal"/>
        <w:ind w:firstLine="284"/>
        <w:jc w:val="both"/>
        <w:rPr/>
      </w:pPr>
      <w:r>
        <w:rPr>
          <w:rFonts w:cs="Calibri" w:ascii="Calibri" w:hAnsi="Calibri"/>
        </w:rPr>
        <w:t>Внешне она действительно ничего, но, конечно, не до такой степени, как кажется Котлу. У меня были знакомые, до которых ей далеко. А талант?! Ну закончила она институт, ну зна</w:t>
        <w:softHyphen/>
        <w:t>ет пару языков, ну поёт джаз. Разве ж в этом талант женщины?! Талант женщи</w:t>
        <w:softHyphen/>
        <w:t>ны в умении любить, внести в жизнь мужчины спокойст</w:t>
        <w:softHyphen/>
        <w:t>вие и уют, помочь ему добиться чего-то. Короче, быть приложением к мужчине. А эта только и трезвонит о себе: «я перевела», «я разучила», «Валерчик мне аккомпани</w:t>
        <w:softHyphen/>
        <w:t xml:space="preserve">ровал»… Балаболка, одним словом! Самовлюблённая балаболка, не умеющая держать язык под контролем. </w:t>
      </w:r>
    </w:p>
    <w:p>
      <w:pPr>
        <w:pStyle w:val="Normal"/>
        <w:ind w:firstLine="284"/>
        <w:jc w:val="both"/>
        <w:rPr/>
      </w:pPr>
      <w:r>
        <w:rPr>
          <w:rFonts w:cs="Calibri" w:ascii="Calibri" w:hAnsi="Calibri"/>
        </w:rPr>
        <w:t>Ещё до того как Котёл подал заявление в загс, я высказал ему своё мнение о Гальке. Он выслушал и изрё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меня смертельно обидел. </w:t>
      </w:r>
    </w:p>
    <w:p>
      <w:pPr>
        <w:pStyle w:val="Normal"/>
        <w:ind w:firstLine="284"/>
        <w:jc w:val="both"/>
        <w:rPr>
          <w:rFonts w:ascii="Calibri" w:hAnsi="Calibri" w:cs="Calibri"/>
        </w:rPr>
      </w:pPr>
      <w:r>
        <w:rPr>
          <w:rFonts w:cs="Calibri" w:ascii="Calibri" w:hAnsi="Calibri"/>
        </w:rPr>
        <w:t xml:space="preserve">Но тут же рассмеял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чего-то не понял. Присмотрись к ней повнимательней, вы должны подружиться. Она, конечно, фантазёрка, но это придаёт ей дополнительную привлекатель</w:t>
        <w:softHyphen/>
        <w:t>ность. Вообще надо радоваться хорошему в человеке, а не огорчаться тому, чего в нём нет. Потом ведь муж делает жену, а она податливая и станет послушной женой.</w:t>
      </w:r>
    </w:p>
    <w:p>
      <w:pPr>
        <w:pStyle w:val="Normal"/>
        <w:ind w:firstLine="284"/>
        <w:jc w:val="both"/>
        <w:rPr/>
      </w:pPr>
      <w:r>
        <w:rPr>
          <w:rFonts w:cs="Calibri" w:ascii="Calibri" w:hAnsi="Calibri"/>
        </w:rPr>
        <w:t>«Никто никого не переделает, — подумал я тогда. — Надо или принимать людей такими, какие они есть, или не при</w:t>
        <w:softHyphen/>
        <w:t xml:space="preserve">нимать». И ошибся. Только не он её переделал, а она его. Теперь Галька вертит Котлом как куклой; даже подсовывает книги про природу и пытается внушить, что можно путешествовать и не выходя из дома. </w:t>
      </w:r>
    </w:p>
    <w:p>
      <w:pPr>
        <w:pStyle w:val="Normal"/>
        <w:ind w:firstLine="284"/>
        <w:jc w:val="both"/>
        <w:rPr/>
      </w:pPr>
      <w:r>
        <w:rPr>
          <w:rFonts w:cs="Calibri" w:ascii="Calibri" w:hAnsi="Calibri"/>
        </w:rPr>
        <w:t>Они живут как студенты. В их квартире, которую они до сих пор снимают, богемная обстановка: пианино, проигрыватель, магнитофон, книги, пластин</w:t>
        <w:softHyphen/>
        <w:t>ки, кассеты; всегда есть клюква, настоянная на спирту, кофе и сигареты. А мебель — так себе, и никакой посуды. Бывает, соберёмся у них, так они клянчат у соседей тарелки и вил</w:t>
        <w:softHyphen/>
        <w:t xml:space="preserve">ки. </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Мы живём по-американски, — говорит Котёл. — Се</w:t>
        <w:softHyphen/>
        <w:t>годня здесь,</w:t>
      </w:r>
      <w:r>
        <w:rPr>
          <w:rFonts w:cs="Calibri" w:ascii="Calibri" w:hAnsi="Calibri"/>
        </w:rPr>
        <w:t xml:space="preserve"> завтра там. Перемены, неожиданности способствуют творчеству.</w:t>
      </w:r>
    </w:p>
    <w:p>
      <w:pPr>
        <w:pStyle w:val="Normal"/>
        <w:ind w:firstLine="284"/>
        <w:jc w:val="both"/>
        <w:rPr/>
      </w:pPr>
      <w:r>
        <w:rPr>
          <w:rFonts w:cs="Calibri" w:ascii="Calibri" w:hAnsi="Calibri"/>
        </w:rPr>
        <w:t xml:space="preserve">Котёл защитил кандидатскую диссертацию, уже не полыхает по поводу недостатков в нашем обществе и, как многие, довольные жизнью, считает, что в жизни всё правильно и справедливо. Задача у него прежняя — веселиться и веселить, он так и не вышел из своего образа. </w:t>
      </w:r>
    </w:p>
    <w:p>
      <w:pPr>
        <w:pStyle w:val="Normal"/>
        <w:ind w:firstLine="284"/>
        <w:jc w:val="both"/>
        <w:rPr/>
      </w:pPr>
      <w:r>
        <w:rPr>
          <w:rFonts w:cs="Calibri" w:ascii="Calibri" w:hAnsi="Calibri"/>
        </w:rPr>
        <w:t>Ансамбль Котла распался; если Котёл теперь и играет, то со случайными музыкантами на свадьбах и похоронах, зарабатывает на кооперативную квартиру (играет на флейте, свою знаменитую гитару повесил на стену).</w:t>
      </w:r>
    </w:p>
    <w:p>
      <w:pPr>
        <w:pStyle w:val="Normal"/>
        <w:ind w:firstLine="284"/>
        <w:jc w:val="both"/>
        <w:rPr/>
      </w:pPr>
      <w:r>
        <w:rPr>
          <w:rFonts w:cs="Calibri" w:ascii="Calibri" w:hAnsi="Calibri"/>
        </w:rPr>
        <w:t>Сейчас доберусь до Куки. Считаю своим долгом отметить: Кука всегда делил женщин на накрашенных и не накрашенных. Он нашёл себе не накрашенную — полную женщину с водянистыми глазами и рыбьими губами; у неё печальный голос, слабая улыбка, вялый смех, а глаза вечно моргают, и кажет</w:t>
        <w:softHyphen/>
        <w:t xml:space="preserve">ся, она или только что плакала, или вот-вот заплачет. Ну что вы хотите — больше всего на свете она любит спать. </w:t>
      </w:r>
    </w:p>
    <w:p>
      <w:pPr>
        <w:pStyle w:val="Normal"/>
        <w:ind w:firstLine="284"/>
        <w:jc w:val="both"/>
        <w:rPr>
          <w:rFonts w:ascii="Calibri" w:hAnsi="Calibri" w:cs="Calibri"/>
        </w:rPr>
      </w:pPr>
      <w:r>
        <w:rPr>
          <w:rFonts w:cs="Calibri" w:ascii="Calibri" w:hAnsi="Calibri"/>
        </w:rPr>
        <w:t xml:space="preserve">Кука познакомился с ней на отдыхе, в море, у буйка. Как он говорил, «вошёл в воду холостым, а вышел женатым». </w:t>
      </w:r>
    </w:p>
    <w:p>
      <w:pPr>
        <w:pStyle w:val="Normal"/>
        <w:ind w:firstLine="284"/>
        <w:jc w:val="both"/>
        <w:rPr/>
      </w:pPr>
      <w:r>
        <w:rPr>
          <w:rFonts w:cs="Calibri" w:ascii="Calibri" w:hAnsi="Calibri"/>
        </w:rPr>
        <w:t>Думаю, основную роль здесь сыграли пышные формы Натальи (так зовут его жену), но Кука уверяет, что в ней прекрасно всё.</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а великая женщина, — вещает он, одурев от любви. — Отличный биолог, скоро получит старшего научного. И такая скромница. И готовит неслабо. Моя мать говорила, что нужно жениться на женщи</w:t>
        <w:softHyphen/>
        <w:t>не, которая умеет стряпать, что женщине можно простить любые недостатки, даже внешность, только не неумение готовить (замечу в скобках — как раз наоборот: жена-стря</w:t>
        <w:softHyphen/>
        <w:t>пуха — могила для мужчины). Кстати, там, у буйка, выяс</w:t>
        <w:softHyphen/>
        <w:t xml:space="preserve">нилось, что мы оба собачники, и представляете! Её кобеля боксёра зовут Атос, а моего дога Портос! Это уже судьба! </w:t>
      </w:r>
    </w:p>
    <w:p>
      <w:pPr>
        <w:pStyle w:val="Normal"/>
        <w:ind w:firstLine="284"/>
        <w:jc w:val="both"/>
        <w:rPr/>
      </w:pPr>
      <w:r>
        <w:rPr>
          <w:rFonts w:cs="Calibri" w:ascii="Calibri" w:hAnsi="Calibri"/>
        </w:rPr>
        <w:t xml:space="preserve">Теперь они ещё завели кота Арамиса — на потеху соседям. </w:t>
      </w:r>
    </w:p>
    <w:p>
      <w:pPr>
        <w:pStyle w:val="Normal"/>
        <w:ind w:firstLine="284"/>
        <w:jc w:val="both"/>
        <w:rPr>
          <w:rFonts w:ascii="Calibri" w:hAnsi="Calibri" w:cs="Calibri"/>
        </w:rPr>
      </w:pPr>
      <w:r>
        <w:rPr>
          <w:rFonts w:cs="Calibri" w:ascii="Calibri" w:hAnsi="Calibri"/>
        </w:rPr>
        <w:t xml:space="preserve">На их свадьбе я обронил Куке: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ё, Кука, конец твоей  свободе!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А я люблю Наташу, и мне приятно потерять свободу, — пробурчал он. — У Наташи редкое, неслабое качество — она ценит повседневные мелочи. Некоторые ведь считают, что в сравнении с космическим наша жизнь — чепуха. Им что-то высокое подавай. </w:t>
      </w:r>
    </w:p>
    <w:p>
      <w:pPr>
        <w:pStyle w:val="Normal"/>
        <w:ind w:firstLine="284"/>
        <w:jc w:val="both"/>
        <w:rPr>
          <w:rFonts w:ascii="Calibri" w:hAnsi="Calibri" w:cs="Calibri"/>
        </w:rPr>
      </w:pPr>
      <w:r>
        <w:rPr>
          <w:rFonts w:cs="Calibri" w:ascii="Calibri" w:hAnsi="Calibri"/>
        </w:rPr>
        <w:t>Тогда же на свадьбе Наталья сказала нам с Котл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гда знакомишься с мужчиной, надо смотреть на его руки. Я как увидела Сашины руки, сразу в него влюбилась.</w:t>
      </w:r>
    </w:p>
    <w:p>
      <w:pPr>
        <w:pStyle w:val="Normal"/>
        <w:ind w:firstLine="284"/>
        <w:jc w:val="both"/>
        <w:rPr/>
      </w:pPr>
      <w:r>
        <w:rPr>
          <w:rFonts w:cs="Calibri" w:ascii="Calibri" w:hAnsi="Calibri"/>
        </w:rPr>
        <w:t>В этот момент она действительно любила Куку, но это не мешало ей строить нам глазки, и говорить с зазывающими придыханиями, и спра</w:t>
        <w:softHyphen/>
        <w:t>ва и слева показывать свой бюс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а потенциальная блудница, — поделился я с Котлом. — Неразорвавшаяся секс-бомба! Разорвётся — у Куки всё рухн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 люблю заумных блудниц, — расплылся Котё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какой там ум! Она дурёха набита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люблю симпатичных дурочек, — всё улыбается Котё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она же не симпатичная, просто толстух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я люблю толстушек с покладистым характером.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чем тогда женился на худой?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и худых люблю. Но вообще, скажу тебе, с возрастом женятся не по любви, а по интересам.</w:t>
      </w:r>
    </w:p>
    <w:p>
      <w:pPr>
        <w:pStyle w:val="TextBodyIndent"/>
        <w:spacing w:lineRule="auto" w:line="240"/>
        <w:rPr/>
      </w:pPr>
      <w:r>
        <w:rPr>
          <w:rFonts w:cs="Calibri" w:ascii="Calibri" w:hAnsi="Calibri"/>
          <w:spacing w:val="0"/>
          <w:sz w:val="24"/>
          <w:szCs w:val="24"/>
        </w:rPr>
        <w:t xml:space="preserve">Вот вам портрет Котла в то время. Он и сейчас так рассуждает. </w:t>
      </w:r>
    </w:p>
    <w:p>
      <w:pPr>
        <w:pStyle w:val="TextBodyIndent"/>
        <w:spacing w:lineRule="auto" w:line="240"/>
        <w:rPr>
          <w:rFonts w:ascii="Calibri" w:hAnsi="Calibri" w:cs="Calibri"/>
          <w:spacing w:val="0"/>
          <w:sz w:val="24"/>
          <w:szCs w:val="24"/>
        </w:rPr>
      </w:pPr>
      <w:r>
        <w:rPr>
          <w:rFonts w:cs="Calibri" w:ascii="Calibri" w:hAnsi="Calibri"/>
          <w:spacing w:val="0"/>
          <w:sz w:val="24"/>
          <w:szCs w:val="24"/>
        </w:rPr>
        <w:t>Наталья отчаянно борется с полнотой и почти ничего не ест.</w:t>
      </w:r>
    </w:p>
    <w:p>
      <w:pPr>
        <w:pStyle w:val="TextBodyIndent"/>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олько посмотрю на еду и сразу чувствую, что прибавляю в весе, — говорит.</w:t>
      </w:r>
    </w:p>
    <w:p>
      <w:pPr>
        <w:pStyle w:val="TextBodyIndent"/>
        <w:spacing w:lineRule="auto" w:line="240"/>
        <w:rPr/>
      </w:pPr>
      <w:r>
        <w:rPr>
          <w:rFonts w:cs="Calibri" w:ascii="Calibri" w:hAnsi="Calibri"/>
          <w:spacing w:val="0"/>
          <w:sz w:val="24"/>
          <w:szCs w:val="24"/>
        </w:rPr>
        <w:t xml:space="preserve">Она ест одуванчики с майонезом, пьёт сироп из фиалок, но никак не может похудеть. А Кука любуется её формами и посмеиваетс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Дохлый номер. Против природы не попрёшь, —  и подходит, обнимает жену, и они цепенеют в безнадёжной любовной муке — совсем ошалели. </w:t>
      </w:r>
    </w:p>
    <w:p>
      <w:pPr>
        <w:pStyle w:val="Normal"/>
        <w:ind w:firstLine="284"/>
        <w:jc w:val="both"/>
        <w:rPr/>
      </w:pPr>
      <w:r>
        <w:rPr>
          <w:rFonts w:cs="Calibri" w:ascii="Calibri" w:hAnsi="Calibri"/>
        </w:rPr>
        <w:t>Роман Куки с Натальей — нескончаемая мыльная опера; они сильно боятся потерять друг друга, и без конца то он встречает и провожает её, то она ег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ука! Сделай чучело своей красавицы и таскай с со</w:t>
        <w:softHyphen/>
        <w:t xml:space="preserve">бой на работу, — как-то довольно удачно пошутил Котёл. </w:t>
      </w:r>
    </w:p>
    <w:p>
      <w:pPr>
        <w:pStyle w:val="Normal"/>
        <w:ind w:firstLine="284"/>
        <w:jc w:val="both"/>
        <w:rPr/>
      </w:pPr>
      <w:r>
        <w:rPr>
          <w:rFonts w:cs="Calibri" w:ascii="Calibri" w:hAnsi="Calibri"/>
        </w:rPr>
        <w:t>Надо сказать, что до Натальи у Куки не было увле</w:t>
        <w:softHyphen/>
        <w:t>чений. Он только однажды, ещё в мединституте, написал письмо какой-то сокурснице, где признавался в чувствах, но получил своё послание назад с исправленными ошибками.</w:t>
      </w:r>
    </w:p>
    <w:p>
      <w:pPr>
        <w:pStyle w:val="Normal"/>
        <w:ind w:firstLine="284"/>
        <w:jc w:val="both"/>
        <w:rPr>
          <w:rFonts w:ascii="Calibri" w:hAnsi="Calibri" w:cs="Calibri"/>
        </w:rPr>
      </w:pPr>
      <w:r>
        <w:rPr>
          <w:rFonts w:cs="Calibri" w:ascii="Calibri" w:hAnsi="Calibri"/>
        </w:rPr>
        <w:t>Наталья решила и меня поженить. Как-то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Тебе надо завести семью, иначе начнутся болезни. Женатый мужчина добивается в жизни большего, чем холостой. У меня есть знакомая, с которой, думаю, вы подойдёте друг другу, — и привела подругу, свою копию, тоже полную, да ещё с жёлтыми, как у львицы, глазами. </w:t>
      </w:r>
    </w:p>
    <w:p>
      <w:pPr>
        <w:pStyle w:val="Normal"/>
        <w:ind w:firstLine="284"/>
        <w:jc w:val="both"/>
        <w:rPr/>
      </w:pPr>
      <w:r>
        <w:rPr>
          <w:rFonts w:cs="Calibri" w:ascii="Calibri" w:hAnsi="Calibri"/>
        </w:rPr>
        <w:t>Я посидел полчасика для приличия, поговорил с ними о том о сём и распрощался. Наталья догнала меня и набросилась с оскорбления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дурак! С такой женщиной тебя познакомила, а ты... Ну и оставайся один, чёрт с тобой! </w:t>
      </w:r>
    </w:p>
    <w:p>
      <w:pPr>
        <w:pStyle w:val="Normal"/>
        <w:ind w:firstLine="284"/>
        <w:jc w:val="both"/>
        <w:rPr>
          <w:rFonts w:ascii="Calibri" w:hAnsi="Calibri" w:cs="Calibri"/>
        </w:rPr>
      </w:pPr>
      <w:r>
        <w:rPr>
          <w:rFonts w:cs="Calibri" w:ascii="Calibri" w:hAnsi="Calibri"/>
        </w:rPr>
        <w:t xml:space="preserve">Вот какая она тихоня и скромница, сами видите. </w:t>
      </w:r>
    </w:p>
    <w:p>
      <w:pPr>
        <w:pStyle w:val="Normal"/>
        <w:ind w:firstLine="284"/>
        <w:jc w:val="both"/>
        <w:rPr/>
      </w:pPr>
      <w:r>
        <w:rPr>
          <w:rFonts w:cs="Calibri" w:ascii="Calibri" w:hAnsi="Calibri"/>
        </w:rPr>
        <w:t xml:space="preserve">Кука с Натальей начали совместную жизнь в подвальной конуре, через которую проходила труба диаметром с хобот слона, где под полом возились мыши, а стены покрывал мох и какие-то бледные цветы.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ши цветущие стены — гобелены, — хвастался Кука. </w:t>
      </w:r>
    </w:p>
    <w:p>
      <w:pPr>
        <w:pStyle w:val="Normal"/>
        <w:ind w:firstLine="284"/>
        <w:jc w:val="both"/>
        <w:rPr/>
      </w:pPr>
      <w:r>
        <w:rPr>
          <w:rFonts w:cs="Calibri" w:ascii="Calibri" w:hAnsi="Calibri"/>
        </w:rPr>
        <w:t>Но довольно быстро Наталья доказала своему неразборчивому супругу, что двухкомнатная квартира на третьем этаже гораздо лучше подвала «с гобеленами». Кука начал по вече</w:t>
        <w:softHyphen/>
        <w:t>рам подрабатывать, и через год они перебрались в коопера</w:t>
        <w:softHyphen/>
        <w:t xml:space="preserve">тивное жильё. </w:t>
      </w:r>
    </w:p>
    <w:p>
      <w:pPr>
        <w:pStyle w:val="Normal"/>
        <w:ind w:firstLine="284"/>
        <w:jc w:val="both"/>
        <w:rPr/>
      </w:pPr>
      <w:r>
        <w:rPr>
          <w:rFonts w:cs="Calibri" w:ascii="Calibri" w:hAnsi="Calibri"/>
        </w:rPr>
        <w:t>Наталья не успокоилась и безжалостно обра</w:t>
        <w:softHyphen/>
        <w:t xml:space="preserve">батывала Куку дальше — заставила написать диссертацию, защититься, выбить на работе дачный участок… Вот вам и тихоня с погасшим взглядом! </w:t>
      </w:r>
    </w:p>
    <w:p>
      <w:pPr>
        <w:pStyle w:val="Normal"/>
        <w:ind w:firstLine="284"/>
        <w:jc w:val="both"/>
        <w:rPr/>
      </w:pPr>
      <w:r>
        <w:rPr>
          <w:rFonts w:cs="Calibri" w:ascii="Calibri" w:hAnsi="Calibri"/>
        </w:rPr>
        <w:t>Теперь у них новая страсть — они всё лето вкалывают на даче, запасая на зиму варенья, соленья, моченья. Они и квартиру превратили в оранжерею: в комнатах выращивают помидоры и лимоны, на балконе лук и морковь. В их квартире всюду кадки с кустами и деревьями — прямо труд</w:t>
        <w:softHyphen/>
        <w:t>но продраться сквозь вьющиеся и стелющиеся растения, использован каждый метр жилплощади, выжато из жилья всё, что можно. А на окнах и дверях зам</w:t>
        <w:softHyphen/>
        <w:t>ки, задвижки, крючки. И это, сами понимаете, неспроста. Думается, они поднакопили и кое-какие ценности. На</w:t>
        <w:softHyphen/>
        <w:t xml:space="preserve">талья ещё больше усиливает это предположение, когда на наши сборища появляется в драгоценностях.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у тебя бриллианты? — как-то поинтересовал</w:t>
        <w:softHyphen/>
        <w:t>ся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га! — ответил за неё Кука. — У моей жены по «запо</w:t>
        <w:softHyphen/>
        <w:t>рожцу» в ушах, и я не вижу в этом ничего позорного.</w:t>
      </w:r>
    </w:p>
    <w:p>
      <w:pPr>
        <w:pStyle w:val="TextBodyIndent"/>
        <w:widowControl/>
        <w:spacing w:lineRule="auto" w:line="240"/>
        <w:rPr/>
      </w:pPr>
      <w:r>
        <w:rPr>
          <w:rFonts w:cs="Calibri" w:ascii="Calibri" w:hAnsi="Calibri"/>
          <w:spacing w:val="0"/>
          <w:sz w:val="24"/>
          <w:szCs w:val="24"/>
        </w:rPr>
        <w:t>Не подумайте, он шутил, они ведь о многом умалчива</w:t>
        <w:softHyphen/>
        <w:t xml:space="preserve">ют. Вот так изменился Кука, такой совершил зигзаг — стал практичный, расчётливый, всё прикидывает, подытоживает, в кармане носит калькулятор. Возьму на себя смелость выдвинуть такую версию: сидеть на сундуке с деньгами стало его конечной целью — как ни противно, об этом не могу не сказать. </w:t>
      </w:r>
    </w:p>
    <w:p>
      <w:pPr>
        <w:pStyle w:val="Normal"/>
        <w:ind w:firstLine="284"/>
        <w:jc w:val="both"/>
        <w:rPr/>
      </w:pPr>
      <w:r>
        <w:rPr>
          <w:rFonts w:cs="Calibri" w:ascii="Calibri" w:hAnsi="Calibri"/>
        </w:rPr>
        <w:t>Я считаю, что после тридцати лет люди делятся на две категории: тех, кто развивается, и тех, кто остановился. Так вот, Котёл, на мой взгляд, остановился, а Кука развива</w:t>
        <w:softHyphen/>
        <w:t>ется в худшую сторону; во всяком случае, он уже не суетится, как раньше, не пытается переделать весь мир — теперь его энтузиазм проявляется в накопительстве, и если раньше он собирался делать машину своими руками, то теперь прос</w:t>
        <w:softHyphen/>
        <w:t>то копит на неё. Теперь он рассуждает та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терплю суетников: вечно спешат, хватаются и за то, и за это и ничего толком не делают. И ещё без умолку трещат, как они завалены делами и работой. Те, кто много болтают о работе, как правило, мало работают. Проверено. И вообще, суета и трёп говорят о несерьёзных делах и поверхностных суж</w:t>
        <w:softHyphen/>
        <w:t>дениях. Всё успеется, всему своё время. Всё надо делать с толком, без суеты, неслабо. Куда торопиться? Хорошие дела быстро не делаются.</w:t>
      </w:r>
    </w:p>
    <w:p>
      <w:pPr>
        <w:pStyle w:val="Normal"/>
        <w:ind w:firstLine="284"/>
        <w:jc w:val="both"/>
        <w:rPr>
          <w:rFonts w:ascii="Calibri" w:hAnsi="Calibri" w:cs="Calibri"/>
        </w:rPr>
      </w:pPr>
      <w:r>
        <w:rPr>
          <w:rFonts w:cs="Calibri" w:ascii="Calibri" w:hAnsi="Calibri"/>
        </w:rPr>
        <w:t>Вот такие у него умонастроения. Недавно, чудик, заяви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ланирую открыть кооператив «цветов и птиц». Всег</w:t>
        <w:softHyphen/>
        <w:t>да ведь люди уезжают в отпуск, в командировку, кто-то дол</w:t>
        <w:softHyphen/>
        <w:t>жен поливать цветы в горшках, присматривать за попугая</w:t>
        <w:softHyphen/>
        <w:t>ми. Полагаю, доходное дело.</w:t>
      </w:r>
    </w:p>
    <w:p>
      <w:pPr>
        <w:pStyle w:val="Normal"/>
        <w:ind w:firstLine="284"/>
        <w:jc w:val="both"/>
        <w:rPr/>
      </w:pPr>
      <w:r>
        <w:rPr>
          <w:rFonts w:cs="Calibri" w:ascii="Calibri" w:hAnsi="Calibri"/>
        </w:rPr>
        <w:t>Кстати, Котёл тоже не прочь заняться бизнесом: хочет открыть бюро путешествий для иностранцев, для тех из них, кто хочет увидеть настоящую Россию, её глубинку, а не виды из автобуса Интуриста. Котёл строит обширные проект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 организую им походы по речкам. Пусть прокатятся на попутных грузовиках по нашим разбитым дорогам, построят плоты, поночуют в палатках, побывают в деревнях, пошлёпают по грязи, потолкаются в очередях в сельмагах, послушают крепкие словечки. Настоящая жизнь страны в глубинке, где нет туристических маршрутов.</w:t>
      </w:r>
    </w:p>
    <w:p>
      <w:pPr>
        <w:pStyle w:val="Normal"/>
        <w:ind w:firstLine="284"/>
        <w:jc w:val="both"/>
        <w:rPr>
          <w:rFonts w:ascii="Calibri" w:hAnsi="Calibri" w:cs="Calibri"/>
        </w:rPr>
      </w:pPr>
      <w:r>
        <w:rPr>
          <w:rFonts w:cs="Calibri" w:ascii="Calibri" w:hAnsi="Calibri"/>
        </w:rPr>
        <w:t xml:space="preserve">Могу себе представить, как Котёл прогорит! </w:t>
      </w:r>
    </w:p>
    <w:p>
      <w:pPr>
        <w:pStyle w:val="Normal"/>
        <w:ind w:firstLine="284"/>
        <w:jc w:val="both"/>
        <w:rPr/>
      </w:pPr>
      <w:r>
        <w:rPr>
          <w:rFonts w:cs="Calibri" w:ascii="Calibri" w:hAnsi="Calibri"/>
        </w:rPr>
        <w:t>Я женился последним, в тридцать лет, без всякой люб</w:t>
        <w:softHyphen/>
        <w:t>ви, хотя моя жена бесспорно лучше Галины и Натальи вместе взятых. Я женился просто в знак солидарности с друзьями. «На год меня хватит, — подумал, — а там видно будет». И вот надо же! — уже пошло на второе десятилетие, как живу со своей красавицей. Привык, что ли, сам не знаю. Конечно, я человек твёрдый, и, если моя половина начнёт что-нибудь вытворять, хлопну дверью, и только меня и видели. Жена это прекрасно знает, ведёт себя тише воды и держится за меня обеими руками. И ещё бы не держаться! Ведь я умный и талантливый, и руки у меня золотые, и характер покладис</w:t>
        <w:softHyphen/>
        <w:t>тый, и круг интересов широкий, и осведомлённость безгра</w:t>
        <w:softHyphen/>
        <w:t>ничная. Конечно, трудновато совмещать столько дос</w:t>
        <w:softHyphen/>
        <w:t xml:space="preserve">тоинств, но всё же мне это удаётся. Я думаю, вы это давно заметили. </w:t>
      </w:r>
    </w:p>
    <w:p>
      <w:pPr>
        <w:pStyle w:val="Normal"/>
        <w:ind w:firstLine="284"/>
        <w:jc w:val="both"/>
        <w:rPr/>
      </w:pPr>
      <w:r>
        <w:rPr>
          <w:rFonts w:cs="Calibri" w:ascii="Calibri" w:hAnsi="Calibri"/>
        </w:rPr>
        <w:t>Так вот. У меня всегда были определённые требования к женщинам. В двадцать пять лет я хотел встретить женщи</w:t>
        <w:softHyphen/>
        <w:t>ну красивую, изящную, умную, талантливую, преданную; чтобы она умела делать абсолютно всё; чтобы любила мою работу и никогда не спрашивала, почему я поздно вернулся и где был. Чтобы любила животных, имела лёгкий характер, побольше мол</w:t>
        <w:softHyphen/>
        <w:t xml:space="preserve">чала, и всегда просыпалась с улыбкой, и часто пела; одним словом — совершенную женщину. </w:t>
      </w:r>
    </w:p>
    <w:p>
      <w:pPr>
        <w:pStyle w:val="Normal"/>
        <w:ind w:firstLine="284"/>
        <w:jc w:val="both"/>
        <w:rPr/>
      </w:pPr>
      <w:r>
        <w:rPr>
          <w:rFonts w:cs="Calibri" w:ascii="Calibri" w:hAnsi="Calibri"/>
        </w:rPr>
        <w:t>Чуть позднее я пришёл к выводу, что хочу совместить несовместимое, и стал подыс</w:t>
        <w:softHyphen/>
        <w:t>кивать женщину не очень красивую, но и не уродину, не очень умную, но и не совсем дуру и так далее. Но и это оказалось не просто. Тогда я отказался от всех требований, ос</w:t>
        <w:softHyphen/>
        <w:t>тавил только три: чтобы побольше молчала, любила живот</w:t>
        <w:softHyphen/>
        <w:t>ных и часто пела. Но что бы вы думали? И это оказалось сложно. Большинство женщин слишком много болта</w:t>
        <w:softHyphen/>
        <w:t xml:space="preserve">ли, и к животным относились так себе, и крайне редко пели. В общем, я жил в гордом одиночестве. Ясное дело, встречался с женщинами, но стоило какой-нибудь из них принести в мой дом халат или тапочки — всё! Тут же с ней порывал. </w:t>
      </w:r>
    </w:p>
    <w:p>
      <w:pPr>
        <w:pStyle w:val="Normal"/>
        <w:ind w:firstLine="284"/>
        <w:jc w:val="both"/>
        <w:rPr/>
      </w:pPr>
      <w:r>
        <w:rPr>
          <w:rFonts w:cs="Calibri" w:ascii="Calibri" w:hAnsi="Calibri"/>
        </w:rPr>
        <w:t>Ну а история моей женитьбы проста. Мы познако</w:t>
        <w:softHyphen/>
        <w:t>мились на улице, шли в одном направлении, и красотка улыбалась мне не</w:t>
        <w:softHyphen/>
        <w:t>определённо-радостно. Вернее, вполне определённо. Когда я заговорил с ней, она прос</w:t>
        <w:softHyphen/>
        <w:t xml:space="preserve">то сказ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Я ждала вас всю жизнь. </w:t>
      </w:r>
    </w:p>
    <w:p>
      <w:pPr>
        <w:pStyle w:val="Normal"/>
        <w:ind w:firstLine="284"/>
        <w:jc w:val="both"/>
        <w:rPr/>
      </w:pPr>
      <w:r>
        <w:rPr>
          <w:rFonts w:cs="Calibri" w:ascii="Calibri" w:hAnsi="Calibri"/>
        </w:rPr>
        <w:t>Ну и, ясное дело, обе</w:t>
        <w:softHyphen/>
        <w:t xml:space="preserve">зоружила меня этими словами. Она сразу всё рассказала о себе и околдовала меня искренностью. </w:t>
      </w:r>
    </w:p>
    <w:p>
      <w:pPr>
        <w:pStyle w:val="Normal"/>
        <w:ind w:firstLine="284"/>
        <w:jc w:val="both"/>
        <w:rPr/>
      </w:pPr>
      <w:r>
        <w:rPr>
          <w:rFonts w:cs="Calibri" w:ascii="Calibri" w:hAnsi="Calibri"/>
        </w:rPr>
        <w:t>У Валентины (так зовут жену) отличная внешность: тёмные глаза, прямые волосы, взгляд спокойный и умный, фигура стройная, очень стройная — она работает манекенщицей, что вы хотите! И, естествен</w:t>
        <w:softHyphen/>
        <w:t xml:space="preserve">но, походка у неё отличная, а по тому, как женщина идёт, уже можно судить о ней. Валентина ходит с победоносным видом и умеет постоять за себя, поставить на место разных прилипал. Но главное, в ней все те достоинства, о которых я говорил, — не к чему придраться, хотя вначале кое-что мне пришлось пошлифовать. </w:t>
      </w:r>
    </w:p>
    <w:p>
      <w:pPr>
        <w:pStyle w:val="Normal"/>
        <w:ind w:firstLine="284"/>
        <w:jc w:val="both"/>
        <w:rPr/>
      </w:pPr>
      <w:r>
        <w:rPr>
          <w:rFonts w:cs="Calibri" w:ascii="Calibri" w:hAnsi="Calibri"/>
        </w:rPr>
        <w:t>Прежде всего мне не понравилось, что она часами крутилась перед зеркалом и в день по пять раз меняла наряды, один смелее другого. Бы</w:t>
        <w:softHyphen/>
        <w:t xml:space="preserve">вало, оголялась почти вся. Она была готова ходить по улицам голой и жить в стеклянном доме. И все разговоры у неё велись вокруг шмоток: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гда у меня плохое настроение, я надеваю яркое платье. У меня есть деловое платье и есть увлекающее...</w:t>
      </w:r>
    </w:p>
    <w:p>
      <w:pPr>
        <w:pStyle w:val="Normal"/>
        <w:ind w:firstLine="284"/>
        <w:jc w:val="both"/>
        <w:rPr/>
      </w:pPr>
      <w:r>
        <w:rPr>
          <w:rFonts w:eastAsia="Calibri" w:cs="Calibri" w:ascii="Calibri" w:hAnsi="Calibri"/>
        </w:rPr>
        <w:t xml:space="preserve"> </w:t>
      </w:r>
      <w:r>
        <w:rPr>
          <w:rFonts w:cs="Calibri" w:ascii="Calibri" w:hAnsi="Calibri"/>
        </w:rPr>
        <w:t>По утрам меня раздражала её бегот</w:t>
        <w:softHyphen/>
        <w:t xml:space="preserve">ня от окна к шкафу и восклицания: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надеть? Что надеть, прямо ума не приложу?!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день ведро на голову! — однаж</w:t>
        <w:softHyphen/>
        <w:t xml:space="preserve">ды вырвалось у меня, но жена не оценила моей изящной шутки. </w:t>
      </w:r>
    </w:p>
    <w:p>
      <w:pPr>
        <w:pStyle w:val="Normal"/>
        <w:ind w:firstLine="284"/>
        <w:jc w:val="both"/>
        <w:rPr/>
      </w:pPr>
      <w:r>
        <w:rPr>
          <w:rFonts w:cs="Calibri" w:ascii="Calibri" w:hAnsi="Calibri"/>
        </w:rPr>
        <w:t xml:space="preserve">А по пути на работу, если к ней никто не подходил, она, по её словам, «весь день пребывала в угнетенном состоянии», хотя никакие знакомства ей и не нужны... </w:t>
      </w:r>
    </w:p>
    <w:p>
      <w:pPr>
        <w:pStyle w:val="Normal"/>
        <w:ind w:firstLine="284"/>
        <w:jc w:val="both"/>
        <w:rPr/>
      </w:pPr>
      <w:r>
        <w:rPr>
          <w:rFonts w:cs="Calibri" w:ascii="Calibri" w:hAnsi="Calibri"/>
        </w:rPr>
        <w:t xml:space="preserve">Спала она только на спине, чтобы не было морщин, по утрам, лёжа в постели, делала дыхательные упражнения, потом принималась за гимнастику и носила книги на голове «для хорошей осанки»; днём занималась закаливанием — принимала солнечные ванны; на ночь пила «витаминные» чаи «для изящества». Этот культ внешности я пресёк сразу. </w:t>
      </w:r>
    </w:p>
    <w:p>
      <w:pPr>
        <w:pStyle w:val="Normal"/>
        <w:ind w:firstLine="284"/>
        <w:jc w:val="both"/>
        <w:rPr/>
      </w:pPr>
      <w:r>
        <w:rPr>
          <w:rFonts w:cs="Calibri" w:ascii="Calibri" w:hAnsi="Calibri"/>
        </w:rPr>
        <w:t>Потом она взялась за мою квартиру: заменила простую мебель на финскую, накупила дорогой посуды — из-за этих покупок влезли в долги. Потом мои вещи каким-то образом переко</w:t>
        <w:softHyphen/>
        <w:t>чевали на балкон и Валентина натаскала множес</w:t>
        <w:softHyphen/>
        <w:t>тво своих штучек-дрючек. Пришлось тоже вмешаться, правда, позднее жена всё же убедила меня, что её вещи необходимы «для процветания», как она выразилась.</w:t>
      </w:r>
    </w:p>
    <w:p>
      <w:pPr>
        <w:pStyle w:val="Normal"/>
        <w:ind w:firstLine="284"/>
        <w:jc w:val="both"/>
        <w:rPr/>
      </w:pPr>
      <w:r>
        <w:rPr>
          <w:rFonts w:cs="Calibri" w:ascii="Calibri" w:hAnsi="Calibri"/>
        </w:rPr>
        <w:t>Ванную она забила шампунями, разными флаконами и пузырьками</w:t>
      </w:r>
      <w:r>
        <w:rPr>
          <w:rFonts w:cs="Calibri" w:ascii="Calibri" w:hAnsi="Calibri"/>
          <w:spacing w:val="-2"/>
        </w:rPr>
        <w:t>. Эти пахучие штуковины оказались довольно приятными; един</w:t>
      </w:r>
      <w:r>
        <w:rPr>
          <w:rFonts w:cs="Calibri" w:ascii="Calibri" w:hAnsi="Calibri"/>
        </w:rPr>
        <w:t>ственно, чего я не понимал, — зачем их такое множество: видимо, для ещё большего «процветания» нашей процветающей кварти</w:t>
        <w:softHyphen/>
        <w:t xml:space="preserve">ры. В общем, моё жильё приобрело прекрасный вид. </w:t>
      </w:r>
    </w:p>
    <w:p>
      <w:pPr>
        <w:pStyle w:val="Normal"/>
        <w:ind w:firstLine="284"/>
        <w:jc w:val="both"/>
        <w:rPr/>
      </w:pPr>
      <w:r>
        <w:rPr>
          <w:rFonts w:cs="Calibri" w:ascii="Calibri" w:hAnsi="Calibri"/>
        </w:rPr>
        <w:t>Кука говорит, что мы сделали из квартиры музей, навели пока</w:t>
        <w:softHyphen/>
        <w:t xml:space="preserve">зуху, Котёл считает, что я вообще живу «среди бесполезной красоты», но, по-моему, они просто мне завидуют. </w:t>
      </w:r>
    </w:p>
    <w:p>
      <w:pPr>
        <w:pStyle w:val="Normal"/>
        <w:ind w:firstLine="284"/>
        <w:jc w:val="both"/>
        <w:rPr>
          <w:rFonts w:ascii="Calibri" w:hAnsi="Calibri" w:cs="Calibri"/>
        </w:rPr>
      </w:pPr>
      <w:r>
        <w:rPr>
          <w:rFonts w:cs="Calibri" w:ascii="Calibri" w:hAnsi="Calibri"/>
        </w:rPr>
        <w:t>Покончив с квартирой, Валентина стала приставать ко мне — вначале с восхищённым уважени</w:t>
        <w:softHyphen/>
        <w:t>е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хорошо ты рисуешь… Какой неуёмный цвет! А мой портрет ты можешь написать?</w:t>
      </w:r>
    </w:p>
    <w:p>
      <w:pPr>
        <w:pStyle w:val="Normal"/>
        <w:ind w:firstLine="284"/>
        <w:jc w:val="both"/>
        <w:rPr>
          <w:rFonts w:ascii="Calibri" w:hAnsi="Calibri" w:cs="Calibri"/>
        </w:rPr>
      </w:pPr>
      <w:r>
        <w:rPr>
          <w:rFonts w:cs="Calibri" w:ascii="Calibri" w:hAnsi="Calibri"/>
        </w:rPr>
        <w:t xml:space="preserve">И я рисовал её; сделал сотню портретов. </w:t>
      </w:r>
    </w:p>
    <w:p>
      <w:pPr>
        <w:pStyle w:val="Normal"/>
        <w:ind w:firstLine="284"/>
        <w:jc w:val="both"/>
        <w:rPr>
          <w:rFonts w:ascii="Calibri" w:hAnsi="Calibri" w:cs="Calibri"/>
        </w:rPr>
      </w:pPr>
      <w:r>
        <w:rPr>
          <w:rFonts w:cs="Calibri" w:ascii="Calibri" w:hAnsi="Calibri"/>
        </w:rPr>
        <w:t>Потом Валентина стала гово</w:t>
        <w:softHyphen/>
        <w:t>рить уклончив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мог бы более разумно применять свои способности. Вот уже два дня ничего не делаешь. За это время мог бы картину нарисовать.</w:t>
      </w:r>
    </w:p>
    <w:p>
      <w:pPr>
        <w:pStyle w:val="Normal"/>
        <w:ind w:firstLine="284"/>
        <w:jc w:val="both"/>
        <w:rPr/>
      </w:pPr>
      <w:r>
        <w:rPr>
          <w:rFonts w:cs="Calibri" w:ascii="Calibri" w:hAnsi="Calibri"/>
        </w:rPr>
        <w:t>Мне приходилось объяснять, что я обдумываю материал, что, как раз когда, по её понятиям, я ничего не делаю, во мне идёт напряжённая работа. Валентина вздыхала и отходила — смутные мысли роились в её голове. Со временем в её вздохах появились какие-то угрожающие нотки, и, случалось, она отчитывала меня за безделье и выпивки с друзьями. Однажды разошлась вовсю и опромет</w:t>
        <w:softHyphen/>
        <w:t>чиво ляпну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хоже, женщина влюбляется в образ, а не в мужчи</w:t>
        <w:softHyphen/>
        <w:t>ну; наделяет его тем, чего в нём и нет.</w:t>
      </w:r>
    </w:p>
    <w:p>
      <w:pPr>
        <w:pStyle w:val="Normal"/>
        <w:ind w:firstLine="284"/>
        <w:jc w:val="both"/>
        <w:rPr/>
      </w:pPr>
      <w:r>
        <w:rPr>
          <w:rFonts w:cs="Calibri" w:ascii="Calibri" w:hAnsi="Calibri"/>
        </w:rPr>
        <w:t>Это уже было слишком. Я взбунтовался и ушёл из дома, а когда вернулся, увидел на моём столе букет полевых василь</w:t>
        <w:softHyphen/>
        <w:t>ков. Это была наша единственная ссора за всё время совмес</w:t>
        <w:softHyphen/>
        <w:t>тной жизни, и Валентина, молодчина, сразу поняла, что не права. Со всем смирившись, она стала примерной, домашней женой. Теперь она как мышка, её не видно и не слышно. Как я уже сказал, мы прожили больше десяти лет, и никакой усталости чувств у нас не видно.</w:t>
      </w:r>
    </w:p>
    <w:p>
      <w:pPr>
        <w:pStyle w:val="Normal"/>
        <w:ind w:firstLine="284"/>
        <w:jc w:val="both"/>
        <w:rPr/>
      </w:pPr>
      <w:r>
        <w:rPr>
          <w:rFonts w:cs="Calibri" w:ascii="Calibri" w:hAnsi="Calibri"/>
        </w:rPr>
        <w:t>Кстати, в отношении семьи могу дать ценные советы. (Я вообще собираюсь открыть бюро советов на все случаи жизни). Так вот, во-первых, как только жена попросит что-то сделать по дому, под разными предлогами не спешите. Затем, словно опомнившись, изобразите деловой порыв и принимайтесь за рабо</w:t>
        <w:softHyphen/>
        <w:t xml:space="preserve">ту, но делайте её крайне плохо, чтобы в следующий раз жена всё делала сама. </w:t>
      </w:r>
    </w:p>
    <w:p>
      <w:pPr>
        <w:pStyle w:val="Normal"/>
        <w:ind w:firstLine="284"/>
        <w:jc w:val="both"/>
        <w:rPr/>
      </w:pPr>
      <w:r>
        <w:rPr>
          <w:rFonts w:cs="Calibri" w:ascii="Calibri" w:hAnsi="Calibri"/>
        </w:rPr>
        <w:t>Во-вторых, запомните: все жёны страш</w:t>
        <w:softHyphen/>
        <w:t xml:space="preserve">но любят сплетничать о сослуживцах на работе, соседках и подругах. Никогда не отмахивайтесь от этой болтовни. Заткните уши ватой и делайте вид, что вам невероятно интересно, что вы только этим и живёте. Помните — в чём в чём, а в выборе друзей и врагов с женой должно быть полное единодушие. </w:t>
      </w:r>
    </w:p>
    <w:p>
      <w:pPr>
        <w:pStyle w:val="Normal"/>
        <w:ind w:firstLine="284"/>
        <w:jc w:val="both"/>
        <w:rPr/>
      </w:pPr>
      <w:r>
        <w:rPr>
          <w:rFonts w:cs="Calibri" w:ascii="Calibri" w:hAnsi="Calibri"/>
        </w:rPr>
        <w:t>В-треть</w:t>
        <w:softHyphen/>
        <w:t xml:space="preserve">их, у всех жён страсть к нарядам и покупкам, но учтите — после покупок у них некий комплекс вины! Изобразите праведный гнев и спокойно отправляйтесь с приятелем в пивной бар «Вдали от жён». Короче, я за сильную мужскую власть в семье с небольшими отступлениями для жены. </w:t>
      </w:r>
    </w:p>
    <w:p>
      <w:pPr>
        <w:pStyle w:val="Normal"/>
        <w:ind w:firstLine="284"/>
        <w:jc w:val="both"/>
        <w:rPr/>
      </w:pPr>
      <w:r>
        <w:rPr>
          <w:rFonts w:cs="Calibri" w:ascii="Calibri" w:hAnsi="Calibri"/>
        </w:rPr>
        <w:t>Ладно, пойдём дальше! За эти годы я довольно-таки пре-успел: теперь заведую декоративным цехом. Раньше, как вы помните, у меня было двенадцать положительных качеств, теперь стало в два раза больше. Ну а внешне! Внешне, как видите, я отлично сох</w:t>
        <w:softHyphen/>
        <w:t>ранился для своего возраста; так что берите пример с меня, в смысле образа жизни, да и всего остального.</w:t>
      </w:r>
    </w:p>
    <w:p>
      <w:pPr>
        <w:pStyle w:val="Normal"/>
        <w:ind w:firstLine="284"/>
        <w:jc w:val="both"/>
        <w:rPr/>
      </w:pPr>
      <w:r>
        <w:rPr>
          <w:rFonts w:cs="Calibri" w:ascii="Calibri" w:hAnsi="Calibri"/>
        </w:rPr>
        <w:t>Как-то так получилось, что, переженившись, Котёл, Кука и я немного отошли друг от друга и стали видеться только по праздникам, — наши жёны почему-то не очень сдружились. Когда мы собирались у Котла, его Галина без умолку болтала о фильмах, хвасталась новыми пластинками, а в середине застолья усаживала мужа за пианино и начина</w:t>
        <w:softHyphen/>
        <w:t>ла петь джазовые вещи. Мы с Кукой это приветство</w:t>
        <w:softHyphen/>
        <w:t>вали со всей сердечностью, а Наталья с Валентиной дулись.</w:t>
      </w:r>
    </w:p>
    <w:p>
      <w:pPr>
        <w:pStyle w:val="Normal"/>
        <w:ind w:firstLine="284"/>
        <w:jc w:val="both"/>
        <w:rPr/>
      </w:pPr>
      <w:r>
        <w:rPr>
          <w:rFonts w:cs="Calibri" w:ascii="Calibri" w:hAnsi="Calibri"/>
        </w:rPr>
        <w:t>Когда собирались у Куки, Наталья заваливала стол яст</w:t>
        <w:softHyphen/>
        <w:t>вами и подробно рассказывала о количестве заготовленных даров природы. Мы с Котлом не успевали себя на</w:t>
        <w:softHyphen/>
        <w:t xml:space="preserve">бивать, а наши супруги морщились и отворачивались. Слушая Наталью, Валентина толкала меня коленом под столом, а Галина косила глаза в сторону и нашёптывала муж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ая ограниченность! Чем они живут!</w:t>
      </w:r>
    </w:p>
    <w:p>
      <w:pPr>
        <w:pStyle w:val="Normal"/>
        <w:ind w:firstLine="284"/>
        <w:jc w:val="both"/>
        <w:rPr/>
      </w:pPr>
      <w:r>
        <w:rPr>
          <w:rFonts w:cs="Calibri" w:ascii="Calibri" w:hAnsi="Calibri"/>
        </w:rPr>
        <w:t>Когда собирались у нас, Валентина то и дело переодевалась и за вечер успевала продемонстриро</w:t>
        <w:softHyphen/>
        <w:t xml:space="preserve">вать все свои наряды. Кука с Котлом </w:t>
      </w:r>
      <w:r>
        <w:rPr>
          <w:rFonts w:cs="Calibri" w:ascii="Calibri" w:hAnsi="Calibri"/>
          <w:spacing w:val="-2"/>
        </w:rPr>
        <w:t xml:space="preserve">восхищённо </w:t>
      </w:r>
      <w:r>
        <w:rPr>
          <w:rFonts w:cs="Calibri" w:ascii="Calibri" w:hAnsi="Calibri"/>
        </w:rPr>
        <w:t>щёлкали</w:t>
      </w:r>
      <w:r>
        <w:rPr>
          <w:rFonts w:cs="Calibri" w:ascii="Calibri" w:hAnsi="Calibri"/>
          <w:spacing w:val="-2"/>
        </w:rPr>
        <w:t xml:space="preserve"> языками, а их жёны </w:t>
      </w:r>
      <w:r>
        <w:rPr>
          <w:rFonts w:cs="Calibri" w:ascii="Calibri" w:hAnsi="Calibri"/>
        </w:rPr>
        <w:t>покусывали</w:t>
      </w:r>
      <w:r>
        <w:rPr>
          <w:rFonts w:cs="Calibri" w:ascii="Calibri" w:hAnsi="Calibri"/>
          <w:spacing w:val="-2"/>
        </w:rPr>
        <w:t xml:space="preserve"> губы от злости.</w:t>
      </w:r>
      <w:r>
        <w:rPr>
          <w:rFonts w:cs="Calibri" w:ascii="Calibri" w:hAnsi="Calibri"/>
        </w:rPr>
        <w:t xml:space="preserve"> </w:t>
      </w:r>
    </w:p>
    <w:p>
      <w:pPr>
        <w:pStyle w:val="Normal"/>
        <w:ind w:firstLine="284"/>
        <w:jc w:val="both"/>
        <w:rPr/>
      </w:pPr>
      <w:r>
        <w:rPr>
          <w:rFonts w:cs="Calibri" w:ascii="Calibri" w:hAnsi="Calibri"/>
        </w:rPr>
        <w:t xml:space="preserve">Вот так и проводили времечко. Никак наши жёны не могли найти общий язык, правда, постоянно выспрашивали друг о друге — женщины ведь всегда испытывают любопытство к соперницам… </w:t>
      </w:r>
    </w:p>
    <w:p>
      <w:pPr>
        <w:pStyle w:val="Normal"/>
        <w:ind w:firstLine="284"/>
        <w:jc w:val="both"/>
        <w:rPr/>
      </w:pPr>
      <w:r>
        <w:rPr>
          <w:rFonts w:cs="Calibri" w:ascii="Calibri" w:hAnsi="Calibri"/>
        </w:rPr>
        <w:t>Как-то по простоте душевной я начал расхваливать жён своих друзей, какой там голос у Галины и как здорово готовит Наталья. Валентина хмуро меня выслушала, а потом кокнула тарелку об пол и три дня со мной не разговаривала. Так что теперь, рассказывая жене о других женщинах, я предельно осторожен. Ради мира в семье.</w:t>
      </w:r>
    </w:p>
    <w:p>
      <w:pPr>
        <w:pStyle w:val="Normal"/>
        <w:ind w:firstLine="284"/>
        <w:jc w:val="both"/>
        <w:rPr/>
      </w:pPr>
      <w:r>
        <w:rPr>
          <w:rFonts w:cs="Calibri" w:ascii="Calibri" w:hAnsi="Calibri"/>
        </w:rPr>
        <w:t>Ну ладно, ближе к делу, восстановлю исторический момент. Так вот, однажды мы отправи</w:t>
        <w:softHyphen/>
        <w:t>лись в путешествие с нашими жёнами. Решили поплавать на моём катере «Бармалее». Чтобы вам обстоятельней пред</w:t>
        <w:softHyphen/>
        <w:t xml:space="preserve">ставить нашу поездку, не мешает описать сам катер. </w:t>
      </w:r>
    </w:p>
    <w:p>
      <w:pPr>
        <w:pStyle w:val="Normal"/>
        <w:ind w:firstLine="284"/>
        <w:jc w:val="both"/>
        <w:rPr/>
      </w:pPr>
      <w:r>
        <w:rPr>
          <w:rFonts w:cs="Calibri" w:ascii="Calibri" w:hAnsi="Calibri"/>
        </w:rPr>
        <w:t>Во-первых, вновь упомяну, «Бармалей» я построил. И ещё раз повторяю, это отдельная захваты</w:t>
        <w:softHyphen/>
        <w:t>вающая история. Кому интересны подробности строительства, заходите в следу</w:t>
        <w:softHyphen/>
        <w:t>ющий раз, расскажу. Во-вторых, я строил катер, когда ещё не был женат, и, наверно, именно поэтому мне пришла в голову эта прекрасная идея. Согласитесь, женатым мужчинам подобные мысли редко приходят в голову, а если и прихо</w:t>
        <w:softHyphen/>
        <w:t xml:space="preserve">дят, жёны рубят их на корню. </w:t>
      </w:r>
    </w:p>
    <w:p>
      <w:pPr>
        <w:pStyle w:val="Normal"/>
        <w:ind w:firstLine="284"/>
        <w:jc w:val="both"/>
        <w:rPr/>
      </w:pPr>
      <w:r>
        <w:rPr>
          <w:rFonts w:cs="Calibri" w:ascii="Calibri" w:hAnsi="Calibri"/>
        </w:rPr>
        <w:t>Мой «Бармалей» — элегантный катер с каютой и кокпитом. В каюте лежаки, откидной столик, в кокпите управление, сиденья — в общем, это удобная вмести</w:t>
        <w:softHyphen/>
        <w:t>тельная посудина. На «Бармалее» мы плавали два раза. Котёл, Кука и я. Ну а на третье лето сдуру вздумали взять жён. Ясное дело, ни один уважающий себя моряк не возьмёт на корабль женщину, а мы, идиоты, взяли сразу трёх. А теперь слушайте, что получилось из этого предприятия.</w:t>
      </w:r>
    </w:p>
    <w:p>
      <w:pPr>
        <w:pStyle w:val="Normal"/>
        <w:ind w:firstLine="284"/>
        <w:jc w:val="both"/>
        <w:rPr/>
      </w:pPr>
      <w:r>
        <w:rPr>
          <w:rFonts w:cs="Calibri" w:ascii="Calibri" w:hAnsi="Calibri"/>
        </w:rPr>
        <w:t>Всё началось ещё во время сборов, когда Котёл предста</w:t>
        <w:softHyphen/>
        <w:t xml:space="preserve">вил мне </w:t>
      </w:r>
      <w:r>
        <w:rPr>
          <w:rFonts w:cs="Calibri" w:ascii="Calibri" w:hAnsi="Calibri"/>
          <w:spacing w:val="-2"/>
        </w:rPr>
        <w:t>на утверждение список дополнительного снаряже</w:t>
        <w:softHyphen/>
        <w:t>ния. Чего там толь</w:t>
      </w:r>
      <w:r>
        <w:rPr>
          <w:rFonts w:cs="Calibri" w:ascii="Calibri" w:hAnsi="Calibri"/>
        </w:rPr>
        <w:t>ко не было! Складной стол и стулья, рас</w:t>
        <w:softHyphen/>
        <w:t>кладушки и тёплые спальные принадлежности, спасательные жилеты, гамаки, портативный душ, газовая плита, магнитофон, дождевые и солнечные зонты и тьма абсолютно ненужного барахла. Пробежав список, я чуть не подскочил от негодовани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сто смешно, Котёл, что ты понаписал! Прос</w:t>
        <w:softHyphen/>
        <w:t xml:space="preserve">то сме-шно! Хочешь устроить из путешествия пикник. Не выйдет! Я не намерен </w:t>
      </w:r>
      <w:r>
        <w:rPr>
          <w:rFonts w:cs="Calibri" w:ascii="Calibri" w:hAnsi="Calibri"/>
          <w:spacing w:val="-2"/>
        </w:rPr>
        <w:t xml:space="preserve">ради женщин лишать себя </w:t>
      </w:r>
      <w:r>
        <w:rPr>
          <w:rFonts w:cs="Calibri" w:ascii="Calibri" w:hAnsi="Calibri"/>
        </w:rPr>
        <w:t>приклю</w:t>
        <w:softHyphen/>
        <w:t>чений</w:t>
      </w:r>
      <w:r>
        <w:rPr>
          <w:rFonts w:cs="Calibri" w:ascii="Calibri" w:hAnsi="Calibri"/>
          <w:spacing w:val="-2"/>
        </w:rPr>
        <w:t xml:space="preserve">. </w:t>
      </w:r>
      <w:r>
        <w:rPr>
          <w:rFonts w:cs="Calibri" w:ascii="Calibri" w:hAnsi="Calibri"/>
        </w:rPr>
        <w:t>Изволь</w:t>
      </w:r>
      <w:r>
        <w:rPr>
          <w:rFonts w:cs="Calibri" w:ascii="Calibri" w:hAnsi="Calibri"/>
          <w:spacing w:val="-2"/>
        </w:rPr>
        <w:t xml:space="preserve"> половину вычеркнуть.</w:t>
      </w:r>
    </w:p>
    <w:p>
      <w:pPr>
        <w:pStyle w:val="Normal"/>
        <w:ind w:firstLine="284"/>
        <w:jc w:val="both"/>
        <w:rPr/>
      </w:pPr>
      <w:r>
        <w:rPr>
          <w:rFonts w:cs="Calibri" w:ascii="Calibri" w:hAnsi="Calibri"/>
        </w:rPr>
        <w:t>Потом наши жёны стали лихорадочно перезванивать</w:t>
        <w:softHyphen/>
        <w:t xml:space="preserve">ся и задавать друг другу нелепые вопросы: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то наденешь? Что возьмёшь? Сколько? </w:t>
      </w:r>
    </w:p>
    <w:p>
      <w:pPr>
        <w:pStyle w:val="Normal"/>
        <w:ind w:firstLine="284"/>
        <w:jc w:val="both"/>
        <w:rPr/>
      </w:pPr>
      <w:r>
        <w:rPr>
          <w:rFonts w:cs="Calibri" w:ascii="Calibri" w:hAnsi="Calibri"/>
        </w:rPr>
        <w:t>Прислушиваясь к этой дурацкой болтовне, я догадывался, что нас ожидает, понимал, что мы делаем невероятную глупость, но отступать уже было позд</w:t>
        <w:softHyphen/>
        <w:t>но.</w:t>
      </w:r>
    </w:p>
    <w:p>
      <w:pPr>
        <w:pStyle w:val="Normal"/>
        <w:ind w:firstLine="284"/>
        <w:jc w:val="both"/>
        <w:rPr/>
      </w:pPr>
      <w:r>
        <w:rPr>
          <w:rFonts w:cs="Calibri" w:ascii="Calibri" w:hAnsi="Calibri"/>
        </w:rPr>
        <w:t>В первый же день наших отпусков мы с Кукой на трейлере при</w:t>
        <w:softHyphen/>
        <w:t>везли «Бармалей» в Южный порт. В порту нашли свободный пес</w:t>
        <w:softHyphen/>
        <w:t>чаный пятачок, на катках спустили катер к воде, зачалили около пожарного дебаркадера и стали подготавливать посу</w:t>
        <w:softHyphen/>
        <w:t xml:space="preserve">дину к плаванию. День был жаркий. Над песчаной косой стояло горячее марево, только у самой воды тянуло прохладой — чувствовался ток воздуха. В полдень на рафике в порт прикатил Котёл с нашими драгоценными жёнушками; весь салон микроавтобуса был забит шмотками. </w:t>
      </w:r>
    </w:p>
    <w:p>
      <w:pPr>
        <w:pStyle w:val="Normal"/>
        <w:ind w:firstLine="284"/>
        <w:jc w:val="both"/>
        <w:rPr/>
      </w:pPr>
      <w:r>
        <w:rPr>
          <w:rFonts w:cs="Calibri" w:ascii="Calibri" w:hAnsi="Calibri"/>
        </w:rPr>
        <w:t xml:space="preserve">Галина </w:t>
      </w:r>
      <w:r>
        <w:rPr>
          <w:rFonts w:cs="Calibri" w:ascii="Calibri" w:hAnsi="Calibri"/>
          <w:spacing w:val="-2"/>
        </w:rPr>
        <w:t>выпрыгнула из машины и,</w:t>
      </w:r>
      <w:r>
        <w:rPr>
          <w:rFonts w:cs="Calibri" w:ascii="Calibri" w:hAnsi="Calibri"/>
        </w:rPr>
        <w:t xml:space="preserve"> пританцовывая, с вклю</w:t>
        <w:softHyphen/>
        <w:t>чённым магнитофоном направилась к нам. Она была в шортах, спортивной майке, кедах и в кепке с козырьком. Наталья вылезла в пляжном халате и панаме, в руках она тащила сумку с пустыми стеклянными банками и полиэтиленовыми пакетами. На Валентине была широкополая шляпа и белое платье, на но</w:t>
        <w:softHyphen/>
        <w:t>гах — «римлянки», а на кончике носа — большие тёмные очки. Она направилась к нам виляющей походкой; от неё силь</w:t>
        <w:softHyphen/>
        <w:t>но пахло духами.</w:t>
      </w:r>
    </w:p>
    <w:p>
      <w:pPr>
        <w:pStyle w:val="Normal"/>
        <w:ind w:firstLine="284"/>
        <w:jc w:val="both"/>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Неслабо выглядите, — сказал Кука. — Даже шикар</w:t>
        <w:softHyphen/>
        <w:t>но. Как огур</w:t>
      </w:r>
      <w:r>
        <w:rPr>
          <w:rFonts w:cs="Calibri" w:ascii="Calibri" w:hAnsi="Calibri"/>
        </w:rPr>
        <w:t xml:space="preserve">чики в рассоле (это у него высшая похвала).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добрались, благополучно? — спросил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га! — праздничным голосом ответила Галина (она вся сияла). — Только Наташка хотела взять ещё собак, но мы воспротивились. А я взяла водные лыжи, хочу научиться выделывать пируэты на вод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а меломанка Галька всю дорогу пела на весь авто</w:t>
        <w:softHyphen/>
        <w:t>бус, — шепнула мне Валентина с некоторым раздражением. — Воображает из себя много. И так безвкусно одет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бак нужно было взять, — перебил я её и подумал, что всё же Наталья любит животных больше, чем моя жена.</w:t>
      </w:r>
    </w:p>
    <w:p>
      <w:pPr>
        <w:pStyle w:val="Normal"/>
        <w:ind w:firstLine="284"/>
        <w:jc w:val="both"/>
        <w:rPr/>
      </w:pPr>
      <w:r>
        <w:rPr>
          <w:rFonts w:cs="Calibri" w:ascii="Calibri" w:hAnsi="Calibri"/>
        </w:rPr>
        <w:t>Мы с Кукой подошли к рафику, чтобы выгрузить вещи. Целый час вытаскивали саквояжи, сумки, тюки. Я успел заметить складной велосипед, бадминтон, несколько шляп, модные сапоги, шитьё, вязанье и целый чемодан лосьонов и кремов! Вот к чему привели моя мягкотелость и попустительство Котла.</w:t>
      </w:r>
    </w:p>
    <w:p>
      <w:pPr>
        <w:pStyle w:val="Normal"/>
        <w:ind w:firstLine="284"/>
        <w:jc w:val="both"/>
        <w:rPr/>
      </w:pPr>
      <w:r>
        <w:rPr>
          <w:rFonts w:cs="Calibri" w:ascii="Calibri" w:hAnsi="Calibri"/>
        </w:rPr>
        <w:t>Когда машина уехала, песчаная коса превратилась в цыганский табор: Котёл с Кукой перетаскивали вещи в ка</w:t>
        <w:softHyphen/>
        <w:t>тер, женская половина нашей команды прямо на песке накрывала стол, чтобы отметить от</w:t>
      </w:r>
      <w:r>
        <w:rPr>
          <w:rFonts w:cs="Calibri" w:ascii="Calibri" w:hAnsi="Calibri"/>
          <w:spacing w:val="-2"/>
        </w:rPr>
        <w:t>плытие. Я осуществлял общее руководство. День, повторяю, был жар</w:t>
      </w:r>
      <w:r>
        <w:rPr>
          <w:rFonts w:cs="Calibri" w:ascii="Calibri" w:hAnsi="Calibri"/>
        </w:rPr>
        <w:t xml:space="preserve">кий, очень жаркий, и скоро мы все взмокли. Особенно Кука. Шляпа на нём почти расплавилась, из его ушей валил не пар, а дым… </w:t>
      </w:r>
    </w:p>
    <w:p>
      <w:pPr>
        <w:pStyle w:val="Normal"/>
        <w:ind w:firstLine="284"/>
        <w:jc w:val="both"/>
        <w:rPr/>
      </w:pPr>
      <w:r>
        <w:rPr>
          <w:rFonts w:cs="Calibri" w:ascii="Calibri" w:hAnsi="Calibri"/>
        </w:rPr>
        <w:t>Уложив вещи, мы решили искупаться. С нами, мужчинами, окунулась одна Галина. Наталья только ополоснула лицо и смочила плечи. Валентина заявила, что в воде пиявки и плавать не будет, но в купальник переоделась и некоторое время любовалась на своё отражение в воде, потом застыла в картинной позе, как бы принимая солнечную ванну. Матросы с дебаркадера, до этого дремав</w:t>
        <w:softHyphen/>
        <w:t>шие на палубе, разморённые полуденным зноем, повскака</w:t>
        <w:softHyphen/>
        <w:t>ли и стали пялиться на красавицу. Не стесняясь меня, На</w:t>
        <w:softHyphen/>
        <w:t>талья встревоженно сказала вылезшему из воды Куке:</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 куда Валька набрала столько шмоток?! Одних ку</w:t>
        <w:softHyphen/>
        <w:t>пальников взяла пять штук. Она, наверно, собралась на Багамские острова!</w:t>
      </w:r>
    </w:p>
    <w:p>
      <w:pPr>
        <w:pStyle w:val="Normal"/>
        <w:ind w:firstLine="284"/>
        <w:jc w:val="both"/>
        <w:rPr/>
      </w:pPr>
      <w:r>
        <w:rPr>
          <w:rFonts w:cs="Calibri" w:ascii="Calibri" w:hAnsi="Calibri"/>
        </w:rPr>
        <w:t>Сколько раз я замечал: скажешь о человеке хорошее, это могут и не передать, а плохое — передают сразу. Я промол</w:t>
        <w:softHyphen/>
        <w:t>чал, а Кука тут же окликнул мою жен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аль, ты что, взяла пять купальников? Неслабо! Весомый подход. Но кончай соблазнять матросов, лучше помоги готовить жратву.</w:t>
      </w:r>
    </w:p>
    <w:p>
      <w:pPr>
        <w:pStyle w:val="Normal"/>
        <w:ind w:firstLine="284"/>
        <w:jc w:val="both"/>
        <w:rPr>
          <w:rFonts w:ascii="Calibri" w:hAnsi="Calibri" w:cs="Calibri"/>
        </w:rPr>
      </w:pPr>
      <w:r>
        <w:rPr>
          <w:rFonts w:cs="Calibri" w:ascii="Calibri" w:hAnsi="Calibri"/>
        </w:rPr>
        <w:t xml:space="preserve">Валентина поджала губы, но подошла. </w:t>
      </w:r>
    </w:p>
    <w:p>
      <w:pPr>
        <w:pStyle w:val="Normal"/>
        <w:ind w:firstLine="284"/>
        <w:jc w:val="both"/>
        <w:rPr>
          <w:rFonts w:ascii="Calibri" w:hAnsi="Calibri" w:cs="Calibri"/>
        </w:rPr>
      </w:pPr>
      <w:r>
        <w:rPr>
          <w:rFonts w:cs="Calibri" w:ascii="Calibri" w:hAnsi="Calibri"/>
        </w:rPr>
        <w:t>Котёл с Галиной выбежали, отряхиваясь, из воды, запус</w:t>
        <w:softHyphen/>
        <w:t>тили на полную громкость магнитофон и стали расставлять на столе еду.</w:t>
      </w:r>
    </w:p>
    <w:p>
      <w:pPr>
        <w:pStyle w:val="Normal"/>
        <w:ind w:firstLine="284"/>
        <w:jc w:val="both"/>
        <w:rPr/>
      </w:pPr>
      <w:r>
        <w:rPr>
          <w:rFonts w:cs="Calibri" w:ascii="Calibri" w:hAnsi="Calibri"/>
        </w:rPr>
        <w:t>Предвкушая дармовое угощение, матросы спустились с дебаркадера, из-за штабелей брёвен вышли пор</w:t>
        <w:softHyphen/>
        <w:t>товые рабочие, испачканные извёсткой. К счастью, пошёл дождь, и нежданные гости, выпив залпом по бутылке пива и пожелав нам счастливого плавания, зас</w:t>
        <w:softHyphen/>
        <w:t xml:space="preserve">пешили в укрытия. </w:t>
      </w:r>
    </w:p>
    <w:p>
      <w:pPr>
        <w:pStyle w:val="Normal"/>
        <w:ind w:firstLine="284"/>
        <w:jc w:val="both"/>
        <w:rPr/>
      </w:pPr>
      <w:r>
        <w:rPr>
          <w:rFonts w:cs="Calibri" w:ascii="Calibri" w:hAnsi="Calibri"/>
        </w:rPr>
        <w:t>Мы тоже спрятались в сарае. Крыша сарая протекала, и нам приходилось всё время менять местоположение. Неожиданно дождю обрадовалась Валентина — она не упустила случая продемонстрировать свой японский зонт и тем самым вызвала переполох среди жён моих друзей. Оказалось, они забыли зонты, и Галина бросилась ловить такси, но Котёл опередил её, заявив, что у Валентины навер</w:t>
        <w:softHyphen/>
        <w:t>няка их несколько штук. Валентина метнула на Котла хмурый взгляд, но кивнула. Желая переменить тему, я сказа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считайте, что путешествие уже началось. Дождь — наше первое приключение.</w:t>
      </w:r>
    </w:p>
    <w:p>
      <w:pPr>
        <w:pStyle w:val="Normal"/>
        <w:ind w:firstLine="284"/>
        <w:jc w:val="both"/>
        <w:rPr/>
      </w:pPr>
      <w:r>
        <w:rPr>
          <w:rFonts w:cs="Calibri" w:ascii="Calibri" w:hAnsi="Calibri"/>
        </w:rPr>
        <w:t xml:space="preserve">После дождя мы с Кукой взяли канистру и, выйдя на шоссе, стрельнули бензин у водителя самосвала. Потом вся наша команда забралась в «Бармалей», я запустил двигатель, и мы двинули вниз по Москва-реке. </w:t>
      </w:r>
    </w:p>
    <w:p>
      <w:pPr>
        <w:pStyle w:val="Normal"/>
        <w:ind w:firstLine="284"/>
        <w:jc w:val="both"/>
        <w:rPr/>
      </w:pPr>
      <w:r>
        <w:rPr>
          <w:rFonts w:cs="Calibri" w:ascii="Calibri" w:hAnsi="Calibri"/>
        </w:rPr>
        <w:t>Общий вид катера выглядел так: Котёл с Кукой стояли за штурвалом, я сидел у мотора, женщины лежали в каюте: Галина читала, Наталья разгадывала кроссворд, Валентина вязала… По берегам тянулись деревни, перелески, стада коров. К вечеру прошли шлюз и остановились у берега, где за деревьями виднелась поляна. Среди деревьев мелькали шумные стайки птиц, а на поляне росло множество цветов — оттуда веял пахучий ветеро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акая чудесность! — проговорила Наталья. — Лучше</w:t>
        <w:softHyphen/>
        <w:t>го места нельзя и желат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слабая стоянка! — Кука восхищённо присвистну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Лес страшный — похоже, в нём бродят привидения, — скривила рот Галина. — И пляж не вызывает положительных эмоций.</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н плавает тина, — поддержала её Вален</w:t>
        <w:softHyphen/>
        <w:t>тина. — И там комары вьются. Целая туча. Здесь от сырости ноги опух-ну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чистая вода полезна — активизируются защитные силы организма, — бросил Кук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у что вы, девушки, взгрустнули? — Котёл обнял жену и Валентину. — Сейчас приготовим вкуснейший ужин, врубим классную музыку и устроим танцы у костр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ы здесь только переночуем</w:t>
      </w:r>
      <w:r>
        <w:rPr>
          <w:rFonts w:cs="Calibri" w:ascii="Calibri" w:hAnsi="Calibri"/>
          <w:spacing w:val="-4"/>
        </w:rPr>
        <w:t>, а завтра нас ждут отлич</w:t>
      </w:r>
      <w:r>
        <w:rPr>
          <w:rFonts w:cs="Calibri" w:ascii="Calibri" w:hAnsi="Calibri"/>
        </w:rPr>
        <w:t>ные пляжи на Оке, — заключил я и приказал выгружать</w:t>
        <w:softHyphen/>
        <w:t>ся.</w:t>
      </w:r>
    </w:p>
    <w:p>
      <w:pPr>
        <w:pStyle w:val="Normal"/>
        <w:ind w:firstLine="284"/>
        <w:jc w:val="both"/>
        <w:rPr/>
      </w:pPr>
      <w:r>
        <w:rPr>
          <w:rFonts w:cs="Calibri" w:ascii="Calibri" w:hAnsi="Calibri"/>
        </w:rPr>
        <w:t>Пока мы с Котлом ставили палатки, Кука развёл костёр и сделал лавки-насесты. Наши жёны переоделись в вечер</w:t>
        <w:softHyphen/>
        <w:t>ние одежды, причём моя вышла из палатки в каком-то ворохе тряпья, из которого торчал один нос, «укуталась от комаров», объяснила. Галина надела спортивный костюм, сде</w:t>
        <w:softHyphen/>
        <w:t>лала пробежку вокруг костра и громко спрос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то будет готовить? Валь, ты? Ведь ты на пляже ничего не дел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плохо себя чувствую, — поё</w:t>
        <w:softHyphen/>
        <w:t xml:space="preserve">жилась моя благоверна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Здесь полно грибов! — крикнула из-под крайней ёлки Наталья. </w:t>
      </w:r>
    </w:p>
    <w:p>
      <w:pPr>
        <w:pStyle w:val="Normal"/>
        <w:ind w:firstLine="284"/>
        <w:jc w:val="both"/>
        <w:rPr/>
      </w:pPr>
      <w:r>
        <w:rPr>
          <w:rFonts w:cs="Calibri" w:ascii="Calibri" w:hAnsi="Calibri"/>
        </w:rPr>
        <w:t xml:space="preserve">Подбежав к костру, она положила на траву несколько лисичек и снова ринулась в ельник. Кука схватил корзину и тоже исчез за деревьями. </w:t>
      </w:r>
    </w:p>
    <w:p>
      <w:pPr>
        <w:pStyle w:val="Normal"/>
        <w:ind w:firstLine="284"/>
        <w:jc w:val="both"/>
        <w:rPr>
          <w:rFonts w:ascii="Calibri" w:hAnsi="Calibri" w:cs="Calibri"/>
        </w:rPr>
      </w:pPr>
      <w:r>
        <w:rPr>
          <w:rFonts w:cs="Calibri" w:ascii="Calibri" w:hAnsi="Calibri"/>
        </w:rPr>
        <w:t xml:space="preserve">Галина хмыкнула и обратилась к Котлу: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алерчик! Бери ракетки, покидаем вола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Сейчас, — произнёс Котёл, спустился к реке, набрал в котелок воды и повесил над костром. — Чайник, приготовь что-нибудь, а мы пока разомнёмся. </w:t>
      </w:r>
    </w:p>
    <w:p>
      <w:pPr>
        <w:pStyle w:val="Normal"/>
        <w:ind w:firstLine="284"/>
        <w:jc w:val="both"/>
        <w:rPr>
          <w:rFonts w:ascii="Calibri" w:hAnsi="Calibri" w:cs="Calibri"/>
        </w:rPr>
      </w:pPr>
      <w:r>
        <w:rPr>
          <w:rFonts w:cs="Calibri" w:ascii="Calibri" w:hAnsi="Calibri"/>
        </w:rPr>
        <w:t xml:space="preserve">Чтобы не накалять атмосферу, я промолча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сыпь в воду марганец, — посоветовала Валентина. — А то ещё отравимся.</w:t>
      </w:r>
    </w:p>
    <w:p>
      <w:pPr>
        <w:pStyle w:val="Normal"/>
        <w:ind w:firstLine="284"/>
        <w:jc w:val="both"/>
        <w:rPr/>
      </w:pPr>
      <w:r>
        <w:rPr>
          <w:rFonts w:cs="Calibri" w:ascii="Calibri" w:hAnsi="Calibri"/>
        </w:rPr>
        <w:t>Взглянув на жену, на её шляпу, с ко</w:t>
        <w:softHyphen/>
        <w:t xml:space="preserve">торой она не расставалась и в которой, похоже, собиралась спать, я вздохну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весело начинается путешествие. </w:t>
      </w:r>
    </w:p>
    <w:p>
      <w:pPr>
        <w:pStyle w:val="Normal"/>
        <w:ind w:firstLine="284"/>
        <w:jc w:val="both"/>
        <w:rPr/>
      </w:pPr>
      <w:r>
        <w:rPr>
          <w:rFonts w:cs="Calibri" w:ascii="Calibri" w:hAnsi="Calibri"/>
        </w:rPr>
        <w:t xml:space="preserve">Когда вода закипела, вернулись Наталья с Кукой. Наталья принялась за ужин, а Кука стал нанизывать грибы на нитки и развешивать у огня. </w:t>
      </w:r>
    </w:p>
    <w:p>
      <w:pPr>
        <w:pStyle w:val="Normal"/>
        <w:ind w:firstLine="284"/>
        <w:jc w:val="both"/>
        <w:rPr/>
      </w:pPr>
      <w:r>
        <w:rPr>
          <w:rFonts w:cs="Calibri" w:ascii="Calibri" w:hAnsi="Calibri"/>
        </w:rPr>
        <w:t>Наигравшись в бадмин</w:t>
        <w:softHyphen/>
        <w:t>тон, Котёл с Галиной, весело перекликаясь, совершили небольшой заплыв, потом долго обтирались, одевались и наконец, включив магнитофон, подошли к костру.</w:t>
      </w:r>
    </w:p>
    <w:p>
      <w:pPr>
        <w:pStyle w:val="Normal"/>
        <w:ind w:firstLine="284"/>
        <w:jc w:val="both"/>
        <w:rPr/>
      </w:pPr>
      <w:r>
        <w:rPr>
          <w:rFonts w:cs="Calibri" w:ascii="Calibri" w:hAnsi="Calibri"/>
        </w:rPr>
        <w:t>Уплетая ужин, Котёл то и дело подмигивал мне и вовсю расхваливал сытную еду Наталь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чень умело ты, Натали, готовишь на костре! В тебе сноровка путешественницы. И бусы у тебя красивые. В некотором смысле.</w:t>
      </w:r>
    </w:p>
    <w:p>
      <w:pPr>
        <w:pStyle w:val="Normal"/>
        <w:ind w:firstLine="284"/>
        <w:jc w:val="both"/>
        <w:rPr/>
      </w:pPr>
      <w:r>
        <w:rPr>
          <w:rFonts w:cs="Calibri" w:ascii="Calibri" w:hAnsi="Calibri"/>
        </w:rPr>
        <w:t>Он всегда хвалил женские украшения, и женщины сияли от удовольствия, не понимали, дурёхи, что подобные компли</w:t>
        <w:softHyphen/>
        <w:t>менты — фальшивая штука. И Наталья, ясное дело, не иск</w:t>
        <w:softHyphen/>
        <w:t>лючение. Она вся зарделась. Предложила женщинам гото</w:t>
        <w:softHyphen/>
        <w:t>вить поочерёдно, ввести овощные дни и разг</w:t>
        <w:softHyphen/>
        <w:t>рузочные, то есть пить один чай.</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тивно слушать, — подтолкнула меня Валентина. — Только и говорит о еде.</w:t>
      </w:r>
    </w:p>
    <w:p>
      <w:pPr>
        <w:pStyle w:val="Normal"/>
        <w:ind w:firstLine="284"/>
        <w:jc w:val="both"/>
        <w:rPr/>
      </w:pPr>
      <w:r>
        <w:rPr>
          <w:rFonts w:cs="Calibri" w:ascii="Calibri" w:hAnsi="Calibri"/>
        </w:rPr>
        <w:t>Котёл уловил реплику моей жены и прозрачно намекнул Валентине, что и она могла бы выступить в роли поварихи, и тут же, хитрый лис, стал выспрашивать о её шмотках. Валентина оживилась, подсела к нему, начала что-то объяснять — от её озноба не осталось и следа. Они беседовали прямо как две подружки, честное слово. Не подумайте, что я ревновал, ни в коем случае. Я был, как всегда, спокоен, а вот Галина выш</w:t>
        <w:softHyphen/>
        <w:t>ла из себ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ли бы ты был так внимателен к собственной жене! — зло проговорила она и ушла в свою палатку. </w:t>
      </w:r>
    </w:p>
    <w:p>
      <w:pPr>
        <w:pStyle w:val="Normal"/>
        <w:ind w:firstLine="284"/>
        <w:jc w:val="both"/>
        <w:rPr>
          <w:rFonts w:ascii="Calibri" w:hAnsi="Calibri" w:cs="Calibri"/>
        </w:rPr>
      </w:pPr>
      <w:r>
        <w:rPr>
          <w:rFonts w:cs="Calibri" w:ascii="Calibri" w:hAnsi="Calibri"/>
        </w:rPr>
        <w:t>Котёл стушевался и заспешил за ней.</w:t>
      </w:r>
    </w:p>
    <w:p>
      <w:pPr>
        <w:pStyle w:val="Normal"/>
        <w:ind w:firstLine="284"/>
        <w:jc w:val="both"/>
        <w:rPr/>
      </w:pPr>
      <w:r>
        <w:rPr>
          <w:rFonts w:cs="Calibri" w:ascii="Calibri" w:hAnsi="Calibri"/>
        </w:rPr>
        <w:t>Когда костёр стал затухать, мы тоже разбрелись по палаткам. Уклады</w:t>
        <w:softHyphen/>
        <w:t>ваясь, Валентина что-то бормотала про жён моих друзей, одну называла «кухаркой», другую — «истеричкой», ворчала, что спать на жёстком — только уродовать фигуру; просила меня встать пораньше, вскипятить ей воду, потому что умываться в реке она не собиралась; потом ей захотелось «стаканчик прохладного шипящего лимонада»…</w:t>
      </w:r>
    </w:p>
    <w:p>
      <w:pPr>
        <w:pStyle w:val="Normal"/>
        <w:ind w:firstLine="284"/>
        <w:jc w:val="both"/>
        <w:rPr/>
      </w:pPr>
      <w:r>
        <w:rPr>
          <w:rFonts w:cs="Calibri" w:ascii="Calibri" w:hAnsi="Calibri"/>
        </w:rPr>
        <w:t xml:space="preserve">Когда мы с Валентиной проснулись, Наталья уже готовила </w:t>
      </w:r>
      <w:r>
        <w:rPr>
          <w:rFonts w:cs="Calibri" w:ascii="Calibri" w:hAnsi="Calibri"/>
          <w:spacing w:val="-2"/>
        </w:rPr>
        <w:t>завтрак, а Кука собирал в пакеты высохшие у костра грибы. Пока мы оде</w:t>
      </w:r>
      <w:r>
        <w:rPr>
          <w:rFonts w:cs="Calibri" w:ascii="Calibri" w:hAnsi="Calibri"/>
        </w:rPr>
        <w:t>вались, Галина в своей палатке затянула песню и Котёл стал ей подпевать. А я подумал: «Наверно, Галина поёт чаще, чем моя жена».</w:t>
      </w:r>
    </w:p>
    <w:p>
      <w:pPr>
        <w:pStyle w:val="Normal"/>
        <w:ind w:firstLine="284"/>
        <w:jc w:val="both"/>
        <w:rPr/>
      </w:pPr>
      <w:r>
        <w:rPr>
          <w:rFonts w:cs="Calibri" w:ascii="Calibri" w:hAnsi="Calibri"/>
        </w:rPr>
        <w:t>После завтрака то к Куке, то к Котлу стали подходить наши жёны и нашёптывать, как вы догадываетесь, свои обиды. Кука отмахнулся от женщин, взял удочку и спустился к реке. Котёл сделал вид, что слушает, с серьёзным видом кивал и хмурился, но украдкой включил магнитофон и сосредоточился на музыке. Потом сослался на колики в животе, взял надувной матрац и заспешил к Куке. Тогда женщины кинулись ко мне. Первой подскочи</w:t>
        <w:softHyphen/>
        <w:t>ла Наталья и, чуть не плача, заяв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Мне надоело всё делать за них. Скажи им, чтобы они тоже готовили. Я вся прокоптела у костра, а они... Одна только ракеткой машет да книжки почитывает, да ещё Саше глазки строит. А твоя Валька только загорает, красится да купальниками выпен</w:t>
        <w:softHyphen/>
        <w:t>дриваетс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Она ещё не сориентировалась, — пы</w:t>
        <w:softHyphen/>
        <w:t xml:space="preserve">тался я оправдать жену. </w:t>
      </w:r>
    </w:p>
    <w:p>
      <w:pPr>
        <w:pStyle w:val="Normal"/>
        <w:ind w:firstLine="284"/>
        <w:jc w:val="both"/>
        <w:rPr/>
      </w:pPr>
      <w:r>
        <w:rPr>
          <w:rFonts w:cs="Calibri" w:ascii="Calibri" w:hAnsi="Calibri"/>
        </w:rPr>
        <w:t>Потом меня подловила Галина и с некоторым вызовом сказа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думала, что твоя Валька такая нахалка. Только задницей вертит и пристаёт к чужим мужчинам. Тоже мне стройняшка! И Наташка хороша гусыня! Одна жратва на уме. Посудомойка несчастная! Никаких интеллектуаль</w:t>
        <w:softHyphen/>
        <w:t>ных бесед! С ними отупеть можн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Всё будет, всё будет, — в замешательстве успокоил я разгорячённую супругу Котла. </w:t>
      </w:r>
    </w:p>
    <w:p>
      <w:pPr>
        <w:pStyle w:val="Normal"/>
        <w:ind w:firstLine="284"/>
        <w:jc w:val="both"/>
        <w:rPr>
          <w:rFonts w:ascii="Calibri" w:hAnsi="Calibri" w:cs="Calibri"/>
        </w:rPr>
      </w:pPr>
      <w:r>
        <w:rPr>
          <w:rFonts w:cs="Calibri" w:ascii="Calibri" w:hAnsi="Calibri"/>
        </w:rPr>
        <w:t xml:space="preserve">Последней подошла  Валентина.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ы не знаешь, почему Галька на меня косится? И Наташка что-то дуется… Какие-то противные обе. И чего я с вами поехала?!</w:t>
      </w:r>
    </w:p>
    <w:p>
      <w:pPr>
        <w:pStyle w:val="Normal"/>
        <w:ind w:firstLine="284"/>
        <w:jc w:val="both"/>
        <w:rPr/>
      </w:pPr>
      <w:r>
        <w:rPr>
          <w:rFonts w:cs="Calibri" w:ascii="Calibri" w:hAnsi="Calibri"/>
        </w:rPr>
        <w:t>Я поморщился, меня уже стали раздражать наши туристочки, их бабские сплетни. Посмотрев вниз на берег, я увидел, что мои друзья преспокойно покуривают на матраце. Я спустился к ним и вздох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Говорил вам, не стоит их брат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ты не лезь в их дела. Сами разберутся, — посовето</w:t>
        <w:softHyphen/>
        <w:t>вал Кука. — Посмотри лучше, какая вокруг красотищ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вайте собираться, да поплыли дальше, — сказал я.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спеем, — протянул Котёл. — Куда торопиться? Давай ложись, послушаем музыку, поговорим о возвышенном.</w:t>
      </w:r>
    </w:p>
    <w:p>
      <w:pPr>
        <w:pStyle w:val="Normal"/>
        <w:ind w:firstLine="284"/>
        <w:jc w:val="both"/>
        <w:rPr/>
      </w:pPr>
      <w:r>
        <w:rPr>
          <w:rFonts w:cs="Calibri" w:ascii="Calibri" w:hAnsi="Calibri"/>
        </w:rPr>
        <w:t>Я прилёг, стал смотреть на травы, в которых по своим делам спешили жуки и ящерки; у самой воды пробежала трясогузка с пучком травы в клюве — всюду шла своя жизнь. Шурша крыльями, размашисто пересёк берег ворон — по травам пробежала тень, и сразу копошение в травах затихло. «Все постоянно начеку, — подумал я. — Кругом: на земле, в воздухе, в воде — идёт ежеминутная борьба за жизнь, за жизненное пространство. И надо же, у людей тоже. И что не могут поделить?» Вы, ребята, когда-нибудь задумывались над этим?</w:t>
      </w:r>
    </w:p>
    <w:p>
      <w:pPr>
        <w:pStyle w:val="Normal"/>
        <w:ind w:firstLine="284"/>
        <w:jc w:val="both"/>
        <w:rPr/>
      </w:pPr>
      <w:r>
        <w:rPr>
          <w:rFonts w:cs="Calibri" w:ascii="Calibri" w:hAnsi="Calibri"/>
        </w:rPr>
        <w:t>Как бы подтверждая мои мысли, на поляне раздались визг и крики. Мы повскакали с мест, подумали, что медведь напал на наших красавиц, но, поднявшись, увидели заключительную стадию распада женского коллек</w:t>
        <w:softHyphen/>
        <w:t>тива: между нашими жёнами происходила настоящая по</w:t>
        <w:softHyphen/>
        <w:t>тасовка: Галина топтала шляпу моей жены, а Ва</w:t>
        <w:softHyphen/>
        <w:t>лентина вцепилась в кофту жены Котла, и на обеих половником замахивалась Наталья. Все три оскорбляли друг друга и напоминали сумасшедших, которых раньше времени выписали из больниц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слушайте, что говорит эта дрянь! — срывающим</w:t>
        <w:softHyphen/>
        <w:t>ся голосом обратилась к нам Валентина, когда мы их раз</w:t>
        <w:softHyphen/>
        <w:t>няли. — Что я иду за Валерием, когда он идёт за водой! Какая наглость! За кого она меня принимает?! Видеть её не могу! Сейчас же уеду! — с глазами полными слёз Валентина бросилась в палат</w:t>
        <w:softHyphen/>
        <w:t>ку и судорожно начала собирать вещ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делай одолжение, гадючка! — вскрикнула Галина и, недовольно сопя, добавила: — Вертихвостка с тонким силуэтом! Мизин</w:t>
        <w:softHyphen/>
        <w:t>ца моего не стоит, а ещё что-то корчит из себ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води меня на электричку! — резким тоном сказа</w:t>
        <w:softHyphen/>
        <w:t xml:space="preserve">ла мне жена, когда я влез под наше брезентовое укрытие. </w:t>
      </w:r>
    </w:p>
    <w:p>
      <w:pPr>
        <w:pStyle w:val="Normal"/>
        <w:ind w:firstLine="284"/>
        <w:jc w:val="both"/>
        <w:rPr>
          <w:rFonts w:ascii="Calibri" w:hAnsi="Calibri" w:cs="Calibri"/>
        </w:rPr>
      </w:pPr>
      <w:r>
        <w:rPr>
          <w:rFonts w:cs="Calibri" w:ascii="Calibri" w:hAnsi="Calibri"/>
        </w:rPr>
        <w:t>Моё сердце заколотилось чуть сильнее, чем обыч</w:t>
        <w:softHyphen/>
        <w:t>но, но я не стал отговаривать жену, втайне даже обрадовался, что больше не буду выслушивать её причитан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Чёрт меня дёрнул поехать с вами, — слишком воодушевлённо сказала Валенти</w:t>
        <w:softHyphen/>
        <w:t>на по пути к станции. — Эта идиотка! Хамка! И как Валерий с ней живёт?! Распустил её не знаю до чего... А Наташка халда... И эти палатки, и кастрюли грязные, и комары. Только придурки тратят отпуск на реке. Очень надо нюхать бензин! Поеду лучше в Прибалтику, к морю.</w:t>
      </w:r>
    </w:p>
    <w:p>
      <w:pPr>
        <w:pStyle w:val="Normal"/>
        <w:ind w:firstLine="284"/>
        <w:jc w:val="both"/>
        <w:rPr/>
      </w:pPr>
      <w:r>
        <w:rPr>
          <w:rFonts w:cs="Calibri" w:ascii="Calibri" w:hAnsi="Calibri"/>
        </w:rPr>
        <w:t>Когда я возвращался со станции, яркий день был в са</w:t>
        <w:softHyphen/>
        <w:t>мом разгаре, и настроение у меня стало как нельзя лучше.</w:t>
      </w:r>
    </w:p>
    <w:p>
      <w:pPr>
        <w:pStyle w:val="Normal"/>
        <w:ind w:firstLine="284"/>
        <w:jc w:val="both"/>
        <w:rPr/>
      </w:pPr>
      <w:r>
        <w:rPr>
          <w:rFonts w:cs="Calibri" w:ascii="Calibri" w:hAnsi="Calibri"/>
        </w:rPr>
        <w:t>Котёл с Кукой уже демонтировали лагерь и погрузили вещи в катер. Недолго думая мы отчалили. Поредевшая часть нашей женской команды снова устроилась в каюте, но пре</w:t>
        <w:softHyphen/>
        <w:t>бывала в тягостном молчании. Галина уже ничего не читала, на её лице играла едкая усмешка. Наталья забросила кроссворды и туповато смотрела в пустоту. Прошло всего полчаса, как из каюты донеслос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ы ничего не понимаешь! Несёшь дребедень!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т, это ты ничего не понимаешь! </w:t>
      </w:r>
    </w:p>
    <w:p>
      <w:pPr>
        <w:pStyle w:val="Normal"/>
        <w:ind w:firstLine="284"/>
        <w:jc w:val="both"/>
        <w:rPr/>
      </w:pPr>
      <w:r>
        <w:rPr>
          <w:rFonts w:cs="Calibri" w:ascii="Calibri" w:hAnsi="Calibri"/>
        </w:rPr>
        <w:t>Наконец в кокпит выскочила красная от возбуждения Галина и, ука</w:t>
        <w:softHyphen/>
        <w:t>зывая на появившуюся впереди пристань, заяв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садите меня там. Я вспомнила, в Тарусе отдыхают мои знакомые. Поеду к ним. Там интеллигентное общес</w:t>
        <w:softHyphen/>
        <w:t>тво, музыканты, писатели. А здесь я зачахну.</w:t>
      </w:r>
    </w:p>
    <w:p>
      <w:pPr>
        <w:pStyle w:val="Normal"/>
        <w:ind w:firstLine="284"/>
        <w:jc w:val="both"/>
        <w:rPr/>
      </w:pPr>
      <w:r>
        <w:rPr>
          <w:rFonts w:cs="Calibri" w:ascii="Calibri" w:hAnsi="Calibri"/>
        </w:rPr>
        <w:t>Котёл попытался свести к шутке разрушительный нас</w:t>
        <w:softHyphen/>
        <w:t>трой жены, но она его грубо оборва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е могу общаться с этой тупицей! </w:t>
      </w:r>
    </w:p>
    <w:p>
      <w:pPr>
        <w:pStyle w:val="Normal"/>
        <w:ind w:firstLine="284"/>
        <w:jc w:val="both"/>
        <w:rPr>
          <w:rFonts w:ascii="Calibri" w:hAnsi="Calibri" w:cs="Calibri"/>
        </w:rPr>
      </w:pPr>
      <w:r>
        <w:rPr>
          <w:rFonts w:cs="Calibri" w:ascii="Calibri" w:hAnsi="Calibri"/>
        </w:rPr>
        <w:t>Кука обиделся за жену, засопел и перешёл на нос катер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отёсанный губошлёп! — бросила ему вслед Галина, и я замер, дожидаясь своей оче</w:t>
        <w:softHyphen/>
        <w:t>реди, но Котёл опередил событи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Правильно, дорогая. В Тарусе гораздо интереснее. В смысле общества, — и, усиливая свою позицию, добавил: — Там духовной пищи в изобилии. Чайник, рули к причалу! </w:t>
      </w:r>
    </w:p>
    <w:p>
      <w:pPr>
        <w:pStyle w:val="Normal"/>
        <w:ind w:firstLine="284"/>
        <w:jc w:val="both"/>
        <w:rPr/>
      </w:pPr>
      <w:r>
        <w:rPr>
          <w:rFonts w:cs="Calibri" w:ascii="Calibri" w:hAnsi="Calibri"/>
        </w:rPr>
        <w:t>Речной трамвай «Заря» шёл в сторону Оки только через час, и всё это время Котёл с Галиной покуривали на пристани и как ни в чём не бывало слушали магнитофон. А когда «Заря» подошла, Котёл невероятно тепло, даже сердеч</w:t>
        <w:softHyphen/>
        <w:t>но попрощался с женой и развесёлый вернулся к на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у вот, ещё одну красавицу пристроили, — облегчён</w:t>
        <w:softHyphen/>
        <w:t>но вздохнул он и выразительно посмотрел на Наталью, давая понять, что теперь дело за ней.</w:t>
      </w:r>
    </w:p>
    <w:p>
      <w:pPr>
        <w:pStyle w:val="Normal"/>
        <w:ind w:firstLine="284"/>
        <w:jc w:val="both"/>
        <w:rPr/>
      </w:pPr>
      <w:r>
        <w:rPr>
          <w:rFonts w:cs="Calibri" w:ascii="Calibri" w:hAnsi="Calibri"/>
        </w:rPr>
        <w:t>Мы поплыли дальше. Теперь ругаться было не с кем и сидеть одной в каюте Наталье стало невыносимо скучно; она вышла к нам в кокпит, присела на борт и тоскливо осмотрела берега. А там в этот момент тянулись ряды картошки, посадки капусты и свёкл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на даче уже помидоры поспели, — обращаясь к мужу, произнесла Наталья, но Кука промолч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И яблоки вот-вот начнут осыпаться, — заладила Наталья. — Из них хорошее варенье получается... А цветов сейчас в палисаднике — прямо с ума можно сойти… </w:t>
      </w:r>
    </w:p>
    <w:p>
      <w:pPr>
        <w:pStyle w:val="Normal"/>
        <w:ind w:firstLine="284"/>
        <w:jc w:val="both"/>
        <w:rPr>
          <w:rFonts w:ascii="Calibri" w:hAnsi="Calibri" w:cs="Calibri"/>
        </w:rPr>
      </w:pPr>
      <w:r>
        <w:rPr>
          <w:rFonts w:cs="Calibri" w:ascii="Calibri" w:hAnsi="Calibri"/>
        </w:rPr>
        <w:t>Она вспотела от волнения и хотела ещё что-то сказать, но не могла придумать, что имен</w:t>
        <w:softHyphen/>
        <w:t>но. Ей на помощь заспешил Котё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И собаки по тебе скучают. Просто изны</w:t>
        <w:softHyphen/>
        <w:t>вают.</w:t>
      </w:r>
    </w:p>
    <w:p>
      <w:pPr>
        <w:pStyle w:val="Normal"/>
        <w:ind w:firstLine="284"/>
        <w:jc w:val="both"/>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 xml:space="preserve">Ну я не знаю, милая, — </w:t>
      </w:r>
      <w:r>
        <w:rPr>
          <w:rFonts w:cs="Calibri" w:ascii="Calibri" w:hAnsi="Calibri"/>
        </w:rPr>
        <w:t>наконец проговорил Кука. — Ес-ли хочешь... Вон шоссе, можно поймать машину до город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га, — вздохнула Наталья и полезла собирать вещи.</w:t>
      </w:r>
    </w:p>
    <w:p>
      <w:pPr>
        <w:pStyle w:val="Normal"/>
        <w:ind w:firstLine="284"/>
        <w:jc w:val="both"/>
        <w:rPr/>
      </w:pPr>
      <w:r>
        <w:rPr>
          <w:rFonts w:cs="Calibri" w:ascii="Calibri" w:hAnsi="Calibri"/>
        </w:rPr>
        <w:t>Вот так в первый же день всё и произошло. Смешно, верно?</w:t>
      </w:r>
    </w:p>
    <w:p>
      <w:pPr>
        <w:pStyle w:val="Normal"/>
        <w:ind w:firstLine="284"/>
        <w:jc w:val="both"/>
        <w:rPr/>
      </w:pPr>
      <w:r>
        <w:rPr>
          <w:rFonts w:cs="Calibri" w:ascii="Calibri" w:hAnsi="Calibri"/>
        </w:rPr>
        <w:t>Потом мы пристали к берегу, Кука с Натальей пошли в сторону шоссе, а мы с Котлом легли в тени под деревьями… Около берега проплыли на байдарке туристы: мужчина с женщиной и собачонка. Увидев нас, бай</w:t>
        <w:softHyphen/>
        <w:t>дарочники помахали руками… По фарватеру на моторных лодках пронеслась шумная компания; молодые люди пялили глаза на наш «Бармалей» и смеялись. Потом из-за поворота показался плот (дощатый настил на балло</w:t>
        <w:softHyphen/>
        <w:t>нах от грузовика). На плоту стояла полиэтиле</w:t>
        <w:softHyphen/>
        <w:t>новая палатка, внутри неё на раскладушке читал газету ста</w:t>
        <w:softHyphen/>
        <w:t>ричок, а на корме в плетёном кресле восседала старушка — правила веслом. Проплывая мимо нас, старушка улыб</w:t>
        <w:softHyphen/>
        <w:t>нулась и кивнула, как единомышлен</w:t>
        <w:softHyphen/>
        <w:t>никам.</w:t>
      </w:r>
    </w:p>
    <w:p>
      <w:pPr>
        <w:pStyle w:val="TextBodyIndent"/>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я думаю, общение с людьми — самая большая ценность в жизни, — прочувствованно сказал Котёл. — Но что важнее: любовь или дружба, как ты считаешь?</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ружба. В дружбе больше искренности и сердечност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Точно. Любовь ведь бывает и без взаимности, а дружбы без взаимности не бывает. К тому же любовь кончается. В смысле — проходит. А настоящая дружба — это до конца. </w:t>
      </w:r>
    </w:p>
    <w:p>
      <w:pPr>
        <w:pStyle w:val="Normal"/>
        <w:ind w:firstLine="284"/>
        <w:jc w:val="both"/>
        <w:rPr>
          <w:rFonts w:ascii="Calibri" w:hAnsi="Calibri" w:cs="Calibri"/>
        </w:rPr>
      </w:pPr>
      <w:r>
        <w:rPr>
          <w:rFonts w:cs="Calibri" w:ascii="Calibri" w:hAnsi="Calibri"/>
        </w:rPr>
        <w:t xml:space="preserve">Кука вернулся в приподнятом настроении: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Ну вот, теперь неслабо поплаваем, — потирая руки, он растянул рот до ушей. — Поймаем настоящий кайф.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а, — протянул Котёл, — я всегда считал: чтобы от души повеселиться, вначале надо погрустить, ну то есть, пока не помучаешься, на душе не посветлеет.</w:t>
      </w:r>
    </w:p>
    <w:p>
      <w:pPr>
        <w:pStyle w:val="Normal"/>
        <w:ind w:firstLine="284"/>
        <w:jc w:val="both"/>
        <w:rPr/>
      </w:pPr>
      <w:r>
        <w:rPr>
          <w:rFonts w:cs="Calibri" w:ascii="Calibri" w:hAnsi="Calibri"/>
        </w:rPr>
        <w:t>А я вдруг вспомнил — что бы вы думали? Ну, напрягитесь, ребята!.. Именно! Наше первое путешествие, и ту злопо</w:t>
        <w:softHyphen/>
        <w:t xml:space="preserve">лучную ссору, и последующее примирение, и подумал, что наши жёны могут одуматься, захотят помириться и ещё, чего доброго, вернутся на «Бармалей». Поэтому я отдал команду плыть без остановки до Волги. </w:t>
      </w:r>
    </w:p>
    <w:p>
      <w:pPr>
        <w:pStyle w:val="Normal"/>
        <w:ind w:firstLine="284"/>
        <w:jc w:val="both"/>
        <w:rPr/>
      </w:pPr>
      <w:r>
        <w:rPr>
          <w:rFonts w:cs="Calibri" w:ascii="Calibri" w:hAnsi="Calibri"/>
        </w:rPr>
        <w:t>Кука предложил гнать ещё дальше — до Чёрного моря, а Котёл заявил, что мы вообще могли бы отправиться в кругосветное плавание и вернуться в семьи через год.</w:t>
      </w:r>
    </w:p>
    <w:p>
      <w:pPr>
        <w:pStyle w:val="Normal"/>
        <w:ind w:firstLine="284"/>
        <w:jc w:val="both"/>
        <w:rPr/>
      </w:pPr>
      <w:r>
        <w:rPr>
          <w:rFonts w:cs="Calibri" w:ascii="Calibri" w:hAnsi="Calibri"/>
        </w:rPr>
        <w:t>Здесь остановлюсь. Надо было это раньше сделать — после нашего первого путешествия, ведь то плавание на плоту не идёт ни в какое сравнение с этим на катере. Так что всего вам хорошего!</w:t>
      </w:r>
    </w:p>
    <w:p>
      <w:pPr>
        <w:pStyle w:val="Normal"/>
        <w:ind w:firstLine="284"/>
        <w:jc w:val="right"/>
        <w:rPr>
          <w:rFonts w:ascii="Calibri" w:hAnsi="Calibri" w:eastAsia="Calibri" w:cs="Calibri"/>
        </w:rPr>
      </w:pPr>
      <w:r>
        <w:rPr>
          <w:rFonts w:eastAsia="Calibri" w:cs="Calibri" w:ascii="Calibri" w:hAnsi="Calibri"/>
        </w:rPr>
        <w:t xml:space="preserve">                                                                                      </w:t>
      </w:r>
    </w:p>
    <w:p>
      <w:pPr>
        <w:pStyle w:val="Normal"/>
        <w:ind w:firstLine="284"/>
        <w:jc w:val="right"/>
        <w:rPr>
          <w:rFonts w:ascii="Calibri" w:hAnsi="Calibri" w:cs="Calibri"/>
        </w:rPr>
      </w:pPr>
      <w:r>
        <w:rPr>
          <w:rFonts w:eastAsia="Calibri" w:cs="Calibri" w:ascii="Calibri" w:hAnsi="Calibri"/>
        </w:rPr>
        <w:t xml:space="preserve"> </w:t>
      </w:r>
      <w:r>
        <w:rPr>
          <w:rFonts w:cs="Calibri" w:ascii="Calibri" w:hAnsi="Calibri"/>
        </w:rPr>
        <w:t>1973 г.</w:t>
      </w:r>
    </w:p>
    <w:p>
      <w:pPr>
        <w:pStyle w:val="Normal"/>
        <w:ind w:firstLine="28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3402" w:right="2268" w:gutter="0" w:header="0" w:top="2552" w:footer="2835" w:bottom="51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8" w:before="240" w:after="240"/>
      <w:jc w:val="center"/>
      <w:outlineLvl w:val="0"/>
    </w:pPr>
    <w:rPr>
      <w:rFonts w:ascii="Times NR Cyr MT;Times New Roman" w:hAnsi="Times NR Cyr MT;Times New Roman" w:cs="Times NR Cyr MT;Times New Roman"/>
      <w:b/>
      <w:spacing w:val="-4"/>
      <w:kern w:val="2"/>
      <w:sz w:val="36"/>
      <w:szCs w:val="20"/>
    </w:rPr>
  </w:style>
  <w:style w:type="character" w:styleId="Style13">
    <w:name w:val="Основной шрифт абзаца"/>
    <w:qFormat/>
    <w:rPr/>
  </w:style>
  <w:style w:type="character" w:styleId="Style14">
    <w:name w:val="Знак Знак"/>
    <w:basedOn w:val="Style13"/>
    <w:qFormat/>
    <w:rPr>
      <w:rFonts w:ascii="Times NR Cyr MT;Times New Roman" w:hAnsi="Times NR Cyr MT;Times New Roman" w:cs="Times NR Cyr MT;Times New Roman"/>
      <w:spacing w:val="-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8"/>
      <w:ind w:firstLine="284"/>
      <w:jc w:val="both"/>
    </w:pPr>
    <w:rPr>
      <w:rFonts w:ascii="Times NR Cyr MT;Times New Roman" w:hAnsi="Times NR Cyr MT;Times New Roman" w:cs="Times NR Cyr MT;Times New Roman"/>
      <w:spacing w:val="-4"/>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08"/>
      <w:ind w:firstLine="284"/>
      <w:jc w:val="both"/>
    </w:pPr>
    <w:rPr>
      <w:rFonts w:ascii="Times NR Cyr MT;Times New Roman" w:hAnsi="Times NR Cyr MT;Times New Roman" w:cs="Times NR Cyr MT;Times New Roman"/>
      <w:spacing w:val="-4"/>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4:00Z</dcterms:created>
  <dc:creator>SLA</dc:creator>
  <dc:description/>
  <cp:keywords/>
  <dc:language>en-US</dc:language>
  <cp:lastModifiedBy>SLA</cp:lastModifiedBy>
  <dcterms:modified xsi:type="dcterms:W3CDTF">2017-03-23T18:25:00Z</dcterms:modified>
  <cp:revision>2</cp:revision>
  <dc:subject/>
  <dc:title>ЛЕОНИД СЕРГЕЕВ</dc:title>
</cp:coreProperties>
</file>