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rFonts w:cs="Calibri" w:ascii="Calibri" w:hAnsi="Calibri"/>
          <w:b/>
          <w:sz w:val="28"/>
        </w:rPr>
        <w:t>Александр ГЛАЗУНОВ</w:t>
      </w:r>
    </w:p>
    <w:p>
      <w:pPr>
        <w:pStyle w:val="Normal"/>
        <w:ind w:firstLine="284"/>
        <w:jc w:val="both"/>
        <w:rPr>
          <w:rFonts w:ascii="Calibri" w:hAnsi="Calibri" w:cs="Calibri"/>
          <w:b/>
          <w:b/>
          <w:sz w:val="28"/>
        </w:rPr>
      </w:pPr>
      <w:r>
        <w:rPr>
          <w:rFonts w:cs="Calibri" w:ascii="Calibri" w:hAnsi="Calibri"/>
          <w:b/>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ПОХИЩЕННЫЕ ИНОПЛАНЕТЯНАМ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cs="Calibri" w:ascii="Calibri" w:hAnsi="Calibri"/>
          <w:b/>
          <w:i/>
          <w:sz w:val="32"/>
          <w:szCs w:val="32"/>
        </w:rPr>
        <w:t>документальная «фантастика»</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t>Часть первая</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t>Москва</w:t>
      </w:r>
    </w:p>
    <w:p>
      <w:pPr>
        <w:pStyle w:val="Normal"/>
        <w:jc w:val="center"/>
        <w:rPr>
          <w:rFonts w:ascii="Calibri" w:hAnsi="Calibri" w:cs="Calibri"/>
          <w:sz w:val="32"/>
          <w:szCs w:val="32"/>
        </w:rPr>
      </w:pPr>
      <w:r>
        <w:rPr>
          <w:rFonts w:cs="Calibri" w:ascii="Calibri" w:hAnsi="Calibri"/>
          <w:sz w:val="32"/>
          <w:szCs w:val="32"/>
        </w:rPr>
        <w:t>Издательство «БПП»</w:t>
      </w:r>
    </w:p>
    <w:p>
      <w:pPr>
        <w:pStyle w:val="Normal"/>
        <w:jc w:val="center"/>
        <w:rPr>
          <w:rFonts w:ascii="Calibri" w:hAnsi="Calibri" w:cs="Calibri"/>
          <w:b/>
          <w:b/>
          <w:sz w:val="32"/>
          <w:szCs w:val="32"/>
        </w:rPr>
      </w:pPr>
      <w:r>
        <w:rPr>
          <w:rFonts w:cs="Calibri" w:ascii="Calibri" w:hAnsi="Calibri"/>
          <w:sz w:val="32"/>
          <w:szCs w:val="32"/>
        </w:rPr>
        <w:t>2009</w:t>
      </w:r>
    </w:p>
    <w:p>
      <w:pPr>
        <w:pStyle w:val="Normal"/>
        <w:jc w:val="both"/>
        <w:rPr>
          <w:rFonts w:ascii="Calibri" w:hAnsi="Calibri" w:cs="Calibri"/>
          <w:b/>
          <w:b/>
          <w:sz w:val="32"/>
          <w:szCs w:val="32"/>
        </w:rPr>
      </w:pPr>
      <w:r>
        <w:rPr>
          <w:rFonts w:eastAsia="Calibri" w:cs="Calibri" w:ascii="Calibri" w:hAnsi="Calibri"/>
          <w:b/>
          <w:sz w:val="32"/>
          <w:szCs w:val="32"/>
        </w:rPr>
        <w:t xml:space="preserve"> </w:t>
      </w:r>
      <w:r>
        <w:br w:type="page"/>
      </w:r>
    </w:p>
    <w:p>
      <w:pPr>
        <w:pStyle w:val="Style19"/>
        <w:widowControl/>
        <w:spacing w:before="53" w:after="0"/>
        <w:ind w:right="3110" w:hanging="0"/>
        <w:rPr>
          <w:rFonts w:ascii="Calibri" w:hAnsi="Calibri" w:cs="Courier New"/>
          <w:b/>
          <w:b/>
          <w:sz w:val="28"/>
          <w:szCs w:val="28"/>
        </w:rPr>
      </w:pPr>
      <w:r>
        <w:rPr>
          <w:rFonts w:cs="Courier New" w:ascii="Calibri" w:hAnsi="Calibri"/>
          <w:b/>
          <w:sz w:val="28"/>
          <w:szCs w:val="28"/>
        </w:rPr>
        <w:t>ВОСПРОИЗВЕДЁННОЕ ИЗДАНИЕ</w:t>
      </w:r>
    </w:p>
    <w:p>
      <w:pPr>
        <w:pStyle w:val="Style19"/>
        <w:widowControl/>
        <w:spacing w:before="53" w:after="0"/>
        <w:ind w:right="3110" w:hanging="0"/>
        <w:rPr>
          <w:rFonts w:ascii="Calibri" w:hAnsi="Calibri" w:cs="Courier New"/>
          <w:b/>
          <w:b/>
          <w:sz w:val="28"/>
          <w:szCs w:val="28"/>
        </w:rPr>
      </w:pPr>
      <w:r>
        <w:rPr>
          <w:rFonts w:cs="Courier New" w:ascii="Calibri" w:hAnsi="Calibri"/>
          <w:b/>
          <w:sz w:val="28"/>
          <w:szCs w:val="28"/>
        </w:rPr>
      </w:r>
    </w:p>
    <w:p>
      <w:pPr>
        <w:pStyle w:val="Style19"/>
        <w:widowControl/>
        <w:spacing w:before="53" w:after="0"/>
        <w:ind w:right="3110" w:hanging="0"/>
        <w:rPr/>
      </w:pPr>
      <w:r>
        <w:rPr>
          <w:rStyle w:val="FontStyle11"/>
        </w:rPr>
        <w:t>УДК 821.161.1-3 Глазунов А. ББК 84 (2Рос=Рус) 6-445 Г 52</w:t>
      </w:r>
    </w:p>
    <w:p>
      <w:pPr>
        <w:pStyle w:val="Style21"/>
        <w:widowControl/>
        <w:spacing w:lineRule="exact" w:line="240"/>
        <w:ind w:left="1099" w:right="1123" w:hanging="0"/>
        <w:rPr>
          <w:rStyle w:val="FontStyle11"/>
          <w:sz w:val="20"/>
          <w:szCs w:val="20"/>
        </w:rPr>
      </w:pPr>
      <w:r>
        <w:rPr/>
      </w:r>
    </w:p>
    <w:p>
      <w:pPr>
        <w:pStyle w:val="Style21"/>
        <w:widowControl/>
        <w:spacing w:lineRule="exact" w:line="240"/>
        <w:ind w:left="1099" w:right="1123" w:hanging="0"/>
        <w:rPr>
          <w:sz w:val="20"/>
          <w:szCs w:val="20"/>
        </w:rPr>
      </w:pPr>
      <w:r>
        <w:rPr>
          <w:sz w:val="20"/>
          <w:szCs w:val="20"/>
        </w:rPr>
      </w:r>
    </w:p>
    <w:p>
      <w:pPr>
        <w:pStyle w:val="Style21"/>
        <w:widowControl/>
        <w:spacing w:lineRule="exact" w:line="240"/>
        <w:ind w:left="1099" w:right="1123" w:hanging="0"/>
        <w:rPr>
          <w:sz w:val="20"/>
          <w:szCs w:val="20"/>
        </w:rPr>
      </w:pPr>
      <w:r>
        <w:rPr>
          <w:sz w:val="20"/>
          <w:szCs w:val="20"/>
        </w:rPr>
      </w:r>
    </w:p>
    <w:p>
      <w:pPr>
        <w:pStyle w:val="Style21"/>
        <w:widowControl/>
        <w:spacing w:lineRule="exact" w:line="240"/>
        <w:ind w:left="1099" w:right="1123" w:hanging="0"/>
        <w:rPr>
          <w:sz w:val="20"/>
          <w:szCs w:val="20"/>
        </w:rPr>
      </w:pPr>
      <w:r>
        <w:rPr>
          <w:sz w:val="20"/>
          <w:szCs w:val="20"/>
        </w:rPr>
      </w:r>
    </w:p>
    <w:p>
      <w:pPr>
        <w:pStyle w:val="Style21"/>
        <w:widowControl/>
        <w:spacing w:lineRule="exact" w:line="288" w:before="178" w:after="0"/>
        <w:ind w:left="1099" w:right="1123" w:hanging="0"/>
        <w:rPr/>
      </w:pPr>
      <w:r>
        <w:rPr>
          <w:rStyle w:val="FontStyle11"/>
        </w:rPr>
        <w:t>ГЛАЗУНОВ Александр Константинович «ПОХИЩЕННЫЕ ИННОПЛАНЕТЯНАМИ» документальная фантастика</w:t>
      </w:r>
    </w:p>
    <w:p>
      <w:pPr>
        <w:pStyle w:val="Style31"/>
        <w:widowControl/>
        <w:spacing w:lineRule="exact" w:line="240"/>
        <w:ind w:left="778" w:hanging="0"/>
        <w:rPr>
          <w:rStyle w:val="FontStyle11"/>
          <w:sz w:val="20"/>
          <w:szCs w:val="20"/>
        </w:rPr>
      </w:pPr>
      <w:r>
        <w:rPr/>
      </w:r>
    </w:p>
    <w:p>
      <w:pPr>
        <w:pStyle w:val="Style31"/>
        <w:widowControl/>
        <w:spacing w:lineRule="exact" w:line="240"/>
        <w:ind w:left="778" w:hanging="0"/>
        <w:rPr>
          <w:sz w:val="20"/>
          <w:szCs w:val="20"/>
        </w:rPr>
      </w:pPr>
      <w:r>
        <w:rPr>
          <w:sz w:val="20"/>
          <w:szCs w:val="20"/>
        </w:rPr>
      </w:r>
    </w:p>
    <w:p>
      <w:pPr>
        <w:pStyle w:val="Style31"/>
        <w:widowControl/>
        <w:spacing w:lineRule="exact" w:line="240"/>
        <w:ind w:left="778" w:hanging="0"/>
        <w:rPr>
          <w:sz w:val="20"/>
          <w:szCs w:val="20"/>
        </w:rPr>
      </w:pPr>
      <w:r>
        <w:rPr>
          <w:sz w:val="20"/>
          <w:szCs w:val="20"/>
        </w:rPr>
      </w:r>
    </w:p>
    <w:p>
      <w:pPr>
        <w:pStyle w:val="Style31"/>
        <w:widowControl/>
        <w:spacing w:before="168" w:after="0"/>
        <w:ind w:left="778" w:hanging="0"/>
        <w:rPr/>
      </w:pPr>
      <w:r>
        <w:rPr>
          <w:rStyle w:val="FontStyle11"/>
        </w:rPr>
        <w:t>Глазунов А.К.</w:t>
      </w:r>
    </w:p>
    <w:p>
      <w:pPr>
        <w:pStyle w:val="Style41"/>
        <w:widowControl/>
        <w:jc w:val="left"/>
        <w:rPr/>
      </w:pPr>
      <w:r>
        <w:rPr>
          <w:rStyle w:val="FontStyle12"/>
        </w:rPr>
        <w:t xml:space="preserve">С    ПОХИЩЕННЫЕ ИННОПЛАНЕТЯНАМИ — М.:«АГУМАА», 2007, «БПП!, 2009 — </w:t>
      </w:r>
      <w:r>
        <w:rPr>
          <w:rStyle w:val="FontStyle11"/>
        </w:rPr>
        <w:t>197с.</w:t>
      </w:r>
    </w:p>
    <w:p>
      <w:pPr>
        <w:pStyle w:val="Style19"/>
        <w:widowControl/>
        <w:spacing w:lineRule="exact" w:line="240"/>
        <w:rPr>
          <w:rStyle w:val="FontStyle11"/>
          <w:sz w:val="20"/>
          <w:szCs w:val="20"/>
        </w:rPr>
      </w:pPr>
      <w:r>
        <w:rPr/>
      </w:r>
    </w:p>
    <w:p>
      <w:pPr>
        <w:pStyle w:val="Style19"/>
        <w:widowControl/>
        <w:spacing w:lineRule="auto" w:line="240" w:before="67" w:after="0"/>
        <w:rPr/>
      </w:pPr>
      <w:r>
        <w:rPr>
          <w:rStyle w:val="FontStyle11"/>
          <w:lang w:val="en-US" w:eastAsia="en-US"/>
        </w:rPr>
        <w:t>ISBN</w:t>
      </w:r>
      <w:r>
        <w:rPr>
          <w:rStyle w:val="FontStyle11"/>
          <w:lang w:eastAsia="en-US"/>
        </w:rPr>
        <w:t xml:space="preserve"> 978-5-901746-04-2</w:t>
      </w:r>
    </w:p>
    <w:p>
      <w:pPr>
        <w:pStyle w:val="Style41"/>
        <w:widowControl/>
        <w:spacing w:lineRule="exact" w:line="240"/>
        <w:rPr>
          <w:rStyle w:val="FontStyle11"/>
          <w:sz w:val="20"/>
          <w:szCs w:val="20"/>
          <w:lang w:eastAsia="en-US"/>
        </w:rPr>
      </w:pPr>
      <w:r>
        <w:rPr/>
      </w:r>
    </w:p>
    <w:p>
      <w:pPr>
        <w:pStyle w:val="Style41"/>
        <w:widowControl/>
        <w:spacing w:lineRule="exact" w:line="235" w:before="58" w:after="0"/>
        <w:rPr/>
      </w:pPr>
      <w:r>
        <w:rPr>
          <w:rStyle w:val="FontStyle12"/>
        </w:rPr>
        <w:t>Книга о контактёрах и для контактёров предназначена широкому кругу чи</w:t>
        <w:softHyphen/>
        <w:t>тателей, интересующихся так называемыми аномальными явлениями. Автор в увлекательной форме рассказывает о своём опыте общения с многими людьми, так или иначе вступившими в контакт с представителя</w:t>
        <w:softHyphen/>
        <w:t>ми Внеземных Цивилизаций. Кажется — невероятно! Вот именно поэтому жанр повествования и определяется автором как документальная фанта</w:t>
        <w:softHyphen/>
        <w:t>стика. Под этим «грифом» в 1996 году вышла первая книга А. Глазунова «Пятиконечные из созвездия «Лира». Настоящее издание продолжает зна</w:t>
        <w:softHyphen/>
        <w:t>менитую серию.</w:t>
      </w:r>
    </w:p>
    <w:p>
      <w:pPr>
        <w:pStyle w:val="Style41"/>
        <w:widowControl/>
        <w:spacing w:lineRule="exact" w:line="235"/>
        <w:jc w:val="left"/>
        <w:rPr>
          <w:rStyle w:val="FontStyle12"/>
          <w:u w:val="single"/>
        </w:rPr>
      </w:pPr>
      <w:r>
        <w:rPr>
          <w:rStyle w:val="FontStyle12"/>
        </w:rPr>
        <w:t xml:space="preserve">Отзывы о книге просим отправлять на </w:t>
      </w:r>
      <w:r>
        <w:rPr>
          <w:rStyle w:val="FontStyle12"/>
          <w:lang w:val="en-US"/>
        </w:rPr>
        <w:t>e</w:t>
      </w:r>
      <w:r>
        <w:rPr>
          <w:rStyle w:val="FontStyle12"/>
        </w:rPr>
        <w:t>-</w:t>
      </w:r>
      <w:r>
        <w:rPr>
          <w:rStyle w:val="FontStyle12"/>
          <w:lang w:val="en-US"/>
        </w:rPr>
        <w:t>mail</w:t>
      </w:r>
      <w:r>
        <w:rPr>
          <w:rStyle w:val="FontStyle12"/>
        </w:rPr>
        <w:t xml:space="preserve">: </w:t>
      </w:r>
      <w:hyperlink r:id="rId2">
        <w:r>
          <w:rPr>
            <w:rStyle w:val="InternetLink"/>
            <w:rFonts w:ascii="Arial" w:hAnsi="Arial" w:cs="Arial"/>
            <w:sz w:val="18"/>
            <w:sz w:val="18"/>
            <w:szCs w:val="18"/>
            <w:u w:val="single"/>
            <w:lang w:val="en-US"/>
          </w:rPr>
          <w:t>glazunov</w:t>
        </w:r>
        <w:r>
          <w:rPr>
            <w:rStyle w:val="InternetLink"/>
            <w:rFonts w:ascii="Arial" w:hAnsi="Arial" w:cs="Arial"/>
            <w:sz w:val="18"/>
            <w:sz w:val="18"/>
            <w:szCs w:val="18"/>
            <w:u w:val="single"/>
          </w:rPr>
          <w:t>@</w:t>
        </w:r>
        <w:r>
          <w:rPr>
            <w:rStyle w:val="InternetLink"/>
            <w:rFonts w:ascii="Arial" w:hAnsi="Arial" w:cs="Arial"/>
            <w:sz w:val="18"/>
            <w:sz w:val="18"/>
            <w:szCs w:val="18"/>
            <w:u w:val="single"/>
            <w:lang w:val="en-US"/>
          </w:rPr>
          <w:t>post</w:t>
        </w:r>
        <w:r>
          <w:rPr>
            <w:rStyle w:val="InternetLink"/>
            <w:rFonts w:ascii="Arial" w:hAnsi="Arial" w:cs="Arial"/>
            <w:sz w:val="18"/>
            <w:sz w:val="18"/>
            <w:szCs w:val="18"/>
            <w:u w:val="single"/>
          </w:rPr>
          <w:t>.</w:t>
        </w:r>
        <w:r>
          <w:rPr>
            <w:rStyle w:val="InternetLink"/>
            <w:rFonts w:ascii="Arial" w:hAnsi="Arial" w:cs="Arial"/>
            <w:sz w:val="18"/>
            <w:sz w:val="18"/>
            <w:szCs w:val="18"/>
            <w:u w:val="single"/>
            <w:lang w:val="en-US"/>
          </w:rPr>
          <w:t>ru</w:t>
        </w:r>
      </w:hyperlink>
    </w:p>
    <w:p>
      <w:pPr>
        <w:pStyle w:val="Style19"/>
        <w:widowControl/>
        <w:spacing w:lineRule="exact" w:line="240"/>
        <w:jc w:val="both"/>
        <w:rPr>
          <w:rStyle w:val="FontStyle12"/>
          <w:sz w:val="20"/>
          <w:szCs w:val="20"/>
          <w:u w:val="single"/>
        </w:rPr>
      </w:pPr>
      <w:r>
        <w:rPr/>
      </w:r>
    </w:p>
    <w:p>
      <w:pPr>
        <w:pStyle w:val="Style19"/>
        <w:widowControl/>
        <w:spacing w:lineRule="exact" w:line="240"/>
        <w:jc w:val="both"/>
        <w:rPr>
          <w:sz w:val="20"/>
          <w:szCs w:val="20"/>
        </w:rPr>
      </w:pPr>
      <w:r>
        <w:rPr>
          <w:sz w:val="20"/>
          <w:szCs w:val="20"/>
        </w:rPr>
      </w:r>
    </w:p>
    <w:p>
      <w:pPr>
        <w:pStyle w:val="Style19"/>
        <w:widowControl/>
        <w:spacing w:lineRule="auto" w:line="240" w:before="72" w:after="0"/>
        <w:jc w:val="both"/>
        <w:rPr/>
      </w:pPr>
      <w:r>
        <w:rPr>
          <w:rStyle w:val="FontStyle11"/>
          <w:lang w:val="en-US" w:eastAsia="en-US"/>
        </w:rPr>
        <w:t>ISBN</w:t>
      </w:r>
      <w:r>
        <w:rPr>
          <w:rStyle w:val="FontStyle11"/>
          <w:lang w:eastAsia="en-US"/>
        </w:rPr>
        <w:t xml:space="preserve"> 978-5-901746-04-2</w:t>
      </w:r>
    </w:p>
    <w:p>
      <w:pPr>
        <w:pStyle w:val="Style51"/>
        <w:widowControl/>
        <w:spacing w:lineRule="exact" w:line="240"/>
        <w:ind w:left="3994" w:hanging="0"/>
        <w:rPr>
          <w:rStyle w:val="FontStyle11"/>
          <w:sz w:val="20"/>
          <w:szCs w:val="20"/>
          <w:lang w:eastAsia="en-US"/>
        </w:rPr>
      </w:pPr>
      <w:r>
        <w:rPr/>
      </w:r>
    </w:p>
    <w:p>
      <w:pPr>
        <w:pStyle w:val="Style51"/>
        <w:widowControl/>
        <w:spacing w:before="58" w:after="0"/>
        <w:ind w:left="3402" w:hanging="0"/>
        <w:rPr/>
      </w:pPr>
      <w:r>
        <w:rPr>
          <w:rStyle w:val="FontStyle11"/>
        </w:rPr>
        <w:t>©ГЛАЗУНОВ А.К., 2007 ©«АГУМАА»</w:t>
      </w:r>
    </w:p>
    <w:p>
      <w:pPr>
        <w:pStyle w:val="Style51"/>
        <w:widowControl/>
        <w:spacing w:before="58" w:after="0"/>
        <w:ind w:left="3402" w:hanging="0"/>
        <w:rPr/>
      </w:pPr>
      <w:r>
        <w:rPr>
          <w:rStyle w:val="FontStyle11"/>
        </w:rPr>
        <w:t>©ИЗДАТЕЛЬСТВО «БПП», 2009</w:t>
      </w:r>
    </w:p>
    <w:p>
      <w:pPr>
        <w:pStyle w:val="Normal"/>
        <w:rPr>
          <w:rStyle w:val="FontStyle11"/>
          <w:rFonts w:ascii="Calibri" w:hAnsi="Calibri" w:cs="Calibri"/>
          <w:b/>
          <w:b/>
          <w:sz w:val="32"/>
          <w:szCs w:val="32"/>
        </w:rPr>
      </w:pPr>
      <w:r>
        <w:rPr/>
      </w:r>
      <w:r>
        <w:br w:type="page"/>
      </w:r>
    </w:p>
    <w:p>
      <w:pPr>
        <w:pStyle w:val="Normal"/>
        <w:rPr>
          <w:rFonts w:ascii="Calibri" w:hAnsi="Calibri" w:cs="Calibri"/>
          <w:b/>
          <w:b/>
          <w:sz w:val="32"/>
          <w:szCs w:val="32"/>
        </w:rPr>
      </w:pPr>
      <w:r>
        <w:rPr>
          <w:rFonts w:cs="Calibri" w:ascii="Calibri" w:hAnsi="Calibri"/>
          <w:b/>
          <w:sz w:val="32"/>
          <w:szCs w:val="32"/>
        </w:rPr>
      </w:r>
    </w:p>
    <w:p>
      <w:pPr>
        <w:pStyle w:val="Heading1"/>
        <w:ind w:firstLine="284"/>
        <w:jc w:val="both"/>
        <w:rPr/>
      </w:pPr>
      <w:r>
        <w:rPr/>
        <w:t>ЧАСТЬ ПЕРВАЯ</w:t>
      </w:r>
    </w:p>
    <w:p>
      <w:pPr>
        <w:pStyle w:val="Heading1"/>
        <w:ind w:firstLine="284"/>
        <w:jc w:val="both"/>
        <w:rPr/>
      </w:pPr>
      <w:r>
        <w:rPr/>
      </w:r>
    </w:p>
    <w:p>
      <w:pPr>
        <w:pStyle w:val="Heading1"/>
        <w:ind w:firstLine="284"/>
        <w:jc w:val="both"/>
        <w:rPr/>
      </w:pPr>
      <w:r>
        <w:rPr/>
        <w:t>В СХВАТКЕ С НЕВЕДОМОЙ СИЛО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Широкая прямая просека была похожа на загустевшую от грязи, застывшую реку. Пласты жирного глинозема, словно вывороченные гигантским плугом, шли волнами в несколько рядов по всей ширине просеки. Ее ограждал с двух сторон совершенно дикий лес, заросший кустарником и травой в человеческий рост. Нависшее серое небо, готовое разразиться нудным, затяжным дождем, давящая тишина, которая разрывалась лишь всхлипами вязкой грязи от засасываемых сапог да собственным сиплым учащенным дыханием под нагруженным рюкзаком; напрочь промокшая от пота штормовка и стоящий, как призрак, перед глазами указатель: «Малебка — 6 км», — вот и все, что отложилось в сознании, когда мы июльским ненастным вечером добрались до «М…ского треугольни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тебе и экспедиция на Океан, — раздраженно думал я, — океан гряз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риходилось признать, что надежды наши на новую экспедицию, о которой мы мечтали еще на Камчатке, рухнули. И притом так внезапно, что осмыслить, понять причины этого ни я, ни кто другой был просто не в состоянии. А ведь уже была полностью разработана Вией и Наташей научная программа, определено на контакте и место, куда мы должны были плыть, и вдруг… Наша камчатская группа резко раскололась. По одну сторону оказались зачинатели камчатской эпопеи Виктор, Неля и Субботин, по другую — все остальные. Кто прав, кто виноват, — судить сложно, наверное, все понемногу. Но меня поразила заносчивость и агрессивность Нели, которая уже не скрывала, что для нее главное — материальная выгода от предприятия, организация коммерческого центра и шумиха вокруг всего этого, но никак не работа в экспедиции и ее результаты, которые Нелю не интересова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мню, как после очередной встречи с нашим «руководителем» Вия и Наташа приехали ко мне в крайне возбужденном состоянии и объявили, что они с ними порывают, а участвовать в экспедиции вообще отказываю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знаешь, — возмущенно пожимая плечами, сказала Наташа, — они нам заявили, что не потерпят в экспедиции дармоедов, явно намекая на на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чевидно, Виктор и Неля пошли на сознательный разрыв с нами, потому как знали, что ни на какие компромиссы в отношении контактной информации Вия не пойдет, но на что оказалась способной Неля. Конечно, ошибаются все, и контактеры в том числе. Но в данном случае мы уже не однажды замечали, как свои ошибки Неля спокойно перекладывала на других, при этом недвусмысленно намекая на собственную непогрешимость. Но сама чужую контактную информацию не раз пыталась выдать за свою. А это уже серьезно. Чувство собственной непогрешимости — ощущение опасное, оно включает в себя и самолюбие, и самомнение, и самолюбование в ожидании от других признания достижений и заслуг, которыми не обладаешь, а затем появления и высокомерия, как следствия той причины, которая толкнула тебя вдруг решить, что ты в чем-то гораздо лучше, способнее или умнее других. И честнее! Да только не может один человек быть более или менее честен, чем другой — он либо честный, либо нет, говорит правду или лжет независимо от того, осознает он это в данное время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тот же вечер, когда и происходил этот разговор, на контакте мы с Вией выяснили, что в настоящий момент у Нели контактеров ВЦ нет, ОНИ перестали с ней работать, но и темнушников с ней пока тоже не было. Именно эта новость и поразила меня больше всего. Я просто не мог представить себе человека, который находился на контакте с Высшим Разумом, а потом повел себя так, что ОНИ от него отвернулись. Мне было искренне жаль Нелю — она ведь обладала прекрасным «видением», занималась целительством и могла бы принести существенную помощь людям, но… земные блага оказались для нее сильнее космического притяжения светлых сил. Однако тем самым Неля лишилась и их защиты. А если предупреждение Линды — правда, то тогда, значит, Неле грозит опасность большая, чем нам? Но когда я об этом спросил Вию, она пожала плечами и сказа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обо всем Нелю предупредила, но она не поверила. Да и я, честно говоря, очень сомневаюсь в угрозе темнушник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НАШИ что говоря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ят, что работают в этом направлении, — она вздохнула, — но угроза не снята до сих пор, добавляю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о том, что угроза темных космических сил существует, перед самым отъездом в зону мне неожиданно напомнил человек, заподозрить которого в какой-либо фальсификации я уж никак не мог. Поэтому и приезд его из неблизкого Подмосковья нельзя было отнести к простым совпадениям, обстоятельствам или отдать в угоду случа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было и проще, и одновременно сложнее. Когда в январе 1992 года в журнале « Вокруг света» был опубликован мой первый материал о Камчатской экспедиции, редакцию буквально завалили читательские письма. Среди них оказалось и письмо экстрасенса К. Оно было коротким, всего несколько строк, в которых он сухо сообщал, что обязан нас кое о чем предупредить, и если выслушать его согласны, то сообщите, мол, куда и когда приехать. В ответе я и указал свой домашний адре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 сидели на кухне. Я смотрел на крупного широкоплечего мужчину лет тридцати с небольшим и внимательно слушал его тихий, вдумчивый, но твердый голо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обще-то я себя к экстрасенсам не отношу. Я белый маг, настоящий. Таковых по силе у нас в стране не более трех, ну а в мире человек десять-то и набере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 усмехнулся, а я про себя отметил, что в голосе его совсем не чувствовалось ни хвастовства, ни высокомерия, наоборот, он чем-то располагал к себ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ю все это вам не ради каких-то корыстных целей. Слава, известность мне ни к чему. Хотя излечить могу от любой болезни, так как подпитываюсь божественной энергией. Уже год нахожусь на контакте с цивилизацией Марса, но не афиширую этого. Кстати, могу сообщить, — он пристально взглянул на меня, — что Неля, которая с вами на Камчатке была и чья фотография опубликована в журнале, имеет очень слабое биополе, поэтому, чтобы она там ни говорила, лечить она не может, а уж такие болезни, как рак… — он вздохнул. — Но это так, к слову. А приехать меня заставила полученная недавно на контакте информация. В общем, хочу предупредить вас не лезть в это дело — слишком опасное для тех, кто не имеет достаточной защиты. Так что все может закончиться очень печально, если не гибелью. По моей информации, сейчас Бог уничтожает тех, кто пошел по сатанинскому пути, а дьявол убирает тех, кто стремиться быть ближе к Бог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бы там ни было, но таинственный экстрасенс из Подмосковья только подтверждал серьезность ситуации, в которой мы оказались. Информацию его я все же перепроверил, потому как усомнился, что он действительно контактирует с Цивилизацией на Марсе. В этом отношении экстрасенс К. как бы приходился «космическим земляком» Неле, у которой, по ее словам, тоже был контактер ВЦ-марсианин. Однако в основном все подтвердилось, он действительно обладал мощной энергетикой и бал хорошим целител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неужели угроза темных сил настолько реальна и неотврати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думавшись, я завяз в глинистом месиве, силясь вытащить сапог и злясь на ушедшего далеко вперед Амуни. Наконец, с тяжелым грязевым всхлипом я выдернул ногу и, хрипло дыша, заскользил по обманчивой коричневой тверди, которая в любой момент могла обернуться ловушк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тут мне впервые подумалось о том, что мое знакомство с Амуни, очевидно, на самом деле было предначертано самой судьбой. Оно началось задолго до камчатской экспедиции. Амуни был из числа знакомых моих друзей, интересовавшихся аномальными явлениями и «летающими тарелками», молчаливый и застенчивый парень. Перед моим отлетом на Камчатку он вдруг пришел ко мне и рассказал о своем странном видении, а может, и сне — он сам точно сказать не мог. А «увидел» он, сидя дома, зеленые холмы, потом лесную долину с огромной поляной и одиночным деревом на ней, и речку в лесу… Но эту же самую картинку увидел и я, когда мы оказались на Камчатке, на нашей первой стоянк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моя память отметила вскользь и еще одну странность. В экспедиции во время последнего контакта с ВЦ мне было сказано, что по возвращении в Москву я смогу связаться с ними уже с помощью московских контактеров. Я еще с недоумением лихорадочно перечислял в уме знакомых экстрасенсов, пытаясь определить, кто же из них годился для роли контактера, но так и остался в растерянности, надеясь лишь на Вию. И когда она приехала в Москву, Амуни тоже захотел встретиться с ней. Но эта встреча стала началом деятельности его уже как контактера. Именно Вия выяснила тогда на контакте, что с Амуни представители ВЦ из созвездия Лиры работают уже почти два года, и что именно через него ОНИ вышли и на меня, а затем с их помощью я оказался в экспедиции и впоследствии в одной команде с Вией, Амуни, Вихаром и други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усть это и выглядит несколько странно и неправдоподобно, но порой мне кажется, что с некоторой долей вероятности многие прошедшие с нами события были организованы, или спровоцированы Высшим Разумом, представителями ВЦ, с какой-то определенной целью, о которой мы вообще можем никогда не узна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жди в Пермской области почти не прекращались, дороги развезло настолько, что даже «железные кони»—трактора не могли одолеть их. Одного такого «погибшего» смельчака мы встретили на полпути — брошенный гусеничный трактор, до кабины погруженный в засосавшую его грязь, красноречиво предупреждал о грозившей и нам участи, ес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вы, назад хода нам не было. Даже если в тот момент мы бы и знали, что до реки Сылвы по этой непроходимой грязи добираться почти 12 километров. Там, в аномальной зоне, нас должна была ждать Вия со своей группой, выехавшая туда на сутки раньше. За несколько дней до отъезда она позвонила мне и сказала, что я просто обязан быть в «треугольнике» вместе с Амуни. При этом коротко заметила, что предстоящие в зоне события касаются истории исчезновения двух девушек в горах Кавказа в августе 1989 года. Я с трудом вспомнил, что Вия о чем-то подобном мне говорила год или два назад. Деталей я не знал и на всякий случай уточнил:</w:t>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 новичков в гор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опытные горные туристы, — возразила Вия. — К тому времени они уже во многих труднодоступных местах побывали — на Урале, Кавказе, в Хибинах, Средней Аз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они жив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ля кого ка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следние слова Вии, произнесенные ею с некоторой долей иронии, очевидно, в мой адрес, объяснили мне сразу в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умаешь, похищены Н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 сдержано ответила она, — хотя все оказалось гораздо сложнее, чем можно было предполагать. С нами в зону едет мать одной из похищенных девушек. Там должна состояться ее третья встреча с дочерью — МОИ вроде бы договорились, — Вия на секунду замолчала, потом тихо произнесла: — Глория… Тебе это название ни о чем не говорит? — и повесила трубку.</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СУЩЕСТВУЕТ ЛИ ТАЙНА ХЕСТНЫ?</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ы сидели за столом — напряженные и озадаченные. Вия и Амуни сосредоточенно смотрели на меня, ожидая нового вопроса. Я же молчал, потому как не мог поверить в то, что они буквально несколько минут назад сказали. Вия и Амуни просто не знали, что вопрос о возрасте Солнца был у меня последним, даже в некоторой степени случайным, однако ответ, который я услышал… Нет, надо все перепроверить с самого начала, подумал я, и, вздохнув, как можно спокойнее произнес:</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вайте на всякий случай уточним еще раз… И проверьте ваши телепатические каналы, мало 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чисто, — вяло отозвался Амуни, а, Вия лишь устало и недоуменно пожала плеч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и прекрасно. Тогда продолжим. Ученые утверждают, что нашему светилу где-то около пяти миллиардов л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 торопливо проговорил Амуни. — Полный возраст Солнца — 21 миллиард лет, но светит оно лишь 6 миллиард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днако, МОИ говорят, — возразила Вия, — что именно Солнцу исполнилось 4,94 миллиарда лет. 21 миллиард — это когда у Солнца светимости еще не было, а светит оно действительно всего 6 миллиардов лет. МОИ вот добавляют, что существовал такой период в эволюции Солнца, когда у него не было светимости, как таковой, оно еще только разогревалось. Этот период и равен миллиарду лет, чего наши ученые не учитываю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муни, до этого погруженный в себя, вдруг очнулся и замахал рук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ут вот какое дело, оказывается, — напряженно заговорил он. — Именно в этот период на земном небосклоне было два светила — одно уже угасало, другое лишь разгоралось — только начинало светить самостоятель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овершенно верно, подтверждают, — кивнула Вия. — Происходило это как раз в тот самый миллиард лет, когда одно солнце возгорало, а другое гас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точно? — я никак не мог в такое поверить. — Наша планетная система имела двойную звезду? Вы ничего не напута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инутное замешательство — и дружное отрицательное качание голов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второе светило именно угасло, — не унимался я, совершенно не обращая внимания на их недоуменные взгляды, — угасло, а не взорва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угасло, — тихо проговорила Вия, не сводя глаз с биолокационной рамки в рук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это светило взорвалось позже? — я замер в ожидан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раздо позж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ервое, обозначим его так, Солнце, — перебил ее Амуни, — взорвалось 4 миллиарда 100 миллионов лет назад. Я верно СВОИХ понял?</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верно…</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А ведь подобное предположение о том, что в Солнечной системе ранее существовало две звезды, допускал еще в </w:t>
      </w:r>
      <w:r>
        <w:rPr>
          <w:rFonts w:cs="Calibri" w:ascii="Calibri" w:hAnsi="Calibri"/>
          <w:sz w:val="28"/>
          <w:szCs w:val="22"/>
          <w:lang w:val="en-US"/>
        </w:rPr>
        <w:t>V</w:t>
      </w:r>
      <w:r>
        <w:rPr>
          <w:rFonts w:cs="Calibri" w:ascii="Calibri" w:hAnsi="Calibri"/>
          <w:sz w:val="28"/>
          <w:szCs w:val="22"/>
        </w:rPr>
        <w:t xml:space="preserve"> веке до н. э. крупнейший представитель пифагорейской школы Филолай из Кратона. Ученик А. Эйнштейна Б. Гоффман в своей книге «Корни теории относительности» пишет: «Филолай с поразительной прозорливостью предвосхитил современные представления. Однако в центре мироздания он поместил не Солнце, а Центральный Огонь, вокруг которого вращались не только Земля с Луной, но еще и Солнце, и пять звездоподобных планет». По утверждению Филолая, Солнце, как и Земля, обращаясь вокруг Центрального Огня — Хестны, играло лишь роль зеркала, отражая его блеск. А за Хестной, прямо в противоположной точке пространства Солнечной системы двигалась Антиземля — планета, во всем похожая на наш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не намудрил ли чего Филолай, помещая на земной небосклон, так сказать, два Солнца, два светила? Однако вот что пишет в своей книге «Наблюдения визуально-двойных звезд» известный французский астроном Поль Куто: «Большинство звезд входят в двойные или кратные системы, а одиночные звезды, такие, как наше Солнце, составляют меньшинство». Получается, что наоборот, скорее двойные системы Звезд во Вселенной (предположим, на начальных этапах развития мироздания) можно считать правилом, законом как бы эволю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чевидно, подобные размышления позволили уже современному исследователю Петру Никифоровичу Елистратову создать научную гипотезу, согласно которой Центральный Огонь был в далеком прошлом ядром планетной системы. Но эта массивная эрруптивная звезда на определенном этапе эволюции взорвалась. Однако если это так, размышлял далее П. Елистратов, то в результате подобной космической катастрофы в Солнечной системе должны были произойти кардинальные изменения; чтобы их оценить необходимо четко представить себе, как же выглядела Солнечная система до взрыва ее ядра. И вскоре с помощью математического расчета он эту задачу решил. Результаты оказались поразительными. До взрыва Центрального Огня Солнечная система состояла из пяти супергрупп «во главе» небесных тел: Урана, Нептуна, Сатурна, Юпитера и Солнца, — которые и обращались вокруг эрруптивной звезды. В подсистемы (супергруппы небесных тел), возглавляемые планетами-гигантами, входили их спутники, а в подсистему Солнца — так называемые планеты земной группы: Луна, Меркурий, Венера, Земля, Марс, гипотетический Фаэтон. В результате взрыва Центрального Огня планета Фаэтон разлетелась на куски (а может и не она одна?), остальные тела отброшены на огромные расстояния на новые орбиты. В этом отношении наиболее пострадавшими оказались Плутон и Харон — их отбросило, по расчетам П. Елистратова, аж на 6 миллиардов километров. Как предполает исследователь, эта космическая катастрофа произошла где-то 12,5—13 тысяч лет назад. И, по мнению многих сегодняшних ученых, есть немало доказательств тому, что в указанный период истории действительно случился космический катаклизм подобных масштаб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именно такие сроки взрыва Центрального Огня, высказанные П. Елистратовым, заставили меня усомниться в их правильности. Вот почему при очередной рабочей встрече с контактерами я и запланировал на всякий случай этот вопрос. Ответ Вии и Амуни поразил меня, что называется, вдвойне. Взрыв Центрального Огня действительно имел место и произошел 4100 миллионов лет назад. Да только к этому моменту у нас уже достаточно много было контактной информации о Луне, поэтому предположение П. Елистратова о том, что до взрыва Центрального Огня, то есть 4 миллиарда 100 миллионов лет назад,  в подсистеме Солнца среди планет земной группы могла присутствовать Луна, для меня уже было «необоснованным», так как на земном небосклоне Луна появилась где-то два миллиарда лет назад. Значит, в число планет Земной группы входила не Луна, а… какая-то иная планета.       Кака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этот счет буквально фантастическое предположение пришло ко мне после того, как я перечитал более ранние материалы контактов по статье кандидате физико-математических наук, астронома Кирилла Бутусова «Двойник Земли — Глория». Статья эта вся целиком была пронизана тревогой о судьбе нашей планеты, которой может грозить если не столкновение с гипотетической Х-планетой, то их существенное сближение привело бы к чудовищной катастрофе — страшному опустошению из-за приливных волн как на Земле, так и на Глории. Глорией автор назвал это мифическое небесное тело чисто условно. По утверждению К. Бутесова, оно должно находиться за Солнцем в либрационной точке (астрономия предсказывает возможность скопления вещества в таких точках на орбите Земли), в которой положение тела довольно неустойчиво. Когда-нибудь и Земля окажется «в либрационной точке этого тела, и тогда вопрос об их взаимоположении будет уже не так прост». Короче, неминуемость катастрофы станет очевидной.</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Приведя свои доводы в пользу существования планеты Глория, Кирилл Бутусов среди прочих указывает и на «открытие в </w:t>
      </w:r>
      <w:r>
        <w:rPr>
          <w:rFonts w:cs="Calibri" w:ascii="Calibri" w:hAnsi="Calibri"/>
          <w:sz w:val="28"/>
          <w:szCs w:val="22"/>
          <w:lang w:val="en-US"/>
        </w:rPr>
        <w:t>XVII</w:t>
      </w:r>
      <w:r>
        <w:rPr>
          <w:rFonts w:cs="Calibri" w:ascii="Calibri" w:hAnsi="Calibri"/>
          <w:sz w:val="28"/>
          <w:szCs w:val="22"/>
        </w:rPr>
        <w:t xml:space="preserve"> веке Д. Кассини, директора Парижской обсерватории, неизвестного объекта вблизи Венеры. Объект был серповидным, то есть он был небесным телом, но не звездой. Серповидной была в тот момент и Венера, что позволило Кассини предположить — он обнаружил спутник Венеры… В 1740 году объект видел Шорт, в 1759 году — Майер, в 1761-м — Монтень, 1764-м — Роткиер. Потом тело куда-то ушло, пропало». Всего за историю наблюдений Глория наблюдалась 31 раз.</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думает К. Бутусов, «при определенном взаимном положении планет, тело, находящееся за Солнцем и покачивающееся около либрационной точки, может выходить из-за светила, и в благоприятных случаях его можно видеть с Зем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мнению К. Бутусова, если Глория на самом деле существует, то эта планета находится в таких же условиях, как и Земля (и здесь он оказался прав), а значит, на ней вполне может существовать цивилизация. Более того, «именно там может размещаться базовая цивилизация, а наша Земля, — как пишет К. Бутусов, — представляет собой «выселк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удалось выяснить на контакте, Земля и Глория действительно заселялись одновременно одними и теми же Внеземными Цивилизациями, потому что их физические условия изначально были гораздо более близкими, нежели сейчас. Потому и заселялись эти планеты одинаковыми живыми организмами. Однако в дальнейшем процесс эволюции шел на Земле и Глории несколько разными путями, потому как, например, на Глории и сила тяжести немного отличалась от земной, да и состав атмосферы тоже. В частности, когда подселили млекопитающих, то на Земле мутация привела к появлению гемоглобина-16, а на Глории — гемоглобина-12.</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данным контактов с Высшим Разумом, существует и определенный период в 3600 лет, когда так называемая Х-планета (по Бутусову, Глория) оказывается в благоприятных условиях для полетов с нее на Землю. Раньше орбита этой планеты в пределах Солнечной системы была действительно несколько иной, но теперь именно такая, как предполагают ученые. Но Х-планета никогда не несла никакой угрозы Земле, она всегда находилась по ту сторону Солнца и двигалась с нашей планетой совершенно одинаков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обще, что касается таких глобальных космических катастроф, как сошествие с орбиты Земли и им подобных, то такие вопросы ОНИ сразу оценили как праздные. Такого просто не может случиться, так как Универсум, который держит планеты на определенных местах, имеет различные состояния, чего ученые не учитывают. А многие другие происходящие катастрофы на Земле причинно связаны лишь с деятельностью челове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либрационные точки действительно существуют, и там могут возникнуть опасные моменты, но законы небесной механики таким образом управляют движением планет, что катастрофы здесь исключаются. Что же касается периода, через который Земля займет свое место в либрационной точке, то подобное произойдет примерно через 250 тысяч лет. Но это не принесет никакой опасности ни Земле, ни Х-планете (Глории), потому как они привычно меняются местами — вроде с одной беговой дорожки переходят на другую, то есть с внешней части «стадиона» как бы на внутреннюю. Такое случалось неоднократно и без последствий. И никакая сила не в состоянии бросить Землю навстречу Глории — это совершенно невозможно именно в силу законов небесной механик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защиту своих доводов К. Бутусов приводит, как пример, странное орбитальное движение двух спутников Сатурна — Эпиметия и Януса, «ведущего друг с другом удивительные игры. Периодически (раз в четыре года) они сближаются из-за гравитационного взаимодействия, «обмениваются» своими орбитами. Если сначала Эпиметий двигался быстрее по внутренней орбите, а Янус по внешней, то после того, как Эпиметий догонял Янус (но не сталкивался с ним), он переходил на внешнюю орбиту и начинал замедляться, а Янус, перейдя на внутреннюю, ускорялся и удалялся от Эпимет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з этого К. Бутусов и сделал предположение: точно так же, как Эпиметий и Янус, могут вести себя Земля и Антиземля. И что тогд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нам пояснили на контакте, спутники Сатурна Эпиметий и Янус — это естественные небесные тела, но немного искусственно изменены и подогнаны по своим физическим параметрам (характеристикам) таким образом, чтобы находится как раз на разных орбитах. То есть данные орбиты предназначены для спутников именно такой массы, которую они имеют, и от Сатурна (как и от других небесных тел) они удалены именно на такие расстояния, которые необходимы для их сегодняшнего орбитального движения. Поэтому орбиты Эпиметия и Януса, как бы они ни казались странными и неестественными, наоборот являются нормальными и тщательно подогнанны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признались, никаких постоянных баз ВЦ ни внутри, ни на поверхности Эпиметия и Януса нет, так как эти спутники представляют из себя просто перевалочные точки. Но чтобы для данной цели использовать эти небесные тела лучше, Эпиметий и Янус и были направлены по данным орбитам.</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И все же у К. Бутусова, как видно из его публикации, сформировалась довольно верная догадка в отношении наблюдения Х-планеты (Глории) с Земли. И в </w:t>
      </w:r>
      <w:r>
        <w:rPr>
          <w:rFonts w:cs="Calibri" w:ascii="Calibri" w:hAnsi="Calibri"/>
          <w:sz w:val="28"/>
          <w:szCs w:val="22"/>
          <w:lang w:val="en-US"/>
        </w:rPr>
        <w:t>XVII</w:t>
      </w:r>
      <w:r>
        <w:rPr>
          <w:rFonts w:cs="Calibri" w:ascii="Calibri" w:hAnsi="Calibri"/>
          <w:sz w:val="28"/>
          <w:szCs w:val="22"/>
        </w:rPr>
        <w:t xml:space="preserve"> веке директор Парижской обсерватории Д. Кассини действительно видел вблизи Венеры Х-планету и даже как-то назвал ее. И в </w:t>
      </w:r>
      <w:r>
        <w:rPr>
          <w:rFonts w:cs="Calibri" w:ascii="Calibri" w:hAnsi="Calibri"/>
          <w:sz w:val="28"/>
          <w:szCs w:val="22"/>
          <w:lang w:val="en-US"/>
        </w:rPr>
        <w:t>XVIII</w:t>
      </w:r>
      <w:r>
        <w:rPr>
          <w:rFonts w:cs="Calibri" w:ascii="Calibri" w:hAnsi="Calibri"/>
          <w:sz w:val="28"/>
          <w:szCs w:val="22"/>
        </w:rPr>
        <w:t xml:space="preserve"> веке Шорт, Майер, Монтень, Роткиер тоже наблюдали Глорию. Куда она потом делась? У астрологов есть такое понятие: Солнце в Козероге, Солнце в Деве и т. д. — это когда наше светило во время своего движения находится в одном или другом обозримом созвездии. Нечто подобное можно сказать и в отношении того самого появления на небосклоне Х-планеты — она была «в Венере» (в районе Венеры), а потом ушла на свое место за Солнц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 что же получается: Антиземля — это гениальное предвидение древнего философа Филолая? Как и Центральный Огонь тоже? Конечно, вполне вероятно и такое предположить, если исходить из того, что космическая катастрофа в Солнечной системе произошла 12—13 тысяч лет назад. Да только вряд ли такое возможно. Скорее всего, Центральный Огонь прекратил свое существование 4 миллиарда 100 миллионов лет назад, как было указано нам на контакте. Но тогда каким образом это стало известно Филола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гда я спросил об этом Вию, она презрительно взглянула на меня и сказа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 опыта работы на контакте, который ты имеешь, мог бы и сам ответить на этот вопрос… Филолай был неординарный человек, мыслитель, интересовался историей, прошлым Земли, астрономией, вот ему и приоткрыли тайну формирования, становления нашей Солнечной системы. ОНИ делились с Филолаем знаниями в надежде, что те останутся на Земле в виде мифов или легенд, преданий… И разве ОНИ оказались не правы? — она засмея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ожди, — я никак не мог поймать мысль, которая почему-то волновала меня, будоражила, но ускользала. — Слушай, а как на самом деле называется эта Х-планета? Или как инопланетяне сами ее называю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ия несколько минут отрешенно смотрела на покачивающуюся в ее руке биолокационную рамку, хмурясь, потом резко бросила ее на стол.</w:t>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Хас… Хеск… не разобрала, что ОНИ мне говорят, уловить никак не смогла. К тому же, — в голосе ее зазвучало явное недовольство, — МОИ уже неоднократно объясняли мне, что это из рода пустых вопросов. У НИХ в каталогах нет названий планет, они все идут под номерами, а если даже и дают кому-то, то в большинстве своем совершенно отвлеченны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а еще что-то продолжала говорить, но ее я уже не слушал. Мысль, так долго ускользавшая от меня, неожиданно конкретизировалась. Я словно увидел этого древнего мыслителя Филолая, как ему Голос Божий вещает истину об устройстве мироздания, в центре которого находится Центральный Огонь; но тогда было и Солнце, а за ним есть и таинственная Антиземл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топ! Я вдруг вспомнил схему расположения небесных тел в Солнечной системе до взрыва ее ядра, составленную по математическим расчетам Петром Никифоровичем Елистратовым. Там вокруг Центрального Огня по спирали на разном удалении от него располагалось пять подсистем. Четыре из них представляли собой планеты-гиганты с шестью спутниками вокруг. Пятая подсистема в центре имела Солнце, вокруг которого вращались планеты земной группы — Земля, Марс, Фаэтон (гипотетический), Луна, Меркурий, Венера. Однако если принять версию взрыва эрруптивной звезды более 4 миллиардов лет назад, то в тот период Луна никак не могла входить в эту группу, так как, по контактным данным, возраст ее примерно два миллиарда л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пустим также, что П. Елистратов в своих расчетах оказался прав, и до катастрофы Солнечная система именно так и была организована. Какая же тогда планета входила в состав земной группы вместо Луны? И не могла ли то быть Х-планета? А взрыв Центрального Огня отбросил ее на ту орбиту, на которой она сейчас и находи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существует и другой невыясненный, но очень любопытный вопрос: почему Филолаю дали такую выборочную информацию о Центральном Огне и мифической Антиземле? Может потому, что такую информацию давали ему именно представители Цивилизации Глории (Х-планеты)? Потому и сказали, как называется ИХ планета — Хестна! Но Филолай этого очевидно не понял (что и немудрено) и окрестил таким названием Центральный Огонь, хотя в подобной информации со стороны инопланетян вообще не было никакого смыс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ия почему-то этого слова не расслышала четко — то ли «Хас…», то ли «Хеск…». Однако я ее ни о чем спрашивать уже не стал, боясь рассердить «пустыми» вопросами. Да и действительно, в конечном счете, дело не в названии той или иной планеты, того или иного созвездия, откуда к нам прилетают представители внеземных цивилизаций. Главное — хотя бы правильно понять суть передаваемой информации, знаний, что далеко не так просто по очень многим причинам. Однако в этом отношении основная беда все же содержится, кроется в нас самих. И если мы плохо представляем себе, либо вообще не имеем никакого понятия о тех прошлых цивилизациях, которые существовали на Земле, с трудом пытаемся осознать мировоззрение древних, а что представляло собой человечество десятки и сотни тысяч лет назад — просто закрыто от нас завесой времени; если сегодня на Земле представители различных религий не понимают друг друга, как и разных национальностей, — насколько же труднее понять то, что нам ходят сообщить на контакте Высшие Космические силы. А тем более ИМ что-то объяснять нашему ограниченному сознанию о бесконечно разнообразной жизни во Вселенной. И все же на протяжении многих тысячелетий ОНИ стараются это делать, надеясь, что свои божественные возможности, заложенные от рождения, человек все же направит на свой духовный рост, иначе говоря, на сближение с иными мирами, еще раз подтвердив на практике извечную истину: Вселенная — это единое целое! Но пока… Люди просто не хотят понять, что все самое невероятное происходит довольно обыденно, а это обыденное — пытаются принимать за невероятное. В этом отношении прав, очевидно, доктор биологических наук Виктор Злобин, написавший в одном из номеров «Туннеля» (сборник научных трудов Уфологической организации СНГ): «Из всех идей, выдвинутых человечеством, наибольший вред, по нашему мнению, принесла идея о единственности и неповторимости мира Земли, геоцентрическая и эгоцентрическая идея об уникальности человеческого разума. Порабощенные этой идеей люди пришли к полной самоизоляции, а попытки связаться с инозвездными цивилизациями расценивались и расцениваются как дорогостоящая игра фантазеров от науки или как сенсационный материал для журналистов».</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кружено ли Солнце кольцом обломков из космических тел и пыли, как предполагается, и если да, то на каком расстоянии от поверхности светила находится это кольцо и какова его толщи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Солнце окружено кольцом обломков физических тел и пыли, которое находится на расстоянии от его поверхности где-то около миллиона километров. Максимальная толщина кольца, то есть расстояние между его внешними границами, примерно 100 тысяч километров. Однако кольцо это не сплошное, и обломки имеют вращение по орбит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уществуют ли вне Солнечной системы планеты с массами Юпитера и Урана? Например, в созвездии живописца. Если да, то каковы их физические характеристики и обитаемы ли о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не Солнечной системы существуют планеты с массами Юпитера и Урана, но, поясняют ОНИ, естественно, не один к одному, а приблизительно такие. Подобные есть и в созвездии Живописца, однако их физические характеристики не похожи на характеристики Юпитера и Урана, поскольку звезда у них имеет иные свойства. Планеты в созвездии Живописца обитаемы, там есть цивилизаци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ое количество звезд находится в созвездии Девы. Существуют ли там планеты с гуманоидными цивилизациями? Какое расстояние до ближайших из ни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по каталогу количество звезд в созвездии Девы 20 миллиардов. Там существуют планеты и с гуманоидными цивилизациями. 40 планет — совершенно идентичные Земле, почти абсолютная копия. Что касается расстояния от ближайшей планеты до Земли, то такой информации нет даже у НИХ в справочник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ая из планет земного типа с развитой гуманоидной цивилизацией находится ближе всего к Земле? И могут ли ОНИ принять сигнал от на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поясняют, планеты земного типа находятся очень далеко. В нашей Галактике есть подобные, но с иным временным поясом и другим измерением, там все отлично от земного. Ближайшая к Солнечной системе — это звезда Барми и несколько других, до которых самое малое где-то около 600 световых лет. А такие планеты, как Земля, с населяющими их гуманоидными цивилизациями, идентичными земной, находятся в других галактиках, и таких немало. Что касается посылки сигнала с Земли на планету с иной цивилизацией гуманоидного типа, то, как ОНИ замечают, сейчас это вряд ли возможно по той причине, что у человечества пока нет для этого средств. Здесь необходим совершенно иной сигнал, а не тот, как вы себе представляете, это не соответствует тому, что имеется ТАМ. И пусть та цивилизация такая же, как и земная, но она развивается совершенно по-другому, так что людям даже трудно было бы это себе представить. К тому же, для того сигнала, который в настоящее время посылается с Земли, у НИХ нет приемного устройства. Это то же самое, как, например, факт того, что у некоторых космических кораблей ВЦ (НЛО) нет защиты от радаров — ОНИ просто не знают, что это такое, подобного никогда не было в ИХ цивилизации за время ее развития. Так и в этом случае — у другой ВЦ гуманоидного типа просто не окажется средств для приема сигналов с Земли. Чтобы они могли его принять, нужно послать сигнал, например, с помощью кристалла, однако такое землянам пока еще не под силу».</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 есть сегодняшняя система поиска Внеземных Цивилизаций с помощью длины волны в 21 сантиметр (частота 1420 МГц) сама по себе уже не вер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а никуда не годится, говоря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сама проблема поиска контакта с помощью технических средств для нас неосуществи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тому как самые ближайшие точки для такого контакта находятся в созвездии Тау-Кита или, например, в созвездии Андромеды, но это все очень далек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1986 году американская межпланетная станция «Вояджер-2» сфотографировала Уран. У него оказалось 15 спутников, но один — Умбриэль очень странный. На его поверхности нет следов столкновения с метеоритами, но хорошо видно загадочное яркое кольцо. Не искусственный ли это спутник? И что за таинственное кольцо светится на его поверхн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Умбриэль — искусственный спутник Урана. Без него остальные спутники разлетелись бы. Но они были нужны, так как на них находятся искусственные сооружения — спутники удобнее для этого, чем сама планета. Поэтому их и надо было сохранить на своих местах. И светящееся кольцо на Умбриэле — тоже искусственное сооружение: это гигантский город под колпаком; «кольцо» же связано с энергетической установкой, которую и обслуживает этот город. Но на Умбриэле, говорят, не одно такое «кольцо», подобные энергетические установки расположены по всей поверхности спутника. Поэтому он и выглядит так странно, когда «кольца» работают в режиме. Умбриэль проходит определенное количество витков, и включаются энергетические установки для поддержания орбит спутников, на поверхности которых тоже расположены такие «кольцевые структуры», и если такой спутник отклоняется от своей орбиты, включаются энергетические установки, возвращая его на место. Подобный контроль (для восстановления орбит спутников Урана) работает постоянн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ука считает самыми загадочными спутниками планет Ио (Юпитера) и Фоб (Сатурна — он один из 16 спутников движется по орбите в противоположном направлении). Не являются ли они искусственными? Создание искусственных спутников планет имеет для ВЦ только прикладное значение (для нужд цивилизации) или иногда связано с иной необходимость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о и Фоб — искусственные спутники. Фоб создан одной цивилизацией, которая его покинула, и сейчас он необитаем, на нем остались лишь некоторые сооружения. Говорят, что на Ио сейчас находится база ВЦ из созвездия Близнецов, но сделан этот спутник был другой цивилизацией и для иных целей, которая его затем оставила. Впоследствии он и был заселен «близнецами». Создаются искусственные спутники цивилизациями только для своих нужд».</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уществуют ли в системах двойных звезд планеты с цивилизациями гуманоидного типа? Если да, то восходящие над такой планетой два Солнца имеют, очевидно, качественно различный свет. Как это отражается на организмах живых существ? Зависит ли от этого форма гуманоидного существования? Или растений, животны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ясняют так. В системах двойных звезд есть планеты с цивилизациями гуманоидного типа. Два солнца над такой планетой могут иметь и совершенно одинаковый свет. Но если он все же разнокачественный, то зависит лишь от расстояния этих солнц от планеты и от типа звезд. Как правило, говорят, у планет с двойными системами звезд (неважно, обитают ли там цивилизации гуманоидного типа или нет) светила близки по классу друг к другу, между ними не бывает резкого отличия. Как это отражается на организмах живых существ, объяснить довольно сложно, так как на этих планетах существует огромное разнообразие живых существ, среди которых есть и плазмоидного типа. Но если невозможно объяснить, что это такое, то тем более трудно рассказать, как свет влияет на их организмы. Однако от света двойных звезд форма гуманоидного существования не зависи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газете «Ленинская смена» опубликованы рисунки спасителей человечества из созвездия Кеилта, где обитают якобы четыре цивилизации. По данным газеты, НЛО из этого созвездия базируются в центре Земли уже 120—150 тысяч лет. Если это так, то где находится созвездие Кеилта, и что за цивилизации там обитаю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созвездие Кеилта существует, но это другая Галактика; там обитают не белково-нуклеиновые сущности, у них иная природа. В созвездии Кеилта нет белковых цивилизации вообще, там развиваются другие формы жизни. Это жутко далеко. На Земле действительно работают представители четырех цивилизаций оттуда, но ИХ базы находятся не в центре Земли, а просто под землей близко к центру планеты. Срок пребывания ИХ здесь где-то около 150 тысяч лет. Эти представители ВЦ почти не имеют связи со своими цивилизациями, практически у НИХ нет такой возможности. Это такая форма жизни, при которой поддержание связи со своими, находящимися в иной галактике, обходится ИМ довольно дорого и связано чуть ли не с ИХ дальнейшим существованием здесь. Поэтому, говорят, связь с родной планетой осуществляется у НИХ очень редко, проходит с большим риском и даже иногда с жертвам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сообщениям одной из газет, в Пензенской области были неоднократные контакты с представителями «так называемой Розовой планеты из созвездия Весов. Они человекообразны, но жизнь у них имеет фосфорную основу, а не белковую, как у нас. Рост их — в пределах метр восемьдесят. Одежда серебристого цвета. Звезда — Красный карлик. Атмосфера — рассеивает свет в розово-красных тонах, отсюда и название планеты». Существует ли в действительности такая планета в созвездии Вес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такая планета, на которой обитает человекообразная цивилизация, в созвездии Весов существует. На ней сформировались уникальные условия, в которых зародилась, живет и развивается фосфорная цивилизация. Однако, говорят, данная информация не совсем правильно была понята контактером — на Розовой планете обитают две различные цивилизации. И это удивительно, что они существуют на одной планете, где в различных ее районах сформировались очень разные условия, что и позволяет им развиваться вполне благополучно. На поверхности планеты стоят как бы каверны, где и образовалась определенная среда (свой микроклимат, хотя сам климат на планете имеет общие характеристики), и в этой среде живут представители фосфорной цивилизации. Правда, поясняют, цивилизацией их назвать нельзя, скорее это обособленный мир животных и неразумных существ. Другая цивилизация гуманоидного типа, похожая на людей, принадлежит к нейтральному космическому сообществу. ОНИ хорошо развиты технически, осваивают Космос».</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признанию французского ученого Ж. — П. Пети, 28 марта 1950 года близ городка Динь сели три «тарелки» с планеты Юммо. Из них высадились шесть представителей инопланетной цивилизации. Посредством писем ОНИ стали общаться с учеными различных стран и подбрасывать им, так сказать, всевозможные идеи. Получал такие письма и Пети, именно они и явились источников его вдохновения. Если это так и было, то в какой Галактике находится планета Юмм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говорят, планета Юммо находится в другой Галактике. Все, что описано в газете, верно. Русским ученым тоже приходили подобные сообщения со всякими научными теориями, но это было в сталинские времена, поэтому такие письма не принимались всерьез».</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еличайшей загадкой мировой истории называют айнов — жителей острова Хоккайдо. По их преданиям, они пришли с неба; у них особый язык (единственный на Земле) и нет письменности. Что это за народ и имеет ли отношение к внеземным цивилизация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ОНИ говорят, что айны образовались на Земле очень давно, это была колония инопланетян, потерпевших крушение. ОНИ ассимилировались с местными жителями. Со своей цивилизацией у них была потеряна связь — ОНИ как бы оказались пропавшими без вести. Теперь айны, естественно, уже ничего не помнят, не знают, откуда ОНИ, все это затерялось в веках. Все же, говорят, группа потерпевших крушение инопланетян была многочисленной, поэтому ОНИ и выжил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в тот момент, после телефонного разговора с Вией, я вспомнил совершенно иную историю, тогда почти не осознавая, какое отношение она может иметь вообще к предстоящим событиям…</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СПЕЦИАЛЬНЫЙ ЖИЛЕТ… ДЛЯ МЕРТВЕЦ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августе 1990 года группа московских туристов из шести человек с опытным руководителем во главе отправилась в поход по таежным местам Иркутской области. Дойдя до реки Онот, протекавшей почти по границе с Бурятией, они решили маршрут свой разнообразить — дальше отправиться в плавание по реке на плотах. Вместе они ходили в походы не первый год, поэтому изучили друг друга хорошо — то были ребята закаленные, испытанные, как и их руководитель, профессор, который, несмотря на свой шестидесятилетний возраст, обладал тренированным, физически крепким телом и мог при случае дать фору любому из своей команды. А это не так маловажно, если тяжелые таежные тропы сменяет плавание на плотах по быстрой и опасной реке, пробившей себе извилистое русло среди камней и высоких обрывистых берегов. Как и положено, в группе имелся свой врач, тридцатидвухлетний москвич Женя 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от 20 августа ребята срубили плоты и отправились на них вниз по реке. Пенистый поток понес путешественников навстречу неожиданностям, которые, как вскоре оказалось, поджидали их за каждым крутым поворотом реки. А таковых было немало. Женя и его друг детства Николай шли на плоту вместе, и теперь едва успевали орудовать задним рулем, чтобы не врезаться в каменный береговой выступ. Однако ребят поджидала иная опасность. На очередном повороте они не заметили подводного валуна — раздался треск, и в тот же миг Николай и Женя очутились в воде. Водоворот течения закружил их, но они быстро справились с минутной растерянностью и стали пробиваться к берегу. Женю еще несло вниз по течению, когда Николай уже подплывал к тихой прибрежной заводи на береговом изгибе. Он видел, как Женя махнул ему рукой, мол, плыви, выберусь сам. Женя и на самом деле был уже в двух метрах от берега. В это момент их догнал второй плот, с которого рулевой Игорь увидел подплывавшего к берегу Женю и мокрого Николая, уже стоявшего на берегу. В тот момент берегом реки как раз шли туристы, они и помогли Николаю выбраться из воды и теперь выжимали вместе с ним одежду. Плот Игоря, пролетев мимо Жени, причалил к берегу метров на пятьсот ниже по течению. Друзья Жени и Николая стали поджидать незадачливых путешественников. Николай вскоре появился, не было только Жени. Однако никто и не подумал волноваться из-за его отсутствия — он был опытным туристом, спортсменом. И почему-то никого не насторожило замечание Николая о том, что ни он, ни шедшие берегом туристы Женю на берегу не видели. Тревога закралась через час, когда стало ясно, что ждать больше нечего. Оправились на поиски, благо до того места, где приметили Женю выбиравшимся из воды, было всего несколько сот метров. Обшарили все прибрежное пространство в радиусе километра — никаких следов. Вот тогда-то все окончательно поняли, что с Женей, очевидно, приключилась какая-то беда. В ближайшем населенном пункте о пропавшем товарище заявили в милицию. Милиция связалась с охотниками и спасателями. Несколько суток велись поиски исчезнувшего Жени А. Был вызван вертолет — тщетно: ни человека, ни каких бы то ни было следов его никто не обнаружил. Это было более чем странно. Утонуть он не мог — в этом друзья Жени были уверены. Во-первых, он был отличным пловцом; во-вторых, одет в спасательный жилет, и, в-третьих, последний, кто его видел, Игорь, утверждал, что Женя находился уже в тихой прибрежной заводи и вылезал на берег, когда Игорь и заметил его. Да и случись что с ним, например, какой-нибудь приступ после удара головой о подводный камень при падении с плота, то он поплыл бы, и ему не миновать плотов ниже по течению. Значит, Женя сумел-таки выбраться на берег. Тогда куда он де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умали всякое. Строили верс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вдруг все-таки, падая в воду. Женя ударился головой о валун, и этот удар привел к частичной потери памяти? Может, выбравшись на берег и находясь в беспамятстве, Женя ушел в тайг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перь уже трудно сказать, кто впервые подал мысль, что причиной исчезновения Жени могли быть психические последствия удара головой о камень при падении с плота. Но мысль эта заставила вдруг вспомнить теперь уже казавшееся довольно странным поведение Жени за эти несколько походных дней. Буквально недавно, продираясь сквозь таежные заросли, группа вышла к небольшой речушке в несколько метров шириной. Прежде Женя никогда не был замечен в водобоязни, наоборот, был смелым парнем и отличным пловцом. Теперь же он больше часа искал брод, когда остальные ждали его на другом берегу. Чего он мог испугаться? На следующий день, выдавшийся ненастным, группа шла вдоль берега этой речушки. Вдруг профессор заметил, что Женя все время плетется в хвосте, едва переставляя ноги. Решил помочь, попросил у него рюкзак, и тот безропотно отдал его шестидесятилетнему человеку. Небывалый для Жени случай! Вечером, когда дождь усилился, решили ставить палатки, однако Женя, невзирая на дождь, с отрешенным видом уселся на землю, никого и ничего вокруг не замечая — «словно отруби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последствии — не в те дни, а, гораздо позже, — вспоминая Женю, кое-кто из группы обратил внимание на вдруг выплывший из памяти факт, что характер Николая, который был другом детства Жени, резко изменился после того, как он после падения с плота вылез из реки на берег. Тогда еще никто не знал, что больше они вообще не увидят Женю. Именно с этого момента некогда веселый и общительный — просто рубаха-парень! — Николай стал неожиданно угрюмым, неразговорчивым и нелюдимым человеком. Странно потом повел себя и Игорь —  тот, кто последним видел Жен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вполне можно предположить, что тогда на них подействовало исчезновение Жени, но ведь и позже они не стали прежними. И у ребят невольно сложилось впечатление, что оба они чего-то недоговаривают. Возможно, их сознание и не отметило того, чему они были свидетелями там, на реке. Или, может, они все забыли, и лишь изредка подсознательные чувства лишали их поко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ровно год все пять человек, не говоря никому не слова, вновь ушли по тому же самому маршруту, вероятно, надеясь отыскать хоть какие-нибудь следы пропавшего товарища. Они просто обязаны были найти его следы. И ребята их наш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уть ниже того места по течению реки, где пропал Женя, они увидели на берегу вбитый в землю шест, на котором висел спасательный жилет Евгения. Но не просто жилет, а полностью завязанный характерными только для Жени узлами. Никто, кроме него, не мог снять с себя спасжилет и повесить его на шест. Выходит, Женя был жив?!! Более того, он находился в здравом уме, раз догадался подать о себе знак таким вот хитроумным способом. Медицине известны случаи, когда люди с психическими расстройствами и потерей памяти на какое-то время приходили в себя и вспоминали случившееся с ними. А если и здесь такой случа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дивительным и странным было еще одно обстоятельство. Ребята говорили, что, подойдя к шесту, они всего лишь потрогали висевший на нем жилет… и ушли! И обо всем этом почему-то рассказали лишь спустя еще год после возвращения из своего тайного похода. Даже родителям Жени ничего не было сообщено, словно год — был сроком запрета на эту информацию. Если так, то кто мог запретить им говорить? И почему они не забрали с собой спасжил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другой стороны, раз Женя жив, то почему он не дает о себе знать своим родителям?.. Однако не раз и не два вопрос «почему?» повисал в воздух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кстрасенсы, глядя на фотографию Жени, в один голос заявляли, что он жив. Среди них были такие известные личности, как суггестолог Альберт Игнатенко, парапсихолог Валерий Авдеев и другие. Вряд ли они могли ошибать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лавным же доказательством того, что Женя живой, был и остается обнаруженный шест со спасжилетом, собственноручно завязанный самим пропавши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иск следов исчезнувшего Жени А. привел его товарищей к геологам, которые подтвердили, что дважды видели странного парня — он выходил из тайги к ним, его кормили, обогревали, а потом он, не говоря ни слова, снова скрывался в тайге. По описаниям был похож на Женю и обут в кроссовки, подобные тем, в которых он упал с плота. Однако и этот путь поисков не дал результат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зже ребята узнали, что в семидесяти километрах от реки Онот находится Нилова пустынь со старообрядческим монастырем. Недалеко от него стоит и тибетский (монгольский) дацан. Возможно, Женя каким-то образом оказался у верующих, ведь иначе в тайге он давно бы погиб. Предстояло проверить и эту верси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у меня существовало еще одно предположение, иная трактовка всех произошедших событий, пусть и менее, как многим кажется, убедительная. Но вот что я подумал.</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едположим, что незадолго до случившегося Женю начали преследовать видения, показавшиеся ему, как врачу, явными галлюцинациями. Это мог быть и голос, неожиданно раздавшийся в голове, и он вполне мог насторожить Женю, а может быть, даже и напугать. В последние годы многие истории, связанные с аномальными явлениями, начинались также. Дальше же все могло произойти по хорошо известному сценарию. Голос рассказал Жене историю его жизни, задев ту ее сторону, которая была известна только ему. По ночам видения или голоса становились ярче и внушительнее, и Женя понял наконец, что он, вероятно, сходит с ума. Как принято, тот же голос успокоил его, но предсказал момент, когда плот разобьется о подводные камни. Пообещал открыть ему тайну его жизни, или что-то столь же заманчивое. Плот действительно перевернулся. В ту минуту, когда Женя поплыл к берегу, очевидно, произошло еще нечто, предсказанное ему заранее. Возможно, он и сам хотел выяснить, случится ли что-нибудь из предсказанного или нет: за этим крылась разгадка его видений-галлюцинаций, бреда, или чего-то иного, связанного с проявлением каких-то неведомых ему сил. Не потому ли помахал Женя рукой своему другу Николаю, чтобы тот не беспокоился за него, иначе говоря, не мешал? Но удалось ли Жене остаться одному в какой-то нужный момент, или Николай все же стал невольным свидетелем нечто такого, что и повлияло на коренные изменения в его характере? Может, и Игорь, буквально через минуту проплывавший на плоту мимо находившегося у берега Жени, тоже увидел нечто, о чем и сказать никому не решился? Не исключено и то, что позже кто-то из них все-таки смог о чем-то поведать друзьям. Вот тогда-то они и решили повторить этот роковой маршрут для поиска следов исчезнувшего товарищ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те дни эта история буквально не выходила у меня из головы. Даже когда я стоял в кассе за билетом на поезд, я размышлял о тех событиях. И лишь теперь, утопая в грязи всего в десяти километрах от реки Сылвы, я начал понимать: мою версию, пожалуй, можно считать правдивой. И друзья Жени вполне могли скрыть от всех нечто очень существенное, что давало им право сделать вывод: Женя жив, но поиск его бесполезен и результатов не даст. Возможно, что у них имелись неопровержимые доказательства этого. Уж не вмешались ли и здесь неведомые мощные силы? Очень уж все это похоже на те многие случаи таинственных исчезновений, которые напрямую приписывают НЛО.</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 февраля 1984 года Энте Йонсон, водитель 47 лет, житель небольшого городка Тингсруд шведского графства Смалэнда, ехал в ночное время на машине по южной Роуд-30 из Ингелстада домой. Шел снег, и дорога обледенела. Вскоре он увидел слева на обочине маленькую фигурку, а чуть дальше, над лугом, огромный черный объект, парящий в воздухе. Энте остановил машину, чтобы рассмотреть странную фигуру, но той уже не было. Тогда он помчался домой за фотоаппаратом, чтобы сфотографировать черный НЛО. А когда вернулся, то неожиданно увидел его уже на проезжей части дороги в свете фар и чуть в него не врезался. Однако вовремя успел свернуть на обочину, хотя и застрял при этом в снегу. Открыв дверцу машины, он хотел было выйти, но его внезапно схватили странные существа и стали вытаскивать его из машины. ИХ было шесть или восемь. ОНИ потащили Энте к Н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сли все это произошло на самом деле, то с чем связано похищение Энте и кто похитил 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такой случай произошел. Это была акция темной ВЦ из созвездия Водолея, высокого уровня развития. Но произошло все случайно, а не преднамеренно. Однако поскольку у НИХ принято использовать любой случай ради своих целей, то ОНИ и похитили Энте, когда тот вернулся к месту встречи с объектом — то есть он сам напросился на приключение, можно сказать».</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чему же ОНИ не воздействовали на Йонсона, например, парализующим излучением, чтобы избежать его сопротивле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поясняют, многие ВЦ вообще не делают этого или применяют очень редко. Тем более, что все произошло непредвиденно. Очевидно, хотели проверить его реакцию, понаблюдать, как он поведет себя в подобной ситуации. На «тарелке» его продержали около двух часов».</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позже полицейские обнаружили Йонсона, то в рапорте своем указали, что «мышцы рук Энте были очень напряжены, а пальцы согнуты, словно клешни». То есть их не могли разжать. Очевидно, пальцы свело судорогой. Могло это быть последствием какого-то энергетического воздейств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именно под энергетическим воздействием у Энте возник нервный шок».</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Летом 1986 года с Энте начала работать экстрасенс-гипнотизер Дженни. Во время сеансов регрессивного гипноза было выяснено, что на «тарелке» инопланетяне взяли у похищенного его  физические и ментальные характеристики. Для чего все это дела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это обычная, традиционная процедура. Если, мол вы изучаете бабочек, то обязательно будете хватать всех подряд, чтобы собрать достаточно презентативную выборку для статистики. И в данном случае с Энте преследовалась не одна какая-то цель, когда брались образцы его волос, кожи и т. д. В частности, чтобы провести полный химический анализ и установить генетический код Йонсона. Но в целом этот вопрос гораздо сложне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ерез пару недель после похищения Энте стал звать некий голос, пытавшийся войти с ним в контакт. Энте ощущал его внутри себя. Подобное продолжалось до ночи 6 марта 1984 года, когда он снова встретился с инопланетянами. Что за голос слышал Йонсон?</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осто Энте, говорят, был способен к телепатии, поэтому ОНИ передавали ему информацию по телепатическому каналу».</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чью 6 марта 1984 года Энте проснулся от чьего-то прикосновения к своему плечу. Он сел на кровати — в комнате кроме спящей жены никого не было. И тут он почувствовал, что кто-то его зовет. Он оделся и вышел на улицу. Там он увидел человека в длинном черном пальто и подошел к нему. Но тот исчез, затем появился снова — как бы без ног и покачивался над дорогой с бледным вытянутым лицом. Он пошел за ни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был прямой вызов на контакт теми же представителями темной ВЦ?</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теми же самыми. А тот, кто предстал фигурой в темном пальто, был непосредственным контактером Йонсон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Энте очутился около луга, над которым висел черный НЛО. Человек в черном пальто исчез. Корабль приблизился к Йонсону и некоторое время вращался, а затем Энте ощутил себя плывущим в воздухе, чему совсем не удивился. В следующий момент он оказался перед своим домом… Так был Энте в этот раз на корабле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не был, его просто перенесли опять к дому. Это был как бы проверочный вызов на контакт, репетиция. ОНИ хотели знать, готов ли Йонсон выходить к НИМ по первому ИХ требованию, то есть — сигналу».</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утверждению Энте, он был взят на борт НЛО 26 апреля 1984 года. По его словам, он очнулся в комнате, где вроде бы никого не было. И тут заметил большой прозрачный, будто хрустальный шар, через который далеко внизу увидел Землю. Значит, он действительно находился на Н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но, говорят, и через шар-иллюминатор корабля видел удаляющуюся Землю — у него отложился в памяти момент полета на НЛ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казавшись в помещении корабля, Энте сел на мягкую скамейку. Спустя два часа показалась знакомая черная фигура — рост около 160 сантиметров, на голове — волосы, не было ни ушей, ни подбородка; на лице — два глаза, широкий «нос» и толстые выпирающие губы. То есть на корабле Йонсон снова встретился со своим инопланетным контактер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и то, что Энте провел два часа в одиночестве — он довольно точно сориентировался во времени. Но и в этот период с ним работали, как обычн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тем Энте дали выпить какую-то сероватую жидкость, после чего на стене появился текст на шведском языке. Йонсон понял, что с ним пытаются общаться. Появилась обычная информация: мы не одни во Вселенной, есть и другие планетарные системы с высоким уровнем развития разумной жизни; предупреждали о возможной катастрофе, если человечество будет накапливать ядерную энергию и т. п. Самое любопытное здесь — сероватая жидкость, которую дали выпить Энте. Что она из себя представля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поясняют, то была жидкость с определенными заданными свойствами. И всему тому, что дальше происходило с Йонсоном, способствовала именно эта жидкость. Обычно она применяется для полной очистки от шлака межклеточной жидкости в организме человека, заполняющей пространство между клетками биологической ткани. Молекулы этой жидкости «натягивают на себя» молекулы, являющиеся продуктами обмена человека (они как бы прилипают к молекулам жидкости). Одновременно достигается несколько целей — чистка организма от шлаков, после чего можно определить, какие у человека нарушения в обмене веществ по продуктам обмена, вытянутым этой жидкостью, и по тому, как проявит себя организм после того, как убраны «лишние» факторы, порождающие болезнь. В таком случае, говорят, становятся ясны обнаруживаемые нарушения, вызванные иными причинами, помимо обмена веществ, дающего обильные шлак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последствии Энте стал записывать в дневник все, что с ним происходило, как он считал, во сне. И рассказывая друзьям о своих путешествиях, говорил, что, по его мнению, он, очевидно, бывает на планетах за пределами Солнечной системы. В этих трех-четырех своих «поездках» он встречал много различных человекообразных существ, одни из которых напоминали полуобезьян, другие были похожи на еловые шишки, третьи имели прозрачные тела и длинные рук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чевидно, Энте забирали в тонком теле? Он действительно видел в этих полетах подобных сущест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 обязательно в тонком, говорят. Случалось, что и в плотном физическом теле забирали Йонсона. Однако все увиденное им — реальность, хотя его оценка этому не всегда объективна. Те, кого Энте называет полуобезьянами, на самом деле являются разумными существами из того же созвездия Водолея. Существа такого типа живут во многих местах Вселенной, но данная разновидность относится к одной из низших ступеней развития белковых существ. Вполне может быть, что такие есть и на планетах в созвездии Водолея. Сами создать цивилизацию они не могут, так как еще примитивнее землян (а тем более ВЦ — Высшей!). Но все три разновидности указанных существ вполне могут жить и мирно развиваться на разных планетах одной общей звезды… В тонком теле Йонсон побывал не только на земной базе инопланетян, но и на орбитальной, где ему показали что-то вроде фильма с полной иллюзией реальности. Копию физического тела Энте ОНИ создали, как только решили с ним работать (это вовсе не трудно сделать). Поэтому можно считать, что он во сне бывал там и в тонком теле, и облеченный в физическую оболочку-копию. Энте был подселенцем, но к цивилизациям созвездия Водолея, к своим похитителям не принадлежал. ОНИ его выбрали для сотрудничества, так как с подселенцами легче работать, но это было делом случая. И Энте, очевидно, показали различные типы разумных существ, которые, возможно, обитают на разных планетах вокруг одной звезды, той, возле которой живут и ОН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признанию Энте, перед тем, как у него начинается контакт с инопланетянами, он чувствует беспокойство, его всего бросает в дрожь. Внутри него самого начинается какое-то движение — в теле, в голове. И это продолжается от одного до трех дней. Что же происходит с Йонсоном и почему?</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У Энте, говорят, свои индивидуальные особенности, у сущностей, с ним работающих — другие. Энергетика довольно разная. Но он именно так вот реагирует на вызов инопланетян, хотя у другого человека ощущения могли бы быть совершенно иным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Энте получает от НИХ предупреждение, он говорит жене, что просто хочет прокатиться на машине, а сам едет на озеро в десяти милях к северу от своего дома. Садится на берегу и ждет. Позади него, в двухстах метрах, проходит то самое шоссе Тингсруд-Вэксье, где состоялась его первая встреча с НЛО. Около полуночи над озером появляется эллипсоид, зависает над Йонсоном и забирает его на борт. Значит, в данном случае его забирали в физическом те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в плотном теле, говоря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Энте никогда не может определить, в каком времени года он оказывается. Однажды он увидел зимний пейзаж, хотя встреча с НЛО проходила летом. С чем связаны подобные восприятия Йонсо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связано, говорят, с огромными временными проскоками в пространстве. Подобное происходит, когда Энте уносят на станцию, ведь организм его к такому не привычен. Потому и происходят некоторые сдвиги у него в памяти, что вызывает в мозгу несвоевременные, так сказать, картинки. Это, как ОНИ поясняют, своего рода галлюцинации — пейзаж один, а он видит его другим».</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течение первого года своих путешествий на «тарелке» по разным планетам Энте не раз встречал внутри корабля других людей из разный стран, но летели они все совершенно добровольно. Энте видит этих людей и прекрасно осознает, что перед ним иностранцы. Соответствует ли это действительн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говорят. Это тоже были земные люди в компании с Энте, и тоже подселенцы, и также имели искусственные тела — свои физические копии. Возможно, часть из них в это время спала у себя дома (их, так сказать, футляр), а они, взятые на станцию или на базу инопланетян, прошли процедуру совмещения с искусственным телом и теперь обследовались, может, на предмет нарушений каких-то в тонком теле («ремонт») или с другой целью. Другая часть группы могла быть в плотном теле, как и Энте. И они наверняка о чем-то разговаривали, хотя Йонсон об этом не упоминае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признается Энте, иногда информацию пришельцев он принимает с помощью «автоматического письма». Не значит ли это, что когда Йонсон находится дома, с ним проводят эксперименты по передаче ему информации методом «автоматического пись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поясняют, с ним ищут способ наиболее приемлемой формы связ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 Йонсона есть камень, который он обнаружил у себя в кармане после одной из поездок на озеро для встречи с инопланетянами. Имеет ли этот камень отношение к НИМ? Может он представляет собой какое-то ИХ техническое средств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камень, говорят, был дан ему представителями ВЦ, но он — не техническое средство. Вероятнее всего, одна из встреч была значимой для обеих сторон и предполагала какие-то дальнейшие взаимодействия или события, и чтобы Йонсон не усомнился в реальности происходящего, именно в эту встречу ему положили в карман этот камушек. Потом он поймет, что это сделали ОНИ, и что все происходило на самом деле. Такова человеческая логик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сли этот камень исследуют ученые, они обнаружат в нем что-либо странное или феноменальн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бы это было сделано сразу… Нет, вот ОНИ поясняют, что кое-какие следы на нем были в виде излучения и небольших изменений тонкокристаллического рисунка, хотя для подобных измерений такой аппаратуры у нас пока нет. На самом деле это ведь обычный камень, но заряженный определенной энергетикой, которая и воздействует на Энти по специальной программе — то есть в кристаллическую решетку камня введена некая информация, она и работае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известно, на борту НЛО Энти однажды напоили сероватой жидкостью. А чуть позже около своего дома он нашел пластиковый сосуд точно с таким же веществом. Как считает Энти, «жидкость эта очень нужна организму для подготовки к путешествию». Каким образом сосуд с жидкостью оказался у дома Эн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полне возможно предположить, говорят, что Йонсон взял пузырек из пластика с сероватой жидкостью на корабле, а потом просто потерял, обронил его у дома, но об этом забыл, так как после «полетов» с памятью у него стало действительно плоховато. Вообще говоря, эта жидкость многофункциональна. Ее вещество — это молекулы, которые способны образовывать кластеры не только с молекулами веществ — продуктов обмена (на этом основан и способ очистки организма и метод исследования обмена веществ), но эти молекулы можно «сцепить» с любыми другими молекулами веществ, чтобы ввести эти вещества в организм не так, как обычно, а так, чтобы эти вещества в организме немедленно вступили в реакци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нте утверждал, что он побывал на подводной базе НЛО, попасть на которую можно лишь через вход с огромными воротами. Это вер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многие ВЦ имеют подводные базы, но чаще в морях».</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Место, куда мы шли, то есть «М…ский треугольник», имело прямое отношение ко всякого рода таинственным историям. Хотя здесь еще никто не пропадал, я невольно перебирал на памяти случаи, напоминавшие происшествие с Женей А. Кто знает, что может произойти в этом медвежьем угл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вы, история исчезновения Жени не была исключительной. Лет десять назад, а то и больше, совсем в другом месте — на Ладожском озере, против поселка Кабона исчезли два рыбака. Уже стояла весна, хотя лед был крепким, вдалеке от кромки воды на всем обозримом пространстве сидели на своих ящиках любители подледного лова. Изредка со стороны открытой воды наплывал туман, и тогда рыбаки теряли друг друга из вида. К вечеру засобирались к берегу, чтобы вместе вернуться в город. Двоих не оказалось, и все решили, что они уже ушли домой. Смеялись и шутили по поводу «удравших с большой добычей», а когда одна из жен пропавших позвонила знакомому рыбаку, — встревожились не на шутку. На Ладоге каждый год уносило рыбаков на льдинах. Однако ветра в тот воскресный день не было, да и рыбачили все от воды далековато, весь день друг у друга на вид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иск пропавших вели с вертолета, на озере помогали военные — без результата. Так и остались они объявленными без вести пропавшими, но они объявились… осенью. Как потом рассказал один из них, они очнулись в лесу на берегу озера, вблизи поселка Кабона, как раз напротив места рыбалки. Одеты по-зимнему — ватник, брезентка, на ногах валенки с галошами, а вокруг — желто-багровый лес и грибы на полянке. Вроде бы как спали они под деревом и вот проснулись. Смотрят по сторонам и понять ничего не могут. Более того, в их ящиках оказалась самая что ни на есть свежая рыба. Но как здесь оказались, что тут делали — ничего не помнят. Встали и пошли на электричку. Народ на них косится, на сердце тревога. А дома — так целая трагедия. Тут только узнали, что они пропали весной на рыбалке. Но где все это время находились — до сих пор неизвест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еремесив изрядное количество грязи, мы присели в кустах у дороги, чтобы немного отдохнуть. Мысли о таинственных исчезновениях людей бродили у меня в голове, когда Амуни, словно считав их с меня, спросил:</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умаешь, исчезновение девушек на Кавказе как-то связано с деятельностью Н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жалуй, — ответил я довольно рассеянно. — Ладно, пошли…</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ПЛЕННИКИ ТУМАН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езкий женский крик, вырвавшись, тут же завяз в густом, влажном воздухе. Как и дробный перестук вдруг посыпавшихся камней с отвесного склона горы. Рывком натянулась державшая горных туристов в единой связке веревка. В какие-то доли секунды, соскользнув с мокрого камня, Света скатилась по склону, оказавшись перед разверзшейся бездной расщелины. Она даже не успела испугаться и закричала лишь несколько секунд спустя, когда увидела, как сдернутые ее падением Андрей и Николай отчаянно вгрызались альпенштоками в сыпучий каменистый грунт и неудержимо сползали вниз…</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то ни разу не ходил в горы, тому никогда не понять человека, испытавшего чувство неминуемого срыва в пропасть. Все это длится какие-то считанные секунды, а отходишь от пережитого когда час, когда день, а кое-кто не может преодолеть этого чувства и всю оставшуюся жизн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этот раз Светлана лишь повисла над пропастью благодаря тем парням, которые сумели задержать свое скольжение по склону горы. Их втащили, вроде бы обошлось, но нервы были на пределе. Особенно у Владимира, инструктора, который вел группу по маршруту. И в случившемся он винил больше всех себ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t>Из дневника В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 Эта история началась для меня 12 августа 1992 года. В тот день я, как обычно, находилась на работе, и мне в какой-то момент понадобилось спуститься в нижний вестибюль. Не могу припомнить причину, заставившую меня это сделать. Но так как у нас не работал телефон, то, скорее всего, я пошла позвонить. Непостижимо другое: почему я этого не сделала у себя на этаже, ведь ближайший телефон находится в соседнем отделе на расстоянии лестничного пролета от меня? Тогда я списала это на свою забывчивость. Ведь и спустившись в вестибюль, я совершенно забыла зачем пришла, и, досадуя на свою память, в некоторой растерянности бродила из угла в угол. Посмеявшись с вахтершей над своей бедой и все еще надеясь что-то вспомнить, я стала медленно подниматься по лестнице, и тут вахтерша окликнула меня. Обернувшись, я увидела женщину, которая, как оказалось, разыскивала кого-нибудь из уфологов. Поскольку никого из них в это время не было, я предложила ей подняться со мной в кабинет, где я могла бы ей сообщить кое-какие телефоны. Пока мы шли по лестнице, женщина рассказала мне о том, что привело ее сюда. Речь шла о предполагаемом похищении ее дочери, и я подумала, что могу ей оказать помощь, о которой она просит. Мы присели в зале, и я попросила СВОИХ товарищей о наших возможностях. Ответ был положительным, но требовалось дня два-три, чтобы разобраться в этой истории и получить нужную информацию. Я записала телефон этой женщины и обещала позвон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ма я подробно записала все, что рассказала мне Нина Максимовна, как звали неожиданную посетительницу Географического общества. История о похищении девушек: 19-летней Светы из Клайпеды и 24-летней Татьяны из Москвы, студенток Педагогического института имени Герцена, — выглядела та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августе 1989 года группа горных туристов в составе 13 человек отправилась на Кавказ, где предполагалось совершить три подъема в горы — сначала в районе Эльбруса, а затем — на Башкару. Однако уже первый поход в районе Эльбруса принес неудачи, сильно деморализовавшие группу. На тренировке с высоты около четырех метров сорвалась Таня. Как вспоминали позже свидетели этого заурядного в альпинизме случая, странным было то, что Таня утверждала — этого не могло произойти, так как она достаточно внимательна к инструкциям, да и пряжка была в порядке, и страховочная обвязка в норме. Это подтверждалось и тем, что часть маршрута была уже пройдена. Однако после падения пряжка пояса и обвязка оказались не в полном порядк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на этом дело не кончилось. Снимая на скальном маршруте крючья, сорвался Володя, руководитель группы. Сотрясение мозга хотя и не было сильным, от похода пришлось отказаться. Добравшись до района Башкары 8 августа, снова приступили к тренировкам. Времени было достаточно, так как ожидали группу детей-подростков из кружка туристов, которым руководила Таня. Первый выход в горы в Башкаре предполагалось сделать с детьми по облегченному маршруту, но они не приехали. И здесь группу постигла новая неудача. В один из тренировочных выходов Света по неопытности во время прыжка сильно повредила ног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 11 августа шли тренировки, а 12-го группа вышла на маршрут к Башкаре. 13 августа на ледниковом участке сорвалась связка из трех человек, в числе которых была и Света. Это задержало группу до 14 августа, но не остановило. Альпинисты — народ упрямый, и было решено перед Башкарой не отступать. Однако судьба и природа организовали для них новое препятствие — повышение температуры воздуха вызвало таяние снегов, заморосил дождь. А вслед за этим начались камнепады. Преодолев почти половину маршрута, группа снова была вынуждена остановиться. Палатки поставили почти вплотную на пятачке в пять квадратных метров. С двух сторон вверх уходила крутая, но не отвесная стена, а два других края площадки выходили на ледник, засыпанный камнями и снегом. Погода была паршивая, шел дождь, временами сыпались со склонов камни. В целях безопасности каски не снима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чером того же 14 августа произошло любопытное событие. Сгущались сумерки, дождь приутих,  почти все уже разбрелись по палаткам. И ту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 xml:space="preserve">Рассказывает одна из участниц похода: «Когда я вылезла и палатки, увидела, что к нашему лагерю идут двое. Я решила, что это кто-то из спасательного отряда к нам поднялся, и говорю Володе: </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жется, идут спасатели, наверное, хотят нас снять с маршрут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лодя отправился в палатку за сигаретами, а мы все смотрели, как эти двое шли к нам. Они почему-то казались очень высокого роста, а когда подошли ближе, фигуры их вроде как стали плоскими. Тот, что шел впереди, был одет в темную одежду,  возможно, черную, а тот, что шел за ним, — в светлую, или, может, в белую. Не доходя до первой палатки метров сорок, они вдруг исчезли — сначала пропал темный, а потом, дойдя до того же места, там же пропал светлы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странный случай никого не насторожил и даже не вызвал интереса. Погода вроде улучшалась, и решено было назавтра продолжить маршру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тром 15 августа опять пошел дождь, и поход снова пришлось отложить. В полдень погода улучшилась, но было пасмурно, а над ледником висел непроглядный туман. Обедать расположились возле большого камня, наверху которого мелкими камешками закрепили большой полиэтиленовый тент; на его другом конце уселись Таня и Света — получилась крыша над головой. Около двух часов дня неожиданно сверкнула молния, на мгновение ослепив всех, и сразу же начался камнепад. Ударивший раскат грома заставил их, как по команде, принять защитную позу — пригнуть к коленям головы в касках. Чуть правее того места, где расположились туристы, метрах в пяти от палаток, с шумом сползла и загрохотала по склону каменная плита. А пот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ссказывает одна из участниц похода: «Когда обедали, мы все сидели друг от друга на расстоянии вытянутой руки. Но когда наплывал туман, мы уже теряли друг друга из вида. Я ближе всех сидела к девочкам, и когда все это началось, услышала, как Таня вдруг крикнула: «Мамочка!..». Я подняла голову и увидела, как Таню будто подбросило вверх — я заметила ее ноги высоко над нами и подумала, что она сейчас упадет на камни. Но кто-то насильно пригнул мою голову к коленям, и я не успела рассмотреть, что было дальше. Помню только, что наш тент тоже улетел куда-то вверх, хотя висел туман и ветра не было. Свету я не виде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лодя в какой-то момент тоже поднял голову, чтобы посмотреть, что творится, но его ударило камнем по ноге и одновременно другим по голове. На какое-то время он потерял сознание. Когда же пришел в себя, то ни Тани, ни Светы рядом не было, как и тента над головой, на что он сначала и внимания не обратил. Володя негромко позвал Таню, потом Свету, чувствуя, как гулко и учащенно забилось сердце, и тревога на минуту буквально сковала его. Стал кричать, звать их, но никто не отозвался. Туман еще висел, и голоса будто вязли в нем. И тогда в груди у Владимира похолодело от нахлынувшего страх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 поднял всех на ноги, ребята аккуратно осмотрели снег вокруг лагеря — следов не было. После поисков, уже в пять часов вечера, Володя ушел за помощью. В лагере в это время проводила занятия школа альпинистов, и вскоре двадцать самых опытных из них поднялись к месту происшествия. Однако поиски ни к чему не привел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ровно три года после трагедии на Кавказе, то есть 15 августа 1992 года, мать одной из пропавших девушек, Тани, выходит на контактера Вию. И я уже не сомневался, что здесь существует какая-то определенная, неведомая нам закономерность. Но мог ли я тогда даже предполагать, шагая в болотных сапогах по непролазной грязи реки Сылвы, что именно эта экспедиция объединит в единую цепь еще и другие события, квалифицированные ранее загадочными и странными.</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древней санскритской книге описываются летательные аппараты Виманы. Там сказано: «Внутри следует поместить приспособление с ртутью и железным генератором тепла. Благодаря силе, скрытой в ртути и вызывающей возникновение вихря, человек, находящийся в Вимане, может пролетать по небу огромные расстояния». Что это за «железный генератор тепла» и каким образом из ртути можно вызвать вихрь, чтобы заставить с его помощью двигать летательный аппарат? То есть преодолеть гравитационные сил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ртутный двигатель — совершенно допотопная вещь. Можно, конечно, объяснить, как он устроен, однако это будет довольно сложно, да и вряд ли нам необходимо. Такого типа двигатель знать нам ни к чему, это не обязательная ступень развития, и человечество спокойно может перешагнуть через него совершенно без ущерба для своего технического прогресса. Когда-то, говорят, в силу обстоятельств одна из Внеземных Цивилизаций довольно широко его распространила и использовала, потому что это было тогда самое доступное для кораблей определенного класса, для цивилизаций, достигших определенного уровня развити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асто на местах посадок НЛО в почве обнаруживают повышенное содержание ртути. Это благодаря аппаратам с ртутными двигателя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верно. Это приземляются «тарелки» старого образца. Подобные модули созданы специально для полетов возле Земли, так как ртуть добывается зде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жет, представители тех ВЦ, которые работают на Земле, и летательные аппараты эти изготавливают у нас на планете, или хотя бы запасные части к ним? Но для этого необходимы технически оснащенные базы — разве они здесь ес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ризнают, некоторые ВЦ изготавливают здесь как летательные аппараты, курсирующие на близкие расстояния — в пределах Земли и околоземного пространства, так и детали к ним, но не по причине частых поломок кораблей, а потому что так удобней и выгодней. Что же касается аппаратов для полетов на околосолнечную орбиту, то такие на Земле не изготовляются — здесь это делать довольно сложно. Но технически оснащенные базы инопланетян на Земле, конечно, имеютс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ногда на месте посадки НЛО ощущается резкий и сильный запах озона, вроде как после грозы с дождем. Чем это вызва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ясняют так. Когда НЛО попадает в земную атмосферу, вокруг него, вследствие излучения самой «тарелкой» сильного энергетического поля, происходит уплотнение, сжатие воздуха, что вызывает физико-химические реакции с выделением большого количества озон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объяснить, что среди оставляемых НЛО следов встречаются засохшие деревь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следствие воздействия некоторых излучений, вызывающих нечто вроде ожог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огие очевидцы НЛО говорят о воздействии на них странного «твердого» луча, исходящего от шара или диска в небе. Предполагают, что это «выдвижной магнитно-газовый стержень» — зонд. Для чего служат подобные лучи и какова их природа? Не опасно ли воздействие их на люд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же, говорят, это не твердый луч в общепринятом понимании, он просто имеет такие свойства, что в нервных рецепторах человека вызывает ощущение твердости. Луч этот — не магнитно-газовый стержень, он имеет совершенно иные характеристики. Работа этого луча похожа на бурение земли, когда затем колонкой вытаскивают керн с грунтом, в котором четко обозначены его различные слои. ВЦ обладает технологией вытягивать подобный «керн» из воздуха, не нарушая, не смешивая его слои, то есть слои газового состава атмосферы. Этот луч хватает «стержень» воздуха и консервирует, потом его вытягивают для исследования состава. Вот такой зонд действительно существует. Но, говорят, объяснить природу луча, чтобы мы поняли, довольно сложно. Однако во всех случаях воздействие его энергетики на людей опасно, и к нему лучше вообще не приближаться — такое любопытство чревато серьезными последствиям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Хохольском районе Воронежской области у жительницы села Костенки Е. Фокиной на огороде, где она сажала картошку, за ночь появилась глубокая скважина с идеально ровными краями. При этом ночью она видела за окном большой светлый шар. Если это работа НЛО, то    кем и с какой целью она проводи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это представители инопланетной Цивилизации вели здесь работы, но не исследовательского, а потребительского, так сказать, характера. ОНИ извлекали какие-то элементы, которые им были необходимы для процесса, связанного с питанием. Задействован был робо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днажды мужчина ехал в автомобиле по шоссе, когда машина неожиданно заглохла и остановилась, фары погасли. И тут впереди на дороге метрах в ста он увидел НЛО, чуть дальше еще один. Внезапно выключенный радиоприемник в машине ожил, и он услышал чьи-то переговоры на совершенно непонятном языке. Минут через пятнадцать они прекратились, НЛО улетели, машина спокойно завелась, и мужчина уехал. Если данный случай не выдумка журналистов, то не пилоты ли НЛО переговаривались между соб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говорят, пилоты НЛО в подобных переговорах не нуждаются. В данном случае машина попала под воздействие сильного энергетического поля, образованного двумя НЛО, и эта энергия возбудила индукционные катушки радиоприемника, «заставила» его работать. Конечно, такое произошло не специально. Бывает, что «включаются» и другие приборы. Многим знаком эффект, когда радиоприемник как бы сам включается после того, как «ломался» под воздействием излучений НЛО, находившегося рядом. Самое интересное заключается в том, что при этом приемник начинает ловить те самые радиоволны, которые обычно используются диспетчерскими службами аэродромов, такси, военными — прорываются только эти частоты. Тогда и слышны переговоры, причем могут быть услышаны и те, которые ведутся на очень большом расстоянии от места нахождения приемника, то есть на иностранном языке. Иногда, как ОНИ поясняют, и сам человек, вернее, его мозг, может вдруг превратиться в такое приемное устройство и улавливать самостоятельно подобные переговоры, слыша их в голове — то есть появляется некий голос».</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словам Ванги, болгарской ясновидящей, Гагарин не просто погиб, а его «взяли» высшие силы. Кто его «взял» и зач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двиг Гагарина, говорят, был настолько глобален, что кармически он оказался как бы вне всех правил. На каждой обитаемой планете существует свой герой космического масштаба, и на определенной стадии развития цивилизации этот герой появляется. Гагарин сделал такой шаг, который не сумел сделать никто из землян. Можно считать, что своей жизнью на Земле, тем, что он совершил, Гагарин достиг, так сказать, своего наивысшего развития. Поэтому представители светлых сил Космоса (Содружества) его забрали в том смысле, что сама сущность, душа Гагарина уже воплощена на одной из планет нашей Галактики с очень высоким духовным развитием».</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ТАЙНЫЕ СТОРОНЫ ЭКСПЕРИМЕНТ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 лагеря мы добрались лишь рано утром следующего дня, заночевав в лесу. Вия встречала нас одна, остальные спали. Дождь вроде бы перестал, но все вокруг было насыщено влагой. Сылва разлилась, притопив травянистые берега. С этой стороны берег был высокий, и по его крутому, поросшему кустарником склону кто-то вырубил ступени, лесенкой поднимавшиеся к лагерному костру на краю поляны с некошеной травой. Ступени были выложены плоскими камнями, которые скользили по разбухшей от влаги глине. Метрах в двадцати от костра под раскидистыми высоченными деревьями стояли палатк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ка Амуни занимался оборудованием нашего будущего жилья, мы с Вией развели костер и повесили котелок с водой для чая. После такого маршброска приятно было посидеть, сбросив сапоги и вытянув ноги к огню. Тем более, что было довольно прохладно, а небо, казалось, вот-вот снова разразится дожд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что ты думаешь насчет всей этой истории? — спросил я нетерпеливо, удивленный молчанием Вии. — Девушек действительно похитили НЛО, или же ты в этом не совсем увере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 усмехнулась она, — именно в этом-то я как раз и уверена. Классическое похищение! И феномен тумана при этом тоже хорошо нам знаком. Однако на Кавказе все получилось гораздо интереснее. Девушек похитила «тарелка» Цивилизации нейтралов из созвездия Стрельца. Но вот дальше много непонятного и предстоит еще детально проясн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лько ты сначала меня проясни, пока народ сп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меня, — сказал подошедший Амуни, присаживаясь к огн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какова все-таки цель этого похищения? — взглянул я на Ви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чевидно, для проведения какого-то эксперимента, — пожала она плечами. — Попозже все это мы вместе и попытаемся выяснить, хотя такую информацию нам могут и не да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де сейчас находятся похищенны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 планете Глория, которая на орбите за Солнцем находится, напротив Земли, потому мы ее и не видим и почти ничего о ней не зна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ходит, девушек похитила «тарелка» с Глории? — не понял 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 вздохнула Вия. — Я сама еще не во всем разобралась, но кое-что все-таки выяснила.    Странности, конечно, в этой истории для нас ес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конце концов Вия начала рассказывать о том, что ей было известно и что она успела узнать У СВОИХ. Во время рассказа, когда я, не вытерпев, стал задавать дополнительные вопросы, невольно подключился к беседе и Амуни. Вскоре мы задействовали и своих контактеров ВЦ, без помощи которых обойтись уже не могли. И действительно, все, что удалось нам тогда выяснить, выглядело довольно странновато, однако то было лишь начало истории, которую нам предстояло, если удастся, выяснить и понять. Пока же было только ее нача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июле 1989 года, отправляясь на Кавказ в горы, Тане и Свете предстояло пройти, образно говоря, своим последним маршрутом — жизнь их в горах должна была оборваться, так как и Таню и Свету ждала обычная кармическая гибель. Но смерть девушек, по утверждению Вии, предполагалась, «виделась», однако не программировалась, то есть их карму Высшие силы космоса могли «подправить». И ВЦ нейтралов из созвездия Стрельца (кстати, Таня по гороскопу тоже «стрелец», но это вроде бы простое совпадение) в 1989 году проводили, возможно, очередной эксперимент по направленному, как ОНИ выразились, течению кармы, которая начинается с продления жизни и смене ее легенды. В похищении Тани и Светы участвовала команда из созвездия Стрельца. И этот вариант с «применением тумана» вполне уда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признался нам один из тех, кто участвовал в похищении, девушки оказали бешеное сопротивление своим похитителям. Но после Таня так была поражена происходящим, что в шоке повторяла лишь одно: «Мамочка! Мамочка! Я ведь у нее одна…» Так продолжалось несколько минут, затем с девушками случилась истерика. И если Света сначала еще как-то держалась, то потом дело дошло буквально до драки. Однако находились они в полном сознан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именно в осенние дни 1989 года характер картин, которые рисовала мать Тани, Нина Максимовна, вдруг резко изменился — они все обрели космический оттенок, символичность. Если сначала она рисовала пастелью, потом акварелью, то теперь перешла и на масло. Что самое интересное, все ее рисунки о бездонном космосе оказались заряженными такой мощной энергетикой, что люди рядом с ними долго не выдерживали.</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В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20 августа Володя снова поднялся к перевалу Башкара, чтобы положить на место похищения девушек цветы. Вместо 24 штук он положил 25 — сколько положено дарить живым. Именно столько, несмотря ни на что его заставила купить цветочниц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20 августа Нина Максимовна приехала с дачи домой. В почтовом ящике лежала записка: «Группа попала в камнепад. Пропали Таня и Света». В первые минуты она ничего не поняла, но почему-то подумала, что девочки живы. И только на другой день осознала, что это не просто случай и что здесь было что-то не так. Эта мысль постоянно лезла в голову. Позвонила близким ей людям, друзьям, чтобы попросить совета и помощи. На следующий день пришли подруги и заговорили о чем-то странном, совершенно неприличном для такого случая. Они утверждали, что девочки живы, что произошло событие, которое изменит сознание Нины Максимовны, поднимет ее духовный уровень, что это событие будет иметь важное значение для всех людей. Запись об этом с оттенком понятного возмущения имеется в дневнике Нины Максимовны, а ее подруги до сих пор не могут понять, почему они говорили совсем не то, что нужно было бы сказать в данной ситуа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иски пропавших начались всеми доступными способами. Первая из ясновидящих, к которой Нина Максимовна пришла 22 августа, сказала: «Таня жива, она находится, возможно, в сарае пастухов. Вокруг какие-то люди поднимают ее по лестнице в машину. Ей предстоит большая дорога. Пастухи ее пасут». На следующий день другой экстрасенс заявил, что Таня находится на противоположной стороне хребта, жива, но биополе ее упало… Нина Максимовна побывала у многих экстрасенсов, как знаменитостей, так и малоизвестных, но способных людей, и только двое из них сочли Таню погибшей, причем самым странным было то, что оба они описали одинаковый сюжет с одинаковыми заведомо неправдоподобными деталями. 27 января 1990 года и 24 июля 1991 года эти женщины перед своим прозрением знали лишь то, что Таня пропала — ни места, ни обстоятельств ее исчезновения Нина Максимовна им уже не сообщала. К тому времени она имела опыт опроса и была аккуратна. Обе ясновидящие сообщили только то, что Таню убили два подростка и на могиле у нее растут две березки. На следующий день Нина Максимовна проснулась и в голове у нее прозвучала фраза: «Версия преступления не вер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им образом в сентябре известный экстрасенс Миланичев из Санкт-Петербурга и московская ясновидящая почти одновременно дали одинаковую версию, по которой выходило, что девушки находятся в Крыму, в районе города Судака в местечке Мегоном в заброшенном доме у старой церкви; кто они такие — не помнят. Отец Светы и Танина мама немедленно выехали в Крым, нашли указанное место, но не девушек. С того дня Светлану родители больше не искали, но Нина Максимовна сдаваться не собира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ерез неделю после поездки в Крым, 10 октября, ей неожиданно позвонил один из наших известнейших экстрасенсов и передал довольно странное сочетание слов, которые пришли к нему, как только он начал работать с фотографией Тани: «Асфальтовый рэкет два на два». Поиски смысла сказанного дали неожиданный результат. На английском языке слово «рэкет» означало «принуждение», «насилие»; при определенной натяжке смысл слова «асфальт» говорил о чем-то ровном, гладком, и почему-то все это наполнялось сознанием неизбежности — то есть как бы нельзя уклониться, видно со всех сторон, не спрятаться… Будучи астрологом, Нина Максимовна знала, что созвучные слову «рэкет» слова «анаху» и «кэту» означают в астрологии кармические узлы, и в этом понимании они выстраивают путь от прошлого к будущему. «Два на два» можно было представить как квадрат — тюрьма, и как четыре стихии — основа жизни, и как то, что две девушки удвоили свою жизнь еще на один срок, или что двое похитили двоих… Когда Нина Максимовна рассуждала об этом, в голову ей вошла еще одна малопонятная фраза: «К Земле прикладывается усилие, может, насилие, попытка изменить ее состояние, отражение, искаженное на самой Земле». Эта фраза до сих пор малопонятна вс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ступил 1990 год. Увидев в одной из телевизионных передач польскую ясновидящую Анну Барнет, Нина Максимовна почувствовала, что встреча с ней должна принести ей что-то очень важное. И 27 апреля она уже была в Варшаве. Анна Барнет, поколдовав с фотографией Тани и зеркалом, сказала, что Таня потеряла память, что и она и Света чем-то очень потрясены. Таня работает медсестрой (другие ясновидящие еще до этого тоже говорили, что Таня якобы работает в больнице). Потом у Барнет возникло видение: Таня идет по склону, она сняла куртку и завязала ее на поясе; тепло, ярко светит солнце… Помолчав немного, Анна затем добавила: «Она спустилась в село, прожила там два месяца и ушла в город… кажется, на букву К., где она и работает в больнице, но не помнит, кто она и откуда. Это где-то в ваших республиках на Кавказ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нувшись в Санкт-Петербург, Нина Максимовна еще несколько раз обращалась к экстрасенсам и ясновидящим, и все чаще и чаще они склонялись к космической версии похищения. А Нина Максимовна никому не говорила, что стены ее комнаты давно уже наполняются странными картинами, которые рисовались ею буквально на одном дыхании и где присутствовали таинственные неземные пейзажи и еще что-то совсем непонятное. Желание рисовать заставало Нину Максимовну всегда врасплох — что-то или кто-то толкал ее чуть ли не в прямом смысле к холсту. В 1991 году она нарисовала портрет грустной девушки, непонятный ей самой; знак, который она мысленно увидела накануне, а рядом со знаком на холсте она поставила неизвестно зачем дату и ниже астрологические символы, которые означали «Солнце во Льве», указывали на месяц август. Мгновенно возникло ощущение, что именно в августе 1992 года она узнает о Тане нечто невероятно важное, решающее. Но именно в августе 1992 года мы с Ниной Максимовной и встретились, и я не только почти в точности повторила информацию Анны Барнет, но и добросовестно передала Нине Максимовне все подробности похищения, последовательность событий и все, что мне удалось узнать у МОИХ небесных товарищей. Назвала ей город Кофан на юге Армении. И все это во время нашей первой встречи с Ниной Максимовной, когда ни об информации Анны Барнет, ни о других версиях исчезновения девушек я вообще не имела представления. Что же касается знака, нарисованного Ниной Максимовной на портрете девушки, то расшифровала его (правильно или нет — не знаю) в 1993 году совершенно незнакомая женщина, случайно подсевшая к Нине Максимовне в троллейбусе. Они разговорились, и Нина Максимовна узнала, что ее собеседница — экстрасенс. Тогда Нина Максимовна на листочке бумаги нарисовала ей тот знак, ничего не рассказывая, и попросила объяснить, что он означает. Женщина ответила следующее: «Молодая женщина идет по пути высокой духовности, но встречает сильный ветер и большие затруднения. Она потеряла свое лицо, то есть ее совсем не интересует земная жизнь, — тут экстрасенс перевернула бумажку и продолжила. — Что-то механическое, не свойственное нашей Земле, что-то космическое вторглось в наш мир и пробило ваше сердце. Из него вытекла вся кровь, дыру пытаются заткнуть клапаном, но кровь уже вся вытекла. Что-то не жестокое, но очень жесткое и очень мудр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25 августа девушки были доставлены на Землю в город Кофан на юге Армении. Они оказались как раз перед автобусом, идущим в Польшу, имея на руках все необходимые документы, а главное — убеждение в том, что обе работают в клиническом профилактории при промышленном предприятии — Таня старшей медсестрой, так как она закончила медицинский институт в Ленинграде, а Света — рядовой медсестрой в лаборатории (лаборанткой), так как год назад закончила медицинское училище… В группе отъезжающих в Польшу на недельную экскурсию с посещением санаторного комплекса и клиники в городе Пенки люди были мало знакомы друг с другом, так как это были работники со всего города. К тому же девушки чуть не опоздали, и это решило проблему неожиданного вторжения. Они познакомились. Таня считала себя воспитанницей детского дома в Свердловске, а Света воспитывалась в детском доме города Елгавы. До этой встречи, как выяснилось, девушки жили в разных корпусах одного общежития. После знакомства у них нашлись и общие темы для разговора, но так как Света была моложе, да и своеобразные особенности характеров обеих сохранились, то дружба не клеилась, хотя знакомство укрепля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нувшись из Польши 6 сентября, обе пережили небольшие неприятности по поводу возвращения в общежитие: комната одной была пуста — там начинался ремонт, а комната другой наоборот занята. Вещи, вероятно, пропали, так как « удалось отыскать» лишь кое-какую мелочь. А вот возвращение «на работу» прошло гладк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ретроспективного видения польской ясновидящей Анны Барнет, то она увидела Таню в один из дней после ее возвращения из Польш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мае 1990 года четырех медиков, в число которых вошли и девушки, снова пригласили в польский город Пенки на четырехмесячную практику в клинику в порядке обмена специалистами. 10 мая они прибыли в Польшу. Вспомним, что именно польская ясновидящая привлекла внимание Нины Максимовны в это время. И именно 10 мая Нина Максимовна должна была быть в Варшаве, но по ряду причин покинула Польшу чуть раньше, то есть 7 мая. А в 20-х числах августа девушки вернулись в город Кофан.</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октябре 1992 года состоялась их третья, уже полугодовая, командировка в Польшу. Любопытно, что сведения об этой поездке были получены мною именно тогда, когда девушки находились в Польше. Нина Максимовна позвонила в Варшаву своим друзьям, у которых она оставалась во время поездки к Анне Барнет, и попросила их выяснить ситуацию в Пенках. Как оказалось, такая клиника с санаторными корпусами там действительно есть. Более того, в ней работал кто-то из знакомых этой польской семьи. Пока там наводили справки, мы решили уточнить некоторые детали и выяснить, что в настоящий момент девушки находятся вовсе не в Пенках, а в Варшаве на курсах повышения квалификации. Звонок из Польши подтвердил, что их в Пенках нет, но несколько лет назад, мол, какая-то группа из России действительно посещала клинику. Интересно, что когда я сообщила Нине Максимовне о том, что девушки находились в Польше в третий раз, она ответила, что ей кажется, они собираются в скором времени приехать в Ленинград на курсы переквалификации. В начале апреля девушки вернулись из Польши в Кофан…</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течении всего времени, пока длилась эта история, Таню и Свету неоднократно забирали на станцию, но технические подробности этой процедуры мне малопонятн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это происходило в 1992 году, когда однажды, во время визита к очередному экстрасенсу, Нине Михайловне было предсказано, что в третью годовщину исчезновения ее дочери она встретит женщину, которая все ей расскажет о Тане. Даже обрисовали, как внешне та женщина выглядит, и что ходит в очк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5 августа 1992 года Вия спускалась по лестнице вестибюля Географического общества, где она тогда работала, когда появилась незнакомая женщина и сказала, что разыскивает кого-нибудь из уфологов. Вия согласилась ей помочь. Но надо же было так случиться, что именно в тот момент она была без очков. И о том, что данное Нине Максимовне предсказание сбылось, она узнает несколько позже. Однако в тот день Вия и услышала историю пропавших безо всяких следов Тани и Свет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 есть, мне так казалось, что моя первая встреча с Ниной Максимовной произошла именно в Географическом обществе, — Вия вздохнула и виновато улыбну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как понимать? — я взглянул на нее с недоумением. — Что ты хочешь этим сказа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то, что… понимаешь, я тут недавно перелистала свой дневник, чтобы уточнить кое-какие детали, и вспомнила о нашей с Ниной Максимовной той первой встрече. В Географическом обществе. И в чем я никогда не сомневалась. Каково же было мое удивление, когда я обнаружила, что с 10 по 15 августа у меня в дневнике не было ни одной записи, хотя историю исчезновения ее дочери и встречи с Ниной Максимовной не записать в дневник я не могла. Я и была уверена, что все записала о событиях того дн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такое случается и со мной, — усмехнулся я, — когда желаемое выдаешь за действительное. Не записала и не записала, что об этом говорить? Всякое бывает! Память у тебя, сама знаеш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возможно. Но тогда Нина Максимовна уж никак не могла запамятовать о том нашем разговоре в Географическом обществе, который для нее значил очень мног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именно. Позвонила бы ей, и все выясни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не позвонила, — Вия как-то рассеянно  взглянула на меня и поежилась, — я поехала к ней. Она ведь тоже ведет дневник, в нем я и надеялась найти описание нашей той встреч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видиш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робнейшая запись в дневнике Нины Максимовны гласила, что наша с ней первая встреча произошла у меня дома 15 августа 1992 года. До этого дня, по ее твердому убеждению, со мной она не встреча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ожди, подожди, — занервничал я, — так не бывает. Это уже мистика, чертовщина, чепуха… Разберемся! Давай по порядку все, с самого начала. Ты ведь действительно могла и не записать у себя в дневник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записала я, — недовольно прервала она меня, — и эту запись обнаружила, но только от 17 августа, где было все так описано, словно мы действительно встретились впервые у меня дома 15 августа. Все здесь не так просто, понимаешь? А подробно так об этом я тебе рассказываю потому, чтобы показать, насколько трудно бывает оценить происходящее, когда событие реальны, но в субъективном восприятии вдруг оказываются фикцией; когда в феноменальный мир вдруг врываются явления ноуменального (потустороннего) плана… В этой истории достаточно спорных моментов. Да, я могла бы склониться к тому, что эпизода моей встречи с Ниной Максимовной в Географическом обществе не было. Однако вовсе не следует считать, что желаемое я приняла за действительное, так как о мифическом появлении в Географическом общества Нины Максимовны меня никто не предупреждал.</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не могли ТВОИ устроить тебе это, не предупреждая? — предположил я, сам теряясь в догадк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не торопись, — Вия пожала плечами, и я понял, что она у СВОИХ об этом не спрашивала. Она вообще, насколько я знал, не любила задавать ИМ «голых» вопросов. Сначала строила свои версии ответов, а уж потом досаждала «ребятам» — верно она мыслит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Нина Максимовна напрочь отрицает вашу встречу в Географическом обществе? — спросил 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нечно. Хотя, когда мы встретились у меня дома — впервые, в чем Нина Максимовна была убеждена, — она была, прямо скажем, несколько шокирована тем, что сразу, без объяснения, я рассказала ей готовую версию похищения девушек. А мы ведь, по ее понятиям, едва успели познакомиться. Правда, я-то была уверена, что просто выполнила ее просьбу, о чем мы и договорились при той встречи 12 августа в Географическом обществ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если встречи той не было, — совсем растерялся я, — то, может, такая картинка встречи была дана твоими контактерами ВЦ специально, скажем, во сне, для дачи информации об этой истории похищения девушек?</w:t>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не во сне все это происходило, — раздраженно заметила Вия, да и было от чего придти в недоумение и нервное возбуждение. — Тем более, что гардеробщица в Географическом обществе вроде бы тоже видела Нину Максимовну и нашу с ней встреч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 есть, встреча ваша все-таки состоялась? — засмеялся я с видимым облегчени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для меня эта встреча как бы состоя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Хорошо, предположим. Ну а для Нины Максимовн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для нее — нет, — с вызовом посмотрела на меня Вия. — И объяснить такое я тоже никак не могу. Возможно, мне это вдолбили в голову, но я отлично помню ситуацию, при которой все это происходило. Я даже допускаю, что Нина Максимовна просто этого не помн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ведь гардеробщица-то видела е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Хорошо, но у СВОИХ ты выяснила, была на самом деле эта встреча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зже спросила: действительно ли, по моим представлениям, в Географическом обществе произошла эта встреча? Сказали — да!.. Подожди, сейчас узнаю, кто из нас забыл об эт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даже не успел заметить, когда у нее в руках появилась ее биорамка. Возможно, она вообще ее из рук не выпускала. Однако все это мне как-то не очень нрави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И говорят, — мрачно произнесла Вия, — что не было никакой встречи в Географическом обществе. Просто у меня создалось такое представление, потому-то ОНИ уже все знали и выполняли задание, — она отчаянно мотнула головой. — Нет, здесь явно какая-то неразбериха… Ладно! Главное, я считаю, что у меня возникло такое представление и я выполнила задание. Хотя и до того, как Нина Максимовна меня об этом попросила. А кто и как вбил все это в мою голову — не знаю, да и не так это важно, наверн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се-таки, кому-то это было надо, подумал я. Возможно, именно как раз для того, чтобы раскрутить эту историю…</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вестная история похищения в 1967 году Андрейссон из собственного дома инопланетянами получила огласку лишь спустя десять лет. Свое похищение она «вспомнила» и пережила заново во время сеансов регрессивного гипноза. Контролировались ли эти «воспоминания» похищенной со стороны  высших сил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Безусловно, говорят. А то, что эта история получила огласку, произошло как-то само собой. Однако нейтралы гуманоидного типа из созвездия Рака начали работать с Бэтти и Джеймсом Андрейссон задолго до похищения. Они являлись кармическими землянами, что для НИХ и представляло интерес. Подселенцы — то свои, они тут на работе, можно сказать, с ними все и так ясно. А вот, как ОНИ замечают, развитие и жизнь кармических землян — любопытны во всех отношениях».</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23 декабря 1966 года Джеймс Андрейссон попадает в автокатастрофу и оказывается в больнице. А 25 января 1967 года вечером в доме Андрейссон неожиданно гаснет свет, и в кухонном окне появляется странное розовое свечение. Вскоре оно превращается в пульсирующее сияние красно-оранжевого цвета. Затем вспыхнуло ослепительное зарево… Это было первое открытое явление НЛО семье Андрейссон? И причастны ли были инопланетяне к автокатастроф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 аварии на дороге ОНИ не имеют никакого отношения, говорят. Но первые представители ВЦ посетили Бэтти и Джеймса сразу после свадьбы, где-то в 1957 году. Тогда Андрейссоны тоже были очень удивлены, увидев в окнах своего дома необычное свечение, а потом НЛО. В тот момент их впервые сканировал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словам Бэтти, инопланетяне были похожи на уродцев, смешно прыгали, а на головах у НИХ были одеты колпаки. Существа имели серую кожу, несоразмерные с телом большие выпуклые головы, по форме — грушевидные. Лица монголоидного типа. Вместо носов и ушей отверстия; неподвижные, словно прорезанные рты… ОНИ были одеты в блестящую темно-синюю плотно прилегающую униформу. На левом рукаве помещалась эмблема, напоминающая птицу с расправленными крыльями. Трехпалые руки были затянуты в перчатки, на ногах — высокие ботинки.</w:t>
      </w:r>
    </w:p>
    <w:p>
      <w:pPr>
        <w:pStyle w:val="TextBodyIndent"/>
        <w:ind w:firstLine="284"/>
        <w:jc w:val="both"/>
        <w:rPr>
          <w:rFonts w:ascii="Calibri" w:hAnsi="Calibri" w:cs="Calibri"/>
          <w:sz w:val="28"/>
          <w:szCs w:val="22"/>
        </w:rPr>
      </w:pPr>
      <w:r>
        <w:rPr>
          <w:rFonts w:cs="Calibri" w:ascii="Calibri" w:hAnsi="Calibri"/>
          <w:sz w:val="28"/>
          <w:szCs w:val="22"/>
        </w:rPr>
        <w:t>Верно ли здесь внешнее описание инопланетян?</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основном верно, говорят… А птица с расправленными крыльями — символ принадлежности к данной цивилиза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етыре существа прошли мимо окна и вошли в дом, проникнув сквозь закрытую кухонную дверь. Это свидетельствует о том, что ОНИ находились в тонком теле? Или могли изменить собственную энергетику до такой степени, что способны были преодолевать материальные преград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ясняют так. Пришельцы, которые «опекали» Бэтти, могли находиться и в тонком теле, и в физическом — плотном. Инопланетяне свободно могут переходить из одного состояния в другое. Когда ИМ необходимо пройти сквозь какие-то грубоматериальные преграды, ОНИ меняют свою форму и спокойно преодолевают их».</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инопланетяне вошли в дом, Бэтти подумала, что это, очевидно, ангелы небесные, подобно Иисусу Христу, который мог проходить сквозь стены, ходить по воде и т. п. Эти мысли Бэтти внушили О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и сделано это было для того, чтобы она ИХ не испугалась. Ангелы были знакомы ей и безоговорочно воспринимались ее религиозным сознанием».</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Бэтти спросила, хотят ли ОНИ есть, те кивнули в знак согласия, и она стала жарить для пришельцев мясо, но ОНИ ей сказали: «МЫ не едим пищу, пока она не сгорит». Но потом объяснили, что их пища — «знания, очищенные огнем. У вас есть такая пища?» И Бэтти дала ИМ Библию. Правильно ли Бэтти поняла инопланетян? В качестве пищи ОНИ действительно подразумевали энергетику знаний, очищенных огнем вер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не так. Когда ОНИ говорили, что не едят «пищу, пока она не сгорит», то имели в виду в буквальном смысле обработку пищи до степени ее сгорания, так как только в таком виде некоторые земные продукты пригодны для ИХ питания (нуждаются в углероде в такой форме). Заодно ОНИ иносказательно дали понять о том, что для НИХ гораздо важнее духовная пища, которой у землян, с ИХ точки зрения, нет («знания, очищенные огнем» — то есть истинные, чистые знания). Но ни ОНИ, да и никто из пришельцев вообще, человеческими эманациями не подпитывается. Этого нет в ИХ природе, то есть ОНИ не нуждаются в энергии другой природы, чем ИХ собственная, естественная, выработанная в ходе ИХ эволюции. Подпидка человеческими эманациями характерна для существ астрального мира или мыслеформ, но не материальным (в вульгарном смысле слова) существам, чья природа прошла длительный путь развития (отсюда и ИХ совершенство, и ИХ способности, которых нет у нас); вряд ли им понадобилась наша человеческая скудная энергия — ее ИМ не хватило бы даже на то, чтобы раз вздохнуть (если ОНИ дышат вообщ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Библии, говорят, то ее Бэтти дала ИМ по наитию, так как ничего больше ей в голову не пришл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лавный среди пришельцев по имени Квазгаа взял Библию, положил ее на ладонь, помахал над нею другой рукой и появилась копия Библии толще оригинала. Действительно ли таким образом Он размножил Библию или это просто показали для Бэт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жно сказать, что Квазгаа создал голографические проекции Библии, а Бэтти наблюдала этот процесс — увидел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каждый из инопланетян получил по экземпляру такой Библии, то ОНИ молча щелчками стали перелистывать страницы своей голографической копии, которые выглядели ослепительно белыми. Если они действительно были таковыми, то какой смысл в перелистывании чистых страниц?</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им образом, говорят, ОНИ знакомились с Библией, вот почему у каждого появился свой экземпляр. О существовании Библии и о ее содержании известно всем ВЦ, которые побывали на Земле. Поэтому ИМ и интересно было взять в руки то, о чем ОНИ знали понаслышке. И страницы копий Библии были «ослепительно белыми» потому как излучали энергию, характерную для Святого Писания. Текст остался на своем месте, но сияние было таким, что Бэтти букв просто не могла видеть. ОНИ быстро «читали» текст, перелистывая страницы. Теперь уже многим известно, что книга, картина, да и любой предмет, несут энергетику своего творца. Как ОНИ поясняют, Библия насыщена Божественным Духом. Творец отдал энергию своему произведению, а тот, кто читает, смотрит, слушает, тот является потребителем этой энергии творчества, причем происходит сублимация ее в иные формы».</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замен Библии пришельцы дали Бэтти тонкую голубую книжку. Первые три страницы ее были ослепительно белыми. А потом, по ее словам, она «увидела серебряную с серым верхом штучку, наподобие спирали — там было что-то вроде колесика и внутри четыре штучки». Зачем ОНИ дали Бэтти эту странную книгу? Что находилось в ней в виде спирали? Может, то были какие-нибудь рисунки или голографические картинки с символами этой цивилиза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говорят, голубая книга инопланетян содержала те знания, которыми ОНИ обладали. Что касается увиденных Бэтти там колесиков и спирали, то, скорее всего, это было объемное изображение, но в то же время это еще и НЕЧТО, с помощью чего можно манипулировать текстом голубой книги, «привести его в действие». Без такого «ключа», как ОНИ поясняют, голографическое содержание книги не откроется. Показ всего этого не имеет особого смысла — так, для знакомства. А то, что первые три страницы голубой книги показались Бэтти ослепительно белыми, так это шел ИХ собственный текст, аналогичный Библии, но по ИХ модели. Бэтти не умела этим пользоваться, ведь на самом деле то была живая информация. Для людей это тайна, и надо знать код, чтобы информация заработала. Да и код еще надо запустить в рабочий режим. Если хотите, то для НИХ эта голубая книга, грубо говоря, что-то вроде информационного ларц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инопланетяне попросили Бэтти следовать за НИМИ, говоря, что это необходимо ради спасения мира, то таким образом ОНИ подстраивались под ее религиозное мышление христианки, то есть — вводили в заблуждени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ризнаются, именно подстраивались под ее христианское сознание для того, чтобы внушить ей, что она будет участвовать в делах Света, а не тьмы. Сначала всегда стараются уговорить. Однако, если бы она и не согласилась, эксперимент с ней провели бы все равн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Бэтти согласилась идти с представителями ВЦ и встала сзади одного из НИХ, то и сама вместе с НИМИ прошла сквозь стену дома. Разве такое возмож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полне возможно, говорят. Ведь инопланетяне создали вокруг Бэтти определенное энергетическое поле. Вот почему она сравнительно легко преодолела материальную преграду, находясь в плотном физическом теле. История с вашей Таней, говорят, показала, что пройти сквозь стену можно и благодаря излучению скафандра, воздействующего на вашу биологическую материю».</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ОНИ таким образом продвигались, Бэтти ощущала невесомость. Это и было следствием нахождения ее в энергетическом по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конечн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Бэтти с пришельцами вышла во двор, но увидели лишь угол своего дома и «тарелку». А рядом стоявшие дома и все остальное находилось как бы в плотном тумане — Бэтти их вовсе не видела. Может, в это время она оказалась в энергозащитном поле, излучаемом самой «тарелкой»? Если да, то на сколько метров вокруг оно распространя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говорят, от Бэтти все закрывало энергетическое поле, созданное вокруг нее пришельцам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вазгаа стал лицом к НЛО и поднял руку. В ту же минуту на корабле появилось отверстие. Неужели Квазгаа открыл дверь в «тарелке» энергетическим импульсом своей руки? Тогда, вероятно, все механизмы НЛО были настроены на ЕГО энергетику?</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НЛО был настроен на ИХ энергетику. Каждый из члена экипажа мог вызвать «тарелку», войти и управлять ею в полет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же ОНИ влетели в дверь НЛО, то оказались в комнате по форме «четверть пузыря», то есть, очевидно, прозрачной? Бэтти стояла, также ощущая невесомость и то, что руки и ноги начинает покалывать словно иголками. Это что, следствие энергетического воздействия — покалывание? А «пузырь», вероятно, — это лаборатория на кораб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так оно и есть».</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скоре Бэтти оказалась на площадке, которую сверху заливал ослепительный белый свет. Под этот свет ее и попросили встать, сказав, что это ее очистит. Значит, излучение должно было очистить физический организм Бэтти или ее тонкое тело тож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излучение полностью очищало организм Бэтти как на физическом уровне, так и не энергетическом. Естественно, оно очистило ее от болезнетворных микробов. Параметры воздействия энергетического потока выводятся в соответствии с человеческим организмом».</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тем Бэтти провели в клинообразную комнату и попросили переодеться в белое платье, которое висело в воздухе без видимой поддержки прямо в комнате. Зачем Бэтти надо было переодеваться, если она прошла процедуру очищения? И каким образом платье висело в воздух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ясняют так. Переодевание связано с определенным правилом — на ИХ корабле Бэтти должна была находиться в ИХ одежде. Это условие необходимо для воздействия на Бэтти из вне. Одежда обладала свойствами принимать воздействие, например, той энергии, которая переносила Бэтти. Ну а впереди ее ждали еще медицинские исследования. Что касается, говорят, повисания платья в воздухе, то подобный эффект создается локальным искусственным полем, которое его и держало. Подобные искусственные поля можно концентрировать в любой точке как невидимые опоры для определенных материальных тел. Концентрация таких полей в пространстве достигается с помощью соответствующих приборов. Впрочем, как и убираетс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писывая комнаты, где находилась Бэтти на корабле, она говорила, что свет в помещениях как бы шел отовсюду — источников освещения она не видела. Что это бы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о было традиционное для НИХ освещение, когда светится сам материал стен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том Бэтти провели в другую комнату, положили на стол, а один из пришельцев взял тонкую проволоку с иглой на конце, вставил ей в левую ноздрю и через нос вывел в голову. Для чего это было сдела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в организм Бэтти вводили соответствующие датчики, которые были соединены с приборами, находящимися в лаборатории. Такой же зонд был введен Бэтти и в пупок, чтобы снять определенную информацию о состоянии ее внутренних органов. То есть организм Бэтти целиком был под контролем».</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Бэтти спросила, что ОНИ хотят делать, то Квазгаа ответил: «Мы хотим измерить все для света» («Или измерить в вас свет, содержание света»). О чем здесь идет реч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ло, говорят, в том, что все клетки, а также ткани, которые из них состоят, и все органы, состоящие из тканей, характеризуются свечением (например, из соединительной, которой покрыт сверху орган, или мышечной, из которой состоит стенка полого органа); какие-то клетки светят не так, как остальные — это аномалия, болезнь, просто дисфункция. Суммарное свечение клеток всей такой ткани имеет определенную величину, и отклонение от нее — тоже сигнал об аномалии, болезни. Конечно, определялось физическое состояние Бэтти на очень, вероятно, тонком уровне, возможно, и на молекулярном, но скорее всего — на клеточном, так как по этому состоянию можно понять всю биохимию. Может быть, ОНИ делали микрозабор тканей для той же цел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тем Квазгаа взял два бруска, сбоку похожих на веер с тюльпанами на концах, и стал махать ими над лежащей Бэтти со словами: «Вы не полностью наполнены светом». Здесь тоже речь идет о состоянии Бэт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то есть ОНИ имели в виду, что некоторые ткани и клетки ее организма как бы обесточены — не полностью «светят», а в полнакала — работают не на сто процентов, но, скажем, процентов на соро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том второй инопланетянин вошел в комнату с рулоном какой-то сетчатой бумаги, развернул его и показал Квазгаа. Тот взглянул и тотчас же вынул проволоку из носа Бэтти, и она увидела на ее конце нечто вроде шарика с шипами. Что это такое бы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сле того, поясняют ОНИ, как «иглу» ввели в организм Бэтти, ее конец пришел в рабочее состояние — раскрылся в виде шарик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что представлял собой рулон рыжевато-коричневой бумаги, или сетки в виде бумаги, который был показан Квазга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десь, говорят, речь идет об особом материале, который высвечивает то, что необходимо знать. Из такого материала и была сделана «бумага», свернутая в рулон. Именно физическое состояние Бэтти ОНИ и хотели выяснить, то есть функциональные параметры и параметры органик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вот, по словам Бэтти, с середины потолка спустилось что-то вроде большого овального глаза или линзы прямо к ее животу. Что это был за аппарат? Может, наподобие рентгеновского?</w:t>
      </w:r>
    </w:p>
    <w:p>
      <w:pPr>
        <w:pStyle w:val="TextBodyIndent"/>
        <w:ind w:firstLine="284"/>
        <w:jc w:val="both"/>
        <w:rPr>
          <w:rFonts w:ascii="Calibri" w:hAnsi="Calibri" w:cs="Calibri"/>
          <w:sz w:val="28"/>
          <w:szCs w:val="22"/>
        </w:rPr>
      </w:pPr>
      <w:r>
        <w:rPr>
          <w:rFonts w:cs="Calibri" w:ascii="Calibri" w:hAnsi="Calibri"/>
          <w:sz w:val="28"/>
          <w:szCs w:val="22"/>
        </w:rPr>
        <w:t>«Нет, это ей восстанавливали функции матки на энергетическом уровне — они были здорово нарушены».</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 время всего обследования Бэтти ее как бы парализованное тело переносилось неведомой силой — когда ее клали на стол, потом поднимали, ставили… Это делалось силой энергетики самих инопланетян? Или такой эффект создавался определенным пол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действие силовых поле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сле обследования Бэтти переоделась в свою одежду, и двое похожих на гномов человечков снова провели ее в комнату, где находилась подъемная труба, как ее назвала Бэтти. Открылась дверь, и ОНИ вошли в закрытый коридор, напоминавший тоннель в метро. И тут Бэтти заметила, что они плывут над чем-то похожим на дорогу. Надо ли это понимать так, что они оказались уже за пределами корабл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но здесь много недомолвок. Этот «тоннель» — сигарообразный модуль, который находился на борту НЛО. Бэтти взяли сначала на «тарелку», а потом на сигарообразном модуле отправили на одну из земных баз, где, видимо, имелось оборудование для глубокого зондирования. Затем ее на том же модуле переправили в другое место. На борту этого модуля Бэтти находилась без защитной одежды, а на «тарелке» имелось специально оборудованное помещение для транспортировки людей, обеспечивающее человеку привычные условия, так что он уже не чувствует перегрузок при скоростном передвижении и не требует специальной обработк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через подземный коридор они входят в проем, где светло и уже вроде бы идут по дороге. Но она оказалась узкой движущейся лентой, по которой ОНИ и приехали в помещение, напоминающее по форме половинку цилиндра. По обе стороны комнаты стояло по четыре как бы стеклянных стула. Между ними бежала дорожка, похожая на эскалатор. Где все это происходит: на НЛО, на базе ВЦ в ближнем космосе или на Зем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на территории ИХ земной базы. Но уже другой, той, куда доставили Бэтти на модуле после обследования. База эта находится где-то в СШ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Бэтти попросили сесть на один из стеклянных или пластиковых стульев. И тотчас же на нее опустился стеклянный колпак. Ей становится холодно, и холод усиливается. Это тоже относится к обследовани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это уже не обследование, а эксперимен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сле того, как Бэтти поместили в стеклянную сферу, ей сказали, что ее всю зальют жидкостью через трубки. Затем сунули трубки в рот, нос — из них пошел воздух для дыхания. Бэтти попросили закрыть глаза и сверху на нее полилась какая-то серая жидкость… С чем связаны эти действ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это тоже относится к эксперимент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вот, пройдя через черный тоннель, где единственным источником света были сияющие костюмы существ, ОНИ вроде вышли наружу. Бэтти увидела вокруг ярко-красный свет и черную дорогу. По ней и пошли. Появились здания, она увидела жутких существ с двумя глазами-шарами на отростках. Существа эти лазали вверх и вниз по зданиям, залезали в окна. Верно ли Бэтти восприняла то, что ее окружало в действительн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она описала все верно, именно так, как восприняла, и объяснила, как поняла сама. То были живые разумные существа данной цивилизации, которые работают на этой земной базе своей ВЦ. А ИХ лазание по стенами зданий — это эпизод обыденной жизни тех существ… Что касается ярко-красного света, поясняют, то это искусственное освещение соответствует естественному на ИХ планете — у НИХ Солнце примерно красного цвета».</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ьше путь Бэтти и ее сопровождающих был продолжен по черной дороге. ОНИ доходят до кольцеобразной оболочки, проходят сквозь нее — и все вокруг становиться зеленым. Существа сняли черные капюшоны… Получается, что по своей подземной базе ОНИ прошли довольно длинный отрезок пути, который характеризуется ярко-красным освещением, очевидно, опасным для тех, кто сопровождал Бэтти, так как ОНИ шли в черных плащах с накинутыми на головы капюшонами? Иначе почему ОНИ их сбросили, когда вошли в зону с зеленым освещени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совсем не так, говорят. Подобная одежда в виде длинных черных плащей с капюшонами была для данных представителей той ВЦ в данный момент не защитной, а просто обязательной при прохождении определенной части базы. В каком-то смысле эта одежда была не только опознавательным знаком (потому и обязательна), хотя, конечно, в то же время она выполняла какую-то защитную функцию (это примерно то же самое, как если бы вы пошли в место захоронения радиоактивных отходов и облачились для этого в защитные костюмы). Когда же ОНИ попали в другую часть базы, с зеленым освещением, то уже могли сбросить капюшоны — здесь это не требовалось. Кстати, добавляют, база их гораздо больше, чем вам может представлятьс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тем ОНИ идут по дороге и видят окруженную туманом воду, странные растения, далекие очертания огромных сооружений… И эти вопросы Бэтти соответствуют действительн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вполн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ошли как бы к городу. Бэтти смотрит вниз на здание, похожее на пирамиду, на вершине которой скульптурная голова. Одна сторона пирамиды гладкая, другие — вогнутые. ОНИ проходят над ней… И здесь верное описание происходящ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окружающее она воспринимает верно, как увидела, так и отложилось в памяти. И дорога, по которой ОНИ шли, пролегла над пирамидой, и город находился внизу. Что касается скульптуры на вершине пирамиды, говорят, то это, конечно, символ, однако никакого отношения к Богам он не имеет — это бюст представителя цивилизации гуманоидного типа. У каждой цивилизации пирамиды имеют свое назначение, но при этом они сохраняют свойство генерировать энергию. Данная ВЦ объединяет довольно разнотипные сущности, и те, которых увидела Бэтти, тоже относятся к не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переди Бэтти показались кристаллы и яркий свет. Все вокруг было как бы из хрусталя. Впереди света отчетливей стала видна и огромная живая птица. Подошли ближе… Птица с белой головой, коричневатым оперением, вокруг летают золотые пылинки и очень-очень жарко. Бэтти чувствует, что у нее горят руки, она трясется и тут… Видит впереди затухающий костер и уже ощущает холод. Пепел костра превращается в червяка… Это ее реальные восприят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е — да, говорят. Видение, будто все из хрусталя — это момент перехода к действительности. Мозг Бэтти не был в норме, он искаженно воспринимал все, что происходило, поэтому то, что она описывает — это ей действительно казалось и ощущалось. Образ же птицы в ее искаженном сознании приняла «тарелка», а свет, «костер» — обычное «тарелочное» свечение, как и жар — от нее. Так что все описываемое Бэтти — это всего лишь «тарелочные» инволюции: пепел — почва под НЛО и вблизи него, червяк — обожженное жаром дерево и т. п.».</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лева стоят ее спутники, а справа раздаются громкие голоса: «Ты все видела, ты все слышала. Ты поняла?», «Нет, я не понимаю, зачем я здесь»., «Я избрал тебя, чтобы показать мир»., «Ты Господь?»,  «Я скажу тебе, когда пробьет твой час, твое время… Оно придет — то, во что вы верите, то, что есть ваша надежда…», «Да, я верю в Господа Бога, в Иисуса Христа, знаю, что со мной ничего не случиться…», «Нам это известно, поэтому и забрали тебя, не бойся. Я никогда не причинил бы тебе боли, это все твой страх, который и придает такие ощущения. Ты должна сама освободиться от страха через моего сына», «Благодарю тебя, Господи!»…  Вся эта сцена была разыграна специально для Бэт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и диалог передан верно, он традиционен. Сначала ОНИ поддержали ее, потом «подпели» ей, чтобы она не вздрагивала, и испуг прошел».</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после похищения Бэтти в 1967 году и проведения с нею определенного эксперимента инопланетяне с Андрейссонами связь больше не поддерживали, на контакт с ними не выходи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их оставили в покое, говорят, так как материал по исследованию кармических землян был получен, а эксперимент закончен».</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 детей Андрейссон никто не стал контактировать с ВЦ?</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пытки такие проводились. В том же 1967 году представителями данной цивилизации были сканированы два старших сына Андрейссон, которые и начали с НИМИ работать. Но ничего не получилось».</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Нины Максимовн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0 сентября (пятница) 1992 года. Сегодня у меня была мама Светы — она в Питере проездом из отпуска. Я отдала ей вещи дочери и фотографии. Рассказала про Польшу — что узнала от ясновидящих и контактеров с Высшим Разумом. Она отнеслась ко всему скептически, даже не захотела записать название города, где, возможно, сейчас находятся девушки. Но потом записала…</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7 октября (среда) 1992 года. Сегодня встречалась с контактером. Я показала ей свои картинки, и первую со знаком </w:t>
      </w:r>
      <w:r>
        <w:rPr>
          <w:rFonts w:cs="Calibri" w:ascii="Calibri" w:hAnsi="Calibri"/>
          <w:sz w:val="28"/>
          <w:szCs w:val="22"/>
          <w:lang w:val="en-US"/>
        </w:rPr>
        <w:t>W</w:t>
      </w:r>
      <w:r>
        <w:rPr>
          <w:rFonts w:cs="Calibri" w:ascii="Calibri" w:hAnsi="Calibri"/>
          <w:sz w:val="28"/>
          <w:szCs w:val="22"/>
          <w:vertAlign w:val="superscript"/>
        </w:rPr>
        <w:t xml:space="preserve">Т-1. </w:t>
      </w:r>
      <w:r>
        <w:rPr>
          <w:rFonts w:cs="Calibri" w:ascii="Calibri" w:hAnsi="Calibri"/>
          <w:sz w:val="28"/>
          <w:szCs w:val="22"/>
        </w:rPr>
        <w:t xml:space="preserve">Она спросила, и ей объяснили знаки. Т-1 — это наша общая с Таней жизнь: направо — моя, налево — ее. </w:t>
      </w:r>
      <w:r>
        <w:rPr>
          <w:rFonts w:cs="Calibri" w:ascii="Calibri" w:hAnsi="Calibri"/>
          <w:sz w:val="28"/>
          <w:szCs w:val="22"/>
          <w:lang w:val="en-US"/>
        </w:rPr>
        <w:t>W</w:t>
      </w:r>
      <w:r>
        <w:rPr>
          <w:rFonts w:cs="Calibri" w:ascii="Calibri" w:hAnsi="Calibri"/>
          <w:sz w:val="28"/>
          <w:szCs w:val="22"/>
        </w:rPr>
        <w:t xml:space="preserve"> действительно означает слияние мужского и женского начал, рождение ребен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ртина с зеркалом — это не на нашей планет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словам Вии, мы с Таней увидимся, однако встречу не осознаем, она для меня будет как во сне, но произойдет в Питере.</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В нашем эксперименте принимают участие две ВЦ: у одной знак </w:t>
      </w:r>
      <w:r>
        <w:rPr>
          <w:rFonts w:eastAsia="Wingdings" w:cs="Wingdings" w:ascii="Wingdings" w:hAnsi="Wingdings"/>
          <w:sz w:val="28"/>
          <w:szCs w:val="22"/>
        </w:rPr>
        <w:t></w:t>
      </w:r>
      <w:r>
        <w:rPr>
          <w:rFonts w:cs="Calibri" w:ascii="Calibri" w:hAnsi="Calibri"/>
          <w:sz w:val="28"/>
          <w:szCs w:val="22"/>
        </w:rPr>
        <w:t xml:space="preserve"> , а у другой — </w:t>
      </w:r>
      <w:r>
        <w:rPr>
          <w:rFonts w:eastAsia="Wingdings" w:cs="Wingdings" w:ascii="Wingdings" w:hAnsi="Wingdings"/>
          <w:sz w:val="28"/>
          <w:szCs w:val="22"/>
        </w:rPr>
        <w:t></w:t>
      </w:r>
      <w:r>
        <w:rPr>
          <w:rFonts w:cs="Calibri" w:ascii="Calibri" w:hAnsi="Calibri"/>
          <w:sz w:val="28"/>
          <w:szCs w:val="22"/>
        </w:rPr>
        <w:t>. Именно представители этих цивилизаций следят за судьбой Тани и моей. Таня и Света как бы жертвы, которые необходимы для будущего спасения человечества. Потому в подобные эксперименты вовлекаются семьи, где родители могут это осознать, чтобы душевные травмы были как можно меньш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ля Тани эта жизнь — последнее воплощение на Зем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ртина «Гриб» — это символическое изображения некоего потока, движения, в которое вовлечены многие люди на Земле и представители иных мир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казалось, что «оранжевый купол», который я нарисовала — это космическая станция, где происходят наши встречи с Таней. Там людей нет. Станция по форме напоминает гантелю — два шара терракотового цвета соединены желтой трубой. Знаков на ней никаких нет. Представители ВЦ сказали Вие, чтобы она мне пояснила, при каких ощущениях я могу узнать, что у меня произошел контакт с инопланетянами и я посетила иные миры. После этого, во-первых, кожа на лице может стать, как фарфоровая; во-вторых, на руках и ногах могут появиться ссадины или царапины (какие у меня на локтях); в-третьих, мое время контактов с 3 до 5 часов ночи; и последнее чувство — внезапное просыпание, при котором надо обязательно попытаться выполнить в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ще Вия сказала, что в зависимости от моего психологического состояния определится моя дальнейшая судьб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какое-то время Вия выяснила у СВОИХ контактеров ВЦ, что Таня и Света благополучно вернулись из Польши в армянский город Кофан. Они «по-прежнему работали» в профилактории. Но вот однажды в воскресенье девушек пригласили за город на пикник. Компания собралась небольшая, но веселая. Ребята на поляне жарили шашлыки, а Таню и Свету попросили собрать кое-какие травы для специй. Девушки отправились в густой перелесок, и больше их никто не видел… Они были вновь похищены тем же НЛО и отправлены на космическую станцию…»</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ся сложность данной ситуации заключалась в том, — не прерываясь, Вия молча кивнула Амуни, показав на закипевшую воду в котелке, и протянула ему банку с заваркой, — что, оказавшись на станции, Таня и Света обрывочно помнили свою земную жизнь только по второй легенде — вторую свою «биографию». То есть то, что они воспитанники детских домов, родителей своих не знают; что работали в профилактории в армянском городе Кофан, несколько раз были в Польше, жили в общежитии, родственников не имели… Да и то все эти воспоминания отложились как-то без всяких подробностей. Но и это еще не в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ия  минуту молчала, глядя на метущееся пламя костра — ветер усилива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 меня есть своя, космическая, версия тех кавкзских событий, — негромко заговорила она. — Но, повторяю, всего лишь версия на основе полученной мною на контакте с ВЦ информации. И вот что, думаю, случилось тогда в горах. С восьмого по одиннадцатое августа довольно большая космическая посудина курсировала в районе Зеленой Гостиной вблизи Башкары, где в это время находилась злополучная группа альпинистов. Тогда этот объект обнаружен людьми не был, но представители одной из ВЦ, так называемых нейтралов из созвездия Стрельца, имеющих свою базу на Западном Джантугане, постоянно курировали этот район, преследуя свои цели. Девятнадцатого августа ромбовидный НЛО видели над Джантуганом. Многим ясновидящим хорошо известно, что по некоторым признакам можно определить время, когда заканчивается путь того или иного человека. А уж для космического специалиста такое тем более не составляет труда. Но именно таких людей и отслеживали нейтралы, когда обнаружили в группе Таню и Свету. Четырнадцатого августа была предпринята первая попытка похищения, рассчитанная на то, что появление вблизи лагеря двух незнакомцев — темного и светлого — возбудит любопытство альпинистов, и они займутся поиском исчезнувших на глазах людей. В это время странные незнакомцы под прикрытием тумана рассчитывали захватить Таню и Свету, доставить их на модуль, а затем немедленно отправить на свою космическую станцию. В силу каких-то причин ИХ попытка оказалась неудачной, однако пятнадцатого августа это удалось. Но попав на модуль, девушки оказали яростное сопротивление, хотя, конечно, они вряд ли понимали, что с ними происходит. Со стороны инопланетянан были предприняты меры для снижения уровня их агрессивности и страха, после чего у похищенных на фоне полного спокойствия появился интерес к происходящему, даже любопытство. До двадцатого августа Таня и Света жили на космической станции, где их всесторонне обследовали и подлечили. Им объяснили, что они должны были погибнуть, но их спасли. Девушки выражали беспокойство относительно того, что их сочтут погибшими, но получали уверения, что все будет в порядке, и что девушки должны понимать — здесь они находятся в гостях и в полной безопасности. Таня и Света уже знали, что находятся на инопланетной станции, кто и почему их похитил, видели там много любопытного, но эмоции их были под постоянным чужим контролем, — Вия перевела дух и продолжи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 двадцать первого по двадцать четвертое августа под видом процедур им блокировали память о прожитой жизни и постепенно внушили новое самосознание, новую легенду о прожитом периоде жизни. Как тут не вспомнить, что двадцатого августа мать Тани получила записку об исчезновении дочери, но не испытала чувство потери, которое пришло к ней на другой день — двадцать первого августа — именно в тот день, когда Тане блокировали памя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ия опять замолчала, видимо, собираясь с мыслями, но затем начала объяснять то, без чего, якобы, будет нам всем сложно понять следующие события. Дело в том, что продолжительность жизни живых существ ограничена определенными эволюционными программами, исчерпание которых завершает жизнь в воплощении. Исполнителем кармических предназначений является тело, и его кармическая гибель связана лишь со сроком, отпущенным нам для совершенствования духа, проживающего, так сказать, в теле на данном отрезке времени. Кармическая гибель тела не означает кармической гибели духа, что сегодня признается многими людьми и даже учеными. Наше монадное Я — дух через некоторое, более или менее длительное время снова обзаводится плотным грубо материальным или более изящным телом, и поставленный в эти новые для него условия начинает исправлять ошибки прошлой жизни. И в продолжении своего нового воплощения наращивает новый эволюционный опыт на пути своего совершенствования. Изучение эволюционных программ разумных существ показало, что если к моменту кармического завершения тело еще крепко, оно может существова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Таню и Свету со станции отправляли на Землю, — продолжала Вия, — то о пребывании на инопланетной станции на орбите они напрочь забывали. Теперь же их взяли туда насовсем. И через некоторое время девушкам было предложено переселиться на Глорию, где жили и земляне, и глорианцы, и полукровки — представители единственной в Солнечной системе цивилизации. Таня и Света согласились. Но чтобы реализовать эти новые планы, девушек пришлось похищать вторично, теперь уже во время загородной прогулки. Какое-то время  спустя о них там еще помнили, как о без вести пропавших, однако данный случай вскоре забы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девушки так легко согласились расстаться с Землей? — не поверил я.</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Жизнь на космической станции и общение с новым миром сделали свое дело — их сознание уже начало приближаться к космическому. И на все земное, как и на самих людей, они уже смотрели по-иному, воспринимали все человеческое в ином плане. Во всяком случае, МОИ мне примерно все так объясни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спринимали по-иному…» — думал я. Это как же? Более беспристрастно, без эмоций, абсолютно объективно, без всяких смягчающих и исключительных обстоятельств, с точки зрения единых законов Космоса, которые и руководят развитием разумной жизни во Вселенной? Но тогда получается, что с таким сознанием ни Таню, ни Свету назвать людьми уже нельзя. Они уже стали наполовину инопланетными сущностями,  или, вернее, межпланетными, может, даже вселенскими, хотя, конечно, это уже категория Высшего разу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предусматривалось ли заранее переселение девушек на другую планету? Было ли это частью задуманного эксперимента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муни разливал чай, когда я об этом рассуждал вслух, надеясь на то, что ответа долго ждать не приде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еще не закончил говорить, — засмеялся он, подавая мне кружку с чаем, — а МОИ мне уже сказали, что переселение девушек на Глорию экспериментом не предусматривалось. Это уже жизнь. То есть девушкам было изменено течение кармы, они стали совершенно иными людьми. Биографии их, имена, характер, жизненный опыт, личные устремления — все поменялось. Правда, такие рассуждения относительно эксперимента грубы и приблизительны, они упрощены именно для нашего понима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ия молча слушала и смотрела на свою биолокационную рамку, с помощью которой она проверяла, верно ли понимает Амуни своего контактера ВЦ, и согласно кивала голов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авильно, — подтвердила она и заметила: — С девушками на Глорию полетел и Ториолис, будущий муж Тани, так как его срок работы на станции закончи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е говорят, — задумчиво произнес Амуни, — что мать Ториолиса — землянка, но это не имеет отношения к каким-либо экспериментам. Вроде как здесь НЕЧТО ИНОЕ, как ОНИ выразили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таки в этой истории было много и странного, и непонятного. Во-первых, почему именно выбор пал на Таню и Свету? Только потому, что девушкам грозила кармическая смерть в молодом возрасте? Да таких,  небось, полно. К тому же, тот факт, что Таня и Света оказались на Глории, пусть это и остается за гранью эксперимента, говорит о том, что существовали еще какие-то причины их отбора. Но об этом пока знать, видимо, нам было ра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десь еще и другое надо принимать во внимание, — прихлебывая горячий сладкий чай, медленно заговорила Вия. — Когда я встретилась с Ниной Максимовной, информация о ее пропавшей дочери шла у меня плохо. Чего-то мне не договаривали. Потом я как бы осознала, что сложности эти были вызваны тем обстоятельством, что в тот момент девушки находились на Земле. Очевидно, поэтому и экстрасенсы, к которым обращалась за помощью мать Тани, в отношении местонахождения девушек давали ей либо ложную информацию, либо строго дозированную — все это находилось под контролем. Когда было предсказано, что Таня и Света находятся в Крыму, Нина Максимовна вместе с родственниками Светы тут же отправились туда, хотя вряд ли они могли обнаружить там пропавших. Но в то время этого просто никто не понимал.</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Нины Максимовн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4 октября (среда) 1992 года. Вечером пришли друзья Тани — шесть человек, как всегда, на день рождения Тани. Я им рассказала о том, что узнала нового от контактеров. И они вспомнили такой случай. Вместо Тани детскую группу в горы теперь водил знавший ее парень (забыла его имя). Однажды на привале он оставил ребят, а сам с фотоаппаратом поднялся выше. Положил зачем-то фотоаппарат на землю, и тут увидел Таню. Он побежал к ней, споткнулся и упал. Поднялся — никого уже нет. Когда он вернулся, фотоаппарат исчез. Он решил, что его взяла Таня, так как до этого он фотографировал ребят ее группы…»</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ия поставила пустую кружку рядом с собой на землю, затем, немного помолчав, сказа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и Света улетели на Глорию в июле 1993 года. Но узнала я об этом в начале января 1994 года, о чем решила сообщить и Нине Максимовне. Однако после встречи с ней мне стало ясно, что я должна что-то для нее сделать. В общем, мне надо было попытаться отыскать Таню и попробовать через СВОИХ связаться с ней. Тем более, как МОИ пояснили, Таня знает, что она с Земли и что там у нее  живет мать, но ее она совершенно не помн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имерно в те же дни Вия сказала Нине Максимовне и о том, что рисовать ей помогает Спольсиной. ОН работал на инопланетной орбитальной станции и входил в группу похитителей девушек. Хорошо знает и Таню и ее мужа глорианца Ториолиса, и Свету. Тогда-то у Вии и родилась мысль: а не попробовать ли ей связаться со Спольсиноем? А через него уже договориться о телепатическом контакте Нины Максимовны с дочерью? Мать Тани на это сразу же дала согласие, 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дея, конечно, хорошая, — рассмеялась Вия: — свести на контакте дочь, похищенную инопланетянами, и ее мать. А как это осуществить? Ну да случайного у нас ничего не бывает. Вот исходя из этого принципа я и начала шевелить мозгами. Вспомнила, конечно, что совсем недавно ко мне приходила женщина-контактер, которую сопровождал невидимый наставник — как выяснилось, с Глории. Я тогда записала ее телефон, но, увы, найти его мне так и не удалось. Пришлось снова прибегать к помощи МОИХ товарищей. И вскоре ОНИ отыскали Доржа — так звали этого наставника, а через него познакомили меня и с тем, кто курировал, как говорится, Нину Максимовну — то есть работал с ней, рисовал. Звали его Спольсиной. И бригада по поиску девушек приступила, так сказать, к работе…</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фологам известны случаи, когда женщин забирали на НЛО и показывали им вроде бы как их детей, ранее зачатых от инопланетян. Сами похищенные часто сообщают о своего рода детских садиках или яслях, в которых содержатся дети — гибриды землян и космических пришельцев. Они находятся как бы в металлических инкубаторах — от зародышей до новорожденных и даже на более поздних стадиях развития Подобные исследования по оплодотворению женщин-землян с представителями иных цивилизаций действительно проводятся инопланетянами? Какова цель таких эксперимент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подобные эксперименты проводятся для получения гибридного плодовитого потомства. Во-первых, гибриды обладают повышенной жизнеспособностью, то есть их норма реакции значительно шире, чем каждого из родителей в отдельности. Это значит, что подобные существа могут одновременно легко переносить условия существования как на Земле, так и на иной планете, откуда родом, скажем, один из его родителей, да и на других планетах земного типа тож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сообщениям очевидцев, пришельцы вообще стараются к новорожденным не прикасаться, вынимают их из инкубатора с помощью специальных манипуляторов и помещают детей на конвейеры, которые и доставляют малышей к матерям. То, что ОНИ работают манипуляторами, это действительно из-за боязни нарушить стерильность, то есть условия развивающегося в инкубаторе зародыша — ведь у растущего организма свой микроклимат, в который ОНИ могут привнести нежелательные, а то и губительные измене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такие меры предосторожности связаны как со стерильностью, так и с защитой от космических излучений, и от воздействия энергетики инопланетян, которая слишком отличается от энергетики гибридов и может нести для них опасность».</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одной из публикаций говорилось о том, что к женщине в Смоленской области явились инопланетяне в плотном физическом теле и стали убеждать ее в необходимости родить от инопланетянина ребенка. Якобы такой эксперимент очень важен для всех землян… И вскоре эта женщина родила сына. Если это не выдумка журналистов, то рожала женщина в обычном роддоме или на «тарелке» ВЦ? Контролировали роды инопланетяне или нет? Сколько времени ОНИ будут наблюдать за ребенком-гибридом? Останется он на Земле или его возьмут пришельцы? Какими отличительными качествами обладает гибрид по сравнению с земными деть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ой эксперимент проводился, говорят. Женщина, на которую выбор пал совершенно случайно, родила ребенка на «тарелке», и роды, естественно контролировались пришельцами. Ребенок, родившийся с таким сочетанием генов, чаще несет больше признаков инопланетянина, чем человека, поэтому таких оставляют в большинстве своем в ИХ среде. Цель этого эксперимента может состоять в том, чтобы получить плодовитое потомство, которое и в дальнейшем должно быть тоже плодовитым, но уже при скрещивании либо с человеком, либо с инопланетянином. Вполне вероятным можно считать и то, добавляют, что ОНИ стараются получить новый генетический материал. В подобных случаях, когда создается эмбрион, в него (тело) может вселиться совершенно любая сущность (душа), и здесь не нарушаются абсолютно никакие кармические законы. А за подобным ребенком ведется наблюдение практически всю его жизнь, а то и за жизнью его детей. И выстроить такие обстоятельства, чтобы гибрид обязательно скрестился либо с инопланетянином, либо с чисто земным человеком (а не с подселенцем), не представляет из себя какой- либо сложности».</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октябре 1957 года 23-летний фермер Антони Вилас-Боас, живший около небольшого бразильского городка Сан-Франциско-де-Саль, ночью пахал собственное поле. И тут неожиданно появился в небе яйцеобразный объект, который и завис над ним на высоте 50 метров, излучая очень яркий свет. Он был округлой формы, весь из маленьких фиолетовых огоньков, а впереди большая красная фара. Объект напоминал большое вытянутое яйцо с тремя металлическими выступами-конусами — широкими в основании и шипообразными на конце. Антони бросился бежать от охватившего его страха, но его тут же схватили — трое мужчин и женщина небольшого роста. ОНИ его и доставили на корабль. Там в светлой комнате пятеро инопланетян насильно раздели его и намазали тело какой-то жидкостью, прозрачной, как вода. Ему стало холодно, он весь дрожал… Затем в смежной комнате пришельцы взяли у него пробы крови и ушли. Спустя какое-то время в комнату вошла совершенно обнаженная женщина. Волосы у нее были светлые, почти белые, и большие голубые глаза, немного раскосые; нос прямой, высокие выдающиеся скулы, что делало лицо широким, но книзу оно сужалось и заканчивалось острым подбородком; губы были очень тонкими почти незаметными, уши небольшие и не отличались практически от человеческих. Женщина обняла Антони и начала тереться головой о его лицо, одновременно прижимаясь к нему. Он заметил, что на подмышках волосы у нее ярко-красного цвета, почти цвета крови. И тут Антони пришел в состояние крайнего возбуждения, чему способствовала, очевидно, жидкость, которой его натерли… После этого инопланетяне отпустили Антони Вилас-Боа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такой случай имел место, то можно ли данное похищение считать целенаправленным экспериментом по скрещиванию половым путем землянина и представительницы иного мир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случай не выдуман. Эксперимент проводился представителями темной ВЦ, поэтому о цели подобного эксперимента неизвестн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
        <w:spacing w:before="0" w:after="0"/>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1978 году, ночью, Филипп Осборн, журналист из Нью-Йорка, лежал в постели, когда вдруг почувствовал себя как бы парализованным. Подумал, что такое с ним уже случалось раньше, в школьные годы. Филипп обратился к специалистам. На традиционный вопрос: нет ли у него на теле шрамов? — с удивлением отметил, что есть небольшой на животе, но его происхождения не помнит. Журналиста подвергли гипнозу. Уже на первом сеансе журналист описал быстро вращающуюся сферу и то, что увидел внутри под круглым куполом. Во втором — выяснилась история шрама. Оказалось, летом 1950 года Филипп отправился с родителями на экскурсию в Национальный парк. На обратном пути брат заметил, что Филипп забыл пальто, и тот бросился назад. Он пробежал метров двести, и вдруг на дороге перед ним предстало непонятное сооружение, напоминающее купол гладкого металла, разделенный на треугольники. Один из треугольников был открыт, изнутри лилось яркое свечение. Не понимая как, ребенок вошел в отверстие и оказался лежащим на кушетке с подвижной ручкой. Он завороженно смотрел на эту блестящую ручку. Под его взглядом «ручка», описав замысловатую фигуру, вошла в тело мальчика. Филипп почувствовал страх, но тотчас же страх прошел. Что было дальше — не помни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твечая на вопросы в 1964 году в Питсбурге, Филипп вспоминает ощущение чьего-то присутствия. Оно появилось, когда он поднял глаза и заметил за окном подозрительный свет. Повинуясь какому-то импульсу, оделся, вышел, обогнув дом, поднялся на невысокую стену. И обомлел: на него внимательно смотрели существа с большими черепами, под кожей у НИХ четко обозначались кровеносные сосуды, огромные глаза казались металлическими. Через мгновение рядом с Филиппом возникли две сверкающие сферы, словно из пустоты появился робот. Робот присоединился к туловищу журналиста. Филипп страшно закричал, но услышал негромкий голос — существа убеждали, что не причинят ему вре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сли все описанное правда, то что обозначает фраза: «ручка вошла в тело мальчика»? Или: «робот присоединился к туловищу журналист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данному, говорят, действительно происшедшему факту можно сказать, что выражение «ручка вошла в тело мальчика» — относится к моменту лечения. Однако что значит «робот присоединился к туловищу журналиста» — объяснить довольно затруднительно, если не невозможно. Дело в том, что на Земле работают настолько многочисленные и разнообразные цивилизации, а в исследованиях человека ОНИ используют такое разнообразие технических средств и методов, что некоторые даже представить себе крайне затруднительно».</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2 апреля 1980 года микробиолог Грейс из больницы в Нью-Йорке наблюдал НЛО классической овальной формы, светящийся, примерно двадцати метров высотой. Испытывая животный страх, Грейс бросился бежать. Страх не проходил три недели. Под гипнозом удалось установить причину: оказывается Грейс встречался с НЛО еще ребенком. Это был диск бледно-зеленого цвета, он летал над деревьями и мальчику казалось, будто объект крадет его мысли. Как и многие из обследуемых, доктор Грейс родился в 1943 году, а на теле у него был обнаружен шрам, полученный в семилетнем возрасте и неизвестного происхождения.</w:t>
      </w:r>
    </w:p>
    <w:p>
      <w:pPr>
        <w:pStyle w:val="Normal"/>
        <w:ind w:firstLine="284"/>
        <w:jc w:val="both"/>
        <w:rPr>
          <w:rFonts w:ascii="Calibri" w:hAnsi="Calibri" w:cs="Calibri"/>
          <w:sz w:val="28"/>
          <w:szCs w:val="22"/>
        </w:rPr>
      </w:pPr>
      <w:r>
        <w:rPr>
          <w:rFonts w:cs="Calibri" w:ascii="Calibri" w:hAnsi="Calibri"/>
          <w:sz w:val="28"/>
          <w:szCs w:val="22"/>
        </w:rPr>
        <w:t>Чем можно объяснить появление шрама на теле мальчика?</w:t>
      </w:r>
    </w:p>
    <w:p>
      <w:pPr>
        <w:pStyle w:val="Normal"/>
        <w:ind w:firstLine="284"/>
        <w:jc w:val="both"/>
        <w:rPr>
          <w:rFonts w:ascii="Calibri" w:hAnsi="Calibri" w:cs="Calibri"/>
          <w:sz w:val="28"/>
          <w:szCs w:val="22"/>
        </w:rPr>
      </w:pPr>
      <w:r>
        <w:rPr>
          <w:rFonts w:cs="Calibri" w:ascii="Calibri" w:hAnsi="Calibri"/>
          <w:sz w:val="28"/>
          <w:szCs w:val="22"/>
        </w:rPr>
        <w:t>«Скорее всего, говорят, это следы операционного вмешательства, связанного с лечением, потому что, например, имплант вживляют иным способом, как и взятие у человека различных проб на анализы происходит иначе. Что касается большого числа зафиксированных похищений людей в 1950 году, то это связано с повышенной активностью практически всех Космических сил, чему способствовали сложившиеся благоприятные условия для посещения Земли и работы на ней пришельцев».</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1989 году НЛО похитил американку Линду Кортайл прямо на глазах, как утверждается, тогдашнего Генерального секретаря ООН. По словам Линды, похитители встроили ей внутрь головы удлиненный (около 10 сантиметров) датчик, идущий от переносицы к основанию верхней челюсти, что обнаружилось с помощью рентгеноскопии. Так ли все происходил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хищение Линды Кортайл произошло, говорят, не в присутствии Генерального секретаря ООН. Во время пребывания Линды на борту НЛО ей действительно могли встроить в область головы датчик, однако обнаружить таковой с помощью рентгена невозможно».</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отрудница одной из столичных военных академий москвичка Т. была похищена НЛО прямо из постели в одну из августовских ночей 1989 года. Сначала она плакала и умоляла своих похитителей оставить ее в покое, поскольку у нее годовалый ребенок, но затем потеряла сознание. Очнулась она, когда они летели над домами одного из районов Москвы. У нее сложилось такое впечатление, что ее несли по воздуху два робота высотой 2—3 метра. Одеты они были в одежду светло-серебристого цвета, как фольга (только более матовая и мягкая), в виде комбинезонов. Она снова стала просить их вернуть ее домой и опять потеряла сознание. Очнулась, когда подлетали к кораблю, похожему на перевернутую сковородку темно-серого цвета со множеством маленьких лампочек, симметрично расположенных вокруг корабля — они то загорались, то гасли…    Затем она очнулась в круглом зале, сидя в красном кресле без подлокотников. По кругу располагался пульт управления с мигающими лампочками красного цвета. Вошли двое, но лиц ИХ она не видела, так как они были очень высокого роста. Однако заметила, что их тела выглядели какими-то плоскими. На ее вопрос: кто ОНИ и откуда? — ответили, что до ИХ планеты 23 тысячи световых лет, а название планеты она не запомнила. Ей говорили, что зла не причинят и чтобы она не боялась; что через год ОНИ нова прилетят. Она смутно помнит, что лежала совсем раздетая на столе, а ОНИ рассматривали ее, но ни сопротивляться, ни кричать она не могла… Наутро проснулась, чувствуя себя очень плохо, давление подскочило до 190, а для гипотоника это высокий уровень. Но через два дня поправилась, и самочувствие ее гораздо улучшилось. Пропали все болезни, которыми она страд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 утверждает, что ей вживили датчик под кожу на правом виске — пластмассовый треугольник размером 4х4 миллиметра с двумя танталовыми нитями внутри. Так ли это? Если да, то для каких целей это было сделано? Ее забирали действительно роботы или инопланетяне? Информацию о своей планете пришельцы дали ей верную? А болезни ее пропали именно вследствие ИХ целенаправленного лечения определенных ее заболеваний, или это результат общего воздействия ИХ энергетики на нее? Т. утверждает, что после посещения НЛО она начала самостоятельно летать — это связано с открытием способностей у нее ливитиров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ой случай, говорят, известен. Датчик москвичке Т. действительно вживили, так как она была кармической землянкой, такой датчик ей был необходим для дальнейшего общения с НИМИ. Забирали ее сами пришельцы, а не роботы. Внутренность корабля описана правильно, информация об ИХ планете верная. Что же касается медицинских экспериментов, то такие проводятся инопланетянами часто одновременно с лечебными процедурами, поэтому можно сказать, что в данном случае присутствовало и то, и другое. Но лечили ее целенаправленно. А вот утверждение Т. о том, что после похищения она стала летать, это, говорят, не верно».</w:t>
      </w:r>
    </w:p>
    <w:p>
      <w:pPr>
        <w:pStyle w:val="Normal"/>
        <w:ind w:firstLine="284"/>
        <w:jc w:val="both"/>
        <w:rPr>
          <w:rFonts w:ascii="Calibri" w:hAnsi="Calibri" w:eastAsia="Calibri" w:cs="Calibri"/>
          <w:sz w:val="28"/>
          <w:szCs w:val="22"/>
        </w:rPr>
      </w:pPr>
      <w:r>
        <w:rPr>
          <w:rFonts w:eastAsia="Calibri" w:cs="Calibri" w:ascii="Calibri" w:hAnsi="Calibri"/>
          <w:sz w:val="28"/>
          <w:szCs w:val="22"/>
        </w:rPr>
        <w:t xml:space="preserve">  </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эвид Джекобс, профессор истории университета в Тэмпле, собравший обширный материал свидетельств похищенных инопланетянами, категорически отказывается сообщить, какие именно органы женского тела более всего интересуют пришельцев со специфической точки зрения. «Перечень их столь необычен, — говорит уфолог, — что его трудно привести в точную систему». Существует ли у представителей какой-нибудь ВЦ система исследования органов женского тела и специфическая точка зрения на эту проблем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это надуманный вопрос уфологов».</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статистике, среди похищенных много детей. Если так, то чем это вызвано. По утверждения уфологов, таких, в большинстве случаев, НЛО похищает вторично, когда они становятся взрослыми. Верно ли эт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счет похищения детей статистика правильно отражает данный вопрос, говорят. Но вызвано это самыми различными причинами, не обязательно связанными с подселением. А что касается повторного похищения таких детей уже взрослыми, то это далеко не так».</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грает ли для пришельцев роль место и время похищения люд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означно ответить на этот вопрос нельзя: в одних случаях это важно, в других — абсолютно не имеет значения».</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 чем связано, что одна и та же «тарелка» забирает человека неоднократно через определенное врем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с программой проводимого ВЦ эксперимента, в процессе которого необходимо отслеживать любые изменения состояния человека, заново снимать все параметры. Затем через какое-то время после определенного воздействия снова сканировать его. Такое может быть связано с медицинскими исследованиями, но не только. Случается, что иногда специально отбирают людей больных, чтобы попробовать вылечить их новыми препаратами или разработанной методикой. Но подобное происходит редко, в основном, похищают здоровых».</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В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0 января 1994 года МОИ товарищи обрушили на меня новость — Таня будет на Земле 31 января. Это должно было случиться на следующую ночь. Честно говоря, я испугалась, не ожидая такого стремительного поворота событий. Долго вспоминала все эпизоды уже изрядно подзабытой истории, думала: а вдруг не прилетит? Что если это дезинформация? Как все-таки сообщить об этом Таниной матери — пообещаю, а ничего не произойдет?.. И так до бесконечн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тром все же решила позвонить Нине Максимовне и, обмирая от страха, сказала: «Таня будет сегодня ночью после 24 часов. Я приеду…» Вечером я шла к Нине Максимовне в таком состоянии, что приводить в чувство надо было меня, а не ее. Нина Максимовна, на удивление, держалась совершенно спокойно, но причиной тому было, как позже она призналась, то, что она ничему не верила. Но для меня-то все это было реальней реальног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поведению МОИХ товарищей я поняла, что творится что-то серьезное. У меня было такое ощущение, что я вовлекаюсь в какую-то историю, из которой назад пути не будет. Время тянулось медленно. В третьем часу ночи МОИ сообщили, что «тарелка» с Глории вылетела. И вскоре я «увидела» нечто грандиозное — огромная «тарелка» очень быстро неслась над тяжелыми ленивыми волнами океана. На верхушках этих волн возникал вихрь водяных брызг, подобно воронке в водовороте из мелких капель. Я поняла, что ОНИ идут над Атлантикой. Потом будто сверху «увидела», как мелькнула вроде бы островная суша, и подумала, что это, очевидно, Англия. Затем мне сказали, что ОНИ идут на Санкт-Петербург, и видение исчезло. Вскоре мы почувствовали сверху давление столба воздуха, и я «увидела», как над домом на высоте примерно полутора километров зависла эта громадина. И снова меня «отключили». Еще через несколько минут я «увидела», что от этой «тарелки» пошел вниз модуль, он сел на соседнем дворе. Минут через пять Таня, Света и их сопровождающий появились в квартире и прошли в маленькую комнату. В это время мы сидели на кухне, и я сказала Нине Максимовне, что все уже пришли, и мы отправились в комнат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ня и Света, в скафандрах, сидели на диване. Я бросила взгляд на часы — без пятнадцати четыре утра. Первый контакт состоялся. Еще раньше мы приготовили для Тани ее детские фотографии, но она ничего не помнила, хотя два раза останавливала нас и просила показать еще раз какие-то снимки. Кажется, у нее что-то всплывало в памяти, но на уровне ощущений, как она выразилась. Почему-то попросила повторно показать невзрачный снимок заурядного пейзажа реки Вуоксы, по которой они когда-то плавали с друзьями на байдарках. Людей на этом снимке не было, но что-то все же Таню зацепило. Нина Максимовна показала ей детские рисунки, и она ими заинтересовалась больше, чем фотографиями. Среди ранних своих работ Таню опять что-то заинтересовало, будто снова она смутно припоминала что-то на уровне ощущений. Поведение ее было несколько натянутым, я бы даже сказала — подчеркнуто холодным. Иной раз мне было просто неловко передавать ее речь дословно. Она сказала нам, что ничего не помнит и возвращаться сюда не хочет, ей здесь не нравится, у нас слишком много разрушительных эмоций. Готовясь к посещению Земли, они со Светой смотрели что-то вроде фильмов о Земле… Все время чувствовалось, что Таня как бы боится самое себя, ее страшило, видимо, что-то вспомнить, а может, она боялась своих заблокированных эмоций — вдруг прорвутся? Пусть уж лучше кажется, что их не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 концу встречи напряженность у всех как-то заметно спала — все стали более спокойными, слова более взвешенными, правда, с первой минуты до последней Таня как бы старалась на мать не смотреть. Когда МОИ товарищи сказали, что до конца встречи остается три минуты, я попросила Таню положить свою руку на голову матери, ничего не сказав об этом Нине Максимовне. И она у меня на глазах как-то при этом обмякла, сгорбилась, плечи ее опустились, а потом она прошептала: «Таня…». Да, она почувствовала на своей голове руку невидимой для нее дочери. Таня резко отошла от Нины Максимовны и вышла. Все ушли вслед за ней. МОИ сказали, что все идет нормально. Я же жутко устала за этот час контакта, меня била нервная дрожь. Обычно, даже после тяжелой информации, я выдерживаю трехчасовой контакт довольно легко…»</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Нины Максимов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31 января (понедельник) 1994 года. К полуночи пришла Вия, стали ждать визита Тани и Светы. Сначала появился Спольсиной, затем контактеры из той цивилизации, с которыми связана Вия. Они поставили у меня на квартире энергетическую защиту и исчезли. Так сказала Вия. Мы с ней долго сидели, пили кофе, разговаривали. Уже где-то в третьем часу ночи кто-то из НИХ появился и сказал Вие, что «тарелка» с Глории вылетела. В 3.45 утра мы вошли в комнату, где, по словам Вии, Таня и Света уже сидели на диване и ждали нас. Они находились в физическом теле, но были облачены в энергетический скафандр, поэтому я их не видела. Как заметила Вия, Таня сначала тоже ничего вокруг не видела и не слышала, но ей надели на голову какой-то прибор, и она обнаружила, что находится в комнате. Я ей сказала, через Вию, что она в этой комнате жила, смотри, мол, вон на стене твои фотографии висят. Таня себя узнала сразу, очень удивилась, для нее это было, очевидно большой неожиданностью. Я достала все фотографии и стала их показывать Тане. Особенно ее заинтересовали детские фото. Мне даже показалось, что она что-то из детства вспомнила, даже меня, но не такой старой, я думаю. Спросила ее, рисует ли она? Через Вию, естественно. Ответила, что — да! А хочется ли ей увидеть старые рисунки? Да, очень. Я достала из дивана их все. И Таню опять же заинтересовали ее совсем ранние работы. Она вроде бы их помнила и поэтому, очевидно, они ей гораздо ближе и понятнее. А вот свои изделия из керамики Таня не помнит вовсе. Когда я поинтересовалась, что она ТАМ рисует, Таня сказала, что на Глории она рисует всевозможные костюмы, платья, но ради своего удовольствия, то есть «работает головой» (так она говорила раньше). Таня сказала, что уже видела мои картины «Цветок» и «Тарелка», «Таня с ребенком». Я показала ей и другие, среди которых она узнала лишь «Лестницу с лучом» — видела, оказывается, раньш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сказала Тане, что ее здесь любят и ждут. Помнит ли она что-либо и хочет ли вернуться? Сказала, что ничего не помнит и возвращаться не хочет: она, мол, очень боится наших эмоций, просто панически. На Глории тоже есть много людей, некоторые также сохранили свою индивидуальность. Их там считают, правда, условно низшей расой и стараются с ними не общать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ее мужа глорианца Ториолиса, то он, по словам Тани, все время находится в разъездах, хотя она общается с ним постоянно. Его мать — землянка, живет отдельно от них. От глорианца у Тани родились две девочки, зовут их Амая и Нота, но живут они у бабушки — матери муж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Глории, рассказывала Таня, очень много разнообразной растительности, а животные, в основном, водяные, типа наших рыб. Таня сказала, что когда готовилась к этому полету, то просмотрела много «фильмов» о Земле. Они идут наподобие наших снов, но только она их все помни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самом начале нашей встречи Таня была, как я заметила, в большом смятении, очевидно, не понимала еще или сомневалась, нужны ли ей вообще эти встречи. Все время боялась отрицательных эмоций, переживаний. Я сказала, что очень люблю ее и буду делать так, как она скажет. Если она согласна со мной общаться, то постараюсь быть всегда постоянно сдержанной. В ответ Таня скороговоркой произнесла: «Спасибо, спасиб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 концу встречи мы обе вроде немного успокоились. Таня сказала, что ей надо подумать, может, она что-то вспомнит. Тем более, что ей обещали на Глории «показать фильм» о ее детстве. Я спросила ее, помнит ли она дату своего рождения. Таня назвала почему-то шестое августа, но позже Вия мне пояснила, что эта дата стояла в ее документах, когда она жила в Армен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д конец Таня заговорила о том, что на Глории живут люди с разных мест (очевидно, планет), и для них определены условия, близкие к планетарным. Однако они не могут выходить из этих отведенных для их проживания зон…»</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стер прогорел. Весь сушняк, лежащий у костра, Амуни употребил в дело. Было ясно, что пока небесная хмарь не обрушилась на нас дождем, нам необходимо заготовить дрова для костра. Иначе, как говорится, нас ожидало голодное и холодное существовани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манда зашевелилась, — засмеялась вдруг Вия, кивнув в сторону палаток, откуда уже слышались приглушенные женские голоса. — Нина Максимовна, мама Тани, все подробно потом расскажет, с деталями. Несколько лет пороги экстрасенсов и гадалок оббивала в надежде узнать что-нибудь о пропавшей дочери. Такого наслушалась… Хотя вспоминать подобное вряд ли ей доставит удовольстви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 что же получается, думал я. Если девушки не оказались бы на Глории, то их с орбитальной станции снова вернули бы на Землю? И они бы жили под другими именами где-нибудь в Армении, работали в какой-нибудь больнице, потом вышли бы замуж, сменили фамилии и растворились в людской массе? Ни о чем не подозрева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тут-то мне и вспомнилась история с исчезновением на реке Онот в августе 1990 года москвича Жени А. Если исходить из предположения, что и его похитил НЛО, то, возможно, и с ним провели подобный эксперимент? Тогда верны будут только два варианта его дальнейшей, после исчезновения, судьбы: либо он сейчас находится на другой планете земного типа, либо живет на нашей грешной матушке Земле под другой фамилией, забыв, кто он и откуда. А так как путешествия по иным планетам такими экспериментами вроде как не предусматриваются, то более правдоподобным видится второй вариант. Хотя, конечно, вероятность того и другого определяется лишь при условии, что Женя А. жив.</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се же я считал довольно странным то обстоятельство, что Таня и Света оказались на Глории. Случайно ли? Что-то подсказывало мне, что не все здесь так прост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ше свидание с девушками, — продолжала рассказывать Вия, — было сумбурным. А получилось так. После обеда я поехала в институт к знакомому доктору наук, который тоже контактер, хотя и скрывает это; у нас с ним есть некоторые общие интересы. Когда я вошла к нему в кабинет, он спросил: «Почему вас так много сегодня?» До этого момента я никого не замечала, а тут «вижу» — стоят Таня, Света и их сопровождение. Позвонили Нине Максимовне, и она тут же приехала…</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Нины Максимов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5 февраля (вторник) 1994 года. Около трех часов дня позвонила Вия и сказала, что Таня и Света находятся в институте, и мне надо подъехать к метро «Московские ворот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кабинете мы сидели втроем: я, Вия и завлаб — седоватый спокойный мужчина. Очевидно, у них и раньше речь шла о Глории, так как он тут же показал нарисованную им схему расположения материков на Глории. На планете их шесть, это восьмимерное пространство, но для землян скорректировано четырехмерное. Таня живет на четвертом, по их обозначению, материке. И тут он сказал, что видит Таню, и она стоит рядом со мной. Но я еще до его слов почувствовала, что у меня чакра анахата вся горит. Как выяснилось, Таня со Светой были в Петербурге еще 5 и 6 февраля. А прилетев вчера, уже успели побывать и у меня, и у близких Светы. Но их присутствия никто из них не почувствовал. Почем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ня сказала, что ей дали возможность вспомнить всю свою земную жизнь и само похищение. Она была очень потрясена, поэтому, чтобы успокоить ее, у нее опять что-то там стерли из памяти. Но Таня показалась мне довольно спокойной, чувствующей себя на Земле более уверенно даже в моем присутствии. Назвала меня мамо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давно она со Светой гуляла по Питеру, и некоторые места и здания Таня узнавала. Я сказала ей, что очень хочу поддерживать с ней связь, а еще больше видеть и слышать ее. Но, как заметила Вия, не все сразу, со мной работают и, вероятно, в скором времени такое станет возможно. А вот, что касается возвращения на Землю, то Таня повторила, что возвращаться она не намерена, да и не может уже по многим причинам. Но в первую очередь это связано, конечно, с ее физическим здоровьем. Ведь придется заново адаптироваться к земным условиям, а это будет уже довольно тяжело. Тогда я спросила, а нельзя ли мне полететь на Глорию, и ОНИ ответили — да! А Таня даже сказала, что хочет, чтобы я прилетела к ней на Глорию. Ведь тогда мы смогли бы что-то делать вместе — рисовать, лепить и тому подобно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х, как мне необходимо научиться понимать Тан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де-то около шести часов вечера Вия сказала, что ей пора уходить, и я тоже отправилась домой. Девушки пошли со мной. Дома я стала рисовать Таню, ее новую семью, пририсовала и себя, но мне как бы сказали, что этого делать не надо. Я жутко разревелась. Потом успокоилась и стала рисовать дальш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ужасно, что я сама ничего не вижу и не чувствую. Что же это за общение!!!»</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тебе в этой истории ничего странным не показалось? — посмотрела на меня Вия, поднимая воротник куртк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разу так трудно сказать, — пожал я плечами. — Хотя с точки зрения нашей, человеческой, логики, кое-какие несоответствия здесь ес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И что имен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во-первых, почему ОНИ вообще пошли на контакт с матерью похищенной ИМИ женщи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вот, — Вия поднялась и зачем-то стала ворошить мерцающие угли костра. — Более того, ОНИ почему-то начинают работать с Таней для возвращения ее земной памяти — о семье, родных, друзьях, городе, о самом детстве… Зачем? ОНИ же до этого добивались совершенно противоположного, теперь что, пошли на попятную? Однако это совершенно не в ИХ «характере», так сказать. Так в чем же дело? Какую цель ОНИ этим преследуют? А то, что эта цель должна быть — как дважды два. ОНИ даже приставили к Нине Максимовне своего контактера — Спольсиноя. Хотя, возможно, ОН добровольно помогает 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 не контактер, — вздохнул Амуни. — МОИ говорят, что Спольсиной представлен к ней, как наблюдател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ем более интересно, — воскликнул я. — Это как раз и доказывает правоту Вии. Надо бы выяснить, если, конечно, позволят… Когда намечен их прилет с Глории сю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втра вечеро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и попытаемся. Но сначала мне надо переговорить с Ниной Максимовной.</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НАПЕРЕКОР РАЗДВОЕННОМУ СОЗНАНИЮ</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 спустились по ступенькам к воде и пошли вдоль берега Сылвы. Нина Максимовна непременно хотела собрать в зоне побольше лекарственных трав и засушить их. Правда, что-либо сушить здесь мне казалось делом нереальным. Даже если, как сейчас, дождя вроде бы и не было, то создавалось такое впечатление, что воздух уже так насыщен влагой, что капли воды в нем постоянно рождаются изнутри сами. Но не смотря на то, что природа уготовила нам такую бесплатную сауну, вчера мы целый день занимались заготовкой дров. К тому же, и для меня совершенно неожиданно, как раз вчерашним днем исчезла надежда на то, что «репортаж» о прилете глорианцев на Землю я смогу записать на диктофон. Увы, на магнитофонной ленте вместо собственных голосов, мы слышали сплошной гул, очень похожий на тот, которым у нас глушили некогда западные радиостанции. Нам это объяснили свойством зоны, хотя в подобное верилось с трудом. 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разным причинам и поговорить с Ниной Максимовной мне тоже не удалось. Я действительно боялся, что она не согласится в который уж раз вспоминать трагедию в горах Кавказа и то, что она испытала сама в те дни, тем более что достаточно подробно все было известно и Вии. И я бы это прекрасно понял и ни в коем случае не настаивал бы. Однако Нина Максимовна отнеслась к моей просьбе достаточно серьезно. Это была невысокого роста худенькая женщина, очень подвижная и в то же время спокойная и рассудительная. В ней чувствовалась некая стабильность, тот стержень, который и был, очевидно, основой ее характер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когда я почувствовала уверенность, что Таня все-таки жива? — немного помолчав, повторила мой вопрос Нина Максимовна и как-то легко передернула плечами. — Так я в этом ни на минуту не сомневалась. Хотя… — она задумалась. — Конечно, сейчас рассуждать легко, можно обдумать, проанализировать свои поступки, даже найти им какую-то закономерность. Вполне вероятно даже, что закономерность эта и на самом деле существует. Но в те дни ни рассуждать, ни осмысливать что-то я просто была не в состоянии. Некоторые моменты запомнились очень четко, сразу как бы отпечатались в памяти. Другие события всплывали позже, видимо, отложились в подсознании. Но все это как бы работало в одном направлении — Таня жива! Когда лишаешься единственного ребенка, то цепляешься и за соломинк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ина Максимовна неожиданно остановилась и, нагнувшись, раздвинула рукой густую осоку. Сразу же открылся зеленый росток с фиолетово-желтыми цветка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Фиалка, — сказала она, расчищая ножом дерн у основания цветка, — мне нужна с корне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а другие тоже не верили в гибель девушек? — спросил 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ина Максимовна молча выкапывала цветок фиалки, и лишь когда он оказался в полиэтиленовом пакете, а мы снова двинулись вдоль берега громко журчащей в своем стремительном течении Сылвы, она заговор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 знаете, в тот день, когда пропали Таня и Света, у меня как раз были гости. Мы веселились, и я совершенно, — она сделала ударение на этом слове и пытливо взглянула на меня, — понимаете, совершенно не чувствовала, что Таней случилось несчастье. Если бы она погибла, я это ощутила бы сразу. Не знаю, каким образом, но смерть Тани мимо меня не прошла бы, я в этом увере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ж, теперь и я в этом тоже нимало не сомневался, так как уже достаточно знал о Нине Максимовне и о ее дочери. Но это, как правильно она заметила, благодаря тому, что я мог анализировать полученную информацию, подходить к ее оценке более объективно, отключая, хотя бы частично, свои чувства, чего не в состоянии была сделать в те злополучные дни пять лет назад Нина Максимовна и другие родные и близкие пропавших девушек.</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вестие о том, что девочки исчезли без следа, — продолжала Нина Максимовна, — я получила двадцатого августа. Думала, от горя рассудок потеряю. Однако этого не случилось, в чем я вскоре убедила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а присела и стала обрывать листья подорожника, розеточкой расположившегося прямо на нашем пу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бедились в чем? — не понял 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сле бесплодных поисков, — со вздохом произнесла Нина Максимовна, — Володя, близкий друг Тани и руководитель их группы, перед тем, как уехать с Кавказа, пошел на рынок, чтобы купить цветы и положить их на то место, где в последний раз он видел Таню — у камня в трехстах метрах от перевала Башкара. Тане было 24 года, и на могилу всегда кладут четное количество цветов. Вот Володя и хотел купить на рынке 24 гвоздики. Но когда он подошел к женщине, торговавшей цветами, и спросил, сколько будут стоить 24 цветка, та внимательно посмотрела на него и стала уговаривать купить 25 гвоздик. Как если бы он хотел преподнести цветы живому человек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он этому не удивился? — недоверчиво посмотрел я на не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ще как удивился, — рассмеялась Нина Максимовна, — прямо-таки остолбенел. Пытался настоять на своем, но продавщица все же сумела убедить его купить 25 гвоздик. Он их и отнес к тому камню. А вы что думаете по этому поводу? — неожиданно спросила о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воим вопросом Нина Максимовна застала меня врасплох, и чтобы как-то скрыть свою растерянность, я сказа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раздо интереснее узнать, что в тот момент думал Володя. Ему такой поворот не показался весьма странны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 этого момента и он уже засомневался в том, что Таня погибла. А то, что спасатели не нашли никаких следов девушек, еще ни о чем не говорило. Дело в том, что по характеру своему Таня была довольно непредсказуемым человеком. Например, однажды они также ушли в горы. На привале Таня сказала, что пойдет поищет красивые места, чтобы порисовать. И ушла. Ее не было к вечеру, не вернулась она и ночью… Утром хотели звать уже спасателей, когда Таня объявляется и говорит совершенно спокойно, что ходила в долину, рисовала там, а ночевала у пастухов. И такое с ней случалось не раз. Это тоже давало Володе какую-то надежду на то, что и теперь Таня выкинула очередную шутку. Да только на этот раз шутили уже с н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голосе Нины Максимовны я почувствовал нотку горечи. Для меня это было несколько неожиданным и даже странным — ведь ей известно, что если бы с Таней так не «пошутили», то ее и Свету ждала бы настоящая гибель, что по карме было неотвратимо. Понимала ли это Нина Максимовна? Или в ту, по-настоящему возможную смерть дочери она уже не верила? Однако эти вопросы я ей так и не задал. Очевидно еще и потому, что вообще не представлял себе, как вести себя с пожилой женщиной, потерявшей единственного ребенка таким особенным образом, который полностью осмыслить, осознать и то пока не получалось. Это нельзя было назвать гибелью ее дочери, настоящую смерть которой можно оплакивать, а время все-таки какой-никакой доктор, оно лечит всех. Нет, дочь Нины Максимовны вроде как жива и здорова, однако в то же время для матери она как бы не существует. И если у Тани открыли космическое сознание, которое видит людей и их дела в совершенно ином свете, отодвинув как бы в сторону скоропалительные чувства, то для Нины Максимовны в этом деле чувства играли не последнюю роль. Однако вместо любви, материнской ласки, которую она могла и хотела до капли отдать родной кровинушке, с нею рядом, в прямом смысле, была пустота. И чужой бесстрастный голос контактера, утверждавший, что дочь Нины Максимовны существует на самом деле, это не бред и не сон, но живет в неведомом ей мире; что для нее реальна пока что надежда на то, что когда-нибудь и она воочию увидит и ощутит свою дочь. А это значит, что и Ниной Максимовной теперь больше движет сознание, разум, нежели чувства, а может, и чувства, переплавленные в единую энергию Разума, единственную движущую силу во Вселенной — Любовь!..</w:t>
      </w:r>
    </w:p>
    <w:p>
      <w:pPr>
        <w:pStyle w:val="22"/>
        <w:spacing w:lineRule="auto" w:line="240" w:before="0" w:after="0"/>
        <w:ind w:left="0"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 тому же, — донесся до меня откуда-то издалека спокойный голос Нины Максимовны, — все эти экстрасенсы, ясновидящие, к которым я обращалась, утверждали, что Таня и Света живы. И в Москве, и в Киеве, и в Варшаве, и у нас в Питере. Вряд ли все они могли ошибать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ина Максимовна остановилась и, раздвигая руками высокую мокрую траву, полезла на косогор, который буквально зарос чередой. Я же тем временем старался вникнуть в ту жуткую ситуацию, в которой оказалась Нина Максимовна в конце августа 1989 года. Вникнуть и понять: кто или что помогло ей одолеть эту умопомрачительную ситуацию и не просто выкарабкаться из нее, опомниться от горя, но и подняться над ним, над своей бедой, участью; осознать и понять то, что для других означало одно — бред, расстройство психики. Я же не задавал Нине Максимовне никаких вопросов, а она просто рассказывала о том периоде ее жизни, когда ей казалось, что именно жизнь для нее кончила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того момента, как она вернулась вечером в воскресенье с дачи и обнаружила в почтовом ящике записку об исчезновении на Кавказе Тани и Светы, время для нее перестало существовать. Вернее, оно было теперь подчинено лишь одной цели — сделать все возможное и невозможное для того, чтобы отыскать Таню. Терзаемая неопределенностью, она обивала пороги экстрасенсов, ясновидящих, гадалок, чтобы узнать главное — жива ее дочь или нет. Она хваталась за соломинку, не подозревая, что именно эта хрупкая соломинка и окажется для нее спасательным кругом, а самый мучительный для нее вопрос: жива или нет? — будет решен однозначно — жива! Правдой ли это было, мистическим откровением, божьим промыслом или дьявольской игрой — пока для Нины Максимовны значения не имело. Но почти что истину она увидит тогда, когда однажды подумает, что все ошибаться не могут. Такая мысль придет к ней в апреле 1990 года после встречи с польской ясновидящей Анной Барнет. Хотя та призналась, что точно не может сказать, в каком городе Таня находится, Нина Максимовна теперь уже и мысли не допускала, что Тани могло не быть в живых, и твердо решила продолжать поиски дочери. Новая информация заставила ее вернуться к тем предсказаниям и пророчествам, которые ранее были даны экстрасенсами в Москве, Киеве и в Санкт-Петербурге. Версия о том, что в истории с исчезновением Тани и Светы замешаны инопланетяне, как это ни парадоксально звучит, принимала все более реальные очертания. И вряд ли подобное отношение Нины Максимовны к проблеме НЛО можно назвать странным — речь шла об ее собственной дочери, и понять Нину Максимовну можно, лишь оказавшись на ее месте. Заметим также, что информация об НЛО, как участнике трагического события на Кавказе, была дана уже 14 сентября 1994 года. И она отложилась в подсознании Нины Максимовны, однако оставалась невостребованной, пока не были проверены и перепроверены версии, считавшиеся реальными. Вернее, даже понимание подобной информации тогда было совсем иное.</w:t>
      </w:r>
    </w:p>
    <w:p>
      <w:pPr>
        <w:pStyle w:val="Normal"/>
        <w:ind w:firstLine="284"/>
        <w:jc w:val="both"/>
        <w:rPr>
          <w:rFonts w:ascii="Calibri" w:hAnsi="Calibri" w:cs="Calibri"/>
          <w:sz w:val="28"/>
          <w:szCs w:val="22"/>
        </w:rPr>
      </w:pPr>
      <w:r>
        <w:rPr>
          <w:rFonts w:cs="Calibri" w:ascii="Calibri" w:hAnsi="Calibri"/>
          <w:sz w:val="28"/>
          <w:szCs w:val="22"/>
        </w:rPr>
        <w:t>Однажды выводы экстрасенсов совпали в том, что девушки живы и находятся где-то на юге. Почти в тот же день родственники Тани и Светы вылетели в Крым, обыскали всю местность, кстати, очень похожую по описаниям, но никого не нашли. И это естественно, так как в то время еще не принималось во внимание участие в событиях представителей ВЦ. Однако о том, что ОНИ участвовали, информация давалась многим, даже самой Нине Максимовн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произошло во время поездки на Кавказ для организации поисков пропавших. Они оказались безрезультатными, и вот 26 августа 1989 года, когда она ночевала в палатке на базе КСС в Зеленой Гостиной, у нее произошло странное, но довольно ясное видение. О своих ощущениях она потом запишет так: «Ночевать мы пошли на базу КСС. И вот ночью — наяву или во сне, сказать трудно — меня вроде как подбросило, я очнулась — и уже будто не лежу, а сижу на кровати в палатке. Однако палатка тут же исчезает, рассеивается, как туман, а я вижу перевал Башкара, огромную седловину меж горных вершин, в которой вдруг появляется неизвестно откуда, как бы вырастает из снега, огромная конструкция. Она представляла из себя вертикально стоявшую темную сине-зеленую трубу, наверху которой красовался цветок, похожий то ли на тюльпан, то ли на лотос. Цветок «сидел» как бы на широком ободе с окнами, из которых свет шел веером в виде лучей прожекторов вокруг этой конструкции. Мне даже показалось, что на этой конструкции я видела сварные швы. И тут мне пошла четкая информация — как бы мысли рождались в голове — о том, что события 15 августа на перевале Башкара имеют большое значение для связи землян с иными цивилизациями, что они изменят в корне и мою жизнь — я стану учить детей рисовать, лепить игрушки из керамики, и это меня поддержит в трудную минут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 том, что Нина Максимовна увидела во «сне» корабль инопланетян, она поняла несколько позже, вернее, подумала вскользь об этом, приняла как объективную информацию. Нину Максимовну словно бы вела некая мистическая нить, подготавливая ее, очевидно, к восприятию более серьезных вещей в этом плане. Тем более, что в памяти всплыло еще одно событие, еще одна странность, происшедшая за несколько дней до исчезновения девушек.</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2 августа их группа еще находилась в Зеленой Гостиной. После обеда нудный дождь прекратился, и они вышли из своих палаток — прогуляться, поразмяться. Кто-то из девушек обратил вдруг внимание на альпинисткую связку из двух человек недалеко от их палаток. Фигуры альпинистов выглядели странно большими и нереальными. Но может, это на расстоянии, как следствие оптического обмана в сильно влажном горном воздухе? Володя пошел им на встречу, однако не доходя до них метров тридцать-сорок, фигуры исчезли, растворились в воздухе, как их и не было. Над необычным видением посмеялись и только, но весь следующий день Володя чувствовал довольно ощутимые боли в сердце, и у него почему-то не выходили из головы эти две загадочные тени в альпинисткой связке. Однако должного значения этому факту он не прида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вот спустя несколько дней одна из ясновидящих, к кому обратилась Нина Максимовна, выдала неожиданную информацию. Этой ясновидящей предварительно не сообщали о Тане ничего, как не говорили и о месте исчезновения девушек, только показали фото Тани и сказали, что она пропала. Ясновидящая работала с географической картой, на которой вскоре и указала место нахождение пропавших — по другую сторону перевала Башкара, и точно обрисовала его. Вот тогда-то Нина Максимовна и вспомнила свое видение с «цветком лотоса» — оно совпало по описаниям ясновидящей с той местность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я услышала от Тани первые слова, переданные, конечно, через контактера, — продолжала Нина Максимовна, — я сначала как-то даже не осознала того, что произошло. Больно неестественно все это происходило — словно с потусторонним миром, с душами умерших общаешься, — она зябко передернула плечами. — Но вот после встречи с Таней в институте, когда потом мы пошли домой вместе, уже дома, оглядывая пустую комнату Тани с ее фотографиями, рисунками, физически уже почувствовав эту пустоту, я вдруг явственно услышала: «Мама, я здесь…» — и горячая волна радости захлестнула меня. Я поверила сразу и в то, что скоро сама увижу и услышу Тан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лухие раскаты грома над головой заставили нас взглянуть в серо-свинцовые тучи, довольно стремительно надвигающиеся из-за леса. Гроза должна была разразиться с минуты на минуту. Не мешкая, мы повернули назад, но вскоре ливень заставил нас бежать.</w:t>
      </w:r>
    </w:p>
    <w:p>
      <w:pPr>
        <w:pStyle w:val="Normal"/>
        <w:ind w:firstLine="284"/>
        <w:jc w:val="both"/>
        <w:rPr>
          <w:rFonts w:ascii="Calibri" w:hAnsi="Calibri" w:cs="Calibri"/>
          <w:sz w:val="28"/>
          <w:szCs w:val="22"/>
        </w:rPr>
      </w:pPr>
      <w:r>
        <w:rPr>
          <w:rFonts w:cs="Calibri" w:ascii="Calibri" w:hAnsi="Calibri"/>
          <w:sz w:val="28"/>
          <w:szCs w:val="22"/>
        </w:rPr>
        <w:t>…</w:t>
      </w:r>
      <w:r>
        <w:rPr>
          <w:rFonts w:cs="Calibri" w:ascii="Calibri" w:hAnsi="Calibri"/>
          <w:sz w:val="28"/>
          <w:szCs w:val="22"/>
        </w:rPr>
        <w:t>Уже в палатке, скинув с себя мокрую штормовку и сапоги, под барабанную дробь дождя я вместе с Амуни размышлял о проблеме, оставшейся за гранью внимания уфологов — о родителях похищенных инопланетянами; об их близких родственниках и друзьях, о той роли, которую невольно сыграют в их жизни случаи похищения любимых ими людей, о тех психических изменениях в их сознании, психологических сдвигах, непременно происходящих, и частенько незаметно, — об этом мы не знаем ничего.</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ПОСЛАНЦЫ ГЛОРИИ</w:t>
      </w:r>
    </w:p>
    <w:p>
      <w:pPr>
        <w:pStyle w:val="Normal"/>
        <w:ind w:firstLine="284"/>
        <w:jc w:val="both"/>
        <w:rPr>
          <w:rFonts w:ascii="Calibri" w:hAnsi="Calibri" w:cs="Calibri"/>
          <w:sz w:val="28"/>
        </w:rPr>
      </w:pPr>
      <w:r>
        <w:rPr>
          <w:rFonts w:cs="Calibri" w:ascii="Calibri" w:hAnsi="Calibri"/>
          <w:sz w:val="28"/>
        </w:rPr>
      </w:r>
    </w:p>
    <w:p>
      <w:pPr>
        <w:pStyle w:val="TextBody"/>
        <w:spacing w:before="0" w:after="0"/>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И сообщают, что двенадцать минут назад ОНИ вылетели с Глор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зглянул на часы — в красных бликах костра циферблат высвечивал 20.53 по московскому времени. Значит, Таня с глорианцем Ториолисом, Света и, очевидно, сопровождающие их вылетели с Глории в 20.41.</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начала они полетят на свою космическую станцию, — продолжала Вия, — которая находится на околосолнечной орбите, где-то на полпути между Землей и Глорией, — она взяла у меня из рук блокнот и нарисовала схему расположения в Солнечной системе Солнца, Земли, Глории и глорианской космической стан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ятущееся от порывов ветра пламя костра выхватило из темноты лица неподвижно сидящих за столом Нину Максимовну и Амуни. Между ними устроилась Вия, держа наготове свою рамку; с краю стола, чтобы видеть всех, расположился с блокнотом и авторучкой я. Так что нас у костра за столом оказались четверо — те, кому разрешено было присутствовать во время контакта. Остальные разошлись по палатка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коре дождь прекратился, но поднялся ветер. Темень стояла такая, что небо было одинаковым по черноте со стеной леса, и в двух метрах человек просто растворялся в темноте. Костер почти погас, лишь порывы ветра раздували тлеющие угли, вспыхивающие коротким зеленовато-голубоватым пламенем, но они тут же угасали до багрового мерца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 как мне предстояло записывать все, что будет происходить, на стол поставили свечку, поместив ее в полиэтиленовый «стакан» из обрезанной бутылки из-под минеральной воды, чтобы ветер не задувал слабое свечное плам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ибыли на орбитальную станцию, — словно очнувшись, заговорила Вия, а я опять смотрю на часы — 21.06. — Наши контактеры там, на встрече, кроме твоих, — кивает она Амуни, — ОНИ на своей «тарелке» неподалеку, так как здесь присутствуют не как участники событий, а как наблюдатели… На станции Таня и Света проходят «акклиматизацию» перед вылетом на Землю, и это займет не менее час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моих часах — 21.17. Мы сидим на лавочке за столом спиной к костру, перед нами чернота пространства поляны и дальше стена леса метрах в 40-50 от нас, которая теряется во мраке. На этой поляне и должны появиться прилетевшие с Глор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 нас тут чужие появились, — нарушает молчание Вия, — кто-то из «нейтралов, «раки», наверное. Очевидно, поэтому рядом с нами оказался и Кавеспуль… А, поняла, — усмехается она чему-то, — это биоробота-наблюдателя поставили. Здоровый, метрах в десяти от наших палаток сто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исать в блокноте при свечном освещении и на ветру — дело, надо сказать, довольно нервное. И хотя рядом лежит электрический фонарик, включать его я почему-то не решаюсь — вроде как боюсь ИХ спугнуть, или что-нибудь испортить…   Происходящие вокруг события «видят» лишь Вия и Амуни. Теперь и я стал понимать это состояние своей как бы неполноценности при данной ситуации, которое раньше испытывала Нина Максимовна и о котором она мне поведа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вот, НАШИ контактеры появились, — сказала Вия, — нет Спольсиноя — он вроде бы остался зачем-то на стан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 меня на часах- 21.44.</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едупреждают нас, что процедуры по акклиматизации пассажиров с Глории закончены. Минут через тридцать они вылетят сюда… Кстати, биоробота своего нейтралы с поляны убра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 «ушел на тарелку», — пояснил Амуни, глядя куда-то в сторону, — она висит над лесом справа от нас… Смотри-ка, и МОИ контактеры тоже здесь, на полян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видишь, что делается, — прерывает его изумленный голос Вии, — выставляют биороботов по периметру поляны. Я их здесь двенадцать насчитала, столько же вроде и на том берегу Сылв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чно, — кивает Амуни. — ОНИ стоят как бы по кольцу, на груди у каждого какая-то светящаяся точ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головы у НИХ, как кубы, правда, есть и другой формы, — Вия поежилась. — Слушайте, прохладно что-то становится, меня уже тряс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инуту назад я заметил, что Амуни в буквальном смысле бьет дрожь. Особенно явно это ощущалось, когда он начал говорить. Да и Нина Максимовна сидела, обхватив плечи руками. Как вскоре выяснилось, погода здесь была ни при чем, дрожь вызывалась воздействием на нас довольно мощной энергетикой различных ВЦ и, в первую очередь, ее ощутили контактер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и уже три минуты, как вылетели со своей космической станции, — дрогнувшим голосом, явно волнуясь, сообщила В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и часы показывали 21.52.</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тут безо всякого предупреждения, как говорится, очередной шквал ветра налетел вместе с дождем, обрушившимся на полиэтиленовый тент целым потоком воды. Я даже вздрогнул от неожиданности происшедш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ождь сейчас перестанет, — негромко заявил Амуни, и не успел я скривиться в скептической усмешке, как тяжелая барабанная дробь по тенту резко прекратилась. Словно кто-то перекрыл кран. Не знаю почему, но и тут я не поленился взглянуть (а скорее, это вышло просто машинально) на циферблат — на нем высвечивалось 21.56.</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ямо перед нами, — несколько скованно заговорил Амуни, — над лесом, с краю поляны появились четыре летательных аппарата, они расположились эллипсом. Из них бьют лучи в одно место — в центр этого эллипса, образуя большое светящееся пятно над лесом. Вроде как энергозащит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релки» с Глории прошли над Арктикой, — прервав Амуни с отсутствующим видом произнесла Вия, — «вступили» на континент уже в районе Карского моря. У НИХ один маточный корабль и четыре сопровождающих его, поменьше. Сейчас они над Восточной Сибирь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и часы показывали 22.02. по московскому време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летают к Свердловску — севернее Урала дугу сделали. Пошли гораздо быстре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тому и быстрее, — уточняет Амуни, — что здесь, на поляне, завершена подготовка к ИХ приему… А над лесом у нас чья-то «тарелка» висит, аж вся свети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МОИХ, — Вия подняла голову. — Да, ты прав: смотри-ка, роботов своих убрали — это роботы «ребят» из созвездия Льва, я с ними не в ладах, а наши друзья из Рака поставили своих. Значит, скоро прибудут наши гости с Глории. Для НИХ «зажгли» четыре «тарелки» и это светящееся пятно над лесом. В него войдет ИХ маточный корабль, оно и опустит его на землю… ОНИ уже летят над этой стороной Урала…</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ЛО — это летательные аппараты ВЦ. Каким образом они достигают скорости выше светов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начала необходимо пояснить, говорят, что в целом энергию во Вселенной не следует считать безграничной, так как, во-первых, она квантована, а, во-вторых, действует только в определенных пределах. Например, сильные и слабые взаимодействия, энергия которых обеспечивается обменными процессами. Иначе говоря, через обмен микрочастицами пи-мезонами в ядре держатся вместе нуклоны (протон и нейтрон) — этот процесс обеспечивается ядерными силами, и они характеризуются определенной величиной энергии. Сильные взаимодействия обеспечиваются энергией пи-мезонов и в случае взаимодействия между ядрами, но они будут это делать только при определенном сближении ядер (вот оно — ограничение!). Таким образом, ограничение во времени — это время, когда наблюдается взаимодействие; ограничение в «материи» — это квантованность; ограничение в пространстве — это расстояние, на которое энергия может проявить себя. Разные виды энергии имеют свои ограничительные рамки. Но в то же время, добавляют, очень осторожно можно говорить и о безграничности энергии, вернее, об относительности ее безграничности, которая связана и с системой координат, и с количеством измерений, и со многим другим. Скорость распространения энергии имеет свои конечные величины, так как все частицы передвигаются с конечными скоростями, даже те, что превышают скорость света (тахионы имеют скорость чуть больше 468 тысяч километров в секунду). Данный вопрос достаточно сложен для объяснения, на него невозможно ответить однозначно. Однако на Земле ученые уже поняли принцип работы некоторых НЛО. Если без технических подробностей, то можно сказать, что, в общем-то, «тарелки» сами энергетические. Однако объяснить каким образом они достигают видимую (вычисляемую по видимому эффекту) сверхсветовую скорость можно только тому, кто хорошо знает теоретическую физику. Все, что земные ученые сумели постигнуть насчет НЛО, касается самых примитивных из моделей, летающих на относительно близкие расстояния. С помощью же тахионной энергии производятся полеты на сверхдальние расстояния в масштабах галактик. Иногда и сами представители ВЦ, добавляют, не могут точно сказать, с какой скоростью ОНИ вообще летают, так как это зависит от системы координат — надо просто знать, где ты находишься во Вселенной, ведь скорость передвижения так велика, что ее невозможно определить — она очень изменчива будет, к тому же относительна. То есть это зависит и от конструкции «тарелки», и где она изготовлена, и какой источник питания у нее. А она может использовать и свободную энергию (некоторые виды космической энергии), которая пронизывает всю Вселенную».</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то представляет собой тахионная энергия? Может, в число ее составляющих входят гравитационные или лептонные поля, или электромагнитные; возможно, энергия звезд, време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говорят, тахионы — это особые частицы, Что же касается энергии времени, то ею, как таковой, воспользоваться нельзя, ибо время — постоянная сопровождающая любую энергию. Изменилась энергия — изменилось и время процессов, связанных и зависящих от нее, а значит, и все полностью меняется. Однако во Вселенной существуют и участки без времени — это как бы пустоты (имеются в виду «черные дыры») в потоке энерг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нергия времени — постоянная в мире с определенным числом измерений. В одних мирах время одно, в других другое — быстрое или медленное. Однако же время в одном и том же мире различно течет в разных материальных телах. В вакууме — постоянно, в пространстве — переменно. Наше восприятие — иное. Мы говорим, что время течет, но это тоже относительно, так же, как существование вчера, сегодня, завтра, как существование прошлого и будущего. Все процессы протекают на фоне константного для данного мира времени, которое различно в разнородной материи этого мира. И различно для нас».</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если конструкции ВАШИХ летательных аппаратов обязательно связаны с используемой энергией, то сколько же типов «тарелок» тогда существу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 так уж и много типов энергий, говорят, которые можно использовать, поэтому и число типов летательных аппаратов ограничено. Есть классы «тарелок», использующих одну и ту же энергию, хотя и разными конструкциями летательных аппаратов. Если употребляется одна и та же энергия, то и используется она практически по единому принципу. Но лишь в том случае, когда летательные аппараты применяются в одинаковых условиях. То есть, если «тарелки», построенные разными Цивилизациями, используются на Земле, то и работают они на одной и той же доступной им энергии, но конструкции у них могут быть разные. Вы ведь, говорят, тоже на Земле добываете электрическую энергию и с помощью АЭС, и на электростанциях, на ТЭЦ и с помощью ветряков… Если раньше Высшие Цивилизации создавали такие летательные аппараты, которые не могли достичь многих мест во Вселенной, то теперь «тарелки» практически могут посещать большинство миров. Однако сама «тарелка» не способна «приспосабливаться», энергетически видоизменяться для того, чтобы перелететь из одного измерения одной цивилизации, скажем, в иное измерение иной Галактики. Для такой цели уже необходимо иметь корабли специальной конструкции, если можно так сказать, с изменяемыми внешними формами, с изменяющимися системами защиты и приспособленные к использованию различной энергии. Или — другой вариант — это «тарелки», пользующиеся везде только одной энергией, где бы они ни были. Многообразие «тарелок» достаточно велик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ждаются ли такие летательные аппараты в дозаправке или подзарядки во время полет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якие бывают, говорят. Двигатели некоторых не нуждаются в дозаправке, так как принцип работы у них иной: «гонять» одну форму энергии в другую и обратно (очень примитивное сравнение, ничего общего с вечным двигателем). Для других типов «тарелок» все необходимое всегда имеется на баз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полетах на «тарелках» представители ВЦ используют энергетические каналы Космоса? Или такие каналы не играют решающей роли для передвижения кораблей в пространств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ие энергетические каналы, пронизывающие пространство Космоса — естественного происхождения. Они не обозначены — это такие области, физические характеристики которых отличаются от остального пространства, что дает возможность использовать их. Но подобное удается очень редко, так как «каналы» располагаются в Космосе неупорядоченно и, кроме того, они как бы дрейфуют — меняют свои координаты. Если корабль натыкается на такой «канал», то приборы «тарелки» регистрируют прохождение через него и, если направление полета совпадает с направление «канала» — это большая удача. В этом случае специальные приборы корабля настраиваются на параметры (физические характеристики) «канала» и автоматически следят за тем, чтобы корабль следовал в пределах «канала». Если же «канал» меняет направление в пространстве, корабль «отключается» от него. Конечно, говорят, когда корабли регулярно следуют каким-то постоянным маршрутом, то им более или менее известно наличие дрейфующих «каналов» в тех областях, которые им предстоит проходить».</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ероятность столкновения «тарелок» имеется или в данном случае работает стопроцентная система безопасн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тверждают, что практически столкновение летательных аппаратов Внеземных Цивилизаций невозможно. То есть, совершенно исключена вероятность того, что в одно и то время в одной и той же точке пространства два корабля появятся одновременно. Даже если такое столкновение запрограммировать, то между «тарелками» все равно останется несколько метров».</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 являются ли энергоканалы в Космосе кратчайшей дорогой между двумя точками в пространстве? Например, с Земли на Юпитер, может лучше всего лететь по такому «канал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говорят, нельзя считать «каналы» кратчайшей дорогой, так как их полезность для полетов заключается в том, что затрачивается в полете меньше энергии — это как попутный ветер. В пределах Солнечной системы такие «каналы» тоже имеются, но не между Землей и Юпитером, так как в этом направлении они «идут поперек хода» (их четыре, и проходят эти «каналы» не параллельно друг другу)».</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чевидцы часто наблюдают, как отделившиеся от больших НЛО модули с огромной скоростью передвигаются в земной атмосфере, словно в безвоздушном пространстве. Разве такое возмож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десь энергетика» тарелки» изменяется таким образом, говорят, что вокруг нее изменяется и пространство. То есть, сама «тарелка» начинает излучать такую энергию, которая меняет и пространств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ходит, любой ВАШ летательный аппарат является своего рода кольцевой замкнутой энергетической систем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И получается, что во время полета «тарелка» прорезает не воздух или воду, а пустое энергетическое пространство, подобное космическому».</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ля полетов на сверхдальние расстояния ВЦ используют такое явление, как искривление пространства? Возможно, ОНИ умеют сжимать пространство-время, чтобы мгновенно оказаться в другой точке Вселенн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такое явление, как искривление пространства, Высшие Цивилизации используют. Что же касается сжатия пространства-времени, то подобное просто невозможн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уществуют ли начало или конец космических энергетических «каналов»? Или они бесконечны и надо лишь уметь входить в такой «канал» и выходить из н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нергоканалы в Космосе бесконечны, а войти в них или выйти можно в любом месте».</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тенту вновь зашелестели редкие капли начинающегося, вероятно, дождя. Амуни, бросив на меня короткий взгляд, сказал, что ВЦ здесь уже не причем, это явление природн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Большой корабль-матка вошел в светящееся пятно над лесом, — почему-то заволновалась Вия, глядя куда-то вверх перед собой; туда же уставился и возбужденный Амуни — в черноту ночи, где для меня не существовало ни светового пятна, ни кораблей инопланетян над лесом. — Его опускают в круге света медленно где-то в лесу, недалеко. Вот он завис на высоте трех метров и ниже опускаться не будет, как мне поясняю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часах у меня — 22.08.</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 корабля появляется группа сопровождения, — продолжает Вия комментировать. — Тем временем детей одевают в скафандры, взрослые в них уже облачились. Дети возбуждены, девочки спрашивают Таню, увидят ли они бабушку. Та утвердительно кивает голов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 детях Тани и Ториолиса заговорили впервые. Я знал, что у них две дочери и сын, но то, что они прилетят с родителями сюда, даже намека не было. Я невольно бросаю мимолетный взгляд на застывшее бледное лицо Нины Максимовны, не отрываясь от блокнота. Ее состояние сейчас вряд ли поддается анализу — сумбур чувств и бешено колотящееся сердце. Но с виду она спокойна — выдержка железна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я их увижу? — раздается вдруг ее приглушенный прерывающийся голос, и я понимаю, насколько ей нелегко сдерживать себя сейчас, и в то же время насколько выше она своих чувств и переживаний, допустив до этой чисто семейной встречи, до своих сугубо личных, обнаженных, можно сказать, нервов совершенно чужих людей. Но, может, это не так? И я сужу обо всем, глядя на них откуда-то снизу? А чтобы понять хоть что-то мне просто необходимо возвыситься до Нины Максимовны или до Та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дут по лесу, — говорит Вия, — шагают совсем по-земному — Таня держит детей за руки, рядом ее муж, за ними следом Свет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метила? — торопливо спрашивает Амуни. — За некоторые деревья они цепляются, эти деревья обходят, а сквозь другие проходят, будто их и не существует вов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ели ОНИ где-то в километре отсюда, — словно не слыша его продолжает Вия, — а прошли они всего метров сорок пока. «Тарелка» ИХ висит над поляной. Идет дождь, и Таня с детьми с удивлением смотрят вверх — капли дождя как бы обтекают их в метре над головой. Я их всех прекрасно «вижу», все они как бы освещены, но света, как такового, нет. Очевидно, это энергетическое поле защиты вокруг каждого из них. Поэтому и дождь им не страшен… Да, они уже подходят к нашей поляне и на краю ее, у самой кромки леса, останавливаются… Смотри-ка, и Спольсиной уже зде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моих часах — 22.15.</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 нам сюда двигается пока что один Спольсиной. Но ОН уже не шагает, как человек, а словно плывет над травой в голубоватом сиянии — его не видно всего. Остановился где-то метрах в трех от нашего стола, спрашивает, готовы ли мы к диалогу… Теперь уже все идут к нам, чисто по-земном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все равно, когда они шагают, то земли не касаются, — настаивает Амуни, хотя с ним никто не спор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вое детей постарше кому-то машут руками, — прищурившись, Вия глянула в сторону леса, где, как мне казалось, чернота ночи все больше сгущалась. — А, это они роботов увидели. Остановились. От них отделился Дорж — невысокого роста, где-то сантиметров 180; приблизился к Спольсиною и о чем-то с ним говорит… Э, я уже «вижу» детей, сидящими за столом напротив нас, по другую сторону. Правда, девочки вроде как вырвались и добежали до стола первыми. Таня встала слева от стола, ее муж — справ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ти сидят за столом, как школьники на партой — сложив руки, — улыбнулся Аму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прашиваю, каким временем ОНИ располагают, — сообщает Вия. — Говорят, что в ИХ распоряжении час. Это связано с детьми — дольше они не могут здесь находиться… Минуту, — она на секунду замолкает. — Тут мне Танин муж кое-что поясняет… Да, до того, как мы с Таней встретились в институте, она уже на Землю прилетала трижды. Была и у Нины Максимовны, даже рисовала с ней, то есть помогала рисовать внушением, как это обычно делает Спольсиной. А один раз в подобном рисовании участвовал и мальчик — Спиль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ейчас-то дети меня видят? — тихо спросила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конечно. Зрение у них, поясняет Ториолис, бифокусное — то есть такое, какое бывает у детей глорианцев в смешанном браке с землянами. Спильсу уже пять лет, Ноте — два года и два месяца, а Анате еще только год и четыре месяца. На время встречи с нами им были вставлены контактные линзы — специальные усилители. Так что они нас хорошо видят. Ториолис сказал, что дети проявляли очень большое желание посетить Земл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почему-то выглядит довольно грустной, — вставляет Аму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ит, чтобы мы на это не обращали внимание, — усмехается чему-то Вия, — и даже не думали об этом. Она просто плохо перенесла дорогу. Да и приземление прошло трудно, им со Светой пришлось несладко. Когда на «тарелке» приближались к этому району, то видели в зоне много всяких излучений. На этот раз очень быстро летели и не успели как следует адаптироваться к новым физическим условиям. Поэтому и Таню, и Свету подташнивает, ломит голову несмотря на скафандр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и последней нашей встречи с Таней мне сказали, что вскоре и я смогу их «увидеть», полуутвердительно-полувопросительно произнесла Нина Максимовна с надеждой в голо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польсиной утверждает, — со вздохом говорит Вия, — что подобное станет возможным не ранее, как через полгод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е вот добавляют, — уточняет Амуни, — что в данном случае большую роль играет возрас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спрашивает, — косится на меня Вия, — кто этот человек, который все время пиш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невольно вздрагиваю от ощущения действительного присутствия кого-то, невидимого мне, но кого я немыслимым образом уже чувствую. В растерянности молч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дети сразу поинтересовались, — рассмеялся Амуни, — как только уселись за стол, кто эти двое мужчин, имея в виду еще и мен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зникла долгая, как мне почудилось, молчаливая пауза, чему я никак не мог найти объяснение. И лишь когда снова заговорила Вия, вздохнул с явным облегчени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сейчас выяснила, ОНИ не против того, чтобы журналист рассказал и об этой встрече и о них самих. Таня сразу сказала, что она не против, наоборот, землянам, мол, надо знать о подобных случаях. Вот она еще добавляет что-то о том, что на Глории как бы не существует такого тепла в людских отношениях, в отношениях родителей и детей. Но такие чувства известны, мол, их детям — Спильсу, Ноте, Атане, и это отличает их от глорианских дет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самой Тане хватает тепла, — ровным голосом спрашивает Нина Максимовна, — у нее все хорош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у нее все хорошо, — кивает В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ит, что к ней там относятся лучше, чем на Земле, — дополняет Аму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а все вспомнила про свою земную жизнь? — спрашивает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 качает головой Вия, — воспоминания у Тани только общие, далеко не конкретные. Но вот утверждает, что кое-какие ощущения она испытала, и сейчас испытывает. У нее пробуждают воспоминания и некоторые места в Ленинграде. Вот и река какая-то ее «задевает», как она выразилась. Но вспомнить ее название никак не мож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ходила в походы по многим рекам, — пожимает плечами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напряженно морщится Вия, — это река… А, Вуокса в Ленинградской области. Таню же волнует какое-то место на этой реке. Там они были на трех байдарках. Я их «вижу». Это Таня вспомнила? Смотри-ка, вспомнила все-таки, как будто со стороны посмотрела и увидела байдарки, ребя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а вспоминает земную свою жизнь со стороны? — изумилась Нина Максимовна, явно не понимая, как это может быть. И действительно, разобраться во всем происходящем здесь не так-то прост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именно так, — подтвердила Вия, но в подробности вдаваться не стала, так как была поглощена телепатической беседой с Тан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говорила, что хочет со мной рисовать? — вопросительно взглянула на Вию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ка это сложно, прилеты на землю требуют немалых затрат. Говорят, что если Тане удастся устроится на такую работу, которая даст ей возможность почаще бывать на Земле, тогда… К тому же, существует проблема с детьми. Они-то могут жить в любой точке планеты и в специальных поселениях для землян, а вот Таня пока только в поселении, ненадолго наведываясь в гости к родителям мужа. Правда, все это можно поправить, на Глории такое решается просто, но Таня этого почему-то не хочет, говорит, что у нее сильны еще материнские инстинкт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бы хотела, конечно, общаться и с детишками, — сказала Нина Максимовна, — но если здесь существуют какие-то трудноразрешимые проблемы, то незачем из-за этого осложнять и вашу жизнь. Я ведь все прекрасно понима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вочка постарше, — заметила Вия, — молча встала из-за стола и пошла к Спольсиною. Самостоятельна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ти говорят, — добавляет Амуни, — что рады приглашению посетить Землю, без чего это невозможно — требуется согласие, и готовы еще раз прилететь… А старшая девочка убежала, потому что увидела лягушку. Спольсиной поймал ее и показывает ей. Теперь за стол к нам присела Тан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вочка просто не понимает, что лягушка — это живое существо, — помолчав, уточняет Вия. — Ей кажется, что это игрушка. Она нажимает на какую-то точку на лягушке и та открывает рот. Все, отпустили лягушку. Подобных зверей на Глори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полет плохо перенесли только Таня и Света? — прерывает молчание Нина Максимовна. — Зачем же так быстро лете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ят, что это зависит от режима полета. Глория как бы находится на такой орбите, что удалена от Солнца дальше, чем Земл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ти уже уча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альчик и старшая девочка учатся, как они выражаются, в одинаковом режиме, все соты обучают детей по одной программе. Соты — это ИХ выражение, очевидно, речь идет о школах.</w:t>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 Глории общаются между собой только на глорианском языке?</w:t>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 Глории, оказывается, есть и расы, и дети, говорят, должны знать и их языки, или, может, диалекты… Однако дети принимают любую информацию и телепатическ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наши контакты от чего зависят? — Нина Максимовна невольно вздыха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ят, от нашей занятости, — смеется Вия, — и на меня показывают. Вспомнили случай, когда ОНИ прилетели на Землю, а я не смогла встретиться с НИМИ. Хотя, уточняют, что с ИХ стороны это тоже не всегда возможно — работа, семья, обязанности… Света, например, занимается медицинской практикой, правда, лечит только землян, но и для этого ей пришлось повышать свою квалификацию. Таня тоже кое-что помнит из того, чему училась на Земле, и интерес ее к физике, географии, например, так и остал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и упоминании о Свете я вдруг подумал, что совершенно упустил ее из виду и даже не представляю, где она теоретически сейчас находиться — справа от стола или слева, ушла на поляну и, может, наблюдала за лягушкой вместе с девочкой, а сама вспоминала нечто земное, когда-то хорошо знакомое ей и волнующее?.. Странно, но у меня возникло такое впечатление, что Земля и земляне как-то разом вдруг забыли о Светлане — в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незапно сильный порыв ветра повалил «стакан» со свечой и она погасла. Стало как-то не по себе. Где-то рядом, вверху шелестели от ветра деревья, хотя видно их не было — все окутывала непроницаемая для глаз темнота. Я схватил фонарик, и вскоре слабый свечной огонек осветил наши встревоженные лиц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альчик сказал — страшно, — глухо произносит В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 знает, что такое свеча? — заинтересовалась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ему лишь известны те слова русского языка, которые в обиходе на Глор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Таня помнит свеч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однако и у нее с русским языком существуют полные провалы. Она тоже не помнит тех слов, которые не употребляются на Глории. Она это сама поняла после посещения Земли, и Ториолис дал ей необходимые знания. Но Таня все вспоминает с интересом, а некоторые слова выплывают из памяти сами. Так хлебницу она путала с житницей, пшено с пшеницей. Вызывают трудности и такие понятия, как яблоня и яблоко, угол-уголь-уголо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помнит, что она раньше на Земле занималась живописью, керамик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чинает вспоминать. Говорит, что сейчас она выполняет определенные процедуры, и кое-что выплывает из памяти. Однако, если у нее при этом пойдут эмоциональные всплески, то эти занятия с ней прекратят. Потому как подобное напоминает стихийный вал, когда после таких процедур слова вспоминаются одно за одни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все равно, что иностранный язык изучать, — замечает Аму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говорит, — продолжает Вия, — что процентов сорок забытых слов она вспоминает, другие где-то ищ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им образом у НИХ там хранят информацию? — спрашивает Нина Максимовна.    — У НИХ есть книги, записывающие устройства, компьютер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нформацию на Глории хранят… — Вия долго молчит, потом по слогам медленно произносит: — в светоперфоиндукторах. При этом используется пьезоэлектричество, — она кивает Амуни, как бы предлагая продолж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ветоперфоиндукторы — это такие четырехугольные пластинки разной толщины по углам и в центре, — напряженно произносит Аму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когда касается данных технического характера в иных цивилизациях, то при приеме возникают почти непреодолимые трудности. Мы иногда просто ставим в неловкое положение представителей ВЦ, которые теряются, не зная, как нам объяснить то или иное техническое устройство, аналогов которым на Земле не существует. 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вот тут пытаюсь у НИХ выяснить, — после недолгой паузы сказала Вия, — есть ли на Глории люди, у которых сохранилась память о Земле. Оказывается, и такие есть. Это те, которые переселились на Глорию по собственному желанию, вернее, по согласию. Но и они помнят не все слова или их значения, понятия. Им на Глории, говорят, приходится труднее всех. Тане и Свете, например, там создавали искусственные условия, пока они не адаптировались. А тех сразу направляли в поселения. Довольно печальное зрелище, когда люди пытаются восстановить в памяти названия городов на Земле, какие-то другие вещи вспомнить. Это говорит об их слабости духа, узком кругозоре… Таня считает, что это вовсе не свобода. Она видела многое — посещала расположенную на Марсе глорианскую базу… слушайте, предупреждают, что время контакта истека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и сами ничего не хотят нам сказать? — дрогнувшим голосом спрашивает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ти сейчас находятся у наших палаток, — не слыша ее вопроса, говорит Вия, — наблюдают за моей собакой, мальчик даже погладил ее, но все равно боится. Спрашиваю у Ториолиса: ОН ничего не имел бы против посещения Земли Таней? Говорит, что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е казалось, что и ОН готов общаться со мной, контактировать, — с волнением произносит Нина Максимовна — в конце встречи обычное спокойствие покидает ее. И это тоже понят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 качает головой Вия, — говорит, что у НЕГО на Земле нет интересов, все это ОН делает ради детей, которым, вероятно, в будущем придется работать с землянами и на Зем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это откровение! Я даже невольно забыл о блокноте и с немым изумлением уставился в черноту ночи, примерно туда, где должен был находиться муж Та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Разве Земля его не привлекает? — искренне удивляется Нина Максимовна. — Ведь ОН же сам наполовину землянин — мать-то у НЕГО землян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ОН к земле равнодушен. Вот объясняет, что ЕГО мать, когда ОН летит на Землю, всегда просит его привезти что-нибудь с Земли. А в этот раз даже просила и Тан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сюда с Глории вы ничего передать не можете? — живо интересуется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контроль не пропускает. И с Земли тоже не все взять можно. Если вещество какое или вещь не поддается обработке, не очищается до определенных параметров, то ее ни за что не пропустят — на этот счет запрет строгий…Подождите-ка, я вот все время слышу от Ториолиса одно слово, которое ОН все время повторяет. Что-то вроде: Я свободен, свободен, свободен… А в чем дело, что-то я никак не пойм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тут совершенно неожиданно для самого себя я вдруг спрашива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нельзя ли узнать, почему Ториолис взял с собой на Глорию Таню? Можно сказать, что он ее полюбил? Или просто привязался к ней? Или на его родной планете это чувство называется как-то инач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это я произнес скороговоркой, торопливо, волнуясь так, словно боялся, что меня прервут или осудят за этот нескромный, честно признаться, вопрос. Но он очень интересовал меня, потому что определял будущее для многи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 говорит, что истекал срок его работы на станции, а жить ОН может только на своей планете. Но ОН сильно возражает против понятия привязанности к Тане. Говорит, что это чувство на Земле характеризует людей как продажных. У НИХ любовь — это свобода, а привязанность — это зависимос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тоже так считает? — уже успокоенный полюбопытствовал 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ведь только свободный человек может люб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риолис так хорошо знает русский язык, — с изумлением отмечает Нина Максимовна, — что различает его смысловые тонк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 улыбнулась Вия, — ОН пользуется нашей терминологией, настраивается на меня, потому и может ориентироваться в таких смысловых тонкостя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божди, — останавливает ее Амуни. — Ториолис говорит, что ты поняла его не совсем правильно. Любовь и долг, но не зависимость. А это и свобод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все это хорошо понимаю, — соглашается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 подтверждает Вия, — ОН говорит, что вы чувствуете все очень вер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я хочу выйти на более высокий уровень духовного развития, чтобы понимать все, — голос Нины Максимовны звучит неожиданно тверд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И рады этому… Дети уже здесь у сто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ети довольны нашей встречей? — усилием воли Нина Максимовна заставляет себя улыбнуть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амая маленькая девочка повторяет одно слово — собака, — смеется Вия. — Видимо, она ее сильно поразила. А вот мальчик сказал, что он хочет остаться здесь, на Земл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буквально ощутил, как вздрогнула сидевшая рядом со мной Нина Максимовна, хотя внешне выражение лица ее даже не изменилось, она была совершенно спокойной, или, вернее, какой-то заторможенной. Вот уж кому сейчас было нелегк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это возмож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даже не узнал ее голос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 коротко замечает Вия и тем самым обрывает незримую и хрупкую нить надежды, только что было протянувшуюся между земной бабушкой и инопланетным внуком. — Говорят, что детям пора возвращаться, они уже устали. Собираются уход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хочу и в дальнейшем встречаться с дочерью и детьми, — тихо произносит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оворят, что не стоит торопить событ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не тороплю, это просто мое желани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ремя истека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конец-то я вспоминаю про часы — 23.15. по московскому времени и пятнадцать минут второго ночи — по местном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желаю им более легкого возвращения, — напряженно произносит Нина Максимов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бросаю ручку на блокнот, разминаю затекшие пальцы, вглядываюсь в пустынную ночь — темень, хоть глаза коли, и вслушиваюсь в громкий рокот Сылвы. Неожиданно замечаю, что рокот как будто стих, более того, прямо над головой вижу на небе звезды в увеличивающемся разрыве облак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ут вот Света говорит, — поднимает голову Вия, — что и у нее была мысль встретиться с матерью. Но, подумав, она отказалась от нее, потому как ее мать никогда бы не поверила в подобное. А значит, и не стоит тревож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то помнит своих друзей? — встрепенулась опять Нина Максимовна. — Ведь мы 14 октября отмечаем твой день рожде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 этот раз и Таня будет присутствовать на своем дне рождении, — говорит Вия. — Что касается Светы, то она думает, что на Глории пробудет недолго. Ей сделали предложение, и она вскоре переселится на планету земного типа в созвездии Вес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ужели Таня не испытывает тяги к землянам? — чувствуется, что Нина Максимовна никак не может в такое провери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ня говорит, что если Света улетит, то она не ощутит какой-то для себя утраты. Света и на Глории не любит ни землян, ни глорианцев — она одиночка, ей не требуется общение ни с кем… Все! Уходят к лесу, машут рук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И не идут, а плывут по воздуху, — говорит Амун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же в километре от нас, на своей поляне, над которой висит «тарел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до же и это всего через три минуты после того, как ОНИ простились с н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рава высокая, бело-голубоватое свечение воздуха. Входят в «тарелку», сопровождающие остались на земле. Нет, и ОНИ поднимаются… «Вижу», как раздевают детей — у них в руках цветы, которые они, очевидно, сорвали на поляне. Их держит старшая девочка, остальные двое пытаются вырвать цветы у нее из рук. Последним Спольсиной раздевает мальчика. Взрослые входят в какие-то шкафы, а выходят оттуда уже без скафандров. Для полета ОНИ все оденут другие скафандры. Спольсиной ведет своих детей по коридору, там находятся три капсулы в форме яйца с сиденьями. Внутри — легкое теплое оранжевое свечение. Это для детей вместо скафандров; похоже, поместив их в капсулы, детей погрузят в сон… Взрослые уже облачаются в иные совершенно скафандры, более легкого типа, не такие громоздкие. ОНИ проходят в салон, садятся в кресла и обретают полулежачее положение. Сверху закрывается общая крышка люка, тогда как у детских капсул на каждой имеется свой люк. В салоне взрослых — полумрак, а в капсулах детей красноватое свечение, благодаря его воздействию они засыпают. Взрослые же принимают по какой-то таблетке… Вспыхивают четыре луча, и снова большой корабль оказывается в световом пятне, которое и поднимает его вверх над лесом. Затем корабль выходит из зоны света и исчезает. Его сопровождают три «тарелки», летящие рядом. Четвертая осталась висеть над деревьями… ОНИ уже летят над Уралом, пересекают 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перь я не забываю поглядывать на часы, которые показывают — 23.34.</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Летят очень быстро, — монотонно, усталым голосом произносит Вия, — уже сходят с континент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часах — 23.35.</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же над Арктикой, почти в районе Полюса. Пошли на виток вокруг Земл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часах у меня — 23.35.40.</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иближаются к экватору, прошли и 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ремя — 23.39.</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иток вокруг Земли сделали неполный, как бы сдвинутый. Летят на свою космическую станцию, будут там через семь минут. На станции в течении трех часов им предстоит проходить обработку, только потом они улетят на Глорию.</w:t>
      </w:r>
    </w:p>
    <w:p>
      <w:pPr>
        <w:pStyle w:val="TextBodyIndent"/>
        <w:ind w:firstLine="284"/>
        <w:jc w:val="both"/>
        <w:rPr>
          <w:rFonts w:ascii="Calibri" w:hAnsi="Calibri" w:cs="Calibri"/>
          <w:sz w:val="28"/>
          <w:szCs w:val="22"/>
        </w:rPr>
      </w:pPr>
      <w:r>
        <w:rPr>
          <w:rFonts w:cs="Calibri" w:ascii="Calibri" w:hAnsi="Calibri"/>
          <w:sz w:val="28"/>
          <w:szCs w:val="22"/>
        </w:rPr>
        <w:t>Амуни встает из-за стола, ежится. Нина Максимовна продолжает неподвижно сидеть, задумчиво глядя на трепыхающийся огонек свеч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ходит, Спольсиной бывает со мной? — почему-то переспрашивает о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постоян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е вот что странно. Перед тем, как уйти в горы, уехать на Кавказ, Таня нарисовала картинку, на которой изобразила себя в каком-то непонятном цвете и еще двоих в открытом космос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здрогнул. Значит, Таня предчувствовала, что с ней должно что-то произойти на Кавказе? Неужели именно эта мысль не дает покоя и Нине Максимовне? Я вздохнул, и направился вслед за всеми к палаткам. Усталость навалилась как-то сразу, словно прорвав какую-то преграду. И я думал, что мне достаточно будет забраться в спальный мешок, чтобы тут же оказаться в мире сновидений. Однако я еще долго не мог заснуть, пытаясь проанализировать, что же сегодня произошло.</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21 августа 1915 года, полуостров Галиполи, Турция. Генерал Гамильтон, командовавший войсками союзников, направил подкрепление контингенту Сувла-бея на Эгейском море для захвата Константинополя. После полудня восемь странных торпедообразных облаков длинной 200-250 метров кружились возле участка дороги, спускавшейся к высохшему руслу реки. По дороге части британского Норфолкского полка приближались к высоте 60. Те, кто были свидетелями происшедшего, подтверждают, что несколько сот солдат, вошедшие в спустившееся на дорогу облако, исчезли и ни один не вышел с противоположной стороны. Чуть позже облако плавно поднялось и двинулось на север к Болгарии. Когда после капитуляции Турции обсуждался вопрос о пленных, оказалось, что турки не захватывали никого в плен в этом район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тносится ли данный случай к фактам похищения людей инопланетянами? Если да, то торпедоносные облака — это были корабли ВЦ? Какую цель преследуют вообще массовые похищения людей пришельц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подтверждают, этот случай относится к массовому похищению людей представителями ВЦ из созвездия Большого Пса. Подобный акт совершен с целью переселения людей на планету земного типа, где в процессе эволюции, то есть естественным путем, возникли нормальные условия для жизни человека. Такая планета и находится в созвездии Большого Пса, туда же переселено большое количество женщин, и теперь происходило переселение мужчин. Возможно, что когда-нибудь там возникнет человеческая цивилизация. Конечно, это может произойти только в том случае, если вся эта команда сумеет в тех условиях выжить. Ведь когда шло подселение Земли, то были и такие группы — три из восьми направленных сюда, — которые здесь не выжили. Что касается торпедообразных облаков, то это, естественно, были корабли пришельцев».</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равнительно недавно исчезли 33 американских солдата, находившихся на борту самолета, разбившегося в скалах на территории США. Были найдены обломки самолета, но никаких следов трупов или оставшихся в живых людей. Этот случай имеет какое-либо отношение к инопланетяна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посредственно об этом случае ничего не известно, говорят. Однако вполне вероятно предположить, что он связан со спасением людей пришельцами. Возможно, что эти солдаты в принципе должны были погибнуть, но ВЦ владеет такими методами, с помощью которых можно реанимировать человека до вполне нормального состояния. А вот что стало с этими людьми — зависит от многих причин, и, в частности, от того, какая цивилизация оказала им помощь».</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1990 году, обходя ранним утром свой участок, полицейский Карлуш Лабрейра из города Терезинья, Бразилия, обнаружил непонятный предмет. Внешне он выглядел как небольшая черепаха, но сделанная из металла. Издавая легкое щелканье, «черепаха» проворно двигалась вдоль обочины дороги. Когда полицейский стал ее настигать, она ускорила бег, затем стала быстро зарываться в твердый грунт. Через минуту ее уже не было видно. Два человека принялись было раскапывать землю вглубь за черепахой, но, раскопав ее нору длинной около четырех метров, в конце обнаружили лишь кучку пепл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меет ли данный случай отношение к ВЦ?</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полная фантази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что пишет Олег Федотов из башкирского села Юмашевка: «Считаю нужным сообщить о том, о чем у нас знают все. Дело в том, что в деревне, где я родился, творятся чудеса. Садятся эллипсоидные объекты на лес, поднимаются и исчезают. Уже в лес ходить опасно и страшно. Пруд близ деревни и лес за прудом населены неизвестными существами, очень похожими на людей, но высокими — ростом 4-5 метров. Видели мы и меньших, но они никого не пугают, так как в контакт с людьми не вступают. А встретишь этих длинных, они на тебя смотрят, ничего не понимают, но мы их понимаем и без слов. При этом становится страшно, словно находишься под шаговым напряжением близ высоковольтной линии. Спрашивают, где достать энкетерм. И объясняют, что это металл высокой прочности. Я лично впервые узнал о нем от них. Спрашивали, по какой траектории попасть им в Швецию или Швейцарию. В лесу, где они приземляются, часы останавливаются, приемник или магнитофон не работают. Сильная тяга в одну сторону, будто магнит мощный. Ночью светятся какие-то треугольники над лесом, огонь столбом. Непонятные звуки. Увидел я однажды прямоугольную картину, словно широкоформатное кино. Но вместо кино всевозможные цвета. Таких цветов я в жизни не видел, и не скажешь: это, мол, зеленый, а это красный. И становиться очень холодно при этом. Приезжали какие-то физики, но потом заболели и уехали. Мы ходим из любопытства в лес, но недалеко. Пруд, возможно, исследуется ими при помощи лодки неизвестной конструкции, которая то появится, то исчезнет под водой. В этом году в пруду никто не купался, вода стала, как жидкий парафин. Пруд этот находится в двух километрах от деревни Борисовка. К нам ходит только автобус из Уфы, в глухомани живем. Но после заселения этих существ стало пропадать электричество, телевизоры уже год не работают нормально. Иногда «показывают» какие-то внушающие геометрические предметы, при этом ко сну клон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это имеет какое-то отношение к ВЦ, то непонятно, зачем инопланетянам нужны такие случайные контакты с людьми, наивные вопросы к ним? И существует ли на самом деле такой сверхпрочный материал энкетерм? Если он имеется на Земле, то кто его получил и для чего он нужен инопланетянам? На самом ли деле вода в озере стала похожа на жидкий парафин и почему? Правда ли, что пришельцы крадут электричество, а по телевизору показывают таинственные геометрические фигуры, которые действуют на люд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говорят, здесь действительно описана база пришельцев и все признаки ИХ деятельности. Баз таких там несколько. Что касается сверхпрочного металла энкетерм, то он на самом деле существует, создан в США, но в практической деятельности (промышленности и т. п.) применения почему-то не нашел. Однако его активно используют инопланетяне для своих нужд. ИХ вопросы жителям тех мест относительно местонахождения Швеции и Швейцарии совершенно не абсурдны, такое вполне могло произойти в том случае, если у НИХ вышел из строя источник информации, в котором есть буквально все и обо вс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зникающие ощущения холода у людей — это могли быть побочные явления при попытке (яркие цвета на экране) пришельцев вступить с ними в контакт. Год назад представители ВЦ из созвездия Малая Медведица расконсервировали здесь свою базу, и ИХ деятельность стала заметной. Но это светлая цивилизация, никакого вреда она не принесет. Очевидно, инопланетяне слишком беспечно ведут себя, не заботятся о своей безопасности. Видимо, они считают, что средства защиты у НИХ достаточно мощны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воды в озере, то, возможно, такое произошло потому, что она изменила физические свойства. Случилось это в связи с энергетическим воздействием пришельцев во время ИХ технической деятельности. Эта же самая причина кроется и в нарушении электропередачи, всяческих телевизионных эффектах, но здесь чисто случайное техническое вмешательств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 время японо-китайской войны 10 ноября 1939 года после падения Нанкина полк в три тысячи человек под командованием полковника Ли Фушиня был послан приостановить продвижение вражеских войск. Полк пропал полностью, и его рации прекратили работать. Были найдены следы от бивачных костров и кое-какое оружие. В доступных сегодня японских архивах нет никакого упоминания о захвате полка в плен. Если это похищение ВЦ, то как и с какой целью оно было соверше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кретно об этом случае ничего, говорят, не известно. Но в принципе подобные факты массовых исчезновений людей довольно часто происходят на Земле, даже чаще, чем предполагают. Фактически кое-какие работы ведутся инопланетянами по отселению землян, когда есть такая возможность. Но в подобных случаях светлые цивилизации поступают несколько иным способом».</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ого ли похищенных переправляется пришельцами на другие планеты земного типа и с какой целью? Можно ли сказать, что основная причина этого в сохранении генофонда земных рас в преддверии скорой глобальной катастрофы на Земле? И будут ли они или их потомки возвращены на Землю после катаклизма? Если да, то что это будет за катастрофа, какого масштаба и примерно когда это произойд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йствительно, подтверждают, на планеты земного типа переправляется довольно много людей. Это делается не только для сохранения генофонда, но и с целью получения нового типа людей, нового типа цивилизаций, которые будут иметь земное происхождение. В настоящее время ВЦ не спасают людей при глобальных катастрофах, потому как даже масштабные катаклизмы не в состоянии уничтожить полностью жизнь на Земле. Более того, предполагается, что любую катастрофу всегда переживут те земные сущности, которые эволюционно предназначены для дальнейшего существования. И в этом отношении решать: переселять кого-то из землян на иные планеты или нет — прерогативой инопланетян уже не является. Вот почему все прошлые и будущие похищения людей с целью их переселения фактически связаны со случайным подбором кандидатов на инопланетные поселения. Но по своим физическим параметрам они тщательно отбираются».</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НЕОЖИДАННЫЕ И СТРАННЫЕ ВЫВОДЫ</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бы меня в тот момент спросили: а что, собственно, произошло? — я бы, наверное, и не ответил. Сначала мне самому надо было уяснить суть всей этой истории.</w:t>
      </w:r>
    </w:p>
    <w:p>
      <w:pPr>
        <w:pStyle w:val="TextBodyIndent"/>
        <w:ind w:firstLine="284"/>
        <w:jc w:val="both"/>
        <w:rPr>
          <w:rFonts w:ascii="Calibri" w:hAnsi="Calibri" w:cs="Calibri"/>
          <w:sz w:val="28"/>
          <w:szCs w:val="22"/>
        </w:rPr>
      </w:pPr>
      <w:r>
        <w:rPr>
          <w:rFonts w:cs="Calibri" w:ascii="Calibri" w:hAnsi="Calibri"/>
          <w:sz w:val="28"/>
          <w:szCs w:val="22"/>
        </w:rPr>
        <w:t>Итак, представители одной из Внеземных Цивилизаций выбрали двух девушек с планеты Земля для проведения над ними эксперимента по изменению течения кармы. Именно тех девушек, кармический путь которых должен был в молодом возрасте оборваться — то есть их ждала гибель. Этот эксперимент заключал в себя следующее: похищение девушек, удаление у них памяти о прожитых годах на Земле, затем внедрение в их память других биографий — они должны были сменить имена, профессию, место жительства, завести новые общественные связи, поставить перед собой иные жизненные цели, обрасти новыми заботами и тревогами. Девушки должны были за определенный срок превратиться в совершенно других людей. Более того, пожить этой новой жизнью на Земле определенный срок, что и произошло. А когда новая жизнь на Земле по разработанной для девушек программе подошла к концу, их переправили уже насовсем на инопланетную космическую станцию. Думается, переправили не без помощи Ториолиса, которому понравилась Таня (рассуждая по-нашему, по-человечески) и он решил еще раньше, очевидно, жениться на ней, если, конечно, она на это согласится. Таня согласилась, хотя, возможно, и с условием, что на Глорию возьмут и Свету — несмотря ни на что коллективизм в Тане еще живет. Но вот оказавшись на Глории, в поселении для землян, где для развития чувства коллективизма играют сами условия существования, Таня и Света встречаются все реже и реже. Живут они в разных местах, каждая занимается своим делом, фактически забыв друг о друге, хотя, конечно, на самом деле это не та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чем же дело? Может, в тот период им уже было открыто космическое сознание, поэтому и на Землю, и на людей и их желания, деяния девушки смотрели иными глазами? Воспринимали и оценивали по-другому, по иным уже, нечеловеческим меркам, а значит, и чувств прежних, чисто человеческих, друг к другу уже не испытывали? Что было уже не минусом, а наоборот — плюс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это так, то возникает другой недоуменный вопрос: зачем инопланетяне идут на осуществление контактов Тани с матерью, показывают ей «фильмы» о ее жизни на Земле, стараются вернуть ей об этом память? Ведь такой поворот может осложнить ее жизнь в новой семье на Глории, однако ОНИ идут на это, очевидно, зная, что нового эмоционального или психического срыва у Тани уже не допустят. Но зачем же тогда все это ИМ нужно? Эксперимент-то с исправлением кармы Тани и Светы закончен? Да ОНИ и сами поясняют, что дальнейшие события — это уже не эксперимент, а жизнь, судьба, так сказа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вот на контакте в зоне, непосредственно при встрече с глорианцами, выясняется, что дети Тани и Ториолиса в будущем, возможно, будут работать на Земле и с землянами. А это значит, что к подобной деятельности их надо готовить как можно раньше, то есть с детства. Но тогда вполне возможно предположить, что в программу подобной подготовки детей вошла и работа инопланетных специалистов с Таней по восстановлению ее памяти о жизни на Земле, контакты с матерью и прилет детей ее на встречу с земной бабушк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здесь затрагивается интереснейшая для Внеземных Цивилизаций проблема работы с близкими родственниками похищенных. В данном случае, поверив в похищение Тани инопланетянами, можно проследить и проанализировать реакцию на это неординарное событие психики ее матери, Нины Максимовны. С человеческой точки зрения она должна была прийти в пограничное состояние сознания, когда одного лишь шага бывает достаточно, чтобы поразило психическое расстройство. Но ведь существует и противоположный вариант — с помощью незримых и зримых помощников направить сознание Нины Максимовны в нужном направлении, поэтому и задействовали Спольсиноя, экстрасенсов-предсказателей, а затем и контактера. Эти средства у ВЦ всегда наготове. Существует испытанный путь духовного возвышения — ученику вырасти до Учителя. А в данном случае присутствует не просто учитель, а самый близкий для матери человек — единственная ее дочь, обладающая космическим сознанием и находящаяся в иных незримых мирах. А ученицей выступает мать, чистая землянка, со своей более низкой по развитию психологией, духовными запросами и возможностями, но из любви к дочери (или в угоду чувств, довлеющих над ней) пытающаяся подняться в этом плане до ее теперешнего уровня, чтобы быть с нею, видеть и слышать ее и внучек, то есть — вернуть их себе в какой-то степени снова. И у Нины Максимовны это получается, она этого хочет, к этому стремиться всей душой и всеми сил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перь становилось понятным и то, почему о данном факте похищения инопланетяне разрешили даже написать и сообщить обо всем землянам. Потому как этот случай указывает наиболее короткий путь соединения миров для их взаимопонимания; дает более объемную информацию о работе Внеземных Цивилизаций на Земле, подсказывает человечеству, что недоверие, то есть отсутствие веры в Высшие Силы Космоса, в Божественное провидение способно лишь ограничить землян и Земл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помню, как во время нашей встречи с похищенными девушками в Пермской зоне Света сказала, что ее матери о ней сообщать не надо, так как она все равно ничему не поверит и ничего не поймет. Со стороны Светы такое короткое заявление не прозвучало каким-то упреком в ее адрес. Скорее то была спокойная и необходимая констатация факта, возможно, с некоторым оттенком легкого сожаления, хотя подобное мне могло и просто показаться. И вдруг становится известно, что Таня и Света в первые свои прилеты на их родную некогда планету побывали и у родственников Светы. Это-то спустя три года после похищения и ее уверенности в том, что в похищенную инопланетянами дочь родители не поверят? Так если у самой Светы тоже была удалена память о земной жизни, а потом и восстановлена, то в пределах, очевидно, ее безопасного проявления. Почему же тогда Свету потянуло к семье, оставшейся навсегда в прошлом, в другой жизни и как бы уже на иной планете, когда ее ждало почти определившееся реальное будущее? Неожиданный прорыв эмоций? Небольшая, в рамках дозволенного, зависть к Тане, у которой все так хорошо складывалось с мамой на Земле? Или и здесь была попытка проведения нового витка того же самого эксперимента со стороны ВЦ?</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это не суть так важно, как то, что Свету в ее семье НЕ ПОЧУВСТВОВАЛИ! Спрашивается: почему? За три года забыли? Вряд ли. Но и живой связи с ней, ими уже похороненной, очевидно, не существовало — эта энергетическая тонкая ниточка просто оборвалась. Выходит, это экспериментальное ответвление закончилось неудач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бы там ни было, но осуждать кого-то в данном случае я совершено не имею никакого намерения, у меня иная цель. Когда мы говорим о духовности в плане связи времен и поколений, то, вероятно, именно надежная энергетическая живая связь в пространственно-временном контексте здесь и подразумевается. Но не на этом ли строится связь с иными мирами и без чего таковая просто невозмож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Таня со Светой живы, однако находятся на иной планете, в ином мире, как, вероятно, и сотни других людей. Так, может, смерть — вообще что-то относительн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а история полна как трагическими событиями, так и светлыми надеждами. Она еще раз подтверждает — все зависит от самих людей: как они поведут себя, какие жизненные принципы ими завладеют — на том духовном уровне они и остану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змышляя над всем этим, меня все же никак не отпускала мысль, что самое главное в происшедших событиях пока прошло мимо меня. Но что именно — ускользало непонятным образом. А без этого многое так и оставалось тайной. Так что же я упустил из виду?..</w:t>
      </w:r>
    </w:p>
    <w:p>
      <w:pPr>
        <w:pStyle w:val="TextBodyIndent"/>
        <w:ind w:firstLine="284"/>
        <w:jc w:val="both"/>
        <w:rPr>
          <w:rFonts w:ascii="Calibri" w:hAnsi="Calibri" w:cs="Calibri"/>
          <w:sz w:val="28"/>
          <w:szCs w:val="22"/>
        </w:rPr>
      </w:pPr>
      <w:r>
        <w:rPr>
          <w:rFonts w:cs="Calibri" w:ascii="Calibri" w:hAnsi="Calibri"/>
          <w:sz w:val="28"/>
          <w:szCs w:val="22"/>
        </w:rPr>
        <w:t>…</w:t>
      </w:r>
      <w:r>
        <w:rPr>
          <w:rFonts w:cs="Calibri" w:ascii="Calibri" w:hAnsi="Calibri"/>
          <w:sz w:val="28"/>
          <w:szCs w:val="22"/>
        </w:rPr>
        <w:t>Ветер рвал мятущееся пламя костра, сыпал искрами в бурлящий поток Сылвы, скрытой темнотой ночи. Было довольно прохладно, но никто не уходил. Последняя ночь в зоне, принесшая столько событий, невероятных и в то же время вполне реальных, что дух захватыва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жет, у тебя есть вопросы? — неожиданно спрашивает Вия. — Тогда давай поработаем, пусть ребята посмотрят, как происходит контакт с ВЦ…</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естно говоря, я чувствовал себя уставшим и окрыленным одновременно, однако работать с представителями ВЦ по серьезным вопросам напоказ — даже в такой момент не очень хотелось. Но тут вспомнил о нерешенном давнем спорном вопросе и подумал, что, наглядно разобрав его, тем самым можно будет закончить и без того насыщенный событиями ден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прос касался геологического прошлого нашей планеты. В соответствии с гипотезой немецкого ученого А. Вегенера, на Земле некогда существовал гигантский материк Пангея, окруженный океаном. Однако где-то 250-200 миллионов лет назад Пангея, сложенная гранитной корой, под воздействием сил вращения Земли раскололась на отдельные куски — современные материки, которые затем и начали расходиться. Главными доказательствами данной теории служили: удивительное сходство очертаний атлантических побережий Северной и Южной Америк, Европы, Африки, а также горных пород, ископаемой растительности и животного мира; кроме того, современные данные о действительном перемещении материк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уществуют, естественно, и противники этой гипотезы, но и у тех и у других есть немало своих доказательств и суждени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еня же интересовало совершенно иное: действительно ли суша на нашей планете, ее материковая поверхность, в основе своей оставалась неизменной на протяжении десятков или сотен миллионов лет? Когда-то на этот вопрос ОНИ ответили сразу и однозначно — нет. И пояснили, что существуют так называемые большие циклы «дыхания Земли», когда, в соответствии с различными природными законами, части суши опускаются и поднимаются, то есть картина поверхности нашей планеты постоянно меняется. Теперь вот, оказавшись в зоне вместе с контактерами, я и хотел подтвердить ИХ тот давний отв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 качнула головой Вия, не отрывая взгляда от рамки, — МОИ говорят, что никаких таких циклов не существует, а верна гипотеза единого праматерика Панге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молчал, пораженный услышанным. Как же так? Полгода назад она говорила на контакте совершенно обратное, более того, утверждала, что теория Пангеи — одна из ложных. К тому же, в том давнем контакте Амуни и Вией были выяснены и возрасты всех ныне существующих материков Земли. Правда, в данных Амуни и Вии были некоторые несовпадения, но не такие уж значительные, чтобы их вообще отвергнуть, как ложную информацию. И вдруг так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что тут болтаешь? — неожиданно вспылил Амуни. — МОИ ни одного твоего слова не подтверждаю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то значит болтаешь? — вспыхнула обидчиво, но сдерживая себя, Вия. — Надо вести себя прилично независимо от того, что тебе там почуди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ой вспышки гнева и несдержанности от Амуни я, честно говоря, не ожидал, понимая, что поиск истины никак не связан с недоверием к кому-то. Раз идет противоречивая информация — надо еще перепроверить. Но в тот момент я уже чувствовал, что если продолжить выяснения, дело вполне может дойти до ссоры — все-таки надо было, очевидно, учитывать и воздействие зоны, что мы вообще упустили из вида. Вот тогда-то мне и пришла в голову сногсшибательная мысль. Дело в том, что еще раньше мы с Амуни и Вией совершенно случайно узнали на контакте, что на Луне в научных лабораториях работают не только представители ВЦ, но и земные ученые. Вот и подумалось: а нельзя ли с помощью наших контактеров ВЦ в аномальной зоне устроить встречу с обитающими теперь на Луне землян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сль эта была настолько же завораживающей, насколько и бредовой. Господи, да кто же из представителей ВЦ согласится на такую авантюру! Скажи об этом, например, тем же уфологам, как они сразу застучат по кнопкам калькуляторов, подсчитывая лихорадочно количество необходимого для такого путешествия горючего и нерентабельность подобной акции. Но у меня калькулятора с собой не было, да и серьезность сложившейся ситуации требовала незамедлительного вмешательства. Поэтому я тут же выложил свою бредовую (зато спасительную) мысль на общее осмеяни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И говорят, — медленно произнесла Вия, — что такое вполне возможно, надо только провести соответствующую подготовку. Она займет дня три, не меньше, говоря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не верил собственным ушам, хотя и тени улыбки на усталом лице Вии не наблюдалось, а трепыхающийся огонек свечи был достаточно ярок, чтобы высветить нечто подобн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НАШИ что говорят? — я взглянул на еще мрачного Амуни. — Они разрешат провести нам такой эксперимен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десь вот какое дело, — Амуни как-то зябко повел плечами. — НАШИ поясняют, что ОНИ на Луне своего интереса, по ИХ выражению, не имеют — то есть своих баз, поэтому о такой встречи может договориться с представителями ВЦ из созвездия Лебедь Вия. Но НАШИ не против и будут только способствовать этому.</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быв обо всем на свете, мы тут же начали обсуждать свою будущую поездку в зону, выбрав для этой цели Подмосковье. Решили, что о сроках данного предприятия Вия выяснит у СВОИХ сразу и сообщит нам. О размолвке между Вией и Амуни как-то сразу забылось. О ней я вспомнил гораздо позже, когда она мне показалась не такой уж безобидн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в ту последнюю ночь в «М… ском треугольнике», обрадованный предотвращенной ссорой, я рассказывал ребятам другую историю, о которой чуть не забыл, но имевшей не меньшее значение в понимании происходящих событий с Таней</w:t>
        <w:tab/>
        <w:t xml:space="preserve"> и Светой. И я с воодушевлением поведал ребятам об исчезновении на таежной реке Онот московского врача Жени А., о последующих безрезультатных поисках пропавшего и о тех странностях, которые сопровождали в этом деле его товарищей. Сейчас мне казалось, что события на реке Онот во многом схожи с тем, что случилось с Таней и Светой. Поэтому мне тоже было важно знать, действительно ли в данном происшествии задействованы инопланетные силы. Однако первый вопрос, который я задал Вие и Амуни, был иной: в настоящее время Женя А. живой или н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Жив и здоров! Более того, занимается своим непосредственным делом — работает фельдшером на одном из лесоучастков. Но под другой фамилией и ничего из прошлого не помни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 есть, он тоже похищен НЛО? — почему-то заволновался 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йтралами. За ним они наблюдали с 1989 года. Он ИМ нужен для каких-то своих целей и подходил по всем параметра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и авария на реке, когда плот наскочил на камни, тоже произошла не случай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 пожала плечами Вия, — плот разбился по естественной причине, но сложившейся при этом ситуацией ОНИ явно воспользовались. А перед этим Женя что-то предчувствовал, потому и показался товарищам странны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куда же он делся? — спросил 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начала его забрали на космическую станцию, он прошел там некоторую обработку, затем вернули на Землю, на лесоучасто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ождите, — засомневался вдруг я. — А как же быть с его спасательным жилетом на шесте? С человеком в кроссовках Жени, который выходил к геологам и снова скрывался в тайге? Это был Жен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нечно, — Вия и Амуни переглянулись. — Тут вот какое дело. Все это происходило с Женей до того, как он стал фельдшером на лесоучастке. Ведь инопланетяне отпускали его специально, и когда он «убегал» от НИХ в лес и выходил к геологам, то ОНИ тем самым проверяли его коммуникабельность в среде людей в данном районе, нормально ли функционирует его психика. И сейчас, работая на лесоучастке, Женя как бы проходит «прививку» после обучения на космической станции нейтралов. Но об этом он, естественно, не знает. В поселке его считают вполне нормальным человеком. Вероятно, скоро женится, говоря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Женя не знает что с ним произош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конечно, но с инопланетянами держит связь вполне осознано. Он с НИМИ на телепатическом контакте и считает себя контактером, друзьям даже байки всякие на эту тему рассказывает. Но находится под ИХ контролем постоян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 костра ненадолго повисло молчание, затем кто-то со вздохом произне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то вы там не говорите о высших целях, но с ИХ стороны это все-таки жесток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чему? — неожиданно возразила Вия. — Просто Женя был ИХ человеком, подселенцем… Правда, это уже более сложная те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се же кое-что Вия пояснила. Оказывается, подселение инопланетной сущности в физическую оболочку человека — один из способов работы с людьми ВЦ. С Женей и произошло подобное, когда он уже был взрослым, в состоянии клинической смерти, искусственно вызванной во время его сна. Грубо говоря, однажды он проснулся другим человек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вот что касается жениного друга Миши, то к нему было подключение с ИХ стороны, а Женя в этой операции занимал промежуточное положение, так как именно через него воздействовали на Михаила. Причина подобной необходимости крылась в том, что сигнал, идущий от представителей данной ВЦ к человеку, очень сильный и, возможно, смертельно опасный. Вот почему посредником в этой энергоцепи служил Женя — такое под силу только подселенцу. А кроме всего прочего, он вроде бы имел неординарный мозг.</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все равно, — со вздохом повторила Вия, — вопрос слишком сложен, он и мне до конца не ясен. Однако известно точно: подселением занимаются на Земле все инопланетные силы — и светлые, и темные, и нейтрал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высшие силы…» — повторил машинально я про себя, буквально теряясь от догадки, которая так неожиданно пришла мне в голову. Ведь это же все равно, что сказать: «Земля — ничейная, бесхозная планета, на которой распоряжаются любые космические разумные силы, и никакие вселенские законы, как подсказывает логика, в данном случае на нашу планету не распространят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друг вспомнил, как Вия неоднократно вскользь замечала, что Земля имеет какой-то необычный статус в Космосе, в соответствии с которым и проводят на нашей планете свою работу Высшие разумные силы. Подробнее говорить на эту тему она отказывалась, намекая на то, что не знает, и что, мол, земляне должны сами догадаться, в чет тут дело. Тем более, что, по ИХ словам, косвенно об этом указывается во многих древних источниках. Позже я убедился, что и здесь не все так прост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что писала Алиса А. Бейли в «Трактате о семи лучах», когда упоминала о существовании некой Пятой Иерархии, которая «находится в процессе достижения освобождения или принятия своего четвертого Посвящения, вызывающего определенное явление на нашей планете, вследствие которого наше планетное существование вызвано «звездой Страда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везда Страдания! Не о статусе ли Земли здесь сказано так поэтично и страшно? Ведь ссылаясь на древние оккультные источники, Алиса А. Бейли в своем «Трактате…» называет человека «эфемерным созданием», а о его жизни на Земле отзывается как о временном существовании « на самой незначительной планете». Более того, она убежденно заявляет о том, что наша Солнечная система имеет 12 планет, семь из которых «священные», а остальные пять «не священные», или «темные, скрытые» — в их числе и Земля. Не странное ли совпадение в оценках нашей планеты и самих землян? Но кто же тогда есть сам человек, какова его истинная цель жизни? «Он божественен, и цель его бытия познавать себя самого», — так сказано в Священной Книге Тота. «Кто знает себя, знает Бога», — утверждает Коран. «Царство Божие в вас самих, — гласит Евангелие. «Самопознание есть Истинная Мудрость», — говорится в Веданте. А в «Святоотеческих утешениях» прямо сказано: «Не прилепляйтесь к Земле, она не рай, а изгнание из рая». «Бог» обитает внутри каждого человека, но немногие могут найти его», — констатирует Бхагаватгит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почему же не каждый способен отыскать в себе Бога? Почему только «мудрецы находили корни бытия в своем сердце», как сказано в Ригведе? И как можно найти Бога в обиталище греховном, каковым, по стойкому убеждению отцов церкви, является человек? Поэт А. Глинка сравнивал тело человека с телесной клеткой, в которой бьется птица-душа. Антоний Великий, преподобный авва, египетский пустынножитель, называл человеческое тело тягостной ношей, а «начало всех добродетелей и начало премудрости — страх Господень; именно «страх Господень искореняет из души все грехи и всякий вид лукавства», есть «слава, благодать великая», она «соделывает человека свободным и спасает его от грехов, от уготовленных грешникам вечных казней», и надо «погружаться в плач и сетование, чтобы обрести Бога». Непрестанно печалиться о грехах своих, как настоятельно требует Антоний Великий, «как бы ты имел постоянно мертвеца в доме своем», необходимо лишь самому великому грешнику. Грешнику, которому именно за грехи его тяжкие и суждено воплотиться в физического тело на Земле — родиться человеком в наказание, временно нацепив на себя грубоматериальные оков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что говорили Пифагору жрецы храма Юноны: «Небеса Богов явились ранее Земли. Твоя душа происходит оттуда. Проси Бога, чтобы она могла вознестись обратно на свою родину». Но это же прямое указание на то, что родина людей, пусть и не всех, естественно, вовсе не Земля. То есть вполне возможно, что в момент земной смерти мы и испытываем тот миг освобождения — вознесение нашей настоящей бессмертной сущности, духовного и неистребимого «Я» на свою небесную родину. Однако достигает ее, иначе говоря, своего освобождения, только тот, кто не поддается искушению земных материальных благ, не завяз в грубой материальности, не отяготил свою тонкую энергетическую сущность греховной связью. Недаром ведь на фронтоне Дельфийского храма виднелась надпись: «Познай самого себя», однако на входной двери была другая: «Да не войдет сюда никто с нечистыми рукам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шли… И вот Земля — Звезда страдалищ? Не поэтому ли на протяжении тысячелетий ни одна земная цивилизация, известная нам, не пошла духовным путем развития и погибла? Но, может, и любое возникшее на Земле человеческое сообщество заканчивает тем, что самоуничтожается, погрязши в материальной трясине? Иначе говоря, приняв материальный мир за единственную реальность и похоронив себя в ней? Не значит ли это, что и нынешней цивилизации, доведшей своей технический прогресс до попытки покорения космического пространства и в то же время смертельно медленно продвигающейся по пути духовного совершенства, тоже грозит скорая гибель? И не существует никакого выхода из этого отчаянно гнетущего положения?..</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Да нет, выход указывался людям не раз через основные религиозные учения, однако лучше всего этот принцип изложен в сконцентрированном виде у розенкрейцеров — членов тайного Ордена Розового Креста, основанного в </w:t>
      </w:r>
      <w:r>
        <w:rPr>
          <w:rFonts w:cs="Calibri" w:ascii="Calibri" w:hAnsi="Calibri"/>
          <w:sz w:val="28"/>
          <w:szCs w:val="22"/>
          <w:lang w:val="en-US"/>
        </w:rPr>
        <w:t>XVII</w:t>
      </w:r>
      <w:r>
        <w:rPr>
          <w:rFonts w:cs="Calibri" w:ascii="Calibri" w:hAnsi="Calibri"/>
          <w:sz w:val="28"/>
          <w:szCs w:val="22"/>
        </w:rPr>
        <w:t xml:space="preserve"> веке во Франции. Но, по мнению Р. Флуда, до </w:t>
      </w:r>
      <w:r>
        <w:rPr>
          <w:rFonts w:cs="Calibri" w:ascii="Calibri" w:hAnsi="Calibri"/>
          <w:sz w:val="28"/>
          <w:szCs w:val="22"/>
          <w:lang w:val="en-US"/>
        </w:rPr>
        <w:t>XVII</w:t>
      </w:r>
      <w:r>
        <w:rPr>
          <w:rFonts w:cs="Calibri" w:ascii="Calibri" w:hAnsi="Calibri"/>
          <w:sz w:val="28"/>
          <w:szCs w:val="22"/>
        </w:rPr>
        <w:t xml:space="preserve"> века существовали «такие розенкрейцеры, которые не называли себя розенкрейцерами, а Божьими Друзьями или Братьями». Для них, да и в общечеловеческом смысле, роза и крест были символами страдания и любви, именно тех качеств, которые и являются основой, как учили Братья, путеводительной нитью в жизни человека на Земле.  Вернее должны являться, потому как только через страдания и любовь можно приблизиться к Богу — освобождению от пут материальности, вернуться в свой «небесный дом». Может, поэтому и Земля кажется нам «бесхозной», что ее посещают представители и светлых цивилизаций, и темных, и нейтральных. Делают это ОНИ, наверное,  и для того, чтобы «работать со своими», вот почему острых разногласий между Высшими Разумными Силами Космоса в отношении землян и не возникает. Хотя, конечно, вряд ли в данном вопросе все выглядит так однозначно. Ведь издревле существовали у разных народов определенные знания о карме («колесо воплощений»), изменять которую неподвластно даже Богам. Но на нашей планете живут и кармические земляне — именно так и были названы Таня и Света представителями Внеземной Цивилизац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перь понемногу начинаешь понимать, почему Космические Разумные силы предпочитают контактировать с определенными людьми, отвечающими по каким-то своим параметрам ИХ представлениям, а у нас зачастую вызывающими лишь недоумение и пренебрежение. Однако такое положение существовало, очевидно, на всем временном протяжении и в прошлом. Недаром в одном своем письме Святой Тихон Воронежский признал: «Чтобы познать Бога, нужно откровение свыш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если физическое тело — это наказание для воплощенного Духа, а смерть человека — его освобождение, то тогда получается, что познавать человек способен только свой грубоматериальный, окружающий его мир. Углубленное проникновение в материю Вселенной невозможно из-за природного ограничения сознания человека. А чтобы избавиться от этих природных оков, он и должен осознать самого себя как Божественное существо, состоящее не только из физического тела, но и имеющего несколько тонких, энергетических оболочек; познать именно свои энергетические возможности, о которых он либо не подозревает, либо в них не верит. Однако такое вполне возможно при настойчивой и определенной работе, когда, отбросив ложные научные догмы, человек начинает ощущать себя не одной физической единицей, а множественностью различных форм. Тогда он сможет и покидать свое бренное тело, и уходить в иные миры, настолько непохожие на наш, насколько сон не похож на явь, окружающую действительность. Но этому нельзя научиться у других, здесь главенствует только одно условие — приобретение собственного опыта, опыта ухода от материальных привязанностей. Поэтому «можно сколь угодно долго оставаться в мире, но не позволять ему быть в нас. Не позволяйте миру завладеть вашим внутренним миром». Так учит современный Святой, Аватар (Живое воплощение Божественного Принципа на Земле) Саи Баба.</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Так что же делать? В «Священной Книге Тота» говорится: «</w:t>
      </w:r>
      <w:r>
        <w:rPr>
          <w:rFonts w:cs="Calibri" w:ascii="Calibri" w:hAnsi="Calibri"/>
          <w:sz w:val="28"/>
          <w:szCs w:val="22"/>
          <w:lang w:val="en-US"/>
        </w:rPr>
        <w:t>Credo</w:t>
      </w:r>
      <w:r>
        <w:rPr>
          <w:rFonts w:cs="Calibri" w:ascii="Calibri" w:hAnsi="Calibri"/>
          <w:sz w:val="28"/>
          <w:szCs w:val="22"/>
        </w:rPr>
        <w:t xml:space="preserve"> </w:t>
      </w:r>
      <w:r>
        <w:rPr>
          <w:rFonts w:cs="Calibri" w:ascii="Calibri" w:hAnsi="Calibri"/>
          <w:sz w:val="28"/>
          <w:szCs w:val="22"/>
          <w:lang w:val="en-US"/>
        </w:rPr>
        <w:t>ut</w:t>
      </w:r>
      <w:r>
        <w:rPr>
          <w:rFonts w:cs="Calibri" w:ascii="Calibri" w:hAnsi="Calibri"/>
          <w:sz w:val="28"/>
          <w:szCs w:val="22"/>
        </w:rPr>
        <w:t xml:space="preserve"> </w:t>
      </w:r>
      <w:r>
        <w:rPr>
          <w:rFonts w:cs="Calibri" w:ascii="Calibri" w:hAnsi="Calibri"/>
          <w:sz w:val="28"/>
          <w:szCs w:val="22"/>
          <w:lang w:val="en-US"/>
        </w:rPr>
        <w:t>intelligam</w:t>
      </w:r>
      <w:r>
        <w:rPr>
          <w:rFonts w:cs="Calibri" w:ascii="Calibri" w:hAnsi="Calibri"/>
          <w:sz w:val="28"/>
          <w:szCs w:val="22"/>
        </w:rPr>
        <w:t>» — «я верю, чтобы понять» — это и должен сказать всякий приступающий к постижению, в этом и состоит первый залог его успеха.</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Вии (Вместо заключения)</w:t>
      </w:r>
    </w:p>
    <w:p>
      <w:pPr>
        <w:pStyle w:val="TextBodyIndent"/>
        <w:ind w:firstLine="284"/>
        <w:jc w:val="both"/>
        <w:rPr>
          <w:rFonts w:ascii="Calibri" w:hAnsi="Calibri" w:cs="Calibri"/>
          <w:sz w:val="28"/>
          <w:szCs w:val="22"/>
        </w:rPr>
      </w:pPr>
      <w:r>
        <w:rPr>
          <w:rFonts w:cs="Calibri" w:ascii="Calibri" w:hAnsi="Calibri"/>
          <w:sz w:val="28"/>
          <w:szCs w:val="22"/>
        </w:rPr>
        <w:t>14 октября 1994 года Тане исполнилось 30 лет. В этот день ежегодно ее друзья собираются у Нины Максимовны. На этот раз Таня появилась дома без Светы. Ее товарищи сидели за столом, шутили, пели песни под гитару, а Таня как-то отрешенно и совершенно неприкаянно бродила по комнате. Когда кто-нибудь задавал ей вопрос, она отвечала. По их просьбе Таня клала им на плечи руку, и многие это ощущали. И все же встреча была очень странной, она просто выбила из колеи Нину Максимовну. У себя в дневнике она с горечью записала, что Таня стала другой, что она холодна ко всему и к ней тоже, что общение с Таней, как с дочерью, невозможно. В присутствии Таниных друзей она чувствовала себя в дурацком положении… Ночь была тяжелая. Нине Максимовне хотелось разобраться, что происходит, ей было почему-то обидно за то, что она не видит и не слышит Таню, а значит, у нее настоящего общения с дочерью нет и быть не может. Ей казалось, что почва уходит у нее из-под ног, отчаяние брало ввер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на следующий день, как это ни странно, Нина Максимовна наоборот почувствовала, что у нее рождается какое-то иное чувство к дочери, как бы не совсем обычная любовь к ней в нашем понимании этого чувства. Но именно в этот день, когда Нина Максимовна понемногу приходила в себя, она вдруг ощутила, что рядом с ней кто-то находится. В эти минуты она сидела на кухне за столом и пила кофе. Но вот отчего-то заволновалась, поставила чашку на стол и осторожно обернулась. И тут же телепатически уловила: «Мама, я зде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это утро мать и дочь общались без меня. Таня рассказывала матери о своей жизни на Глории, и Нина Максимовна поняла ее фактически без ошибок.</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11 декабря 1994 года Таня пришла к Нине Максимовне уже со Светой. Они появились в 23.40. У Тани вдруг прорезались детские воспоминания. Я вела контакт, а в это время она показывает на пол и спрашивает: что это? Я сказала, что паркет. Тогда Таня захотела узнать о нем подробнее, и я, как смогла, объяснила, не понимая, зачем ей все это. Потом она заявила, что помнит нечто похожее на паркет, только он состоял из маленьких и узеньких плиточек красного цвета. Когда я сообщила об этом Нине Максимовне, та вспомнила, что подобный паркет был в их старой квартире на Литейном проспекте, где Таня жила до пяти лет. Затем Таня припомнила длинный коридор, ответвление от него в правую сторону; а слева между этим разветвлением и ею находилась белая стеклянная дверь. Очевидно, она была закрашена белой краской, потому как Таня мне просто сказала, что дверь непрозрачная, но стеклянная. Насчет этого Нина Максимовна в этот момент ничего не могла сказать. И вдруг вечером звонит мне. Она вспомнила, что Таня лежала в больнице с перитонитом, когда еще была маленькой; больничную палату она и обрисовала. А вот что касается ответвления в правую сторону коридора, заканчивавшегося тупиком, то коридор такой конфигурации был в квартире на Литейном проспекте. Но у Тани все это слилось в одно воспоминани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Таниным описаниям различных растений и глорианских пейзажей Нина Максимовна сделала много рисунков. И вот 13 января 1995 года, когда Таня снова появилась у Нины Максимовны, я все это перепроверила вместе с ней. На этой встрече присутствовала еще одна женщина-экстрасенс. Она хорошо «видела» Таню и обрисовала подробно ее внешнос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ждая такая встреча дочери с матерью оборачивалась неким своеобразным ликбезом для Тани. Она интересовалась и камнями-минералами, и растениями, и породами собак и кошек, и куклами, которые сделала ма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апреле я делала доклад в Географическом обществе, рассказывала историю похищения Тани и Светы, о последующих событиях, немного о планете Глория. Нина Максимовна на это совещание придти не смогла, а вот Таня незримо присутствовала в зале. Ее «видели» даже некоторые контактеры и ясновидящие из Воронежа. Они потом полностью описали внешний вид Тани и как она вела себя во время моего доклада. Слушателей было немного, и это удивило ее, потому как Тане казалось, что я говорила о довольно любопытных вещах, которые должны были заинтересовать, однако этого не произошло. Поэтому она сделала вывод, что человек у нас для таких знаний явно не созрел и говорить обо всем этом, очевидно, преждевременно. Однако, на мой взгляд, интерес к излагаемым мною событиям все-таки был, хотя и не ярко выраженный. Например, когда я рассказывала о Глории, о том, что глорианцы живут там не в больших городах, а в поселениях с искусственным микроклиматом и защищены от различных негативных космических воздействий, где все здания построены вроде как в византийском стиле — они практически не имеют острых углов: окна, двери и крыша — все в них округло, везде высятся купола… Так вот, когда я об этом рассказала, то присутствовавший на совещании этнограф откуда-то из Сибири заявил чуть позже с трибуны, что в сибирских легендах тоже описываются такие дома — овальные, как полусфера, с закругленными углами…В легендах якобы упоминается о каких-то воздушных перевозках в местностях, где нет дорог, когда люди и грузы перебрасываются словно по радуге! Для меня это было просто поразительным открытием, так как на самом деле здесь речь могла идти только о пучке как бы воздушных путей, представляющих из себя вроде связки воздушных труб, по которым все и переправляется, как нам пояснили на контакте, именно на Глории — там нет дорог, и лишь такие способы сообщения. Откуда же древним сибирякам было знать об эт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вот однажды Нина Максимовна обнаружила у себя на квартире присутствие Тани тем, что ощутила ее прикосновение — дочь положила свою руку ей на голову. На этот раз они «разговаривали» как два очень близких человека. Впервые Нина Максимовна почувствовала, что это действительно ее дочь, и теперь уже она навсегда останется с ней. А затем Таня попросила ее записать то, что она скажет. И та написала: «У вас очень неверное представление о путях развития человеческого общества и неверна оценка его уровня развития. Люди никогда не были более развиты, чем сейчас. Те же, кто владел собой и тайнами мироздания — это были пришельцы, как теперь вы их называете, настоящие хозяева Земли, гораздо более развитые, чем коренное человечество. Сейчас же во всех отношениях люди Земли несравнимо выросли. Поэтому можно говорить, что Земля быстро развивается, и земляне, ее истинные обитатели, все человечество ускорило свое ментальное развитие и эволюцию самого себя в целом. Закон, данный всем нам, говорит о том, что брат помогает брату, а старший младшему. Высшие Цивилизации не только сеют жизнь во Вселенной, но и заботятся о ней. И если ваше сознание способно принять пока на веру существование других форм и способов жизни, другой логики, другого уровня общения, вам все дадут в тех пределах и таким образом, что это не нарушит естественного хода вещей. Встреча с другими мирами может состояться только при общем подъеме интеллекта, общем — мы подчеркиваем! — общем для всего сообщества, а не для отдельных его представителей, членов. Только при продолжительном эволюционном настрое и при обязательном ожидании встречи, а не помощи после бед, сотворенных своими руками. Только при таких условиях может состояться встреча с представителями других мир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очевидно, действительно прав был Даниил Андреев, когда в «Розе Мира» писал: «Жажда знания, когда-то толкавшая исследователей в плавание по неведомым морям, в блуждания по нехоженым материкам, бросит их сперва… в космонавтику. Но чужие планеты негостеприимны; после нескольких разведывательных экспедиций эти полеты прекратятся. И сама жажда знания начнет менять свою направленность. Будут разработаны системы воспитания и раскрытия в человеческом существе потенциально заложенных в нем органов духовного зрения, духовного слуха, глубинной памяти, способности к произвольному отделению внутренних, иноматериальных структур человека от его физического тела. Начнутся странствия по иноматериальным мирам, по открывающимся слоям Шаданакара. То будет век Магелланов планетарного космоса, Колумбов духа».</w:t>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апреле 1990 года в США была опубликована сенсационная информация о том, что в 1943 году гитлеровцы запустили в космос ракету изобретателя фон Брауна с космонавтами на борту. И вот спустя почти пятьдесят лет в Атлантическом океане американский военный корабль подбирает немецких космонавтов, которых под свою опеку тут же взяла НАСА. Самое необъяснимое в том, что немцы были того же возраста, в котором они отправились в космос. Более того, в их капсуле не было обнаружено ни капли воды, ни куска хлеба. Где они пропадали столько лет и как остались живы — неизвест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 является ли данная информация выдумкой журналист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говорят, все верно — такой полет германские космонавты действительно совершили. А произошло вот что. Когда их ракета вышла на околоземную орбиту, то ее как бы «засосало», если можно так выразиться, в энергетический канал, в который входил космический корабль (НЛО) ВЦ из созвездия Секстант. Такого ОНИ тоже, говорят, не ожидали. Вот почему немецкие космонавты и оказались на одной из планет этого созвездия, где и пропадали почти пятьдесят ле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почему их сразу не вернули на Земл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это объясняют так. Вследствие прохождения ракеты с немецкими космонавтами по энергетическому каналу, у них произошла частичная потеря памяти. Они забыли программу полета, что они немцы, но хорошо представляли себе весь ужас полыхавшей на Земле второй мировой войны. Потом это стало одной из причин, говорят, заставивших космонавтов отказаться временно от возвращения на Землю. Им казалось, что они действительно попали к Богам, и такое вполне естественно, как ОНИ поясняю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льзя ли выяснить, как звали немецких космонавтов, кем они были? Какая информация о них сохранила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кое-что узнать мы можем. Как зовут? Так, минуту… Одного звали Генрих Фоль, он работал инженером на военном заводе, находившемся где-то километрах в тридцати от Берлина, в заповеднике… Лесничий Бор, вроде так, если перевести с немецкого, говорят. Там же был и центр подготовки космонавтов, откуда произведен и запуск ракеты. Полигон был окружен колючей проволокой, усиленно охранялся, естественно, как и дачный домик, где жили космонавты… Фоль был женат, жену его вроде звали Марта; дочь его умерла в раннем возрасте после войны. Марта же получила извещение, что ее муж пропал без ве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торой космонавт был военным летчиком, майором, звали его Хольц Зигмар; холостой, жил вдвоем с матерью (вроде даже был ее приемным сыном) в пригороде Берлина; говорят, что в каком-то замке, который в войну был разрушен при бомбежке. Правда, после войны замок вроде бы восстановили, позже он был переоборудован под гостиницу или пансионат… Называют его Краух или Раух.»</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как получилось, что немецкие космонавты почти пятьдесят лет провели на другой планете, а внешне даже не состарились? Чем они занимали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объясняют, что после того, как космонавты сразу отказались возвращаться на Землю, для их изучения была создана целая бригада различных специалистов. Немцев не только кормили и подпитывали энергетически, но специально вызывали в их организме замедление как химических, так и электрических реакций. Жили они, естественно, в искусственно созданных для них специальных условиях, каждый занимался своим делом, в котором является специалистом. Им предоставили для ознакомления кое-какую устаревшую технику, от которой космонавты были, как ОНИ говорят, просто без ума. Отдыхали они в специальных комнатах, находясь в которых, человек возмещал потраченную за день энергию. То есть, как ОНИ вот поясняют, клетки их организма работали на сохранность, а не на рост. Поэтому внешне они и не изменились. Нормально, без ущерба для здоровья, космонавты могли работать и жить более двух земных месяцев, затем их погружали в восстановительный сон на пять месяцев, хотя космонавтам казалось, что прошла обычная ночь».</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их вернули на Землю?</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гда немцы решили все-таки возвратиться на родную планету, то их просто поставили перед фактом — с момента их старта прошло почти пятьдесят лет. Предложили несколько вариантов их будущего — куда они могли попасть на Земле, вернее, в какой стране оказаться. Выбор их пал на США. Затем немецких космонавтов усыпили, многое вообще стерли из памяти, после чего доставили на Землю в открытый океан, недалеко от курсировавшего в тех водах американского сторожевого корабля. Проснулись космонавты в открытом море в своей капсуле, одетые точно так же, как в 1943 году при запуске ракеты. Память и сохранила лишь старт и… приземление. Остальное казалось просто сном. Ну а ракету их, говорят, ВЦ оставили у себя, как музейный экспонат».</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Где сейчас находятся немецкие космонавт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на секретной военной базе ВВС США, из помещения их практически не выпускают — американцы боятся огласки, хотя космонавты ничего и не помнят. Даже под гипнозом они ничего не скажут — за ними установлен контроль ВЦ из созвездия Секстант. Американцы все время как бы стараются втолковать им, что они пятьдесят лет находились в космосе среди инопланетной цивилизации, а немцы стоят на своем — стартовали и приземлились. Документов у них при себе никаких не было, лишь нагрудные знаки и личные номера, по которым американцы навели справки в Германии. Кое-что им удалось выяснить, но их организаторов этого космического полета фактически никого не осталось в живых. Правда американцы разыскали в Штутгардте престарелую жену Генриха Фоля Марту, но она знала лишь то, что ее муж погиб в войну. Для исследовательской работы с немецкими космонавтами американцы привлекли целую группу ясновидящих и контактеров с целью организации возможных связей с ВЦ. И темные космические силы данную ситуацию используют в собственных интерес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все, говорят, что в данном случае ОНИ могут сообщить о немецких космонавтах…».</w:t>
      </w:r>
    </w:p>
    <w:p>
      <w:pPr>
        <w:pStyle w:val="Normal"/>
        <w:jc w:val="both"/>
        <w:rPr>
          <w:rFonts w:ascii="Calibri" w:hAnsi="Calibri" w:cs="Calibri"/>
          <w:b/>
          <w:b/>
          <w:sz w:val="32"/>
          <w:szCs w:val="32"/>
        </w:rPr>
      </w:pPr>
      <w:r>
        <w:rPr>
          <w:rFonts w:cs="Calibri" w:ascii="Calibri" w:hAnsi="Calibri"/>
          <w:b/>
          <w:sz w:val="32"/>
          <w:szCs w:val="32"/>
        </w:rPr>
      </w:r>
    </w:p>
    <w:sectPr>
      <w:footerReference w:type="default" r:id="rId3"/>
      <w:footerReference w:type="first" r:id="rId4"/>
      <w:type w:val="nextPage"/>
      <w:pgSz w:w="11906" w:h="16838"/>
      <w:pgMar w:left="2552" w:right="2552" w:gutter="0" w:header="0" w:top="2835" w:footer="1854" w:bottom="31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sz w:val="24"/>
    </w:rPr>
  </w:style>
  <w:style w:type="character" w:styleId="2">
    <w:name w:val="Заголовок 2 Знак"/>
    <w:basedOn w:val="Style9"/>
    <w:qFormat/>
    <w:rPr>
      <w:rFonts w:ascii="Arial" w:hAnsi="Arial" w:cs="Arial"/>
      <w:b/>
      <w:i/>
      <w:sz w:val="24"/>
    </w:rPr>
  </w:style>
  <w:style w:type="character" w:styleId="3">
    <w:name w:val="Заголовок 3 Знак"/>
    <w:basedOn w:val="Style9"/>
    <w:qFormat/>
    <w:rPr>
      <w:rFonts w:ascii="Arial" w:hAnsi="Arial" w:cs="Arial"/>
      <w:sz w:val="24"/>
    </w:rPr>
  </w:style>
  <w:style w:type="character" w:styleId="4">
    <w:name w:val="Заголовок 4 Знак"/>
    <w:basedOn w:val="Style9"/>
    <w:qFormat/>
    <w:rPr>
      <w:rFonts w:ascii="Arial" w:hAnsi="Arial" w:cs="Arial"/>
      <w:b/>
      <w:sz w:val="72"/>
    </w:rPr>
  </w:style>
  <w:style w:type="character" w:styleId="5">
    <w:name w:val="Заголовок 5 Знак"/>
    <w:basedOn w:val="Style9"/>
    <w:qFormat/>
    <w:rPr>
      <w:rFonts w:ascii="Arial" w:hAnsi="Arial" w:cs="Arial"/>
      <w:b/>
      <w:sz w:val="24"/>
    </w:rPr>
  </w:style>
  <w:style w:type="character" w:styleId="Style10">
    <w:name w:val="Основной текст с отступом Знак"/>
    <w:basedOn w:val="Style9"/>
    <w:qFormat/>
    <w:rPr>
      <w:rFonts w:ascii="Arial" w:hAnsi="Arial" w:cs="Arial"/>
      <w:sz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21">
    <w:name w:val="Основной текст с отступом 2 Знак"/>
    <w:basedOn w:val="Style9"/>
    <w:qFormat/>
    <w:rPr/>
  </w:style>
  <w:style w:type="character" w:styleId="Style14">
    <w:name w:val="Текст примечания Знак"/>
    <w:basedOn w:val="Style9"/>
    <w:qFormat/>
    <w:rPr/>
  </w:style>
  <w:style w:type="character" w:styleId="Style15">
    <w:name w:val="Текст сноски Знак"/>
    <w:basedOn w:val="Style9"/>
    <w:qFormat/>
    <w:rPr/>
  </w:style>
  <w:style w:type="character" w:styleId="Style16">
    <w:name w:val="Текст выноски Знак"/>
    <w:basedOn w:val="Style9"/>
    <w:qFormat/>
    <w:rPr>
      <w:rFonts w:ascii="Tahoma" w:hAnsi="Tahoma" w:cs="Tahoma"/>
      <w:sz w:val="16"/>
      <w:szCs w:val="16"/>
    </w:rPr>
  </w:style>
  <w:style w:type="character" w:styleId="FontStyle11">
    <w:name w:val="Font Style11"/>
    <w:basedOn w:val="Style9"/>
    <w:qFormat/>
    <w:rPr>
      <w:rFonts w:ascii="Arial" w:hAnsi="Arial" w:cs="Arial"/>
      <w:sz w:val="22"/>
      <w:szCs w:val="22"/>
    </w:rPr>
  </w:style>
  <w:style w:type="character" w:styleId="FontStyle12">
    <w:name w:val="Font Style12"/>
    <w:basedOn w:val="Style9"/>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88"/>
    </w:pPr>
    <w:rPr>
      <w:rFonts w:ascii="Arial" w:hAnsi="Arial" w:cs="Arial"/>
      <w:sz w:val="24"/>
      <w:szCs w:val="24"/>
    </w:rPr>
  </w:style>
  <w:style w:type="paragraph" w:styleId="Style21">
    <w:name w:val="Style2"/>
    <w:basedOn w:val="Normal"/>
    <w:qFormat/>
    <w:pPr>
      <w:widowControl w:val="false"/>
      <w:autoSpaceDE w:val="false"/>
      <w:spacing w:lineRule="exact" w:line="290"/>
      <w:jc w:val="center"/>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88"/>
      <w:jc w:val="righ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unov@po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22:00Z</dcterms:created>
  <dc:creator>vish1</dc:creator>
  <dc:description/>
  <cp:keywords/>
  <dc:language>en-US</dc:language>
  <cp:lastModifiedBy>vish1</cp:lastModifiedBy>
  <dcterms:modified xsi:type="dcterms:W3CDTF">2009-09-27T18:46:00Z</dcterms:modified>
  <cp:revision>4</cp:revision>
  <dc:subject/>
  <dc:title/>
</cp:coreProperties>
</file>