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ЛЕОНИД ЧЕКАЛКИН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auto"/>
          <w:sz w:val="36"/>
          <w:szCs w:val="36"/>
          <w:lang w:val="ru-RU"/>
        </w:rPr>
        <w:t>УСЛЫШАННОЕ СЛОВО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i/>
          <w:i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auto"/>
          <w:sz w:val="36"/>
          <w:szCs w:val="36"/>
          <w:lang w:val="ru-RU"/>
        </w:rPr>
        <w:t xml:space="preserve">стихи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212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МОСКВА – Грифон</w:t>
      </w:r>
    </w:p>
    <w:p>
      <w:pPr>
        <w:pStyle w:val="Normal"/>
        <w:spacing w:lineRule="auto" w:line="276" w:before="0" w:after="0"/>
        <w:ind w:left="212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016</w:t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tLeast" w:line="250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 821.161.1-14</w:t>
      </w:r>
    </w:p>
    <w:p>
      <w:pPr>
        <w:pStyle w:val="Normal"/>
        <w:spacing w:lineRule="atLeast" w:line="250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БК 84(2Рос=Рус)6-5</w:t>
      </w:r>
    </w:p>
    <w:p>
      <w:pPr>
        <w:pStyle w:val="Normal"/>
        <w:spacing w:lineRule="atLeast" w:line="250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 -37</w:t>
      </w:r>
    </w:p>
    <w:p>
      <w:pPr>
        <w:pStyle w:val="Normal"/>
        <w:spacing w:lineRule="atLeast" w:line="25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тор выражает благодарность за духовную поддержку</w:t>
      </w:r>
    </w:p>
    <w:p>
      <w:pPr>
        <w:pStyle w:val="Normal"/>
        <w:spacing w:lineRule="atLeast" w:line="25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создании этой книги Солдатскому православному хору инженерных войск МО РФ «За веру и Отечество» под руководством Иегумена Варнавы </w:t>
      </w:r>
    </w:p>
    <w:p>
      <w:pPr>
        <w:pStyle w:val="Normal"/>
        <w:spacing w:lineRule="atLeast" w:line="25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толбикова)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калкин Л.И.</w:t>
      </w:r>
    </w:p>
    <w:p>
      <w:pPr>
        <w:pStyle w:val="Normal"/>
        <w:spacing w:lineRule="atLeast" w:line="25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-37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ышанное слово.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я,  М.:  ООО «Грифон», 2016. – 128с.</w:t>
      </w:r>
    </w:p>
    <w:p>
      <w:pPr>
        <w:pStyle w:val="Normal"/>
        <w:spacing w:lineRule="atLeast" w:line="25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-е издание – исправленное и дополненное</w:t>
      </w:r>
    </w:p>
    <w:p>
      <w:pPr>
        <w:pStyle w:val="Normal"/>
        <w:spacing w:lineRule="atLeast" w:line="250" w:before="0" w:after="0"/>
        <w:ind w:left="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8862 -313-7</w:t>
      </w:r>
    </w:p>
    <w:p>
      <w:pPr>
        <w:pStyle w:val="Normal"/>
        <w:spacing w:lineRule="atLeast" w:line="250" w:before="0" w:after="160"/>
        <w:ind w:left="8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книге «Услышанное слово» московского поэта и учёного </w:t>
      </w:r>
    </w:p>
    <w:p>
      <w:pPr>
        <w:pStyle w:val="Normal"/>
        <w:spacing w:lineRule="atLeast" w:line="250" w:before="0" w:after="160"/>
        <w:ind w:left="8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онида Чекалкина представлены стихи разных лет.</w:t>
      </w:r>
    </w:p>
    <w:p>
      <w:pPr>
        <w:pStyle w:val="Normal"/>
        <w:spacing w:lineRule="atLeast" w:line="250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 821.161.1-14</w:t>
      </w:r>
    </w:p>
    <w:p>
      <w:pPr>
        <w:pStyle w:val="Normal"/>
        <w:spacing w:lineRule="atLeast" w:line="250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БК 84(2Рос=Рус)6-5</w:t>
      </w:r>
    </w:p>
    <w:p>
      <w:pPr>
        <w:pStyle w:val="Normal"/>
        <w:spacing w:lineRule="atLeast" w:line="25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8862-313-7                 </w:t>
      </w:r>
    </w:p>
    <w:p>
      <w:pPr>
        <w:pStyle w:val="Normal"/>
        <w:spacing w:lineRule="atLeast" w:line="25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spacing w:lineRule="atLeast" w:line="25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© Леонид Чекалкин,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/>
        <w:drawing>
          <wp:inline distT="0" distB="0" distL="0" distR="0">
            <wp:extent cx="4381500" cy="6534150"/>
            <wp:effectExtent l="0" t="0" r="0" b="0"/>
            <wp:docPr id="1" name="Рисунок 1" descr="D:\Documents and Settings\Леонид\Рабочий стол\Вновь найденные материалы\Все_ОБЛОЖКИ\slovo f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ocuments and Settings\Леонид\Рабочий стол\Вновь найденные материалы\Все_ОБЛОЖКИ\slovo fo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b/>
          <w:color w:val="auto"/>
          <w:sz w:val="36"/>
          <w:szCs w:val="36"/>
          <w:lang w:val="ru-RU"/>
        </w:rPr>
        <w:t xml:space="preserve">                         </w:t>
      </w:r>
      <w:r>
        <w:rPr>
          <w:rFonts w:ascii="Times New Roman" w:hAnsi="Times New Roman"/>
          <w:b/>
          <w:color w:val="auto"/>
          <w:sz w:val="36"/>
          <w:szCs w:val="36"/>
          <w:lang w:val="ru-RU"/>
        </w:rPr>
        <w:t>ОТТИСК СУДЬБЫ</w:t>
      </w:r>
      <w:r>
        <w:br w:type="page"/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>Берег. Ветер. У причала –</w:t>
      </w:r>
      <w:r>
        <w:fldChar w:fldCharType="begin"/>
      </w:r>
      <w:r>
        <w:rPr>
          <w:sz w:val="24"/>
          <w:i/>
          <w:b/>
          <w:szCs w:val="24"/>
          <w:rFonts w:ascii="Times New Roman" w:hAnsi="Times New Roman"/>
          <w:color w:val="auto"/>
        </w:rPr>
        <w:instrText xml:space="preserve"> TC "Берег. Ветер. У причала —" \l 1 </w:instrText>
      </w:r>
      <w:r>
        <w:rPr>
          <w:sz w:val="24"/>
          <w:i/>
          <w:b/>
          <w:szCs w:val="24"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b/>
          <w:i/>
          <w:color w:val="auto"/>
          <w:sz w:val="24"/>
          <w:szCs w:val="24"/>
        </w:rPr>
      </w:r>
      <w:r>
        <w:rPr>
          <w:sz w:val="24"/>
          <w:i/>
          <w:b/>
          <w:szCs w:val="24"/>
          <w:rFonts w:ascii="Times New Roman" w:hAnsi="Times New Roman"/>
          <w:color w:val="auto"/>
        </w:rPr>
        <w:fldChar w:fldCharType="end"/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>Утренняя стынь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>В сотый раз начну сначала –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>Погрызу полынь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>И смешаю с каплей крови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>Треснувшей губы,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 xml:space="preserve">Чтоб явился точным в слове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val="ru-RU"/>
        </w:rPr>
        <w:t>Смысл моей судьбы.</w:t>
      </w:r>
    </w:p>
    <w:p>
      <w:pPr>
        <w:pStyle w:val="Normal"/>
        <w:spacing w:lineRule="atLeast" w:line="250"/>
        <w:ind w:left="3060"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/>
        <w:ind w:left="30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</w:p>
    <w:p>
      <w:pPr>
        <w:pStyle w:val="Normal"/>
        <w:spacing w:lineRule="atLeast" w:line="250"/>
        <w:ind w:left="30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50"/>
        <w:ind w:left="30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50"/>
        <w:ind w:left="30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color w:val="auto"/>
          <w:sz w:val="28"/>
          <w:szCs w:val="28"/>
          <w:lang w:val="ru-RU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b/>
          <w:color w:val="auto"/>
          <w:sz w:val="28"/>
          <w:szCs w:val="28"/>
          <w:lang w:val="ru-RU"/>
        </w:rPr>
        <w:t>СЛОВО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2"/>
          <w:szCs w:val="22"/>
          <w:lang w:val="ru-RU"/>
        </w:rPr>
      </w:pPr>
      <w:r>
        <w:rPr>
          <w:rFonts w:ascii="Times New Roman" w:hAnsi="Times New Roman"/>
          <w:b/>
          <w:i/>
          <w:color w:val="auto"/>
          <w:sz w:val="22"/>
          <w:szCs w:val="22"/>
          <w:lang w:val="ru-RU"/>
        </w:rPr>
        <w:t xml:space="preserve">              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2"/>
          <w:szCs w:val="22"/>
          <w:lang w:val="ru-RU"/>
        </w:rPr>
      </w:pPr>
      <w:r>
        <w:rPr>
          <w:rFonts w:ascii="Times New Roman" w:hAnsi="Times New Roman"/>
          <w:b/>
          <w:i/>
          <w:color w:val="auto"/>
          <w:sz w:val="22"/>
          <w:szCs w:val="22"/>
          <w:lang w:val="ru-RU"/>
        </w:rPr>
        <w:t xml:space="preserve">            </w:t>
      </w:r>
      <w:r>
        <w:rPr>
          <w:rFonts w:ascii="Times New Roman" w:hAnsi="Times New Roman"/>
          <w:b/>
          <w:i/>
          <w:color w:val="auto"/>
          <w:sz w:val="22"/>
          <w:szCs w:val="22"/>
          <w:lang w:val="ru-RU"/>
        </w:rPr>
        <w:t>Иегумену Варнаве (Столбикову)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b/>
          <w:b/>
          <w:i/>
          <w:i/>
          <w:color w:val="auto"/>
          <w:sz w:val="22"/>
          <w:szCs w:val="22"/>
          <w:lang w:val="ru-RU"/>
        </w:rPr>
      </w:pPr>
      <w:r>
        <w:rPr>
          <w:rFonts w:ascii="Times New Roman" w:hAnsi="Times New Roman"/>
          <w:b/>
          <w:i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 xml:space="preserve">Небеса благоволят рассвету,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Солнечному празднику лучей…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«Помолчи, не жалуйся, не сетуй» –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 xml:space="preserve">Слышу, – мне советует ручей.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 xml:space="preserve">Я слежу за шалостями лета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И внимаю звукам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 xml:space="preserve">При ходьбе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 xml:space="preserve">Впитываю запахи рассвета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И не верю собственной судьбе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Привыкаю трудно, понемногу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Долгое молчание хранить,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Чтоб услышать слово Бога,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  <w:t>Словом тем – о Нём – заговорить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2"/>
          <w:szCs w:val="22"/>
          <w:lang w:val="ru-RU"/>
        </w:rPr>
      </w:pPr>
      <w:r>
        <w:rPr>
          <w:rFonts w:ascii="Times New Roman" w:hAnsi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НОЧЬ ЖИВЁТ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Чуть заметно, нежно-нежно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Обращался вечер в ночь,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Я искал слова прилежно,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Чтобы празднику помочь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А заката меркли краски,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Загорались свечи звёзд –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 путь отправлюсь без опаски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Среди елей и берёз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Там, где выстроились стройно,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Строки, сбросившие тьму. 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Ведь они теперь покорно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Мне подвластны одному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Удивительные вести: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Ночь живёт, себя даря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Тем, кто чутко чует песни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И кому нужна заря. 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b/>
          <w:b/>
          <w:sz w:val="28"/>
          <w:szCs w:val="28"/>
          <w:lang w:val="ru-RU"/>
        </w:rPr>
      </w:pPr>
      <w:r>
        <w:rPr>
          <w:rFonts w:ascii="Times New Roman CYR" w:hAnsi="Times New Roman CYR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76" w:before="0" w:after="200"/>
        <w:ind w:left="0" w:hanging="0"/>
        <w:rPr>
          <w:rFonts w:ascii="Times New Roman CYR" w:hAnsi="Times New Roman CYR"/>
          <w:b/>
          <w:b/>
          <w:sz w:val="28"/>
          <w:szCs w:val="28"/>
          <w:lang w:val="ru-RU"/>
        </w:rPr>
      </w:pPr>
      <w:r>
        <w:rPr>
          <w:rFonts w:ascii="Times New Roman CYR" w:hAnsi="Times New Roman CYR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b/>
          <w:b/>
          <w:sz w:val="28"/>
          <w:szCs w:val="28"/>
          <w:lang w:val="ru-RU"/>
        </w:rPr>
      </w:pPr>
      <w:r>
        <w:rPr>
          <w:rFonts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b/>
          <w:b/>
          <w:sz w:val="28"/>
          <w:szCs w:val="28"/>
          <w:lang w:val="ru-RU"/>
        </w:rPr>
      </w:pPr>
      <w:r>
        <w:rPr>
          <w:rFonts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b/>
          <w:b/>
          <w:sz w:val="28"/>
          <w:szCs w:val="28"/>
          <w:lang w:val="ru-RU"/>
        </w:rPr>
      </w:pPr>
      <w:r>
        <w:rPr>
          <w:rFonts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b/>
          <w:b/>
          <w:sz w:val="28"/>
          <w:szCs w:val="28"/>
          <w:lang w:val="ru-RU"/>
        </w:rPr>
      </w:pPr>
      <w:r>
        <w:rPr>
          <w:rFonts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 CYR" w:hAnsi="Times New Roman CYR"/>
          <w:b/>
          <w:b/>
          <w:sz w:val="28"/>
          <w:szCs w:val="28"/>
          <w:lang w:val="ru-RU"/>
        </w:rPr>
      </w:pPr>
      <w:r>
        <w:rPr>
          <w:rFonts w:ascii="Times New Roman CYR" w:hAnsi="Times New Roman CYR"/>
          <w:b/>
          <w:sz w:val="28"/>
          <w:szCs w:val="28"/>
          <w:lang w:val="ru-RU"/>
        </w:rPr>
        <w:t xml:space="preserve">     </w:t>
      </w:r>
      <w:r>
        <w:rPr>
          <w:rFonts w:ascii="Times New Roman CYR" w:hAnsi="Times New Roman CYR"/>
          <w:b/>
          <w:sz w:val="28"/>
          <w:szCs w:val="28"/>
          <w:lang w:val="ru-RU"/>
        </w:rPr>
        <w:t>ВОЛЯ НЕБЕС</w:t>
      </w:r>
    </w:p>
    <w:p>
      <w:pPr>
        <w:pStyle w:val="Normal"/>
        <w:ind w:left="3060" w:hanging="0"/>
        <w:rPr>
          <w:rFonts w:ascii="Times New Roman CYR" w:hAnsi="Times New Roman CYR"/>
          <w:b/>
          <w:b/>
          <w:i/>
          <w:i/>
          <w:sz w:val="22"/>
          <w:szCs w:val="22"/>
          <w:lang w:val="ru-RU"/>
        </w:rPr>
      </w:pPr>
      <w:r>
        <w:rPr>
          <w:rFonts w:ascii="Times New Roman CYR" w:hAnsi="Times New Roman CYR"/>
          <w:b/>
          <w:i/>
          <w:sz w:val="22"/>
          <w:szCs w:val="22"/>
          <w:lang w:val="ru-RU"/>
        </w:rPr>
        <w:t xml:space="preserve">                               </w:t>
      </w:r>
      <w:r>
        <w:rPr>
          <w:rFonts w:ascii="Times New Roman CYR" w:hAnsi="Times New Roman CYR"/>
          <w:b/>
          <w:i/>
          <w:sz w:val="22"/>
          <w:szCs w:val="22"/>
          <w:lang w:val="ru-RU"/>
        </w:rPr>
        <w:t>Поэту  Юрию Куксову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будто тумана завеса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плом напитала весну –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нулись все запахи леса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гко укрепив тишину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горечь от лопнувших почек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смог ощутить наяву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 собиралась из строчек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офа, восхваляя листву…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ака зелёного шквала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о была хороша –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 краски былого смешала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вновь народилась душа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к чистая  мысль обновленья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нзила и душу, и лес 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но  поре возрожденья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уемой волей небес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РАНИЛИЩЕ МОЛЧАНЬЯ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пониманья не прошу,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Я пониманья не прошу.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 – чуточку вниманья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 слова произнош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откого признанья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ночь за таинство люблю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мутные  виденья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знаки скрытные ловлю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чного провиденья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товя будущий рассвет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слышу тень звучанья –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ней небеса уводят свет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хранилище молчанья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вызволяют весь покой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крытый тем движеньем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затихают над строкой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её воображеньем.</w:t>
      </w:r>
    </w:p>
    <w:p>
      <w:pPr>
        <w:pStyle w:val="Normal"/>
        <w:spacing w:before="0" w:after="0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  <w:r>
        <w:br w:type="page"/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ИМЕР АТЛАНТОВ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ачиналось тихо утро,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бещало ясный день,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И мою терпело мудро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Целомудренную лень.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А грехи минувшей жизни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Растворились без труда.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Даже горечь укоризны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е оставила следа.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А невольная свобода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Мне досталась для того,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Чтобы купол небосвода</w:t>
      </w:r>
    </w:p>
    <w:p>
      <w:pPr>
        <w:pStyle w:val="TextBodyIndent"/>
        <w:spacing w:lineRule="auto" w:line="240" w:before="400" w:after="0"/>
        <w:ind w:left="2693" w:right="-1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На плечах держать легко.                       </w:t>
      </w:r>
    </w:p>
    <w:p>
      <w:pPr>
        <w:pStyle w:val="Normal"/>
        <w:spacing w:lineRule="auto" w:line="276" w:before="0" w:after="0"/>
        <w:ind w:left="2693" w:hanging="0"/>
        <w:contextualSpacing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ТАВАТЬСЯ  ЖИВЫМ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Александру  Кацуре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избавиться мне от напасти  –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святой обречённости  дня: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н придёт, преисполненный страсти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 вскоре покинуть меня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же быть, если я неумело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зываю всю память любви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дня бестелесное тело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бывало подольше в крови?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придёт и уйдёт по закону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безбрежья космических тел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кользнёт по закатному склону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же если бы сам не хотел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ить невозможно порядка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творённого духом святым…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ужно жизнь отдавать без остатка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 всегда оставаться  живым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НЕ ЗНАЯ ЧУВСТВА МЕ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  <w:t xml:space="preserve">                                              </w:t>
      </w:r>
      <w:r>
        <w:rPr>
          <w:rFonts w:ascii="Times New Roman" w:hAnsi="Times New Roman"/>
          <w:b/>
          <w:i/>
          <w:lang w:val="ru-RU"/>
        </w:rPr>
        <w:t>Григорию Ерёменко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уршат зыбучие пески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вои разносят вести –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ни не ведают тоски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е знают чувства мести.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и ручейка здесь, ни реки.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ет триста или двести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е шелестели здесь шаги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не звучали песни.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рою проскользнёт змея, 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егко осилив гору,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сков сыпучих толчея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Ей оказалась впору.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десь ни дороги, ни тропы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юбой бархан – дорога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не бывает здесь толпы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 живности – немного…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Бредя сквозь мёртвые пески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ипомни, честь по чести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ухие приступы тоски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лепую жажду мести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 которыми когда-то жил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дспудно ненавидя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ого, кто как-то оскорбил,</w:t>
      </w:r>
    </w:p>
    <w:p>
      <w:pPr>
        <w:pStyle w:val="Normal"/>
        <w:spacing w:lineRule="auto" w:line="240" w:before="12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ль чем другим обидел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бида – вечная беда! –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звестно очень многим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на исчезнет без следа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йдёт путём убогим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гда ты к тайне бытия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иблизишься немного –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ймёшь: всегда есть Судия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н носит имя Бога.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</w:t>
      </w:r>
      <w:r>
        <w:br w:type="page"/>
      </w:r>
    </w:p>
    <w:p>
      <w:pPr>
        <w:pStyle w:val="Normal"/>
        <w:spacing w:before="0" w:after="16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b/>
          <w:sz w:val="28"/>
          <w:szCs w:val="28"/>
          <w:lang w:val="ru-RU"/>
        </w:rPr>
        <w:t>СЕРДЦЕ ТРУДИТСЯ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то в годах моих зрелых хорошего?–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яжко трудится сердце в груди, 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 минувшего мелкое крошево 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е рассеялось где-то в пути.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Я живу свои годы – не сет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 границе с Москвою-рекой,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отсюда когда-то последую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 отправленной в небо строкой.</w:t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Autospacing="1"/>
        <w:ind w:left="2891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b/>
          <w:sz w:val="28"/>
          <w:szCs w:val="28"/>
          <w:lang w:val="ru-RU"/>
        </w:rPr>
        <w:t>ПОКОЙ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Я обрету обещанный покой,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о – не теперь, немного погодя,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гда я стану сам – рекой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д музыку весеннего дождя.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будут следовать года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плошной весёлой чередой,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ка простая пресная вода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вященной не окажется водой. </w:t>
      </w:r>
    </w:p>
    <w:p>
      <w:pPr>
        <w:pStyle w:val="Normal"/>
        <w:spacing w:lineRule="auto" w:line="240" w:before="0" w:afterAutospacing="1"/>
        <w:ind w:left="2835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  <w:t xml:space="preserve">                        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  <w:t xml:space="preserve">                       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  <w:t xml:space="preserve">                    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ЖИВАЯ ПОРОСЛЬ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уйду туда, где порозн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е бывают даль и близ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небес живая поросл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земле продляет жизнь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десь готовится призванье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остигать седых вершин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возможно осознанье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Бесконечности души.</w:t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i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ru-RU" w:bidi="ar-SA"/>
        </w:rPr>
      </w:r>
      <w:r>
        <w:br w:type="page"/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РЕМЯ ТАЕТ</w:t>
      </w:r>
    </w:p>
    <w:p>
      <w:pPr>
        <w:pStyle w:val="Style17"/>
        <w:ind w:left="2520" w:hanging="0"/>
        <w:rPr/>
      </w:pPr>
      <w:r>
        <w:rPr/>
      </w:r>
    </w:p>
    <w:p>
      <w:pPr>
        <w:pStyle w:val="Style17"/>
        <w:ind w:left="3686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почек, что клейких заплывших огарков</w:t>
      </w:r>
      <w:r>
        <w:rPr>
          <w:i w:val="false"/>
          <w:iCs w:val="false"/>
          <w:sz w:val="22"/>
          <w:szCs w:val="22"/>
        </w:rPr>
        <w:t xml:space="preserve">                                                   </w:t>
      </w:r>
      <w:r>
        <w:rPr>
          <w:iCs w:val="false"/>
          <w:sz w:val="22"/>
          <w:szCs w:val="22"/>
        </w:rPr>
        <w:t>Налеплено к веткам! Затеплен апрель</w:t>
      </w:r>
      <w:r>
        <w:rPr>
          <w:i w:val="false"/>
          <w:iCs w:val="false"/>
          <w:sz w:val="22"/>
          <w:szCs w:val="22"/>
        </w:rPr>
        <w:t xml:space="preserve">.      </w:t>
      </w:r>
    </w:p>
    <w:p>
      <w:pPr>
        <w:pStyle w:val="Normal"/>
        <w:spacing w:lineRule="atLeast" w:line="220" w:before="57" w:after="170"/>
        <w:ind w:left="2520" w:hanging="0"/>
        <w:rPr>
          <w:b/>
          <w:b/>
          <w:b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                                        </w:t>
      </w:r>
      <w:r>
        <w:rPr>
          <w:i/>
          <w:i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Б. Пастернак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чь, мороз, простор, затишье,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Ночь, мороз, простор, затишье,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увство сладкое изгнанья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азалось вновь нелишним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ветление сознанья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я тает, ночь – на убыль,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востоке свет затеплен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пробужденьем этим грубым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знаешь: ты – бессмертен!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  <w:r>
        <w:br w:type="page"/>
      </w:r>
    </w:p>
    <w:p>
      <w:pPr>
        <w:pStyle w:val="Style1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ЁДРО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день был днём земного рая: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А этот день был днём земного рая: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и туч, ни облаков, ни ветерка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йство света, тени простирая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ь ласкает каждого листка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и, переполненные зноем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осят жаворонка  к небесам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снь его – явленье неземное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учно приземлённым голосам…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нивьё от скошенных хлебов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живёт закончившейся жатвой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травы в обществе цветов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моё дурманят. Жарко!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к воды почти неразличим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т глаза неукротимым светом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аких нет видимых причин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довольным белым светом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ер вновь на утренник похож: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т же зной, и те же краски лета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грожает облакам  заката нож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мешались в час рассвета…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уч, меж облаков скользя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ушки сосен нежно освещает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нимаешь: умирать – нельзя!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ний гром об этом возвещает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ОЁМ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над полем зноя –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шный звон цикад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лако резное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ржит путь в закат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ё летит, не тая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ближний окоём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тиц живая стая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чезает в нём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восходят токи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небо от земли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де мои истоки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йно пролегли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орой нескорой –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знь-то хороша! –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той же дорогой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летит  душ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РЕМЯ УХОДИТ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 время уходит,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ак снег под лучами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орячими тает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здумью в угоду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я сон отгоняю ночами –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юблю наблюдать,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ак неспешно светает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ак облако вдруг засверкает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 фоне сгущённых небес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уть позже таинственный лес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чнётся от призрачной спячки,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ысокой сосны загорится свеча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 вскоре стена водокачки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явится ярким пятном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 буду неспешно грустить об одном –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о жизнь пролетела так быстро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 я лишь представить успел: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ак тихо душа моя – яркая искра –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еряется в сонме возвышенных тел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А ПОВТОРЕНЬЯ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ится, длится пора вдохновенья.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ет слово морозный январь.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окольной игрой повторенья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дит души оглохший звонарь.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несу я усталости  бремя –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берегаю молчаньем  гортань,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рощу наступившее  время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режней жизни вернуть глухомань,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 поля бесконечно-раздольны,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озданной слепят слепотой.</w:t>
      </w:r>
    </w:p>
    <w:p>
      <w:pPr>
        <w:pStyle w:val="Style15"/>
        <w:ind w:left="28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ьётся утренний звон с колокольни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я строку  высотой.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ЬЕ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 дождя, смешавшись с шумом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листвы в бору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шает в час раздумий –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ранней ли,  к утру.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етствую ненастье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крывшее зарю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рящее участье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небом говорю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ЯТЕНЬЕ</w:t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 приходит глухая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 я слышу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 чём-то вздыхая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трогает крышу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яется в стёкла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чает деревья.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ведает толком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на ни доверья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омнений, ни боли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трастью напитан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гуляет по полю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ранстве открытом.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забыв о смиренье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ферой стоокой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ет смятенье</w:t>
      </w:r>
    </w:p>
    <w:p>
      <w:pPr>
        <w:pStyle w:val="Style15"/>
        <w:ind w:left="288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душе одино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ЕЧНАЯ РЕКА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аспахнутых небес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Пейзаж распахнутых небес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полнен вечной тайной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– неизбывен интерес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ё строке случайной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диночества причал –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ихой  тёмной  глади: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аит в себе печаль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стый лист в тетради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ражаются в воде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т, волнуясь, звёзды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– попутчицы в судьбе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проявились – поздно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испослана строка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крыты обещанья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скончаема река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ощанья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очество дано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ицезреть воочью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– неизбывное – оно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ётся с вечной ночью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4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 CYR" w:hAnsi="Times New Roman CYR" w:eastAsia="Times New Roman" w:cs="Times New Roman CYR"/>
          <w:color w:val="auto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auto"/>
          <w:lang w:val="ru-RU" w:eastAsia="ru-RU"/>
        </w:rPr>
      </w:r>
    </w:p>
    <w:p>
      <w:pPr>
        <w:pStyle w:val="Style14"/>
        <w:spacing w:before="0" w:after="0"/>
        <w:ind w:left="2520" w:hanging="0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Style14"/>
        <w:spacing w:before="0" w:after="0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Т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пинка в лесу проступает едва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Тропинка в лесу проступает едва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Листва неразборчиво шепчет слова,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жизнью исконной издревле живёт глухомань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илой природной себя воссоздав,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подствует море целебное трав –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ердце врачует, и нежит сухую гортань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ое небо, очнувшись от сна,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ует тепло – от светла до темна,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няя на землю от облака лёгкую тень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рест, хоть тяжёл, я обязан нести,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ь взялся из строчек поэму сплести,–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ладят корзину и ставят умело плетень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уть мой к закату стремится уже,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руд – не заметен, – вершится в душе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вроде бы, толку в нём мало – ни хлеб, ни зерно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строки родятся, и, значит, есть прок: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-то – надежда, кому-то – в урок,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, главное, всё-таки – свет, если в мире темно..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ремя спешит и летит в никуда,</w:t>
      </w:r>
    </w:p>
    <w:p>
      <w:pPr>
        <w:pStyle w:val="Style14"/>
        <w:spacing w:before="200" w:after="0"/>
        <w:ind w:left="251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тихо струится живая вода,–</w:t>
      </w:r>
    </w:p>
    <w:p>
      <w:pPr>
        <w:pStyle w:val="Style14"/>
        <w:spacing w:before="200" w:after="0"/>
        <w:ind w:left="251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, Бог,– никогда не иссякнет священный родник.</w:t>
      </w:r>
    </w:p>
    <w:p>
      <w:pPr>
        <w:pStyle w:val="Style14"/>
        <w:spacing w:before="200" w:after="0"/>
        <w:ind w:left="251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также спокойно живёт глухомань,</w:t>
      </w:r>
    </w:p>
    <w:p>
      <w:pPr>
        <w:pStyle w:val="Style14"/>
        <w:spacing w:before="200" w:after="0"/>
        <w:ind w:left="251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истые звуки являет гортань,</w:t>
      </w:r>
    </w:p>
    <w:p>
      <w:pPr>
        <w:pStyle w:val="Style14"/>
        <w:spacing w:before="200" w:after="0"/>
        <w:ind w:left="251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не исчез я, и где-нибудь вновь не возник.</w:t>
      </w:r>
    </w:p>
    <w:p>
      <w:pPr>
        <w:pStyle w:val="Style14"/>
        <w:spacing w:before="200" w:after="0"/>
        <w:ind w:left="251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200" w:after="0"/>
        <w:ind w:left="251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/>
        </w:rPr>
      </w:r>
      <w:r>
        <w:br w:type="page"/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НЬ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caps/>
          <w:sz w:val="24"/>
          <w:b/>
          <w:szCs w:val="24"/>
          <w:bCs/>
          <w:rFonts w:cs="Times New Roman" w:ascii="Times New Roman" w:hAnsi="Times New Roman"/>
        </w:rPr>
        <w:instrText xml:space="preserve"> TC "Кого любил..." \l 1 </w:instrText>
      </w:r>
      <w:r>
        <w:rPr>
          <w:caps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Кого любил, я вновь не  полюблю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нова горечью наполнен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пред вечностью стою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у лишь тем, что помню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памяти листая календарь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ад легко отсчитывая даты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ажигаю времени фонарь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ижу всё, чем жил когда-то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 высоты сегодняшнего дня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увшее оценивая строго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ижу, что для прежнего меня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угой верною была дорога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охновеньем – радуга и дождь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тчиком – свободный ветер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горечью – рябины летней горсть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ладостью – морошка на рассвете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были и товарищи, друзья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них остались тени в поле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 жизни их вернуть нельзя –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заклинаньем, ни возвратом боли…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а мечта, как церковь на крови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й дух – высок, а красота – сурова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чта о той единственной любви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молчание – понятней слова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не сбылось. И говорю: люблю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й любви возвышенной не зная…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я перед вечностью стою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движима тень моя земная.</w:t>
      </w:r>
    </w:p>
    <w:p>
      <w:pPr>
        <w:pStyle w:val="Style16"/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20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200" w:after="0"/>
        <w:ind w:left="15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А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ылый ветер, чую, где-то рядом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орохе листвы он различим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 осенний хвастает нарядом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успешно прикрываясь им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еревья – ростом неказисты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готовясь каждый год к зиме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мастно крашеные листья 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равляют к матушке-земле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знакомо и вполне привычно.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готовясь погрузиться в сон,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растенье – самолично –</w:t>
      </w:r>
    </w:p>
    <w:p>
      <w:pPr>
        <w:pStyle w:val="Style14"/>
        <w:spacing w:before="20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ет со всеми в унисон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      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 </w:t>
      </w:r>
      <w:r>
        <w:rPr>
          <w:rFonts w:ascii="Times New Roman" w:hAnsi="Times New Roman"/>
          <w:b w:val="false"/>
          <w:szCs w:val="28"/>
        </w:rPr>
        <w:t>ВЕРУЮ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Колышутся кроны деревьев,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Являют пример естества.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Неведомых птиц оперенье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Укрыла густая листва.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И только по скрипу и свисту,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о шелесту листьев-страниц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едставить могу неказистых,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С чарующим голосом, птиц.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оникнусь я  праздником ночи,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Настроюсь на птичью волну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С её чистотой непорочной,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Любую развею  вину.  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очувствую ясно, и строго: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Я с небом – один на один.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Мелодию слушаю Бога,</w:t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И в этом я с Богом – един.                                           </w:t>
      </w:r>
    </w:p>
    <w:p>
      <w:pPr>
        <w:pStyle w:val="Normal"/>
        <w:spacing w:lineRule="auto" w:line="276" w:before="0" w:after="200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bookmarkStart w:id="0" w:name="_Toc264312744"/>
      <w:r>
        <w:rPr>
          <w:rFonts w:ascii="Times New Roman" w:hAnsi="Times New Roman"/>
          <w:b w:val="false"/>
          <w:szCs w:val="28"/>
        </w:rPr>
        <w:t xml:space="preserve">                              </w:t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                       </w:t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                         </w:t>
      </w:r>
      <w:r>
        <w:rPr>
          <w:rFonts w:ascii="Times New Roman" w:hAnsi="Times New Roman"/>
          <w:b w:val="false"/>
          <w:szCs w:val="28"/>
        </w:rPr>
        <w:t>ПЛАМЕНЬ СНЕГОВОЙ</w:t>
      </w:r>
      <w:bookmarkEnd w:id="0"/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fldChar w:fldCharType="begin"/>
      </w:r>
      <w:r>
        <w:rPr>
          <w:b w:val="false"/>
          <w:szCs w:val="28"/>
          <w:bCs/>
          <w:rFonts w:ascii="Times New Roman" w:hAnsi="Times New Roman"/>
        </w:rPr>
        <w:instrText xml:space="preserve"> TC "ПЛАМЕНЬ СНЕГОВОЙ" \l 1 </w:instrText>
      </w:r>
      <w:r>
        <w:rPr>
          <w:b w:val="false"/>
          <w:szCs w:val="28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Cs w:val="28"/>
        </w:rPr>
      </w:r>
      <w:r>
        <w:rPr>
          <w:b w:val="false"/>
          <w:szCs w:val="28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4"/>
          <w:szCs w:val="24"/>
        </w:rPr>
        <w:t>В поздний вечер февраля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rFonts w:ascii="Times New Roman" w:hAnsi="Times New Roman"/>
        </w:rPr>
        <w:instrText xml:space="preserve"> TC "В поздний вечер февраля" \l 1 </w:instrText>
      </w:r>
      <w:r>
        <w:rPr>
          <w:sz w:val="24"/>
          <w:b w:val="fals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4"/>
          <w:szCs w:val="24"/>
        </w:rPr>
        <w:t>Тень  простёрлась фонаря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Там, где снег скрывает лёд,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Где замыслила полёт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Чудо-птица серой масти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С ярко-красной головой,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Оживить спешит пространство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И полётом, и собой…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Там, где  пламень снеговой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Норовит украсть следы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Птицы, памяти, звезды.       </w:t>
      </w:r>
    </w:p>
    <w:p>
      <w:pPr>
        <w:pStyle w:val="Normal"/>
        <w:spacing w:lineRule="auto" w:line="240" w:before="0" w:after="0"/>
        <w:ind w:left="2410" w:hanging="0"/>
        <w:rPr>
          <w:rFonts w:ascii="Cambria" w:hAnsi="Cambria" w:eastAsia="Times New Roman" w:cs="Times New Roman"/>
          <w:color w:val="auto"/>
          <w:sz w:val="28"/>
          <w:lang w:val="ru-RU" w:eastAsia="ru-RU" w:bidi="ar-SA"/>
        </w:rPr>
      </w:pPr>
      <w:r>
        <w:rPr>
          <w:rFonts w:cs="Calibri"/>
          <w:sz w:val="28"/>
          <w:szCs w:val="28"/>
          <w:lang w:val="ru-RU"/>
        </w:rPr>
        <w:t xml:space="preserve">              </w:t>
      </w:r>
    </w:p>
    <w:p>
      <w:pPr>
        <w:pStyle w:val="Heading3"/>
        <w:ind w:left="2127" w:hanging="0"/>
        <w:rPr>
          <w:rFonts w:ascii="Times New Roman" w:hAnsi="Times New Roman"/>
          <w:b w:val="false"/>
          <w:b w:val="false"/>
          <w:szCs w:val="28"/>
        </w:rPr>
      </w:pPr>
      <w:bookmarkStart w:id="1" w:name="_Toc264312891"/>
      <w:r>
        <w:rPr>
          <w:rFonts w:ascii="Times New Roman" w:hAnsi="Times New Roman"/>
          <w:b w:val="false"/>
          <w:szCs w:val="28"/>
        </w:rPr>
        <w:t xml:space="preserve">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lang w:val="ru-RU" w:eastAsia="ru-RU" w:bidi="ar-SA"/>
        </w:rPr>
      </w:r>
      <w:r>
        <w:br w:type="page"/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                   </w:t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                         </w:t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0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                         </w:t>
      </w:r>
      <w:r>
        <w:rPr>
          <w:rFonts w:ascii="Times New Roman" w:hAnsi="Times New Roman"/>
          <w:b w:val="false"/>
          <w:szCs w:val="28"/>
        </w:rPr>
        <w:t>НОЧЬ ПЕРЕД РОЖДЕСТВОМ</w:t>
      </w:r>
      <w:bookmarkEnd w:id="1"/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Эта ночь привычна к поклоненью.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И поля, и речку ведь не зря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Замело бессонною метелью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В ранних числах января: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Наступает время откровенья –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Будет миром править красота.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А она  достойна преклоненья,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отому – морозна и чиста.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Эта ночь достойна восхищенья –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Молчалива, празднична, строга: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од покровом звёздным освещенья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Серебром блестят её снега.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Эта ночь, без всякого сомненья,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В Лету никогда не уплывёт.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А точней – не будет ей забвенья,</w:t>
      </w:r>
    </w:p>
    <w:p>
      <w:pPr>
        <w:pStyle w:val="Heading3"/>
        <w:ind w:left="241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Вот и  снег кружить не устаёт.</w:t>
      </w:r>
    </w:p>
    <w:p>
      <w:pPr>
        <w:pStyle w:val="Normal"/>
        <w:spacing w:before="0" w:after="0"/>
        <w:ind w:left="241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 ГРЯДУЩЕМ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вновь позабыл о покое –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естит неумолчно листва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ремя приспело такое: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свои исчерпала весна.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ычно желанное лето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 вступило в права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ились минуты рассвета –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зрожденью готовы слова.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рять не хочу ни минуты –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гоню и молчанье таю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вечи ночные задуты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ечностью тихо стою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ья предвидя и муки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ираю бесстрашно туда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аяли встречи-разлуки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ые исчезли года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мне нужно в минувшем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рядущем все мысли теперь.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да, как и прежде, послушно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мысленно дверь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ЁПОТ НЕБА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, что знал и знаю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при мне: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ра даль резная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вёзды в тишине,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здники, и мука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 и речь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ая разлука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г короткий встреч…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исчезнут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нут в никуда –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т бесполезно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сть мои года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трудный опыт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ять в тишине…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есный слышен шёпот –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гает мне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ЫХАНЬЕ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дний час принадлежит безмолвью.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брях леса – осторожный сон.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уша, испытанная болью,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боко упрятала свой стон.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крылось новое дыханье: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уха вдыхаемый объём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щутить позволил колыханье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хов, согревших  окоём.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дца учащённое биенье,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лненья скрытые следы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нее разрушило сомненье 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приглядом утренней звезды,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очной эпохи откровенья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продлить сумели до утра,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эти помнились мгновенья,</w:t>
      </w:r>
    </w:p>
    <w:p>
      <w:pPr>
        <w:pStyle w:val="Normal"/>
        <w:spacing w:before="0" w:after="0"/>
        <w:ind w:left="30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амять выметут ветра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В ТИШИНЫ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нкий-тонки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трый-острый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п ночной луны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м, где облако, как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тров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шины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онкий-звонки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тый-чистый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соловья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я земля –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ятая пристань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ёздного огня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стный-грустны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жный-нежный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в вдали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ревающий безбрежье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ба и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емли.</w:t>
      </w:r>
      <w:r>
        <w:br w:type="page"/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-ДОРОГА</w:t>
      </w:r>
    </w:p>
    <w:p>
      <w:pPr>
        <w:pStyle w:val="Style15"/>
        <w:ind w:left="28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рога – до Бог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а с Богом – путь…</w:t>
      </w:r>
    </w:p>
    <w:p>
      <w:pPr>
        <w:pStyle w:val="Style15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. Балашов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вымыто оконце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ромной хижине моей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приходит солнце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оряет сны ночей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а слывёт морозной,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ит порой пурга –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чевидностью  бесхозной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засыпали снега.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у старого порога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круг дано замкнуть –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ыскать тропу до Бога,                                                    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дальше – с Богом! – в путь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РОГА НА РОЖДЕСТВО</w:t>
      </w:r>
    </w:p>
    <w:p>
      <w:pPr>
        <w:pStyle w:val="Style15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морозец – мороз.</w:t>
      </w:r>
    </w:p>
    <w:p>
      <w:pPr>
        <w:pStyle w:val="Style15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путь мой – дальний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йтись без слёз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льных?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бе виден храм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вёзды – свечи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 хвалу воздам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молвной речи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эта речь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итма: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умеет течь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 молитва…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обратный путь –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короче: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вздремнуть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зором ночи.</w:t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ЛАВИНЫ СНЕГА</w:t>
      </w:r>
    </w:p>
    <w:p>
      <w:pPr>
        <w:pStyle w:val="Normal"/>
        <w:spacing w:lineRule="auto" w:line="24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Кошмары летящего снега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Припомнив былые века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Летят из бескрайнего неба,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И полнится ими река,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Чьё имя короткое – Лета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Куда в неизвестном году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Не ведая славы поэта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И я непременно паду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Оставив на небе звезду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Что в жизни меня опекал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нимательно – так как могла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Со страстью небесной  нака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новь к Богу меня привела.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2 </w:t>
      </w:r>
    </w:p>
    <w:p>
      <w:pPr>
        <w:pStyle w:val="Normal"/>
        <w:spacing w:lineRule="auto" w:line="240"/>
        <w:ind w:left="284" w:hanging="0"/>
        <w:rPr>
          <w:rFonts w:ascii="Times New Roman" w:hAnsi="Times New Roman"/>
          <w:b/>
          <w:b/>
          <w:color w:val="auto"/>
          <w:sz w:val="24"/>
          <w:szCs w:val="24"/>
          <w:lang w:val="ru-RU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                         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                             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>Лавины руинного снег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                             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>Летят и летят без конц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                             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>С высот помрачневшего неба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                             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>Где лик  не увидеть Творца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                             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И голос его не услышать –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                             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>Шумит вековая листв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Но листья, слетая на крышу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Напомнят святые слов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А в наших заботах и мыслях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 минуту сомненья – всегд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На праздник надеемся смысла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Которым  владеет звезд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А всё, что познаем с порога,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Старо или вовсе нов</w:t>
      </w: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</w:t>
      </w: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И есть проявление Бога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Он сам, всё его существо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ОЩАНИЕ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ои друзья уходят понемног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ра и мне готовиться в дорог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Не нужно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бирать свои пожитки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читать, где прибыль, где убытки –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уда всегда уходят налегке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шлось бы место где-то вдалеке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ы душа – спокойна и чиста –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рудилась, как бы с чистого листа.</w:t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ЖИЗНЬ – НАБЕЛО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 по ночам метель мела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 очи  – застила: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 жизнь по-прежнему мила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 её участием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 то, что было, – замело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 – нет подробностей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ерпень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выжить помогло –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Скажу по скромности.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ылая боль была живой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, видно, надобной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стала дикою травой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А н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садебной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 то, что выжил и живу –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ро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– в диковину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ир созерцаю наяву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езрев оскомину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песнь моя – не без греха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ней – много грустного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 сущность каждого стиха: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се – духа  русского.</w:t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szCs w:val="28"/>
          <w:lang w:val="ru-RU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              </w:t>
      </w:r>
      <w:bookmarkStart w:id="2" w:name="_Toc264312583"/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ЖЕЛАНЬЕ ПЕРЕМЕН</w:t>
      </w:r>
      <w:bookmarkEnd w:id="2"/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где-то Здесь, и в неизвестном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близко, рядышком, и где-то вдал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ходит время – расцветать са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оде – теплеть в непознанной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кату – становиться бледно-роз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длиться, длиться – без начала и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листьям – и кленовым, и берёзовы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Шуметь. А мне – не укрывать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мотреть в глаза живой небесной россып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яркое скопленье звёздных 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, наконец, дойти до дальней росста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уда попасть я с давних пор хо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  ощутить в душе своей смятени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кую ж выбрать из больших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 испытать волшебное ум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торым в прежней жизни пренебрё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новь ощутить тоску по малой род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И, с каждым шагом удаляясь от неё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се звуки и цвета её прир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 собою взять, в иное житиё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Heading3"/>
        <w:ind w:left="2835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  <w:bookmarkStart w:id="3" w:name="_Toc264312872"/>
      <w:bookmarkStart w:id="4" w:name="_Toc264312872"/>
    </w:p>
    <w:p>
      <w:pPr>
        <w:pStyle w:val="Heading3"/>
        <w:ind w:left="2835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2835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ind w:left="2835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</w:t>
      </w:r>
      <w:r>
        <w:rPr>
          <w:rFonts w:ascii="Times New Roman" w:hAnsi="Times New Roman"/>
          <w:b w:val="false"/>
          <w:szCs w:val="28"/>
        </w:rPr>
        <w:t>ЖИЗНЬ – ПОДАРОК</w:t>
      </w:r>
      <w:bookmarkEnd w:id="4"/>
    </w:p>
    <w:p>
      <w:pPr>
        <w:pStyle w:val="11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сон ночного сада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Летний сон ночного сада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не слышно. Ветер смолк.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спешить не надо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ой принять, как долг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в прошлом разобраться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в грядущий день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чины докопаться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не жить – не лень.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не нужно очень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праздничный  рассвет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лнце вновь захочет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ить на землю свет? 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мне спозаранку 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ость по воду идти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листа изнанку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в рощу на пути?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 жизнь – подарок: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-то видит, что – к чему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вручает даром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– конкретно – каждому.</w:t>
      </w:r>
    </w:p>
    <w:p>
      <w:pPr>
        <w:pStyle w:val="Normal"/>
        <w:ind w:left="2835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76" w:before="0" w:after="20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ВОПРЕКИ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color w:val="auto"/>
          <w:sz w:val="22"/>
          <w:szCs w:val="22"/>
          <w:lang w:val="ru-RU"/>
        </w:rPr>
        <w:t>Жене Светлане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перекор ли, вопрек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 подоспело утро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загорелось от строки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веренно и мудро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дн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лось вольно из-за гор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есёлое Светило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пробудился весь простор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 этой ярой силы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проявились голоса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ющих нежно тварей –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м предоставили леса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спытанный сценарий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ак набирала сил весна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покойно, честь по чест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зрослела искренне листва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епла почуяв вести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десь мы с тобою – ты и я –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новь трудимся на совесть,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Чтоб длилась долго бытия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зволнованная повесть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ОЗДНЯЯ ВЕСН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держалась весна, запоздала,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лендарные сроки сломав.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днотонных снегов одеяла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ержат втуне зародыши трав.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 устала душа от покоя.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зерцая бескрайний простор,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на жаждет тепла и разбоя,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лышит скорой листвы разговор –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пряженье налившихся почек,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лышит токи в ветвях и стволах,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Различает невидимый росчерк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Быстрых птиц в молодых облаках.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к сильна эта страсть обновленья!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усть весна заплутала в пути,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реют силы и сны возрожденья,</w:t>
      </w:r>
    </w:p>
    <w:p>
      <w:pPr>
        <w:pStyle w:val="Normal"/>
        <w:spacing w:lineRule="atLeast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 очнуться и жизнь обрести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bookmarkStart w:id="5" w:name="_Toc264312623"/>
      <w:r>
        <w:rPr>
          <w:rFonts w:ascii="Times New Roman" w:hAnsi="Times New Roman"/>
          <w:b w:val="false"/>
        </w:rPr>
        <w:t xml:space="preserve">   </w:t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   </w:t>
      </w:r>
      <w:r>
        <w:rPr>
          <w:rFonts w:ascii="Times New Roman" w:hAnsi="Times New Roman"/>
          <w:b w:val="false"/>
        </w:rPr>
        <w:t>ПЕЧАТЬ ВРЕМЕНИ</w:t>
      </w:r>
      <w:bookmarkEnd w:id="5"/>
    </w:p>
    <w:p>
      <w:pPr>
        <w:pStyle w:val="Normal"/>
        <w:spacing w:lineRule="auto" w:line="24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Живого времени печать –</w:t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ечаль летящих дней,</w:t>
      </w:r>
    </w:p>
    <w:p>
      <w:pPr>
        <w:pStyle w:val="Normal"/>
        <w:spacing w:lineRule="auto" w:line="240" w:before="0" w:after="0"/>
        <w:ind w:left="2160" w:right="107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птицы тайные кричат,</w:t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еред грозой – сильней.</w:t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 это, право, – не печаль,</w:t>
      </w:r>
    </w:p>
    <w:p>
      <w:pPr>
        <w:pStyle w:val="Normal"/>
        <w:spacing w:lineRule="auto" w:line="240" w:before="0" w:after="0"/>
        <w:ind w:left="2160" w:right="-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Её воздушный след,</w:t>
      </w:r>
    </w:p>
    <w:p>
      <w:pPr>
        <w:pStyle w:val="Normal"/>
        <w:spacing w:lineRule="auto" w:line="240" w:before="0" w:after="0"/>
        <w:ind w:left="2160" w:right="197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котором прошлого – не жаль,</w:t>
      </w:r>
    </w:p>
    <w:p>
      <w:pPr>
        <w:pStyle w:val="Normal"/>
        <w:spacing w:lineRule="auto" w:line="240" w:before="0" w:after="0"/>
        <w:ind w:left="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бед  его  и бед.</w:t>
      </w:r>
    </w:p>
    <w:p>
      <w:pPr>
        <w:pStyle w:val="Normal"/>
        <w:spacing w:lineRule="auto" w:line="240" w:before="0" w:after="0"/>
        <w:ind w:left="2160" w:right="99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 ясно помнится причал,</w:t>
      </w:r>
    </w:p>
    <w:p>
      <w:pPr>
        <w:pStyle w:val="Normal"/>
        <w:spacing w:lineRule="auto" w:line="240" w:before="0" w:after="0"/>
        <w:ind w:left="2160" w:right="99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гра ночных теней,</w:t>
      </w:r>
    </w:p>
    <w:p>
      <w:pPr>
        <w:pStyle w:val="Normal"/>
        <w:spacing w:lineRule="auto" w:line="240" w:before="0" w:after="0"/>
        <w:ind w:left="2160" w:right="99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гда всех ветер привечал,</w:t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еред грозой – сильней.</w:t>
      </w:r>
    </w:p>
    <w:p>
      <w:pPr>
        <w:pStyle w:val="Normal"/>
        <w:spacing w:lineRule="auto" w:line="240" w:before="0" w:after="0"/>
        <w:ind w:left="2160" w:right="215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усть наша нежность оживёт,</w:t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Хранит запасы  высоты,   </w:t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торая нам шанс даёт</w:t>
      </w:r>
    </w:p>
    <w:p>
      <w:pPr>
        <w:pStyle w:val="Normal"/>
        <w:spacing w:lineRule="auto" w:line="240" w:before="0" w:after="0"/>
        <w:ind w:left="2160" w:right="251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зреть, как утро настаёт,</w:t>
      </w:r>
    </w:p>
    <w:p>
      <w:pPr>
        <w:pStyle w:val="Normal"/>
        <w:spacing w:lineRule="auto" w:line="240" w:before="0" w:after="0"/>
        <w:ind w:left="2160" w:right="362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кинув время темноты.</w:t>
      </w:r>
    </w:p>
    <w:p>
      <w:pPr>
        <w:pStyle w:val="Normal"/>
        <w:spacing w:before="0" w:after="0"/>
        <w:ind w:left="2160" w:right="3628" w:firstLine="72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  <w:b w:val="false"/>
        </w:rPr>
        <w:t>НОЧНЫЕ ЧУДЕ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чь придёт, и привидится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(Как награда за труд 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auto"/>
        </w:rPr>
        <w:instrText xml:space="preserve"> TC "Час придёт,  и откроется мне " \l 1 </w:instrText>
      </w:r>
      <w:r>
        <w:rPr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ерпень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сотворённом вечернем ог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еземное родится ви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бежит оно яркой стр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окрасит полнеба у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Заслоняться не стану ру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общаюсь с зарницею 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к с огнём в деревенской п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палённом при помощи сп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огреется дом наш  в н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давно заведённой привы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А в печи нарождённая  птиц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летит высоко – в неб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её повстречает зарница,–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чь поверит легко в чудеса.</w:t>
      </w:r>
    </w:p>
    <w:p>
      <w:pPr>
        <w:pStyle w:val="Normal"/>
        <w:tabs>
          <w:tab w:val="clear" w:pos="708"/>
          <w:tab w:val="center" w:pos="6126" w:leader="none"/>
        </w:tabs>
        <w:ind w:left="24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center" w:pos="6126" w:leader="none"/>
        </w:tabs>
        <w:ind w:left="24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126" w:leader="none"/>
        </w:tabs>
        <w:ind w:left="24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126" w:leader="none"/>
        </w:tabs>
        <w:ind w:left="24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126" w:leader="none"/>
        </w:tabs>
        <w:ind w:left="24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126" w:leader="none"/>
        </w:tabs>
        <w:ind w:left="24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126" w:leader="none"/>
        </w:tabs>
        <w:ind w:left="24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Д ПРОПАСТЬЮ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ю над пропастью,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Стою над пропастью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– замирает дух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у по кромке – закаляю волю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вижу: там, внизу, стоит пастух,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стадо вольно разбрелось по полю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сюда хорошо видна река –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питали воды олово заката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ывут  окраски той же облака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оле ветра – влажного – куда-то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, Боже мой, как дышится легко!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на душе и тихо, и тревожно: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сюда  до небес – недалеко,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возвращение ещё возможно.</w:t>
      </w:r>
    </w:p>
    <w:p>
      <w:pPr>
        <w:pStyle w:val="Normal"/>
        <w:tabs>
          <w:tab w:val="clear" w:pos="708"/>
          <w:tab w:val="center" w:pos="6126" w:leader="none"/>
        </w:tabs>
        <w:spacing w:before="0" w:after="0"/>
        <w:ind w:left="2410" w:hanging="0"/>
        <w:rPr>
          <w:rFonts w:ascii="Times New Roman CYR" w:hAnsi="Times New Roman CYR"/>
          <w:lang w:val="ru-RU"/>
        </w:rPr>
      </w:pPr>
      <w:r>
        <w:rPr>
          <w:rFonts w:ascii="Times New Roman CYR" w:hAnsi="Times New Roman CYR"/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ind w:left="2835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ОН ВЕСНЫ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ет объясненья этому –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лёту снов извне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влению пресветлому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шедшему ко мне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чины снов  – неведомы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х тайна – не ясна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е потому ль поэтому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манчива весна?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епло её – недолгое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орозец поутр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птицы сбиты с толку им –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молкают на ветр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Но завтра будет солнечно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я сюда приду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Чтоб тишиной наполнится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итаемой  в сад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десь  наконец-то допьян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тишиной напьюсь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 сну с его угодьям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Безропотно вернусь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чь тайны не поведает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цель их – не ясна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 знаю, что последует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н с именем весна.</w:t>
      </w:r>
    </w:p>
    <w:p>
      <w:pPr>
        <w:pStyle w:val="Normal"/>
        <w:spacing w:lineRule="auto" w:line="12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ОСЛЕ ДИАГНОЗА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не хватило и силы, и воли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auto"/>
        </w:rPr>
        <w:instrText xml:space="preserve"> TC "Мне хватает и силы, и воли" \l 1 </w:instrText>
      </w:r>
      <w:r>
        <w:rPr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отпущенном небом пути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ережить безграничие боли,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 от цели могла отвести,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вратить от забот возвращенья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отведённые Богом  года,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меня домогались сомненья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Без сомнения и навсегда.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ам меня посещала остуда,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вых страхов чуралась родня –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х заботила чаще простуда…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Не она погубила меня.   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Heading3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          </w:t>
      </w:r>
    </w:p>
    <w:p>
      <w:pPr>
        <w:pStyle w:val="Heading3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3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szCs w:val="28"/>
        </w:rPr>
        <w:t xml:space="preserve">             </w:t>
      </w:r>
      <w:r>
        <w:rPr>
          <w:rFonts w:ascii="Times New Roman" w:hAnsi="Times New Roman"/>
          <w:b w:val="false"/>
          <w:szCs w:val="28"/>
        </w:rPr>
        <w:t>ПРАЗДНИК</w:t>
      </w:r>
    </w:p>
    <w:p>
      <w:pPr>
        <w:pStyle w:val="Normal"/>
        <w:ind w:left="2552"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пит страхи грядущая старость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мешает легко возвратить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ежних чувств невеликую малость: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Есть опасность опять извратить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ервозданное чувство восторга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рождённое тайной ничьей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гда полночь меня не отторгла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вела на прозрачный ручей.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Этот праздник случился однажды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споминается часто в тиши, 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к момент утоления жажды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к восторг возрожденья души.</w:t>
      </w:r>
    </w:p>
    <w:p>
      <w:pPr>
        <w:pStyle w:val="Normal"/>
        <w:spacing w:lineRule="atLeast" w:line="250" w:before="0" w:after="0"/>
        <w:rPr>
          <w:rFonts w:ascii="Calibri" w:hAnsi="Calibri" w:cs="Calibri"/>
          <w:bCs/>
          <w:color w:val="auto"/>
          <w:sz w:val="28"/>
          <w:szCs w:val="28"/>
          <w:lang w:val="ru-RU"/>
        </w:rPr>
      </w:pPr>
      <w:r>
        <w:rPr>
          <w:rFonts w:cs="Calibri"/>
          <w:bCs/>
          <w:color w:val="auto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/>
        </w:rPr>
      </w:pPr>
      <w:bookmarkStart w:id="6" w:name="_Toc264312676"/>
      <w:r>
        <w:rPr>
          <w:rFonts w:ascii="Times New Roman" w:hAnsi="Times New Roman"/>
        </w:rPr>
        <w:t xml:space="preserve">         </w:t>
      </w:r>
    </w:p>
    <w:p>
      <w:pPr>
        <w:pStyle w:val="Normal"/>
        <w:rPr>
          <w:rFonts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lang w:val="ru-RU" w:eastAsia="ru-RU" w:bidi="ar-SA"/>
        </w:rPr>
      </w:r>
      <w:r>
        <w:br w:type="page"/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ind w:left="2552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  <w:b w:val="false"/>
        </w:rPr>
        <w:t>ЗРЕЛОСТЬ</w:t>
      </w:r>
      <w:bookmarkEnd w:id="6"/>
    </w:p>
    <w:p>
      <w:pPr>
        <w:pStyle w:val="Normal"/>
        <w:ind w:left="2552"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тоги жизни я не подвожу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(Кому нужны они  – итоги?).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- прежнему иду по рубежу –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Тропой, струящейся полого 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уда, где притяжение круша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йдёт приют  душа живая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Неведомые сны переживая, 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оспитанная будущим душа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ОБРАЩЕНИЕ В  СЛУХ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храняет ночь печали,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живляет скорбный  дух.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ловно я опять в начале,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ращаюсь в острый слух,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нова слышен шёпот листьев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привычный птичий спор,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спокойный и лучистый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вёзд далёких разговор…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вый день, не день вчерашний –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житого передел,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десь вопрос – душе не страшно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кидать земной предел?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   </w:t>
      </w:r>
    </w:p>
    <w:p>
      <w:pPr>
        <w:pStyle w:val="Normal"/>
        <w:ind w:left="2835" w:right="2069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ЛЕД СЕРДЦА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авда в том, что время – тает.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, закованный в тиски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нимаю: подступает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ас нашествия тоски.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ой – ещё преодолимой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вой имеющей предел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 спешит неодолимо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ле ряда важных дел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ной намеченных на утро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вперёд, на много лет…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тупить сумею мудро –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меняю тень на свет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потом и дождь – на вёдро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, предвиденьем томим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шагаю к цели твёрдо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 ней – одной – неразделим…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храняет память  разум,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могает ей строка…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ключительную фразу</w:t>
      </w:r>
    </w:p>
    <w:p>
      <w:pPr>
        <w:pStyle w:val="Normal"/>
        <w:spacing w:lineRule="auto" w:line="240" w:before="0" w:after="0"/>
        <w:ind w:left="2835" w:right="2069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спомнят новые века.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Style14"/>
        <w:ind w:left="283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</w:p>
    <w:p>
      <w:pPr>
        <w:pStyle w:val="Style14"/>
        <w:ind w:left="283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ind w:left="283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ind w:left="283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ind w:left="283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ind w:left="2835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ЧАЛА НОЧЬ</w:t>
      </w:r>
    </w:p>
    <w:p>
      <w:pPr>
        <w:pStyle w:val="Style14"/>
        <w:ind w:left="2835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fldChar w:fldCharType="begin"/>
      </w:r>
      <w:r>
        <w:rPr>
          <w:caps/>
          <w:sz w:val="24"/>
          <w:szCs w:val="24"/>
          <w:bCs/>
          <w:rFonts w:cs="Times New Roman" w:ascii="Times New Roman" w:hAnsi="Times New Roman"/>
        </w:rPr>
        <w:instrText xml:space="preserve"> TC " 8. НАУЧАЛА НОЧЬ" \l 1 </w:instrText>
      </w:r>
      <w:r>
        <w:rPr>
          <w:caps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rPr>
          <w:caps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учала ночь – речи перечить,</w:t>
      </w:r>
    </w:p>
    <w:p>
      <w:pPr>
        <w:pStyle w:val="Normal"/>
        <w:spacing w:lineRule="atLeast" w:line="250"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решной мысли – препоны чинить.</w:t>
      </w:r>
    </w:p>
    <w:p>
      <w:pPr>
        <w:pStyle w:val="Normal"/>
        <w:spacing w:lineRule="atLeast" w:line="250"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назначил  ей новую  встречу,</w:t>
      </w:r>
    </w:p>
    <w:p>
      <w:pPr>
        <w:pStyle w:val="Normal"/>
        <w:spacing w:lineRule="atLeast" w:line="250"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ы волю свою укрепить,</w:t>
      </w:r>
    </w:p>
    <w:p>
      <w:pPr>
        <w:pStyle w:val="Normal"/>
        <w:spacing w:lineRule="atLeast" w:line="250"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 разумное время текло,</w:t>
      </w:r>
    </w:p>
    <w:p>
      <w:pPr>
        <w:pStyle w:val="Normal"/>
        <w:spacing w:lineRule="atLeast" w:line="250"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ень привычно менялся на вечер,</w:t>
      </w:r>
    </w:p>
    <w:p>
      <w:pPr>
        <w:pStyle w:val="Normal"/>
        <w:spacing w:lineRule="atLeast" w:line="250"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ы ночь отдавала тепло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сем, кто нас от величия лечит.</w:t>
      </w:r>
    </w:p>
    <w:p>
      <w:pPr>
        <w:pStyle w:val="Normal"/>
        <w:spacing w:lineRule="atLeast" w:line="250" w:before="0" w:after="0"/>
        <w:ind w:left="2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ЛДУНЬЯ-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чь – мучительница-д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ы с тобой – опять на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 с тобой смогу подел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Если не даёшь покоя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Если вновь пленительны и т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чертанья нежные тв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вуки – удивительной настрой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вселенский ток люб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необходимость строить ст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д грядой летящих обл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летающих на север ст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д приглядом утренних бо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потребность яркого нака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удо сотворять из ни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чиная каждый раз сна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зывая боль и мастер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чь – красавица и лгу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частья нет, как обещала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ет любви. Но где-то есть певунь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таённой, нежной красо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айна ес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ленительна и ве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от она и заставляет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Ждать нетерпеливо и бесп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И дарить последнюю любов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before="0" w:after="0"/>
        <w:ind w:left="2160" w:right="3628" w:firstLine="72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spacing w:lineRule="atLeast" w:line="250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5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Й ГОД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еством скрытым влеком,                                                           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шине наступившего года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столья ушёл я тайком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крыл за собою ворота.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лённые солнцем снега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или весь  берег покатый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полем, где мёрзнут стога –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аспех белёные хаты.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 не устали пока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я, как под солнцем блистая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изонту плывут облака –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 птиц невеликая стая.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ет безгрешный простор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сполненный нового смысла: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рается солнца костёр, 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ждаются светлые мысли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spacing w:before="20" w:after="160"/>
        <w:ind w:left="255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spacing w:before="20" w:after="160"/>
        <w:ind w:left="255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0" w:after="160"/>
        <w:ind w:left="255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0" w:after="160"/>
        <w:ind w:left="255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0" w:after="160"/>
        <w:ind w:left="255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ВРАЩЕНИЕ В ЛЕТО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вай, как в прежние года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ядем на ступеньки,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будем слушать как вода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жит вдоль деревеньки.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идим вскоре, как вдали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мкнутся кроны сада –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нутся запахи земли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эпоху листопада.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танут лишними слова,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лунный свет прольётся,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закружится голова,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нежность вновь очнётся.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низойдёт на нас покой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часы отдохновенья,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в поэтической строкой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инуты вдохновенья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11"/>
        <w:ind w:left="30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30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30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30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АЁЖНЫЙ СЕВЕР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TC "2. Таёжный север" \l 1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Style15"/>
        <w:ind w:left="30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дремлет таёжная память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нули в снегах дерева.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рдце людское – не камень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точные чует слова.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рай и весёлый, и жуткий –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ен суровый простор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испытанный на прибаутках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ен прямой разговор.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нега опускается солнце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тра длят суровый набег…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кле мы продышим оконце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раивать будем ночлег.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ится чугунная печка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и загорятся глаза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ив тайно блики от свечки,</w:t>
      </w:r>
    </w:p>
    <w:p>
      <w:pPr>
        <w:pStyle w:val="Style15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вая в ночи обр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СНЯ НЕБА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ость запомнив ночную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ренний час торопил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ю, что снова рискую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атить все залежи сил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ных для утренней песни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буждается лес.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ть на земле – интересней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лодией чистой небес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410" w:hanging="0"/>
        <w:rPr>
          <w:rFonts w:ascii="NewtonC" w:hAnsi="NewtonC" w:cs="NewtonC"/>
          <w:lang w:val="ru-RU"/>
        </w:rPr>
      </w:pPr>
      <w:r>
        <w:rPr>
          <w:rFonts w:cs="NewtonC" w:ascii="NewtonC" w:hAnsi="NewtonC"/>
          <w:lang w:val="ru-RU"/>
        </w:rPr>
      </w:r>
      <w:r>
        <w:br w:type="page"/>
      </w:r>
    </w:p>
    <w:p>
      <w:pPr>
        <w:pStyle w:val="Normal"/>
        <w:spacing w:lineRule="atLeast" w:line="220" w:before="0" w:after="0"/>
        <w:ind w:left="3061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ОДСОЗНАНЬЕ  </w:t>
      </w:r>
    </w:p>
    <w:p>
      <w:pPr>
        <w:pStyle w:val="Normal"/>
        <w:spacing w:lineRule="atLeast" w:line="220" w:before="0" w:after="0"/>
        <w:ind w:left="3061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tLeast" w:line="220" w:before="0" w:after="0"/>
        <w:ind w:left="306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Счастлив, кто посетил сей мир</w:t>
      </w:r>
    </w:p>
    <w:p>
      <w:pPr>
        <w:pStyle w:val="Normal"/>
        <w:spacing w:lineRule="atLeast" w:line="220" w:before="0" w:after="0"/>
        <w:ind w:left="306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В его минуты роковые!</w:t>
      </w:r>
    </w:p>
    <w:p>
      <w:pPr>
        <w:pStyle w:val="Normal"/>
        <w:spacing w:lineRule="atLeast" w:line="220" w:before="57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. Тютче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 дорогой домой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Меж дорогой домой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утём в никуда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нной ещё есть промежуток.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тороне неземной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го знает звезда,–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т её и прекрасен, и жуток.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как прежде живу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ою цель нахожу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йний срок поднебесьем намечен.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земле я  живу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подсознанье держу, 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и путь всей Вселенной не вечен.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ёплой мыслью согрет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я мир посетил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, покуда живу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к счастливому роду причислен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ою жизнь посвятил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любви наяву,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гретой возвышенной мыслью.</w:t>
      </w:r>
    </w:p>
    <w:p>
      <w:pPr>
        <w:pStyle w:val="Normal"/>
        <w:spacing w:lineRule="atLeast" w:line="250" w:before="0" w:after="0"/>
        <w:ind w:left="306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Й ДУШИ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крый снег на ветви лепится,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Мокрый снег на ветви лепится,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яет лик глуши.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ль – не боль, пустяк, нелепица –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беспечности души…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унный свет сочится медленно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возь ночную пелену,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ечалью он уверенно 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лняет тишину.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пейзаж взирая призрачный,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хититься поспеши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рипомни, как капризничал</w:t>
      </w:r>
    </w:p>
    <w:p>
      <w:pPr>
        <w:pStyle w:val="Normal"/>
        <w:spacing w:lineRule="atLeast" w:line="25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олённый строй  души.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70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50" w:before="0" w:after="227"/>
        <w:ind w:left="241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ГРЕШНЫЙ СВЕТ</w:t>
      </w:r>
    </w:p>
    <w:p>
      <w:pPr>
        <w:pStyle w:val="Style15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ный ветер – невесом.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 молчанием теней обставлен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ю один и тот же странный сон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глухо закрыты ставни.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чется увидеть лунный свет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ёзд безгрешные сиянья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счез сомнений след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лась дорога покаянья.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ынче, память не браня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крест невидимый несу: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лев под натиском вранья, 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витает в сказочном лесу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30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left="30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30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30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ВРАЩЕНИЕ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ил отеческий порог –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Переступил мучительный порог, –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брёл покой и отогнал тревогу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адо мной склонился Бог,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бы прошептали: Слава Богу!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М ДЕДА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я начальные следы –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я пыль, живая влага…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ой, предвестницей беды,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оявляется отвага.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дая запретов и границ,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обложив угрозой город,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травы уложила ниц,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лушила птицам голод.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лись двери на засов –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 – тревожное явленье,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вается молитвослов</w:t>
      </w:r>
    </w:p>
    <w:p>
      <w:pPr>
        <w:pStyle w:val="Style15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естное знаменье.</w:t>
      </w:r>
    </w:p>
    <w:p>
      <w:pPr>
        <w:pStyle w:val="Normal"/>
        <w:spacing w:lineRule="auto" w:line="240" w:before="0" w:after="0"/>
        <w:ind w:left="269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175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175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175" w:hanging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ЕДИ ПО ПАЛАТЕ</w:t>
      </w:r>
    </w:p>
    <w:p>
      <w:pPr>
        <w:pStyle w:val="Normal"/>
        <w:spacing w:lineRule="auto" w:line="240" w:before="0" w:after="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же правый, неужели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Боже правый, неужели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ту зиму пережили?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сконечные метели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метали всю поживу: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нурительные ночи,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долеченные хвори,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досказанные строчки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бесконечном разговоре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опрокинувшимся небом?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же правый, неужели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ы опять остались живы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е зимней карусели?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тому что с ней кружили?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ши души чуть сомлели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февральской круговерти,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де подумать мы успели  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грозе близкой смерти</w:t>
      </w:r>
    </w:p>
    <w:p>
      <w:pPr>
        <w:pStyle w:val="Normal"/>
        <w:spacing w:lineRule="auto" w:line="240" w:before="0" w:after="160"/>
        <w:ind w:left="3175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её облике нелепом.</w:t>
      </w:r>
    </w:p>
    <w:p>
      <w:pPr>
        <w:pStyle w:val="Normal"/>
        <w:spacing w:lineRule="atLeast" w:line="25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5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РА ФЕВРАЛЯ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овь привычны: лик печальный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Неизбежен лик печальный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нней эры февраля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риход поры начальной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а в свете фонаря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избежный час прощанья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сумею, отдалю,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 исполню обещанья,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третив новую зарю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леплённый светом сильным,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ою на берегу: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ылым воздухом России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ышаться не могу.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6"/>
        <w:ind w:left="3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 ХАОСА</w:t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КРАСОТА ХАОСА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…Из тени в свет перелет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рс. Тарковский</w:t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аяла пора непониманья,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лик ночи стал светлей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своего существованья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раскрыла в феврале,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з тени в свет перелетая – 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очи – в конус фонаря – 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ок закружилась стая,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хаоса творя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го длилось наважденье –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исчезла суета…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беспорядочном круженье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сокрыта красота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ОЕ РОЖДЕНЬЕ</w:t>
      </w:r>
    </w:p>
    <w:p>
      <w:pPr>
        <w:pStyle w:val="Normal"/>
        <w:spacing w:lineRule="auto" w:line="276" w:before="0" w:after="200"/>
        <w:ind w:left="0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Я знаю, почему из книги в кни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Летают «госпитальные стихи»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Не для того, чтоб возрождать интриг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А для того, чтоб замолить грехи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Свои  грехи или чужие чьи-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(Порой их невозможно  разделить)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Я всех простил, и вы меня простит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ru-RU"/>
        </w:rPr>
        <w:t>Чтоб дальше можно было жить.</w:t>
      </w:r>
    </w:p>
    <w:p>
      <w:pPr>
        <w:pStyle w:val="Normal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14"/>
        <w:spacing w:before="0" w:after="0"/>
        <w:ind w:left="3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left="3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left="3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left="3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left="3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СКА</w:t>
      </w:r>
    </w:p>
    <w:p>
      <w:pPr>
        <w:pStyle w:val="Style14"/>
        <w:spacing w:before="0" w:after="0"/>
        <w:ind w:left="36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да в том, что время – тает.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закованный в тиски,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ю: подступает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 пришествия тоски.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й – глухой, неодолимой,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имеющей предел,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идёт неотвратимо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яда важных дел,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й намеченных на утро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перёд, на много лет …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ить сумею мудро –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няю тень на свет.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няю снег  на вёдро,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предвиденьем томим,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агаю к цели твёрдо,</w:t>
      </w:r>
    </w:p>
    <w:p>
      <w:pPr>
        <w:pStyle w:val="Style14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неё –  неотделим.</w:t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ЕРВАЯ ГОСПИТАЛЬНАЯ НОЧЬ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нова облачность сплошная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крыла звёзды и лун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, сценарий сна не зная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терегу свою вину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, вдыхая терпкий воздух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сен, елей и воды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нимаю поздний отдых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к предшествие беды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, предвиденьем владея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еизвестный сон гоню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творю простое дело –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едаю печаль огню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, в костёр бросая ветв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лнцем выжженной сосны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гоняю призрак смерти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крытый в дебрях тишины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3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ЕЛЬ</w:t>
      </w:r>
    </w:p>
    <w:p>
      <w:pPr>
        <w:pStyle w:val="Style16"/>
        <w:ind w:left="3458" w:hanging="0"/>
        <w:rPr/>
      </w:pPr>
      <w:r>
        <w:rPr/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ы печали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ышались трели,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розвучали 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е свирели.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ю тем звукам,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мысл постигаю,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че к разлукам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ривыкаю.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ривечаю –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быстро годы...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дце смягчают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звуки природы.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й питая,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чувствуя стужу,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 святая</w:t>
      </w:r>
    </w:p>
    <w:p>
      <w:pPr>
        <w:pStyle w:val="Style16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ует мне душу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НЫЙ ВОПР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туманную дымку мороза 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Сквозь туманную дымку мороза 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робивается солнечный свет.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шленье становится строже,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ходится точный ответ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, зародившийся в тайне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 и трудных ночей,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болевой и случайный  –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ль устремился ручей?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тихом, небесном журчанье,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явленье его чистоты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 глухое молчанье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тейский запас суеты.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дождаться счастливого часа,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епло замещает мороз, 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ть, что живу не напрасно,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вет не нашёл на вопрос: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но продлиться,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новь на земле народиться?</w:t>
      </w:r>
    </w:p>
    <w:p>
      <w:pPr>
        <w:pStyle w:val="Normal"/>
        <w:spacing w:lineRule="atLeast" w:line="250" w:before="0" w:after="0"/>
        <w:ind w:left="3060" w:hanging="0"/>
        <w:rPr>
          <w:rFonts w:ascii="NewtonC" w:hAnsi="NewtonC" w:cs="NewtonC"/>
          <w:lang w:val="ru-RU"/>
        </w:rPr>
      </w:pPr>
      <w:r>
        <w:rPr>
          <w:rFonts w:cs="NewtonC" w:ascii="NewtonC" w:hAnsi="NewtonC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/>
        <w:ind w:left="24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ТЕПЕЛЬ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TC "Февральская оттепель" \l 1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со мной?  Какая сила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овь влечёт неутолимо,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оняя в дождь ночной?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 ли страх перед грядущим,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чённым в клич зовущий,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 ли стон водицы неземной?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ч – беззвучен, но упрямо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бегу  куда-то прямо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рез поле, без дороги и огня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трепещут дружно струны,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ждевые эти струи – 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ё летят, летят, звеня.</w:t>
      </w:r>
    </w:p>
    <w:p>
      <w:pPr>
        <w:pStyle w:val="Normal"/>
        <w:spacing w:lineRule="atLeast" w:line="25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ind w:left="3175" w:firstLine="45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17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РЕННАЯ ДОЛЯ</w:t>
      </w:r>
    </w:p>
    <w:p>
      <w:pPr>
        <w:pStyle w:val="Style16"/>
        <w:ind w:left="2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тема мороза – не модна.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Вот и тема мороза – не модна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етер веет теплей и теплей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амять отныне пригодна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врата былых февралей.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лю эту строгую пору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кована льдами река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тся вечные споры –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щедрее оденет стога: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шний, или грядущий? –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пону, набросив снега…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й стог, он же лидер бегущий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 стремится в бега.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вид заснеженный поля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свет отражённый слепит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насмотреться без боли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а, или прямо в зенит.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бренную долю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олье её берегов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у с этой мыслью простою,</w:t>
      </w:r>
    </w:p>
    <w:p>
      <w:pPr>
        <w:pStyle w:val="Style16"/>
        <w:ind w:lef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аю насилье веков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ind w:left="31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ЕТ НЕБЫТИЯ</w:t>
      </w:r>
    </w:p>
    <w:p>
      <w:pPr>
        <w:pStyle w:val="Style16"/>
        <w:ind w:left="311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думка вызрела: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Вот задумка вызрела: 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 отпуск на три дня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– сюда, где сызмала 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меня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ыскал, не выстроил, 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е жильё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 эхо выстрела – 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да зверьё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судьба, всё вынесла – 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ла сюда,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о воле вымысла  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– стада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у одиночества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– судия…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вердят пророчества – </w:t>
        <w:br/>
        <w:t>Нет небытия.</w:t>
      </w:r>
    </w:p>
    <w:p>
      <w:pPr>
        <w:pStyle w:val="Style16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6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ЯТСЯ РОСЫ</w:t>
      </w:r>
    </w:p>
    <w:p>
      <w:pPr>
        <w:pStyle w:val="Style16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пасти – разной масти.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Пусть напасти – разной масти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Я бегу от них, бегу.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знать иные страсти –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кошеном лугу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ольно, безмятежно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нуться в траву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отринув образ грешный, 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иться в синеву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раниц не зная смерти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 древние  века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вой небесной тверди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вают облака.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два себя набросит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 всю земную ширь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ятся в небе росы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ят  собой пустырь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дорогу, храм и речку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ыжить мы смогли,–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однее станет вечность,</w:t>
      </w:r>
    </w:p>
    <w:p>
      <w:pPr>
        <w:pStyle w:val="Style16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ьба – самой земли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НЕГ НАКАНУНЕ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нег неспешно летит –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к прекрасны круженья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них секрет он таит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е страшась униженья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н свободен и тих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Но порой замечает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хожих других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то его отвергает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негу вновь невдомёк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(Так и прежде бывало) –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Срок его – не истёк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сто времени – мало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ru-RU"/>
        </w:rPr>
        <w:t>31 января 2016</w:t>
      </w:r>
    </w:p>
    <w:p>
      <w:pPr>
        <w:pStyle w:val="Normal"/>
        <w:spacing w:lineRule="atLeast" w:line="250" w:before="0" w:after="0"/>
        <w:ind w:left="2977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lang w:val="ru-RU"/>
        </w:rPr>
        <w:t xml:space="preserve">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ДАТЫ 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и к чему поздних слов пересуды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теперь переполнен иным –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втра прежним собою не буду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аже если останусь живым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задачен сумятицей мыслей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еред вечностью молча стою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дате смерти – коварные  числа –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х, возможно, узнаю в раю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НИГИ О ДЕТСТВЕ</w:t>
      </w:r>
    </w:p>
    <w:p>
      <w:pPr>
        <w:pStyle w:val="Style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нец-т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Наконец-то: 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руд окончен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                     труд окончен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ушу мучивший мою –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чера  поставил точку 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живу  в раю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краю созвучий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правила – строги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евучей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найденной строки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гармония звучанья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ась над строкой –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но, неслучайно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а над рекой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изгибами излучин,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устами и травой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храмом, где могучий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озвучен веч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МЕЛОДИЯ ЗИ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Лишь улеглась метель, 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Вновь обострились чувства,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Проснулось захолустье –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Послышалась свирель.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Откуда здесь свирели?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Ответствуют умы: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Метели улетели,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Замена им  – свирели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В мелодии зимы.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УЛКИ ПРИ ЛУН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обуем на вкус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воинку стылой ели,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нёмся в сад искусств,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мы поднаторели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улках  при луне,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скрип морозный снега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ждался в тишине,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и просила нега.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строки вспоминал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охранял их в тайне,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где-то длился бал,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мел необычайно.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 нас же тишина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ей той круговерти,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строгая луна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дрекает смерти.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чные леса,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полняет нежность,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аши голоса </w:t>
      </w:r>
    </w:p>
    <w:p>
      <w:pPr>
        <w:pStyle w:val="Style14"/>
        <w:spacing w:lineRule="auto" w:line="240" w:before="0" w:after="0"/>
        <w:ind w:left="2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летают в  вечность.</w:t>
      </w:r>
    </w:p>
    <w:p>
      <w:pPr>
        <w:pStyle w:val="Normal"/>
        <w:spacing w:lineRule="auto" w:line="240" w:before="0" w:after="200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Два стихотворения</w:t>
      </w:r>
      <w:r>
        <w:fldChar w:fldCharType="begin"/>
      </w:r>
      <w:r>
        <w:rPr>
          <w:caps/>
          <w:sz w:val="24"/>
          <w:b/>
          <w:szCs w:val="24"/>
          <w:bCs/>
          <w:rFonts w:cs="Times New Roman" w:ascii="Times New Roman" w:hAnsi="Times New Roman"/>
        </w:rPr>
        <w:instrText xml:space="preserve"> TC "Два стихотворения" \l 1 </w:instrText>
      </w:r>
      <w:r>
        <w:rPr>
          <w:caps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 летит – не сгорает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ившись во мгле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бывает о рае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ит ад на земле –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хо слой дополняет 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черашних снегов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ю душу спасает                                     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грядущих грехов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, рождаясь из теми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мосферной войны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тит вечное время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т свет тишины.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пещет тряпица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Трепещет тряпица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бьётся о ветку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чёрная птица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павшая в сетку.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мечутся снеги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енней метели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зая побеги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вой иммортели.*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арится дверца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плакнёт  половица…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– падает сердце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сбитая птица.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Трава бессмертник.</w:t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3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30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ЧНОЙ СНЕГ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конусе света </w:t>
      </w:r>
    </w:p>
    <w:p>
      <w:pPr>
        <w:pStyle w:val="Style17"/>
        <w:spacing w:lineRule="auto" w:line="240" w:before="0" w:after="0"/>
        <w:ind w:left="3062" w:hanging="0"/>
        <w:contextualSpacing/>
        <w:rPr>
          <w:sz w:val="24"/>
          <w:szCs w:val="24"/>
        </w:rPr>
      </w:pPr>
      <w:r>
        <w:rPr>
          <w:i w:val="false"/>
          <w:sz w:val="24"/>
          <w:szCs w:val="24"/>
        </w:rPr>
        <w:t>Мечется</w:t>
      </w:r>
      <w:r>
        <w:rPr>
          <w:sz w:val="24"/>
          <w:szCs w:val="24"/>
        </w:rPr>
        <w:t xml:space="preserve"> снег.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мятью лета –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бочек свет.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нег не сгорает,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хая во мгле –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ветром играет,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икнет к земле.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 ложных усилий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ожатся снега…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о России</w:t>
      </w:r>
    </w:p>
    <w:p>
      <w:pPr>
        <w:pStyle w:val="Style17"/>
        <w:spacing w:lineRule="auto" w:line="240" w:before="0" w:after="0"/>
        <w:ind w:left="3062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ится века.</w:t>
      </w:r>
    </w:p>
    <w:p>
      <w:pPr>
        <w:pStyle w:val="Style17"/>
        <w:ind w:left="30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КЛИК</w:t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чера был мокрый снег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годня – дождь по крыше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н мне услышался во сне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куда-то слетевшем свыше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 скоро солнышко взойдёт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водится в природе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ранних птиц начнётся лёт –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нётся свет в народе.</w:t>
      </w:r>
    </w:p>
    <w:p>
      <w:pPr>
        <w:pStyle w:val="Normal"/>
        <w:spacing w:lineRule="auto" w:line="276" w:before="0" w:after="20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ЬЮГА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 прошла реальной былью –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епогодой заодно: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ыпала снежной пылью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 серое рядно.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ль вьюга отшумела –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 разлился по земле…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ано найти предела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бу, скрытому во мне.</w:t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НЕГ – СВЕТ</w:t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езнадёжно ночь темна.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Не безнадёжно ночь темна.                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шь в небе вскроются оконца,                       </w:t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сонная появится луна,                 </w:t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ретранслятор вечный солнца. </w:t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ирно спящие поля,</w:t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рытые безбрежным снегом,        </w:t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посмотрит, свет лия,                    </w:t>
      </w:r>
    </w:p>
    <w:p>
      <w:pPr>
        <w:pStyle w:val="Normal"/>
        <w:spacing w:lineRule="atLeast" w:line="250" w:before="0" w:after="0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нег мгновенно станет светом.</w:t>
      </w:r>
    </w:p>
    <w:p>
      <w:pPr>
        <w:pStyle w:val="Normal"/>
        <w:spacing w:lineRule="atLeast" w:line="250" w:before="0" w:after="0"/>
        <w:ind w:left="2778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ЁТ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TC "Зима" \l 1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он счастливый колокольца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вожил сон полей –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ьца радужные солнца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 роняют веселей.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ом хвастает равнина,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егу сдавшаяся в плен. 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небом праздничным сравнима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ни погожих перемен...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ь – ни близкий, ни далёкий,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 летит из-под копыт.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щущение полёта –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ысл, который не забыт…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тается порошей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саней послушных след,                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ая день погожий,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крепивший в сердце свет.</w:t>
      </w:r>
    </w:p>
    <w:p>
      <w:pPr>
        <w:pStyle w:val="Normal"/>
        <w:spacing w:lineRule="atLeast" w:line="250" w:before="0" w:after="0"/>
        <w:ind w:left="324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/>
        <w:ind w:lef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ind w:lef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ind w:lef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ind w:lef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0"/>
        <w:ind w:lef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ЯВУ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новь живу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Я вновь живу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ихах продляю повесть.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наю наяву: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ю не продал совесть.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дышу,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размышлять – не лень,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апишу,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ель бросает тень.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этой же тени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йдёт остаток дня,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огни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овут меня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идеть свет речной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еркале реки,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ышать зов ночной</w:t>
      </w:r>
    </w:p>
    <w:p>
      <w:pPr>
        <w:pStyle w:val="Normal"/>
        <w:spacing w:lineRule="atLeast" w:line="25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й строки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306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ЫЕ ВЕТРА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случилась февральская стужа,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Не случилась январская стужа,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етели иные ветра.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прогнозом намеченный ужас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терялся в дороге с утра.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лепящего солнца остуда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ложилась до новых времён.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ироды иная причуда –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теплевший  являть  окоём,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де до срока созревшие почки –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жий полк зачехлённых знамён.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капель ставит мерные точки,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боясь, что нагрянет метель,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путав январь и апрель.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же я? Этой жизнью научен?–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саюсь щекою к стеклу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использую выпавший случай –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дарно внимаю теплу: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сть обманчива снова погода.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вернутся ещё холода,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 теплом одарила природа,</w:t>
      </w:r>
    </w:p>
    <w:p>
      <w:pPr>
        <w:pStyle w:val="Normal"/>
        <w:spacing w:lineRule="atLeast" w:line="250" w:before="0" w:after="0"/>
        <w:ind w:left="26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мои отогрелись года.</w:t>
      </w:r>
    </w:p>
    <w:p>
      <w:pPr>
        <w:pStyle w:val="Normal"/>
        <w:spacing w:lineRule="atLeast" w:line="250" w:before="0" w:after="0"/>
        <w:ind w:left="2608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lang w:val="ru-RU"/>
        </w:rPr>
        <w:t xml:space="preserve">     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ЕХИ ЗИМЫ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емля промёрзлая звенит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нег сухой искрится.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если посмотреть в зенит, 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м солнце веселится –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не тепло на землю льёт,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холод – ярким светом.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зере – прозрачный лёд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прожилками из веток.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льду скользит снежок,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требует без фальши: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сть прозвучит свежо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рагмент знакомый вальса…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 веселей зима была,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зывать не перестала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х  ребятишек мал мала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 ближнего квартала.</w:t>
      </w:r>
    </w:p>
    <w:p>
      <w:pPr>
        <w:pStyle w:val="Normal"/>
        <w:spacing w:lineRule="atLeast" w:line="250" w:before="0" w:after="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десь бескорыстны –  толчея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колокольца смеха…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ёмки шустрая змея </w:t>
      </w:r>
    </w:p>
    <w:p>
      <w:pPr>
        <w:pStyle w:val="Normal"/>
        <w:spacing w:lineRule="atLeast" w:line="250" w:before="0" w:after="160"/>
        <w:ind w:left="294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елью – не помеха.</w:t>
      </w:r>
    </w:p>
    <w:p>
      <w:pPr>
        <w:pStyle w:val="11"/>
        <w:ind w:left="2891" w:hanging="0"/>
        <w:rPr/>
      </w:pPr>
      <w:r>
        <w:rPr/>
      </w:r>
      <w:r>
        <w:br w:type="page"/>
      </w:r>
    </w:p>
    <w:p>
      <w:pPr>
        <w:pStyle w:val="11"/>
        <w:ind w:left="2891" w:hanging="0"/>
        <w:rPr/>
      </w:pPr>
      <w:r>
        <w:rPr/>
      </w:r>
    </w:p>
    <w:p>
      <w:pPr>
        <w:pStyle w:val="11"/>
        <w:ind w:left="2891" w:hanging="0"/>
        <w:rPr/>
      </w:pPr>
      <w:r>
        <w:rPr/>
      </w:r>
    </w:p>
    <w:p>
      <w:pPr>
        <w:pStyle w:val="11"/>
        <w:ind w:left="2891" w:hanging="0"/>
        <w:rPr/>
      </w:pPr>
      <w:r>
        <w:rPr/>
      </w:r>
    </w:p>
    <w:p>
      <w:pPr>
        <w:pStyle w:val="11"/>
        <w:ind w:left="2891" w:hanging="0"/>
        <w:rPr/>
      </w:pPr>
      <w:r>
        <w:rPr/>
      </w:r>
    </w:p>
    <w:p>
      <w:pPr>
        <w:pStyle w:val="11"/>
        <w:ind w:left="2891" w:hanging="0"/>
        <w:rPr/>
      </w:pPr>
      <w:r>
        <w:rPr/>
      </w:r>
    </w:p>
    <w:p>
      <w:pPr>
        <w:pStyle w:val="11"/>
        <w:ind w:left="2891" w:hanging="0"/>
        <w:rPr/>
      </w:pPr>
      <w:r>
        <w:rPr/>
      </w:r>
    </w:p>
    <w:p>
      <w:pPr>
        <w:pStyle w:val="11"/>
        <w:ind w:left="2891" w:hanging="0"/>
        <w:rPr/>
      </w:pPr>
      <w:r>
        <w:rPr/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ХОТВОРЕНИЯ</w:t>
      </w:r>
    </w:p>
    <w:p>
      <w:pPr>
        <w:pStyle w:val="11"/>
        <w:ind w:left="2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0" w:before="0" w:after="0"/>
        <w:ind w:left="289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у по погоде,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Сужу по погоде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ак делали встарь: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исходе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ный январь.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ени роптанья,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лова в укор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зни преданья,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нежный узор, 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алость метели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йство ветров: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мне напели 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стихов.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но всё дальше,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оков,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ься без фальши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рищах слов.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зазнобило,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От простуды зазнобило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ашель мечется в груди…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 всё, что было,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ю всё, что впереди.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ревает беспокойство: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шать не сможет хворь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у правильного свойства – </w:t>
      </w:r>
    </w:p>
    <w:p>
      <w:pPr>
        <w:pStyle w:val="11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нью новых зорь.</w:t>
      </w:r>
      <w:r>
        <w:br w:type="page"/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ИТАЛЬНЫЕ СТРАСТИ</w:t>
      </w:r>
    </w:p>
    <w:p>
      <w:pPr>
        <w:pStyle w:val="11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contextualSpacing/>
        <w:rPr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i/>
          <w:color w:val="auto"/>
          <w:sz w:val="22"/>
          <w:szCs w:val="22"/>
          <w:lang w:val="ru-RU"/>
        </w:rPr>
        <w:t xml:space="preserve">Медперсоналу 3 Центрального военного </w:t>
      </w:r>
    </w:p>
    <w:p>
      <w:pPr>
        <w:pStyle w:val="Normal"/>
        <w:spacing w:lineRule="auto" w:line="240" w:before="0" w:after="0"/>
        <w:ind w:left="3402" w:hanging="0"/>
        <w:contextualSpacing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 xml:space="preserve">               </w:t>
      </w:r>
      <w:r>
        <w:rPr>
          <w:i/>
          <w:color w:val="auto"/>
          <w:sz w:val="22"/>
          <w:szCs w:val="22"/>
          <w:lang w:val="ru-RU"/>
        </w:rPr>
        <w:t>клинического госпиталя им. А.А. Вишневского</w:t>
      </w:r>
    </w:p>
    <w:p>
      <w:pPr>
        <w:pStyle w:val="11"/>
        <w:spacing w:lineRule="auto" w:line="240" w:before="0" w:after="0"/>
        <w:ind w:left="27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НИМАЦИЯ</w:t>
      </w:r>
    </w:p>
    <w:p>
      <w:pPr>
        <w:pStyle w:val="11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етливость, не поспешность –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Не суетливость, не поспешность –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Азарт погони за мечтой: 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чь мифическую вечность,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лик её крутой.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ная сил своих ущербность,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ую проведав твердь,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 на святую щедрость –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смерть преодолеть.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РЕАНИМАЦИЯ 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ечты едва ли сбудутся,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вод иллюзий,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позабудется,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во до контузий.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событием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нет в час сомнений 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танище сомнительном</w:t>
      </w:r>
    </w:p>
    <w:p>
      <w:pPr>
        <w:pStyle w:val="1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ых сновид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Ушло моей души ожесточение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 ПРОДОЛЖЕННАЯ ЖИЗНЬ</w:t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ушло души ожесточение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Ушло моей души ожесточение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изм, присущий молодым.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утишилось реки речение –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мей стала мысль беды.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сор дней, пустые увлечения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шись вместе, канули на дно.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упила эра возрождения,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ей  благодарным быть дано.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уместны рвения и мщения,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боли в сердце собрались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одился холодок сомнения –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мне продолженная жизнь?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лась усталость,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Накопилась усталость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о не гаснут огни.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ить мне осталось,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скажут они.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ья –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, велик этот срок, 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чтенья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урок.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обрано право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ные труды,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сною исправно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носят плоды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лопнувших почек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, рвущихся прочь,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ренних строчек,</w:t>
      </w:r>
    </w:p>
    <w:p>
      <w:pPr>
        <w:pStyle w:val="Style16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евающих ночь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б в её круговерти,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уя сердца броски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помыслить о смерти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грешной тоски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ВРАЩЕНИЕ в 80-е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игает ветер зимний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ёрзлая листва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ит неутомимо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нять нельзя слова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призвав воображенья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очестве ночном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звуки сраженья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хать в году ином…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давно всё это было!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чем в ночной глуши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 ветра голос стылый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амять ворошить?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выкнув к новой доле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ень легко встречать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вызов новой боли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отвечать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об уходе – сладость униженья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Мысль об уходе – сладость униженья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Я гибкий хлыст кручу над  головой, –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забыться в ауре движенья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я ветра натиск верстовой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ю коня – не тороплю мгновенья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ороги плотный наст изрыт..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 бесконечные круженья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ый снег летит из-под копыт.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ПИТАЛЬ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уть одолел, как в бреду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ые боли стерпел: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нова по снегу бреду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ваюсь к звериной тропе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у духа я прежде скопил,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вал помощь Бога не зря,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ял запас моих сил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 них оставаться нельзя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нова дорогу торю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ая в глубоком снегу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жажды, как прежде, горю,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ё утолить не могу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иянья слезятся глаза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оняясь ладонью, смотрю…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 здесь увидеть нельзя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питальном раю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терять бы всю память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ьбу свою переупрямить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ть белоснежное поле листа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полнить рождением мысли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ятить его стоящим смыслом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кнуть наконец-то уста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сомого доброго слова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ённого в прошлые дни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лчаньем казалась основа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. Но закат замещали огни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ьного тихого парка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мороз было больно и жарко –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резко, внезапно и ярко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загорались они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ОДНА НОЧЬ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</w:t>
      </w:r>
      <w:r>
        <w:rPr>
          <w:rFonts w:cs="Times New Roman" w:ascii="Times New Roman" w:hAnsi="Times New Roman"/>
          <w:b/>
          <w:sz w:val="22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снится повесть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быль ночь спешит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пит тревожно совесть,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ться мне велит.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спозаранок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земной обход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о всём порядок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ветствовать восход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ного Светила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ам – волю не давать, 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ть все силы,</w:t>
      </w:r>
    </w:p>
    <w:p>
      <w:pPr>
        <w:pStyle w:val="Style1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предь не уми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rFonts w:ascii="Times New Roman" w:hAnsi="Times New Roman"/>
          <w:b w:val="false"/>
          <w:szCs w:val="28"/>
        </w:rPr>
        <w:t>ТАЙНАЯ КЛАДОВ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грею душу у немолчного ог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д звёздным небом многоточ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новь вдохновенней солнеч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гущённый сумрак новой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куда эта радость  – снова –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уществовать, подкладывая в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этот сумрак – тьму –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птицу различать не в кле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здесь – на воле, здесь – на бере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ы пропахнуть дымом и смол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здесь, не где-нибудь, не  на б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друг стать опять самим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ернуться в прошлое, как  в ник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думать запах детства н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заново прожить свои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гда бывал  желанным в до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 бедности своей не заме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тремился к Богу, боже, – в подмастер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Жил  в  ожиданье звёздного клю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  тайной кладовой – бессмертья.</w:t>
      </w:r>
      <w:r>
        <w:br w:type="page"/>
      </w:r>
    </w:p>
    <w:p>
      <w:pPr>
        <w:pStyle w:val="Normal"/>
        <w:ind w:left="241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РЕАНИМАЦИОННЫЙ БЛОК</w:t>
      </w:r>
    </w:p>
    <w:p>
      <w:pPr>
        <w:pStyle w:val="Normal"/>
        <w:spacing w:lineRule="auto" w:line="24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братьев пережил на много-много лет,</w:t>
        <w:br/>
        <w:t xml:space="preserve">И сам теперь стою на крае пропасти, </w:t>
        <w:br/>
        <w:t>Читаю временем написанный сюжет,</w:t>
        <w:br/>
        <w:t>В котором я – герой печальной повести.</w:t>
        <w:br/>
        <w:br/>
        <w:t>Но я пока живой, и</w:t>
      </w:r>
      <w:r>
        <w:rPr>
          <w:rFonts w:cs="Times New Roman" w:ascii="Times New Roman" w:hAnsi="Times New Roman"/>
          <w:color w:val="auto"/>
          <w:sz w:val="24"/>
          <w:szCs w:val="24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этом есть секрет,</w:t>
        <w:br/>
        <w:t>И мысли в голове – предельной ясности.</w:t>
        <w:br/>
        <w:t>Предвидя муки адовы, храню ответ:</w:t>
        <w:br/>
        <w:t>Я выживу и вопреки опасности.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побывал за гранью бытия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было и светло, и тихо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 вскоре Бог вернул меня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юда, где боль взыграла лихо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шмар, сгустившийся с утра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иоткрывал окно в бессмертье…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 жизнь продолжилась игр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палате за тяжёлой дверью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Шум шоссе мешает быту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оспитальных корпусов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сем ветрам они открыты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ловно крылья парусов…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ерю – одолев болезн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ыйду к солнцу на балкон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читаю шум полезным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могает выжить он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бывав за последней чертой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вернулся в свою оболочку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бережённую той высотой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таятся грядущие строчки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вернулся в родную страну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летев неизвестные дал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ы встретить земную весну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припомнить начала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вет звезды нескончаемо тонок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auto"/>
        </w:rPr>
        <w:instrText xml:space="preserve"> TC "Свет звезды бесконечен и тонок," \l 1 </w:instrText>
      </w:r>
      <w:r>
        <w:rPr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шивает бездонную высь.</w:t>
      </w:r>
    </w:p>
    <w:p>
      <w:pPr>
        <w:pStyle w:val="Normal"/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месте  с ним, изменённая  стоном,</w:t>
      </w:r>
    </w:p>
    <w:p>
      <w:pPr>
        <w:pStyle w:val="Normal"/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крепляется поздняя мысль.</w:t>
      </w:r>
    </w:p>
    <w:p>
      <w:pPr>
        <w:pStyle w:val="Normal"/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нимаю, что отклик – не труден,</w:t>
      </w:r>
    </w:p>
    <w:p>
      <w:pPr>
        <w:pStyle w:val="Normal"/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вопросы известен ответ:</w:t>
      </w:r>
    </w:p>
    <w:p>
      <w:pPr>
        <w:pStyle w:val="Normal"/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ой рассвет непременно  пребудет,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ind w:left="1984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язательно будет рассвет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6. ПРОЩАНИЕ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Лунным  светом – оловом молчань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лита весенняя трава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Елей еле слышные качанья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сен – полушёпотом – слов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теряли звуки очертанья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олько голос внутренний кричит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блюдая смертные метань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ламени истаявшей свечи.                                                                         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410" w:hanging="0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/>
          <w:color w:val="auto"/>
          <w:sz w:val="28"/>
          <w:szCs w:val="28"/>
          <w:lang w:val="ru-RU"/>
        </w:rPr>
      </w:pPr>
      <w:r>
        <w:rPr>
          <w:rFonts w:cs="Calibri"/>
          <w:color w:val="auto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/>
        <w:rPr>
          <w:rFonts w:ascii="Calibri" w:hAnsi="Calibri" w:cs="Calibri"/>
          <w:color w:val="auto"/>
          <w:sz w:val="28"/>
          <w:szCs w:val="28"/>
          <w:lang w:val="ru-RU"/>
        </w:rPr>
      </w:pPr>
      <w:r>
        <w:rPr>
          <w:rFonts w:cs="Calibri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Calibri" w:hAnsi="Calibri" w:cs="Calibri"/>
          <w:color w:val="auto"/>
          <w:sz w:val="28"/>
          <w:szCs w:val="28"/>
          <w:lang w:val="ru-RU"/>
        </w:rPr>
      </w:pPr>
      <w:r>
        <w:rPr>
          <w:rFonts w:cs="Calibri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Calibri" w:hAnsi="Calibri" w:cs="Calibri"/>
          <w:color w:val="auto"/>
          <w:sz w:val="28"/>
          <w:szCs w:val="28"/>
          <w:lang w:val="ru-RU"/>
        </w:rPr>
      </w:pPr>
      <w:r>
        <w:rPr>
          <w:rFonts w:cs="Calibri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Calibri" w:hAnsi="Calibri" w:cs="Calibri"/>
          <w:color w:val="auto"/>
          <w:sz w:val="28"/>
          <w:szCs w:val="28"/>
          <w:lang w:val="ru-RU"/>
        </w:rPr>
      </w:pPr>
      <w:r>
        <w:rPr>
          <w:rFonts w:cs="Calibri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Calibri" w:hAnsi="Calibri" w:cs="Calibri"/>
          <w:color w:val="auto"/>
          <w:sz w:val="28"/>
          <w:szCs w:val="28"/>
          <w:lang w:val="ru-RU"/>
        </w:rPr>
      </w:pPr>
      <w:r>
        <w:rPr>
          <w:rFonts w:cs="Calibri"/>
          <w:color w:val="auto"/>
          <w:sz w:val="28"/>
          <w:szCs w:val="28"/>
          <w:lang w:val="ru-RU"/>
        </w:rPr>
      </w:r>
    </w:p>
    <w:p>
      <w:pPr>
        <w:pStyle w:val="Normal"/>
        <w:spacing w:lineRule="atLeast" w:line="250"/>
        <w:rPr>
          <w:rFonts w:ascii="Calibri" w:hAnsi="Calibri" w:cs="Calibri"/>
          <w:color w:val="auto"/>
          <w:sz w:val="28"/>
          <w:szCs w:val="28"/>
          <w:lang w:val="ru-RU"/>
        </w:rPr>
      </w:pPr>
      <w:r>
        <w:rPr>
          <w:rFonts w:cs="Calibri"/>
          <w:color w:val="auto"/>
          <w:sz w:val="28"/>
          <w:szCs w:val="28"/>
          <w:lang w:val="ru-RU"/>
        </w:rPr>
        <w:t>7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и сочувствия, ни внимания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не жду, эти  строки сложив.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не хватило вполне осознания: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ле смерти я всё-таки – жив.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холодный рассвет принимая,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поённый вчерашним огнём,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Я живу ожиданием мая,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б родиться  осмысленно в нё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8      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диктовано ночью, услышано мною –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Это в марте случилось, холодной весною.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поздалой весной долгой ночью бессонной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Таял снег, дождик шёл по наклонной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сомненье рождал – доживём ли до мая?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оживём, я поверил, – угрозы ломая,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оживём, если вспомним ночные уменья –</w:t>
      </w:r>
    </w:p>
    <w:p>
      <w:pPr>
        <w:pStyle w:val="Normal"/>
        <w:spacing w:lineRule="atLeast" w:line="250" w:before="0" w:after="0"/>
        <w:ind w:left="170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лёзы слизывать с губ, не стесняясь смятенья.</w:t>
      </w:r>
    </w:p>
    <w:p>
      <w:pPr>
        <w:pStyle w:val="Style16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  <w:r>
        <w:br w:type="page"/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ВЕТЕР УДАЧИ</w:t>
      </w:r>
    </w:p>
    <w:p>
      <w:pPr>
        <w:pStyle w:val="Style16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К прожитым годам в придачу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Я ещё немного поживу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етер посулил вчера удачу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Я в неё поверил наяву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Так уже  бывало не однажды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Я всегда умел преодолет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Тот порог немаловажный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За которым – тишина и тверд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С тишиной, где правит неизвестность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Без границ, запретов и оков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Я родную не оставлю местность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Здесь родятся стаи облаков.</w:t>
      </w:r>
    </w:p>
    <w:p>
      <w:pPr>
        <w:pStyle w:val="Normal"/>
        <w:spacing w:lineRule="atLeast" w:line="250" w:before="0" w:after="0"/>
        <w:ind w:left="340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10. ВКУС БЕДЫ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Снег идёт, себя не помнит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Округляет берега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И являются в исподнем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Сиротливые стога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ид меняется причала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се теряются следы…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Здесь и жизнь начну сначала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Где изведал вкус беды.</w:t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НАСЛЕДСТВО</w:t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 наследство –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Позднее наследство –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анняя капель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Возвращает в детство к зрелости, теперь.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Прежняя примета в окончанье дня: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Трудно до рассвета выжить без огня.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Следуя веленью: Знай, огонь, гори! –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Я кладу поленья в печку до зари.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И главенство  мысли ощутил теперь –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Чуя неизбежность будущих потерь.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После этой  боли время – не избыть,</w:t>
      </w:r>
    </w:p>
    <w:p>
      <w:pPr>
        <w:pStyle w:val="Normal"/>
        <w:spacing w:lineRule="atLeast" w:line="250" w:before="0" w:after="0"/>
        <w:ind w:left="2552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Более счастливым и не нужно быть!</w:t>
      </w:r>
    </w:p>
    <w:p>
      <w:pPr>
        <w:pStyle w:val="Normal"/>
        <w:spacing w:lineRule="auto" w:line="240"/>
        <w:ind w:left="3686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rFonts w:ascii="Cambria" w:hAnsi="Cambria"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 w:ascii="Cambria" w:hAnsi="Cambria"/>
          <w:color w:val="auto"/>
          <w:sz w:val="28"/>
          <w:lang w:val="ru-RU" w:eastAsia="ru-RU" w:bidi="ar-SA"/>
        </w:rPr>
      </w:r>
      <w:r>
        <w:br w:type="page"/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</w:t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</w:t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 xml:space="preserve">       </w:t>
      </w:r>
      <w:r>
        <w:rPr>
          <w:rFonts w:ascii="Times New Roman" w:hAnsi="Times New Roman"/>
          <w:b w:val="false"/>
          <w:szCs w:val="28"/>
        </w:rPr>
        <w:t>ГОСПИТАЛЬНЫЙ МАЙ</w:t>
      </w:r>
    </w:p>
    <w:p>
      <w:pPr>
        <w:pStyle w:val="12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widowControl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 xml:space="preserve">Полночный соловей – весёлая пичуга.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Его рулады – праздник и  причуд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настоящие мгновения  – строг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отовят мир к явлению строк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Цветной окраски  утреннего склада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боль моя – не прихоть и услада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спутница бессонного труд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на не ведает, лукавая,  стыда,–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Мешает наново творить воздел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очного мира, всей земной  округ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 слышатся неведомые звук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тирая память госпитальных дел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которых выжить, кажется, сумел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  <w:r>
        <w:br w:type="page"/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ОЛЬ – НЕ БОЛЬ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ь – не боль,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так, – томленье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традавшейся души –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шить стихотворенье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истом логове глуши.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, призвав на помощь память,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репить не торопясь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неизвестными стихами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явленную связь.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по-новому заметить: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т сомнение отторг –</w:t>
      </w:r>
    </w:p>
    <w:p>
      <w:pPr>
        <w:pStyle w:val="Style15"/>
        <w:ind w:left="3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израненном рассвете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  <w:t>Подарил земной  восторг.</w:t>
      </w:r>
    </w:p>
    <w:p>
      <w:pPr>
        <w:pStyle w:val="Normal"/>
        <w:spacing w:lineRule="auto" w:line="240"/>
        <w:ind w:left="3686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" w:cs="Times New Roman" w:eastAsiaTheme="majorEastAsia"/>
          <w:smallCaps/>
          <w:color w:val="auto"/>
          <w:spacing w:val="20"/>
          <w:sz w:val="28"/>
          <w:szCs w:val="28"/>
          <w:lang w:val="ru-RU"/>
        </w:rPr>
      </w:pPr>
      <w:r>
        <w:rPr>
          <w:rFonts w:eastAsia="" w:cs="Times New Roman" w:eastAsiaTheme="majorEastAsia" w:ascii="Times New Roman" w:hAnsi="Times New Roman"/>
          <w:smallCaps/>
          <w:color w:val="auto"/>
          <w:spacing w:val="2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276" w:before="0" w:after="2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АР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вет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единенье выраженья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В гармоничном выраженье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а, запаха, поры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его воображенья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еальностей игры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нца, ветра, и сраженья 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ков на фоне синем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акого нет сомненья –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мир – других красивей.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охож на сновиденье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ивиделось однажды: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емлённое явленье, 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спасло меня от жажды.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тринул все сомненья: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– дар счастливый неба,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се три десятилетья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им с ней краюшку хлеба.</w:t>
      </w:r>
    </w:p>
    <w:p>
      <w:pPr>
        <w:pStyle w:val="Normal"/>
        <w:spacing w:lineRule="atLeast" w:line="25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3420" w:hanging="70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  <w:t xml:space="preserve">                      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/>
        </w:rPr>
        <w:t>ФЕВРАЛЬ НА ИС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              </w:t>
      </w:r>
      <w:r>
        <w:fldChar w:fldCharType="begin"/>
      </w:r>
      <w:r>
        <w:rPr>
          <w:caps/>
          <w:sz w:val="24"/>
          <w:szCs w:val="24"/>
          <w:bCs/>
          <w:rFonts w:cs="Times New Roman" w:ascii="Times New Roman" w:hAnsi="Times New Roman"/>
        </w:rPr>
        <w:instrText xml:space="preserve"> TC "Февраль на исходе " \l 1 </w:instrText>
      </w:r>
      <w:r>
        <w:rPr>
          <w:caps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rPr>
          <w:caps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Февраль – на исходе. Метели пропали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Февраль – на исходе. Метели пропали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уться назад они смогут едва ли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дело своё они сделать успел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рные, злые, ночные метели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будто рассеяли россыпи соли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рыши домов, на уснувшее поле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илы, которые долго копил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и одолев океанские мили, –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шали с ветрами, что с севера дули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люди не знали и мирно уснул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идя, – спокойные кончились был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а-то в минувшее тихо уплыл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уйные ночи себя обменяли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дечные боли мои не уняли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50" w:before="0" w:after="0"/>
        <w:ind w:left="2340" w:hanging="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250" w:before="0" w:after="0"/>
        <w:ind w:left="2340" w:hanging="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Normal"/>
        <w:spacing w:lineRule="atLeast" w:line="250" w:before="0" w:after="0"/>
        <w:ind w:left="2340" w:hanging="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РЕЛЫЙ ВОЗРАСТ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 с ярмарки. Путь–не пугает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ыхает повозка – пуста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удочке мальчик играет,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лодия эта – чиста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 с ярмарки. Властвует лето: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ршины ему – далеко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елодия полнится светом,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ает мальчишка легко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звук бесконечен и звонок,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я суматошная жизнь…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возкой бежит жеребёнок,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, катящейся вниз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ЯСЬ ОПТИМИЗМОМ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жизнь надо времени много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? У неба – займи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ко протянулась дорога –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мню с рассвета, с семи.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блажь – откровенно желанье: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сех испытаний и мук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адежду даёт на свиданье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чаемый близкими внук.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много событий случится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ий неведомый срок –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улила так поздняя птица, </w:t>
      </w:r>
    </w:p>
    <w:p>
      <w:pPr>
        <w:pStyle w:val="Style16"/>
        <w:spacing w:before="0" w:after="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ётов припомнив урок.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           </w:t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        </w:t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   </w:t>
      </w:r>
      <w:bookmarkStart w:id="7" w:name="_Toc264312919"/>
      <w:r>
        <w:rPr>
          <w:rFonts w:ascii="Times New Roman" w:hAnsi="Times New Roman"/>
          <w:b w:val="false"/>
        </w:rPr>
        <w:t xml:space="preserve">        </w:t>
      </w:r>
      <w:r>
        <w:rPr>
          <w:rFonts w:ascii="Times New Roman" w:hAnsi="Times New Roman"/>
          <w:b w:val="false"/>
        </w:rPr>
        <w:t>ЖИЗНЬ – С НАЧАЛА</w:t>
      </w:r>
      <w:bookmarkEnd w:id="7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ледние ливни нежданно и шумн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Последние ливни 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пали,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том – улетели, минуты раздумья настали.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жившие листья легли на остывшую землю.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покойно и ясно. Далёкому голосу  внемлю.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 первые снеги наверно уже на подлёте –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В предчувствии долгой, и трудной работы...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нужно бы сил и терпенья набраться,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с тем, что любил, навсегда распрощаться.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быть, что умел, что успел, что запомнил,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Что песнь не допел в поднебесье огромном...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видеть, что стынь поднебесья – чиста,</w:t>
      </w:r>
    </w:p>
    <w:p>
      <w:pPr>
        <w:pStyle w:val="Normal"/>
        <w:spacing w:lineRule="atLeast" w:line="250" w:before="0" w:after="160"/>
        <w:contextualSpacing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жить, как в начале, – с пустого листа.</w:t>
      </w:r>
    </w:p>
    <w:p>
      <w:pPr>
        <w:pStyle w:val="Normal"/>
        <w:spacing w:lineRule="atLeast" w:line="25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</w:t>
      </w:r>
    </w:p>
    <w:p>
      <w:pPr>
        <w:pStyle w:val="Normal"/>
        <w:spacing w:lineRule="atLeast" w:line="250"/>
        <w:ind w:left="270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tLeast" w:line="250"/>
        <w:ind w:left="270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tLeast" w:line="250"/>
        <w:ind w:left="270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НИТЬ</w:t>
      </w:r>
    </w:p>
    <w:p>
      <w:pPr>
        <w:pStyle w:val="Style16"/>
        <w:ind w:left="2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асы отсчитывают строго</w:t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Пусть часы отсчитывают строго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ремя. То, что длится наяву.</w:t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а не подвожу итогов,</w:t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– жива, и я ещё живу.</w:t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равлю, заданное мыслью – </w:t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же мысль и – протяжённей нить.</w:t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ка не скомканная высью,</w:t>
      </w:r>
    </w:p>
    <w:p>
      <w:pPr>
        <w:pStyle w:val="Style16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– живёт. И дню придётся жить.</w:t>
      </w:r>
      <w:r>
        <w:br w:type="page"/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УХ</w:t>
      </w:r>
    </w:p>
    <w:p>
      <w:pPr>
        <w:pStyle w:val="Style16"/>
        <w:ind w:left="28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 накопилась,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Усталость накопилась,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о длится час ночной,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тро объявилось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ивой золой печной.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тёплый пепел –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ок от труда,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тра спрятан лепет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няя звезда.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месте проявились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 сама, и грусть.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очках разместились,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мнить наизусть,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ысль: ещё – не старость!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ла взор и слух,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тро продолжалось</w:t>
      </w:r>
    </w:p>
    <w:p>
      <w:pPr>
        <w:pStyle w:val="Style16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креплялся дух.</w:t>
      </w:r>
    </w:p>
    <w:p>
      <w:pPr>
        <w:pStyle w:val="Normal"/>
        <w:spacing w:lineRule="atLeast" w:line="250"/>
        <w:ind w:left="288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" w:cs="Times New Roman" w:eastAsiaTheme="majorEastAsia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" w:cs="Times New Roman" w:eastAsiaTheme="majorEastAsia" w:ascii="Times New Roman" w:hAnsi="Times New Roman"/>
          <w:b/>
          <w:bCs/>
          <w:color w:val="365F91" w:themeColor="accent1" w:themeShade="bf"/>
          <w:sz w:val="24"/>
          <w:szCs w:val="24"/>
          <w:lang w:val="ru-RU"/>
        </w:rPr>
      </w:r>
    </w:p>
    <w:p>
      <w:pPr>
        <w:pStyle w:val="Normal"/>
        <w:spacing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нтября до февраля –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срок.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м свете фонаря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 впрок.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 раскинула крыла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стился мрак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сугробы намела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так: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укрыла берега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ла лёд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кончились снега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т полёт.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орается свеча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я блик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ёплый свет его луча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рак проник…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добра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убь глуши –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заглавная игра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души.</w:t>
      </w:r>
    </w:p>
    <w:p>
      <w:pPr>
        <w:pStyle w:val="Heading1"/>
        <w:tabs>
          <w:tab w:val="clear" w:pos="708"/>
          <w:tab w:val="left" w:pos="2820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br w:type="page"/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   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РАЗМОЛВКА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 изначально: нас время рассудит.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, убеждённый в своей правоте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ить не стал утомлённый рассудок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 искал дальний свет в темноте –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ессованных временем будущих буднях –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й массе Всевышним отпущенных лет…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лукавить сегодня не стоит: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 я узреть тот упрятанный свет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счастье жило, находясь на постое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тога счастливого – нет.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, пережив этой жизни остуду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никому не осмелюсь совет: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что, прозрев, и былое забуду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о презренья услышу в ответ.</w:t>
      </w:r>
    </w:p>
    <w:p>
      <w:pPr>
        <w:pStyle w:val="Normal"/>
        <w:spacing w:lineRule="atLeast" w:line="25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0"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ИПОСТАСИ ПОСМЕРТНОЙ</w:t>
      </w:r>
    </w:p>
    <w:p>
      <w:pPr>
        <w:pStyle w:val="Style16"/>
        <w:spacing w:before="0" w:after="0"/>
        <w:ind w:left="2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ежде, на тысячу вёрст 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царствует время затишья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е мерцание звёзд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лько не кажется лишним: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укрепляется связь 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светом, сплотившим деревья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ом, живущим искрясь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вшим атаку неверья.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, ожиданьем  дыша,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сль обживаю конкретно –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пусть предстанет душа</w:t>
      </w:r>
    </w:p>
    <w:p>
      <w:pPr>
        <w:pStyle w:val="Style16"/>
        <w:spacing w:before="0" w:after="0"/>
        <w:ind w:left="26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ипостаси посмертной.</w:t>
      </w:r>
    </w:p>
    <w:p>
      <w:pPr>
        <w:pStyle w:val="Normal"/>
        <w:spacing w:lineRule="atLeast" w:line="250" w:before="0" w:after="0"/>
        <w:ind w:left="2700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0" w:after="0"/>
        <w:ind w:left="2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NewtonC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NewtonC" w:ascii="Times New Roman" w:hAnsi="Times New Roman"/>
          <w:color w:val="auto"/>
          <w:sz w:val="28"/>
          <w:szCs w:val="28"/>
          <w:lang w:val="ru-RU" w:eastAsia="ru-RU" w:bidi="ar-SA"/>
        </w:rPr>
      </w:r>
      <w:r>
        <w:br w:type="page"/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УХОДОМ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и низко небеса –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 и крыши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нее стали голоса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ёпот слышен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отражённые рекой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изким сводом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любви  несут покой –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уходом.</w:t>
      </w:r>
    </w:p>
    <w:p>
      <w:pPr>
        <w:pStyle w:val="Normal"/>
        <w:spacing w:lineRule="atLeast" w:line="25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6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8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УРА МОЛЧАНЬЯ</w:t>
      </w:r>
    </w:p>
    <w:p>
      <w:pPr>
        <w:pStyle w:val="Style16"/>
        <w:ind w:left="2880" w:hanging="0"/>
        <w:rPr/>
      </w:pPr>
      <w:r>
        <w:rPr/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ю в ауре молчанья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Обитаю в ауре молчанья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Это: дни и ночи – напролёт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ье отзвука – звучанья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, который позовёт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бри сна или в реальность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го просвеченного дня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 ближний или дальний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 был, где не было меня…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иваясь в шёпот или крики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хо грома или в дальний гром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другие вглядываюсь лики,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спартански обживаю дом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 долгое молчанье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ищу свою звезду…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 далёкое звучанье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 обещанного жду.</w:t>
      </w:r>
    </w:p>
    <w:p>
      <w:pPr>
        <w:pStyle w:val="Normal"/>
        <w:spacing w:lineRule="atLeast" w:line="250" w:before="0" w:after="160"/>
        <w:ind w:left="28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МЯТЬ – ЖИВА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ишье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Затишье.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 кроны дерев – недвижимы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увствуют скорби, не ищут наживы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и – громады плывут облаков: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шины – светлее, темнее – с боков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ный покой не приходит ко мне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ял на подступах к давней весне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в мерной укрылся капели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огревался я в шкуре шинели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хшей ветрами и грязью дорог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учал я жестокий урок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я товарищей близких в бою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непременно в застолье спою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Ы БОИ                                 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етеранам войн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лчали пушки.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– конец войны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и-погремушки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нужны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ерегонах –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ея, гудки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в эшелонах –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полки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лыли  вагоны.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й, не жди –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погоны,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– на груди…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родном раздолье –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, в глуши –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ькое застолье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ин души: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, кто не вернётся никогда живым,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остаётся вечно молодым»…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ернулись, – живы,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и старшой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народ служивый –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 выжженной душой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Госпиталь им. Н.Бурденко 1980г.</w:t>
      </w:r>
    </w:p>
    <w:p>
      <w:pPr>
        <w:pStyle w:val="Style16"/>
        <w:spacing w:before="0" w:after="0"/>
        <w:ind w:left="288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Госпиталь им. Вишневского 2016 г.                        </w:t>
      </w:r>
    </w:p>
    <w:p>
      <w:pPr>
        <w:pStyle w:val="Normal"/>
        <w:spacing w:before="0" w:after="0"/>
        <w:ind w:left="2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2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ВИДЕНЬЕ В ФЕВРАЛЕ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i/>
          <w:i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ru-RU"/>
        </w:rPr>
        <w:t>Илье Егорычеву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женский лик, и лик младенца,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пасителя прекрасный лик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Увидел я глазами сердца, 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Едва растаял солнца блик.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ни увиделись  в окне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оей палаты госпитальной.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де, пережив  озноб летальный,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знанье обнаружилось во сне.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понял я, что обречён на жизнь,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, подсобрав запас усилий,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буду все запасы укоризн –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ни – неправедными были.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 с ясным пониманьем: я – живу,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гнал с порога Смерть-старуху,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Осознанно поверив  наяву 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Отцу и Сыну, и Святому Духу.  </w:t>
      </w:r>
    </w:p>
    <w:p>
      <w:pPr>
        <w:pStyle w:val="11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5 февраля 201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left="25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Госпиталь им. А. Вишневского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  <w:r>
        <w:br w:type="page"/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ТОГ – В НАЧАЛЕ</w:t>
      </w:r>
    </w:p>
    <w:p>
      <w:pPr>
        <w:pStyle w:val="Style19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времени  бесшумен, невесом,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ыверен  космической разметкой.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я пою – с природой в унисон,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иваюсь с нею каждой клеткой.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зная всё, не знаю ничего,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шь в море помню о причале.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сердце, если чувствуешь его, 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ёт догадкою: итог – в начале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2"/>
          <w:szCs w:val="22"/>
          <w:lang w:val="ru-RU"/>
        </w:rPr>
        <w:t>ДЕРЖАНИЕ</w:t>
      </w:r>
    </w:p>
    <w:p>
      <w:pPr>
        <w:pStyle w:val="Style19"/>
        <w:spacing w:lineRule="auto" w:line="240" w:before="0" w:after="0"/>
        <w:ind w:left="297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lineRule="auto" w:line="240" w:before="0" w:after="0"/>
        <w:ind w:left="198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тиск судьбы……………………….5</w:t>
      </w:r>
    </w:p>
    <w:p>
      <w:pPr>
        <w:pStyle w:val="Style19"/>
        <w:spacing w:lineRule="auto" w:line="240" w:before="0" w:after="0"/>
        <w:ind w:left="198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торое рожденье…………………….67</w:t>
      </w:r>
    </w:p>
    <w:p>
      <w:pPr>
        <w:pStyle w:val="Style19"/>
        <w:spacing w:lineRule="auto" w:line="240" w:before="0" w:after="0"/>
        <w:ind w:left="198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lineRule="auto" w:line="240" w:before="0" w:after="0"/>
        <w:ind w:left="198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держание………………………….12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31"/>
        <w:widowControl/>
        <w:ind w:left="2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итературно-художественное </w:t>
      </w:r>
    </w:p>
    <w:p>
      <w:pPr>
        <w:pStyle w:val="31"/>
        <w:widowControl/>
        <w:ind w:left="2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екоммерческое издание</w:t>
      </w:r>
    </w:p>
    <w:p>
      <w:pPr>
        <w:pStyle w:val="3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b/>
          <w:sz w:val="24"/>
          <w:szCs w:val="24"/>
        </w:rPr>
        <w:t>ЧЕКАЛКИН ЛЕОНИД ИВАНОВИЧ</w:t>
      </w:r>
    </w:p>
    <w:p>
      <w:pPr>
        <w:pStyle w:val="Style14"/>
        <w:ind w:left="25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ЛЫШАННОЕ СЛОВО</w:t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 стихотворений</w:t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 – Пётр Ефремов</w:t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т 70Х100/32 Бумага офсетная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1, 80 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ь офсетная.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нитура «</w:t>
      </w:r>
      <w:r>
        <w:rPr>
          <w:rFonts w:cs="Times New Roman" w:ascii="Times New Roman" w:hAnsi="Times New Roman"/>
          <w:sz w:val="24"/>
          <w:szCs w:val="24"/>
        </w:rPr>
        <w:t>Newt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тельство  ООО «Грифон»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ифон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1141, Москва, Электродная ул., 36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.:8-499-740-45-62</w:t>
      </w:r>
    </w:p>
    <w:p>
      <w:pPr>
        <w:pStyle w:val="Style14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rif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Newton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534"/>
    <w:pPr>
      <w:widowControl/>
      <w:bidi w:val="0"/>
      <w:spacing w:lineRule="auto" w:line="288" w:before="0" w:after="160"/>
      <w:ind w:left="2160" w:hanging="0"/>
      <w:jc w:val="left"/>
    </w:pPr>
    <w:rPr>
      <w:rFonts w:eastAsia="" w:eastAsiaTheme="minorEastAsia" w:ascii="Calibri" w:hAnsi="Calibri" w:cs=""/>
      <w:color w:val="5A5A5A" w:themeColor="text1" w:themeTint="a5"/>
      <w:kern w:val="0"/>
      <w:sz w:val="20"/>
      <w:szCs w:val="20"/>
      <w:lang w:val="en-US" w:bidi="en-US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580da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90919"/>
    <w:pPr>
      <w:keepNext w:val="true"/>
      <w:spacing w:lineRule="auto" w:line="240" w:before="0" w:after="0"/>
      <w:ind w:left="1843" w:hanging="0"/>
      <w:outlineLvl w:val="2"/>
    </w:pPr>
    <w:rPr>
      <w:rFonts w:ascii="Cambria" w:hAnsi="Cambria" w:eastAsia="Times New Roman" w:cs="Times New Roman"/>
      <w:b/>
      <w:color w:val="auto"/>
      <w:sz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727c3"/>
    <w:rPr>
      <w:rFonts w:ascii="Tahoma" w:hAnsi="Tahoma" w:eastAsia="" w:cs="Tahoma" w:eastAsiaTheme="minorEastAsia"/>
      <w:color w:val="5A5A5A" w:themeColor="text1" w:themeTint="a5"/>
      <w:sz w:val="16"/>
      <w:szCs w:val="16"/>
      <w:lang w:val="en-US" w:bidi="en-US"/>
    </w:rPr>
  </w:style>
  <w:style w:type="character" w:styleId="Style13" w:customStyle="1">
    <w:name w:val="Основной текст с отступом Знак"/>
    <w:basedOn w:val="DefaultParagraphFont"/>
    <w:qFormat/>
    <w:rsid w:val="00882227"/>
    <w:rPr>
      <w:rFonts w:ascii="Courier New" w:hAnsi="Courier New" w:eastAsia="Times New Roman" w:cs="Times New Roman"/>
      <w:sz w:val="24"/>
      <w:szCs w:val="20"/>
      <w:lang w:val="en-US" w:eastAsia="ru-RU" w:bidi="en-US"/>
    </w:rPr>
  </w:style>
  <w:style w:type="character" w:styleId="3" w:customStyle="1">
    <w:name w:val="Заголовок 3 Знак"/>
    <w:basedOn w:val="DefaultParagraphFont"/>
    <w:link w:val="Heading3"/>
    <w:qFormat/>
    <w:rsid w:val="00790919"/>
    <w:rPr>
      <w:rFonts w:ascii="Cambria" w:hAnsi="Cambria" w:eastAsia="Times New Roman" w:cs="Times New Roman"/>
      <w:b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80da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ЭЗИЯ"/>
    <w:basedOn w:val="Normal"/>
    <w:qFormat/>
    <w:rsid w:val="00c13a2a"/>
    <w:pPr>
      <w:spacing w:lineRule="atLeast" w:line="250" w:before="200" w:after="0"/>
      <w:ind w:left="0" w:hanging="0"/>
    </w:pPr>
    <w:rPr>
      <w:rFonts w:ascii="Times New Roman CYR" w:hAnsi="Times New Roman CYR" w:eastAsia="Times New Roman" w:cs="Times New Roman CYR"/>
      <w:color w:val="auto"/>
      <w:lang w:eastAsia="ru-RU"/>
    </w:rPr>
  </w:style>
  <w:style w:type="paragraph" w:styleId="31" w:customStyle="1">
    <w:name w:val="Обычный3"/>
    <w:qFormat/>
    <w:rsid w:val="00c13a2a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72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882227"/>
    <w:pPr>
      <w:spacing w:lineRule="auto" w:line="480" w:before="400" w:after="0"/>
      <w:ind w:left="2552" w:hanging="0"/>
    </w:pPr>
    <w:rPr>
      <w:rFonts w:ascii="Courier New" w:hAnsi="Courier New" w:eastAsia="Times New Roman" w:cs="Times New Roman"/>
      <w:color w:val="auto"/>
      <w:sz w:val="24"/>
      <w:lang w:eastAsia="ru-RU"/>
    </w:rPr>
  </w:style>
  <w:style w:type="paragraph" w:styleId="Style15" w:customStyle="1">
    <w:name w:val="ШОРИН"/>
    <w:basedOn w:val="Normal"/>
    <w:uiPriority w:val="99"/>
    <w:qFormat/>
    <w:rsid w:val="00b52a9a"/>
    <w:pPr>
      <w:spacing w:lineRule="atLeast" w:line="250" w:before="0" w:after="0"/>
      <w:ind w:left="0" w:hanging="0"/>
    </w:pPr>
    <w:rPr>
      <w:rFonts w:ascii="NewtonC" w:hAnsi="NewtonC" w:eastAsia="Times New Roman" w:cs="NewtonC"/>
      <w:color w:val="auto"/>
      <w:lang w:val="ru-RU" w:eastAsia="ru-RU" w:bidi="ar-SA"/>
    </w:rPr>
  </w:style>
  <w:style w:type="paragraph" w:styleId="Style16" w:customStyle="1">
    <w:name w:val="ПЕРВАЯ_СТРОКА"/>
    <w:basedOn w:val="Style14"/>
    <w:qFormat/>
    <w:rsid w:val="00a3156d"/>
    <w:pPr>
      <w:spacing w:before="0" w:after="0"/>
    </w:pPr>
    <w:rPr>
      <w:rFonts w:ascii="NewtonC" w:hAnsi="NewtonC" w:cs="NewtonC"/>
      <w:lang w:val="ru-RU" w:bidi="ar-SA"/>
    </w:rPr>
  </w:style>
  <w:style w:type="paragraph" w:styleId="Style17" w:customStyle="1">
    <w:name w:val="ЭПИГРАФ"/>
    <w:basedOn w:val="Style14"/>
    <w:qFormat/>
    <w:rsid w:val="000e4b70"/>
    <w:pPr>
      <w:spacing w:lineRule="atLeast" w:line="220" w:before="0" w:after="0"/>
    </w:pPr>
    <w:rPr>
      <w:rFonts w:ascii="Times New Roman" w:hAnsi="Times New Roman" w:cs="Times New Roman"/>
      <w:i/>
      <w:iCs/>
      <w:sz w:val="18"/>
      <w:szCs w:val="18"/>
      <w:lang w:val="ru-RU" w:bidi="ar-SA"/>
    </w:rPr>
  </w:style>
  <w:style w:type="paragraph" w:styleId="11" w:customStyle="1">
    <w:name w:val="ШОРИН_1"/>
    <w:basedOn w:val="Style15"/>
    <w:qFormat/>
    <w:rsid w:val="0023529c"/>
    <w:pPr/>
    <w:rPr/>
  </w:style>
  <w:style w:type="paragraph" w:styleId="Style18" w:customStyle="1">
    <w:name w:val="Назв. стихотворения"/>
    <w:basedOn w:val="Normal"/>
    <w:next w:val="Normal"/>
    <w:qFormat/>
    <w:rsid w:val="00af6650"/>
    <w:pPr>
      <w:pageBreakBefore/>
      <w:spacing w:lineRule="atLeast" w:line="250" w:before="283" w:after="283"/>
      <w:ind w:left="0" w:hanging="0"/>
    </w:pPr>
    <w:rPr>
      <w:rFonts w:ascii="NewtonC" w:hAnsi="NewtonC" w:eastAsia="Times New Roman" w:cs="NewtonC"/>
      <w:b/>
      <w:bCs/>
      <w:caps/>
      <w:color w:val="auto"/>
      <w:sz w:val="22"/>
      <w:szCs w:val="22"/>
      <w:lang w:val="ru-RU" w:eastAsia="ru-RU" w:bidi="ar-SA"/>
    </w:rPr>
  </w:style>
  <w:style w:type="paragraph" w:styleId="12" w:customStyle="1">
    <w:name w:val="Обычный1"/>
    <w:qFormat/>
    <w:rsid w:val="00210f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вёздочки"/>
    <w:basedOn w:val="Normal"/>
    <w:next w:val="Normal"/>
    <w:qFormat/>
    <w:rsid w:val="008d591e"/>
    <w:pPr>
      <w:spacing w:lineRule="atLeast" w:line="250" w:before="200" w:after="227"/>
      <w:ind w:left="0" w:hanging="0"/>
    </w:pPr>
    <w:rPr>
      <w:rFonts w:ascii="NewtonC" w:hAnsi="NewtonC" w:eastAsia="Times New Roman" w:cs="NewtonC"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  <Pages>1</Pages>
  <Words>9130</Words>
  <Characters>52047</Characters>
  <CharactersWithSpaces>61055</CharactersWithSpaces>
  <Paragraphs>12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10:00Z</dcterms:created>
  <dc:creator>microsoft</dc:creator>
  <dc:description/>
  <dc:language>en-US</dc:language>
  <cp:lastModifiedBy>Леонид</cp:lastModifiedBy>
  <cp:lastPrinted>2016-10-26T09:45:00Z</cp:lastPrinted>
  <dcterms:modified xsi:type="dcterms:W3CDTF">2016-10-26T13:1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