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ихотворения Александра Сорокина-Ильинского из сбор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На границе тысячелет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МОЛЧИ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лю её, большую, малу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ву её: Святая Рус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у сердца не украл её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швед, ни немец, ни францу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ши бравые правител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иссиденты-крикун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дят – только их и видели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не тронув тиши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молчит, и в том молчан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много смысла и огн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искренности – в покаяни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егрешений – у меня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Л СНЕ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л снег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н был и тут же н</w:t>
      </w:r>
      <w:r>
        <w:rPr>
          <w:rFonts w:cs="Calibri" w:ascii="Calibri" w:hAnsi="Calibri"/>
          <w:b/>
          <w:i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бы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земли коснуться смел о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не мог расстаться с неб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же призрачным и бел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, что из черной жиж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 бессилия было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однимался выше, выш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вращался снова, снов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ханьем вести небывал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а люди думали – напрасно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ил он этот мир устал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мекал, пока бессвяз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т исконный неую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, как солдаты у дорог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резгуя соседством, пью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юди, и зверьё, и бог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Е ПРИХОДИТ ПОДМО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е приходит подмо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брошусь с тоски из окн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в, что прямая доро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звёздное небо вид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мы не раз пропада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ули, от водки, в пет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еть в кабале и опал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ели на этой зем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ыдно, сдружившись с бед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ужом, безответном кр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клянчивать лучшую дол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лакивать радость св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вестно, да и не но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знайки и выскочки лез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му, кто на русское сл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вил и совесть, и че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не нарушу обет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ажно, что там вперед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олько б дожить до расс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 эту вброд перейти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ЕРТНИ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ертник мой, пускай темно, пуска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хотливый, радужный цветок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бы раз под вечер намека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из нас в труде не один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сочек солнца в розовых луч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ких незнамо сорванный пол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на столе засох, но не зач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 поре цветенья не жал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мудрей, спокойней, тише ста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е размах и пышность не к лиц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ё в себе расставлю по места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ернусь к Небесному Отц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ЬБ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А.  М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глазами падшего анг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иканием Моисе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епишешь наб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ьбу с заголовком: «Рассея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авляет что-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лагопристойной Невад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ить Синявинские бол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нинград в блока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ром, сердцем владе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ала родная гл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каянность иуде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ровом славян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бы ему, хоть со Стали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козырей, да под небом эт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дном краю оставленн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ысячелетье треть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писках врагов не значитс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 судьбе и за эт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епишешь начис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игрока и поэт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                                            </w:t>
      </w:r>
      <w:r>
        <w:rPr>
          <w:rFonts w:cs="Arial" w:ascii="Calibri" w:hAnsi="Calibri"/>
          <w:bCs/>
          <w:kern w:val="2"/>
          <w:sz w:val="28"/>
          <w:szCs w:val="28"/>
        </w:rPr>
        <w:t>Я. И.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нишь, Яном Бунина зва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супруга Вера Николавн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му же в Грасе русского теп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е хватало, а любви – подав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ы с рожденья не Иван, а Я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не стану звать тебя Ива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порою ты бываешь пьян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ам бываю по неделе пьян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главное – поэзия, и с 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не страшны разводы и запо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сомкнуть наш круг тес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сть печаль оставит нас в пок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не выживать, а ж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зде: в безмолвье, в безрассудстве, в зву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пора нам сердце обнаж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бежать от боли и разлу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АЖД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кружённый спол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хами древни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ли в явь мои сны облеклись?)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продрогшими в поле деревья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ный месяц подковой пови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уже на раздолье языческо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вучал над отчизной степ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ушая безмолвья владычест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к неведомой птицы ноч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ли это иль предок забытый м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ервобытной вдыхает тос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дух, дымом становищ пропитанны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это костёр за реко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и-то тени ползут насторожен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оврага сквозь редкий туман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сё, чему быть не положе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ясавшись, вводит в обман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? Кто я? Прикинулся чудищ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нь разлапый, иль чудище – пнём?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звёзды и в прошлом, и в будущ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ддельным мерцают огнё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ПРЕДСКАЗУЕМЫЙ ЯНВАРЬ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ахнет снег, забыли 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ит с утра и допозд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 зимы среди зи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ава, как в мае, зеле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т пойди на нас войн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мым ответом на вопро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ядишь, ударит запас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окаградусный моро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ОЙ ВОЙН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смертный бой вступал во сн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наяв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гибал на той вой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 сих пор жив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иневы спускаясь в а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рохочущий разл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л, что нет пути наза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жалел о т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телом павшего бойц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но горн игра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среди живых отц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мятенье выбира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от уже и нет живых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олегли в бо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нонады гул зати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ира на кра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ижу: скрыт густой трав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лями прош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спамятстве, полужив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солдат леж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 ночь я просидел над ним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ырна смерть, хитра,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молитвою храни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бредил до ут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рассвета час настал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легло в груд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явился санитар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ангел во пло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мне снился лазар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альпеля метал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ирург, прося прибавить св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ил, кромсал, лата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обрывался и опя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атывал волной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я начал забыв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о, кто звался мн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о воинства уж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ные посл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омной, страждущей душ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ую весть несл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то-то в памяти был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шало обрет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победительный пок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лнечную ст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, плутая в полумгл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помнил наконец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хирургическом стол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воскресал отец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Е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я как слух о без вести пропавш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не скрывал осанки фронтов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искал опоры в мире наш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 спокоен – мёртвый, но… жив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помнив всё, что вынес на плеч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глянулся на свои потер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видал меня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и, промолч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нул во тьму сквозь запертые двер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 теперь мириться с тиши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даваясь жалости и бол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часовые стрелки за сте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 моей остановились во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о мною счёты сведен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где не бьют тревогу об утрат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то вокруг не ищет виноватых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правданье – тяжелей в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ОТЦ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лагерей, ни пули не отвед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поредевшем не чужой стр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орогих развалинах побе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а отца навытяжку ст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 молчит. Безмолвны обелис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па резвится, празднуя салю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 – в одном, неуследимом списк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ых, где впрок побед не раздаю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т строй я встал не для пар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ради той победной тиши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итой в сердце русского солда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следним залпом праведной вой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ЯХРОМ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бег, извилистый, студё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холмистых берег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ёл меня от думы тём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обдуманных ша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иши, на солнечном припё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ахиваясь от слеп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щутил себя в поток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 не омрачённых д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настья дальние раска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е спугнут и стрекоз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ем богаты, тем и ра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гущие, как сон, час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чик серенаду Брам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ложил на свой ман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к на стебле расстарал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лился с музыкою сфе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, с дремотой мысли слит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челою уношусь в лу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ыхая запах первобытн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рождённого цвет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ошлой жизни забыв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е бравадой и вражд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дверь приоткрыв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бытый всеми храм пус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ТИШИ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утро укрылось окрест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рсистым, уютным снежк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нулись – и будто воскрес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е безмолвье круг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вете и чёрном, и бе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звука… светлеет восток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удам своим застарелы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м холодам поперё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прибранной комнатке тес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разорённой стра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нулись – и будто воскрес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этой святой тишины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ец Небесный у всех оди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земной отец у каждого св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вёт в сыновьях единый Сы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инаемый на стезе зе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пиной отца – материнский вздо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ятая горечь слезы и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елившей участь сирот и вд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язавшей всех нас одной ви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удьбы твоей как ни горек вку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течество своё ни клян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торгнешь этих надмирных у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дней не сыщешь себе род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к тебе любви не доходит луч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твой день невзгодами заслонён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е солнце, скрытое за ордою туч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авляет нас сомневаться в нё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ОПТИНА ПУСТЫНЬ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Нас убиваю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жить не даю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не убыва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небесный уют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Автоэпиграф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ТАРЕЦ АМВРОС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ли к нему Толстой и Достоевски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онтьев шёл из тьмы, и тьмы других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здыханья и на ропот дерз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ставался благостен и т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давал учёности знач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окружал смиренной добро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ной жажде самоотреч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любовь была его звезд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ЕКА В ДЕТСТ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гомонная Жиздра-ре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онастырского тихого взгор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же игрива, резва, глубок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ру – веселье, и вере – раздоль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язычник, но радость пол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т такого мирского соседств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в воде, отражается в 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скушённая искренность дет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АЛОМНИ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от Козельска вплоть до Опти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жит через сосновый б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, что мы звать привыкли роди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то пустили под топор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живает в сне молитвенн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единённого скит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трастным  кочкам и по рытвин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юда стремятся неспро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далека ударил колоко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монастырскою сте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лоть свою тащили волок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Жиздр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а душа стрел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ела к радостной обите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знала наперё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 Оптиной не только зрител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служить настал черё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У СКИ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учий скит среди столетних сосе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чует душу, как и век наз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апостол старчества Амврос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беса был милосердно взя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любви лампада не погас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горит у этих скромных врат.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одаем послушнику на масл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и Господь тебя, пустынный бр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 ХРАМ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разу заметил с порог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бранстве церковных пала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ышности нет, ни намё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жизни бездомный зак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вечи – из чистого вос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цвету – варёный желт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щенник читает не брос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к, как внушил ему Б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ихла толпа у Крест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здесь смирением дыш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совесть твоя не чист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ись! – и тебя Он услыш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гимны церковного хор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м глазу луч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зённый сквозь купол собор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чём Его просишь, о чём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МОНАСТЫРСКИЙ СА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р монастырский усеян цвет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бойди этот Божий цветни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сцелённый годами скита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закоулкам прославленных кни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ери лавочку в тихой алле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братайся с июльским тепл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от уже н</w:t>
      </w:r>
      <w:r>
        <w:rPr>
          <w:rFonts w:cs="Calibri" w:ascii="Calibri" w:hAnsi="Calibri"/>
          <w:b/>
          <w:i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 xml:space="preserve"> сердце стало светле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уже стыдно вздыхать о бы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тия чинно гуляет по сад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для паломников – подлинный д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ит сестриц, проходящих в оград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платочек и длинный подо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елье цветочной тебе не прижитьс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одночасье забыть не дан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слезой просветлённые лиц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раскрытое настежь ок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озвращаясь к исканиям стары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разбазарить в пути не спеш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ожьем саду обретённую дар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ость укромную кроткой душ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Б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Кто в одиночестве стои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Стоит, чтобы упа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i/>
          <w:sz w:val="28"/>
          <w:szCs w:val="28"/>
        </w:rPr>
        <w:t>Эдуард Балаш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в одиночестве стои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, чтобы упа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щий в страхе будет б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истник станет кра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ильный волею сво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сведёт на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лабому без козыр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опора – С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, точно дерево, е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кроны до кор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, но непобед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изнь, но слился с 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гуч он веденьем сво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сех сквозных мир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ть козырная перед ни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то, могильный пр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духом слабого креп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ильный – лести раб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весть враг ему, и сты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славен тот, кто слаб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Е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стья в бездомном полёте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е даёте мне сп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ы мне спать не даёте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пробудился оп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 ваш, шёпот и шоро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ураскрытом окне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 безвидных простор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нила мать обо мн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укроются снег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щи, поля, гор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 быть человек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и мороз не бе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ья в бездомном полёт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для вас стужи и ть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сожаленья уснё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окрывалом зимы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БУДЕМ ВСЕ ЗАНЕСЕН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будем все занесе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ледным снегом ти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учах внезапного расс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друга не узнаем 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увидим ни зим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расточительного ле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осени не будет т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 весеннего разли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так просто не отд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, чем нынче сердце жив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этой ивы, над ре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лонившей ветви в час закат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уматохи городс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русской доли непонят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туплю молчанью звёз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аве, тягостной, посмерт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ервых покаянных слё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материнский вздох последни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ГУ Л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останусь я о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ет некому помоч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пление каких карт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бросит мне злодейка ноч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гу ли вынести тог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 тяжесть, весь позор срам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и не Божьего су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лько совести больной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Ё ИЩУ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язык – сырой песок и гли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сечь некому ог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слов прошло порожних мим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рукой и сердцем у мен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кручу, кручу свой круг гончар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учитель молчалив и стро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столетья с гаком за плечам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у не подведён ит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день мой – чистая страни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этим молод я оп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особен с прошлым примир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ня оставивших поня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ю, снова будет мне опор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по гроб я у неё в долг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ота безгрешная, с котор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ий час я встретиться мо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имая многое на вер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судьбе доверие хра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щу гармонию и меру</w:t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й строчке прожитого д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Р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л, гулял, ходил по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с отребьем в кунака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 не знал, во что иг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л, всё в моих рук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гда пришло похмел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аснулся, сжав виск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 бахвальства, ни весель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мятенья, ни тос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то безымянный кто-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участный и чуж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ладел бесповорот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м телом и душ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рагу не пожел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кое испыт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сеял – пожин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вновь собою ста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л, гулял, ходил по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постромки развяз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нал, что исчез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ебя же на глаза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БОЛЬНИЦ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арвихе свет, темно в Ильинск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гонный тамбур в полумг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бом приникнув к снежным брызг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уть оттаявшем стек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женство – ни о чём не дум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за слабость не казни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ть, откуда ветер дун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роить планы, – просто быт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лись двери, и платфор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катерть, под ноги легл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лоской белой в н</w:t>
      </w:r>
      <w:r>
        <w:rPr>
          <w:rFonts w:cs="Calibri" w:ascii="Calibri" w:hAnsi="Calibri"/>
          <w:b/>
          <w:i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чи чёрно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ы сон не помнит зл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т задумчивые сос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кушки тянут в небосв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учий пень порос корост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ко тужится, живё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не всё во мне угас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сё помечено бедо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 ж, будем жить, крушеньям н</w:t>
      </w:r>
      <w:r>
        <w:rPr>
          <w:rFonts w:cs="Calibri" w:ascii="Calibri" w:hAnsi="Calibri"/>
          <w:b/>
          <w:i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з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отой сердца молод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ЯТЬ ПОТЕМН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много у жизни лукав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И всё у ночной ти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Анна Ахмато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и властной прилив и отли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у с нетерпеньем, но близок расс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молчалива, да день говорли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говорлив – просто удержу не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емнело опять на душ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еотвязной людской болтов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себя я не слышу уже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способны расслышать он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РОЖДЕСТ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бесснежная зи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ждество – без сне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ердце не сковала ть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домного ночле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о, равняясь на восх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нуждённо бьё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ишину живую пьё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вёздного колод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вёзды в эту ночь-весн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аши дни, и ранее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приветствуют одн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нощном стоян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 невидимым уз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аражей млечной связа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 невидимым крыл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не родились разве м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тихают все ветр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дому по вер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ют ангелы с ут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е двер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Ш ПУ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ш путь – степной, наш путь – в тоске безбрежной…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Александр Блок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згуле блоковской мете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тёмках лжи, что вьюги зл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итаясь, не осироте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ны Евразии мо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али небеса пусты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к нам мыкаться одни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адших молятся доны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ые Сергий, Сераф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аперти беды кромеш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полях отчизны вс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сюду брат нам – мытарь греш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 кичливый фарис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для чужих мы иноверцы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ушая ужас и востор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мерном, терпеливом сердц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лили Запад и Вост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ами не Восток, не Запад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ка Русью нарекли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юбим сны мечетей, паго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ёлов, устремленных ввы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нашу грусть степну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чевий облачных ст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крест на родину ину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меняем никог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се глаза, как из подпол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этот белый свет гляд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ая нам досталась дол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 не счесть, а путь оди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ЛА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у связав со слов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олчание – с судь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жить в краю соснов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вить небо над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лучится, то случи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бог земной стези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шу горя, жизнь-волчи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можешь – пронес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я чего-то ст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скормлен был то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рыснут мёртвою водою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опи водой жив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я чего-то знач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, где-нибудь, хоть ра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-то обо мне заплач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ренне, не напок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ыном века простодуш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авдаю ли заклад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казал однажды Пушки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бманываться ра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И ОТЕ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и отец – на небесах, я – на земле пока чт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стоят в моих глазах, а прочее не важ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ердцем чувствую – они не знают там поко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все мои шальные дни и шутовство мирск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бивайтесь, помню я о совести и че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 – небесная семья с земной семьёю – вмес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разделимы и верны одной большой забо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? – приоткрывают сны у ночи на излё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кай всего не разгадать, но я, рождённый вам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ойду свой путь от </w:t>
      </w:r>
      <w:r>
        <w:rPr>
          <w:rFonts w:cs="Calibri" w:ascii="Calibri" w:hAnsi="Calibri"/>
          <w:i/>
          <w:sz w:val="28"/>
          <w:szCs w:val="28"/>
        </w:rPr>
        <w:t>аз</w:t>
      </w:r>
      <w:r>
        <w:rPr>
          <w:rFonts w:cs="Calibri" w:ascii="Calibri" w:hAnsi="Calibri"/>
          <w:sz w:val="28"/>
          <w:szCs w:val="28"/>
        </w:rPr>
        <w:t xml:space="preserve"> до </w:t>
      </w:r>
      <w:r>
        <w:rPr>
          <w:rFonts w:cs="Calibri" w:ascii="Calibri" w:hAnsi="Calibri"/>
          <w:i/>
          <w:sz w:val="28"/>
          <w:szCs w:val="28"/>
        </w:rPr>
        <w:t>ять</w:t>
      </w:r>
      <w:r>
        <w:rPr>
          <w:rFonts w:cs="Calibri" w:ascii="Calibri" w:hAnsi="Calibri"/>
          <w:sz w:val="28"/>
          <w:szCs w:val="28"/>
        </w:rPr>
        <w:t>, не покривив слов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ля любви не надо слов. Она везде и всю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носим  её покров. А мы не верим чуду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ГУС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затеряться под звёздам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запол</w:t>
      </w:r>
      <w:r>
        <w:rPr>
          <w:rFonts w:cs="Calibri" w:ascii="Calibri" w:hAnsi="Calibri"/>
          <w:b/>
          <w:i/>
          <w:sz w:val="28"/>
          <w:szCs w:val="28"/>
        </w:rPr>
        <w:t>у</w:t>
      </w:r>
      <w:r>
        <w:rPr>
          <w:rFonts w:cs="Calibri" w:ascii="Calibri" w:hAnsi="Calibri"/>
          <w:sz w:val="28"/>
          <w:szCs w:val="28"/>
        </w:rPr>
        <w:t>ночный ласковый ча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того они, верно, и созда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тревожить и радовать н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ещё меня август порадует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покойно в притихшем са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ышно, как яблоки падаю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ом их собирать я пой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кроток, приветлив и благост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лучик любви не пога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ругим, искупительным радостя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учил меня Яблочный Сп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ТЕР ЖИЗН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шем мире род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любви задолж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ловеком ли, птиц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ивительный ша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этой радостной тай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на зака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й встречей случай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избежным бог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абытого до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аюсь дом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мне в жизни знаком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жизни сам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ЩАНИЕ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знаю, подашься куда т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гда загрущу я всерьез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август ли, наш провожаты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раздумья сумятицу внес?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видишь – и солнце, робе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 зиме экономит лучи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знаю, кто нынче тебе 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если ты знаешь – молчи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keepNext w:val="true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СКОЛЬЗАЮЩИЙ СВЕТ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жестокой и мутной житейской вод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од за годом и день ото дн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стается навязчивый привкус бед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ловно кто проклинает меня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чно я, неизменной рукою ведо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ставляю не жизнь за соб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побитый ветрами и брошенный до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 покосившейся черной трубой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не знаю, к какому исходу прид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в моем закоптелом окн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за бедной мечтою о счастье, в бред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асто большее видится мне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тревожит не холод могильной плит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души ускользающий свет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пороге, быть может, такой темнот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которой спасения нет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ЧНОЕ КЛАДБИЩ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ю тебя я в ладонь уместил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ак будто держу на вес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нося над виденьем могил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загустевшем от мрака лесу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десь никто не спохватится нас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 ночной не осудит побег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присвоит себе этот час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эту ночь, этот год, этот век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тому и не зябко вдвое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еж кладбищенских стройных оград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темноте, в неустройстве свое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м безмолвно брести наугад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ОРА</w:t>
      </w:r>
    </w:p>
    <w:p>
      <w:pPr>
        <w:pStyle w:val="Normal"/>
        <w:ind w:left="130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солнца ослепительного ежас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облезлой бурке снега на плечах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на напоминает осторожность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го, кто в одиночестве зачах.</w:t>
      </w:r>
    </w:p>
    <w:p>
      <w:pPr>
        <w:pStyle w:val="Normal"/>
        <w:ind w:left="1191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я, ногой соскальзывая в пропаст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е за то, наверно, полюбил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 сам напоминаю одинокость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го, кто осторожность позабыл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Peterburg" w:ascii="Calibri" w:hAnsi="Calibri"/>
          <w:sz w:val="28"/>
          <w:szCs w:val="28"/>
        </w:rPr>
        <w:t>Зачем, кому не знаю н</w:t>
      </w:r>
      <w:r>
        <w:rPr>
          <w:rFonts w:cs="Peterburg" w:ascii="Calibri" w:hAnsi="Calibri"/>
          <w:b/>
          <w:i/>
          <w:sz w:val="28"/>
          <w:szCs w:val="28"/>
        </w:rPr>
        <w:t>а</w:t>
      </w:r>
      <w:r>
        <w:rPr>
          <w:rFonts w:cs="Peterburg" w:ascii="Calibri" w:hAnsi="Calibri"/>
          <w:sz w:val="28"/>
          <w:szCs w:val="28"/>
        </w:rPr>
        <w:t>зло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 упрямством, вовсе не благи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относясь не беспристрастн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 несостоявшимся други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раковина моря шум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себе ту женщину нош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ю не лучшую, но первую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самую из всех неверную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ЕДОМОЙ ДОРОГОЙ</w:t>
      </w:r>
    </w:p>
    <w:p>
      <w:pPr>
        <w:pStyle w:val="Normal"/>
        <w:ind w:firstLine="4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неведомой дорог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ытаясь в сторону сверну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мо тех, кто в старости убог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обочин сели отдохну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ути встречаюсь с давним друг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смею звать его с собо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икто не должен быть напуга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моей, ни собственной судь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и лет чредой проходят мим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в безвестности зе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та, что мной была люби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щё не встретилась со 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жу – в предчувствии развяз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певая вспомнить и узнать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мо детской старенькой коляск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еня укачивает м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не так, как это раньше был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ой уверенности не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переди не смерть и не могила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яркий нестерпимый све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трашно, подобравшись к к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лянуть в грядущее ок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 вовсе и не умир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нет меня дав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НА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ещё один поход затея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щё один назначен ср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о чем подумать грамотея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распутье временных доро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умеем, робкие вначал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же солгавшие не раз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, о чем мы дружно умолчал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тавлять огулом напоказ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а, с терпимостью вокза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ив растерянных люд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му ещё не навяза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кривых, ни праведных пут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РИ СТИХОТВОРЕНИЯ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1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, приходящее извн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е – случайного не буде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 сны никто нас не осудит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т отчего так пусто мне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надо сны смотреть всерьез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де все взаправду происходи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ка душа в потемках броди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будто век ей не спалось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2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невиданный в мире вор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тебя мастерю запор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б труднее было украсть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, что я так хочу украст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, что я так боюсь украст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тому что до этих пор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лишком часто ко мне на двор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бегала чужая страсть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3</w:t>
      </w:r>
    </w:p>
    <w:p>
      <w:pPr>
        <w:pStyle w:val="Normal"/>
        <w:ind w:left="96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, что не с нами случалось, некстат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друг повторяется в жизни иной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жет, не я пожалел об утрат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авнего чувства, хранимого мной.</w:t>
      </w:r>
    </w:p>
    <w:p>
      <w:pPr>
        <w:pStyle w:val="Normal"/>
        <w:ind w:left="96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жет быть, вовсе не в этом столеть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родились, и не встретились та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ишь потому, что на нынешнем свете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вету тому я тебя не отдам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БРОШЕННАЯ ЦЕРКОВЬ</w:t>
      </w:r>
    </w:p>
    <w:p>
      <w:pPr>
        <w:pStyle w:val="Normal"/>
        <w:ind w:left="680" w:hanging="0"/>
        <w:rPr>
          <w:rFonts w:ascii="Calibri" w:hAnsi="Calibri" w:cs="Peterburg"/>
          <w:iCs/>
          <w:sz w:val="28"/>
          <w:szCs w:val="28"/>
        </w:rPr>
      </w:pPr>
      <w:r>
        <w:rPr>
          <w:rFonts w:cs="Peterburg" w:ascii="Calibri" w:hAnsi="Calibri"/>
          <w:i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</w:t>
      </w:r>
      <w:r>
        <w:rPr>
          <w:rFonts w:cs="Peterburg" w:ascii="Calibri" w:hAnsi="Calibri"/>
          <w:i/>
          <w:iCs/>
          <w:sz w:val="28"/>
          <w:szCs w:val="28"/>
        </w:rPr>
        <w:t>А. А.</w:t>
      </w:r>
    </w:p>
    <w:p>
      <w:pPr>
        <w:pStyle w:val="Normal"/>
        <w:ind w:left="680" w:hanging="0"/>
        <w:rPr>
          <w:rFonts w:ascii="Calibri" w:hAnsi="Calibri" w:cs="Peterburg"/>
          <w:i/>
          <w:i/>
          <w:iCs/>
          <w:sz w:val="28"/>
          <w:szCs w:val="28"/>
        </w:rPr>
      </w:pPr>
      <w:r>
        <w:rPr>
          <w:rFonts w:cs="Peterburg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еса, поля, заброшенная церков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я один среди ее развалин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день, почти до сумерек померкнув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з той же вечной осыпи изваян.</w:t>
      </w:r>
    </w:p>
    <w:p>
      <w:pPr>
        <w:pStyle w:val="Normal"/>
        <w:ind w:left="68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Как никому не ведомое чудо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локола поют без колоколен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жизнь вокруг не кончится, покуд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ленский дух тоскою этой боле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ДУША СОЕДИНИТ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душа соедини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равновесии поко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ье полугородско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удеревенский быт,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жизнь покажется и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-то спайкой бестелес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твратимости зем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уловимостью небесной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лышав дальний перезво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реображения Господня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объяснимым торжеств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мнишь, как легко сегодн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ь вечерняя лег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ень, что безыскусно прож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ё, чего и быть не мож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молчат колоко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Пустая дача</w:t>
      </w:r>
    </w:p>
    <w:p>
      <w:pPr>
        <w:pStyle w:val="Normal"/>
        <w:ind w:left="124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выношу я шумных сборищ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убедительных рече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гда толпе послушно вториш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сам как будто бы – ничей.</w:t>
      </w:r>
    </w:p>
    <w:p>
      <w:pPr>
        <w:pStyle w:val="Normal"/>
        <w:ind w:left="124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здесь все видится инач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ускай, врываясь в тихий быт,</w:t>
      </w:r>
    </w:p>
    <w:p>
      <w:pPr>
        <w:pStyle w:val="Normal"/>
        <w:rPr>
          <w:rFonts w:ascii="Calibri" w:hAnsi="Calibri" w:cs="Peterburg"/>
          <w:i/>
          <w:i/>
          <w:iCs/>
          <w:sz w:val="28"/>
          <w:szCs w:val="28"/>
        </w:rPr>
      </w:pPr>
      <w:r>
        <w:rPr>
          <w:rFonts w:cs="Peterburg" w:ascii="Calibri" w:hAnsi="Calibri"/>
          <w:i/>
          <w:iCs/>
          <w:sz w:val="28"/>
          <w:szCs w:val="28"/>
        </w:rPr>
        <w:t>раскачивает лес и дачу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 тот же ветер злых обид.</w:t>
      </w:r>
    </w:p>
    <w:p>
      <w:pPr>
        <w:pStyle w:val="Normal"/>
        <w:ind w:left="124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шаткой палубе фрегат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де никому в ночной глуш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 нас докладывать не надо,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миг столкнулись две души.</w:t>
      </w:r>
    </w:p>
    <w:p>
      <w:pPr>
        <w:pStyle w:val="Normal"/>
        <w:ind w:left="124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мир преобразился, вписан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полуокружие террас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лучайным вечности капризом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сающимся только нас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елодия играл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 радости звал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легкостью пленял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венящего крыла.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было неуместн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ечалиться о то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 в этом мире тесн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ныне нам вдвоем.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чуда ждал, бескрылы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тупая на порог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...Но ты не пощадила, 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Моцарт не помог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 xml:space="preserve">Попутное 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расставаний я боюс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едь привыкают и к потеря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гда их вынужденный груз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живыми поровну поделен.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удивительно, как нас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не унижает мысль при этом,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 никого никто не спас,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ка никто никем не предан..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Держась на гребне мутного потока,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обожествляя жизни суету,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какой-то миг от тайного упрек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замираем в страхе на ходу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т, мы не слышим ангельские хор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замечаем, может, лишь сейчас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под собой не чувствуя опоры,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 чаще небо падает на нас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Пробуждение</w:t>
      </w:r>
    </w:p>
    <w:p>
      <w:pPr>
        <w:pStyle w:val="Normal"/>
        <w:ind w:left="56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сыпаясь, не мог я проснуться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тесноте, выбиваясь из сил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 пытался куда-то вернутьс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 спасенье кого-то молил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вый день как последний встреча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очнулся в холодном поту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Peterburg" w:ascii="Calibri" w:hAnsi="Calibri"/>
          <w:sz w:val="28"/>
          <w:szCs w:val="28"/>
        </w:rPr>
        <w:t>Жив!.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Peterburg" w:ascii="Calibri" w:hAnsi="Calibri"/>
          <w:sz w:val="28"/>
          <w:szCs w:val="28"/>
        </w:rPr>
        <w:t>И вот уж за чашкою чая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и за чаркой беседу веду. 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тлый мозг, как он сдался поспешн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потребу застольных идей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он любит утробно и нежн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вратительно умных людей!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, в каком же терпенье высоко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удет сердцу способность дан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ловить бессознательным око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ожий свет через все времена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Эпизод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А вечер опять по домам растащили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жгут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Но никто не обрадован светом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женщин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 привыкая к мужчин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ругому верна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е знает об этом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любить не могу я, и знать не хочу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аших нужд и надежд, ну какое мне дело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что любая работа ему по плечу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еловеку – невольнику бренного тела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ишь на миг он приходит, в безверье зача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уходит, кончиной живых потревожа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живых ли? – об этом надменно молчат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рирода, и разум, и смертное ложе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Городской сад</w:t>
      </w:r>
    </w:p>
    <w:p>
      <w:pPr>
        <w:pStyle w:val="Normal"/>
        <w:ind w:left="56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олжно быть, полнясь слухами о ветр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 городской прислушиваясь реч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ак неподдельно начинали ветв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сподтишка вздыхать по-человечь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ринимать изгибы рук и тел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ыть может, тех, кому до них нет дела;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был в тени похож на дно морско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итихший сад, не знающий покоя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ыжий лист, летящий косо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не кивает на лету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«Ничего, дружок, не бойся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т сейчас я упад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падешь и ты когда-т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адостно у ног Его…»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б листу поверил свято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боялся б ничего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нал бы, как души остуду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долеть в укор всему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сли бы хоть раз оттуд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глянул в дневную тьму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шу быль по частям соберут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опишут с любовью нелестной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юд отверженный, тягостный труд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томление духа над бездной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и словом не вспомнят о том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светился по-своему каждый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этой жизни, святой и продажн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ее повороте крутом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Сквозь деревья небесный овал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судьбы ль отраженье живое?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то меня за собою позвал?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слыхал, не видал никого я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</w:p>
    <w:p>
      <w:pPr>
        <w:pStyle w:val="Normal"/>
        <w:ind w:left="1416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Я уйду, никого не спросив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Потому что мой вынулся жребий…</w:t>
        <w:tab/>
        <w:tab/>
        <w:t xml:space="preserve">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i/>
          <w:sz w:val="28"/>
          <w:szCs w:val="28"/>
        </w:rPr>
        <w:t>Иннокентий Анненский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ы умел не показывать вид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ющий боль Помыканий и Злоб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ечь какую, какую обид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заколотит в глазетовый гроб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татском мундире, затянутом туг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же, как душно! Как плоть тяжела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езутешна сердечная вьюг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надежна грядущая мгла!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 небесам вырываясь из плен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ы вдыхал этот свод голубой!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то и вправду легка и нетлен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а, ставшая нашей судьбой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аправляй, проверяй меня снов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зволяй мне мириться с бедой!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ческой Музы и русского Сл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царскосельский учитель сед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90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олубоватый лунный снег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ожденный звездными ночам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эта ночь вдали от всех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дом у ночи на причал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беспризорный свет в окн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дуновение любо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уст, склонившийся ко мн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скрип деревьев, спящих стоя;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леса острые края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 мгле сияющего неб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тень бессонная мо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 мной крадущаяся слеп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сквозь зыбкий мир теней вокруг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ишь только я шагнул с порог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 это мне открылось вдруг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сон, как давняя тревог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уши, отбившейся от рук,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не отрекшейся от Бога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Ты в вечность ушел</w:t>
      </w:r>
    </w:p>
    <w:p>
      <w:pPr>
        <w:pStyle w:val="Normal"/>
        <w:ind w:left="397" w:hanging="0"/>
        <w:rPr>
          <w:rFonts w:ascii="Calibri" w:hAnsi="Calibri" w:cs="Peterburg"/>
          <w:iCs/>
          <w:sz w:val="28"/>
          <w:szCs w:val="28"/>
        </w:rPr>
      </w:pPr>
      <w:r>
        <w:rPr>
          <w:rFonts w:cs="Peterburg" w:ascii="Calibri" w:hAnsi="Calibri"/>
          <w:iCs/>
          <w:sz w:val="28"/>
          <w:szCs w:val="28"/>
        </w:rPr>
      </w:r>
    </w:p>
    <w:p>
      <w:pPr>
        <w:pStyle w:val="Normal"/>
        <w:ind w:left="1416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Peterburg" w:ascii="Calibri" w:hAnsi="Calibri"/>
          <w:sz w:val="28"/>
          <w:szCs w:val="28"/>
        </w:rPr>
        <w:t>Чтоб тайная струя страданья</w:t>
      </w:r>
    </w:p>
    <w:p>
      <w:pPr>
        <w:pStyle w:val="Normal"/>
        <w:rPr>
          <w:rFonts w:ascii="Calibri" w:hAnsi="Calibri" w:cs="Peterburg"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Peterburg" w:ascii="Calibri" w:hAnsi="Calibri"/>
          <w:sz w:val="28"/>
          <w:szCs w:val="28"/>
        </w:rPr>
        <w:t>Согрела холод бытия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</w:t>
      </w:r>
      <w:r>
        <w:rPr>
          <w:rFonts w:cs="Peterburg" w:ascii="Calibri" w:hAnsi="Calibri"/>
          <w:i/>
          <w:iCs/>
          <w:sz w:val="28"/>
          <w:szCs w:val="28"/>
        </w:rPr>
        <w:t>Борис Пастернак</w:t>
      </w:r>
    </w:p>
    <w:p>
      <w:pPr>
        <w:pStyle w:val="Normal"/>
        <w:ind w:left="397" w:hanging="0"/>
        <w:rPr>
          <w:rFonts w:ascii="Calibri" w:hAnsi="Calibri" w:cs="Peterburg"/>
          <w:i/>
          <w:i/>
          <w:iCs/>
          <w:sz w:val="28"/>
          <w:szCs w:val="28"/>
        </w:rPr>
      </w:pPr>
      <w:r>
        <w:rPr>
          <w:rFonts w:cs="Peterburg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в вечность ушел и былинки не тронув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тал спутником ветра, шумящего в кронах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ак оправданье опальной судьб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ветилась печаль на пустующей даче…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верно, вины не искупишь инач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смертью, а пошлость бессмертна, увы.</w:t>
      </w:r>
    </w:p>
    <w:p>
      <w:pPr>
        <w:pStyle w:val="Normal"/>
        <w:ind w:left="68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признан – и вновь от живых отгорожен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удом почитанья, на славу похожим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звуки не знают запретных дорог!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ни набегают, прищурясь от свет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торый сквозит в умолчаньях поэта,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два уловимый за промельком строк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* * *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еревья, звери, птицы, облак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динства не утратили пок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ас оберегают втихомолку…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отому, наверно, без нужды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ще ни разу я не рвал цветы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икогда не брался за двустволку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Я вижу</w:t>
      </w:r>
    </w:p>
    <w:p>
      <w:pPr>
        <w:pStyle w:val="Normal"/>
        <w:ind w:left="141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Я вижу, в отчизне не скоро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ступит желанный пок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й голос не слышен из хор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ассудочной свары мирской;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сердце, послушное зову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кромных ночных голосов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дремлет и учится слову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-новому с самых азов.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Молюсь за вас</w:t>
      </w:r>
    </w:p>
    <w:p>
      <w:pPr>
        <w:pStyle w:val="Normal"/>
        <w:ind w:left="1020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олюсь за вас, мои друзья-поэты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 сильных мира, занятых тщет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все вопросы найдены ответы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мы живем надеждой и бедой.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е хорошо, пока мы дышим с вам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ка вершим свой бескорыстный труд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ечаль незнанья украшать словами</w:t>
      </w:r>
    </w:p>
    <w:p>
      <w:pPr>
        <w:pStyle w:val="Normal"/>
        <w:jc w:val="both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верить в то, что строки не умру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</w:t>
      </w:r>
    </w:p>
    <w:p>
      <w:pPr>
        <w:pStyle w:val="Normal"/>
        <w:ind w:firstLine="25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Александру Межиров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25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тебе путей не зна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зато в родном кра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о с болью вспомина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каянность твою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 ночные разговор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ишине, наедин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обеседником, котор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всегда так близок мне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рок в своей отчиз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души, не свысо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сказал, что правдой жизн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т правда языка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читаясь с расстоянь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рдце голос не зати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ылённый заиканье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х гласных горловых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ом связаны отны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видимой стру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ебя ли, на чужби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бы ни были с тобой,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им в потёмках мыс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еводною звезд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у совесть – «стыд корысти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её назвал Толстой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не по кров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 Слову состои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 родстве, и тем сурове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авдание пред ни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УТНОЕ ВРЕМЯ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рцы и хижины горя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на расколота на част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 с тобою невпопа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ть осмелились о счастье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незаметном, о прост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мимолётном – будь что буд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соплеменники пот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 по незнанию осудят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им их, многим невдомёк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что </w:t>
      </w:r>
      <w:r>
        <w:rPr>
          <w:rFonts w:cs="Calibri" w:ascii="Calibri" w:hAnsi="Calibri"/>
          <w:bCs/>
          <w:i/>
          <w:iCs/>
          <w:sz w:val="28"/>
          <w:szCs w:val="28"/>
        </w:rPr>
        <w:t>мир</w:t>
      </w:r>
      <w:r>
        <w:rPr>
          <w:rFonts w:cs="Calibri" w:ascii="Calibri" w:hAnsi="Calibri"/>
          <w:sz w:val="28"/>
          <w:szCs w:val="28"/>
        </w:rPr>
        <w:t xml:space="preserve"> задуман был инач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н заведомо широ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нашей участи незрячей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еревернут кем-то он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вышается доныне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д нами </w:t>
      </w:r>
      <w:r>
        <w:rPr>
          <w:rFonts w:cs="Calibri" w:ascii="Calibri" w:hAnsi="Calibri"/>
          <w:bCs/>
          <w:i/>
          <w:iCs/>
          <w:sz w:val="28"/>
          <w:szCs w:val="28"/>
        </w:rPr>
        <w:t>Рим</w:t>
      </w:r>
      <w:r>
        <w:rPr>
          <w:rFonts w:cs="Calibri" w:ascii="Calibri" w:hAnsi="Calibri"/>
          <w:sz w:val="28"/>
          <w:szCs w:val="28"/>
        </w:rPr>
        <w:t xml:space="preserve"> – оплот гордын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ов ослепших пантео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БЫВА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ких дней промежуток корот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напомнил о солнце не зр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лывём перевёрнутой лод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холодным волнам октябр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ище неба промокло без пак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лю в озеро луж преврати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ьют о жесть монотонные кап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иняя бездомный моти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-то будет ещё, что-то буд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терпим – и станет яс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и мелькают в осенней запруд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сатой гурьбой оку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 настанет – и вынырнет рыб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лотистого нового д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года в глазах твоих, иб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в других не находишь ме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бывает, поверь, так бывае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простужен и холодно в нё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долгие тучи скрываю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ернём наше солнце, вернё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Заклинание</w:t>
      </w:r>
    </w:p>
    <w:p>
      <w:pPr>
        <w:pStyle w:val="Normal"/>
        <w:ind w:left="141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жить бы скупее и прощ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статок отпущенных ле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эти унылые рощ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тречая закат и рассвет.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след убегающим туча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шагнув за родимый порог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мчаться бы прахом летучим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днажды в назначенный срок.</w:t>
      </w:r>
    </w:p>
    <w:p>
      <w:pPr>
        <w:pStyle w:val="Normal"/>
        <w:ind w:left="141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так, чтобы мысли, и чувств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амять о доле земн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горькая радость искусств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вечно остались со мной.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Этой темною тропой</w:t>
      </w:r>
    </w:p>
    <w:p>
      <w:pPr>
        <w:pStyle w:val="Normal"/>
        <w:ind w:left="1134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Этой темною тропой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пустой платформы к дому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всегда идем с тоб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по берегу крутому.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икуда свернуть нельзя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чно вправду перед нам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дорога, а стезя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резжит тусклыми огнями.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права тянется забор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лева сумрачные ел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идвигаясь к нам в упор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тынут в снежной колыбели.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ьма сгустилась за спиной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ровью вечного закат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отрады нет иной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стремиться вдаль куда-то.</w:t>
      </w:r>
    </w:p>
    <w:p>
      <w:pPr>
        <w:pStyle w:val="Normal"/>
        <w:ind w:left="113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олько тем, что вперед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и можем быть согреты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завьюженном пути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 берегам просторной Ле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СЧЕЗАЙ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ссякаем тревожащий нас изнутр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проникающий и ускользающий св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когда Хлебников выдохнул: «О, озари!»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Не исчезай!» – через годы шепчу я в ответ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но сражаться с судьбою один на од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двигать, не имея иного жиль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т над потоком несущихся бешено льдин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ащих ужасом мрака и небыт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Избави Бо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жить только для этого мира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</w:t>
      </w:r>
      <w:r>
        <w:rPr>
          <w:rFonts w:cs="Calibri" w:ascii="Calibri" w:hAnsi="Calibri"/>
          <w:i/>
          <w:sz w:val="28"/>
          <w:szCs w:val="28"/>
        </w:rPr>
        <w:t>Л.Н.Толстой</w:t>
      </w:r>
    </w:p>
    <w:p>
      <w:pPr>
        <w:pStyle w:val="Normal"/>
        <w:ind w:firstLine="4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ек покидая любовью отравленный д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вший от славы и тяжбу затеявший с Бог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знает, что сердце не может болеть о пуст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чься о малом, томясь в одиночестве строгом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глядя сквозь слезы на жалкие прутья рак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ихое небо, зовущее в пропасть ину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может, одно про себя неотступно тверди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 что так любовно я жизнь эту к смерти ревную?..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Притча</w:t>
      </w:r>
    </w:p>
    <w:p>
      <w:pPr>
        <w:pStyle w:val="Normal"/>
        <w:ind w:left="56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го влекла пустынная свобод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, сторонясь враждующих племен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дремучий лес, под сень живого свод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 худших зол смиренно скрылся он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ождались царства в копоти и дыме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енялись судьи, жертвы и вожд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рошилась память, рушились твердыни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ыль времен стелилась позади.</w:t>
      </w:r>
    </w:p>
    <w:p>
      <w:pPr>
        <w:pStyle w:val="Normal"/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сохранилась тихая обител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ездомный люд призревшая не раз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где пустыни давно ушедший жител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ебя спасая, не забыл о на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ННИК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рутом подъёме или спуск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ряя новый перевал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языка небесного на рус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воды он одолева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себе казался мулом вьючны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теснину брал одним прыжко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игде назойливым и скучны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л день его в труде мирском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местив, что в дымке откры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улила за грядой гряд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ял он: надёжного при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не будет ник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зык, как повелось в народ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ведёт, коль не попутал бес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ужный час и при любой погод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Москвы, до славы, до небе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Тютчевская осень</w:t>
      </w:r>
    </w:p>
    <w:p>
      <w:pPr>
        <w:pStyle w:val="Normal"/>
        <w:ind w:left="1417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ускай земное небо в тучах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ясных дней – наперечет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ишь о любви вздыхает Тютчев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на одна его влечет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золотит его седины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катной нежностью, и вновь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знает сердце серед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смертью платит за любовь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НАНИЕ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город на семи заплаканных холма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тих и златоглав, стал мрачен и двулик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не ли воспевать его слепой разм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онность грабежа и важность умных книг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ревностью своей я у него в долг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то, что, осмелев, держусь особняком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поддельных чувств, просящихся в строк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мог бы испытать в отечестве друго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ЗНАЛА</w:t>
      </w:r>
    </w:p>
    <w:p>
      <w:pPr>
        <w:pStyle w:val="Normal"/>
        <w:ind w:firstLine="26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92" w:firstLine="1224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Уюта – нет. Покоя – нет.</w:t>
      </w:r>
    </w:p>
    <w:p>
      <w:pPr>
        <w:pStyle w:val="Normal"/>
        <w:ind w:left="192" w:firstLine="122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i/>
          <w:sz w:val="28"/>
          <w:szCs w:val="28"/>
        </w:rPr>
        <w:t xml:space="preserve">Александр Блок 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ый ветер дул с окраин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сало в дрожь особня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знала – мы с огнём игра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отдернула ру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любви так много жадной страсти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бездомна и груб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это долгое ненасть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ша тёмная судьб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от, с перрона отходящи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ой, нетопленный состав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ой милый, ты ненастоящи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умру, твоею став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! Но тогда ты промолча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моей щеке прильнув щек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! Но начать нельзя снача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 жизнь – она была так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да нас бросила друг к друг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тусклом блеске фонаре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вела сквозь гарь и вьюг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таться у чужих двер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иться радостью любо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отьмах отыскивая сле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ому уюту и поко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х и в помине нет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ВОДЬЕ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сыпан еловой иголк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здреватый, нахохленный сне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его набухающей корк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едят струйки разливами р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т не шумен, но полон азарт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и раздумий уже сочтен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дох остаётся до старт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ирающей силу вес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и жизнь моя в сдержанном вдох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т силу воды и огн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, что я собираю по крох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олнит однажды ме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льюсь и сгорю без остатка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екле заиграю лучо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как вольно, как больно и слад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и петь непонятно о чём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ОЗВРАЩЕНЕЦ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чужим безгласным неб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ит он между стро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земле, где столько не был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нтазёр, мудрец, игрок?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олотом котле свобод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в к России взор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мбом, вышедшим из мод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ли дышит до сих пор?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му давно нет де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его смешных оби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не то, чтоб пролете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 славе он скорб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гда в углу забыт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авая в такт рук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духом воспарит о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нечаянной строкой, –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йдётся, как ни сету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де жизни вопрек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их слов для эт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ышающей тос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Русская мечт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огда, усталый, выйдешь в поле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 xml:space="preserve">и ощутишь покой и волю, – 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ймешь, что вовсе неспрост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миренье – русская мечта.</w:t>
      </w:r>
    </w:p>
    <w:p>
      <w:pPr>
        <w:pStyle w:val="Normal"/>
        <w:ind w:left="1304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уман над черной бороздой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лывет, как странник поднебесья…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разве сам такой не весь я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этой жизни сын, и той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Рассветное</w:t>
      </w:r>
    </w:p>
    <w:p>
      <w:pPr>
        <w:pStyle w:val="Normal"/>
        <w:ind w:left="1020" w:hanging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е небо стоит надо мн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торя рассветному чуд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овь, отдающая болью зем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тавила сети повсю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ль, что ночами скрипит за окн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кой-то печалью нездеш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как не напьется последним теплом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ервой проталинки веш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Не Бог и не зверь</w:t>
      </w:r>
    </w:p>
    <w:p>
      <w:pPr>
        <w:pStyle w:val="Normal"/>
        <w:ind w:left="850" w:hanging="0"/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не Бог и не зверь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ттого ты всегда одинок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еред страхом потерь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еред холодом вольных дорог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ли враг, или друг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этом холоде необходим: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раг убит, друг отбился от рук –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опять ты один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пойдешь до конц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другому прикажешь: живи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замкнутся сердц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ля стихов, для молитв и любви!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Будет проклят твой род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померкнет заоблачный свет!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пований твоих и забот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теряется след.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, природы двойник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ем ты станешь тогда, человек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сли чистый родник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стиженья – иссякнет навек?</w:t>
      </w:r>
    </w:p>
    <w:p>
      <w:pPr>
        <w:pStyle w:val="Normal"/>
        <w:ind w:left="850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кого же тогда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пирая твой волчий закон,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земная сойдет красота</w:t>
      </w:r>
    </w:p>
    <w:p>
      <w:pPr>
        <w:pStyle w:val="Normal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 потускневших икон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УДОЖ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 высокий подвиг не помаза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о мной соблазнов черед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я твоим глазам обяз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лько тем, что канет без сл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кавства нет в их глубине без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о лукавы внешние чер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рискну сравнить тебя с ма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блудницу не похожа 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жет быть, как вздох перед молитво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юных лет до крайнего штрих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наша жизнь – о верности забыт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истоте прекрасная тоск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строже кисть, всё реже я пасу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лотне подмен не избежа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чалось, пропасть не может всу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от сердца сделан первый шаг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и какую ни возьми доктрину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хожу я правды без проре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ирозданья полную картин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ьзя представить, не впадая в гре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 своих затей не уклониться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ведёт бесследная троп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ближе смерти белая стран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яжелей бессонница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ы, душа, молиться не устала?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ёжен щит небесного устав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зум мой, бредущий наугад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утился на пути возвр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истоку, к Слову, к солнцу без закат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неизбежной лестнице утра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Доверясь мне, не бойтесь изменитьс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новений призрачна граница»,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говорю я на исходе дн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х ли, ваших – разве в этом дело,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ог не страшен, если мысль доспе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красоты и растворилась в не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Т ПЕНЕЛОПЫ</w:t>
      </w:r>
    </w:p>
    <w:p>
      <w:pPr>
        <w:pStyle w:val="Normal"/>
        <w:ind w:first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овали дни потоп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жизни маскар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ускает Пенелоп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данья вечный пл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на спицы нижет пет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ть бежит то вверх, то вниз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подкупная, помед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гновение очнис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сходе век двадцаты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м странник Одиссей!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вердыни мира взя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руинах Колиз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е судно укача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уре пирровых побе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адёжного прича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таки прежней нет.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бессмертие цариц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естил поэт слеп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видимые спиц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ят жизнью и судь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НЕ ЗНАЯ</w:t>
      </w:r>
    </w:p>
    <w:p>
      <w:pPr>
        <w:pStyle w:val="Normal"/>
        <w:ind w:first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живём, себя не зн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уда наш путь леж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знанья ткань сквозн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м атоме дрожит.</w:t>
      </w:r>
    </w:p>
    <w:p>
      <w:pPr>
        <w:pStyle w:val="Normal"/>
        <w:ind w:first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водит нас незрим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ковечная стез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тей беспутных Ри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аль, где прежним быть нельзя.</w:t>
      </w:r>
    </w:p>
    <w:p>
      <w:pPr>
        <w:pStyle w:val="Normal"/>
        <w:tabs>
          <w:tab w:val="clear" w:pos="708"/>
          <w:tab w:val="left" w:pos="360" w:leader="none"/>
        </w:tabs>
        <w:ind w:left="19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1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Ж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. П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жи, а что такое гений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смиришь его уздой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наших взлетов и падений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ли Пушкин и Толст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юности монгольской нашей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г терпенья долгий путь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у же дальше воз с поклажей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ха и святости тянуть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ль творить по Божьей вол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ый век опередив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ьбой навязанные рол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летая в собственный мотив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Подтвержд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давно исчезнуть мог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судьба хранит пок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дтверждая, что ходок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олговечней ездок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смущайся, если гол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к сокол, нужду твою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дтверждает произвол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разворованном краю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у а то, что хватки не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у тебя кривить строкой,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дтверждает, что поэ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ыше низости так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День Четвертый</w:t>
      </w:r>
    </w:p>
    <w:p>
      <w:pPr>
        <w:pStyle w:val="Normal"/>
        <w:tabs>
          <w:tab w:val="clear" w:pos="708"/>
          <w:tab w:val="left" w:pos="360" w:leader="none"/>
        </w:tabs>
        <w:ind w:left="1304" w:hanging="0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left="1304" w:hanging="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Так вот в какой постыдной луже</w:t>
      </w:r>
    </w:p>
    <w:p>
      <w:pPr>
        <w:pStyle w:val="Normal"/>
        <w:tabs>
          <w:tab w:val="clear" w:pos="708"/>
          <w:tab w:val="left" w:pos="360" w:leader="none"/>
        </w:tabs>
        <w:ind w:left="1304" w:hanging="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Твой День Четвертый отражен!..</w:t>
      </w:r>
    </w:p>
    <w:p>
      <w:pPr>
        <w:pStyle w:val="Normal"/>
        <w:tabs>
          <w:tab w:val="clear" w:pos="708"/>
          <w:tab w:val="left" w:pos="360" w:leader="none"/>
        </w:tabs>
        <w:ind w:left="1304" w:hanging="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Владислав Ходасевич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гом банкуют и блефуют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забота – угадать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кнуть, откуда ветер дует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годней себя продать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дый день одно и то ж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есять лет и век назад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 же тучи, слякоть множ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нашей головой висят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ышел из повиновенья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ердце поднял на мятеж!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ир, совсем как в дни творенья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л убедителен и свеж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это длилось так недолго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каких-то восемь строк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них, поверьте, больше толку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в жизни, отданной в залог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осыхающей трясин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ательства и барыш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да я падаю из сини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ной, будущим дыш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Свитезянк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cs="Peterburg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Calibri" w:hAnsi="Calibri" w:cs="Peterburg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</w:t>
      </w:r>
      <w:r>
        <w:rPr>
          <w:rFonts w:cs="Peterburg" w:ascii="Calibri" w:hAnsi="Calibri"/>
          <w:sz w:val="28"/>
          <w:szCs w:val="28"/>
          <w:lang w:val="en-US"/>
        </w:rPr>
        <w:t>Kto jest dziewczyna</w:t>
      </w:r>
      <w:r>
        <w:rPr>
          <w:rFonts w:cs="Peterburg" w:ascii="Calibri" w:hAnsi="Calibri"/>
          <w:sz w:val="28"/>
          <w:szCs w:val="28"/>
        </w:rPr>
        <w:t xml:space="preserve">? – </w:t>
      </w:r>
      <w:r>
        <w:rPr>
          <w:rFonts w:cs="Peterburg" w:ascii="Calibri" w:hAnsi="Calibri"/>
          <w:sz w:val="28"/>
          <w:szCs w:val="28"/>
          <w:lang w:val="en-US"/>
        </w:rPr>
        <w:t>ja nie wiem</w:t>
      </w:r>
      <w:r>
        <w:rPr>
          <w:rFonts w:cs="Peterburg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</w:t>
      </w:r>
      <w:r>
        <w:rPr>
          <w:rFonts w:cs="Peterburg" w:ascii="Calibri" w:hAnsi="Calibri"/>
          <w:iCs/>
          <w:sz w:val="28"/>
          <w:szCs w:val="28"/>
        </w:rPr>
        <w:t>Adam Mickiewicz</w:t>
      </w:r>
      <w:r>
        <w:rPr>
          <w:rFonts w:cs="Peterburg" w:ascii="Calibri" w:hAnsi="Calibri"/>
          <w:iCs/>
          <w:sz w:val="28"/>
          <w:szCs w:val="28"/>
          <w:vertAlign w:val="superscript"/>
        </w:rPr>
        <w:t>1</w:t>
      </w:r>
      <w:r>
        <w:rPr>
          <w:rFonts w:cs="Peterburg" w:ascii="Calibri" w:hAnsi="Calibri"/>
          <w:sz w:val="28"/>
          <w:szCs w:val="28"/>
          <w:vertAlign w:val="superscript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Calibri" w:hAnsi="Calibri" w:cs="Peterburg"/>
          <w:iCs/>
          <w:sz w:val="28"/>
          <w:szCs w:val="28"/>
        </w:rPr>
      </w:pPr>
      <w:r>
        <w:rPr>
          <w:rFonts w:cs="Peterburg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з царства закамористых коряг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о белому песчаному откосу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вышли к берегу, где менестрель-поляк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ам, на волне, твою приметил косу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здесь, где в воду свесилась сосн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н проходил, и, как ни злился ветер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му была твоя печаль слышн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он строкой на брачный зов ответил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в этот час над озером разлит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юльский зной, в лицо нам солнце светит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ичего волна не говорит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, может быть, на мой призыв ответит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квозь сон редеющих стволов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з недр озерной глади зыбкой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ы позвала меня без слов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воей русалочьей улыбк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объятья влажные взял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расставаться не хотела;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зрачней, призрачней стекл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вое мне показалось тело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азалось, были мы одн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 всей безоблачной округ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человеческой возн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о нас не доходили звуки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 начала дней твоя родня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гонь небес, вода и камень;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ты струилась сквозь мен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обозримыми векам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прохладой тинистого дн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учом полуденного жара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золотая тиш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с до заката провожа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А на закате мы уехали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новогрудские холмы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стояли вдоль дороги вехам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еще не наступившей тьмы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уда мы путь держали – ведомо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ассудку было, не душе,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на еще послужит преданно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а предрассветном рубеже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Разлука поздняя ли, рання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ается свыше на век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все же радость невозбранная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любить – доступна нам пока!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статок лет не бросишь под ноги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вои зеленые глаз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е с образов сошли, а все-так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творить способны чудеса!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Забудем о постыдной ревности!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Дитя фантазии больной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озникла ты ундиной в древност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чтоб ныне стать моей жено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Peterburg" w:ascii="Calibri" w:hAnsi="Calibri"/>
          <w:sz w:val="28"/>
          <w:szCs w:val="28"/>
          <w:vertAlign w:val="superscript"/>
        </w:rPr>
        <w:t>1</w:t>
      </w:r>
      <w:r>
        <w:rPr>
          <w:rFonts w:cs="Peterburg" w:ascii="Calibri" w:hAnsi="Calibri"/>
          <w:sz w:val="28"/>
          <w:szCs w:val="28"/>
        </w:rPr>
        <w:t xml:space="preserve"> Кто эта дева – не знаю. Адам Мицкевич (польск.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ВА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щу не вашего, а ва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Апостол Павел. 2 Коринфяна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</w:t>
      </w:r>
      <w:r>
        <w:rPr>
          <w:rFonts w:cs="Calibri" w:ascii="Calibri" w:hAnsi="Calibri"/>
          <w:i/>
          <w:sz w:val="28"/>
          <w:szCs w:val="28"/>
        </w:rPr>
        <w:t>12, стих 14</w:t>
      </w:r>
    </w:p>
    <w:p>
      <w:pPr>
        <w:pStyle w:val="Normal"/>
        <w:tabs>
          <w:tab w:val="clear" w:pos="708"/>
          <w:tab w:val="left" w:pos="360" w:leader="none"/>
        </w:tabs>
        <w:ind w:left="480" w:firstLine="10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ближе, ближе перев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той подъём высок и труде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рану, где смертный не бывал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ас пробьёт – и все мы буд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когда глядеть наза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доуменьем и испугом,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того был Сын распя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гом возлюблен, предан дру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того среди пору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ебом двух тысячелет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ебе, на ощупь и на слу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озвращаемся из н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же мы проспали дар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ую пропасть миновали?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нами прошлого угар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 стоит на перев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онет в пелене густо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рцы царей, земные лица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ердце, ставшее звездо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может заблудиться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Мимо смерти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земной, я верю, не напрасен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учаен всякий мой недуг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 меня болезнями украсил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гонь в сосуде не потух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другой, неведомой отчизн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жу я загадочные сны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ысла нет ни в той, ни в этой жизн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мы обеим неверны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жизни горькая подруг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евнуй меня к любови той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днажды вырвалась из кр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алась вечно молод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еще одно тысячелеть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атилось к берегу волной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ыбак, забрасывая сет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улов готовит неземн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стоит на той и этой тверд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ешая сбившихся с пути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Жизнь проходит мимо смерти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мо жизни можно ли пройти!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Воспомина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усь ли я в тот тихий уголок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ой избушке у деревни на краю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, вдали от станций шумных и дорог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ал я неустроенность мою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а воле согревал меня мороз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петляя по заснеженным полям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у-разуму учился я у звезд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следний и не первый из землян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ЕдинственнаЯ</w:t>
      </w:r>
    </w:p>
    <w:p>
      <w:pPr>
        <w:pStyle w:val="Normal"/>
        <w:tabs>
          <w:tab w:val="clear" w:pos="708"/>
          <w:tab w:val="left" w:pos="360" w:leader="none"/>
        </w:tabs>
        <w:ind w:left="850" w:hanging="0"/>
        <w:rPr>
          <w:rFonts w:ascii="Calibri" w:hAnsi="Calibri" w:cs="Calibri"/>
          <w:i/>
          <w:i/>
          <w:iCs/>
          <w:caps/>
          <w:sz w:val="28"/>
          <w:szCs w:val="28"/>
        </w:rPr>
      </w:pPr>
      <w:r>
        <w:rPr>
          <w:rFonts w:cs="Calibri" w:ascii="Calibri" w:hAnsi="Calibri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85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нье счастия в меня вдохнули боги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Евгений Баратынский</w:t>
      </w:r>
    </w:p>
    <w:p>
      <w:pPr>
        <w:pStyle w:val="Normal"/>
        <w:tabs>
          <w:tab w:val="clear" w:pos="708"/>
          <w:tab w:val="left" w:pos="360" w:leader="none"/>
        </w:tabs>
        <w:ind w:left="85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химница и не святая –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стра, любовница, Же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ос распущенных густа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ечи падает вол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ой тебя во сне я встретил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, что было наяву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устырям разносит ветер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былицу и молву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нится ладного покроя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сарафанчик без затей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асноречие немо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дки праздничной твоей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прокуренной берлог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ами счастья одержим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их встречая на порог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бхожусь теплом чужим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каждой ты живешь незримо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даешь покоя мне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який раз проходишь мимо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асишь свет в чужом окне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caps/>
          <w:sz w:val="28"/>
          <w:szCs w:val="28"/>
        </w:rPr>
      </w:pPr>
      <w:r>
        <w:rPr>
          <w:rFonts w:cs="Peterburg" w:ascii="Calibri" w:hAnsi="Calibri"/>
          <w:caps/>
          <w:sz w:val="28"/>
          <w:szCs w:val="28"/>
        </w:rPr>
        <w:t>Не забудем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</w:t>
      </w:r>
      <w:r>
        <w:rPr>
          <w:rFonts w:cs="Peterburg" w:ascii="Calibri" w:hAnsi="Calibri"/>
          <w:iCs/>
          <w:sz w:val="28"/>
          <w:szCs w:val="28"/>
        </w:rPr>
        <w:t>П. Д.</w:t>
      </w:r>
    </w:p>
    <w:p>
      <w:pPr>
        <w:pStyle w:val="Normal"/>
        <w:tabs>
          <w:tab w:val="clear" w:pos="708"/>
          <w:tab w:val="left" w:pos="360" w:leader="none"/>
        </w:tabs>
        <w:ind w:left="1247" w:hanging="0"/>
        <w:rPr>
          <w:rFonts w:ascii="Calibri" w:hAnsi="Calibri" w:cs="Peterburg"/>
          <w:iCs/>
          <w:sz w:val="28"/>
          <w:szCs w:val="28"/>
        </w:rPr>
      </w:pPr>
      <w:r>
        <w:rPr>
          <w:rFonts w:cs="Peterburg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ичего в награду мы не просим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ставляя семьи и дом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с собой все лучшее уносим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неземных селений закром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И когда нас там, на переправ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стретит Стикса тихая вода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о мгновенной жизни и о славе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мы забудем раз и навсегда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ичего мы не оставим людям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кроме песен, что не в лад поем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но о братстве нашем не забудем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Peterburg"/>
          <w:sz w:val="28"/>
          <w:szCs w:val="28"/>
        </w:rPr>
      </w:pPr>
      <w:r>
        <w:rPr>
          <w:rFonts w:cs="Peterburg" w:ascii="Calibri" w:hAnsi="Calibri"/>
          <w:sz w:val="28"/>
          <w:szCs w:val="28"/>
        </w:rPr>
        <w:t>в одиноком равенстве своем!</w:t>
      </w:r>
    </w:p>
    <w:p>
      <w:pPr>
        <w:pStyle w:val="Normal"/>
        <w:rPr/>
      </w:pPr>
      <w:r>
        <w:rPr>
          <w:rFonts w:cs="Peterburg" w:ascii="Calibri" w:hAnsi="Calibri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" w:ascii="Calibri" w:hAnsi="Calibri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Bookman Old Style" w:hAnsi="Bookman Old Style" w:cs="Bookman Old Style"/>
      <w:b/>
      <w:sz w:val="28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4:00Z</dcterms:created>
  <dc:creator>Admin</dc:creator>
  <dc:description/>
  <cp:keywords/>
  <dc:language>en-US</dc:language>
  <cp:lastModifiedBy>Admin</cp:lastModifiedBy>
  <dcterms:modified xsi:type="dcterms:W3CDTF">2015-07-09T14:47:00Z</dcterms:modified>
  <cp:revision>1</cp:revision>
  <dc:subject/>
  <dc:title>Стихотворения Александра Сорокина-Ильинского из сборника</dc:title>
</cp:coreProperties>
</file>