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АЛЕКСАНДР  СОРОКИН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</w:t>
      </w:r>
      <w:r>
        <w:rPr>
          <w:rFonts w:cs="Calibri" w:ascii="Calibri" w:hAnsi="Calibri"/>
          <w:b/>
          <w:sz w:val="40"/>
          <w:szCs w:val="40"/>
        </w:rPr>
        <w:t xml:space="preserve">СНЕГ  ТИШИНЫ      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КНИГА  ЧЕТВЁРТАЯ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i/>
          <w:sz w:val="28"/>
          <w:szCs w:val="28"/>
        </w:rPr>
        <w:t>К  ЧИТАТЕЛЮ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е скрою, четвёртая книга складывалась труднее, чем первые три. Во-первых, я «слишком хорошо» научился писать, наработал собственные художественные приёмы, и увеличилась опасность забрести в болото самоповторов, утеряв способность к живому, трепетному слову. Во-вторых, тёртый калач в поэзии – дырка от бублика. Ведь удел поэта, по словам Маяковского, езда в незнаемое. Оттого было необходимо измениться сначала самому, дабы начать писать по-новому. Удалось ли мне это – не скажу с уверенностью, но стихи в этот период случались реже, работа над ними становилась всё кропотливей, недовольство совершённым посещало всё чаще, а мелкие удачи радовали острее, – по этим признакам могу судить, что кое-какие сдвиги во мне произошли. Да и способен ли кто топтаться на месте, когда, как известно, движение – это жизнь! И если я «топтался» – значит, и не жил, создавая эту книгу, и сама книга мертва, и читать её пустое дело. Однако надеюсь, что это не так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лександр Сороки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НА МОЛЧИ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лю её, большую, малу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ову её: Святая Рус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то у сердца не украл её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швед, ни немец, ни француз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ши бравые правител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иссиденты-крикун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дят – только их и видели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ё не тронув тишин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молчит, и в том молчан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много смысла и огн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искренности – в покаяни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егрешений – у меня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ШЁЛ СНЕГ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ёл снег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н был и тут же н</w:t>
      </w:r>
      <w:r>
        <w:rPr>
          <w:rFonts w:cs="Calibri" w:ascii="Calibri" w:hAnsi="Calibri"/>
          <w:b/>
          <w:i/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 xml:space="preserve"> бы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земли коснуться смел о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я не мог расстаться с небом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им же призрачным и белы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залось, что из черной жиж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ак от бессилия былог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поднимался выше, выш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звращался снова, снов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ханьем вести небывал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а люди думали – напрасно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ил он этот мир усталы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мекал, пока бессвяз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от исконный неую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, как солдаты у дорог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резгуя соседством, пью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юди, и зверьё, и бог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МЕТРО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идёт по перехода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ропщет на судьб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овёт своим народ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у хмурую толп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зирается в вагон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защитно, как слеп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ирает на перрон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-то слыша над соб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-то слыша надо всем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икто не слышит ту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умаге – будет время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звуки оживу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их чарочкой помян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быть может, не одн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едва ли легче станет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ть под солнцем и лун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же он, откуда родом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 не я ли это са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хожу по перехода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подземки к небесам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ростор из клети душн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рываюсь, сам не св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ывая мир окружны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его славой и молв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дземное – земно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вигает берега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но, нет тому поко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пришёл издале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ЭЛЕГИЯ</w:t>
      </w:r>
    </w:p>
    <w:p>
      <w:pPr>
        <w:pStyle w:val="Heading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sz w:val="28"/>
          <w:szCs w:val="28"/>
        </w:rPr>
        <w:t>Виктору Гаврилин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разднике чумы присядем у сто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ыдливость и любовь – всё, чем душа бога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есистая ложь отчизну опле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е по вкусу нам ворованное злат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славе помолчим – уже не те го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тихие труды отыщется наград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веке золотом напомнит красо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чаянной строки, и большего не над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есистая ложь отчизну опле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не в первый раз – а всё раздолье снит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золотом горят над полем купо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даль летит, летит иной судьбы жар-птиц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В этом месЯц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ываются почки на ветках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удосочных московских берёз!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месяце радостей редких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 бескрылых и мыслей вразброс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слепое любовное рвенье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наивная вера в рассвет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шатнули моё недоверь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непростительной власти примет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ет быть, это только начало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остого, иного пути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разлука нам в дверь постучала, –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До свиданья, – скажу. – И прости»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огда и чужая забот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ет стать неподдельно родной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есть неизменное что-то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владеет тобою и мной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наверное, нам только снится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едвиденный, новый разлад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рёзам я рад поклониться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нося их сочувственный взгляд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бя вспоминая попутно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ожиданно осознаю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улыбку весеннего утр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ял я за улыбку тво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ЕЗ ЛЮБВ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без любви набухший куст сирен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лишь ветка меж других ветв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 двору блуждающие тен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живит ходульный солов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обежит внезапно дрожь по кож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залетевшей в форточку звезд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сватовстве рассветной сует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танет день нарядней и молож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уймёт сердечную простуд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чайной рифмы отзвук холостой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ез любви на этом свете буд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говорить о радости простой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уда иду я, зрячи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рисмотришься – слепой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 мною люд бродяч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й же следует троп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Я сказал </w:t>
      </w:r>
      <w:r>
        <w:rPr>
          <w:rFonts w:cs="Calibri" w:ascii="Calibri" w:hAnsi="Calibri"/>
          <w:i/>
          <w:sz w:val="28"/>
          <w:szCs w:val="28"/>
        </w:rPr>
        <w:t>тропой</w:t>
      </w:r>
      <w:r>
        <w:rPr>
          <w:rFonts w:cs="Calibri" w:ascii="Calibri" w:hAnsi="Calibri"/>
          <w:sz w:val="28"/>
          <w:szCs w:val="28"/>
        </w:rPr>
        <w:t xml:space="preserve"> – одна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здесь никакой троп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бездомная соба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ет на луну судьб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оврага, ни пригорк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худого деревц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вный, тусклый свет и толь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ль без края и лиц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й местности мираж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того она пуст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тыщешь места даж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могилы и крес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Т</w:t>
      </w:r>
      <w:r>
        <w:rPr>
          <w:rFonts w:cs="Calibri" w:ascii="Calibri" w:hAnsi="Calibri"/>
          <w:b/>
          <w:i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-то черти посмеют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аков ли Страшный Суд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оздать и не проснуть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век остаться тут?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ГДА НЕ ПРИХОДИТ ПОДМОГ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не приходит подмог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брошусь с тоски из окна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ив, что прямая дорог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ь звёздное небо вид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к мы не раз пропадал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пули, от водки, в пет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еть в кабале и опал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ели на этой земл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ыдно, сдружившись с бедо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ужом, безответном кра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клянчивать лучшую дол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лакивать радость сво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вестно, да и не нов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знайки и выскочки лез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му, кто на русское слов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вил и совесть, и че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не нарушу обет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ажно, что там вперед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олько б дожить до рассве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очь эту вброд перейти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ЕССМЕРТНИК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мертник мой, пускай темно, пускай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ихотливый, радужный цветок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я бы раз под вечер намекай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то из нас в труде не одино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сочек солнца в розовых луча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каких незнамо сорванный поле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на столе засох, но не зача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 поре цветенья не жал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мудрей, спокойней, тише стал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не размах и пышность не к лиц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сё в себе расставлю по места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вернусь к Небесному Отц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ДЬБ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И, даже крадучись по кр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В невозвращенца, в беглец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И в эмиграцию игра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И доиграю до конца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i/>
          <w:sz w:val="28"/>
          <w:szCs w:val="28"/>
        </w:rPr>
        <w:t>Александр Межиров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глазами падшего анге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иканием Моисе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ерепишешь набе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дьбу с заголовком: «Рассея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ставляет что-т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лагопристойной Невад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нить Синявинские боло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нинград в блокад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аром, сердцем владе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шала родная гли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икаянность иуде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оровом славяни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ть бы ему, хоть со Сталины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козырей, да под небом эти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дном краю оставленн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ысячелетье третье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писках врагов не значится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асибо судьбе и за это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ерепишешь начист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игрока и поэ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 СПЕШ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Андрею Алексеев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пеши состарить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бросим лишний хла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от нас останется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ирать не на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росток пригреет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и день взойд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у нас имеется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первый год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одость бесследна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дина виск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орога светл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равно легк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СТРЕЧА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роходим тёмной улиц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тороне от всех забо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важно, что там сбудется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ез месяц, через год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ы идём с тобою п</w:t>
      </w:r>
      <w:r>
        <w:rPr>
          <w:rFonts w:cs="Calibri" w:ascii="Calibri" w:hAnsi="Calibri"/>
          <w:b/>
          <w:i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д рук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чужие, не родня,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месте – остальное п</w:t>
      </w:r>
      <w:r>
        <w:rPr>
          <w:rFonts w:cs="Calibri" w:ascii="Calibri" w:hAnsi="Calibri"/>
          <w:b/>
          <w:i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 xml:space="preserve"> бок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ляди же на меня!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закружится во тьме ночной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ютивший нас кварта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ы снова станешь девочк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которой я мечта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БЛУДИВШИЙСЯ СНЕГ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мительно и безответ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ываясь в помыслы и с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изанный весельем ветр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нозвучьем тиши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чайно выпавший из ря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ытий, канувших во мглу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убеляет ветви са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ьнёт к замёрзшему стекл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ет к прошедшему возврат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доме светлом – пусто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ег ложится виноват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езнакомые мес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АВНО ПОР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Яну Иоанид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мнишь, Яном Бунина зва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супруга Вера Николавн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му же в Грасе русского теп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не хватало, а любви – подав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ы с рожденья не Иван, а Я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не стану звать тебя Иван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кай порою ты бываешь пьян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ам бываю по неделе пьяны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главное – поэзия, и с н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 не страшны разводы и запо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пора сомкнуть наш круг тес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усть печаль оставит нас в поко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пора не выживать, а жи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зде: в безмолвье, в безрассудстве, в звук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пора нам сердце обнажи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бежать от боли и разлу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ВАЖД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кружённый спол</w:t>
      </w:r>
      <w:r>
        <w:rPr>
          <w:rFonts w:cs="Calibri" w:ascii="Calibri" w:hAnsi="Calibri"/>
          <w:b/>
          <w:i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хами древним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или в явь мои сны облеклись?)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продрогшими в поле деревьям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сный месяц подковой пови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уже на раздолье языческом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звучал над отчизной степ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ушая безмолвья владычеств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ик неведомой птицы ноч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ли это иль предок забытый м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ервобытной вдыхает тоск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дух, дымом становищ пропитанный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это костёр за рекой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ьи-то тени ползут насторожен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ль оврага сквозь редкий туман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всё, чему быть не положе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оясавшись, вводит в обман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я? Кто я? Прикинулся чудище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нь разлапый, иль чудище – пнём?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звёзды и в прошлом, и в будуще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оддельным мерцают огнё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ЕПРЕДСКАЗУЕМЫЙ ЯНВАРЬ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ахнет снег, забыли м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ждит с утра и допозд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з зимы среди зим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ава, как в мае, зеле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от пойди на нас войно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ямым ответом на вопрос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ядишь, ударит запас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рокаградусный моро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ТОЙ ВОЙН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 смертный бой вступал во сне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наяв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гибал на той войн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о сих пор жив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синевы спускаясь в ад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рохочущий разл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нал, что нет пути назад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жалел о т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телом павшего бойц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ывно горн играл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я среди живых отц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мятенье выбира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от уже и нет живых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полегли в бо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нонады гул зати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мира на кра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ижу: скрыт густой трав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улями проши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спамятстве, полужив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 солдат лежи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ю ночь я просидел над ним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ырна смерть, хитра,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ей молитвою храни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бредил до утр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т рассвета час настал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легло в груд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явился санитар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ангел во пло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 мне снился лазар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кальпеля метал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ирург, прося прибавить св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ил, кромсал, лата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обрывался и опят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атывал волной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я начал забыват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го, кто звался мн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ого воинства уж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есные посл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домной, страждущей душ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ую весть несл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что-то в памяти был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шало обретат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победительный пок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лнечную стат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к, плутая в полумгл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спомнил наконец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хирургическом стол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воскресал отец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ЕЦ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я как слух о без вести пропавше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не скрывал осанки фронтов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искал опоры в мире наше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ыл спокоен – мёртвый, но… жив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помнив всё, что вынес на плеча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оглянулся на свои потер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видал меня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и, промолча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агнул во тьму сквозь запертые двери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к теперь мириться с тиши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ддаваясь жалости и бол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часовые стрелки за сте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 моей остановились во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со мною счёты сведены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где не бьют тревогу об утрата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то вокруг не ищет виноватых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правданье – тяжелей ви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 ОТЦ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лагерей, ни пули не отведа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поредевшем не чужой стро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орогих развалинах побе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а отца навытяжку сто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 молчит. Безмолвны обелис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па резвится, празднуя салю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се – в одном, неуследимом списк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ых, где впрок побед не раздаю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этот строй я встал не для пара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ради той победной тиши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литой в сердце русского солда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оследним залпом праведной вой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ЯХРОМ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й бег, извилистый, студён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холмистых берег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ёл меня от думы тём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обдуманных шаг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иши, на солнечном припёк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махиваясь от слеп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щутил себя в поток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м не омрачённых д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настья дальние раскат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не спугнут и стрекоз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ем богаты, тем и ра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гущие, как сон, час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нечик серенаду Брамс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ложил на свой мане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к на стебле расстарал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лился с музыкою сфе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, с дремотой мысли слит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челою уношусь в луг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ыхая запах первобытны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орождённого цвет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пошлой жизни забыв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ее бравадой и вражд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дверь приоткрыва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бытый всеми храм пуст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НАШЕЙ КЕЛЬ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годы посвятила клавиша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я – невидимой стру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разных двух кострах сгорающим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щим часто, как во с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 повезло – мы снова свиделис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лыбнулись наяв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юбилась мне действительнос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торой я теперь жив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лен радость и печаль не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у келью, где во тьме люб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преки любой случайно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бредишь мною, я – то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ЮЛ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диноко в одиночеств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ипит сосна: «Ты не оди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м бором воздадим мы поче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ору молодых седин!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Ты не один», – ей вторит облак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лав дыханье ветерка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улять с землёй и небом п</w:t>
      </w:r>
      <w:r>
        <w:rPr>
          <w:rFonts w:cs="Calibri" w:ascii="Calibri" w:hAnsi="Calibri"/>
          <w:b/>
          <w:i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д рук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то не запретил пок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матый камень у обочи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тропку указал к ручь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ополь в шапке позолочен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атром раскинул тень сво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ниво в поле даль распласта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лнце катится в зенит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ног, касаясь пальцев ласков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а студёная звенит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верху смотрит бездна синяя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этом доме без зат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всех открыта сердца скини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товсюду жду госте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ПОЛОГИЯ ПОЭ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ьим участьем не согр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пуская глаз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один большой поэ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дит мимо на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то ему не брат, не друг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ем он друг и бра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хвал не требует за тру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м более – награ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ластно тишина звени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вевает со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ринят он и знамени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авдан и прощён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ветел опустевший д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бежит строк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вспомнит и о нас пот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глянув издале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прекнёт и всех прости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о он и поэ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аром миру был откры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много-много л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если что и проклинал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проклинал любя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т весенним ветром ста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ередив себ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словно листья, шелестя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аницы книги т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троен сердца вертогра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малой запят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НЕГ ТИШИН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утро укрылось окрест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рсистым, уютным снежк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нулись – и будто воскрес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е безмолвье круго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вете и чёрном, и бел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звука… светлеет восток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удам своим застарелы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ем холодам поперё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прибранной комнатке тес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разорённой стра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нулись – и будто воскресл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этой святой тишины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ТОРАЯ РОДИ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кого-то небеса пуст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ому и помощь, и отрада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о чём не спросишь у звезд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мне и спрашивать не над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иму глаза – и замир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лословлю и не помню з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ила мне родина втора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емля полынная мил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того и голос мой спокое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аясь, в свой тихий бью наба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кого-то пусть Аника-вои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кому-то просто друг и брат.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ИШЬ О ТЕБЕ ПОДУМАЮ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 права и свой язык у времен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й поцелуй – моя строка начальн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уть один: в отваге и смирен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ознавать в случайном неслучайно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 умудрились отыскать друг друга м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ерекор годам и расстояниям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й голосок и взгляд слегка испуганны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ня пронзают святочным сияни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и одной на лёгком сердце тучи н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больное, косное, угрюмо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а грехи преследует и мучает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ходит прочь, лишь о тебе подумаю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МЕТКА НА ПОЛЯ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чём пеклась Мар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ног Ег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в слеза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что благодари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слова не сказав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арфа деловито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ятая простота!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аживала быт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бытного Христ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ОДН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тец Небесный у всех оди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земной отец у каждого св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ивёт в сыновьях единый Сы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инаемый на стезе зем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пиной отца – материнский вздо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вятая горечь слезы и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елившей участь сирот и вд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вязавшей всех нас одной ви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судьбы твоей как ни горек вкус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течество своё ни клян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асторгнешь этих надмирных у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одней не сыщешь себе родн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к тебе любви не доходит луч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твой день невзгодами заслонён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е солнце, скрытое за ордою туч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тавляет нас сомневаться в нём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ТИНА ПУСТЫН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Нас убивают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жить не дают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не убыва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небесный уют.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Автоэпиграф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СТАРЕЦ АМВРОС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шли к нему Толстой и Достоевски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онтьев шёл и тьмы, и тьмы других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здыханья и на ропот дерзк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оставался благостен и ти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давал учёности знач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х окружал смиренной доброт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есной жажде самоотречень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 любовь была его звезд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РЕКА В ДЕТСТВ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угомонная Жиздра-ре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монастырского тихого взгорь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же игрива, резва, глубок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ору – веселье, и вере – раздоль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язычник, но радость полн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от такого мирского соседств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чно в воде, отражается в н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скушённая искренность детст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АЛОМНИ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ть от Козельска вплоть до Опти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жит через сосновый б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, что мы звать привыкли роди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то пустили под топор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оживает в сне молитвенн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единённого скита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страстным  кочкам и по рытвин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юда стремятся неспрос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далека ударил колоко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монастырскою сте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лоть свою тащили волок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ль Жиздр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а душа стрел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ела к радостной обите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знала наперёд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 Оптиной не только зрител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служить настал черё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У СКИ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мучий скит среди столетних сосе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ачует душу, как и век наза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апостол старчества Амврос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ебеса был милосердно взя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любви лампада не погас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горит у этих скромных врат.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одаем послушнику на масл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рани Господь тебя, пустынный бра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В ХРАМ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разу заметил с порог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убранстве церковных пала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пышности нет, ни намё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жизни бездомный зака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вечи – из чистого воск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цвету – варёный желт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ященник читает не броск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ак, как внушил ему Бо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тихла толпа у Крест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здесь смирением дыши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совесть твоя не чиста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ись! – и тебя Он услыши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гимны церковного хор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ым глазу луч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зённый сквозь купол собора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чём Его просишь, о чём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МОНАСТЫРСКИЙ СА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ор монастырский усеян цвета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бойди этот Божий цветни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исцелённый годами скитан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закоулкам прославленных книг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бери лавочку в тихой алле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братайся с июльским тепл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от уже н</w:t>
      </w:r>
      <w:r>
        <w:rPr>
          <w:rFonts w:cs="Calibri" w:ascii="Calibri" w:hAnsi="Calibri"/>
          <w:b/>
          <w:i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 xml:space="preserve"> сердце стало светле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уже стыдно вздыхать о был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тия чинно гуляет по сад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для паломников – подлинный д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сит сестриц, проходящих в оград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ый платочек и длинный подо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елье цветочной тебе не прижитьс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одночасье забыть не дан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слезой просветлённые лиц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раскрытое настежь окн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озвращаясь к исканиям стары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разбазарить в пути не спеш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ожьем саду обретённую дар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дость укромную кроткой душ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ВОЯ УЛЫБ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снов нежданных сотка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свет облече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я улыбка кроткая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жизнь моя тем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ешняя протали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вылазной зим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судьбой подаре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ас непроглядный м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м необычай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, чувства не та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и беспечаль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й расцветаю 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СЁ ТОТ ЖЕ СВЕ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</w:t>
      </w:r>
      <w:r>
        <w:rPr>
          <w:rFonts w:cs="Calibri" w:ascii="Calibri" w:hAnsi="Calibri"/>
          <w:i/>
          <w:sz w:val="28"/>
          <w:szCs w:val="28"/>
        </w:rPr>
        <w:t>о. Александру Шумскому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рга Россию замел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к из века в в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аши грязные де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ожится чистый сне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грело солнце, ветер сти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жется светл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ль Куликовых и други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лаканных полей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х, сколько полегло голов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т конца вой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лышен звон колокол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зрачной тиши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ттого ли до сих по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невесёлый бы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ной, намоленный просто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худших зол хранит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огие глаза ико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уят всё тот же св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ез беспамятство времё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олчею примет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ЛАБЫ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Кто в одиночестве стоит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Стоит, чтобы упасть.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Эдуард Балаш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в одиночестве стоит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ит, чтобы упа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щий в страхе будет би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истник станет кра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ильный волею сво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бя сведёт на н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лабому без козыр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 опора – Св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, точно дерево, еди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кроны до кор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, но непобеди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жизнь, но слился с 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гуч он веденьем сво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всех сквозных мира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сть козырная перед ним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то, могильный пр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духом слабого крепи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ильный – лести раб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весть враг ему, и сты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славен тот, кто слаб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ЕННЕ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истья в бездомном полёте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е даёте мне сп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вы мне спать не даёте?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пробудился опя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лест ваш, шёпот и шоро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лураскрытом окне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в безвидных простора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мнила мать обо мн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ро укроются снег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щи, поля, гор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лодно быть человеком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м и мороз не бе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ья в бездомном полёт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для вас стужи и тьм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сожаленья уснёт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покрывалом зимы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Ы БУДЕМ ВСЕ ЗАНЕСЕНЫ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будем все занесе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ледным снегом тиши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учах внезапного рассве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г друга не узнаем м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увидим ни зим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расточительного ле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осени не будет т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и весеннего разлив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я так просто не отд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, чем нынче сердце жив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этой ивы, над рек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лонившей ветви в час закатн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суматохи городск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русской доли непонят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ступлю молчанью звёз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аве, тягостной, посмерт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первых покаянных слёз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материнский вздох последни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МОГУ ЛИ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останусь я оди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дет некому помоч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пление каких карти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бросит мне злодейка ночь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гу ли вынести тог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ю тяжесть, весь позор срам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и не Божьего су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олько совести больной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СЁ ИЩУ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язык – сырой песок и гли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ысечь некому огн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слов прошло порожних мим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рукой и сердцем у меня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кручу, кручу свой круг гончарн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учитель молчалив и строг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столетья с гаком за плечам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му не подведён ито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день мой – чистая страниц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этим молод я опя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пособен с прошлым примирить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еня оставивших поня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ю, снова будет мне опор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по гроб я у неё в долг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сота безгрешная, с котор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кий час я встретиться мог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имая многое на вер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 судьбе доверие хран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ищу гармонию и меру</w:t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ждой строчке прожитого дн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РЕВО И КАМЕН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век интернета камень мне дорож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еревцо, возросшее на камне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в одно слились на бездорож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рещены живыми облак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не солнце нам, богам двуногим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г электронный светит на экра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их удел – с одушевленьем строг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речать рассвет под гиблыми ветр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яготясь служением безвестны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дружны и с холодом, и зно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небом, под его лучом отвесны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ой судьбы не всякий удостое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Д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/>
      </w:pPr>
      <w:r>
        <w:rPr>
          <w:rFonts w:eastAsia="Calibri" w:cs="Calibri" w:ascii="Calibri" w:hAnsi="Calibri"/>
          <w:i w:val="false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Эдуарду Балашов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ткрывал я Индию свою?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с Россией до улыбки схож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е хаты с краю, но не на кр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о главе людского бездорож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аром мы доступны всем ветра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суете смиренье не забыт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и в веках не разминуться нам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зык любви понятнее санскрит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КРУГЕ НОВОМ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нщин много – ты од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я тебя не зна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бираю имен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ьё же имя с краю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того краю, где в кольц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ар сердец сомкнёт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дно твоё лиц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т мне как солнц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го женщин, губ не счес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любви так мал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ждой милой всё же ес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ра идеал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дин десяток л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ит мне на плеч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дость временных побе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тоски не лечи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це с песней я связа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жит дорог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заплёванный вокза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ы и поро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й жизни непрост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её круге нов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болею красото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целяюсь Словом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ЕНЩИНЫ ДЛЯ ВСЕ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нщины для всех, кому вы ровня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зирают вас, но к вам иду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месло старинное грехов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людской – он не последний су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у вас душа, не только тел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на страдает в глуби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у муку сердце подглядел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перь вы не чужие м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у каждой тёмная прегра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сть и достоинство своё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ь больна, растить ребёнка над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ому-то – выкупить жильё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неверно выбрана дорог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ризна</w:t>
      </w:r>
      <w:r>
        <w:rPr>
          <w:rFonts w:cs="Calibri" w:ascii="Calibri" w:hAnsi="Calibri"/>
          <w:b/>
          <w:i/>
          <w:sz w:val="28"/>
          <w:szCs w:val="28"/>
        </w:rPr>
        <w:t>ю</w:t>
      </w:r>
      <w:r>
        <w:rPr>
          <w:rFonts w:cs="Calibri" w:ascii="Calibri" w:hAnsi="Calibri"/>
          <w:sz w:val="28"/>
          <w:szCs w:val="28"/>
        </w:rPr>
        <w:t>сь, я в этой жизни с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удил, наошибался мног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«своих» читаю по глаза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ради радости продаж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ереступаю ваш порог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ок на этом свете кажд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е каждый горько одинок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ЧАЯННАЯ РАДОСТ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оэт всего хоч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и малое не мал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г похлопал по плечу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его недоставало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глянет женщина, и 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кресаю – много ль надо!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еда, что не мо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достаточно и взгля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ньги кончились – пустя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имею, не име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лаженствую без благ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сказочный Емел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чу под облак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осят: по какому прав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о мне одна стро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алась с утра на славу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ГОРОДНАЯ ЭЛЕГ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ль ясней и воздух здесь прозрач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рче звёзды и спокойней с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ра ли строить жизнь инач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ебя взглянуть со стороны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прибился к новому причалу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ынет день осенний за окн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оселье без гостей встреч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реваясь чаем, не вин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 стены глядит усталый Пушки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ится мне, он всех давно прости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я цену черни равнодуш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седям, милым и просты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йти ли к доброму сосед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урить, о жизни поболтать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уда отсюда не уед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у здесь я годы коротать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у пить вечернюю прохлад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овать на волю и пок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ещё гиперборейцу надо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, лес и речка – под рук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СОВО – ТУПИ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ый мир с его прогресс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ставил за борт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ужён сосновым лес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пятиэтажный д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милей одноколейк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лектрички поздней кр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юбить, как я, сумей-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млю Усово – Туп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упик здесь, а ино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ение доро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ят соседи за стено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я уснуть не смо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ят. И весь пятиэтажны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езд наш пыхтит в рассв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братных – знает кажды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ссажир – билетов н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а жизнь – одноколейк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платформы – вперед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неведомого ве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оведаны пу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игает семафор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Полярная звез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щая край, в котор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ывал я никог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удят верхушки сосе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тугие пров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станок тихий «Осень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езжаем, господа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 КРАЮ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л, гулял, ходил по кр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 с отребьем в кунака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 не знал, во что игр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мал, всё в моих рук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огда пришло похмель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аснулся, сжав виск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и бахвальства, ни веселья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смятенья, ни тос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то безымянный кто-т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участный и чуж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ладел бесповорот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им телом и душ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рагу не пожела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такое испыт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осеял – пожина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ы вновь собою стат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л, гулял, ходил по кр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постромки развяза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знал, что исчеза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себя же на глазах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З БОЛЬНИЦ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арвихе свет, темно в Ильинск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гонный тамбур в полумг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бом приникнув к снежным брызг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чуть оттаявшем стек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женство – ни о чём не дум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бя за слабость не казни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ть, откуда ветер дун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троить планы, – просто быть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ылись двери, и платформ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катерть, под ноги легл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лоской белой в н</w:t>
      </w:r>
      <w:r>
        <w:rPr>
          <w:rFonts w:cs="Calibri" w:ascii="Calibri" w:hAnsi="Calibri"/>
          <w:b/>
          <w:i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чи чёрной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роды сон не помнит зл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чат задумчивые сос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кушки тянут в небосво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мучий пень порос корост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ко тужится, живёт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не всё во мне угасл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сё помечено бедой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Что ж, будем жить, крушеньям н</w:t>
      </w:r>
      <w:r>
        <w:rPr>
          <w:rFonts w:cs="Calibri" w:ascii="Calibri" w:hAnsi="Calibri"/>
          <w:b/>
          <w:i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>зл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отой сердца молодо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ЕЩЁ ОДНА ПОПЫТ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 шутку о серьёзном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 вот ещё одна попытк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нав, что истина в ви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тыль пьянящего напит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ать в себе, а не вов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взгляда женского шатаяс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ище штатных выпиво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ть, что есть на свете старость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грюмой трезвости поро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мелеть, когда над тусклой наш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нидой хворей и забо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упиваемою Чаш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ой сияет небосв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позаранок, с ленью справяс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рь отправив на пок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охмеляться всем на завис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рокаградусной строко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ЯТЬ ПОТЕМНЕЛО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много у жизни лукав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И всё у ночной тиши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Анна Ахматов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зыки властной прилив и отли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ду с нетерпеньем, но близок рассв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молчалива, да день говорли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говорлив – просто удержу нет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темнело опять на душ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неотвязной людской болтовн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себя я не слышу уже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е способны расслышать они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ДНИМ ДНЁМ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 день уплыл куда-т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ь промытую листв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онив цветок зака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мут ночи на плав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ар полуденный, прохлад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одных июльских гроз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лонясь земному сад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следа во тьму унё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 моей прогулке поздн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бавив ничег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ворился в дымке звёзд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то не было его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ро я себя забуд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безымянном д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и он (к добру ли, к худу?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нет безразличен м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ещё перелиста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ый ворох дней ины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итоге не остави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памяти о ни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читает лишь утрат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лендарный метрон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же днём одним богат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раз рождаясь в нё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ого не существу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роходит мимо нас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д миром торжеству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вечное  с е й ч а с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ЫСЛ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шла, когда ко сну клонил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я мне было не до с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е сомненья отмени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объяснима и яс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шла (моя ли в том заслуга?)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 всем причастна времена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к узнали мы друг друг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то потом поверит на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и в одеждах пёстрых слов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обходимости сестр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ображения больног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хищренье, не игр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ЧЬ РОЖДЕСТВ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ит бесснежная зим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ождество – без снег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ердце не сковала тьм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домного ночлег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о, равняясь на восхо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инуждённо бьёт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ишину живую пьё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звёздного колодц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вёзды в эту ночь-весну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наши дни, и ранее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да приветствуют одн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сенощном стоян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ы невидимым узл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варажей млечной связа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д невидимым крыл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не родились разве мы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тихают все ветр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ждому по вер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оют ангелы с утр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ые двери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 РОЖДЕСТВА ДО РОЖДЕСТВ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Рождества до Рождест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бе – все нежные слов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если и случались ссор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невзначай и не всерьёз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том рождественский моро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им нам напомнит скор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Рождества до Рождест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голос жив и ты жива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ём, о прошлом не жале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им мирозданья верх и низ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аром оба родилис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од созвездьем Водоле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БЕЛОМ МИР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гкой поступью снегопа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ерки подош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у первому верба рад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няется до зем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ез бор сосновый до дом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платформы рукой под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же он, поворот знакомый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ропы почти не вид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иступной ватной стено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гроб на пути возн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заигрывает со мно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зет за воротн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хоже, совсем стемнел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ругу проворному ра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 в его мире бел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агаю я наугад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Ш ПУТЬ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Наш путь – степной, наш путь – в тоске безбрежной…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Александр Блок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азгуле блоковской мете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тёмках лжи, что вьюги зл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итаясь, не осиротел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ыны Евразии мо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тали небеса пустым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к нам мыкаться одним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падших молятся донын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ятые Сергий, Серафи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аперти беды кромеш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полях отчизны все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сюду брат нам – мытарь грешн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 кичливый фарис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для чужих мы иноверцы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ушая ужас и восторг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змерном, терпеливом сердц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слили Запад и Вост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ами не Восток, не Запад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века Русью нареклис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любим сны мечетей, паго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тёлов, устремленных ввыс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е нашу грусть степну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чевий облачных ста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крест на родину ину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оменяем никог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все глаза, как из подпол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этот белый свет гляди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ая нам досталась дол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 не счесть, а путь оди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КЛАД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шину связав со слов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олчание – с судьб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у жить в краю соснов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вить небо над со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лучится, то случит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бог земной стези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шу горя, жизнь-волчиц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можешь – пронес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я чего-то сто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скормлен был тоб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рыснут мёртвою водою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опи водой живо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я чего-то знач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ет, где-нибудь, хоть ра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-то обо мне заплач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ренне, не напока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ыном века простодушны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авдаю ли заклад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казал однажды Пушки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бманываться ра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ТЬ И ОТЕЦ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ь и отец – на небесах, я – на земле пока чт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стоят в моих глазах, а прочее не важ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ердцем чувствую – они не знают там поко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все мои шальные дни и шутовство мирско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бивайтесь, помню я о совести и чес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се – небесная семья с земной семьёю – вмес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разделимы и верны одной большой забо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й? – приоткрывают сны у ночи на излё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кай всего не разгадать, но я, рождённый вам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пройду свой путь от </w:t>
      </w:r>
      <w:r>
        <w:rPr>
          <w:rFonts w:cs="Calibri" w:ascii="Calibri" w:hAnsi="Calibri"/>
          <w:i/>
          <w:sz w:val="28"/>
          <w:szCs w:val="28"/>
        </w:rPr>
        <w:t>аз</w:t>
      </w:r>
      <w:r>
        <w:rPr>
          <w:rFonts w:cs="Calibri" w:ascii="Calibri" w:hAnsi="Calibri"/>
          <w:sz w:val="28"/>
          <w:szCs w:val="28"/>
        </w:rPr>
        <w:t xml:space="preserve"> до </w:t>
      </w:r>
      <w:r>
        <w:rPr>
          <w:rFonts w:cs="Calibri" w:ascii="Calibri" w:hAnsi="Calibri"/>
          <w:i/>
          <w:sz w:val="28"/>
          <w:szCs w:val="28"/>
        </w:rPr>
        <w:t>ять</w:t>
      </w:r>
      <w:r>
        <w:rPr>
          <w:rFonts w:cs="Calibri" w:ascii="Calibri" w:hAnsi="Calibri"/>
          <w:sz w:val="28"/>
          <w:szCs w:val="28"/>
        </w:rPr>
        <w:t>, не покривив слов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ля любви не надо слов. Она везде и всюд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носим  её покров. А мы не верим чуду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ССКАЖИ, СИНИЦ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етают птицы под моё ок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ятся в кормушке, скопом хлеб клюю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пернатый дышит, мне не всё рав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зябать на воле – это тоже труд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е жизнь уложишь в сжатую строк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кажи, синица, расскажи без сло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ещё встретим на своём век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ртовских капелей, майских вечер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купись – чирикай, не стесняйся – п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ыряй отважно в голубой прова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ла границу прямо над стрех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чина иная, – я и там бывал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паришь над бором – я летаю в сн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мы, люди-птицы, в небо влюблены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одно тревожит: высоту позна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инуем всё же тёмной глубины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ВГУС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затеряться под звёздами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 запол</w:t>
      </w:r>
      <w:r>
        <w:rPr>
          <w:rFonts w:cs="Calibri" w:ascii="Calibri" w:hAnsi="Calibri"/>
          <w:b/>
          <w:i/>
          <w:sz w:val="28"/>
          <w:szCs w:val="28"/>
        </w:rPr>
        <w:t>у</w:t>
      </w:r>
      <w:r>
        <w:rPr>
          <w:rFonts w:cs="Calibri" w:ascii="Calibri" w:hAnsi="Calibri"/>
          <w:sz w:val="28"/>
          <w:szCs w:val="28"/>
        </w:rPr>
        <w:t>ночный ласковый час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того они, верно, и созда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тревожить и радовать на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ещё меня август порадует?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спокойно в притихшем сад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слышно, как яблоки падаю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ром их собирать я пойд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у кроток, приветлив и благосте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лучик любви не пога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ругим, искупительным радостя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учил меня Яблочный Спа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ЧЁМ ЕГО СЕКРЕТ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тите женщины, поэт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совершенных форм эст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читель женской красоты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он с постоянством не на </w:t>
      </w:r>
      <w:r>
        <w:rPr>
          <w:rFonts w:cs="Calibri" w:ascii="Calibri" w:hAnsi="Calibri"/>
          <w:i/>
          <w:sz w:val="28"/>
          <w:szCs w:val="28"/>
        </w:rPr>
        <w:t>ты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едёт по жизни науга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ак глаза его горят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их затаился испоко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верности волшебный со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всё же в чём его секрет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только в том, что он – поэ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ЕТЕР ЖИЗН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ашем мире родить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любви задолжа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ловеком ли, птице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ивительный ша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этой радостной тай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иду на зака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ой встречей случай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избежным бога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забытого дом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ращаюсь домо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мне в жизни знаком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ме жизни сам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ЭТОТ МИГ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ывает свежо под утр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ивленье: ты есть, ты жив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ходит слова попут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хвативший тебя моти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ываются все забот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епнет звук, и, сливаясь с ни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озьмёшь ты фальшивой нот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этим большим, одни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упительным, вольным вздохом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багаж твой и невели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астрачена жизнь по кроха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безропотный этот миг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если неуслед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вершин до его подножий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равно для тебя еди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– живой иероглиф Божи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ВОЛЬНЫЕ ПЕРЕЛОЖЕНИЯ</w:t>
      </w:r>
    </w:p>
    <w:p>
      <w:pPr>
        <w:pStyle w:val="Heading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6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От автора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i/>
          <w:sz w:val="28"/>
          <w:szCs w:val="28"/>
        </w:rPr>
        <w:t>Вольные переложения – не переводы. Влезая в шкуру очередного автора, я позволял себе говорить нечто своё от его лица. Перекладывая часть ответственности за сказанное на создателя оригинала, я чувствовал б</w:t>
      </w:r>
      <w:r>
        <w:rPr>
          <w:rFonts w:cs="Calibri" w:ascii="Calibri" w:hAnsi="Calibri"/>
          <w:b/>
          <w:sz w:val="28"/>
          <w:szCs w:val="28"/>
        </w:rPr>
        <w:t>о</w:t>
      </w:r>
      <w:r>
        <w:rPr>
          <w:rFonts w:cs="Calibri" w:ascii="Calibri" w:hAnsi="Calibri"/>
          <w:i/>
          <w:sz w:val="28"/>
          <w:szCs w:val="28"/>
        </w:rPr>
        <w:t>льшую свободу в выражении определённого рода мыслей и настроений, иными словами, этически «расслаблялся», нарушая равновесие между этикой и эстетикой, что вряд ли бы разрешил себе в собственных, идущих от чистого сердца стихах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Calibri" w:ascii="Calibri" w:hAnsi="Calibri"/>
          <w:i/>
          <w:sz w:val="28"/>
          <w:szCs w:val="28"/>
        </w:rPr>
        <w:t>Теперь об авторах (соавторах) моих переложений. Имя Шарля Бодлера не нуждается в представлении. В своей работе я опирался на его внушительное, семидесятипятистрочное стихотворение «Лесбос». Жорж Сандрар и Жео Норж – французские поэты ХХ века. Чарльз Генри Вебб – американский литератор, поэт, издатель, изобретатель (сконструировал и запатентовал «сумматор Вебба» – счётную машинку, которую сам шутя называл «числовым двухколёсным велосипедом»). Он же на свои деньги издал первую книгу молодого Марка Твена и умудрился получить прибыль с её продажи. Я переложил одно из самых известных его стихотворений «</w:t>
      </w:r>
      <w:r>
        <w:rPr>
          <w:rFonts w:cs="Calibri" w:ascii="Calibri" w:hAnsi="Calibri"/>
          <w:i/>
          <w:sz w:val="28"/>
          <w:szCs w:val="28"/>
          <w:lang w:val="en-US"/>
        </w:rPr>
        <w:t>Dum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US"/>
        </w:rPr>
        <w:t>Vivimus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US"/>
        </w:rPr>
        <w:t>Vigilemus</w:t>
      </w:r>
      <w:r>
        <w:rPr>
          <w:rFonts w:cs="Calibri" w:ascii="Calibri" w:hAnsi="Calibri"/>
          <w:i/>
          <w:sz w:val="28"/>
          <w:szCs w:val="28"/>
        </w:rPr>
        <w:t>»*.  В моей интерпретации оно называется «Ночная стража». Григол Робакидзе – старейшина вольного кружка грузинских символистов «Голубые роги». Большую часть жизни прожил в Германии, не покидая ее и при нацистском режиме. Его проза известна на немецком языке, стихи же символистской молодости, естественно, написаны на грузинском. Георгий Леонидзе учился с Сорбонне, увлекался поэзией Артюра Рембо, часто останавливался в Петербурге, дружил с Андреем Белым. Если Робакидзе часто надевал маску холодного эстета, то Леонидзе, будучи, как и первый, христианином по воспитанию, больше тяготел к поэзии прекрасного язычества. Их младшие собратья по перу – Ражден Гветадзе, Николо Мицишвили и Колау Надирадзе – также ярки, индивидуальны и приобщены к высокой культуре стиха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ка бодрствую – живу (лат.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Из Бодлера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оно игрищ латинских и эллинских славных забав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бос, край поцелуев, горячих как солнце и сочных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арбузная мякоть, венчающих мирный устав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ней мучительно сладких и тайных свиданий полночных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оно игрищ латинских и эллинских славных забав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бос, льются лобзанья твои за потоком поток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з страха срываются в бездну, связав воедино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оту воздыханий, рыданья и бурный восторг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омлённые стоны, желания всплеск лебединый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бос, льются лобзанья твои за потоком поток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до женской взаимности, ревности мука и стыд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бос, звёзды свидетели! – круг замыкается снова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нера несчастной Сапфо никогда не простит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соты неземной и божественной ясности слова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до женской взаимности, ревности мука и стыд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бос, царство ночей, где сердец удивительна власть: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синевой под глазами, с телами созревшими девы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ольное дитя опекают бесплодную страсть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лоняясь любви… и об этом слагают напевы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бос, царство ночей, где сердец удивительна власть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УТРОБЕ МАТЕР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Из Блеза Сандрара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роба матери – мой первый дом зем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чаиваться вроде не приста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пухлой и пружинистой сте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одном уюте влажного овал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сердца маминого бережно сложи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 в коленях согнутые ножк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из головой лежу, ни мёртв ни жи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 только криком слух мой не тревожь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к спиралью скручена спи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учкам нет в стеснении поко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туловище – голова од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уши – моё зрение слепо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череп в узком жерле живо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рови жар могу ль не ощущать 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объяснимым трепетом, ког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бя отец берёт в свои объятья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ар! – и тельце пробивает то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ливает кровь меня поток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 толчком я чувствую толчок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м? за что? – не понимая толк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воем я сердце, мама, колочус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дыхаюсь в содроганьях плот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мираю вдруг почти без чувств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 что вы мне покоя не даёт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ь в тумаках мой шишковатый лоб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 губах кровавая корост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вот уроки первые отцовств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б я мог открыть беззубый ро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лух хотя бы слово пророни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закричал бы: «Не хочу так жить!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УША ПЕКАР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Из Жео Норж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я душа гуляет без присмот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о чтоб я дружить с ней не хотел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всегда легка и беззабот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у меня по горло важных де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храм – пекарня. Рыжекудрый Па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ень и ночь колдую я над печью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ля того, чтоб полон был карма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эту слабость знаю человечь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ойдя на ложе брачное квашн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скаю, мну податливое тест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о толстушке лакомой сродн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о – моя распутная невес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я рабыня с грузным живот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лощёным, гладким и упругим тел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дрожжах взошедшая притом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дивлюсь иным её затея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дразнить не устаёт мен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смотрю я, разомкнув объят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 язычках весёлого огн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ё сквозное розовеет плать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ы, душа, пока спокойно сп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робудившись, поиграй в сторонке.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тя небес, достойное любв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ятен мне твой голосок негромк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ЧНАЯ СТРАЖ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Из Чарльза Генри Вебб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больше света – благо, разлит по кубкам эл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я не лягу в ужасную постел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и друзья-кутилы, с кем я не горева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спорил что есть силы, то песни распева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кем разделил я с жаром пропойцы ремесло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молодым, кто старым, кому как повезло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умерли в кровати! А мне идти восле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ними дружбы ради большой охоты н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, не стелите ложе сегодня мне, о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мертный одр похоже. Давайте пить вино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у-то жизнь не в радость? – тогда иди в постел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я уж постараюсь развеселить гост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анию честную зову я по ночам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тех, кто дверь минуя, без шума входит к на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бражничать со мною не против при луне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ругу их, я не скрою, легко и просто м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, призраки-повесы, гуляки прошлых л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ас встречаю в кресле, пока далёк рассвет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 пухов</w:t>
      </w:r>
      <w:r>
        <w:rPr>
          <w:rFonts w:cs="Calibri" w:ascii="Calibri" w:hAnsi="Calibri"/>
          <w:b/>
          <w:i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й перине уютно ли, тепло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ель, клянусь святыми, – досаднейшее зло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старухе грубой позволит рядом леч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кал ее беззубый и вкрадчивую реч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сылай мне, Боже, сегодня, в поздний час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если… если всё же нагрянет не спросяс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ым окинет взглядом и скажет: быть сему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прямей я сяду и кубок подниму!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оль найдёте вдруг вы, придя в толпе зева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куренную трубку, рассыпанный таба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лед свисает с кресла, и стол залит вином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руг ваш неизвестно каким охвачен сном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итайте – всё в порядке, напрасна канител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ной в последней схватке побеждена постель!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Кровоточащее солнце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из Георгия Леонидзе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орос из земли, как лоза нависая над круче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>растекаюсь, бурля, тучнозадой Иори</w:t>
      </w:r>
      <w:r>
        <w:rPr>
          <w:rFonts w:cs="Calibri" w:ascii="Calibri" w:hAnsi="Calibri"/>
          <w:sz w:val="28"/>
          <w:szCs w:val="28"/>
          <w:vertAlign w:val="superscript"/>
        </w:rPr>
        <w:t>1 </w:t>
      </w:r>
      <w:r>
        <w:rPr>
          <w:rFonts w:cs="Calibri" w:ascii="Calibri" w:hAnsi="Calibri"/>
          <w:sz w:val="28"/>
          <w:szCs w:val="28"/>
        </w:rPr>
        <w:t xml:space="preserve"> под стат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>наши квеври</w:t>
      </w:r>
      <w:r>
        <w:rPr>
          <w:rFonts w:cs="Calibri" w:ascii="Calibri" w:hAnsi="Calibri"/>
          <w:sz w:val="28"/>
          <w:szCs w:val="28"/>
          <w:vertAlign w:val="superscript"/>
        </w:rPr>
        <w:t>2 </w:t>
      </w:r>
      <w:r>
        <w:rPr>
          <w:rFonts w:cs="Calibri" w:ascii="Calibri" w:hAnsi="Calibri"/>
          <w:sz w:val="28"/>
          <w:szCs w:val="28"/>
        </w:rPr>
        <w:t xml:space="preserve"> кипят, содрогаясь от влаги тягучей, –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у тёмную кровь не под силу годам обуздать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це рваной утробой зияет в родном небосводе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высоты изливая кровавые струи огня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яжёлый, густой аромат освежёванной плоти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зко ноздри щекочет и голову кружит дразня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точу свое слово в ответ и готов без остатка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жаровню поэзии вывалить все потроха,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орваться, нутром постигая, как трудно и сладко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кус топлёного масла из каждого выжать стиха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го яду я высосал даром из солнечных гроздьев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ва пурпура жгут меня пуще небесных лучей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к Артюра Рембо и – в сиянии благостей грозных 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>имя Багратиони с орлами</w:t>
      </w:r>
      <w:r>
        <w:rPr>
          <w:rFonts w:cs="Calibri" w:ascii="Calibri" w:hAnsi="Calibri"/>
          <w:sz w:val="28"/>
          <w:szCs w:val="28"/>
          <w:vertAlign w:val="superscript"/>
        </w:rPr>
        <w:t>3 </w:t>
      </w:r>
      <w:r>
        <w:rPr>
          <w:rFonts w:cs="Calibri" w:ascii="Calibri" w:hAnsi="Calibri"/>
          <w:sz w:val="28"/>
          <w:szCs w:val="28"/>
        </w:rPr>
        <w:t xml:space="preserve"> на гордом плече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/>
      </w:pP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 </w:t>
      </w:r>
      <w:r>
        <w:rPr>
          <w:rFonts w:cs="Calibri" w:ascii="Calibri" w:hAnsi="Calibri"/>
          <w:sz w:val="28"/>
          <w:szCs w:val="28"/>
          <w:vertAlign w:val="superscript"/>
        </w:rPr>
        <w:t>1</w:t>
      </w: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  <w:t xml:space="preserve"> Река в Грузии.</w:t>
      </w:r>
    </w:p>
    <w:p>
      <w:pPr>
        <w:pStyle w:val="1"/>
        <w:ind w:left="340" w:hanging="0"/>
        <w:rPr/>
      </w:pP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  <w:t xml:space="preserve"> Чаны для давки винограда.</w:t>
      </w:r>
    </w:p>
    <w:p>
      <w:pPr>
        <w:pStyle w:val="1"/>
        <w:ind w:left="340" w:hanging="0"/>
        <w:rPr/>
      </w:pP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  <w:t xml:space="preserve"> Герб царского рода Багратиони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aps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Уайльд в Париже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из Григола Робакидзе)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езжит в тумане огней кисея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на витрин зазывают бесстыже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гладимы, как сон бытия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вечерние маски Парижа!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здесь – от женских прельстительных ног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погружённого в сумрак собора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минает изящный пролог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жизни… а жизнь ускользает от взора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из тёмных углов Notre-Dam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трят химеры с ленивой ухмылкой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, растекаясь по злачным местам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дрствует племя бездарности пылкой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и веселье, ни женская спесь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искажённые похотью лица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нимают возникшего здесь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дого франта с нарциссом в петлице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дит по зале он, стройный, чужой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инуждённо беседуя с другом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как послы перед важным раджой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сти пред ним расступаются кругом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хотью гения дразнит судьбу –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ш и умов соблазнитель отпетый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афоризмы, сметая табу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ыпятся с губ его звонкой монетой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он идёт, растворяясь в ночной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толоке под рыдание альта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 бульваре, вертясь сатаной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йко разносит газетчик шальной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ть о блистательной тени Уайльда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МИН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Из Николо Мицишвили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домный ветер со двора доносит плач волынк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белой вьюги хоровод круж</w:t>
      </w:r>
      <w:r>
        <w:rPr>
          <w:rFonts w:cs="Calibri" w:ascii="Calibri" w:hAnsi="Calibri"/>
          <w:b/>
          <w:i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</w:rPr>
        <w:t>т в разрывах мгл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 не по мне ли в этот час устроены поминк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ах, необъяснимый страх проник во все угл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трашно, страшно в этот час, как птице на излёт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дать неизбежного конца и примиряться с ни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е до срока превратясь в гниющий сгусток пло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одною жаждою – дышать мгновением одни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влен собственной судьбой, я слышу поступь смер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ду, когда же наконец она свершит свой су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бнаживши черепа, однажды на рассвет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ня такие же слепцы на дрогах повезут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РОНИЙ ПОГОС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Из Раждена Гветадзе)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ынут замшелые плиты забытых могил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тёмному зеву слепого церковного входа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манный тополь молитвенно ветви склонил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юду – следы запустенья, нужды и разброда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олокольне чуть слышно вздыхает сова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ыльных окладах тяжёлые дремлют иконы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ечерами, когда потемнеет едва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лестом крыльев пугают прохожих вороны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нит сюда прихожан с незапамятных пор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ута сердечная, бедность, за близких тревога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ят они, что Святого Георгия взор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упасёт от беды у святого порога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осседает отныне лишь стая в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алтаря, где звучали священные песни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дан курился и лился торжественный звон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ынче иному внимают печальные веси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неный колокол странно гудит на ветру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временами, безумные вопли ослицы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ят летучих мышей… и как звери в нору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щие рады сюда от ненастья забиться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ью поздней, когда замирает, устав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дный поселок и топятся печи в лачугах, –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 же вороны, нахохлясь, сидят на крестах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миная о близких утратах и вьюгах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исходе пустого и жалкого дня –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дрожью в коленях, с унылым смиреньем в природе, –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 не замечу, как снова охватит меня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исть к усопшим, к их неприхотливой свободе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не гнетёт их похмелье чужих похорон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жасает удел этой жизни убогой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озникают крылатые тени ворон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ткое сердце сжимая внезапной тревогой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ИЛЛА БОРГЕЗИ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Из Колау Надирадзе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чудится вилла Боргези ночами бессонными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сфинксы у лестниц лежат под хрустальными сводами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ют прохладой веранды с резными колоннами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лещут фонтаны, играя лучами холодными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в мантии белой инфанта сидит молчаливая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рзая у ног её дремлет в блаженном смирении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О чём ты вздыхаешь, царица моя горделивая?» –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ё вопрошаю, униженно пав на колени я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ласково пряча свой взор за ресницами длинными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слова в ответ не промолвив, шагами неспешными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дит она по пустой галерее с павлинами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уясь на птиц, увлечённых уловками нежными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ледом борзая… и так, в неизменном молчании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дальше и дальше уходят они анфиладами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 тусклых полотен пажи и синьоры печальные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ю госпожу провожают тяжёлыми взгляд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ДЕРЖА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 читателю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НЕГ ТИШИН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молчит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ёл снег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етро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легия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месяц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любви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не приходит подмог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мертник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дьб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пеши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реч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лудившийся снег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пор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важдени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едсказуемый январь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ой войн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ец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отц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Яхром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ашей кель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пология поэт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тишины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торая род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о тебе подумаю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тка на полях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ня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тина пустынь: 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Старец Амвросий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Река в детство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аломники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У скита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В храме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Монастырский сад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я улыбк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тот же свет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бы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не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будем все занесены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гу ли…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ищу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ево и камень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руге новом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нщины для всех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чаянная радость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ородная элегия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ово – Тупик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краю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больницы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одна попытка (в шутку о серьёзном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ять потемнело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им днём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Рождеств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Рождества до Рождеств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лом мир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путь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лад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ь и отец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кажи, синиц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ём его секрет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ер жизни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т миг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ЛЬНЫЕ ПЕРЕЛОЖ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автор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Бодлер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утробе матери (из Блеза Сандрара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ша пекаря (из Жео Норжа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ая стража (из Чарльза Генри Вебба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воточащее солнце (из Георгия Леонидзе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айльд в Париже (из Григола Робакидзе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инки (из Николо Мицишвили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роний погост (из Раждена Гветадзе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лла Боргези (из Колау Надирадзе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сноски1"/>
    <w:basedOn w:val="Normal"/>
    <w:qFormat/>
    <w:pPr>
      <w:autoSpaceDE w:val="false"/>
    </w:pPr>
    <w:rPr>
      <w:rFonts w:ascii="Peterburg;Times New Roman" w:hAnsi="Peterburg;Times New Roman" w:cs="Peterburg;Times New Roman"/>
      <w:sz w:val="13"/>
      <w:szCs w:val="13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0:00Z</dcterms:created>
  <dc:creator>Admin</dc:creator>
  <dc:description/>
  <cp:keywords/>
  <dc:language>en-US</dc:language>
  <cp:lastModifiedBy>Admin</cp:lastModifiedBy>
  <dcterms:modified xsi:type="dcterms:W3CDTF">2015-06-25T09:08:00Z</dcterms:modified>
  <cp:revision>2</cp:revision>
  <dc:subject/>
  <dc:title>                       </dc:title>
</cp:coreProperties>
</file>