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 Рябух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ЮБОВИ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драматическая поэма и перев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84-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выходит в авторско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орис Рябух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ЮБОВИАДА.</w:t>
      </w:r>
      <w:r>
        <w:rPr>
          <w:rFonts w:cs="Times New Roman" w:ascii="Times New Roman" w:hAnsi="Times New Roman"/>
          <w:sz w:val="28"/>
          <w:szCs w:val="28"/>
        </w:rPr>
        <w:t xml:space="preserve"> Стихи, драматическая поэма и переводы. – М.:           –2015, с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овую книгу Бориса Рябухина вошли в основном новые стихотворения и драматическая поэма «Сергей Грезин».  Это двадцать седьмая  книга ав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 w:eastAsia="ru-RU"/>
        </w:rPr>
      </w:pPr>
      <w:r>
        <w:rPr>
          <w:rFonts w:cs="Georgia" w:ascii="Georgia" w:hAnsi="Georgia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© Б.К. Рябухин.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ЮБОВИ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ЖНЫЙ СМЕ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о, когда сыплется сне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есницах искрится, как в детств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ка просыпаются с неб,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ыграется зимнее дейст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вьюжит, застужит лиц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жмуришь глаза в брызгах сне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шутки с счастливым конц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бегают мурашками с неб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жный смех проберет до к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воем ветер хватает за сердц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зимнее действо страст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абыть… Только надо согре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4 сентября 201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ЗА – ДАЛЕКИЙ СМЕРЧ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ы извергаю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бесные гро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олнии сверкаю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слепшие до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ябшие  дерев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ливнями дрож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хлопываясь, двер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ают горожа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ы в конуре прижалис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жатый хвост грыз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го все испугалис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ннюю гроз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го никто не весе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страх – мастак береч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  природу беси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за –  далёкий  смерч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5 августа 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ЗЫ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чет земля рос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чет дождем и град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тормом плачет, пор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рею и торнад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ч извечный зем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ы –  слезы от счаст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мощь жизни – дожд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засухой распрощатьс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уже – слезы  штормо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пят, крушат, увеча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ют толпы домов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хрем рыданий – смерч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всего сильн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чет земля войн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зы вскипят  в ог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рывом надрывным вою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 слезы вой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т страшней прир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ны сотрут о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крушат народ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6 июля 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ALMISTU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Эпитафи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погост летит шосс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идя скорбных пли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ная, что здесь будут вс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едет и леж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аллин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7.09.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ТЬЮ ЖИЗНИ ПРИВЯЗА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ю траву за ночь ине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олила зи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туман субмарин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рузила до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ы шли водолаз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оль домов-корабл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тью жизни привяза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к двери сво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7 ноября 201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ЗНЬ НАРУШИТЬ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, даже незначительное, важ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лабиринту этих встреч идеш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  хочешь – что загадано – отваж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размаху ли,  за всю ли жизнь  – возьмеш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ольно замечаешь повторень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енья ль  сверху нижних этаже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месте с миром чувствуешь вращен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есных возвращенье мираж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час пробьет – себе ты попеняеш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алят дети в молодой свой пу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овь, талант, богатства прозеваеш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ынет боль, не охнуть, не вздохнуть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друг решишься  сам ты жизнь нарушить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ав, как кит из моря на пес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вчуже всё  – и душит-сушит душ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ого нет. В грядущем – одино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овьешься – и поднимет с суши во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хватит жизнь  знакомою волн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нешься, словно кит в просторы мор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кажешь: «Слава богу, хоть живой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8 июня20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БОЛОТНОЙ ПЛОЩ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Болотной площад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 Майский месяц, шесть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ветру полощ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секирах жест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А с моста у Репи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лышен лязг замков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вон великолеп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азинских око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Болотной площ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рублен атама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Что вы вечно ропщет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ловно тот буян?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Болотной площ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Еще много пла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Головы по очереди –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тынут на кола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i/>
          <w:color w:val="000000"/>
          <w:sz w:val="28"/>
          <w:szCs w:val="28"/>
          <w:shd w:fill="FFFFFF" w:val="clear"/>
        </w:rPr>
        <w:t>6 мая 20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Й УКРАСИТЬ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, красота, любви манящей дар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  выбрать в украшение любимой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едва созревший дух незрим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ечет тебя в ее душистый жа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й, что  года  стирают красо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овь, сжигая сердце, догор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лько ум с годами прибыв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й украсить лишь свою мечт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ем память твоего предназначен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чного любовного влечен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 – яблоко познания творц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женщина похожа на  богин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между чертами дороги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 отражает красоту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0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ЯНАЯ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аситесь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мирные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роды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1134" w:hanging="0"/>
        <w:rPr/>
      </w:pP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ас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разбудит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чести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лич.</w:t>
      </w:r>
    </w:p>
    <w:p>
      <w:pPr>
        <w:pStyle w:val="Normal"/>
        <w:ind w:left="1134" w:hanging="0"/>
        <w:rPr/>
      </w:pP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 чему стадам дары свободы?</w:t>
      </w:r>
    </w:p>
    <w:p>
      <w:pPr>
        <w:pStyle w:val="Normal"/>
        <w:ind w:left="1134" w:hanging="0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Их должно резать и ли стричь.</w:t>
      </w:r>
    </w:p>
    <w:p>
      <w:pPr>
        <w:pStyle w:val="Normal"/>
        <w:ind w:left="1134" w:hanging="0"/>
        <w:rPr/>
      </w:pP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ind w:left="1134" w:hanging="0"/>
        <w:rPr/>
      </w:pP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А.С.Пушкин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яная Росс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ща лет – произв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рожишь, как осина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крест, то на 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а лет – под норман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а – мучил монг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а – правил Романов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крест, то на 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я лет – произв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убянской  пят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  – горбушкой разм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дою свя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землю и вод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читают за ск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м, приплод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, народ – это с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свободы и во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щу лет – всё тюр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м лишь раздоль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убянская т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сентября 201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 тот берег, желтый, камышис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нце грело нас до темн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ся каждый лист лучисты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абавляли ласточек пол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 спасались мы от дух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у склонялись тихо ветл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ели комары, подобно стру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мелем пахли мятые цветы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м навек остался юны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Л.Г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рло, все умерло, все вымерло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пали жухлою листвой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изредка из тучи солнце вынырнет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жной головою гулевой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ишье ритуальных принадлежностей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м саваном журчит фонтан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жжены мосты, но еле держатся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сно в небе среди туч крестам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юшенный наш дом дверь замурована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х стены береза трет корой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ет в окно мне молодость суровая,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срочной жизнью выйду из ворот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 художник кистью жесткою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ябь любви минувшей на ветру..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мосты и парк, и зыбь московскую -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о души, как  в черную дыру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ЛЕЗА ВОЖД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тоял по-свойски, нараспашку груд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а ним – банкиры, байкеры, бандиты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крик: «Без Пути…» – Крикнул: «Я – ваш путь!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крик: «Вон, вор…» – Банкира пнул из свиты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Хлесталась правда с кривдою в толп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лова вождя перекрывая воем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«Я обещал удвоить ВВП? –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нициалами его удвоил…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наконец, слезу из глаз отжал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распри все Болотные застыл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леза вождя хлестнула, как вожжа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«Клялись мы победить? – Мы победили!»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i/>
          <w:color w:val="000000"/>
          <w:sz w:val="28"/>
          <w:szCs w:val="28"/>
          <w:shd w:fill="FFFFFF" w:val="clear"/>
        </w:rPr>
        <w:t>22 июня 2012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7"/>
          <w:szCs w:val="27"/>
          <w:shd w:fill="FFFFFF" w:val="clear"/>
          <w:lang w:val="en-US"/>
        </w:rPr>
      </w:pPr>
      <w:r>
        <w:rPr>
          <w:rFonts w:cs="Times New Roman CYR" w:ascii="Times New Roman CYR" w:hAnsi="Times New Roman CYR"/>
          <w:i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Р-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глохнут огненных стра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рузится разум в сонный х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я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ап часов, стекающих со ст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еет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ют на кресты оконных 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осит в грешный ужас их нарк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дос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й миров сорвется, зазвене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к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ужит вертеп из грез и г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тражи страстные звездный не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жал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ений Рода сердце под пя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з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ений Рока тешится –  палач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ений Света вечною пье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ынет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 Природы безутешный пл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ы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тро разума забьет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авр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менеет на карнизах с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ыну вымолит бессмертье  М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ворящим сделает кре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ТРАНА ПЕДЕРАС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 стороне любви и братств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о учению Творц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ынче  в силе педерасты –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т тюрьмы и до дворц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глава страны нарва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вихляющий бомонд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с размаху: «Педерасы!» –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н хлестнул по мордам орд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е Мамаи, не масоны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Третью начали войну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То напали Хромосо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едерабства на страну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Чтоб кастрат-министр, вредитель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ог младенцу пол менять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«Первый» и «Второй родитель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ог сместить отца и мать…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ужеложники, забито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«Машкой» дергались, стыдяс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ынче сделались элитой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Лезут в душу, в Думу, Власть…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охоть ада прёт по «Рашш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Гей-парадом под салют!.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епорочного – замажут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зоржут и в грязь сольют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Генсека опростал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Целовальщики взасос…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Если и вождя достали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ак простой осилит росс?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i/>
          <w:color w:val="000000"/>
          <w:sz w:val="28"/>
          <w:szCs w:val="28"/>
          <w:shd w:fill="FFFFFF" w:val="clear"/>
        </w:rPr>
        <w:t>22 августа 20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вечно юная пу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 – как солнце и лу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стоянстве – постоян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жестока – и не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уемна – и бесстраст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р – и лед, и мрак – и я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даешься без разб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рабрецу, и подлец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ящему, и во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илому, и маль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обнажаешь, чем богата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збежную опл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ы любят одержи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ые глаза мор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вершины и ложби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ой простор  груди тво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ых волос лесные ча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ны рек твоих журч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и объятия, как в ом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мно бросится люб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ляются – и тон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отдавая за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разгорячась, с доса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ы дыбишь и торна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м оплакав после гне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бив облако на голо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ников – глазами в неб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пластаешь на тр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 увидеть Всемог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нных землей цветуще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4 октября 2005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ЫЕ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ые годы мо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ые г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есь 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ттает немного ду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тся надеж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омраченные свод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гу я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ядеть ваш полет не спе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емные годы мо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из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али от земли корн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жили гн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ужим ост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было с детства знако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едва узн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изменил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ась р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цветущими в небе кре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сившийся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ла постаревшая 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ж вы вернет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репшими в грозах птенц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ружите, кричит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ых мест не за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 ношу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Волги по св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ые г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й порой налег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тесь ко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ека по вещему сле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– как волны с ист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стья летят по р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МАЛЕН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аленький шарик Земл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Дай, я тебя убаюка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Николай Агнив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, Земля голубоглазая,</w:t>
        <w:br/>
        <w:t>Ты одна для всех нам  мать.</w:t>
        <w:br/>
        <w:t>Пуповиною мы связаны,</w:t>
        <w:br/>
        <w:t>От тебя нам не отстать.</w:t>
        <w:br/>
        <w:br/>
        <w:t>Хоть,  из праха сотворенные,</w:t>
        <w:br/>
        <w:t>Превратимся снова в прах, </w:t>
        <w:br/>
        <w:t>Грезим мы, непокоренные,</w:t>
        <w:br/>
        <w:t>О бессмертии в веках.</w:t>
        <w:br/>
        <w:br/>
        <w:t>Ты  ж из космоса  нам кажешься,</w:t>
        <w:br/>
        <w:t>Как беспомощный малыш,</w:t>
        <w:br/>
        <w:t>Синей звездочкою, катышком</w:t>
        <w:br/>
        <w:t>Шарик маленький – летишь, </w:t>
        <w:br/>
        <w:br/>
        <w:t>Пуповиною привязана, </w:t>
        <w:br/>
        <w:t>К Солнцу света и тепла.</w:t>
        <w:br/>
        <w:t>Жизнью ты ему обязана,</w:t>
        <w:br/>
        <w:t>Что для нас ты сберегла.</w:t>
        <w:br/>
        <w:br/>
        <w:t>В этих связях заключается</w:t>
        <w:br/>
        <w:t>Чудодействие любви.</w:t>
        <w:br/>
        <w:t>Все от Солнца начинается</w:t>
        <w:br/>
        <w:t>И кончается людьми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6 сентябр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?</w:t>
        <w:br/>
        <w:br/>
        <w:t>«Кто безгрешен, камень в деву бросьте!» – </w:t>
        <w:br/>
        <w:t>Он сказал толпе в начале дней…</w:t>
        <w:br/>
        <w:t>Кто ж с небес бросать стал камни злости</w:t>
        <w:br/>
        <w:t>В нас с непогрешимостью своей.</w:t>
        <w:br/>
        <w:br/>
        <w:t>«Новый дам завет – любить друг друга», – </w:t>
        <w:br/>
        <w:t>Кто нам завещал с библейских пор?..</w:t>
        <w:br/>
        <w:t>Мы  ж  «за око – око» –  чтим  науку,</w:t>
        <w:br/>
        <w:t>Варварский «естественный отбор».</w:t>
        <w:br/>
        <w:br/>
        <w:t>«Потепленье» – нам не искупленье!</w:t>
        <w:br/>
        <w:t>Кто нас нынче губит Судным днём – </w:t>
        <w:br/>
        <w:t>Изверженьем и землетрясеньем,</w:t>
        <w:br/>
        <w:t>И торнадо с ледяным дождем?.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3 января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ОЙ ДОЖДЬ</w:t>
        <w:br/>
        <w:br/>
        <w:t>Дождь штормовой и надсадный,</w:t>
        <w:br/>
        <w:t>Снег с грозовою крупой,</w:t>
        <w:br/>
        <w:t>И гололед беспощадный, –</w:t>
        <w:br/>
        <w:t>Все это – дождь ледяной.</w:t>
        <w:br/>
        <w:br/>
        <w:t>Жмется  душа  безутешно.</w:t>
        <w:br/>
        <w:t>Силы  стихии страшны.</w:t>
        <w:br/>
        <w:t>Лед нарастает поспешно…</w:t>
        <w:br/>
        <w:t>Буря страшнее войны.</w:t>
        <w:br/>
        <w:br/>
        <w:t>Множатся стоны больницы</w:t>
        <w:br/>
        <w:t>На катастрофы дорог.</w:t>
        <w:br/>
        <w:t>Замертво падают птицы…</w:t>
        <w:br/>
        <w:t>Буйству стихии итог.</w:t>
        <w:br/>
        <w:br/>
        <w:t>Жмет ее лед  до ломоты.</w:t>
        <w:br/>
        <w:t>Ноги не чуют земли.</w:t>
        <w:br/>
        <w:t>Бьются ее самолеты,</w:t>
        <w:br/>
        <w:t>Тонут  ее корабли.</w:t>
        <w:br/>
        <w:br/>
        <w:t>Жирного  льда ожерелья</w:t>
        <w:br/>
        <w:t>Рушат стволы и столбы.</w:t>
        <w:br/>
        <w:t>Падают, словно деревья, </w:t>
        <w:br/>
        <w:t>Старой  культуры   столпы.</w:t>
        <w:br/>
        <w:br/>
        <w:t>В  пробках машины застыли.</w:t>
        <w:br/>
        <w:t>Порвана сеть проводов.</w:t>
        <w:br/>
        <w:t>Вымерзли  села пустые,</w:t>
        <w:br/>
        <w:t>Вымерли окна цехов.</w:t>
        <w:br/>
        <w:br/>
        <w:t>Вскрыли ей вены, качают</w:t>
        <w:br/>
        <w:t>Нефть, словно кровь ее недр.</w:t>
        <w:br/>
        <w:t>Дождь ледяной все крепчает.</w:t>
        <w:br/>
        <w:t>И напряжен каждый нерв…</w:t>
        <w:br/>
        <w:br/>
        <w:t>Дождь ледяной – сущий Ирод,</w:t>
        <w:br/>
        <w:t>В лед заковал – и крошил.</w:t>
        <w:br/>
        <w:t>Как ледниковый период – </w:t>
        <w:br/>
        <w:t>Оледененье души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4 январ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ЧЕЛОВЕЧИЛСЯ</w:t>
        <w:br/>
        <w:br/>
        <w:t>Вочеловечился для нас:</w:t>
        <w:br/>
        <w:t>В нем Божий Дух и человечность.</w:t>
        <w:br/>
        <w:t>Уверил, что он Царь и Спас.</w:t>
        <w:br/>
        <w:t>Сулил в Небесном Царстве вечность.</w:t>
        <w:br/>
        <w:br/>
        <w:t>Для искупленья – рай и ад.</w:t>
        <w:br/>
        <w:t>Для исцеленья – хлеб насущный.</w:t>
        <w:br/>
        <w:t>За все грехи людей распят –</w:t>
        <w:br/>
        <w:t>Живых, почивших и грядущих.</w:t>
        <w:br/>
        <w:br/>
        <w:t>За эту жертву – воскрешен.</w:t>
        <w:br/>
        <w:t>Пример Он подал человеку.</w:t>
        <w:br/>
        <w:t>Как Дух – Он к Богу вознесен.</w:t>
        <w:br/>
        <w:t>Как плоть – попрал он смерть навеки.</w:t>
        <w:br/>
        <w:br/>
        <w:t>Пытались и себя потом</w:t>
        <w:br/>
        <w:t>Монах, пустынник и убогий</w:t>
        <w:br/>
        <w:t>Разъять молитвой и постом,</w:t>
        <w:br/>
        <w:t>Плоть отделить свою от Бога.</w:t>
        <w:br/>
        <w:br/>
        <w:t>Распятья, пытки и хлыста</w:t>
        <w:br/>
        <w:t>Терпели не одно столетье.</w:t>
        <w:br/>
        <w:t>Жизнь отдавали за Христа, </w:t>
        <w:br/>
        <w:t>За  вожделенное бессмертье…</w:t>
        <w:br/>
        <w:br/>
        <w:t> Увы, с сомнением в успех,</w:t>
        <w:br/>
        <w:t>Святыми полегли мощами,</w:t>
        <w:br/>
        <w:t>Себя грешней считали всех,</w:t>
        <w:br/>
        <w:t>Кого спасали и прощали.</w:t>
        <w:br/>
        <w:br/>
        <w:t>Все мученики в вечном зле,</w:t>
        <w:br/>
        <w:t>Других  спасая, не спасутся.</w:t>
        <w:br/>
        <w:t>Кто ж скажет правду на земле?</w:t>
        <w:br/>
        <w:t>Прости, Господь, меня – безумца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6 января 201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СУШКА</w:t>
      </w:r>
    </w:p>
    <w:p>
      <w:pPr>
        <w:pStyle w:val="Normal"/>
        <w:shd w:fill="FFFFFF" w:val="clear"/>
        <w:ind w:left="2124"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вздыбленный яр я взбираюсь проворно.</w:t>
        <w:br/>
        <w:t>Как жизнь, из-под ног осыпается высь.</w:t>
        <w:br/>
        <w:t>Кричат мне у щек золотые вороны:</w:t>
        <w:br/>
        <w:t>“Бесстрашное детство, смотри не сорвись!”</w:t>
        <w:br/>
        <w:br/>
        <w:t>Я вырезал в глине заветное имя.</w:t>
        <w:br/>
        <w:t>Цветком расцветает оно на юру.</w:t>
        <w:br/>
        <w:t xml:space="preserve">И Волгою светится сердце любимой,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еплышко зноя на вещем ветру.</w:t>
        <w:br/>
        <w:br/>
        <w:t>Здесь берег отца - неприступный, отвесный.</w:t>
        <w:br/>
        <w:t>Вдали берег матери - ниже травы.</w:t>
        <w:br/>
        <w:t>Не для заклинаний - разлучное место,</w:t>
        <w:br/>
        <w:t>Но грех первородный, поди - отврати!</w:t>
        <w:br/>
        <w:br/>
        <w:t>Склевали цветок золотые вороны,</w:t>
        <w:br/>
        <w:t>Повыдули ветры, подмыли снега</w:t>
        <w:br/>
        <w:t>И сбросили в брачные водовороты -</w:t>
        <w:br/>
        <w:t>Пока я степною судьбой истекал.</w:t>
        <w:br/>
        <w:br/>
        <w:t>Но имя заветное птицею детства</w:t>
        <w:br/>
        <w:t>С тех пор не покинуло солнечный яр.</w:t>
        <w:br/>
        <w:t>Присушка сильнее стихийного действа -</w:t>
        <w:br/>
        <w:t>До Судного дня не избавит от ча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  ОТЧЕСТВ</w:t>
        <w:br/>
        <w:br/>
        <w:t>Когда в минуты одиночеств, </w:t>
        <w:br/>
        <w:t>Склоняюсь над своей судьбой,</w:t>
        <w:br/>
        <w:t>Жалею тех, кто шел без отчеств</w:t>
        <w:br/>
        <w:t>По стогнам жизни молодой.</w:t>
        <w:br/>
        <w:t> </w:t>
        <w:br/>
        <w:t>Не потому, что не касался</w:t>
        <w:br/>
        <w:t>Мужского теплого плеча,</w:t>
        <w:br/>
        <w:t>А потому, что оказался</w:t>
        <w:br/>
        <w:t>Так ненадежен мой причал.</w:t>
        <w:br/>
        <w:br/>
        <w:t>От жен – лишь крики, не иначе…</w:t>
        <w:br/>
        <w:t>За что же? В чем я виноват?</w:t>
        <w:br/>
        <w:t>Да не кричат они, а плачут – </w:t>
        <w:br/>
        <w:t>Что к счастью нет пути назад.</w:t>
        <w:br/>
        <w:br/>
        <w:t>Я кровью матери достался.</w:t>
        <w:br/>
        <w:t>Лишь знаю, как любимым быть.</w:t>
        <w:br/>
        <w:t>Но от любви  не исстрадался,</w:t>
        <w:br/>
        <w:t>Да и не знаю, как любить.</w:t>
        <w:br/>
        <w:br/>
        <w:t>И вот очнулся я с годами –</w:t>
        <w:br/>
        <w:t>Потеряна с природой связь:</w:t>
        <w:br/>
        <w:t>Стол не украсил сыновьями,</w:t>
        <w:br/>
        <w:t>И внуков мать не дождалась.</w:t>
        <w:br/>
        <w:br/>
        <w:t>Семью и дом я не построил.</w:t>
        <w:br/>
        <w:t>Хотел – да строить не умел.</w:t>
        <w:br/>
        <w:t>И дело не в судьбе, ни в строе.</w:t>
        <w:br/>
        <w:t>А не было отца в  пример.</w:t>
        <w:br/>
        <w:br/>
        <w:t>Когда в минуты одиночеств, </w:t>
        <w:br/>
        <w:t>Склоняюсь над своей судьбой,</w:t>
        <w:br/>
        <w:t>Жалею тех, кто шел без отчеств</w:t>
        <w:br/>
        <w:t>По стогнам жизни молодой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 февраля 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ЗАИМНОЙ ВЕЖЛИВОСТИ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годами, как и прежд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был «взаимно вежлив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ж не уступ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вежливости, мес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думала о мил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дящая невес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уселась миг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полненном трамва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читала книг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ницы загиб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езамужнем принц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ей железный принцип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ложенный от мам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уступает дамам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пожилого зрен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азобрал страниц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знаю продолже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мвай не возит принце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4 марта 201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ЯБЛОКИ ПОЗНАНЬ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сказ от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«Однажды в поисках еды</w:t>
        <w:br/>
        <w:t>Мы в сад чужой попали.</w:t>
        <w:br/>
        <w:t>И под деревьями плоды</w:t>
        <w:br/>
        <w:t>В рубашку собирали.</w:t>
        <w:br/>
        <w:br/>
        <w:t>А сад от яблок пламенел</w:t>
        <w:br/>
        <w:t>И райским нам казался.</w:t>
        <w:br/>
        <w:t>Но вдруг хозяин подоспел – </w:t>
        <w:br/>
        <w:t>И я один попался.</w:t>
        <w:br/>
        <w:br/>
        <w:t>Схватил он за уши меня,</w:t>
        <w:br/>
        <w:t>Как зайца на охоте.</w:t>
        <w:br/>
        <w:t>И привязал к жердям плетня,</w:t>
        <w:br/>
        <w:t>Сорвав с меня лохмотья.</w:t>
        <w:br/>
        <w:br/>
        <w:t>Потом в лохань насыпал соль,</w:t>
        <w:br/>
        <w:t>Макал в тузлук крапиву</w:t>
        <w:br/>
        <w:t>И бил с размаху. Эту боль</w:t>
        <w:br/>
        <w:t>Я вынес терпеливо.</w:t>
        <w:br/>
        <w:br/>
        <w:t>Я ненависть глотал, как кол,</w:t>
        <w:br/>
        <w:t>От муки умирая…</w:t>
        <w:br/>
        <w:t>Очнулся я, все так же гол,</w:t>
        <w:br/>
        <w:t>За изгородью рая… </w:t>
        <w:br/>
        <w:br/>
        <w:t>Навек стяжатели тогда</w:t>
        <w:br/>
        <w:t>Во мне врага снискали.</w:t>
        <w:br/>
        <w:t>Мой сын, запомни навсегда,</w:t>
        <w:br/>
        <w:t>За что отца распял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СТО ЖИ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ериму Мхц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о жить – это разве не чудо!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астать, молодеть и взрослет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ходить по планете повсю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любить, и посметь постареть?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ворить – это разве не диво!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ебенка, и книгу, и сад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память оставить учти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равненный, немеркнущий взгляд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2 февраля 201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ЫПОЧКАХ ИДУТ ГОДА</w:t>
        <w:br/>
        <w:br/>
        <w:t>На цыпочках идут года.</w:t>
        <w:br/>
        <w:t>И жаль с погодками расстаться,</w:t>
        <w:br/>
        <w:t>Чтоб встретить, что предугадал,</w:t>
        <w:br/>
        <w:t>И домечтался до простраций.</w:t>
        <w:br/>
        <w:br/>
        <w:t>Так возрастают дерева, </w:t>
        <w:br/>
        <w:t>Года на ствол мотая толще.</w:t>
        <w:br/>
        <w:t>Все выше по весне листва, </w:t>
        <w:br/>
        <w:t>Но и сучков-отрубов больше.</w:t>
        <w:br/>
        <w:br/>
        <w:t>А в кронах больше песен птиц</w:t>
        <w:br/>
        <w:t>С годами на пирах-тусовках.</w:t>
        <w:br/>
        <w:t>И много промелькнуло лиц</w:t>
        <w:br/>
        <w:t>Вослед погодкам на массовках.</w:t>
        <w:br/>
        <w:br/>
        <w:t>И вновь весна – цветов салют, </w:t>
        <w:br/>
        <w:t>Всё инфантильно зеленеет…</w:t>
        <w:br/>
        <w:t>Года ж на цыпочках идут,</w:t>
        <w:br/>
        <w:t>И постоянней, и умнее.</w:t>
        <w:br/>
        <w:br/>
        <w:t>И не избыть ни суть, ни сыть.</w:t>
        <w:br/>
        <w:t>С годами – не шикнú, не шúкни.</w:t>
        <w:br/>
        <w:t>Мгновенья не остановить,</w:t>
        <w:br/>
        <w:t>Чтоб не прервать  движенья жизни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1 июн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САНС</w:t>
        <w:br/>
        <w:br/>
        <w:t>Слышишь,</w:t>
        <w:br/>
        <w:t>Или же не слышишь,</w:t>
        <w:br/>
        <w:t>Как шумит река</w:t>
        <w:br/>
        <w:t>И шуршат облака?</w:t>
        <w:br/>
        <w:t>Видишь</w:t>
        <w:br/>
        <w:t>Или же не видишь,</w:t>
        <w:br/>
        <w:t>Как завесу туч</w:t>
        <w:br/>
        <w:t>Разорвал алый луч?..</w:t>
        <w:br/>
        <w:br/>
        <w:t>Помнишь,</w:t>
        <w:br/>
        <w:t>Или же не помнишь,</w:t>
        <w:br/>
        <w:t>Как на вышине</w:t>
        <w:br/>
        <w:t>Ты прижалась ко мне?</w:t>
        <w:br/>
        <w:t>Любишь</w:t>
        <w:br/>
        <w:t>Или же не любишь,</w:t>
        <w:br/>
        <w:t>Как тогда весной</w:t>
        <w:br/>
        <w:t>На холме, над ре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апреля 201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ЕТ, И НЕТ ДЕРЕВН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от моя деревня, вот мой дом родн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И.В. Суриков</w:t>
      </w:r>
      <w:r>
        <w:rPr>
          <w:rFonts w:cs="Times New Roman" w:ascii="Times New Roman" w:hAnsi="Times New Roman"/>
          <w:sz w:val="28"/>
          <w:szCs w:val="28"/>
        </w:rPr>
        <w:br/>
        <w:br/>
        <w:t>Дома нет, и нет деревни.</w:t>
        <w:br/>
        <w:t>Вышел на простор  разор.</w:t>
        <w:br/>
        <w:t>Выжил от покоев  древних –</w:t>
        <w:br/>
        <w:t>Приснопамятный  лишь двор.</w:t>
        <w:br/>
        <w:br/>
        <w:t>Печки нет, и нет лежанки.</w:t>
        <w:br/>
        <w:t>Нет горячей рубки дров.</w:t>
        <w:br/>
        <w:t>Лишь камин дымится жалкий – </w:t>
        <w:br/>
        <w:t>Гонор от былых основ.</w:t>
        <w:br/>
        <w:br/>
        <w:t>Веры нет, и нет иконы,</w:t>
        <w:br/>
        <w:t>Чем был дух необорим.</w:t>
        <w:br/>
        <w:t>Позабылся герб исконный,</w:t>
        <w:br/>
        <w:t>Лишь остался: «Хер бы с ним!»</w:t>
        <w:br/>
        <w:br/>
        <w:t>Все отечество – в коттедже.</w:t>
        <w:br/>
        <w:t>А оплотом стал – забор.</w:t>
        <w:br/>
        <w:t>Всё забыл, что было прежде,</w:t>
        <w:br/>
        <w:t>И общину, и собор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2 июн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ЖДАЙ БЫЛОЙ ЛЮБИМОЙ</w:t>
        <w:br/>
        <w:br/>
        <w:t>Не осуждай былой любимой,</w:t>
        <w:br/>
        <w:t>Той бывшей, высшей половины</w:t>
        <w:br/>
        <w:t>Твоей отпавшей и ранимой. </w:t>
        <w:br/>
        <w:t>При всех грехах она невинна. </w:t>
        <w:br/>
        <w:br/>
        <w:t>И не ропщи, не сетуй больше.</w:t>
        <w:br/>
        <w:t>Над памятью ее поникни.</w:t>
        <w:br/>
        <w:t>Иль хорошо скажи, иль стихни.</w:t>
        <w:br/>
        <w:t>Ты с нею был единством общим.</w:t>
        <w:br/>
        <w:br/>
        <w:t>Не осуждай! Как с Евой рая,</w:t>
        <w:br/>
        <w:t>Вкусил ты с нею плод запретный.</w:t>
        <w:br/>
        <w:t>Ты был ей предан беззаветно.</w:t>
        <w:br/>
        <w:t>Предашь ее ты, осуждая.</w:t>
        <w:br/>
        <w:br/>
        <w:t>Велик тот миг, когда под сердцем,</w:t>
        <w:br/>
        <w:t>Дитя вы вместе сотворили – </w:t>
        <w:br/>
        <w:t>Грех первородный преступили.</w:t>
        <w:br/>
        <w:t>Как Бог, смогли  создать младенца.</w:t>
        <w:br/>
        <w:br/>
        <w:t>В ребенке –  половины ваши,</w:t>
        <w:br/>
        <w:t>В котором вы навеки  в браке.</w:t>
        <w:br/>
        <w:t>Любовь твоя – святая рака,</w:t>
        <w:br/>
        <w:t>Не осуждай священной чаши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9 июн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* *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рянул гром, когда родился вожд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потрясли мучительные р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лый лес хлестал апрельский дожд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олнии летели на народ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ёнок мирно землю осяз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ю той, что поведет на битв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он слова даже не сказ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хвы ему уж вознесли молитв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дцатый век. Семьдесят третий г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рель. Шестое, грозовое утр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лся вождь – сорвать столетний пл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ьбой людей распорядиться мудр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Й</w:t>
        <w:br/>
        <w:br/>
        <w:t>Разбередил расплыв снегов</w:t>
        <w:br/>
        <w:t>Запал нещадных откровений.</w:t>
        <w:br/>
        <w:t>Мы бросили на снежный кров,</w:t>
        <w:br/>
        <w:t>Творя законы притяжений.</w:t>
        <w:br/>
        <w:br/>
        <w:t>И рысь крови не превозмочь</w:t>
        <w:br/>
        <w:t>Нам раскаленными губами.</w:t>
        <w:br/>
        <w:t>Приличья отлетали в ночь</w:t>
        <w:br/>
        <w:t>Оторопелыми звездами.</w:t>
        <w:br/>
        <w:br/>
        <w:t>Нас месяц кинулся разнять,</w:t>
        <w:br/>
        <w:t>Как мальчик, испугавшись тайны.</w:t>
        <w:br/>
        <w:t>Но что за счастье – упразднять</w:t>
        <w:br/>
        <w:t>Каноны выходкой случайной!</w:t>
        <w:br/>
        <w:br/>
        <w:t>Наметом тело веселя,</w:t>
        <w:br/>
        <w:t>Мы смяли вдруг… любовь. Святую!</w:t>
        <w:br/>
        <w:t>Нас тут же сбросила Земля</w:t>
        <w:br/>
        <w:t>И завертелась вхолост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август 201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СТУПНИК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д сгорбленным сознанием моим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моклов меч подвесил лжец проворный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щитом иль на щите, но не покорный,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выйду из соревнованья с ним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правдолюбец – старый пилигрим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дьбу мою на верный путь направит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 знаю, никогда он не потрафит,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мей слукавить я иль увильнуть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н маску лжи тот час с меня сорвет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, нагишом, представит на смех маскам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раненным эмоциям и ласкам,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ометей, я потеряю счет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пилигрим, единственный мой спутник,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ажется мне струпья врачевать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друг и недруг будут корчевать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 мне святую заповедь: «Заступник»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ж наименьшая из бед?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душит маска и гнетет спаситель!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дремлет только вечный искуситель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руя свой трепещущий обед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РАЛЬ ЖИЗНИ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м у цветов прорезались раздумья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нзителен прощальный аромат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стороны лазурной эмигрант,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растерял цветочное безумье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есь птицы онемели в клетках страха,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фонари свергают звездный свет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побегушках у судьбы – скелет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овершенствует рецепты праха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солнечным сиянием агоний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нчаются затмения души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гений в какофонии машин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уживает призрачность гармоний…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 концентрат эмоций и познаний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горних высях превратился в мед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возвращаюсь в юность – в детство – в плод,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 возродиться после наказаний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ВОКЗАЛ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щанье...  Прошлого паук печальный…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енетах липких душу потрошит,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палец тычет перстень обручальный,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и печали в сердце ворошит…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удок – рывок – и крылья на свободе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прошлое все гонится в слезах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каянье в  душе заколобродит,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новь развеет отпылавший страх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ЙНАЯ ВЕЧЕРЯ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ины туч очерчивает ночь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ая тишь – канун тревожной вести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заре и светочам сиять невмочь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гибнут горние стада созвездий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жели  зыбкое мерцание влачит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дний луч избытого свеченья?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жель заря навеки разлучит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лунный мир и звездные теченья?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ть рассияйся солнце – я слепей!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радны ли слепые поклоненья?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вожно жду художницу теней: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вспыхнут вновь созвездья озаренья?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  ВЕРСИФИКАЦИЙ</w:t>
        <w:br/>
        <w:br/>
        <w:t>Век поэзию не любит – и малюет неумело.</w:t>
        <w:br/>
        <w:t>Улетела за пределы легкокрылая ладья.</w:t>
        <w:br/>
        <w:t>Праздный сор версификаций  упразднил благое дело.</w:t>
        <w:br/>
        <w:t>И из моды вышли оды, нет к элегиям чутья.</w:t>
        <w:br/>
        <w:br/>
        <w:t>И  былой поэт курчавый, раньше высший – нынче лишний,</w:t>
        <w:br/>
        <w:t>Где  цветы уже не пахнут, и огонь любви не жжет,</w:t>
        <w:br/>
        <w:t>Оглядев пустыню мира, в стол навек отложит вирши.</w:t>
        <w:br/>
        <w:t> «Нет поэзии и в жизни!» – с укоризною  вздохнет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3 сентябр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ИННЫЙ ДЕНЬ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Сегодня долгий-долгий день,</w:t>
        <w:br/>
        <w:t>Тянучий, словно пряжа скуки.</w:t>
        <w:br/>
        <w:t>Веретено в руках старухи</w:t>
        <w:br/>
        <w:t>Жужжит под ухом, как слепень.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И ходит колесо фортуны,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Руно переводя на руны.</w:t>
        <w:br/>
        <w:t>Стучит ступица колеса</w:t>
        <w:br/>
        <w:t>Давнишней деревенской прялки.</w:t>
        <w:br/>
        <w:t>И время думами набрякло.</w:t>
        <w:br/>
        <w:t>Вся жизнь проходит, по часам,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Свергаясь в непроглядный омут,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В котором дни покорно тонут.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Сегодня длинный-длинный день.</w:t>
        <w:br/>
        <w:t>Напоминает притоненье.</w:t>
        <w:br/>
        <w:t>Из омута он тянет тени</w:t>
        <w:br/>
        <w:t>Оставивших земную сень.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Они плетутся, по старинке,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С кладбища с нами на поминки.</w:t>
        <w:br/>
        <w:t>И за оплывшею свечой,</w:t>
        <w:br/>
        <w:t>У стопки с водкою и хлебом,</w:t>
        <w:br/>
        <w:t>Соединяют землю с небом,</w:t>
        <w:br/>
        <w:t>Пока их быль не истечет,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И все участники помина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Вино переведут на вины.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Сегодня бесконечный день.</w:t>
        <w:br/>
        <w:t>Сучит один очес старуха.</w:t>
        <w:br/>
        <w:t>В ее глазах пустынно сухо.</w:t>
        <w:br/>
        <w:t>Ее косынка - набекрень.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И дарит серебро под вечер -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На вечность переводит вещи.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В дне уместилась сотня лет,</w:t>
        <w:br/>
        <w:t>Наполненных тенями пряхи.</w:t>
        <w:br/>
        <w:t>И лампа отражает взмахи,</w:t>
        <w:br/>
        <w:t>И чувств минувших силуэт...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Все времена сошлись в помине</w:t>
        <w:br/>
      </w:r>
      <w:r>
        <w:rPr>
          <w:color w:val="FFFFFF"/>
          <w:sz w:val="28"/>
          <w:szCs w:val="28"/>
        </w:rPr>
        <w:t>.........</w:t>
      </w:r>
      <w:r>
        <w:rPr>
          <w:color w:val="000000"/>
          <w:sz w:val="28"/>
          <w:szCs w:val="28"/>
        </w:rPr>
        <w:t>От дня творенья и поны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* *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звезда едва замет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шь только выйду из ворот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мерцает мне привет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да-то манит и веде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радости моей сия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скнеет от беды мо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я в пути не оставляет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я ей предан с ю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А ОСЕНЬ</w:t>
        <w:br/>
        <w:br/>
        <w:t>Ветер  дунул, капли сбросил</w:t>
        <w:br/>
        <w:t>С желтых листьев на глаза.</w:t>
        <w:br/>
        <w:t>Хорошо – настала осень,</w:t>
        <w:br/>
        <w:t>И грустить пока нельзя.</w:t>
        <w:br/>
        <w:br/>
        <w:t>Облака с грозящей трассы</w:t>
        <w:br/>
        <w:t>Вдаль умчались бушевать.</w:t>
        <w:br/>
        <w:t>После бури – свежесть красок,</w:t>
        <w:br/>
        <w:t>Хорошо легко дышать.</w:t>
        <w:br/>
        <w:br/>
        <w:t>Осень  – это дар расцвета,</w:t>
        <w:br/>
        <w:t>Налился плодами сад.</w:t>
        <w:br/>
        <w:t>Хорошо трудилось лето…</w:t>
        <w:br/>
        <w:t>Не грустите невпопад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7 сентябр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99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убил Кавказу голову шайт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 Хиросимы в Косово воскрес,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миновение Христовых р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еты скорбно выстроились в крес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уинах Порта – за святой Царьгра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Тайваня слышится Гоморры сто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зрывы Риму Третьему грозят,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бездны рвется Огненный дракон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от затмила Солнце чернь страс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нье Света? Грянул Судный час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шел крестить предтеча Водо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дет на меже тысячелетий Спас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И ТЬ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И свет осилил тьму – и воцар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ым сияньем стала вся план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тонуло в океане с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лнию ли кто останови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кого нигде не наход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ов напрасно ожидал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– без тени, силуэта,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то свет всю землю погубил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лучах даже моя исчезла т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бросил сон – уж ни конец ли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т и тьма нужны нам каждый ден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обой не зная пар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!</w:t>
        <w:br/>
        <w:br/>
        <w:t>Вы – певчих плакальщиков рать,</w:t>
        <w:br/>
        <w:t>Довольно хоронить Россию.</w:t>
        <w:br/>
        <w:t>Вам  только б слезы проливать.</w:t>
        <w:br/>
        <w:t>А враг  глумится – над бессильем.</w:t>
        <w:br/>
        <w:br/>
        <w:t>Вы  Оссиану не родня –</w:t>
        <w:br/>
        <w:t>С патриотическим рыданьем.</w:t>
        <w:br/>
        <w:t>Пусть осияет вас броня</w:t>
        <w:br/>
        <w:t>И мощь отеческих преданий.</w:t>
        <w:br/>
        <w:br/>
        <w:t>Страна от происков врагов</w:t>
        <w:br/>
        <w:t>Сама подобна рати грозной.</w:t>
        <w:br/>
        <w:t>Ей нужен ваш победный зов!..</w:t>
        <w:br/>
        <w:t>И осушите ваши слёзы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6 сентябр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ЧАНИЕ ДРУГА</w:t>
        <w:br/>
        <w:br/>
        <w:t>Я слышал молчание друга,</w:t>
        <w:br/>
        <w:t>Когда перед ним ликовал.</w:t>
        <w:br/>
        <w:t>А что ж не издал он ни звука</w:t>
        <w:br/>
        <w:t>В поддержку достойных похвал?</w:t>
        <w:br/>
        <w:br/>
        <w:t>Он в новом предстал измеренье,</w:t>
        <w:br/>
        <w:t>И вспыхнула ревность в глазах.</w:t>
        <w:br/>
        <w:t>И рухнули все уверенья</w:t>
        <w:br/>
        <w:t>И клятвы, и тайны  во прах.</w:t>
        <w:br/>
        <w:br/>
        <w:t>В порыве любви и доверья</w:t>
        <w:br/>
        <w:t>Мы мерим друзей по себе. </w:t>
        <w:br/>
        <w:t>Но копится зло лицемерья!</w:t>
        <w:br/>
        <w:t>А мы всё пеняем судьбе.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7 ноября 2013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ОЕТ</w:t>
        <w:br/>
        <w:br/>
        <w:t>Что ты, ветер, сильно воешь,</w:t>
        <w:br/>
        <w:t>Как собака домовая?</w:t>
        <w:br/>
        <w:t>Не гуляется на воле,</w:t>
        <w:br/>
        <w:t>О которой я вздыхаю.</w:t>
        <w:br/>
        <w:br/>
        <w:t>Иль тебя измучил холод?</w:t>
        <w:br/>
        <w:t>Иль извел простудный кашель?</w:t>
        <w:br/>
        <w:t>Был и я когда-то молод,</w:t>
        <w:br/>
        <w:t>И мороз мне был не страшен.</w:t>
        <w:br/>
        <w:br/>
        <w:t>Нагулялся, друг мой зряшный,</w:t>
        <w:br/>
        <w:t>Глядя в землю, словно нищий?</w:t>
        <w:br/>
        <w:t>Нет, под старость не обрящет,</w:t>
        <w:br/>
        <w:t>Кто всю жизнь подачек ищет.</w:t>
        <w:br/>
        <w:br/>
        <w:t>Не просись ты в дом убогий,</w:t>
        <w:br/>
        <w:t>Одомашнишься – ослабнешь. </w:t>
        <w:br/>
        <w:t>Не смахнешь метель  с дороги,</w:t>
        <w:br/>
        <w:t>В море с волнами не сладишь.</w:t>
        <w:br/>
        <w:br/>
        <w:t>Как мы молем, как мы плачем,</w:t>
        <w:br/>
        <w:t>Как мы воем понапрасну!</w:t>
        <w:br/>
        <w:t>Просим миг переиначить – </w:t>
        <w:br/>
        <w:t>А последствие опасно!</w:t>
        <w:br/>
        <w:br/>
        <w:t>Что ты, ветер, сильно воешь?</w:t>
        <w:br/>
        <w:t>Я ошибками научен.</w:t>
        <w:br/>
        <w:t>Я плотнее дверь закрою.</w:t>
        <w:br/>
        <w:t>Что, замолк?  Вот так-то лучше. 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3 ноябр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-МЕТРОНОМ</w:t>
        <w:br/>
        <w:br/>
        <w:t>Дождик, дождик, дождик,</w:t>
        <w:br/>
        <w:t>Что ты так стучишь?</w:t>
        <w:br/>
        <w:t>Ты больную должен</w:t>
        <w:br/>
        <w:t>Охранять в ночи.</w:t>
        <w:br/>
        <w:br/>
        <w:t>Так же чтоб стучало</w:t>
        <w:br/>
        <w:t>Сердце в такт с тобой,</w:t>
        <w:br/>
        <w:t>И не прекращало</w:t>
        <w:br/>
        <w:t>Чтоб с судьбою бой.</w:t>
        <w:br/>
        <w:br/>
        <w:t>На горячем ложе </w:t>
        <w:br/>
        <w:t>Стон пугает сон.</w:t>
        <w:br/>
        <w:t>Ты стучишь тревожно,</w:t>
        <w:br/>
        <w:t>Дождик-метроном.</w:t>
        <w:br/>
        <w:br/>
        <w:t>Милой по соседству</w:t>
        <w:br/>
        <w:t>Сохраняя ритм,</w:t>
        <w:br/>
        <w:t>Помогает сердцу,</w:t>
        <w:br/>
        <w:t>Дождь всю ночь гремит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9 ноябр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ГЛЯДЕЛ</w:t>
        <w:br/>
        <w:br/>
        <w:t>Я тебе откровенно всю жизнь рассказал.</w:t>
        <w:br/>
        <w:t>Только мимо глядел, только мимо.</w:t>
        <w:br/>
        <w:t>Почему отвожу я так часто глаза</w:t>
        <w:br/>
        <w:t>От врагов, от друзей, от любимых?</w:t>
        <w:br/>
        <w:br/>
        <w:t>Прибыл в Ад эмигрант из Лазурной страны,</w:t>
        <w:br/>
        <w:t>По ошибке в Верховных расчетах.</w:t>
        <w:br/>
        <w:t>И  в глазах человека порой мне видны</w:t>
        <w:br/>
        <w:t>Все проказы и образы черта.</w:t>
        <w:br/>
        <w:br/>
        <w:t>С приведенья Лилит начался неуспех – </w:t>
        <w:br/>
        <w:t>С первой злобной супруги Адама.</w:t>
        <w:br/>
        <w:t>С Евой – новой женой, соблазнившей на грех,</w:t>
        <w:br/>
        <w:t>Рай покинул Адам из-за срама.</w:t>
        <w:br/>
        <w:br/>
        <w:t>Сколько ангельских душ поселилось в людей.</w:t>
        <w:br/>
        <w:t>Но осталась ошибка в расчете.</w:t>
        <w:br/>
        <w:t>Только мимо глядел, только мимо глядел –</w:t>
        <w:br/>
        <w:t>Не видать света ангела в черте.</w:t>
        <w:br/>
        <w:br/>
        <w:t>Всё пылает земля, как гиена в огне,</w:t>
        <w:br/>
        <w:t>Всех за грех наказуя  до смерти,</w:t>
        <w:br/>
        <w:t>Губит бедных  людей в тюрьмах, в бурях, в войне!</w:t>
        <w:br/>
        <w:t>Люциферы кричат: «Гибнут, черти!»</w:t>
        <w:br/>
        <w:br/>
        <w:t>Только  в каждом младенце мне ясно видны</w:t>
        <w:br/>
        <w:t>Все воздушные замки  Лазурной страны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6 декабр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</w:t>
        <w:br/>
        <w:br/>
        <w:t>Сияет солнце с высоты,</w:t>
        <w:br/>
        <w:t>Но спит порой ночною.</w:t>
        <w:br/>
        <w:t>Как выйти нам из темноты,</w:t>
        <w:br/>
        <w:t>Родившись темнотою?</w:t>
        <w:br/>
        <w:br/>
        <w:t>Хватив угарные дымы,</w:t>
        <w:br/>
        <w:t>Свергали мы системы.</w:t>
        <w:br/>
        <w:t>Писали мы: рабы не мы,</w:t>
        <w:br/>
        <w:t>Хотя мы были немы.</w:t>
        <w:br/>
        <w:br/>
        <w:t>Мы били с удалью врага –</w:t>
        <w:br/>
        <w:t>Добились удаленья…</w:t>
        <w:br/>
        <w:t>Слова читайте по слогам,</w:t>
        <w:br/>
        <w:t>С учетом ударенья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30 января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ЛУЧЕЙ</w:t>
        <w:br/>
        <w:br/>
        <w:t>Твои глаза лучились страстно</w:t>
        <w:br/>
        <w:t>И разжигали невзначай.</w:t>
        <w:br/>
        <w:t>Ты увлекла меня бесстрашно</w:t>
        <w:br/>
        <w:t>К себе в лесной рюкзачный рай.</w:t>
        <w:br/>
        <w:br/>
        <w:t>Мне отдавалась на поляне, </w:t>
        <w:br/>
        <w:t>Прикрывшись небом голубым.</w:t>
        <w:br/>
        <w:t>Панамка с белыми полями, </w:t>
        <w:br/>
        <w:t>Сияла нимбом молодым.</w:t>
        <w:br/>
        <w:br/>
        <w:t>И танец живота ночами</w:t>
        <w:br/>
        <w:t>Мне  танцевала от тоски.</w:t>
        <w:br/>
        <w:t>Мешало шалое молчанье</w:t>
        <w:br/>
        <w:t>Меня завлечь в твои круги.</w:t>
        <w:br/>
        <w:br/>
        <w:t>Нашла ли без меня ты счастье?</w:t>
        <w:br/>
        <w:t>Что, как-то жили и без нас?</w:t>
        <w:br/>
        <w:t>Твои глаза еще лучатся.</w:t>
        <w:br/>
        <w:t>Следы  от тех лучей у глаз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2 февраля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Д</w:t>
        <w:br/>
        <w:br/>
        <w:t>О, как мне больно! Как мне больно!</w:t>
        <w:br/>
        <w:t>Не от измен, не от обид.</w:t>
        <w:br/>
        <w:t>– Да что с тобой?</w:t>
        <w:br/>
        <w:t>– Задел невольно</w:t>
        <w:br/>
        <w:t>С небес сорвавшийся болид.</w:t>
        <w:br/>
        <w:br/>
        <w:t>Мне снится свет его, искрится.</w:t>
        <w:br/>
        <w:t>Летел любовью тридцать лет.</w:t>
        <w:br/>
        <w:t>Взорвался светлою седмицей. </w:t>
        <w:br/>
        <w:t>Сгорел с  ужасным шумом свет.</w:t>
        <w:br/>
        <w:br/>
        <w:t>– Болид воскресный над Невадой?</w:t>
        <w:br/>
        <w:t>– Я слышал взрыв его  в Москве.</w:t>
        <w:br/>
        <w:t>Ой, как мне больно! Как не надо</w:t>
        <w:br/>
        <w:t>Невольной воли мне в тоске…</w:t>
        <w:br/>
        <w:br/>
        <w:t>И некому звонить: сердито</w:t>
        <w:br/>
        <w:t>Молчанье Прошлое хранит.</w:t>
        <w:br/>
        <w:t>Взорвался, взорван, жизнь разбита.</w:t>
        <w:br/>
        <w:t>Ой, как мне вольно! Как болит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3 апреля 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ЛЮДКИ</w:t>
        <w:br/>
        <w:br/>
        <w:t>Мы с тобой ублюдки и скопцы – </w:t>
        <w:br/>
        <w:t>Нас украдкой делали отцы.</w:t>
        <w:br/>
        <w:br/>
        <w:t>А потом скрывались у жены –</w:t>
        <w:br/>
        <w:t>Потому что мы им не нужны.</w:t>
        <w:br/>
        <w:br/>
        <w:t>Оттого и Бог нас оскопил –</w:t>
        <w:br/>
        <w:t>Что в родилке нет здоровых сил.</w:t>
        <w:br/>
        <w:br/>
        <w:t>А сумели породить внучат –</w:t>
        <w:br/>
        <w:t>Вон засохшим деревом торчат.</w:t>
        <w:br/>
        <w:br/>
        <w:t>От таких подранков  без отцов –</w:t>
        <w:br/>
        <w:t>Выродится род, в конце концов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8 апреля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ВЬЮ С ФЕДЕРИКО ФЕЛЛИНИ</w:t>
        <w:br/>
        <w:br/>
        <w:t>Шестьдесят – не возраст для нас.</w:t>
        <w:br/>
        <w:t>А за семьдесят – не человек.</w:t>
        <w:br/>
        <w:t>И  Феллини прячет от глаз </w:t>
        <w:br/>
        <w:t>Ржавых рук золотой ковчег.</w:t>
        <w:br/>
        <w:br/>
        <w:t>Стыдно гению – бенефис.</w:t>
        <w:br/>
        <w:t>Гром побед слетел с облаков.</w:t>
        <w:br/>
        <w:t>И словами теперь давись!..</w:t>
        <w:br/>
        <w:t>Сколько ж лет творил Саваоф?</w:t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ь – театр, и кино, и цир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зади – марионеток хла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фантазии образц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ы дорогу прошли в свой Хра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</w:rPr>
        <w:t>31 мая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НЕГУ БОСИКОМ </w:t>
        <w:br/>
        <w:br/>
        <w:t>До кинокадров тех – по снегу</w:t>
        <w:br/>
        <w:t>Ты босиком ко мне пришла.</w:t>
        <w:br/>
        <w:t>И в омут бросилась с разбега</w:t>
        <w:br/>
        <w:t>Моих объятий и тепла.</w:t>
        <w:br/>
        <w:br/>
        <w:t>Когда ж уехал я на дело –</w:t>
        <w:br/>
        <w:t>Был на весах добра и зла,</w:t>
        <w:br/>
        <w:t>Кольцо с руки твоей слетело –</w:t>
        <w:br/>
        <w:t>Кому ж ты нашу жизнь сдала?</w:t>
        <w:br/>
        <w:br/>
        <w:t>И что нажито веком быта</w:t>
        <w:br/>
        <w:t>Тащил открыто мародер.</w:t>
        <w:br/>
        <w:t>И у разбитого корыта</w:t>
        <w:br/>
        <w:t>Он расстрелял меня в упор.</w:t>
        <w:br/>
        <w:br/>
        <w:t>Я должен был воскреснуть, выжить,</w:t>
        <w:br/>
        <w:t>Тебя спасая от беды.</w:t>
        <w:br/>
        <w:t>И победителем я вышел</w:t>
        <w:br/>
        <w:t>Из мести, злобы и вражды.</w:t>
        <w:br/>
        <w:br/>
        <w:t>Развод и похороны в Загсе</w:t>
        <w:br/>
        <w:t>Скрепляют за одним столом! </w:t>
        <w:br/>
        <w:t>Но  слёз не уронил я – плакса</w:t>
        <w:br/>
        <w:t>На черные мешки с добром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5 июня 201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ДУМАЛОСЬ ОЗЕРО</w:t>
        <w:br/>
        <w:br/>
        <w:t>Задумалось озеро – с первым морозом.</w:t>
        <w:br/>
        <w:t>И мысли, как рыбы, плывут к полынье.</w:t>
        <w:br/>
        <w:t>Березовый дед, подбоченясь тверёзо,</w:t>
        <w:br/>
        <w:t>Притих – и увидел всю жизнь, как во сне.</w:t>
        <w:br/>
        <w:br/>
        <w:t>Вдали облака проплывали, как льдины.</w:t>
        <w:br/>
        <w:t>И, щурясь, глаза зажигали дома.</w:t>
        <w:br/>
        <w:t>Взлетела душа изо рта паутиной.</w:t>
        <w:br/>
        <w:t>Припудрила голые ветви зима.</w:t>
        <w:br/>
        <w:br/>
        <w:t>Земля на ветру задубела знобящем…</w:t>
        <w:br/>
        <w:t>Но хлынула жизнь громкой лавой людской.</w:t>
        <w:br/>
        <w:t>Осталось и   прошлое всё в настоящем,</w:t>
        <w:br/>
        <w:t>Чтоб в будущем  вновь пробудиться листвой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30  октября 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РИК ЛЕДЯНОЙ</w:t>
        <w:br/>
        <w:br/>
        <w:t>Черные деревья</w:t>
        <w:br/>
        <w:t>На снегу зимой.</w:t>
        <w:br/>
        <w:t>Замер на деревне</w:t>
        <w:br/>
        <w:t>Ерик ледяной.</w:t>
        <w:br/>
        <w:br/>
        <w:t>В окнах колготятся</w:t>
        <w:br/>
        <w:t>По домам деды.</w:t>
        <w:br/>
        <w:t>А из труб клубятся</w:t>
        <w:br/>
        <w:t>До небес дымы.</w:t>
        <w:br/>
        <w:br/>
        <w:t>Сколько же под старость</w:t>
        <w:br/>
        <w:t>Брошенных дедов?</w:t>
        <w:br/>
        <w:t>Сколько же осталось</w:t>
        <w:br/>
        <w:t>Неживых домов?</w:t>
        <w:br/>
        <w:br/>
        <w:t>В центре – лишь высотки,</w:t>
        <w:br/>
        <w:t>Словно в небо нож.</w:t>
        <w:br/>
        <w:t>Только вот  бесовской</w:t>
        <w:br/>
        <w:t>Стала молодежь.</w:t>
        <w:br/>
        <w:br/>
        <w:t>Кто же будет строить</w:t>
        <w:br/>
        <w:t>Хоть какую жизнь?</w:t>
        <w:br/>
        <w:t>На деревне – трое.</w:t>
        <w:br/>
        <w:t>Жить бы им да жить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9 ноября 201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ЛЯ</w:t>
        <w:br/>
        <w:br/>
        <w:t>Я купил сегодня краски.</w:t>
        <w:br/>
        <w:t>Разведу их на меду.</w:t>
        <w:br/>
        <w:t>Нарисую мир прекрасный – </w:t>
        <w:br/>
        <w:t>Красоваться на виду.</w:t>
        <w:br/>
        <w:br/>
        <w:t>Вот село под небом мая</w:t>
        <w:br/>
        <w:t>По названию Оля.</w:t>
        <w:br/>
        <w:t>И под солнцем – золотая</w:t>
        <w:br/>
        <w:t>От полыни степь-земля.</w:t>
        <w:br/>
        <w:br/>
        <w:t>На крылечке – тетя Даша,</w:t>
        <w:br/>
        <w:t>Кудри белые вразлет.</w:t>
        <w:br/>
        <w:t>Ей, учительнице, даже</w:t>
        <w:br/>
        <w:t>Не положен огород.</w:t>
        <w:br/>
        <w:br/>
        <w:t>Самовар шумит-играет.</w:t>
        <w:br/>
        <w:t>К чаю – сахар с ноготок.</w:t>
        <w:br/>
        <w:t>Бабе Ане подпевает</w:t>
        <w:br/>
        <w:t>Мой высокий голосок.</w:t>
        <w:br/>
        <w:br/>
        <w:t>Спелся наш дуэт подчайный.</w:t>
        <w:br/>
        <w:t>Степь притихла, как во сне.</w:t>
        <w:br/>
        <w:t>Прячут головы сельчане,</w:t>
        <w:br/>
        <w:t>Словно крынки на плетне.</w:t>
        <w:br/>
        <w:br/>
        <w:t>А подальше, за задами, –</w:t>
        <w:br/>
        <w:t>Пятьдесят не лье, а лет –</w:t>
        <w:br/>
        <w:t>Порт Оля поет гудками…</w:t>
        <w:br/>
        <w:t>Хоть его пока что нет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2 декабря 201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ИСЬ 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.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ись вы на зов,</w:t>
        <w:br/>
        <w:t>Пленили с первых слов.</w:t>
        <w:br/>
        <w:t>И, сбросив гнет годов,  я  стал свободным.</w:t>
        <w:br/>
        <w:t>И полюбил я вмиг</w:t>
        <w:br/>
        <w:t>И стан ваш, как тростник,</w:t>
        <w:br/>
        <w:t>И голос, как родник,</w:t>
        <w:br/>
        <w:t>И обнаженный лик Веры Холодной.</w:t>
        <w:br/>
        <w:br/>
        <w:t>Слетела тяжесть лет,</w:t>
        <w:br/>
        <w:t>Весь срам от  драм и бед,</w:t>
        <w:br/>
        <w:t>Супружеских побед и поражений.</w:t>
        <w:br/>
        <w:t>Зажегся жар в крови</w:t>
        <w:br/>
        <w:t>От счастья, от любви,</w:t>
        <w:br/>
        <w:t>Какую журавли</w:t>
        <w:br/>
        <w:t>Когда-то  унесли в страну лишений.</w:t>
        <w:br/>
        <w:br/>
        <w:t>Я вспомнил школьный зал,</w:t>
        <w:br/>
        <w:t>Где юным замирал,</w:t>
        <w:br/>
        <w:t>Когда любовь встречал, влюбленный тайно.</w:t>
        <w:br/>
        <w:t>Но рок жесток был с ней,</w:t>
        <w:br/>
        <w:t>Полсотни лет с тех дней</w:t>
        <w:br/>
        <w:t>Я – без любви моей,</w:t>
        <w:br/>
        <w:t>И заперт жар страстей    бедой случайной.</w:t>
        <w:br/>
        <w:br/>
        <w:t>И сердце в этот срок,</w:t>
        <w:br/>
        <w:t>В тисках  чужих дорог,</w:t>
        <w:br/>
        <w:t>Зажатое в комок, всегда болело.</w:t>
        <w:br/>
        <w:t>Теперь я счастлив был,</w:t>
        <w:br/>
        <w:t>Что чувства разбудил, </w:t>
        <w:br/>
        <w:t>Любви я не забыл,</w:t>
        <w:br/>
        <w:t>Глотнуло сердце сил –  и разомлело.</w:t>
        <w:br/>
        <w:br/>
        <w:t>Вы распахнули вдруг</w:t>
        <w:br/>
        <w:t>Две ветви тонких рук</w:t>
        <w:br/>
        <w:t>Я, преданный из слуг, надел вам крылья.</w:t>
        <w:br/>
        <w:t>И солнце на паркет,</w:t>
        <w:br/>
        <w:t>Вкатило яркий свет.</w:t>
        <w:br/>
        <w:t>На много-много лет,</w:t>
        <w:br/>
        <w:t>И в жизни этот след вы одухотворили. 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7 декабря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УБ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у юности дальней</w:t>
        <w:br/>
        <w:t>Шагал я, спускаясь с моста,</w:t>
        <w:br/>
        <w:t>На улицу давних свиданий</w:t>
        <w:br/>
        <w:t>И тайн, что хранил неспроста.</w:t>
        <w:br/>
        <w:br/>
        <w:t>И каждый мой шаг что-то значил –</w:t>
        <w:br/>
        <w:t>Остался зарубкой морщин…</w:t>
        <w:br/>
        <w:t>В грязи поскользнулся здесь мальчик, </w:t>
        <w:br/>
        <w:t>В шинельке, под взглядом мужчин.</w:t>
        <w:br/>
        <w:br/>
        <w:t>Спустился на берег Кутума,</w:t>
        <w:br/>
        <w:t>Поставил портфельчик на плот.</w:t>
        <w:br/>
        <w:t>Шинельку очистить задумал –</w:t>
        <w:br/>
        <w:t>Да в прорубь свалился под лед.</w:t>
        <w:br/>
        <w:br/>
        <w:t>Судьба там белье полоскала.</w:t>
        <w:br/>
        <w:t>Схватилась – не видно мальца.</w:t>
        <w:br/>
        <w:t>В воде коромыслом искала,</w:t>
        <w:br/>
        <w:t>Сняла, как ведерко, с конца.</w:t>
        <w:br/>
        <w:br/>
        <w:t>Бежал я в ледовой шинельке</w:t>
        <w:br/>
        <w:t>По улице этой домой.</w:t>
        <w:br/>
        <w:t>На печке дрожал в телогрейке…</w:t>
        <w:br/>
        <w:t>Пришел с того света живой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26 января 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ОК-ПАУЧОК</w:t>
        <w:br/>
        <w:br/>
        <w:t>Ползет паучок по асфальту</w:t>
        <w:br/>
        <w:t>Между пробегающих ног.</w:t>
        <w:br/>
        <w:t>От ветра он делает сальто,</w:t>
        <w:br/>
        <w:t>И весь от дождя он промок.</w:t>
        <w:br/>
        <w:br/>
        <w:t>Ползет он дорогой терновой</w:t>
        <w:br/>
        <w:t>До дому, где много хлопот.</w:t>
        <w:br/>
        <w:t>И с каждою новой препоной</w:t>
        <w:br/>
        <w:t>Справляться он не устает.</w:t>
        <w:br/>
        <w:br/>
        <w:t>Но встречный башмак  пробежавший</w:t>
        <w:br/>
        <w:t>Его раздавил каблуком.</w:t>
        <w:br/>
        <w:t>И без вести стал он пропавшим</w:t>
        <w:br/>
        <w:t>Иль павшим геройски жуком.</w:t>
        <w:br/>
        <w:br/>
        <w:t>Молчок-паучок неизвестный.</w:t>
        <w:br/>
        <w:t>Толпе до него дела нет.</w:t>
        <w:br/>
        <w:t>Плевать и светилам небесным</w:t>
        <w:br/>
        <w:t>На нас в круговерти планет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31 марта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ЕЛЕ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ице – словно на чужбине,</w:t>
        <w:br/>
        <w:t>Высотками зажатый храм,</w:t>
        <w:br/>
        <w:t>Крестами машет по углам,</w:t>
        <w:br/>
        <w:t>Забыв от страха о святыне.</w:t>
        <w:br/>
        <w:br/>
        <w:t>Они ж, устроив пятый угол,</w:t>
        <w:br/>
        <w:t>Над ним смеются свысока.</w:t>
        <w:br/>
        <w:t>В сто мегагорл чихвостит Google</w:t>
        <w:br/>
        <w:t>Седые годы старика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7 июня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СТАВАЙ</w:t>
        <w:br/>
        <w:br/>
        <w:t>Что-то пиджак на лопатках мне жмет – </w:t>
        <w:br/>
        <w:t>Видимо, горб стариковский растет?</w:t>
        <w:br/>
        <w:t>Стал непреклонный клониться к земле?</w:t>
        <w:br/>
        <w:t>Чует цветок увяданье в стебле.</w:t>
        <w:br/>
        <w:br/>
        <w:t>Стыдно под взглядом веселых девиц.</w:t>
        <w:br/>
        <w:t>Нечем их, что ли тебе удивить?</w:t>
        <w:br/>
        <w:t>Сердца коснулся? Скажи, что влюблен.</w:t>
        <w:br/>
        <w:t>Не отставай от летящих времен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6 июня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ЕНА ВЕКОВ</w:t>
        <w:br/>
        <w:br/>
        <w:t>Уместилась в небесное ухо она,</w:t>
        <w:br/>
        <w:t>Опираясь, босая, на эллипс орбиты.</w:t>
        <w:br/>
        <w:t>И накинут священный покров, как волна, –</w:t>
        <w:br/>
        <w:t>И дитя,  и колени  у девы прикрыты.</w:t>
        <w:br/>
        <w:br/>
        <w:t>Обнаженный  младенец, коснувшись рукой,</w:t>
        <w:br/>
        <w:t>С материнским соском связан, как пуповиной. </w:t>
        <w:br/>
        <w:t>Синий космос прислушался к тайне мирской –</w:t>
        <w:br/>
        <w:t>Бог растет на коленях у девы невинной.</w:t>
        <w:br/>
        <w:br/>
        <w:t>Снизу издалека ожидает восторг:</w:t>
        <w:br/>
        <w:t>Разум с чувствами чуть угадать поспевают, </w:t>
        <w:br/>
        <w:t>Как  из правой груди  прорастает цветок –  </w:t>
        <w:br/>
        <w:t>И бутоном объятье дитя раскрывает.</w:t>
        <w:br/>
        <w:br/>
        <w:t>И мадонна, наполнена духом святым,</w:t>
        <w:br/>
        <w:t>Полусферы  грудей животворного млека,</w:t>
        <w:br/>
        <w:t>И младенец, с открытым привоем своим, –</w:t>
        <w:br/>
        <w:t>Означают:  божественность  – от человека.</w:t>
        <w:br/>
        <w:br/>
        <w:t>А вдали – на развалинах  римских богов,</w:t>
        <w:br/>
        <w:t>Рем и Ромул встречают явленье Христово,</w:t>
        <w:br/>
        <w:t>Отправляют  со станции  «Смена веков»</w:t>
        <w:br/>
        <w:t>Поезда до грядущих веков  из былого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9  июня 2011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ЧТО ТАКОЕ НЕБЕСА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наешь, что такое – небеса?</w:t>
        <w:br/>
        <w:t>Нет беса.</w:t>
        <w:br/>
        <w:t>Только волн воздушных бирюза  –</w:t>
        <w:br/>
        <w:t>Без веса.</w:t>
        <w:br/>
        <w:br/>
        <w:t>Что тут и летает – все слетит</w:t>
        <w:br/>
        <w:t>Когда-то.</w:t>
        <w:br/>
        <w:t>Молния сметает все следы</w:t>
        <w:br/>
        <w:t>С раскатом.</w:t>
        <w:br/>
        <w:br/>
        <w:t>Лишь Всевышний здесь – на высоте</w:t>
        <w:br/>
        <w:t>Нам нужен.</w:t>
        <w:br/>
        <w:t>Небеса содержим в чистоте,</w:t>
        <w:br/>
        <w:t>Как душу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8 августа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ЙМОН</w:t>
        <w:br/>
        <w:br/>
        <w:t>Закачалась лампада –</w:t>
        <w:br/>
        <w:t>Испугались глаза:</w:t>
        <w:br/>
        <w:t>Пантелеймон с досады</w:t>
        <w:br/>
        <w:t>Исцелить отказал.</w:t>
        <w:br/>
        <w:br/>
        <w:t>И побрел я из храма…</w:t>
        <w:br/>
        <w:t>А на улице – взрыв!</w:t>
        <w:br/>
        <w:t>И давнишнюю рану</w:t>
        <w:br/>
        <w:t>Защемило – навзрыд.</w:t>
        <w:br/>
        <w:br/>
        <w:t>Ничего не проходит.</w:t>
        <w:br/>
        <w:t>Хоть замолишь – а зря.</w:t>
        <w:br/>
        <w:t>И к любой непогоде</w:t>
        <w:br/>
        <w:t>Раны сердца горят.</w:t>
        <w:br/>
        <w:br/>
        <w:t>Только прочей дорогой </w:t>
        <w:br/>
        <w:t>– Если раньше грешил – </w:t>
        <w:br/>
        <w:t>Ты пройди – без порока</w:t>
        <w:br/>
        <w:t>Для спасенья души.</w:t>
        <w:br/>
        <w:br/>
        <w:t>Закачалась лампада,</w:t>
        <w:br/>
        <w:t>Иль целителя лик? – </w:t>
        <w:br/>
        <w:t>Я не всех, кого надо,</w:t>
        <w:br/>
        <w:t>Помянул в грешный миг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5 августа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И ЛЮДИ</w:t>
        <w:br/>
        <w:br/>
        <w:t>Деревья каждою зимой</w:t>
        <w:br/>
        <w:t>Покрыты снежной сединой.</w:t>
        <w:br/>
        <w:t>Придет  весна – и им опять</w:t>
        <w:br/>
        <w:t>И молодеть, и расцветать.</w:t>
        <w:br/>
        <w:br/>
        <w:t>А человеку лишь одно</w:t>
        <w:br/>
        <w:t>Цветенье юности дано, </w:t>
        <w:br/>
        <w:t>И лишь одной седой зимой</w:t>
        <w:br/>
        <w:t>Он век заканчивает с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ентября 201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ВЕТРОВЕЙ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 я за работой толком</w:t>
        <w:br/>
        <w:t>Пленительный Алтайский край.</w:t>
        <w:br/>
        <w:t>А вот в командировках – только</w:t>
        <w:br/>
        <w:t>Глаза пошире раскрывай.</w:t>
        <w:br/>
        <w:t>И куст черемухи в цвету</w:t>
        <w:br/>
        <w:t>Открыл мне чудо-красоту.</w:t>
        <w:br/>
        <w:br/>
        <w:t>Распахнутые степи смуглы</w:t>
        <w:br/>
        <w:t>От тени сизых облаков.</w:t>
        <w:br/>
        <w:t>И женственно холмы округлы.</w:t>
        <w:br/>
        <w:t>А Обь – парное молоко.</w:t>
        <w:br/>
        <w:t>И в дальней роще меж ветвей</w:t>
        <w:br/>
        <w:t>Трепещет птицей ветровей.</w:t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сентября 201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ЕВСКИЙ ПОДСНЕЖНИК </w:t>
        <w:br/>
        <w:br/>
        <w:t>Чуть отогрело душу потепленье –</w:t>
        <w:br/>
        <w:t>Цветаевский подснежник вновь расцвел.</w:t>
        <w:br/>
        <w:t>Как проволоки хвойной загражденье,</w:t>
        <w:br/>
        <w:t>Руками, вроде,  я  беду развел.</w:t>
        <w:br/>
        <w:br/>
        <w:t>И вот –  Казань, строительство КАМАза,</w:t>
        <w:br/>
        <w:t>Навстречу мне шли ватники толпой.</w:t>
        <w:br/>
        <w:t>Соленых помидоров  лупоглазых –</w:t>
        <w:br/>
        <w:t>Полки сошлись на  стройке даровой.</w:t>
        <w:br/>
        <w:br/>
        <w:t>Я чудом до Елабуги добрался.</w:t>
        <w:br/>
        <w:t>«Пивная правда» била по глазам:</w:t>
        <w:br/>
        <w:t>Цветаевский подснежник не остался? </w:t>
        <w:br/>
        <w:t>Бульдозер срыл могилу в котлован?..</w:t>
        <w:br/>
        <w:br/>
        <w:t>На кладбище пришел я поклониться</w:t>
        <w:br/>
        <w:t xml:space="preserve">Надгробью, под которым праха нет?.. </w:t>
        <w:br/>
        <w:t>«Хозяйка вам покажет дом жилицы, – </w:t>
        <w:br/>
        <w:t>Мне подсказали, – за кулек конфет»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5 октября 2011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</w:t>
        <w:br/>
        <w:br/>
        <w:t>Сенсорное движение руки</w:t>
        <w:br/>
        <w:t>Вытягивает звуки из пространства,</w:t>
        <w:br/>
        <w:t>Как жемчуг гроз, и счастью вопреки</w:t>
        <w:br/>
        <w:t>В душе весь зал как будто разрыдался.</w:t>
        <w:br/>
        <w:br/>
        <w:t>Симфония восходит до небес</w:t>
        <w:br/>
        <w:t>И бьет под дых,  под яблочко, в десятку.</w:t>
        <w:br/>
        <w:t>Вприсядку мне пуститься бы, как бес,</w:t>
        <w:br/>
        <w:t>Но космос давит – лучше я присяду.</w:t>
        <w:br/>
        <w:br/>
        <w:t>Куда же эту музыку девать –</w:t>
        <w:br/>
        <w:t>Как вдруг застынут пальцы дирижера?</w:t>
        <w:br/>
        <w:t>Все будут ноты звездами летать –</w:t>
        <w:br/>
        <w:t>Симфония закончится нескоро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8 октября 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</w:t>
        <w:br/>
        <w:br/>
        <w:t>Что это было? Было! Было</w:t>
        <w:br/>
        <w:t>На Волге, на полу, на дне:</w:t>
        <w:br/>
        <w:t>Баркас волнение знобило</w:t>
        <w:br/>
        <w:t>И распласталась ты на мне.</w:t>
        <w:br/>
        <w:br/>
        <w:t>Мне щеки мяла, жадно горбясь,</w:t>
        <w:br/>
        <w:t>Пыталась губы уловить,</w:t>
        <w:br/>
        <w:t>Но мне мешали страх и гордость</w:t>
        <w:br/>
        <w:t>Освоить поцелуй любви.</w:t>
        <w:br/>
        <w:br/>
        <w:t>А кто-то в дверь кричал-ломился,</w:t>
        <w:br/>
        <w:t>И выгонял нас на причал?..</w:t>
        <w:br/>
        <w:t>Как знал, что наш союз разбился,</w:t>
        <w:br/>
        <w:t>Когда рождаться начинал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1 октября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, ЧТО ЗАБЫЛ</w:t>
        <w:br/>
        <w:br/>
        <w:t>Выпадает из «ящика»,</w:t>
        <w:br/>
        <w:t>Что раскрасил Дали,</w:t>
        <w:br/>
        <w:t>Переполнило – зряшное,</w:t>
        <w:br/>
        <w:t>Что копилось вдали,</w:t>
        <w:br/>
        <w:br/>
        <w:t>Что нашел за страницами</w:t>
        <w:br/>
        <w:t>Книг интриг и судеб.</w:t>
        <w:br/>
        <w:t>Сверил быль с небылицами, </w:t>
        <w:br/>
        <w:t>От прозрения слеп.</w:t>
        <w:br/>
        <w:br/>
        <w:t>Что ж от печки ты шаркаешь? –</w:t>
        <w:br/>
        <w:t>Вспомнить миг, что остыл?</w:t>
        <w:br/>
        <w:t>Батарея – не жаркая,</w:t>
        <w:br/>
        <w:t>И забыл, что забыл.</w:t>
        <w:br/>
        <w:br/>
        <w:t>Время тоже вращается,</w:t>
        <w:br/>
        <w:t>Перед взором плывет.</w:t>
        <w:br/>
        <w:t>Что не крепко – срывается.</w:t>
        <w:br/>
        <w:t>Кто не цепкий – снесет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7 декабря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Ы</w:t>
        <w:br/>
        <w:br/>
        <w:t>Ветлы замечтались у воды.</w:t>
        <w:br/>
        <w:t>Облако с небес слезой скатилось.</w:t>
        <w:br/>
        <w:t>Ну, зачем тебе, скажи на милость,</w:t>
        <w:br/>
        <w:t>Ждать уничижения беды?</w:t>
        <w:br/>
        <w:br/>
        <w:t>Не надейся, что поможет Бог,</w:t>
        <w:br/>
        <w:t>В затянувшейся любви  к кочевью,</w:t>
        <w:br/>
        <w:t>Если ты забыл предназначенье,</w:t>
        <w:br/>
        <w:t>Если сам ты счастьем пренебрег.</w:t>
        <w:br/>
        <w:br/>
        <w:t>Как забудешь, через не могу,</w:t>
        <w:br/>
        <w:t>Все свои свершенья и лишенья?..</w:t>
        <w:br/>
        <w:t>Ветлы уплывали в отраженье</w:t>
        <w:br/>
        <w:t>За своей мечтой на берегу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7 декабря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ковбой был просто – бой,</w:t>
        <w:br/>
        <w:t>Он смело выходил на бой,</w:t>
        <w:br/>
        <w:t>И объезжал строптивых лошадей.</w:t>
        <w:br/>
        <w:t>И пегую, и рыжую,</w:t>
        <w:br/>
        <w:t>И черную – бесстыжую </w:t>
        <w:br/>
        <w:t>Заездил он на скачках юных дней.</w:t>
        <w:br/>
        <w:br/>
        <w:t>Но сколько лет и сколько дней </w:t>
        <w:br/>
        <w:t>На площади</w:t>
        <w:br/>
        <w:t>Мечтал ковбой</w:t>
        <w:br/>
        <w:t>Скакать на белой лошади.</w:t>
        <w:br/>
        <w:br/>
        <w:t>На белой лошади ковбой</w:t>
        <w:br/>
        <w:t>В столицу въехал, как герой,</w:t>
        <w:br/>
        <w:t>В зените славной зрелости своей.</w:t>
        <w:br/>
        <w:t>Пришел, увидел, победил – </w:t>
        <w:br/>
        <w:t>Но все победы прокутил, </w:t>
        <w:br/>
        <w:t>Забыв своих строптивых лошадей.</w:t>
        <w:br/>
        <w:br/>
        <w:t>Уж сколько лет и сколько дней</w:t>
        <w:br/>
        <w:t>По площади,</w:t>
        <w:br/>
        <w:t>Герой ковбой</w:t>
        <w:br/>
        <w:t>Летит на белой лошади.</w:t>
        <w:br/>
        <w:br/>
        <w:t>И пегая, и рыжая, </w:t>
        <w:br/>
        <w:t>И черная бесстыжая</w:t>
        <w:br/>
        <w:t>Не стоят белой лошади хвоста.</w:t>
        <w:br/>
        <w:t>Он сыпал порох ей под хвост –</w:t>
        <w:br/>
        <w:t>Вставали башни все до звезд,</w:t>
        <w:br/>
        <w:t>И фейерверк по площади хлестал.</w:t>
        <w:br/>
        <w:br/>
        <w:t>Уж сколько лет и сколько дней</w:t>
        <w:br/>
        <w:t>По площади,</w:t>
        <w:br/>
        <w:t>Седой ковбой летит </w:t>
        <w:br/>
        <w:t>На белой лошади..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9 марта 20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Ч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и мне кольчугу – </w:t>
        <w:br/>
        <w:t>Из нервов моих.</w:t>
        <w:br/>
        <w:t>Я храбро и  чутко</w:t>
        <w:br/>
        <w:t>Пожертвую их.</w:t>
        <w:br/>
        <w:br/>
        <w:t>Хоть службой поденной, </w:t>
        <w:br/>
        <w:t>Хоть чистить помет… </w:t>
        <w:br/>
        <w:t>Но всякий подонок</w:t>
        <w:br/>
        <w:t>Меня не проймет.</w:t>
        <w:br/>
        <w:br/>
        <w:t>И будет красиво</w:t>
        <w:br/>
        <w:t>Кольчуга свисать.</w:t>
        <w:br/>
        <w:t>Охранное диво</w:t>
        <w:br/>
        <w:t>Обрадует мать.</w:t>
        <w:br/>
        <w:br/>
        <w:t>Не надо шелома, </w:t>
        <w:br/>
        <w:t>Не надо Угры.</w:t>
        <w:br/>
        <w:t>От этого слома – </w:t>
        <w:br/>
        <w:t>На теле угри.</w:t>
        <w:br/>
        <w:br/>
        <w:t>Пусть узкие плечи,</w:t>
        <w:br/>
        <w:t>И нервы гудят.</w:t>
        <w:br/>
        <w:t>Все беды залечит</w:t>
        <w:br/>
        <w:t>Геройский наряд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5 июля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 ума и безумья,</w:t>
        <w:br/>
        <w:t>Скрывая расставленный взгляд,</w:t>
        <w:br/>
        <w:t>Он резал толпу без раздумья</w:t>
        <w:br/>
        <w:t>И ей отвечал невпопад.</w:t>
        <w:br/>
        <w:br/>
        <w:t>Прельщен обреченным сраженьем – </w:t>
        <w:br/>
        <w:t>С Горгоной посмел воевать.</w:t>
        <w:br/>
        <w:t>Горел он безумным решеньем –</w:t>
        <w:br/>
        <w:t>На помощь врага уповать.</w:t>
        <w:br/>
        <w:br/>
        <w:t>Ни Вера, ни Слава не знали, </w:t>
        <w:br/>
        <w:t>Что он пораженьем спасен…</w:t>
        <w:br/>
        <w:t>В иные нездешние дали</w:t>
        <w:br/>
        <w:t>В иных временах вознесен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1 августа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ли на Москву потемнение?</w:t>
        <w:br/>
        <w:t>Хоть правитель бы поумнел.</w:t>
        <w:br/>
        <w:t>И  к родителям  нет уважения.</w:t>
        <w:br/>
        <w:t>И народ ее потемнел.</w:t>
        <w:br/>
        <w:br/>
        <w:t>Кто заполнил проспекты и пажити?</w:t>
        <w:br/>
        <w:t>Строит новый нам Вавилон?</w:t>
        <w:br/>
        <w:t>Или орды, по старой памяти,</w:t>
        <w:br/>
        <w:t>К нам вернулись с былых сторон?</w:t>
        <w:br/>
        <w:br/>
        <w:t>Под личинами единоличников,</w:t>
        <w:br/>
        <w:t>Служат нам, а готовят  разбой?</w:t>
        <w:br/>
        <w:t>Раньше били немчин и опричников,</w:t>
        <w:br/>
        <w:t>А теперь с потемнением бой?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9 сентября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ОГУ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жит пичуга предо мной  –</w:t>
        <w:br/>
        <w:t>Уводит от гнезда,</w:t>
        <w:br/>
        <w:t>Готова жертвовать собой,</w:t>
        <w:br/>
        <w:t>Храня птенцов всегда.</w:t>
        <w:br/>
        <w:br/>
        <w:t>К асфальту грудкой припадет – </w:t>
        <w:br/>
        <w:t>Притворно умирать.</w:t>
        <w:br/>
        <w:t>Но чуть приблизишься – вспорхнет</w:t>
        <w:br/>
        <w:t>И вдаль бежит опять.</w:t>
        <w:br/>
        <w:br/>
        <w:t>Артистка–птица все равно</w:t>
        <w:br/>
        <w:t>Не трогает народ,</w:t>
        <w:br/>
        <w:t>И что природой ей дано,</w:t>
        <w:br/>
        <w:t>Навечно в ней живет.</w:t>
        <w:br/>
        <w:br/>
        <w:t>И сам народ перед стопой</w:t>
        <w:br/>
        <w:t>Прогресса так бежит</w:t>
        <w:br/>
        <w:t>И отвечает головой</w:t>
        <w:br/>
        <w:t>За норов свой и быт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8 сентября 20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Жары пожарами прошли</w:t>
        <w:br/>
        <w:t>По жизни осью.</w:t>
        <w:br/>
        <w:t>Плеснула на лицо земли</w:t>
        <w:br/>
        <w:t>Дождями осень.</w:t>
        <w:br/>
        <w:br/>
        <w:t>И с неба сеется потоп –</w:t>
        <w:br/>
        <w:t>Неукращаем.</w:t>
        <w:br/>
        <w:t>До капли прежних сто потов</w:t>
        <w:br/>
        <w:t>Бог возвращает.</w:t>
        <w:br/>
        <w:br/>
        <w:t>Горя, гармонии служил –</w:t>
        <w:br/>
        <w:t>До аритмии.</w:t>
        <w:br/>
        <w:t>И верховой пожар тушил,</w:t>
        <w:br/>
        <w:t>С мольбой к Марии.</w:t>
        <w:br/>
        <w:br/>
        <w:t>Ее оклад от всех блокад</w:t>
        <w:br/>
        <w:t>Мной зацелован.</w:t>
        <w:br/>
        <w:t>Мы Страшный суд, ревущий Ад</w:t>
        <w:br/>
        <w:t>Попрали Словом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4 октября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ЕРДЕ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ы вырывала сердце мое – </w:t>
        <w:br/>
        <w:t>В лицо мне швырнула  развод.</w:t>
        <w:br/>
        <w:t>Синица на ветке поет, </w:t>
        <w:br/>
        <w:t>Не чуя, что всех нас трясет</w:t>
        <w:br/>
        <w:t>Над Летой-рекой у ворот.</w:t>
        <w:br/>
        <w:br/>
        <w:t>И кровь неумолчно журчит.</w:t>
        <w:br/>
        <w:t>И смотрит малыш на ручей.</w:t>
        <w:br/>
        <w:t>А мы палачами молчим, </w:t>
        <w:br/>
        <w:t>От счастья его отлучив</w:t>
        <w:br/>
        <w:t>Хронической болью своей.</w:t>
        <w:br/>
        <w:br/>
        <w:t>А издали смотрит старик – </w:t>
        <w:br/>
        <w:t>Безродное я существо.</w:t>
        <w:br/>
        <w:t>Убог бессердечного лик.</w:t>
        <w:br/>
        <w:t>И сын перед внуком поник,</w:t>
        <w:br/>
        <w:t>И вырвано сердце его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6 октября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ил добрый чародей</w:t>
        <w:br/>
        <w:t>Прекрасный миг весны твоей –</w:t>
        <w:br/>
        <w:t>И все растенья расцвели</w:t>
        <w:br/>
        <w:t>В руках Деметры - Натали.</w:t>
        <w:br/>
        <w:br/>
        <w:t>Фигурка - майсенский фарфор.</w:t>
        <w:br/>
        <w:t>Не масли понапрасну взор -</w:t>
        <w:br/>
        <w:t>Пыл остужает и вдали</w:t>
        <w:br/>
        <w:t>Лед неприступной Натали.</w:t>
        <w:br/>
        <w:br/>
        <w:t>Как украшаешь ты альков!</w:t>
        <w:br/>
        <w:t>Как укрощаешь светских львов!</w:t>
        <w:br/>
        <w:t>Жучком пощады не моли</w:t>
        <w:br/>
        <w:t>Под каблучком у Натали.</w:t>
        <w:br/>
        <w:br/>
        <w:t>Врожденной ролью травести</w:t>
        <w:br/>
        <w:t>Всех боссов можешь провести.</w:t>
        <w:br/>
        <w:t>О высший свет не опали</w:t>
        <w:br/>
        <w:t>Ты крылья, ангел На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ноября 20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АЛЬНОЕ КОЛЬ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Я нашел кольцо обручальное</w:t>
        <w:br/>
        <w:t>Под былинкой на берегу.</w:t>
        <w:br/>
        <w:t>И вздохнула мама отчаянно,</w:t>
        <w:br/>
        <w:t>Что семью я не берегу.</w:t>
        <w:br/>
        <w:br/>
        <w:t>Золотое кольцо  –  тяжелое,</w:t>
        <w:br/>
        <w:t>Да развод еще тяжелей…</w:t>
        <w:br/>
        <w:t>Я боялся приметы межёванной,</w:t>
        <w:br/>
        <w:t>А исчезло кольцо – жалел.</w:t>
        <w:br/>
        <w:br/>
        <w:t>Все углы супруга излазила  –</w:t>
        <w:br/>
        <w:t>Распухали глаза от слез.</w:t>
        <w:br/>
        <w:t>Искушала судьба соблазнами.</w:t>
        <w:br/>
        <w:t>Кто раздор из дома унес?</w:t>
        <w:br/>
        <w:br/>
        <w:t>Сто чертей насовали матери  –</w:t>
        <w:br/>
        <w:t>И вернула она кольцо.</w:t>
        <w:br/>
        <w:t>А с приметой этой  не сладили –</w:t>
        <w:br/>
        <w:t>Разошлись мы в конце концов.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6 ноября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ДЕТ</w:t>
        <w:br/>
        <w:br/>
        <w:t>Дождь стучит-моросит</w:t>
        <w:br/>
        <w:t>В окна азбукой Морзе,</w:t>
        <w:br/>
        <w:t>На ветру голосист  –</w:t>
        <w:br/>
        <w:t>От морозного  морса.</w:t>
        <w:br/>
        <w:br/>
        <w:t>Вроде, мал, неказист,</w:t>
        <w:br/>
        <w:t>А шагает по крышам.</w:t>
        <w:br/>
        <w:t>Шалопай гимназист,</w:t>
        <w:br/>
        <w:t>Ночью вольничать вышел.</w:t>
        <w:br/>
        <w:br/>
        <w:t>Будит спящий народ,</w:t>
        <w:br/>
        <w:t>Шлет одну морзе-фразу:</w:t>
        <w:br/>
        <w:t>«Дождь идет!».</w:t>
        <w:br/>
        <w:t>–  Дождь идет! –</w:t>
        <w:br/>
        <w:t>Люди скажут  все сразу.</w:t>
        <w:br/>
        <w:br/>
        <w:t>В ночь буянить  нельзя.</w:t>
        <w:br/>
        <w:t>Только дождику – можно.</w:t>
        <w:br/>
        <w:t>Шум ни свет ни заря</w:t>
        <w:br/>
        <w:t>Поднял с неба вельможа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8 января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ОВЬ ЗАБЫТОЙ НЕ БЫВАЕТ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говорите мне «прощай»…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. Рябини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говорите мне «Прощай!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  о прощенье на прощань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придет на землю м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разбудит ожидань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допитой до кон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овь забытой не быв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любившие серд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ю жизнь свиданья ожидаю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аже через много л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овь при встрече затанцу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дый взгляд, изгиб и жес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ё к минувшему ревну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говорите мне проща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овь – былая, но жив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тя в разлуке невзнача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ное имя  забывае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говорите мне: «Прощай…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любовь не опорочи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щай!» опасно, как пращ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тя б оставьте многоточье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9 января 201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И НАДО</w:t>
        <w:br/>
        <w:t>Как удается, так и надо,</w:t>
        <w:br/>
        <w:t>Идти, пространство теребя.</w:t>
        <w:br/>
        <w:t>Туч поседевших анфилада,</w:t>
        <w:br/>
        <w:t>Идет неспешно сквозь тебя.</w:t>
        <w:br/>
        <w:br/>
        <w:t>Все звуки уличные мелки, </w:t>
        <w:br/>
        <w:t>А выдох сумерек могуч.</w:t>
        <w:br/>
        <w:t>Лучей серебряные стрелки</w:t>
        <w:br/>
        <w:t>Шаг отмеряют из-за туч.</w:t>
        <w:br/>
        <w:br/>
        <w:t>И эта сцена на пленере – </w:t>
        <w:br/>
        <w:t>Движенья ног, дождя, машин,</w:t>
        <w:br/>
        <w:t>Запечатлеет на примере</w:t>
        <w:br/>
        <w:t>Тебе земную жизнь вершин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2 октября 201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БОРНИКА СТИХОТВОРЕНИЙ «ПТИЦА СИРИН», 201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 С РОЖДЕНЬЯ НА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я в горящем сорок первом,</w:t>
        <w:br/>
        <w:t>А значит, был с рожденья на войне.</w:t>
        <w:br/>
        <w:t>Пустую грудь сосал, кусая нервно.</w:t>
        <w:br/>
        <w:t>Коровий жмых крошили в тюрю мне.</w:t>
        <w:br/>
        <w:br/>
        <w:t>В ревущий ад попал под Сталинградом.</w:t>
        <w:br/>
        <w:t>И мать к себе с испугом прижимал.</w:t>
        <w:br/>
        <w:t>Мы уцелели под фашистским градом,</w:t>
        <w:br/>
        <w:t>А пароход за нами запылал.</w:t>
        <w:br/>
        <w:br/>
        <w:t>Война в меня прямой наводкой била:</w:t>
        <w:br/>
        <w:t>Отец мой с фронта не пришел в семью;</w:t>
        <w:br/>
        <w:t>А к нам в больницу бомба угодила…</w:t>
        <w:br/>
        <w:t>И это душу ранило мою.</w:t>
        <w:br/>
        <w:br/>
        <w:t>Не свалишь на войну все злоключенья.</w:t>
        <w:br/>
        <w:t>Но сколько ран заросших от войны?</w:t>
        <w:br/>
        <w:t>А покалеченные поколенья</w:t>
        <w:br/>
        <w:t>И плоть, и дух излечивать дол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 ВОЗДАМ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изнь идет, и я иду.</w:t>
        <w:br/>
        <w:t>Вместе – веселее.</w:t>
        <w:br/>
        <w:t>Встречу радость иль беду – </w:t>
        <w:br/>
        <w:t>Все преодолею.</w:t>
        <w:br/>
        <w:br/>
        <w:t>Взять бы, что судьба дает.</w:t>
        <w:br/>
        <w:t>Больше – и не надо.</w:t>
        <w:br/>
        <w:t>Хорошо, ещё поёт</w:t>
        <w:br/>
        <w:t>Мне душа-отрада.</w:t>
        <w:br/>
        <w:br/>
        <w:t>Ну, а цели? Как у всех.</w:t>
        <w:br/>
        <w:t>А мечты? Пустое!</w:t>
        <w:br/>
        <w:t>Поважнее – не успех, </w:t>
        <w:br/>
        <w:t>А не быть в простое.</w:t>
        <w:br/>
        <w:br/>
        <w:t>А не быть, не стыть, не выть,</w:t>
        <w:br/>
        <w:t>Словно в поле ветер, - </w:t>
        <w:br/>
        <w:t>Всем воздать, всех победить,</w:t>
        <w:br/>
        <w:t>Всех простить на свете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3 февраля 200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– не больше нас, а меньше,</w:t>
        <w:br/>
        <w:t>Меньше достижений и надежд.</w:t>
        <w:br/>
        <w:t>На каких он на дрожжах замешан?</w:t>
        <w:br/>
        <w:t>На каких растратчиках надет?</w:t>
        <w:br/>
        <w:br/>
        <w:t>Почему считают – от  рожденья?</w:t>
        <w:br/>
        <w:t>Ведь с годами жизнь уходит вспять.</w:t>
        <w:br/>
        <w:t>Космонавтам перед отправленьем</w:t>
        <w:br/>
        <w:t>В небо – нужно до нуля считать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5 ноября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КРОВИТЕЛЬ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тром, перед Ангелом вставая,</w:t>
        <w:br/>
        <w:t>Высшим  покровителем своим,</w:t>
        <w:br/>
        <w:t>Вижу, как душа моя родная</w:t>
        <w:br/>
        <w:t>Внуком затаилась рядом с ним.</w:t>
        <w:br/>
        <w:br/>
        <w:t>Смотрит настороженно на деда,</w:t>
        <w:br/>
        <w:t>За колени Ангела  держась.</w:t>
        <w:br/>
        <w:t>И в подол уткнется напоследок,</w:t>
        <w:br/>
        <w:t>Словно хочет от меня сбежать.</w:t>
        <w:br/>
        <w:br/>
        <w:t>Будто уж такой я грешник вышел,</w:t>
        <w:br/>
        <w:t>Страха напустил на малыша…</w:t>
        <w:br/>
        <w:t>Почему ж я Ангела не вижу?</w:t>
        <w:br/>
        <w:t>Что же так мала моя душа?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9 июня 200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ПА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Рукой, подобно пацану,</w:t>
        <w:br/>
        <w:t>Ты заслонил лицо от друга.</w:t>
        <w:br/>
        <w:t>Знать, на Иудин поцелуй, </w:t>
        <w:br/>
        <w:t>Поэту не хватило духа.</w:t>
        <w:br/>
        <w:br/>
        <w:t>Не в осуждение тебе,</w:t>
        <w:br/>
        <w:t>Припомню я, а во спасенье…</w:t>
        <w:br/>
        <w:t>Как долго  ты меня терпел, </w:t>
        <w:br/>
        <w:t>Меня, отвергнутого всеми.</w:t>
        <w:br/>
        <w:br/>
        <w:t>Тобой, как братом, дорожил,</w:t>
        <w:br/>
        <w:t>Я, брошенный отцом с рожденья.</w:t>
        <w:br/>
        <w:t>Мою беду переложил</w:t>
        <w:br/>
        <w:t>Ты на стихи в миг откровенья.</w:t>
        <w:br/>
        <w:br/>
        <w:t>Всегда без посторонних глаз,</w:t>
        <w:br/>
        <w:t>Со мною ты  встречался чинно.</w:t>
        <w:br/>
        <w:t>И кто-то  третий спьяну раз</w:t>
        <w:br/>
        <w:t>«Жиденыш!» – прошипел мне в спину. 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6 сентября 200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ПО РАСЧЕТ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уверен в том, что ты меня предаш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и признаюсь тебе в любв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зки-ласки-сказки – это  антураж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редатель, как палач, неумоли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начало у любви и есть конец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удин поцелуй нас обречет 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наче  в нас бы не было сердец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инастии спасает лишь расче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 августа 2009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зреченья меткие – для юных,</w:t>
        <w:br/>
        <w:t>А в зрелости – сомненье настаёт,</w:t>
        <w:br/>
        <w:t>А в старости, – в изношенных котурнах,</w:t>
        <w:br/>
        <w:t>Их можно толковать наоборот…</w:t>
        <w:br/>
        <w:br/>
        <w:t>Слова – лишь только аромат букета,</w:t>
        <w:br/>
        <w:t>Намек на Вечность,  на Любовь и Ум.</w:t>
        <w:br/>
        <w:t>Молчи, безумец! Для чего ж поэты?</w:t>
        <w:br/>
        <w:t>Они – садовники цветущих дум.</w:t>
        <w:br/>
        <w:br/>
        <w:t>11 июня 200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ТАРНЫЙ БЕРЕГ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ширь, какой простор, какая воля!</w:t>
        <w:br/>
        <w:t>Но море вздыбленное мечется в тисках.</w:t>
        <w:br/>
        <w:t>И все шумы земли единым  хором воют.</w:t>
        <w:br/>
        <w:t>И грозы всех небесных туч наводят страх.</w:t>
        <w:br/>
        <w:br/>
        <w:t>И бьются в берег кони волн – на гривах пена.</w:t>
        <w:br/>
        <w:t>Согнулись сосны на юру, вцепившись в склон.</w:t>
        <w:br/>
        <w:t>Но вот ребенок подошел – и постепенно</w:t>
        <w:br/>
        <w:t>Улыбкой солнце усмирило вихрь и стон,</w:t>
        <w:br/>
        <w:br/>
        <w:t>Напомнив морю детство, как ледник растаял -</w:t>
        <w:br/>
        <w:t>От волн невинных засиял янтарный свет.</w:t>
        <w:br/>
        <w:t>Из моря брызги янтаря вдруг захлестали, </w:t>
        <w:br/>
        <w:t>Как  сгустки тайн земли за миллионы лет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6 мая 200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МОЙ ЮРКА БЕЛ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был у меня друг мой Юрка Белов.</w:t>
        <w:br/>
        <w:t>Мы учительницу провожали.</w:t>
        <w:br/>
        <w:t>В роли той понимали друг друга без слов,</w:t>
        <w:br/>
        <w:t>Замерзая под крышею ржавой.</w:t>
        <w:br/>
        <w:br/>
        <w:t>Выходила она еще затемно  в грязь,</w:t>
        <w:br/>
        <w:t>Нам портфель отдавала тяжелый.</w:t>
        <w:br/>
        <w:t>Мы хватали его, собачонками злясь,</w:t>
        <w:br/>
        <w:t>И несли, чередуясь, до школы.</w:t>
        <w:br/>
        <w:br/>
        <w:t>Я под партой ревел, как-то двойку словив,</w:t>
        <w:br/>
        <w:t>Перед Юркой-отличником – стыдно!</w:t>
        <w:br/>
        <w:t>И к учительнице было столько любви,</w:t>
        <w:br/>
        <w:t>Что за двойку до слез мне обидно.</w:t>
        <w:br/>
        <w:br/>
        <w:t>Бросил школу мой Юрка, оставив свой дом,</w:t>
        <w:br/>
        <w:t>И не видел я кореша больше.</w:t>
        <w:br/>
        <w:t>Вдруг на танцах  ко мне подошел моряком,</w:t>
        <w:br/>
        <w:t>В бескозырке, чечетке и клешах.</w:t>
        <w:br/>
        <w:br/>
        <w:t>С ним я танго чечеткой  учил разбавлять – </w:t>
        <w:br/>
        <w:t>Осмеяли девчонки на танцах.</w:t>
        <w:br/>
        <w:t>И опять он отчалил моря покорять.</w:t>
        <w:br/>
        <w:t>А куда же  еще мог деваться?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4 марта 200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ЕЗЖАЙТЕ ИЗ РОССИИ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езжайте из России!</w:t>
        <w:br/>
        <w:t>Не обедняйте старину!</w:t>
        <w:br/>
        <w:t>Пока вы не отголосили,</w:t>
        <w:br/>
        <w:t>Пока вы не отколосились,</w:t>
        <w:br/>
        <w:t>Надежды ваши и усилья – </w:t>
        <w:br/>
        <w:t>Возносят до небес страну.</w:t>
        <w:br/>
        <w:br/>
        <w:t>Уехавший – невозвратим!</w:t>
        <w:br/>
        <w:t>Пусть вы несчастливы и нищи.</w:t>
        <w:br/>
        <w:t>И в землю свой талант зарыли.</w:t>
        <w:br/>
        <w:t>Дворцы построят на кладбищах,</w:t>
        <w:br/>
        <w:t>Чтоб ваши души  восходили </w:t>
        <w:br/>
        <w:t>К потомкам помыслом своим.</w:t>
        <w:br/>
        <w:br/>
        <w:t>Не уезжайте из традиций!</w:t>
        <w:br/>
        <w:t>Вы постарайтесь  как-нибудь, </w:t>
        <w:br/>
        <w:t>Где  уродились, пригодиться –</w:t>
        <w:br/>
        <w:t>В деяньях, памяти и славе – </w:t>
        <w:br/>
        <w:t>Своей семье, своей державе.</w:t>
        <w:br/>
        <w:t>Вот в этом вечной жизни суть!</w:t>
        <w:br/>
        <w:br/>
        <w:t>Не надо в небыль уезжать!</w:t>
        <w:br/>
        <w:t>Ваш дух и прах, и мысль,  и силы</w:t>
        <w:br/>
        <w:t>Дадут сторицей  урожай.</w:t>
        <w:br/>
        <w:t>Из ваших жизней – жизнь России.</w:t>
        <w:br/>
        <w:t>Иначе  Атлантида  сгинет</w:t>
        <w:br/>
        <w:t>Иль бабою замрет в пустыне. 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 января 200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АЖ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гоняюсь за миражами </w:t>
        <w:br/>
        <w:t>И доверяю любым посулам.</w:t>
        <w:br/>
        <w:t>Уж как меня не уважали,</w:t>
        <w:br/>
        <w:t>И как не били потом  по скулам!</w:t>
        <w:br/>
        <w:br/>
        <w:t>Но я все верю любому зверю. </w:t>
        <w:br/>
        <w:t>И, видно, верить не перестану. </w:t>
        <w:br/>
        <w:t>И ошибаюсь всё время дверью,</w:t>
        <w:br/>
        <w:t>И прибиваюсь к другому стану.</w:t>
        <w:br/>
        <w:br/>
        <w:t>И все надеюсь, что поздно ль, рано ль </w:t>
        <w:br/>
        <w:t>Найду однажды единоверца,</w:t>
        <w:br/>
        <w:t>Что я, врачуя чужие раны,</w:t>
        <w:br/>
        <w:t>Свое сумею утешить сердце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ленился Страною вечерней звезды,</w:t>
        <w:br/>
        <w:t>Как и Плаза-дель Торо,</w:t>
        <w:br/>
        <w:t>Где оставил Ромеро порядок беды</w:t>
        <w:br/>
        <w:t>И обряд  матадора.</w:t>
        <w:br/>
        <w:br/>
        <w:t>На  арену является бык, словно криз,</w:t>
        <w:br/>
        <w:t>Испытать за три акта</w:t>
        <w:br/>
        <w:t>До безумия – храбрость, до крайности – риск</w:t>
        <w:br/>
        <w:t>С иберийским азартом.</w:t>
        <w:br/>
        <w:br/>
        <w:t>Зов трубы или первый звонок на игру.</w:t>
        <w:br/>
        <w:t>Взмах  мулеты кровавой.</w:t>
        <w:br/>
        <w:t>Пики жалят загривок быку каждый круг.</w:t>
        <w:br/>
        <w:t>Шутки  - с яростью? Браво!</w:t>
        <w:br/>
        <w:br/>
        <w:t>Акт второй – пикадор чуть не сел на рога. </w:t>
        <w:br/>
        <w:t>В шею дротики мечут.</w:t>
        <w:br/>
        <w:t>Бык летит на тореро,  но пас полшага – </w:t>
        <w:br/>
        <w:t>Взрыв овации! Мачо!</w:t>
        <w:br/>
        <w:br/>
        <w:t>Третий акт – точно в срок, пока сила в ногах,</w:t>
        <w:br/>
        <w:t>Бык застыл у барьера,</w:t>
        <w:br/>
        <w:t>Меж лопаток вонзается в сердце быка</w:t>
        <w:br/>
        <w:t>Смело шпага тореро.</w:t>
        <w:br/>
        <w:br/>
        <w:t>Рухнул бык.  И арена от счастья ревет!</w:t>
        <w:br/>
        <w:t>Бычьи уши – в награду.</w:t>
        <w:br/>
        <w:t>А коль выжил в игре – дарят жизнь и почет.</w:t>
        <w:br/>
        <w:t>Вот парад авангарда!..</w:t>
        <w:br/>
        <w:br/>
        <w:t>Ты не видел?  Пойди, посмотри только раз – </w:t>
        <w:br/>
        <w:t>Больше жизни не хватит.</w:t>
        <w:br/>
        <w:t>Закрывается бычий пылающий глаз</w:t>
        <w:br/>
        <w:t>Углем солнца в закате.</w:t>
        <w:br/>
        <w:br/>
        <w:t>А потом  по холмам надвигается тень,</w:t>
        <w:br/>
        <w:t>Наваждением страха.</w:t>
        <w:br/>
        <w:t>Черный бык вдруг затменье наводит на день,</w:t>
        <w:br/>
        <w:t>Отшатнувшись с размаха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 декабря 200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БОГ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уются  на небе облака,</w:t>
        <w:br/>
        <w:t>А может, это - лишь одежда Бога?</w:t>
        <w:br/>
        <w:t>На нем воздушных балдахинов много.</w:t>
        <w:br/>
        <w:t>И до  земли дотянется рука.</w:t>
        <w:br/>
        <w:br/>
        <w:t>Какого в небе Ангелы размера,</w:t>
        <w:br/>
        <w:t>Слетающие к нам издалека?</w:t>
        <w:br/>
        <w:t>Душа большая столь же велика?</w:t>
        <w:br/>
        <w:t>Настолько же  безмерна в Бога вера?..</w:t>
        <w:br/>
        <w:br/>
        <w:t>Когда тревожный страх неодолим,</w:t>
        <w:br/>
        <w:t>То каждый шаг похож на грохот грозный.</w:t>
        <w:br/>
        <w:t>А  шторм, разбушевавшийся вдали,</w:t>
        <w:br/>
        <w:t>Мы слышим, как полночный шепот звездный.</w:t>
        <w:br/>
        <w:br/>
        <w:t>Об этом Брукнер  с трепетом поет,</w:t>
        <w:br/>
        <w:t>В симфонии, что Богу посвящает. </w:t>
        <w:br/>
        <w:t>И лица обращает к ней народ,</w:t>
        <w:br/>
        <w:t>Как листья  к солнцу взор свой обращают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0 ноября 2008 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чтемся славой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>В. Мая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Мериться с Пушкиным славой устали мы – </w:t>
        <w:br/>
        <w:t>Слишком высокий полет.</w:t>
        <w:br/>
        <w:t>Машет ракета раскрытыми ставнями,</w:t>
        <w:br/>
        <w:t>В лёт ее половец бьет.</w:t>
        <w:br/>
        <w:br/>
        <w:t>Чехам же Пушкин в отеле пригрезился?</w:t>
        <w:br/>
        <w:t>Вылечил желчный недуг?</w:t>
        <w:br/>
        <w:t>Бьет кипяток Карловарского гейзера – </w:t>
        <w:br/>
        <w:t>Отчий соленый испуг.</w:t>
        <w:br/>
        <w:br/>
        <w:t>Не был иль был, не имеет значения – </w:t>
        <w:br/>
        <w:t>В скалах остался навек.</w:t>
        <w:br/>
        <w:t>Спекшейся кровью кричат изречения</w:t>
        <w:br/>
        <w:t>Духа – взгляните на верх! </w:t>
        <w:br/>
        <w:br/>
        <w:t xml:space="preserve">       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рловы Вары</w:t>
        <w:br/>
        <w:t>Сентябрь 200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ПЫЛЬЧИВ, КАК СПИЧКИ…</w:t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пыльчив, как спички.</w:t>
        <w:br/>
        <w:t>А дров – как украл.</w:t>
        <w:br/>
        <w:t>То ветер сдувает,</w:t>
        <w:br/>
        <w:t>То пламя замрет.</w:t>
        <w:br/>
        <w:t>Никак не зажгу я</w:t>
        <w:br/>
        <w:t>Костер до утра.</w:t>
        <w:br/>
        <w:t>И холодно мне, </w:t>
        <w:br/>
        <w:t>И досада берет…</w:t>
        <w:br/>
        <w:t>Какой уже год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7 мая 200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, ТЫ ЗДЕС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ын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ятали л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 дверкой чугунно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ек клен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фонарном стол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ли в посел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рячие стру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соковольт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цовской судь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зимов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льчишечье ле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 и надеж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встречу чу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у стол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крывали мы 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лыми кри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Лето, ты здес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 марта 2008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РЕМЯ НИКУДА НЕ ИСЧЕЗАЕТ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ремя никуда не исчезает. </w:t>
        <w:br/>
        <w:t>Из веков не вычесть и числа.</w:t>
        <w:br/>
        <w:t>Кольца жизни множатся часами, </w:t>
        <w:br/>
        <w:t>Детство – в сердцевине у ствола.</w:t>
        <w:br/>
        <w:br/>
        <w:t>Хор молитв не молкнет в древнем храме,</w:t>
        <w:br/>
        <w:t>Волны знаний плещут в облаках,</w:t>
        <w:br/>
        <w:t>Все года во мне, как в панораме…</w:t>
        <w:br/>
        <w:t>Все одновременно – жизнь и пр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ДИНОЧЕСТВО НОЧ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ты от меня уходишь,</w:t>
        <w:br/>
        <w:t>Оставаясь вместе каждый день.</w:t>
        <w:br/>
        <w:t>Я не осуждаю это хобби.</w:t>
        <w:br/>
        <w:t>Только все короче твоя тень.</w:t>
        <w:br/>
        <w:br/>
        <w:t>Только мы – как будто на вокзале,</w:t>
        <w:br/>
        <w:t>Утло полюбовников жилье.</w:t>
        <w:br/>
        <w:t>Залижи мне раны в одеяле</w:t>
        <w:br/>
        <w:t>Ночью, одиночество моё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>23 октября 200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ХВАТАЕТ СИЛ НА ГРЕХИ!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. Стрельцовой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хватает сил на грехи!</w:t>
        <w:br/>
        <w:t>Клен - от ветра - просыпал листья!</w:t>
        <w:br/>
        <w:t>Как кричали мои петухи!</w:t>
        <w:br/>
        <w:t>Как крепчали повадки лисьи!</w:t>
        <w:br/>
        <w:br/>
        <w:t>С милой рай бывал – в шалашах.</w:t>
        <w:br/>
        <w:t>На любовь я слетал, как кочет.</w:t>
        <w:br/>
        <w:t>После «облаком – плыл - в штанах»</w:t>
        <w:br/>
        <w:t>В половодье алтайской ночи.</w:t>
        <w:br/>
        <w:br/>
        <w:t>Отниму у Гете рекорд – </w:t>
        <w:br/>
        <w:t>И в былое дам задний ход.</w:t>
        <w:br/>
        <w:t>Перед юной душой моею</w:t>
        <w:br/>
        <w:t>Ты танцуй, от любви юнея!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6 сентября 200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ЦЕЛУЙ МЕНЯ, ПОЦЕЛУЙ!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оцелуй меня, поцелуй!…</w:t>
        <w:br/>
        <w:t>- Не хочу, не могу, не умею…</w:t>
        <w:br/>
        <w:t>Просто дара любви не имею?</w:t>
        <w:br/>
        <w:t>Просто  так со мной поворкуй.</w:t>
        <w:br/>
        <w:br/>
        <w:t>– Целовать давай научу…</w:t>
        <w:br/>
        <w:t>– В шестьдесят беззубые годы?..</w:t>
        <w:br/>
        <w:t>– Поцелуи не вышли из мод.</w:t>
        <w:br/>
        <w:t>– Не умею и не хочу!..</w:t>
        <w:br/>
        <w:br/>
        <w:t>Но однажды пришла беда.</w:t>
        <w:br/>
        <w:t>А беда одна не приходит!</w:t>
        <w:br/>
        <w:t>И спасительницу, при народе,</w:t>
        <w:br/>
        <w:t>Целовал, не стесняясь,  тогда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6 октября 200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ИОНЕР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алинах прошлого</w:t>
        <w:br/>
        <w:t>Мое детство живет.</w:t>
        <w:br/>
        <w:t>Сколько было хорошего –</w:t>
        <w:br/>
        <w:t>Столько было невзгод.</w:t>
        <w:br/>
        <w:br/>
        <w:t>Пеплом прошлого смятое –</w:t>
        <w:br/>
        <w:t>Не Помпеям в пример…</w:t>
        <w:br/>
        <w:t>Здесь обломанной статуей</w:t>
        <w:br/>
        <w:t>Околел пионер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0 сентября200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АТЕР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з света опять</w:t>
        <w:br/>
        <w:t>возвращаюсь к тебе очень поздно.</w:t>
        <w:br/>
        <w:t>Ты устала стоять </w:t>
        <w:br/>
        <w:t>на изломанных жизнью ногах.</w:t>
        <w:br/>
        <w:t>Как в киоте, в окне </w:t>
        <w:br/>
        <w:t>вижу облик твой в мареве звездном,</w:t>
        <w:br/>
        <w:t>И меня охраняет</w:t>
        <w:br/>
        <w:t>молитва твоя на устах.</w:t>
        <w:br/>
        <w:br/>
        <w:t>Сколько детских сердец</w:t>
        <w:br/>
        <w:t>ты согрела за страдные годы</w:t>
        <w:br/>
        <w:t>И душевного льда</w:t>
        <w:br/>
        <w:t>растопила своей теплотой!</w:t>
        <w:br/>
        <w:t>Не жалела любовь материнская</w:t>
        <w:br/>
        <w:t>силы природы –</w:t>
        <w:br/>
        <w:t>И цветы, и надежды</w:t>
        <w:br/>
        <w:t>дарить и в грозу, и в покой.</w:t>
        <w:br/>
        <w:br/>
        <w:t>А взамен – телефона звонки,</w:t>
        <w:br/>
        <w:t>писем редкие строчки,</w:t>
        <w:br/>
        <w:t>Отучавшее от полноправья</w:t>
        <w:br/>
        <w:t>молчанье окон,</w:t>
        <w:br/>
        <w:t>Да на праздник – на горле</w:t>
        <w:br/>
        <w:t>березовым поздним листочком,</w:t>
        <w:br/>
        <w:t>С бриллиантом росинки,</w:t>
        <w:br/>
        <w:t>дрожащий скупой медальон.</w:t>
        <w:br/>
        <w:br/>
        <w:t>Но вечерний заливистый звон</w:t>
        <w:br/>
        <w:t>нас зовет из былого.</w:t>
        <w:br/>
        <w:t>И поднять выше дерево жизни –</w:t>
        <w:br/>
        <w:t>задача одна.</w:t>
        <w:br/>
        <w:t>И, прощая по Божьи</w:t>
        <w:br/>
        <w:t>мне страсти удела земного,</w:t>
        <w:br/>
        <w:t>На скорбящую мать </w:t>
        <w:br/>
        <w:t>ты похожа в киоте окна.</w:t>
        <w:br/>
        <w:br/>
        <w:t>Я минувшую жизнь</w:t>
        <w:br/>
        <w:t>с твоего исчисляю рожденья.</w:t>
        <w:br/>
        <w:t>Ты во мне продолжаешься</w:t>
        <w:br/>
        <w:t>с вести благой в кронах лет.</w:t>
        <w:br/>
        <w:t>Мы друг другу нужны, как себе,</w:t>
        <w:br/>
        <w:t>как земле – воскресенье,</w:t>
        <w:br/>
        <w:t>Теплый светоч любви,</w:t>
        <w:br/>
        <w:t>путеводный, охранный мой свет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 ноября 20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Т И ПОСВЕТЛЕЛИ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* *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т стон у нас песней зовется –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>То бурлаки идут бечевой!.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>Н.А. Некрасов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т и посветлели</w:t>
        <w:br/>
        <w:t>за тучей дали.</w:t>
        <w:br/>
        <w:t>Все же вязнет в песне</w:t>
        <w:br/>
        <w:t>натужный стон.</w:t>
        <w:br/>
        <w:t>Видно, плечи небо</w:t>
        <w:br/>
        <w:t>носить устали?</w:t>
        <w:br/>
        <w:t>Грянем удалую -</w:t>
        <w:br/>
        <w:t>возьмем разгон!</w:t>
        <w:br/>
        <w:br/>
        <w:t>Выше подбородок,</w:t>
        <w:br/>
        <w:t>моложе взоры!</w:t>
        <w:br/>
        <w:t>Перекину лямку -</w:t>
        <w:br/>
        <w:t>всем тяжело.</w:t>
        <w:br/>
        <w:t>И опять - ургучу,</w:t>
        <w:br/>
        <w:t>пашу просторы.</w:t>
        <w:br/>
        <w:t>Сейте жизнь и радость -</w:t>
        <w:br/>
        <w:t>пока светло!</w:t>
        <w:br/>
        <w:br/>
        <w:t>Следом - моя юность</w:t>
        <w:br/>
        <w:t>плугарем в поле.</w:t>
        <w:br/>
        <w:t>Буду семижильно</w:t>
        <w:br/>
        <w:t>судьбу тянуть.</w:t>
        <w:br/>
        <w:t>Вечным стоном песни</w:t>
        <w:br/>
        <w:t>весь мир наполнен,</w:t>
        <w:br/>
        <w:t>Чтобы урожайным</w:t>
        <w:br/>
        <w:t>был Млечный Пу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УХИ ВОЛЬНИЦ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и Сирины-Сирены</w:t>
        <w:br/>
        <w:t>в моих садах.</w:t>
        <w:br/>
        <w:t>Путали метели-беды</w:t>
        <w:br/>
        <w:t>мой тяглый путь.</w:t>
        <w:br/>
        <w:t>В одиночество невесты</w:t>
        <w:br/>
        <w:t>ушли в слезах...</w:t>
        <w:br/>
        <w:t>Дорогой ценой я воли</w:t>
        <w:br/>
        <w:t>посмел хлебнуть.</w:t>
        <w:br/>
        <w:br/>
        <w:t>Духи вольницы казачьей</w:t>
        <w:br/>
        <w:t>полынь-земли</w:t>
        <w:br/>
        <w:t>Ночью в горницу врывались</w:t>
        <w:br/>
        <w:t>из смутных лет.</w:t>
        <w:br/>
        <w:t>Перегаром откровений</w:t>
        <w:br/>
        <w:t>лицо мне жгли,</w:t>
        <w:br/>
        <w:t>На колу, в петле, на плахе</w:t>
        <w:br/>
        <w:t>хрипя извет.</w:t>
        <w:br/>
        <w:br/>
        <w:t>А потом сбежали с казни</w:t>
        <w:br/>
        <w:t>на лошадях,</w:t>
        <w:br/>
        <w:t>Утащив меня арканом</w:t>
        <w:br/>
        <w:t>во мглу веков.</w:t>
        <w:br/>
        <w:t>И зомбировали челядь</w:t>
        <w:br/>
        <w:t>на площадях,</w:t>
        <w:br/>
        <w:t>Потешаясь, как губили</w:t>
        <w:br/>
        <w:t>временщ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ЛИЦА ВОЛГ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ей Волгой на палубе лет</w:t>
        <w:br/>
        <w:t>Тихо плывет нескончаемый свет</w:t>
        <w:br/>
        <w:t>Мамы моей.</w:t>
        <w:br/>
        <w:t>Ветры волнующий выстлали путь,</w:t>
        <w:br/>
        <w:t>Чайки причалов зовут отдохнуть – </w:t>
        <w:br/>
        <w:t>Нет якорей.</w:t>
        <w:br/>
        <w:br/>
        <w:t>Замерла юность с голодной удой,</w:t>
        <w:br/>
        <w:t>С грезой о рыбке своей золотой –</w:t>
        <w:br/>
        <w:t>Счастье нужды.</w:t>
        <w:br/>
        <w:t>Сына затягивал омут не раз,</w:t>
        <w:br/>
        <w:t>Но материнский всевидящий глаз</w:t>
        <w:br/>
        <w:t>Спас от бед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К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люсь, загрущу и затоскую.</w:t>
        <w:br/>
        <w:t>Словно, тетерев оглохший, затокую.</w:t>
        <w:br/>
        <w:t>За земную, за горячую такую,</w:t>
        <w:br/>
        <w:t>Всеми  замками воздушными рискую.</w:t>
        <w:br/>
        <w:br/>
        <w:t>Я иду канатоходцем, без страховки,</w:t>
        <w:br/>
        <w:t>По из нервов моих скрученной веревке.</w:t>
        <w:br/>
        <w:t>Все равно твоей души не взять мне с бою,</w:t>
        <w:br/>
        <w:t>Если даже и смогу разрушить Трою.</w:t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ТУ СТОРОНУ СУДЬБ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шений избежав,</w:t>
        <w:br/>
        <w:t>Я, без жалости к себе,</w:t>
        <w:br/>
        <w:t>Отвернул от рубежа</w:t>
        <w:br/>
        <w:t>В уготовленной судьбе.</w:t>
        <w:br/>
        <w:t>И пошел по бездорожью,</w:t>
        <w:br/>
        <w:t>Колосистой нервной рожью,</w:t>
        <w:br/>
        <w:t>По ту сторону судьбы, -</w:t>
        <w:br/>
        <w:t>И гудели вслед столбы.</w:t>
        <w:br/>
        <w:br/>
        <w:t>И встревоженно Земля,</w:t>
        <w:br/>
        <w:t>Перед Судным рубежом,</w:t>
        <w:br/>
        <w:t>Тоже сорвалась с руля,</w:t>
        <w:br/>
        <w:t>Прянув в тучи мятежом.</w:t>
        <w:br/>
        <w:t>Звезды стали миражами.</w:t>
        <w:br/>
        <w:t>Только Время вздорожало.</w:t>
        <w:br/>
        <w:t>И пошел я без оков -</w:t>
        <w:br/>
        <w:t>По ту сторону ве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РЕМЕ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има, такая ясноглазая,</w:t>
        <w:br/>
        <w:t>Розовощекая, счастливая,</w:t>
        <w:br/>
        <w:t>Перелетит через костер.</w:t>
        <w:br/>
        <w:t>И грязь нагрянет непролазная,</w:t>
        <w:br/>
        <w:t>Поднимут муть ручьи слезливые</w:t>
        <w:br/>
        <w:t>И понесут по свету сор.</w:t>
        <w:br/>
        <w:br/>
        <w:t>И рано грозы разрыдаются,</w:t>
        <w:br/>
        <w:t>Исхлещет дождь ростки зеленые,</w:t>
        <w:br/>
        <w:t>И ветер лепестки сорвет.</w:t>
        <w:br/>
        <w:t>Но весела весна-красавица,</w:t>
        <w:br/>
        <w:t>Из одуванчиков, влюбленная,</w:t>
        <w:br/>
        <w:t>Венок на голову сплетёт.</w:t>
        <w:br/>
        <w:br/>
        <w:t>И лето истомится жаждою,</w:t>
        <w:br/>
        <w:t>От солнца смуглое и яркое.</w:t>
        <w:br/>
        <w:t>Но вскрикнут травы под косой.</w:t>
        <w:br/>
        <w:t>И гром ошпарит вестью важною,</w:t>
        <w:br/>
        <w:t>И молния осветит сваркою</w:t>
        <w:br/>
        <w:t>Всю жизнь с щемящею тоской. </w:t>
        <w:br/>
        <w:br/>
        <w:t>А осень, хоть осыплет золотом,</w:t>
        <w:br/>
        <w:t>Плодами одарит заветными,</w:t>
        <w:br/>
        <w:t>Зато все меньше в ней тепла.</w:t>
        <w:br/>
        <w:t>Её лицо уже не молодо,</w:t>
        <w:br/>
        <w:t>Её одежды стали ветхими,</w:t>
        <w:br/>
        <w:t>Её походка тяжела.</w:t>
        <w:br/>
        <w:br/>
        <w:t>Когда земля, благообразная,</w:t>
        <w:br/>
        <w:t>Мечты оставив суетливые,</w:t>
        <w:br/>
        <w:t>Зайдется стужей до поры,</w:t>
        <w:br/>
        <w:t>Зима, такая ясноглазая,</w:t>
        <w:br/>
        <w:t>Розовощекая, счастливая,</w:t>
        <w:br/>
        <w:t>Слетит на саночках с го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ЕСЕННИЙ СИРИ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ует весна</w:t>
        <w:br/>
        <w:t>На сугробах моих побежденных.</w:t>
        <w:br/>
        <w:t>Жар луча полоснул -</w:t>
        <w:br/>
        <w:t>И души моей льды - пополам.</w:t>
        <w:br/>
        <w:t>И открылись опять</w:t>
        <w:br/>
        <w:t>Мои почки надежд пробужденных.</w:t>
        <w:br/>
        <w:t>Вены рек напряглись.</w:t>
        <w:br/>
        <w:t>Разметал смелый ветер мой хлам.</w:t>
        <w:br/>
        <w:br/>
        <w:t>О спасенье моем</w:t>
        <w:br/>
        <w:t>Вознесли гимны радости птицы.</w:t>
        <w:br/>
        <w:t>Теплым соком берез</w:t>
        <w:br/>
        <w:t>В жилах сила моя ожила.</w:t>
        <w:br/>
        <w:t>Вспыхли верой глаза.</w:t>
        <w:br/>
        <w:t>Может быть, моя даль просветлится?</w:t>
        <w:br/>
        <w:t>Может, будет на всех</w:t>
        <w:br/>
        <w:t>Вдоволь света и вдоволь тепла?</w:t>
        <w:br/>
        <w:br/>
        <w:t>Снова жить торопясь,</w:t>
        <w:br/>
        <w:t>Я ростком потянулся к Яриле.</w:t>
        <w:br/>
        <w:t>Все боясь ликовать,</w:t>
        <w:br/>
        <w:t>Поднимался опять над судьбой.</w:t>
        <w:br/>
        <w:t>И душой понимал,</w:t>
        <w:br/>
        <w:t>Что для радости ожил я в мире.</w:t>
        <w:br/>
        <w:t>И, очнувшись, земля</w:t>
        <w:br/>
        <w:t>Возрождалась, как Сирин, со мн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ГО ЗАВЕТНОГО ДОСТИ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го заветного дости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за что тебя другие чт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помогает в трудный миг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ом-хранителем зо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 ПРОЩА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заметишь случай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ь смотрит – печаль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Это возраст прощ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трудней весел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труднее влюб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уднее храбр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но ей за отсталос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ит спину устал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просится Стар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ТО ВПЕРЕДИ ОДИН-ДВА ВЗЛЕТ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то впереди один-два вз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сколько шагов до повор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донную сырую темно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еще в беспечных снах летае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жесть жизни с жадностью глотае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зы отметаешь на л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АЖ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жизнь гоняюсь за мираж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веряю любым посу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ак меня не уваж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е били потом  по скул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я все верю любому звер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видно, верить не переста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шибаюсь всё время двер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биваюсь к другому ст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надеюсь, что поздно ль, рано 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 однажды единовер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, врачуя чужие ра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сумею утешить серд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К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люсь, загрущу и затоск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, тетерев оглохший, заток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ную, за горячую так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 замками воздушными риск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канатоходцем, без страхов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 нервов моих скрученной вере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твоей души не взять мне с б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же и смогу разрушить Тр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ЧИНАЕТСЯ РАССВ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не говорили – опоздал!</w:t>
        <w:br/>
        <w:t>Не может поздним 6ыть поэт. </w:t>
        <w:br/>
        <w:t>Ждать пассажиров десять лет </w:t>
        <w:br/>
        <w:t>Не разрешают поездам.</w:t>
        <w:br/>
        <w:br/>
        <w:t>Но выхода иного нет – </w:t>
        <w:br/>
        <w:t>И я пошел пешком туда, </w:t>
        <w:br/>
        <w:t>Куда ушли все поезда,</w:t>
        <w:br/>
        <w:t>Где начинается рассвет.</w:t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Р СЕНТЯБ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чи небо заря занавесила,</w:t>
        <w:br/>
        <w:t>Пламя в рыжем лесу занялось.</w:t>
        <w:br/>
        <w:t>Оттого не смеется мне весело,</w:t>
        <w:br/>
        <w:t>Тихо сердце мое улеглось.</w:t>
        <w:br/>
        <w:br/>
        <w:t>И траву, и цветы, глядя на зиму,</w:t>
        <w:br/>
        <w:t>Поспешили скосить, посушить.</w:t>
        <w:br/>
        <w:t>И веселость мою тоже сглазили.</w:t>
        <w:br/>
        <w:t>А ведь мог я врага рассмешить.</w:t>
        <w:br/>
        <w:br/>
        <w:t>Все побеги прощаются с юностью.</w:t>
        <w:br/>
        <w:t>Каждый почку запас на апрель.</w:t>
        <w:br/>
        <w:t>Я тебя заражаю угрюмостью?</w:t>
        <w:br/>
        <w:t>Ты с оглядкой смеешься теперь.</w:t>
        <w:br/>
        <w:br/>
        <w:t>Глянь, в разгар сентября, тоньше волоса,</w:t>
        <w:br/>
        <w:t>Из покосов отава взошла.</w:t>
        <w:br/>
        <w:t>Хорошо, ты запела в полголоса – </w:t>
        <w:br/>
        <w:t>Значит, жизнь теперь хороша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ОГДА-ТО ПОЧИТАЛИ БОГА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десь когда-то почитали Бога,</w:t>
        <w:br/>
        <w:t>Благовестили колокола.</w:t>
        <w:br/>
        <w:t>Этот храм построили надолго,</w:t>
        <w:br/>
        <w:t>Дольше будет жить о нем молва.</w:t>
        <w:br/>
        <w:br/>
        <w:t>Благодать лишь тайно источали</w:t>
        <w:br/>
        <w:t>Золотые груди куполов.</w:t>
        <w:br/>
        <w:t>Только красоту  здесь почитали.</w:t>
        <w:br/>
        <w:t>Краски долговечнее богов?</w:t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в запустение цветник:</w:t>
        <w:br/>
        <w:t>Не смелость красок, скромность аромата.</w:t>
        <w:br/>
        <w:t>А как весной он выглядел богато!</w:t>
        <w:br/>
        <w:br/>
        <w:t>Цветку одна  есть высшая награда:</w:t>
        <w:br/>
        <w:t>К руке срывающей прижаться вмиг,</w:t>
        <w:br/>
        <w:t>Коснуться губ – и пахнуть до уп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СЛОВ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ак много слов, назначенных тебе,</w:t>
        <w:br/>
        <w:t>Рождались мертвыми от муки.</w:t>
        <w:br/>
        <w:t>Но и живым словам не по себе – </w:t>
        <w:br/>
        <w:t>Тянуть к тебе напрасно рук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ВЕТ-ЛЮБОВ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им я тайным теплом опален?</w:t>
        <w:br/>
        <w:t>Слышу – зрелостью  грудь затекла.</w:t>
        <w:br/>
        <w:t>Я – цветок. Я взрываю бутон, </w:t>
        <w:br/>
        <w:t>Чтоб увидеть источник тепла.</w:t>
        <w:br/>
        <w:br/>
        <w:t>Вот он, этот манящий огонь – </w:t>
        <w:br/>
        <w:t>Пепелище сердец! И, прозрев,</w:t>
        <w:br/>
        <w:t>Мы приходим сюда испокон,</w:t>
        <w:br/>
        <w:t>Чтоб услышать влюбленный напев:</w:t>
        <w:br/>
        <w:br/>
        <w:t>«Гость – на час, а любимый – на век.</w:t>
        <w:br/>
        <w:t>Гость – на пир, а любимый – на путь.</w:t>
        <w:br/>
        <w:t>Если в душу пришел человек,</w:t>
        <w:br/>
        <w:t>Чем богат, тем и рад ему будь.</w:t>
        <w:br/>
        <w:br/>
        <w:t>Нет семьи – без взаимной любви.</w:t>
        <w:br/>
        <w:t>На привычке любовь не взойдет.</w:t>
        <w:br/>
        <w:t>Если ссоры мосты развели – </w:t>
        <w:br/>
        <w:t>То любовь от разлуки замрет.</w:t>
        <w:br/>
        <w:br/>
        <w:t>Не мути свой домашний родник –</w:t>
        <w:br/>
        <w:t>Вечно будет песок меж зубов.</w:t>
        <w:br/>
        <w:t>Насыщенья хватает на миг,</w:t>
        <w:br/>
        <w:t>Если пьешь из чужих родников.</w:t>
        <w:br/>
        <w:br/>
        <w:t>Там, где глубже,  – надежнее плыть,</w:t>
        <w:br/>
        <w:t>По осадке – и путь кораблей.</w:t>
        <w:br/>
        <w:t>Мелко плавать – лишь воду мутить,</w:t>
        <w:br/>
        <w:t>А любовь – для глубоких морей.</w:t>
        <w:br/>
        <w:br/>
        <w:t>По другим ты ошибки не мерь,</w:t>
        <w:br/>
        <w:t>Не кори за беспечный совет,</w:t>
        <w:br/>
        <w:t>Всех послушай – а сердцу поверь.</w:t>
        <w:br/>
        <w:t>У любви советчиков нет!..»</w:t>
        <w:br/>
        <w:br/>
        <w:t>Я поверил Эроту- певцу,</w:t>
        <w:br/>
        <w:t>Свое сердце  в огне освятил…</w:t>
        <w:br/>
        <w:t>И Любовь я узнал – по лицу,</w:t>
        <w:br/>
        <w:t>И просил: «На пути посвети!</w:t>
        <w:br/>
        <w:br/>
        <w:t>Сколько встречу я острых углов,</w:t>
        <w:br/>
        <w:t>Сколько стен я смогу проломить – </w:t>
        <w:br/>
        <w:t>Помоги мне, моя Свет-Любовь,</w:t>
        <w:br/>
        <w:t>Горизонты большие открыть!»</w:t>
        <w:b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СТРЕЧАЙТЕ МЕНЯ, СОСН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 глубоких снегов,</w:t>
        <w:br/>
        <w:t>Край кирзовых сапог,</w:t>
        <w:br/>
        <w:t>Край сибирских с начесом валенок,</w:t>
        <w:br/>
        <w:t>К тебе ехать готов,</w:t>
        <w:br/>
        <w:t>За плечом вещмешок...</w:t>
        <w:br/>
        <w:t>“Мама, знаю, ну я ведь не маленький...”</w:t>
        <w:br/>
        <w:br/>
        <w:t>Встречайте меня, сосны,</w:t>
        <w:br/>
        <w:t>Тайга, назначай свиданье!</w:t>
        <w:br/>
        <w:t>Сегодня в Сибирь я сослан</w:t>
        <w:br/>
        <w:t>По собственному желанью.</w:t>
        <w:br/>
        <w:br/>
        <w:t>Не научишься плыть,</w:t>
        <w:br/>
        <w:t>Если не был в воде,</w:t>
        <w:br/>
        <w:t>Если в жизни ни разу ты не тонул.</w:t>
        <w:br/>
        <w:t>Не научишься жить,</w:t>
        <w:br/>
        <w:t>Если не был в беде,</w:t>
        <w:br/>
        <w:t>Если злости и пота ты не хлебнул...</w:t>
        <w:br/>
        <w:br/>
        <w:t>Встречайте меня, сосны,</w:t>
        <w:br/>
        <w:t>Тайга, назначай свиданье!</w:t>
        <w:br/>
        <w:t>Сегодня в Сибирь я сослан</w:t>
        <w:br/>
        <w:t>По собственному желань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РУЗЬЯМ ДАЛЕКИ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тречались со мной, все узнали -</w:t>
        <w:br/>
        <w:t>И умчались в далекие дали.</w:t>
        <w:br/>
        <w:t>И встречались-то, чтобы расстаться,</w:t>
        <w:br/>
        <w:t>Чтоб прижаться ко мне и умчаться.</w:t>
        <w:br/>
        <w:t>Но душа от того не нищала,</w:t>
        <w:br/>
        <w:t>А богатою быть обещала.</w:t>
        <w:br/>
        <w:t>Мы богатством сердец между нами</w:t>
        <w:br/>
        <w:t>Навсегда поделились с друзьями.</w:t>
        <w:br/>
        <w:t>И не спится нам, не веселится,</w:t>
        <w:br/>
        <w:t>Если к другу беда постучится.</w:t>
        <w:br/>
        <w:t>И работа становится спорой,</w:t>
        <w:br/>
        <w:t>Потому что друзья нам - опора.</w:t>
        <w:br/>
        <w:t>И читая судьбы своей повесть,</w:t>
        <w:br/>
        <w:t>Друг по другу сверяем мы совесть.</w:t>
        <w:br/>
        <w:t>И доверят нам чувства и мысли</w:t>
        <w:br/>
        <w:t>От друзей торопливые письма.</w:t>
        <w:br/>
        <w:t>Но чем больше друзьям я прощаю,</w:t>
        <w:br/>
        <w:t>Тем я больше душою нищаю.</w:t>
        <w:br/>
        <w:t>И как больно порою и душно,</w:t>
        <w:br/>
        <w:t>Если друг к тебе стал равнодушным.</w:t>
        <w:br/>
        <w:t>Равнодушие, ложь и порука</w:t>
        <w:br/>
        <w:t>Равносильны предательству друга.</w:t>
        <w:br/>
        <w:t>Не хвалите меня, не прощайте,</w:t>
        <w:br/>
        <w:t>Я прошу вас, друзья, обличайт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ЛУДНЫЙ СЫ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й полыни и ботвы</w:t>
        <w:br/>
        <w:t>Влюбленный слепо,</w:t>
        <w:br/>
        <w:t>Я сбежал бы из Москвы</w:t>
        <w:br/>
        <w:t>В родные степи,</w:t>
        <w:br/>
        <w:br/>
        <w:t>Где по дому бродит мать, </w:t>
        <w:br/>
        <w:t>Как приведенье.</w:t>
        <w:br/>
        <w:t>Перед ней бы стал опять</w:t>
        <w:br/>
        <w:t>Я на колени.</w:t>
        <w:br/>
        <w:br/>
        <w:t>Вот уважил бы сынок</w:t>
        <w:br/>
        <w:t>Ее под старость…</w:t>
        <w:br/>
        <w:t>Я сбежал бы, если б мог</w:t>
        <w:br/>
        <w:t>Тебя остави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ЛИ НЕ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не не шептал никто слова любви,</w:t>
        <w:br/>
        <w:t>Не обжигал дыханием горячим.</w:t>
        <w:br/>
        <w:t>Я одиноко проживал с людьми, </w:t>
        <w:br/>
        <w:t>По мере сил – глухой, немой, незрячий.</w:t>
        <w:br/>
        <w:br/>
        <w:t>Следил на сцене за игрой жильцов</w:t>
        <w:br/>
        <w:t>В дела, любовь, идеи и бордели.</w:t>
        <w:br/>
        <w:t>В душе не выносил я  подлецов, </w:t>
        <w:br/>
        <w:t>Что  добрых дел не знали, не умели.</w:t>
        <w:br/>
        <w:br/>
        <w:t>Не мог со злом и темнотой мирить,</w:t>
        <w:br/>
        <w:t>И лишь без них я белый свет приемлю…</w:t>
        <w:br/>
        <w:t>Но понял я, любимым мне не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полюблю родную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дека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Й ОЧ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н нравился в лукавой простоте.</w:t>
        <w:br/>
        <w:t>Порывом чувств срывал первоцветенья.</w:t>
        <w:br/>
        <w:t>И оставлял  в беде и наготе</w:t>
        <w:br/>
        <w:t>Подаренные  честь и откровенье.</w:t>
        <w:br/>
        <w:t>И не заметил сам, когда и где</w:t>
        <w:br/>
        <w:t>Он потерял отрадное смятенье.</w:t>
        <w:br/>
        <w:br/>
        <w:t>И вот остыл, как брошенный очаг.</w:t>
        <w:br/>
        <w:t>Весь мир ему пустынным показался.</w:t>
        <w:br/>
        <w:t>И мечется растерянность в очах:</w:t>
        <w:br/>
        <w:t>С любовью он навеки распрощался.</w:t>
        <w:br/>
        <w:t>И не расцвел, и без плодов зачах.</w:t>
        <w:br/>
        <w:t>В победах победитель просчитался.</w:t>
        <w:br/>
        <w:br/>
        <w:t>А жизнь идет.  Проходит стороной.</w:t>
        <w:br/>
        <w:t>И многодетно, как всегда, Ярило:</w:t>
        <w:br/>
        <w:t>Цветет любовью каждою весной,</w:t>
        <w:br/>
        <w:t>Безумной, трудной, слезной и счастливой.</w:t>
        <w:br/>
        <w:t>Роман любовный каждый рад зачать…</w:t>
        <w:br/>
        <w:t>А он остыл, как брошенный оч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но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 мудрость, как огонь прозренья.</w:t>
        <w:br/>
        <w:t>Бикфордов шнур тщеславья запалю.</w:t>
        <w:br/>
        <w:t>Лишь только миг – и взрывом вдохновенья</w:t>
        <w:br/>
        <w:t>Вокруг себя окрестности спалю.</w:t>
        <w:br/>
        <w:br/>
        <w:t>Запоры и затворы все порушу,</w:t>
        <w:br/>
        <w:t>Сдеру все маски, шоры и семь шкур.</w:t>
        <w:br/>
        <w:t>И загрохочет радостью удушья</w:t>
        <w:br/>
        <w:t>В огне бикфордов шн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УНДЕРКИНД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за зимою запылало лето – </w:t>
        <w:br/>
        <w:t>И юный сад остался без весны.</w:t>
        <w:br/>
        <w:t>Деревья были так удивлены,</w:t>
        <w:br/>
        <w:t>Что даже потеряли дар расцвета.</w:t>
        <w:br/>
        <w:br/>
        <w:t>Уже загар зарделся на листах,</w:t>
        <w:br/>
        <w:t>Уже и птичьи песни стали редки,</w:t>
        <w:br/>
        <w:t>Но все еще трепещущие ветки</w:t>
        <w:br/>
        <w:t>Мечтали о налившихся плод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ЗВРАЩ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  старика  проснулась жажда к жизни, </w:t>
        <w:br/>
        <w:t>Вернулись бодрость, сила, оптимизм, </w:t>
        <w:br/>
        <w:t>Надежды, грезы и патриотизм,</w:t>
        <w:br/>
        <w:t>Стремление полезным быть Отчизне,</w:t>
        <w:br/>
        <w:t>Опять хочу подняться над людьми,</w:t>
        <w:br/>
        <w:t>И разочарования в любви</w:t>
        <w:br/>
        <w:t>Сменила страсть, горячая, слепая, </w:t>
        <w:br/>
        <w:t>Избранницу свою обожествляю.</w:t>
        <w:br/>
        <w:t>Явились щепетильность и задор, </w:t>
        <w:br/>
        <w:t>Непримиримость, с обществом раздор. </w:t>
        <w:br/>
        <w:t>Душой  стал непосредственней, наивней,</w:t>
        <w:br/>
        <w:t>И вот опять – ребенок  я невинный.</w:t>
        <w:br/>
        <w:t>Закрыл передо мною тайны мир.</w:t>
        <w:br/>
        <w:t>Мне  говорят, что я умен и мил.</w:t>
        <w:br/>
        <w:t>Все яркое приводит в ликованье. </w:t>
        <w:br/>
        <w:t>Вот потерял дар речи и познанья.</w:t>
        <w:br/>
        <w:t>Гулит ребенок, плачет, грудь сосет,</w:t>
        <w:br/>
        <w:t>И возвращается в утробу плод…</w:t>
        <w:br/>
        <w:t>В какую сторону жизнь не веди,</w:t>
        <w:br/>
        <w:t>Небытье – позади  и впере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ОМИНА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ни, как люди, давние знакомые,</w:t>
        <w:br/>
        <w:t>Которым доверял всего себя,</w:t>
        <w:br/>
        <w:t>Вдруг встретятся с тобой, обеспокоенно</w:t>
        <w:br/>
        <w:t>Все прошлое  в душе расшевелят.</w:t>
        <w:br/>
        <w:br/>
        <w:t>И невпопад ответишь собеседнику,</w:t>
        <w:br/>
        <w:t>И не туда в раздумьях забредешь.</w:t>
        <w:br/>
        <w:t>Останешься на время без посредников,</w:t>
        <w:br/>
        <w:t>Раздумывая, для чего живешь.</w:t>
        <w:br/>
        <w:br/>
        <w:t>Тепло тебе, когда воспоминания,</w:t>
        <w:br/>
        <w:t>Затылок на закате припекут.</w:t>
        <w:br/>
        <w:t>И легче прошлых лет переживания,</w:t>
        <w:br/>
        <w:t>Когда все опасения пройдут.</w:t>
        <w:br/>
        <w:br/>
        <w:t>Проверишь всё – и трудности, и радости,</w:t>
        <w:br/>
        <w:t>Ошибок горечь и побед венки…</w:t>
        <w:br/>
        <w:t>И вдруг на миг признаешься в усталости,</w:t>
        <w:br/>
        <w:t>Поймешь, что все твои дела – мелки.</w:t>
        <w:br/>
        <w:br/>
        <w:t>А жизнь спешит, как утлый челн при паводке,</w:t>
        <w:br/>
        <w:t>Без цели, вдохновенья и идей…</w:t>
        <w:br/>
        <w:t>А впереди – нерукотворный памятник,</w:t>
        <w:br/>
        <w:t>С надеждой на внимание люд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сен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ОМЧАЛАСЬ ПОРА ТВОЯ ВЕШНЯ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омчалась пора твоя вешня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прошло - ну и пу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-тихая, нежная-не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щальная гр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яблоки - щеки любим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ый малиновый 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ая-тихая, неотвратим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уже нас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к похмелью -  моченые ябло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ру - малиновый д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е-тихие зимние праз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белела сов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АФИ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невный час, когда никто не сп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рты жуют пустые фра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хожу к Хафизу из Шира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дежде, что меня он вразум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чности навстречу он спе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зеленый балахон из г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ж, и бодр, готовый на прока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ной любви молитву он твор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физ, мой голос не лишен свобод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летели трепетные г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не стал певцом своей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сад отцвел в моем воображень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миражем в засушливой гл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откуда же плоды сомнен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ГДА НА ЛЮБОМ РАССТОЯНИИ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 любом расстоя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 родные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юбленной при расста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чудится Волга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азметавшейся женщи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на песке  золо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инего моря, увенча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отосов алым ве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июля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 РАЗБЕЖАЛИСЬ ПО ДОМАМ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. Писарев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бежались по до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личной страны в ок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ыжий клоун строит р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ьет с размаху по губ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ли с ним вместе по год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шинельках на подсте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евали понаро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давались 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был и чист, и све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ло все смешно и яр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ир казался зоопар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 похожим на мане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июля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 ТРОГАНО ХОЗЯЙСКОЮ РУКОЙ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гано хозяйскою ру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тановлено, как сердцу лю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чта в бурю славит лесору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пь глотает ливень проли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ет звезда залетных на по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и холод выдает пого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душу нам доверила При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зовем все это сует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сен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 ХОЧЕТСЯ МНЕ ВЫРВАТЬСЯ ИЗ КРУГА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се хочется мне вырваться из круга.</w:t>
        <w:br/>
        <w:t>Все  кажется, не буду я седым.</w:t>
        <w:br/>
        <w:t>И, словно после долгого недуга,</w:t>
        <w:br/>
        <w:t>Весною расцветут мои сады.</w:t>
        <w:br/>
        <w:br/>
        <w:t>Все верится в большие перемены,</w:t>
        <w:br/>
        <w:t>Что больше суете не уступлю,</w:t>
        <w:br/>
        <w:t>Что счастья я достигну непременно,</w:t>
        <w:br/>
        <w:t>И – хоть  однажды в жизни – полюблю.</w:t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сен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– ЖИЗ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ольно я предвидел быль и небыл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умных перекрестках суе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щее мне казалось неб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лаками плыли вдаль ме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л с надеждой сновид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ути дневные нея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годам – до вечности с рождень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ых краях меня носили с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глядывался в красочность мгнов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зу силуэты их поня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ольше путь – тем больше и сом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лиже цель – тем посторонней яв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ы и сны, и явь – все это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нись же, примечтайся и свершис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июля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НЕМ И НОЧЬЮ СЛЫШУ ПЕСНИ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 и ночью слышу песн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ет один чудак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верен, что родился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й певчею на свет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готов в дорогу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 все свои дела,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лесу с утра пораньш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тицами запеть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он по свету ездить,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я о было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дей же он дивится,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редкие цветы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ечтает – вместе с солнцем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еплом своим согреть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же мерзнет даже летом,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ю кутая шарфо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слагает песни,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хнет, словно соловей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, в немом полете,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к над  бездной бороздит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июля 2008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ЛИТЕРА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енной компании хм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асцы загулявшие шум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ются, флиртуют, лебез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ают Пегасов на у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тихотворный издавая 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куют пиво, раками хрус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ях лавры прелые вис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оты возносятся горой.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сентября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ЩЕ НЕ ВЫПАЛ СНЕГ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 выпал сн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чках ждут л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 ты видишь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уже звез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ы мил с же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нчилась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ока жи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ыне ожил вн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июля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ПЕРЕ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т  перемен душа моя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ет за ночью день, расцвет – за листоп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 всякий раз так обновляться са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ами завершать цветущ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белят снега всю землю в хол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ежая трава очистит летом д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очется и мне, чтоб душу очищ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ях облаков летящие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июля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СТОЛИЦЕ, КАК В ГЛУШ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столице, как в гл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тый лик иконост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зовет во мне экста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лоннике своей ду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Т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ву  тобой – еще не встречен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ную лю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падал душой доверчи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, похожим на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очеством измуче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жие сети попад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вался неприруче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годы растер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е вдруг свиданье сбудет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моя тебе вер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ом, что жар напрасно студится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е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июля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РИЗОН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л, что там, за горизонтом, – </w:t>
        <w:br/>
        <w:t>Страна чудес.</w:t>
        <w:br/>
        <w:t>И я позвал мои надежды</w:t>
        <w:br/>
        <w:t>Идти за мной.</w:t>
        <w:br/>
        <w:t>Мы шли пустыней и болотом, </w:t>
        <w:br/>
        <w:t>Сквозь дол и лес.</w:t>
        <w:br/>
        <w:t>И оборвали все одежды</w:t>
        <w:br/>
        <w:t>В мороз и зной.</w:t>
        <w:br/>
        <w:br/>
        <w:t>Но убегал перед глазами</w:t>
        <w:br/>
        <w:t>Мой горизонт.</w:t>
        <w:br/>
        <w:t>И вот покинули надежды</w:t>
        <w:br/>
        <w:t>Меня в пути…</w:t>
        <w:br/>
        <w:t>И в бесконечность  цель, как знамя,</w:t>
        <w:br/>
        <w:t>Меня ведет.</w:t>
        <w:br/>
        <w:t>Что горизонтом было прежде, – </w:t>
        <w:br/>
        <w:t>Все поза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дека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 ТО, ЧТО ТАК НЕСПРАВЕДЛИВО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ак  несправедли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ть не мог тобой од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я на закат тоскли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цепеневшею ду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ак насторожё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ю доверчивость встреч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 обходит отчужд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застывшую печ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МНОГОГОЛОС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емля многоголосая</w:t>
        <w:br/>
        <w:t>гудит;</w:t>
        <w:br/>
        <w:t>Щебечут всюду птицы,</w:t>
        <w:br/>
        <w:t>лают звери, </w:t>
        <w:br/>
        <w:t>Стрекочут трактора.</w:t>
        <w:br/>
        <w:t>рой пчел жужжит, </w:t>
        <w:br/>
        <w:t>станки выводят</w:t>
        <w:br/>
        <w:t>партию свирели,</w:t>
        <w:br/>
        <w:t> </w:t>
        <w:br/>
        <w:t>Звенят от напряженья </w:t>
        <w:br/>
        <w:t>провода,</w:t>
        <w:br/>
        <w:t>Скулят машины, </w:t>
        <w:br/>
        <w:t>шепчут телефоны, </w:t>
        <w:br/>
        <w:t>Смеется детвора, </w:t>
        <w:br/>
        <w:t>журчит вода,</w:t>
        <w:br/>
        <w:t>Басят гудки,</w:t>
        <w:br/>
        <w:t>поют магнитофоны,</w:t>
        <w:br/>
        <w:br/>
        <w:t>Шуршит листва, </w:t>
        <w:br/>
        <w:t>колеса в такт стучат, </w:t>
        <w:br/>
        <w:t>Людей шесть миллиардов</w:t>
        <w:br/>
        <w:t>говорят. . .</w:t>
        <w:br/>
        <w:br/>
        <w:t>Неужто </w:t>
        <w:br/>
        <w:t>проведение посмеет, </w:t>
        <w:br/>
        <w:t>Так сделать, что…</w:t>
        <w:br/>
        <w:t>Всё сразу онеме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Я САМ ТЕБЯ ЛЕПЛЮ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емля, я сам тебя леплю,</w:t>
        <w:br/>
        <w:t>Ловлю, предчувствую, предвижу,</w:t>
        <w:br/>
        <w:t>Люблю, за жизнь тебя люблю,</w:t>
        <w:br/>
        <w:t>За горы праха – ненави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ИКОГДА НЕ УХ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икогда не ух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шего дома зе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еет еще на восход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холодно с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ее солнце погони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учи она зал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метельные к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в колеснице ка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атуманится солнц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опускается ближ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нья к нам в сердце скреб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ами в лицо наше дыш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августа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КЛ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ой я теперь крылатый?</w:t>
        <w:br/>
        <w:t>Ну, какой я теперь певец?</w:t>
        <w:br/>
        <w:t>Я теперь, как и все, женатый.</w:t>
        <w:br/>
        <w:t>Я теперь, как и все, отец.</w:t>
        <w:br/>
        <w:br/>
        <w:t>Сам себе я построил клетку,</w:t>
        <w:br/>
        <w:t>Сам я клетку раззолотил.</w:t>
        <w:br/>
        <w:t>А теперь на низкую ветку</w:t>
        <w:br/>
        <w:t>Мне вспорхнуть не хватает сил.</w:t>
        <w:br/>
        <w:br/>
        <w:t>Или я не летал высоко?</w:t>
        <w:br/>
        <w:t>Или славы я не искал?</w:t>
        <w:br/>
        <w:t>Или я, повзрослев до срока,</w:t>
        <w:br/>
        <w:t>Море горя не расплескал?</w:t>
        <w:br/>
        <w:br/>
        <w:t>Я хотел доброту прославить.</w:t>
        <w:br/>
        <w:t>Я хотел обогреть весь мир!..</w:t>
        <w:br/>
        <w:t>Только песни велел оставить</w:t>
        <w:br/>
        <w:t>Новорожденный мой кумир.</w:t>
        <w:br/>
        <w:br/>
        <w:t>До зари  продержаться мне бы - </w:t>
        <w:br/>
        <w:t>  Я урок покажу птенцу.</w:t>
        <w:br/>
        <w:t>Я взлечу на Седьмое небо,</w:t>
        <w:br/>
        <w:t>Где положено петь пев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дека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 ГЛАЗ ТВОИХ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лаз тво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ит звездный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в космос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елает  вир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ращ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ебя уж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враща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август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К МИР ГРОМАДЕН!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ир громаде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ленная бездон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гранично время быт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– в ограде,</w:t>
      </w:r>
    </w:p>
    <w:p>
      <w:pPr>
        <w:pStyle w:val="Normal"/>
        <w:rPr/>
      </w:pPr>
      <w:r>
        <w:rPr/>
        <w:t>Я – под  крышей дома,</w:t>
      </w:r>
      <w:r>
        <w:rPr>
          <w:rFonts w:cs="Times New Roman" w:ascii="Times New Roman" w:hAnsi="Times New Roman"/>
          <w:sz w:val="28"/>
          <w:szCs w:val="28"/>
        </w:rPr>
        <w:t>Не вечен 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сентября 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 МНЕ ПРИХОДИТ ЖЕНЩИНА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приходит женщ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– до морщи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ругим завещ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– ее мужч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лако, высо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ая, как 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ей взлетаю соко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здешний вешний кр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июля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ерпеть невмоготу</w:t>
        <w:br/>
        <w:t>Мне от людей несправедливость,</w:t>
        <w:br/>
        <w:t>Тогда к Природе я иду</w:t>
        <w:br/>
        <w:t>И с ней шепчусь, забыв стыдливость.</w:t>
        <w:br/>
        <w:br/>
        <w:t>Все-все рассказываю сам,</w:t>
        <w:br/>
        <w:t>Не матери родной, не другу,</w:t>
        <w:br/>
        <w:t>А осеняющим лесам</w:t>
        <w:br/>
        <w:t>И распахнувшемуся 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СЕГОДНЯ НЕ ПОРОЧЕН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то, кто сегодня не порочен</w:t>
        <w:br/>
        <w:t>И правильно ведет дела,</w:t>
        <w:br/>
        <w:t>И правду высказать захочет?</w:t>
        <w:br/>
        <w:t>Чье сердце истина зажгла?</w:t>
        <w:br/>
        <w:br/>
        <w:t>Кто, кто сегодня не клевещет</w:t>
        <w:br/>
        <w:t>И  зла наивным не чинит,</w:t>
        <w:br/>
        <w:t>И безбоязненно перечит</w:t>
        <w:br/>
        <w:t>Тому, кто ближнего чернит?</w:t>
        <w:br/>
        <w:br/>
        <w:t>Кто, кто отверженных не ранит</w:t>
        <w:br/>
        <w:t>И славит преданных борцов,</w:t>
        <w:br/>
        <w:t>И даже в малом не обманет</w:t>
        <w:br/>
        <w:t>Ни праведных, ни подлецов?</w:t>
        <w:br/>
        <w:br/>
        <w:t>Кто, кто услужит безвозмездно</w:t>
        <w:br/>
        <w:t>И не слукавит на суде,</w:t>
        <w:br/>
        <w:t>И поступить сумеет честно</w:t>
        <w:br/>
        <w:t>И в наслажденье, и в беде?..</w:t>
        <w:br/>
        <w:br/>
        <w:t xml:space="preserve">Кто, к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дека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ОВ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Нам суждено прожить с тобою вроз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ях различных, в разны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диночество познать приш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ока ты,  моя зв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 сердце к сердцу так рв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 я всю жизнь тебя прожд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– свой мир надежд и гр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найдем друг друга никог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ТЬ БЕЖАЛА РОЖАТЬ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бежала рож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рге до ху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в больнице б лежа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туха спу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бежала со 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ам бежен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 бил, как шаль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ахнулся в беше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жару, и в пургу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, работа, хлоп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я жизнь на бе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ид, без роп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 уезж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оставив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рванулась беж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нике, за поез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сталось ей – ж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, как неког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, пора мне бежать»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жать и нек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августа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 МИЗАНТРО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свой крест один своей тропою.</w:t>
        <w:br/>
        <w:t>Не сетуй, если молодость прошла.</w:t>
        <w:br/>
        <w:t>Еще есть зрелость. Бейся над строфою,</w:t>
        <w:br/>
        <w:t>Чтобы строка сгорела иль сожгла.</w:t>
        <w:br/>
        <w:br/>
        <w:t>Сейчас под тридцать – в мальчики рядятся.</w:t>
        <w:br/>
        <w:t>Маститые зато все молодятся.</w:t>
        <w:br/>
        <w:t>В поэзии – сплошные старики.</w:t>
        <w:br/>
        <w:t>Романтика с подагрою – враги.</w:t>
        <w:br/>
        <w:br/>
        <w:t>Нам указуют путь из высшей сферы</w:t>
        <w:br/>
        <w:t>Румяные вожди – пенсионеры.</w:t>
        <w:br/>
        <w:t>Но у кого воспрянуть может дух</w:t>
        <w:br/>
        <w:t>От бреда пиитических старух?</w:t>
        <w:br/>
        <w:br/>
        <w:t>Развинчены, бесцветны и глупы –</w:t>
        <w:br/>
        <w:t>Вот соль земли! – великие пупы.</w:t>
        <w:br/>
        <w:t>А наша Муза носит кирпичи</w:t>
        <w:br/>
        <w:t>И телеграфным языком кричит.</w:t>
        <w:br/>
        <w:br/>
        <w:t>Да Муза ль это? Или же товарка,</w:t>
        <w:br/>
        <w:t>Что покупателей шельмует жарко.</w:t>
        <w:br/>
        <w:t>И вместо грации – мускулатура.</w:t>
        <w:br/>
        <w:t>Индустрия стихов! Макулатура!</w:t>
        <w:br/>
        <w:br/>
        <w:t>Да, поэтическое Эльдорадо</w:t>
        <w:br/>
        <w:t>Век девятнадцатый  всё исчерпал.</w:t>
        <w:br/>
        <w:t>Таланты есть, да крест принять бы надо,</w:t>
        <w:br/>
        <w:t>Иметь для вознесенья Идеал.</w:t>
        <w:br/>
        <w:br/>
        <w:t>Заелись, примелькались, расплодились.</w:t>
        <w:br/>
        <w:t>И даже  бунтари – остепенились.</w:t>
        <w:br/>
        <w:t>Все мастера. Все пишут хорошо.</w:t>
        <w:br/>
        <w:t> А прочитаешь – горький порошок.</w:t>
        <w:br/>
        <w:br/>
        <w:t>И все плывут тихонько по теченью,</w:t>
        <w:br/>
        <w:t>И друг на друга смотрят с отвращенье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ЧИ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молчишь, мой чиж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шь по вет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тебе, свет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плет, не пы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м раззолот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тки  домашней ветк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счастливый делай ви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августа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ЩЕНИЕ Б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ла искусно Арахна прозрачнее воздуха тка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ор с Афиной соткали два чудных они покрыв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рассердившись, что боги в узоре Арахиы - пороч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ть паутину ее в паука превратила Аф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 вековой, где Дриада жила во владеньях Демет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стихон из упрямства свалил и слугу не послуш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 богиня наслала с Кавказа на Эристихон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проел он и, дочь погубив, разорвал свое т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ри Миния бога вина признавать не хотели</w:t>
        <w:softHyphen/>
        <w:t xml:space="preserve">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и они, когда славили Вакха, подвыпив, Мен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тала пряжа лозою и звери наполнили за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лись царевны в летучих мышей и пугаются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сыновей у Ниобы и семь дочерей уродило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хотела Афине двухдетной она поклон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Аполлон с Артемидой за мать отомстили Ниоб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разили детей, </w:t>
        <w:softHyphen/>
        <w:t>и стоит она камнем и пл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августа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 НА РО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 на ро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же увяд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льный их арома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ик о поща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ешним ог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чально сжи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сть сухих лепестков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пел прощальный.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речайте любим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что в юности зн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духи и помад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ик потерпев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лыбки, как т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злюдевшем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ина их – как пеп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юбви догорев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9 августа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ле чудного спектакля,</w:t>
        <w:br/>
        <w:t>Утешен я и восхищен.</w:t>
        <w:br/>
        <w:t>Не так ли  зимний кончу сон?</w:t>
        <w:br/>
        <w:t>И вешний сон начну не так ли?</w:t>
        <w:br/>
        <w:br/>
        <w:t>Все роли знаю этих снов,</w:t>
        <w:br/>
        <w:t>Ведь я – их режиссер и автор.</w:t>
        <w:br/>
        <w:t>В антракте – замысел  готов,</w:t>
        <w:br/>
        <w:t>А новый сон приснится зав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ушла, чтобы сам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ь себе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ращаться в дом пу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ясь темн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ась в холодную кр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подушку гр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собой повелев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себя жал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августа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Н ГОТОВ ПОДШУТИТЬ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готов подшути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устит огр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ин хочет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шине усп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ос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чет и у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евности мс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зависти пл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тешить он 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беде и в об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яд, это – я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яд! Не бер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н сте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 и з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слез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ю слез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с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т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ну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ма среди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кор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ну  нож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зор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круш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нуждо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ор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бедо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дар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усь раз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ожар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ы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м людск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вед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дорог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ел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июля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Г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белоснежно крылатый Пегас, от Медузы род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шной Горгоны, чей взгляд превращает смотрящего в кам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вдохновенья явился на острове ночи и см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Персей, тебе жизнь подарив, оседлал тебя пер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ерофонт был вторым седоком, кто смирил твою во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лько владея тобою, Пегас, победил он Хим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возгордясь, на Олимп полетел он, но ты разъярился </w:t>
        <w:softHyphen/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ил безумным его на скитанья в Долину блуж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созвездьем Пегаса гуляешь по небу ноч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шь поэтов взглянуть на Медузу и драться с Химе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нестись на священный Парнас к Аполлону и Муз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олить свою жажду холодной водой Иппок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августа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ЭТ РОДИТСЯ ПТИЦЕЙ ЖИТЬ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родится – птицей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сне – вся его от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юдям праведно слу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лужить нигде не на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овей – не садо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воронок – не орат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ушу каждую прой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ом звончатой ру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а  легкая стру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 воздушные ус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ают горло солов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ют жаворонку кры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 сентября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 ТЕБЕ НЕ Б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первые стихи сочинил,</w:t>
        <w:br/>
        <w:t>Смотрела  сочувственно мать:</w:t>
        <w:br/>
        <w:t>«Мы люди простые – не трогай чернил.</w:t>
        <w:br/>
        <w:t>Поэтом тебе не бывать».</w:t>
        <w:br/>
        <w:br/>
        <w:t>Когда я в гостях у родного отца,</w:t>
        <w:br/>
        <w:t>Пытался стихи сочинять,</w:t>
        <w:br/>
        <w:t>Корил  он: «Раз пишется в поте лица – </w:t>
        <w:br/>
        <w:t>Поэтом тебе не бывать».</w:t>
        <w:br/>
        <w:br/>
        <w:t>Я другу признался, что вещий недуг</w:t>
        <w:br/>
        <w:t>Ночами мешает мне спать.</w:t>
        <w:br/>
        <w:t>«Все в юности пишут, – завидовал друг, -</w:t>
        <w:br/>
        <w:t>Поэтом тебе не бывать». </w:t>
        <w:br/>
        <w:br/>
        <w:t>Одна поэтесса (мир праху ее)</w:t>
        <w:br/>
        <w:t>Заверила: «Дар не занять.</w:t>
        <w:br/>
        <w:t>Бездарно и все окруженье твое.</w:t>
        <w:br/>
        <w:t>Поэтом тебе не бывать».</w:t>
        <w:br/>
        <w:br/>
        <w:t>Ни мать, ни отец, и не враг, и не друг</w:t>
        <w:br/>
        <w:t>Одно не сумели понять:</w:t>
        <w:br/>
        <w:t>Пока не изведаешь божеских мук,</w:t>
        <w:br/>
        <w:t>Поэтом тебе не б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5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ВЕТ, ДОВЕРЧИВЫЙ, РЕВНИВЫЙ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. Рябов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доверчивый, ревни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талец с мягкою душ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т – хозяин над с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труд и жизнь неприхотл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г выслушивать учти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нетерпеливый 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тихи про рай зе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 судить неторопл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адок твой транзитный б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 тебя вознаград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 построишь ты, быть мож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тебя растолк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ьем братским растревожи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жность некуда д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августа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АЛОМ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хом из брачного черт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оказалось в небе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ином смотрит на дор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ры, долы и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лкнулось медленно от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ло Луне наперере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волю всюду расточ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твует на звездный край неб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к нему выходят все навстре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 жизни новости у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ни твари, ни нареч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небе Солнца не по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, вечерняя зар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, как утро молодости буй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ь тоску-печаль! Живешь не з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плоть и кровь сыновней жизни ю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нем свое продление при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ятый пик, не допитое счас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 сердцу сына руку протя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ядущее попробуй достуч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ама, – старость первая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карих глаз моих – в  твоих глазн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теплота, губ доброта тв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 и сохранится, и продл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 ты рассмеялась хохотушко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ернулась девушка старушкой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У, БЛ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Я ищу свободы и покоя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М.Ю. Лермонт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частья – света нет,</w:t>
        <w:br/>
        <w:t>Покоя нет – для боя.</w:t>
        <w:br/>
        <w:t>И несказанный свет – </w:t>
        <w:br/>
        <w:t>Мечтание пустое.</w:t>
        <w:br/>
        <w:br/>
        <w:t>И воля – все обман…</w:t>
        <w:br/>
        <w:t>Не верь поэтам – братьям.</w:t>
        <w:br/>
        <w:t>Смеется мальчуган,</w:t>
        <w:br/>
        <w:t>Готовый для распя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дека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инкой сочилась вода из клю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 оврагу струилась, жур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чалась равниной</w:t>
        <w:tab/>
        <w:t xml:space="preserve"> степн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размывала ржаные п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ел торопливо вдоль этой р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различать понемн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, хотя устья еще не дост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ился напиться – и реку пост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л себя пред глазам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ер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1сен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Н</w:t>
        </w:r>
      </w:hyperlink>
      <w:r>
        <w:rPr>
          <w:rFonts w:cs="Times New Roman" w:ascii="Times New Roman" w:hAnsi="Times New Roman"/>
          <w:sz w:val="28"/>
          <w:szCs w:val="28"/>
        </w:rPr>
        <w:t>Ó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о встает с цветами, рано,</w:t>
        <w:br/>
        <w:t>И ловит свет через окно,</w:t>
        <w:br/>
        <w:t>Еще свежа, еще румяна.</w:t>
        <w:br/>
        <w:t>И раны зажили давно.</w:t>
        <w:br/>
        <w:br/>
        <w:t>Снежинки редкие слетают</w:t>
        <w:br/>
        <w:t>На волны теплые кудрей.</w:t>
        <w:br/>
        <w:t>Зарей улыбка расцветает.</w:t>
        <w:br/>
        <w:t>Кто знает, цвет или свет мудрей?</w:t>
        <w:br/>
        <w:br/>
        <w:t>Рано, Рано! Склоняться рано</w:t>
        <w:br/>
        <w:t>Пред аксакалами годов.</w:t>
        <w:br/>
        <w:t>Все свищут стрелы Тамерлана</w:t>
        <w:br/>
        <w:t>Из обольстительных зрачков.</w:t>
        <w:br/>
        <w:br/>
        <w:t>Вновь провожает день опавший</w:t>
        <w:br/>
        <w:t>Рано, цветущая в пути.</w:t>
        <w:br/>
        <w:t>А как восполнить цвет вчерашний? -</w:t>
        <w:br/>
        <w:t>Цветы цветку  преподне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0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Й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ело небо голуб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шел и тихо пел роман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стретил вас, и все былое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 ж было встретить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 ж вспомнить – в час зака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ошлое явилось в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вы – моя утр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енный позабыты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я отвергал учас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вств несмелых благодать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проходим мимо счаст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сь виду не по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ВЕСНИКИ МОИМ ГОДАМ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Г.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сники моим год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споминаю веч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мы были школяр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тьме блуждали по аз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нате разбросан х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лу баян ревел ба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л ты круглыми гл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еплый хлеб наградой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я в играх знал прос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атый жест и гордый взор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авил днями молоды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-  петушиный атаман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диночеству нужны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бежались по до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с тебе охапку 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тречные дивились люд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же так он крепко люб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букет – в такой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лишь отвернула нос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ом обставил я ц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лез обидно стало ма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ть любимой не приш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осил охапки 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 только в день рожд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осталась с убежденье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я шипов при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ИНЫ ТУ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ины туч очерчивает н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тишь – в преддверье провозвес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тро светочам сиять нев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то гибнут полчища созвезд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хо зыбкого мерцания влач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ов избытого свечен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ое светило отлуч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зд ночных от самообольщен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олнце лучезарней - я слеп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ы ли слепые поклонен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жмурясь, жду владычицу тене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в ночи созвездья озар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ЖЕЛА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глаза – моя любовь и ве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глаза – раскаянье  гро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глаза блестят, как почки вер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прохладой утренней 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лицо – сияние восто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лицо – неутолимый з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лицо румянится от с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ой летней ягоды л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 для меня  всех девушек прелест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для меня  вернее всех друз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для меня любимее неве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скорыстней матери м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</w:t>
        <w:br/>
        <w:br/>
        <w:t>Стихотворенье – дело жизни всей,</w:t>
        <w:br/>
        <w:t>Источник наслаждений и страданий,</w:t>
        <w:br/>
        <w:t>Самозабвенный труд моих ночей,</w:t>
        <w:br/>
        <w:t>Причину жертв и разочарований,</w:t>
        <w:br/>
        <w:t>Не дрогнув, осудил он на забвенье – </w:t>
        <w:br/>
        <w:t>С жестокостью слепого провиденья.</w:t>
        <w:br/>
        <w:br/>
        <w:t>Не на позор, не на тщету, не плаху – </w:t>
        <w:br/>
        <w:t>На вечное молчанье  осужден,</w:t>
        <w:br/>
        <w:t>Я был растоптан им, подобно праху,</w:t>
        <w:br/>
        <w:t>Как будто не был никогда рожден, </w:t>
        <w:br/>
        <w:t>И сброшен за борт был в кровоподтеках.</w:t>
        <w:br/>
        <w:t>Лишь сердце сокращалось одино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АЛОМ 1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лив, кто с подлецом не друж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ед вором не дро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ратом голову не кру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, кто честью доро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еревом высоким креп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потока 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ист его не блек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 приносит добрый пл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, что делает, усп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ерна истины взо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, что нечестивый с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тер унесет с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АРИУ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ариум есть дома у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нем пауки и черепа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ны их паузы и взма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лько же забот  день ото д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ь забуду – засуха сто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дрогнет лейка – всюду наводн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лю дерн – уже землетряс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 глубоко – буря нал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летевший топол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еребрист и светел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С. Есени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ы, тополь–кут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ногая во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весна закадил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в пряное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лебатели-вет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и гурьб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тра до расс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али с т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тебе – и  ро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ойки на трав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мельная гроза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, что по нр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себя раздаривш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тав всё до ни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й и сникш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молк  у кали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ЖУРАВ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ят на солнц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журав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затаивш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зем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ер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 гор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чах з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крыл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ы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высо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урав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достиг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а д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рают ти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чах ог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октя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АЛОМ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 на свете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 его у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 он из века в 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ом преусп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– единственному в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а, и п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адают в его п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кий зверь, и ск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е рыб, и тучи пти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екомых р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пред ним склонились 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 дали бой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ГРАНТ ИЗ ЛАЗУРНОЙ СТ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не здесь приходится за  хлеб трудиться</w:t>
        <w:br/>
        <w:t>Весь день. А после, выжат, как лимон,</w:t>
        <w:br/>
        <w:t>Я прихожу домой, чтоб разразиться</w:t>
        <w:br/>
        <w:t>Стихами, что звенят со всех сторон.</w:t>
        <w:br/>
        <w:t>А те, что, не родившись, позабыты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ственные дети, мной убиты.</w:t>
        <w:br/>
        <w:br/>
        <w:t>Уставший мозг мой в сумерках блуждает, </w:t>
        <w:br/>
        <w:t>Вспорхнуть не в силах радостно душа.</w:t>
        <w:br/>
        <w:t>Но высказаться демон мой желает – </w:t>
        <w:br/>
        <w:t>И я пишу, весь потный, чуть дыша.</w:t>
        <w:br/>
        <w:t>И хочется людей мне пожалеть,</w:t>
        <w:br/>
        <w:t>И хочется весь мир мне обогреть.</w:t>
        <w:br/>
        <w:br/>
        <w:t>Я различаю чудные виденья...</w:t>
        <w:br/>
        <w:t>Вдруг слышу крик из кухни – в  миг творенья! – </w:t>
        <w:br/>
        <w:t>Зовет жена ребенка мыть, стелить,</w:t>
        <w:br/>
        <w:t>Считать долги, ругаться и любить.</w:t>
        <w:br/>
        <w:t>Жизнь подноготная в глаза смеется,</w:t>
        <w:br/>
        <w:t>Добро охают, нежность осрамят.</w:t>
        <w:br/>
        <w:t>Я в этом городе один, как солнце,</w:t>
        <w:br/>
        <w:t>Из стороны лазурной эмигр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РОДСТВУЙТЕ, ПОЭТЫ ВО ДВОРЯНСТВЕ</w:t>
        </w:r>
      </w:hyperlink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дствуйте, поэты во дворянст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родом сыпьте гопа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дадут сегодня тум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пренние оды о гражд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ены поденно годы странств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емиальна – каждая ст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ормил творец в себе бы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ляясь в пошлости и хулиг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уют пьедесталы до пор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нам лиры  ходят топо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ЗКИ КОНЧАЮТСЯ СВАДЬБОЙ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се сказки  кончаются свадьбой.</w:t>
        <w:br/>
        <w:t>А дальше ¬ сермяжная быль…</w:t>
        <w:br/>
        <w:t>Тебя мне женою назвать бы – </w:t>
        <w:br/>
        <w:t>Да жалко ломать две судьбы.</w:t>
        <w:br/>
        <w:br/>
        <w:t>Резвиться ль  –  над гнездышком виться?</w:t>
        <w:br/>
        <w:t>От бед отводить надоест.</w:t>
        <w:br/>
        <w:t>В повинность любовь  обратится.</w:t>
        <w:br/>
        <w:t>С хозяйской руки надо есть.</w:t>
        <w:br/>
        <w:br/>
        <w:t>Тебе не захочется скоро</w:t>
        <w:br/>
        <w:t>Моим украшением быть,</w:t>
        <w:br/>
        <w:t>Гасить поцелуями ссоры…</w:t>
        <w:br/>
        <w:t>Так просто, так долго лю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 января 20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Большие красные гвоздики</w:t>
        <w:br/>
        <w:t>Еще цвели в его руке.</w:t>
        <w:br/>
        <w:t>Играли солнечные блики</w:t>
        <w:br/>
        <w:t>Любви на каждом лепестке.</w:t>
        <w:br/>
        <w:br/>
        <w:t>Смущенье робкое затеплив,</w:t>
        <w:br/>
        <w:t>Он дал их лучшей из подруг.</w:t>
        <w:br/>
        <w:t>И только тоненькие стебли</w:t>
        <w:br/>
        <w:t>Почувствовали трепет рук.</w:t>
        <w:br/>
        <w:br/>
        <w:t>Она же сорвалась, как буря, –</w:t>
        <w:br/>
        <w:t>Вернула эту благодать.</w:t>
        <w:br/>
        <w:t>Он положил цветы к  бордюру,</w:t>
        <w:br/>
        <w:t>Чтоб не могли их затоптать.</w:t>
        <w:br/>
        <w:br/>
        <w:t>В пыли, задумчивы и строги,</w:t>
        <w:br/>
        <w:t>Гвоздики все еще цвели.</w:t>
        <w:br/>
        <w:t>Похоронили  на дороге</w:t>
        <w:br/>
        <w:t>Очарование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января 20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ДУЙТЕСЬ, МАМАШИ И ОТЦЫ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зрадуйтесь,  мамаши и отцы,</w:t>
        <w:br/>
        <w:t>Что ваши дети нынче инфантильные,</w:t>
        <w:br/>
        <w:t>Холеные и сдобные, и сильные,</w:t>
        <w:br/>
        <w:t>Растут, как племенные жеребцы!</w:t>
        <w:br/>
        <w:br/>
        <w:t>Расхаживают важно по земле,</w:t>
        <w:br/>
        <w:t>К учебе и работе не приучены.</w:t>
        <w:br/>
        <w:t>Уже и брюки до пупа приспущены…</w:t>
        <w:br/>
        <w:t>Куда грядете, отпрыски, во з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января 20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АЛОМ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дея не ревнуй и не завидуй лж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рься на чужой успех в де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е всех богатств, накопленных нажи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лочь в незапачканных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стину храни, хоть будешь и послед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й, как совесть, правды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ящему добро земля дана в наслед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стному – любовь грядущи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т мороз в сочельник постный</w:t>
        <w:br/>
        <w:t>Наждачной стужей по щекам.</w:t>
        <w:br/>
        <w:t>Со зла не говори, что поздно, – </w:t>
        <w:br/>
        <w:t>Неблизок путь у ямщика.</w:t>
        <w:br/>
        <w:br/>
        <w:t>Не говори, что стар, из мести, –</w:t>
        <w:br/>
        <w:t>Любовь былую пощади.</w:t>
        <w:br/>
        <w:t>При положительном известье, </w:t>
        <w:br/>
        <w:t>И ложь красна – на  площади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 дека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и встречи были редки,</w:t>
        <w:br/>
        <w:t>И нежных слов я не сказал,</w:t>
        <w:br/>
        <w:t>Но разум был уже в разведке,</w:t>
        <w:br/>
        <w:t>Уже шпионили глаза.</w:t>
        <w:br/>
        <w:br/>
        <w:t>И я твой взгляд заметил меткий,</w:t>
        <w:br/>
        <w:t>Холодный, строгий и чужой.</w:t>
        <w:br/>
        <w:t>И сразу понял, контрразведка</w:t>
        <w:br/>
        <w:t>Из-под ресниц следит за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декабря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СТЕН ИЛИ ОБЕСЧЕЩЕН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ы честен или обесчещен?</w:t>
        <w:br/>
        <w:t>Другим не может быть ответ,</w:t>
        <w:br/>
        <w:t>Когда светлейшая из женщин</w:t>
        <w:br/>
        <w:t>Тебе пожертвует свой свет.</w:t>
        <w:br/>
        <w:br/>
        <w:t>И ты – по сторону другую</w:t>
        <w:br/>
        <w:t>Добра и зла теперь с другой.</w:t>
        <w:br/>
        <w:t>И праведники негодуют,</w:t>
        <w:br/>
        <w:t>И обесчертел омут твой.</w:t>
        <w:br/>
        <w:br/>
        <w:t>Земля с проклятием вас гонит,</w:t>
        <w:br/>
        <w:t>И небо в ереси корит:</w:t>
        <w:br/>
        <w:t>Его любимая не тонет,</w:t>
        <w:br/>
        <w:t>Ее любимый не горит.</w:t>
        <w:br/>
        <w:br/>
        <w:t>Затмило ль яблоко познанья</w:t>
        <w:br/>
        <w:t>Нам рай и ад, и небосклон?</w:t>
        <w:br/>
        <w:t>Или вернул вас, в наказанье,</w:t>
        <w:br/>
        <w:t>Господь  в начало всех врем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 января 20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 хорош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ес у дороги ус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шурш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березы, ни ели, ни со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хоро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о мной Мальчик-с-пальчик и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силь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слав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зрос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пад серебристый пош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киш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гней фонарей, словно м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ную н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гурочкой мне хорош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сла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слав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кро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6 августа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З СБОРНИКА СТИХОТВОРЕНИЙ «СИЛЫ ВЕСЕННИЕ», 200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ДУ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.И.Вернадскому</w:t>
      </w:r>
      <w:r>
        <w:rPr>
          <w:rFonts w:cs="Times New Roman" w:ascii="Times New Roman" w:hAnsi="Times New Roman"/>
          <w:sz w:val="28"/>
          <w:szCs w:val="28"/>
        </w:rPr>
        <w:br/>
        <w:br/>
        <w:t>Есть в нашем мире Атмосфера Духа.</w:t>
        <w:br/>
        <w:t>Любой иной она превыше сферы.</w:t>
        <w:br/>
        <w:t>В ней - обостренье зрения и слуха,</w:t>
        <w:br/>
        <w:t>И чувства, и провиденья, и веры.</w:t>
        <w:br/>
        <w:br/>
        <w:t>Крылаты корабли ее - искусства.</w:t>
        <w:br/>
        <w:t>Светлы ее герои - духонавты:</w:t>
        <w:br/>
        <w:t>Платоны, Архимеды, Златоусты,</w:t>
        <w:br/>
        <w:t>Да Винчи, Ломоносовы и Канты...</w:t>
        <w:br/>
        <w:br/>
        <w:t>В той  Атмосфере Духа - солнце ярче,</w:t>
        <w:br/>
        <w:t>И истина - дороже и яснее,</w:t>
        <w:br/>
        <w:t>Минувшее - понятней и богаче,</w:t>
        <w:br/>
        <w:t>Грядущее - желанней и виднее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ЦОВЩ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вил фото к изголовью.</w:t>
        <w:br/>
        <w:t>Терзает пусть его упрек,</w:t>
        <w:br/>
        <w:t>Что смолоду он пренебрег</w:t>
        <w:br/>
        <w:t>Своей отцовскою любовью.</w:t>
        <w:br/>
        <w:br/>
        <w:t>И осудила дочь юристка,</w:t>
        <w:br/>
        <w:t>Не разобравшись до конца,</w:t>
        <w:br/>
        <w:t>Осиротевшего отца</w:t>
        <w:br/>
        <w:t>На вечный срок без переписки.</w:t>
        <w:br/>
        <w:br/>
        <w:t>Вот так передавался с детства</w:t>
        <w:br/>
        <w:t>Крест безотцовщины в наследство…</w:t>
        <w:br/>
        <w:t>Глядит на круг семейный дед,</w:t>
        <w:br/>
        <w:t>И вчуже гордостью искрится.</w:t>
        <w:br/>
        <w:t>Красивые на фото лица,</w:t>
        <w:br/>
        <w:t>Его среди которых нет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5 апреля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СЕЛЛ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лся замшелый бестселлер</w:t>
        <w:br/>
        <w:t>Богов, научивших читать –</w:t>
        <w:br/>
        <w:t>И грянуло землетрясенье,</w:t>
        <w:br/>
        <w:t>И вышла косматая рать.</w:t>
        <w:br/>
        <w:br/>
        <w:t>На стертых страницах столетий –</w:t>
        <w:br/>
        <w:t>Столбцы из кровавых следов.</w:t>
        <w:br/>
        <w:t>И серный космический ветер</w:t>
        <w:br/>
        <w:t>Вздымает щетину крестов.</w:t>
        <w:br/>
        <w:br/>
        <w:t>Подпольные слуги пришельцев</w:t>
        <w:br/>
        <w:t>Вдруг вылезли из темноты.</w:t>
        <w:br/>
        <w:t>Открыли жрецы-правоверцы</w:t>
        <w:br/>
        <w:t>Свои потайные хвосты.</w:t>
        <w:br/>
        <w:br/>
        <w:t>И хлынула адская лава</w:t>
        <w:br/>
        <w:t>Гоморр, Хиросим и Помпей.</w:t>
        <w:br/>
        <w:t>И вспыхнули свечками главы</w:t>
        <w:br/>
        <w:t>Моих православных церквей.</w:t>
        <w:br/>
        <w:br/>
        <w:t>По судьбам, святыням и душам –</w:t>
        <w:br/>
        <w:t>Разгульное стадо копыт.</w:t>
        <w:br/>
        <w:t>Что было незыблемо – рушит,</w:t>
        <w:br/>
        <w:t>Что было едино – дробит.</w:t>
        <w:br/>
        <w:br/>
        <w:t>Распятые тени смятений</w:t>
        <w:br/>
        <w:t>Кричат на горящих крестах.</w:t>
        <w:br/>
        <w:t>И косы голодных метелей</w:t>
        <w:br/>
        <w:t>Мелькают в костлявых руках.</w:t>
        <w:br/>
        <w:br/>
        <w:t>Доколь вавилонским бесеньем</w:t>
        <w:br/>
        <w:t>Корежиться нам от невзгод?..</w:t>
        <w:br/>
        <w:t>Захлопни тот ветхий бестселлер –</w:t>
        <w:br/>
        <w:t>И вмиг наважденье про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А. Тодорову</w:t>
        <w:br/>
      </w:r>
      <w:r>
        <w:rPr>
          <w:rFonts w:cs="Times New Roman" w:ascii="Times New Roman" w:hAnsi="Times New Roman"/>
          <w:sz w:val="28"/>
          <w:szCs w:val="28"/>
        </w:rPr>
        <w:br/>
        <w:t>Сошлись болгарские усы</w:t>
        <w:br/>
        <w:t>С российскою косой,</w:t>
        <w:br/>
        <w:t>Когда у двух влюбленных сын</w:t>
        <w:br/>
        <w:t>Родился в час ночной.</w:t>
        <w:br/>
        <w:br/>
        <w:t>Но разметала их война –</w:t>
        <w:br/>
        <w:t>Земной девятый вал.</w:t>
        <w:br/>
        <w:t>Пропала в лагере она,</w:t>
        <w:br/>
        <w:t>Он «без вести пропал».</w:t>
        <w:br/>
        <w:br/>
        <w:t>А сын седым юнцом пришел</w:t>
        <w:br/>
        <w:t>В мой отчий дом без сил.</w:t>
        <w:br/>
        <w:t>И лишь любви электрошок</w:t>
        <w:br/>
        <w:t>Мне брата воскресил.</w:t>
        <w:br/>
        <w:br/>
        <w:t>Мы с ним росли, как две сосны,</w:t>
        <w:br/>
        <w:t>Прижавшись потесней.</w:t>
        <w:br/>
        <w:t>Как наши древних две страны,</w:t>
        <w:br/>
        <w:t>От общих мы корней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дека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 ОТХОДЕ ВСЮ ЖИЗНЬ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Был в отходе всю жизнь –</w:t>
        <w:br/>
        <w:t>Никому стал не нужен.</w:t>
        <w:br/>
        <w:t>Только мать еще ждет…</w:t>
        <w:br/>
        <w:t>Чтоб до гроба довел.</w:t>
        <w:br/>
        <w:t>От былых грёз и гроз –</w:t>
        <w:br/>
        <w:t>Только облако кружит,</w:t>
        <w:br/>
        <w:t>Словно нимб, а под ним –</w:t>
        <w:br/>
        <w:t>Неопознанный Бог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4 августа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ЗВ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корбит душа моя,</w:t>
        <w:br/>
        <w:t>О чем томится?</w:t>
        <w:br/>
        <w:t>О том, что вскроет вешний лед</w:t>
        <w:br/>
        <w:t>Волненье вод?</w:t>
        <w:br/>
        <w:t>О том, что вознесется дух</w:t>
        <w:br/>
        <w:t>До неба птицей</w:t>
        <w:br/>
        <w:t>И беззащитно всем ветрам</w:t>
        <w:br/>
        <w:t>Грудь распахнет?</w:t>
        <w:br/>
        <w:br/>
        <w:t>О чем грустит душа моя</w:t>
        <w:br/>
        <w:t>И что так ропщет?</w:t>
        <w:br/>
        <w:t>В глазах скрывает божий страх</w:t>
        <w:br/>
        <w:t>Или испуг?</w:t>
        <w:br/>
        <w:t>Боится обнажить себя</w:t>
        <w:br/>
        <w:t>Осенней рощей,</w:t>
        <w:br/>
        <w:t>Подставив наготу ветвей</w:t>
        <w:br/>
        <w:t>Хлестанью вьюг?</w:t>
        <w:br/>
        <w:br/>
        <w:t>О чем болит душа моя</w:t>
        <w:br/>
        <w:t>В потемках тайных?</w:t>
        <w:br/>
        <w:t>О том, что через этот лес –</w:t>
        <w:br/>
        <w:t>Дорога в ад?</w:t>
        <w:br/>
        <w:t>Где топи похоти и грез, </w:t>
        <w:br/>
        <w:t>Пороков стаи,</w:t>
        <w:br/>
        <w:t>Где хищный клюв, змеиный яд, </w:t>
        <w:br/>
        <w:t>И волчий взгляд.</w:t>
        <w:br/>
        <w:br/>
        <w:t>О чем скорбит душа моя,</w:t>
        <w:br/>
        <w:t>До гула в сердце?</w:t>
        <w:br/>
        <w:t>Не от того ль со всех сторон </w:t>
        <w:br/>
        <w:t>Вечерний звон?</w:t>
        <w:br/>
        <w:t>За скорбь всех радостей земных,</w:t>
        <w:br/>
        <w:t>Я натерпелся,</w:t>
        <w:br/>
        <w:t>За радость всех земных скорбей –</w:t>
        <w:br/>
        <w:t>Вознагражден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4 октября 2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Й П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слезы с неба – о былом.</w:t>
        <w:br/>
        <w:t>Соборуют скончавшуюся осень.</w:t>
        <w:br/>
        <w:t>Душа спешит с себя оковы сбросить</w:t>
        <w:br/>
        <w:t>И вспомнить о бессмертии своем.</w:t>
        <w:br/>
        <w:br/>
        <w:t>Но думает живое – о живом.</w:t>
        <w:br/>
        <w:t>Холодный ветер горячит нам щеки.</w:t>
        <w:br/>
        <w:t>От осени оставшиеся соки</w:t>
        <w:br/>
        <w:t>Мы, ради жизни, с упоеньем пьем.</w:t>
        <w:br/>
        <w:br/>
        <w:t>И тварь любую, со времен творенья,</w:t>
        <w:br/>
        <w:t>Беспечно губим мы для насыщенья.</w:t>
        <w:br/>
        <w:t>Для смертных – смертный пир всегда готов.</w:t>
        <w:br/>
        <w:br/>
        <w:t>И каждый праздник – в черепах цветов…</w:t>
        <w:br/>
        <w:t>Пока мы, в ожиданье воскресенья,</w:t>
        <w:br/>
        <w:t>Не стихнем на последнем из пиров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9 апреля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СЕННИЕ ДУМЫ ЗАДУЛ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т осенние думы задули.</w:t>
        <w:br/>
        <w:t>Загадай пожелание, чтоб</w:t>
        <w:br/>
        <w:t>Миновали дождливые пули,</w:t>
        <w:br/>
        <w:t>Миновала бы снежная дробь.</w:t>
        <w:br/>
        <w:br/>
        <w:t>Что для леса – судьба одной ели?</w:t>
        <w:br/>
        <w:t>Упадет – чтоб другим не мешать…</w:t>
        <w:br/>
        <w:t>Но осенние думы заели.</w:t>
        <w:br/>
        <w:t>Но холодные листья шуршат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4 августа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СКАЯ ДЫРА</w:t>
        <w:br/>
        <w:br/>
        <w:t>Мы поедем к станции “Римской”,</w:t>
        <w:br/>
        <w:t>Где возносится Третий  Рим.</w:t>
        <w:br/>
        <w:t>Век Молоха – эпоха риска,</w:t>
        <w:br/>
        <w:t>Только дух наш необорим.</w:t>
        <w:br/>
        <w:br/>
        <w:t>Приходили варяги-немцы</w:t>
        <w:br/>
        <w:t>Насаждать чужебесья гнусь,</w:t>
        <w:br/>
        <w:t>Но по промыслу страстотерпцев</w:t>
        <w:br/>
        <w:t>Все, как в омут, впадали в Русь.</w:t>
        <w:br/>
        <w:br/>
        <w:t>Быть вселенской дырой не тяжко.</w:t>
        <w:br/>
        <w:t>Принимаем каждый карат:</w:t>
        <w:br/>
        <w:t>Самый русский цветок - ромашка,</w:t>
        <w:br/>
        <w:t>Самый русский поэт - арап.</w:t>
        <w:br/>
        <w:br/>
        <w:t>Сколько раз пожары насилья</w:t>
        <w:br/>
        <w:t>По дубовым прошли векам!</w:t>
        <w:br/>
        <w:t>Сколько раз глотали Россию</w:t>
        <w:br/>
        <w:t>Целиком или по кускам!</w:t>
        <w:br/>
        <w:br/>
        <w:t>Смыла варваров беспощадно</w:t>
        <w:br/>
        <w:t>Эта прорва пространств и лет.</w:t>
        <w:br/>
        <w:t>Память целого возвращала</w:t>
        <w:br/>
        <w:t>В берега святой контин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поедем к станции “Римской”,</w:t>
        <w:br/>
        <w:t>Где возносится Третий  Рим.</w:t>
        <w:br/>
        <w:t>На священной земле Российской,</w:t>
        <w:br/>
        <w:t>Третий Рим –  необорим.</w:t>
        <w:br/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1 марта 199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Й, ТЫ, ЮНОСТЬ МОЯ, НАГУЛЯЛАСЬ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Гой, ты, юность моя, нагулялась</w:t>
        <w:br/>
        <w:t>Соловьем в милосердных садах!</w:t>
        <w:br/>
        <w:t>Тьмы, беды и стыда все боялась…</w:t>
        <w:br/>
        <w:t>Может, это и есть божий страх?</w:t>
        <w:br/>
        <w:br/>
        <w:t>Так и пела, что сердце велело.</w:t>
        <w:br/>
        <w:t>А могла бы ветрам подпевать.</w:t>
        <w:br/>
        <w:t>Не хотела терять свое дело – </w:t>
        <w:br/>
        <w:t>Что-то важное мнилось сказать.</w:t>
        <w:br/>
        <w:br/>
        <w:t>Оттого, не утратив основы,</w:t>
        <w:br/>
        <w:t>Я отзывчивым людом храним.</w:t>
        <w:br/>
        <w:t>Все дано мне под честное слово,</w:t>
        <w:br/>
        <w:t>По завету: ты – мне, я – другим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6 октября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В ПОСЛЕДНИЙ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забыть наказ родного деда:</w:t>
        <w:br/>
        <w:t>Не оставляй работу про запас,</w:t>
        <w:br/>
        <w:t>Что сделано – уже не переделать,</w:t>
        <w:br/>
        <w:t>Все – начисто, живем в последний раз.</w:t>
        <w:br/>
        <w:br/>
        <w:t>Учил мой дед, не падкий до застолья:</w:t>
        <w:br/>
        <w:t>Беседе время – угощенью час,</w:t>
        <w:br/>
        <w:t>А бражничать и вовсе непристойно,</w:t>
        <w:br/>
        <w:t>Живи трезвей – живем в последний раз.</w:t>
        <w:br/>
        <w:br/>
        <w:t>Мы в долг живем у женщины и Бога,</w:t>
        <w:br/>
        <w:t>Не воздадим – кому платить за нас?</w:t>
        <w:br/>
        <w:t>Дед завещал, что честь превыше долга;</w:t>
        <w:br/>
        <w:t>Не занимай – живем в последний раз.</w:t>
        <w:br/>
        <w:br/>
        <w:t>Мы целы – лишь участием соседей,–</w:t>
        <w:br/>
        <w:t>Сказал мне дед, на мир перекрестясь. –</w:t>
        <w:br/>
        <w:t>Твори добро за это милосердье...</w:t>
        <w:br/>
        <w:t>И сам мой дед жил, как в последний раз.</w:t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СЧАС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, что желаньем горим,</w:t>
        <w:br/>
        <w:t>Но, как листья, сгорают желанья.</w:t>
        <w:br/>
        <w:t>И сбивает дыхание дым,</w:t>
        <w:br/>
        <w:t>И туманятся взор и сознанье.</w:t>
        <w:br/>
        <w:br/>
        <w:t>Отчего на душе не светло –</w:t>
        <w:br/>
        <w:t>Не ропщи ты на жребий за это.</w:t>
        <w:br/>
        <w:t>Видно, время еще не пришло</w:t>
        <w:br/>
        <w:t>Озарения внутренним светом.</w:t>
        <w:br/>
        <w:br/>
        <w:t>Только не уставай от борьбы.</w:t>
        <w:br/>
        <w:t>Распогодится все же ненастье.</w:t>
        <w:br/>
        <w:t>И на все перемены судьбы</w:t>
        <w:br/>
        <w:t>Есть закон сохранения 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сент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ЛИШЬ ТОЛЬКО ШЕСТЕРНЯ БОЛЬША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лишь только шестерня большая.</w:t>
        <w:br/>
        <w:t>Она кружит – и с нею ты кружишь.</w:t>
        <w:br/>
        <w:t>И ветер вертит землю, ударяя</w:t>
        <w:br/>
        <w:t>О зубья острых деревянных крыш.</w:t>
        <w:br/>
        <w:br/>
        <w:t>А там, где лопастями – небоскребы,</w:t>
        <w:br/>
        <w:t>Уже турбиной сделалась Земля.</w:t>
        <w:br/>
        <w:t>И жизнь быстрей раскручивает с ревом,</w:t>
        <w:br/>
        <w:t>Летит, вгрызаясь в звездные поля.</w:t>
        <w:br/>
        <w:br/>
        <w:t>Так можно и от Солнца улететь!.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9 октября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т часа, дня, нет месяца и года,</w:t>
        <w:br/>
        <w:t>Чтобы пропала на убийство мода.</w:t>
        <w:br/>
        <w:t>Трепещущая жертва перед ней</w:t>
        <w:br/>
        <w:t>В последний миг воскликнет: «Не убей!»</w:t>
        <w:br/>
        <w:t>И в небеса закатятся глаза, </w:t>
        <w:br/>
        <w:t>И у Христа затеплится слеза, </w:t>
        <w:br/>
        <w:t>И раны снова закровоточат.</w:t>
        <w:br/>
        <w:t>Он до сих пор с креста еще не снят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4 декабря 200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ЕТСЯ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чим мостом через жизнь</w:t>
        <w:br/>
        <w:t>Протянут зеленый путь.</w:t>
        <w:br/>
        <w:t>На палубе зыбкой держись,</w:t>
        <w:br/>
        <w:t>Потверже, подольше будь.</w:t>
        <w:br/>
        <w:br/>
        <w:t>Пусть в бездне – кровь и тоска,</w:t>
        <w:br/>
        <w:t>В разломах страна и кров –</w:t>
        <w:br/>
        <w:t>Все также Сизифом река</w:t>
        <w:br/>
        <w:t>Катит валун ледников.</w:t>
        <w:br/>
        <w:br/>
        <w:t>Качается тяжко Земля,</w:t>
        <w:br/>
        <w:t>Как тот подвешенный мост.</w:t>
        <w:br/>
        <w:t>Поэтому ходишь, юля,</w:t>
        <w:br/>
        <w:t>Враскачку, вечный матрос.</w:t>
        <w:br/>
        <w:br/>
        <w:t>Взлетят качели, навскрик, –</w:t>
        <w:br/>
        <w:t>Лови ликующий страх.</w:t>
        <w:br/>
        <w:t>Но слышишь – ржавеющий скрип?</w:t>
        <w:br/>
        <w:t>Мир держится на цепях.</w:t>
        <w:br/>
        <w:br/>
        <w:t>Под скрежет молний кривых</w:t>
        <w:br/>
        <w:t>Увидишь радуги цепь.</w:t>
        <w:br/>
        <w:t>Ты к качке с рожденья привык,</w:t>
        <w:br/>
        <w:t>И зыбки и жизнь, и цель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МОСК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ена Кремлевским Спасом</w:t>
        <w:br/>
        <w:t>За каменной стеной Москва.</w:t>
        <w:br/>
        <w:t>Кольцо бульварное – от сглаза –</w:t>
        <w:br/>
        <w:t>От Рождества до Покрова.</w:t>
        <w:br/>
        <w:br/>
        <w:t>Садовое – кольцо закона.</w:t>
        <w:br/>
        <w:t>За ним, – Престольную питая,</w:t>
        <w:br/>
        <w:t>Заслонена Зеленой зоной,</w:t>
        <w:br/>
        <w:t>Гудит дорога Окружная.</w:t>
        <w:br/>
        <w:br/>
        <w:t>Стоит Москва, в жару и вьюгу,</w:t>
        <w:br/>
        <w:t>К столпотворениям лицом,</w:t>
        <w:br/>
        <w:t>Спасенная заветным кругом –</w:t>
        <w:br/>
        <w:t>Былинным Золотым коль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окт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ДЕНЬ НЕ ВЬЮГ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торый день не вьюга,</w:t>
        <w:br/>
        <w:t>А Млечный путь метет.</w:t>
        <w:br/>
        <w:t>Вновь за Полярным кругом</w:t>
        <w:br/>
        <w:t>Закрыт аэропорт.</w:t>
        <w:br/>
        <w:br/>
        <w:t>Лишь звездный снег взлетает</w:t>
        <w:br/>
        <w:t>Со взлетной полосы.</w:t>
        <w:br/>
        <w:t>И кажутся летами</w:t>
        <w:br/>
        <w:t>Нелетные часы.</w:t>
        <w:br/>
        <w:br/>
        <w:t>И я, в дубленке жесткой,</w:t>
        <w:br/>
        <w:t>На стуже задубев,</w:t>
        <w:br/>
        <w:t>Потухшей папироской </w:t>
        <w:br/>
        <w:t>Прилип к Обской губе.</w:t>
        <w:br/>
        <w:br/>
        <w:t>И чувствуется возраст.</w:t>
        <w:br/>
        <w:t>И груз годов велик…</w:t>
        <w:br/>
        <w:t>Но вот взрывает воздух</w:t>
        <w:br/>
        <w:t>Крылатый «грузовик».</w:t>
        <w:br/>
        <w:br/>
        <w:t>Пурга распалась немо,</w:t>
        <w:br/>
        <w:t>И я опять герой.</w:t>
        <w:br/>
        <w:t>Взлетел я все же в небо </w:t>
        <w:br/>
        <w:t>Нелетною порой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окт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ОВО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лакивайте Родину мою,</w:t>
        <w:br/>
        <w:t>Не кликушествуйте и не хороните!</w:t>
        <w:br/>
        <w:t>Посмотрите, как притворно слезы льют,</w:t>
        <w:br/>
        <w:t>Те, кто держит кукольные нити.</w:t>
        <w:br/>
        <w:br/>
        <w:t>Русь смутится, занедужит, вспомнит стыд – </w:t>
        <w:br/>
        <w:t>Вы и рады заблажить, что умирает.</w:t>
        <w:br/>
        <w:t>Тыщи лет она над пропастью стоит,</w:t>
        <w:br/>
        <w:t>Но стоит! – и нету ей конца и края.</w:t>
        <w:br/>
        <w:br/>
        <w:t>Забунтуем – попадет под хвост вожжа,</w:t>
        <w:br/>
        <w:t>Только с недругами Родину не делим.</w:t>
        <w:br/>
        <w:t>И не надо вам Россию возрождать,</w:t>
        <w:br/>
        <w:t>Мы не умерли, не оскудели.</w:t>
        <w:br/>
        <w:br/>
        <w:t>Пусть не лезут ваши куклы в наш раёк</w:t>
        <w:br/>
        <w:t>И втереться к нам в Отечество не грезят.</w:t>
        <w:br/>
        <w:t>И Россия – дом не ваш, и в теремок – </w:t>
        <w:br/>
        <w:t>Европейский общий дом – Медведь не влезет.</w:t>
        <w:br/>
        <w:br/>
        <w:t>Бросьте вы на мессианство нам пенять!</w:t>
        <w:br/>
        <w:t>Не в земном – в Небесном Царстве наше счастье.</w:t>
        <w:br/>
        <w:t>Вы ж берётесь целым миром управлять,</w:t>
        <w:br/>
        <w:t>А не справиться никак вам даже с частью.</w:t>
        <w:br/>
        <w:br/>
        <w:t>Вам бы только все порушить в пух и прах.</w:t>
        <w:br/>
        <w:t>Но не сломите характера и сердца.</w:t>
        <w:br/>
        <w:t>И не шарьте без хозяев в закромах!</w:t>
        <w:br/>
        <w:t>Это пращуров для правнуков наследство.</w:t>
        <w:br/>
        <w:br/>
        <w:t>Вы не то у нас крадёте – только пшик!</w:t>
        <w:br/>
        <w:t>Наша русская душа – покрепче баксов.</w:t>
        <w:br/>
        <w:t>Наше прошлое с грядущим не стащить.</w:t>
        <w:br/>
        <w:t>Наш простор земли-небес не заграбастать. </w:t>
        <w:br/>
        <w:br/>
        <w:t>«Зла империей», «Жандармом» и «Ордой»</w:t>
        <w:br/>
        <w:t>Не пытайтесь наши корни изувечить.</w:t>
        <w:br/>
        <w:t>И не надо быть России молодой, </w:t>
        <w:br/>
        <w:t>В добром возрасте достаточно быть вечной.</w:t>
        <w:br/>
        <w:br/>
        <w:t>Вы подбили наших братьев бросить дом.</w:t>
        <w:br/>
        <w:t>Независимостью их теперь кормите.</w:t>
        <w:br/>
        <w:t>Намытарятся, мы их к обеду ждем,</w:t>
        <w:br/>
        <w:t>Словно сына блудного родитель.</w:t>
        <w:br/>
        <w:br/>
        <w:t>Вы сманили наши лучшие умы.</w:t>
        <w:br/>
        <w:t>Значит, Ньютонам пора у нас учиться.</w:t>
        <w:br/>
        <w:t>Что ж боитесь вы дичающей страны – </w:t>
        <w:br/>
        <w:t>Новых гуннов на ракетных колесницах?</w:t>
        <w:br/>
        <w:br/>
        <w:t>И не вам бы, благодетели, радеть,</w:t>
        <w:br/>
        <w:t>О достоинстве и чести нашей рьяно.</w:t>
        <w:br/>
        <w:t>Россияне выше долга ставят честь,</w:t>
        <w:br/>
        <w:t>А достоинство – превыше достоянья.</w:t>
        <w:br/>
        <w:br/>
        <w:t>И не вам кричать, что на века</w:t>
        <w:br/>
        <w:t>От прогресса нас отбросила разруха.</w:t>
        <w:br/>
        <w:t>Навсегда бы нам отстать от стран греха,</w:t>
        <w:br/>
        <w:t>Возвышаясь в мире русским духом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6 апреля 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РАЩУРЫ – ТЕРПКИХ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ои пращуры – терпких</w:t>
        <w:br/>
        <w:t>Полынных кровей,</w:t>
        <w:br/>
        <w:t>Казаки волго-донских</w:t>
        <w:br/>
        <w:t>Низовых степей.</w:t>
        <w:br/>
        <w:br/>
        <w:t>Оттого и просторы</w:t>
        <w:br/>
        <w:t>Сквозные манят,</w:t>
        <w:br/>
        <w:t>И широкие скулы</w:t>
        <w:br/>
        <w:t>Не зря у меня.</w:t>
        <w:br/>
        <w:br/>
        <w:t>И от музыки ветра – </w:t>
        <w:br/>
        <w:t>Певучая речь,</w:t>
        <w:br/>
        <w:t>И такой я настырный, </w:t>
        <w:br/>
        <w:t>Что мне не перечь!</w:t>
        <w:br/>
        <w:br/>
        <w:t>Оттого не терплю</w:t>
        <w:br/>
        <w:t>Ни оград, ни преград,</w:t>
        <w:br/>
        <w:t>И обидчикам – враг, </w:t>
        <w:br/>
        <w:t>И заступникам – б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ЛИВЫЕ ЛЮ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Млечная жизнь проступает с небес.</w:t>
        <w:br/>
        <w:t>Больше и меньше не будет. </w:t>
        <w:br/>
        <w:t>Время смакуя, безмолвствует лес,</w:t>
        <w:br/>
        <w:t>Как молчаливые люди.</w:t>
        <w:br/>
        <w:br/>
        <w:t>Благовест птица споет естеству.</w:t>
        <w:br/>
        <w:t>Ягода сень подрумянит.</w:t>
        <w:br/>
        <w:t>Солнце соломой осыплет листву. </w:t>
        <w:br/>
        <w:t>Дождь пробежит по поляне.</w:t>
        <w:br/>
        <w:br/>
        <w:t>Лес передюжит потоп и поджог, </w:t>
        <w:br/>
        <w:t>Грозы и зной и метели.</w:t>
        <w:br/>
        <w:t>Свалки прогресса и шрамы дорог</w:t>
        <w:br/>
        <w:t>Зеленью все перемелет.</w:t>
        <w:br/>
        <w:br/>
        <w:t>Вылечит вырубки, и бурелом...</w:t>
        <w:br/>
        <w:t>Душу свою сохраняя.</w:t>
        <w:br/>
        <w:t>В небо восходит ветвящимся лбом,</w:t>
        <w:br/>
        <w:t>В землю нисходит корнями.</w:t>
        <w:br/>
        <w:br/>
        <w:t>Треск – и береза свалилась на мох,</w:t>
        <w:br/>
        <w:t>Космы раскинув мочалом.</w:t>
        <w:br/>
        <w:t>Лес обступил ее – кто бы помог?</w:t>
        <w:br/>
        <w:t>Сникли деревья в молчанье.</w:t>
        <w:br/>
        <w:br/>
        <w:t>Сколько их, ставших землею, лежит!</w:t>
        <w:br/>
        <w:t>Знают деревья, как люди.</w:t>
        <w:br/>
        <w:t>С неба сочится извечная жизнь,</w:t>
        <w:br/>
        <w:t>Лучше и хуже не будет.</w:t>
        <w:br/>
      </w:r>
      <w:r>
        <w:rPr>
          <w:rFonts w:cs="Times New Roman" w:ascii="Times New Roman" w:hAnsi="Times New Roman"/>
          <w:i/>
          <w:sz w:val="28"/>
          <w:szCs w:val="28"/>
        </w:rPr>
        <w:br/>
        <w:t>5 января 200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ИЕ ГИТ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 струн уставшего молчанья,</w:t>
        <w:br/>
        <w:t>Не подбирай мелодию тоски.</w:t>
        <w:br/>
        <w:t>Горят ночами</w:t>
        <w:br/>
        <w:t>Крылья за плечами.</w:t>
        <w:br/>
        <w:t>И не видать в полях любви ни зги.</w:t>
        <w:br/>
        <w:br/>
        <w:t>От немоты такой немеют пальцы.</w:t>
        <w:br/>
        <w:t>Нет жесткости у них для диких струн.</w:t>
        <w:br/>
        <w:t>В шаманском танце</w:t>
        <w:br/>
        <w:t>Волжского скитальца</w:t>
        <w:br/>
        <w:t>Несет к чужим гнездовьям певчий струг.</w:t>
        <w:br/>
        <w:br/>
        <w:t>Лишь тронешь немоту – вспугнет ворчанье.</w:t>
        <w:br/>
        <w:t>И осень зазвенит одной струной.</w:t>
        <w:br/>
        <w:t>Болят ночами</w:t>
        <w:br/>
        <w:t>Крылья за плечами,</w:t>
        <w:br/>
        <w:t>Потерянные ангельской порой.</w:t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 ДЖУЛЬЕТ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. Стрельцовой</w:t>
      </w:r>
      <w:r>
        <w:rPr>
          <w:rFonts w:cs="Times New Roman" w:ascii="Times New Roman" w:hAnsi="Times New Roman"/>
          <w:sz w:val="28"/>
          <w:szCs w:val="28"/>
        </w:rPr>
        <w:br/>
        <w:br/>
        <w:t>«Неужели за окном,</w:t>
        <w:br/>
        <w:t>В квартире этой,</w:t>
        <w:br/>
        <w:t>Ты – Ромео был давно,</w:t>
        <w:br/>
        <w:t>А я – Джульеттой?</w:t>
        <w:br/>
        <w:br/>
        <w:t>Я стою белым бела.</w:t>
        <w:br/>
        <w:t>Мне интересно!</w:t>
        <w:br/>
        <w:t>Неужели я была</w:t>
        <w:br/>
        <w:t>Твоей невестой?</w:t>
        <w:br/>
        <w:br/>
        <w:t>Неужели я звалась</w:t>
        <w:br/>
        <w:t>Твоей женою?</w:t>
        <w:br/>
        <w:t>Я смотрю в окно, сейчас</w:t>
        <w:br/>
        <w:t>Совсем чужое.</w:t>
        <w:br/>
        <w:br/>
        <w:t>И совсем чужая там</w:t>
        <w:br/>
        <w:t>Тебя ласкает…</w:t>
        <w:br/>
        <w:t>Неужели это так </w:t>
        <w:br/>
        <w:t>Всегда бывает?</w:t>
        <w:br/>
        <w:br/>
        <w:t>А в другой квартире муж</w:t>
        <w:br/>
        <w:t>Меня заждался.</w:t>
        <w:br/>
        <w:t>Но союз несхожих душ</w:t>
        <w:br/>
        <w:t>Почти распался.</w:t>
        <w:br/>
        <w:br/>
        <w:t>Может, все же это – я</w:t>
        <w:br/>
        <w:t>За шторой светлой?..</w:t>
        <w:br/>
        <w:t>Что ж вы сделали, мужья,</w:t>
        <w:br/>
        <w:t>С родной Джульеттой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окт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НЕ ПЛАЧУТ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Мужчины не плачут –</w:t>
        <w:br/>
        <w:t>Они кричат</w:t>
        <w:br/>
        <w:t>Отчаянной боли в лад.</w:t>
        <w:br/>
        <w:t>Сухими слезами</w:t>
        <w:br/>
        <w:t>Отборный мат</w:t>
        <w:br/>
        <w:t>Трассирует, точно град.</w:t>
        <w:br/>
        <w:br/>
        <w:t>Мужчина не просит –</w:t>
        <w:br/>
        <w:t>Он сам берет:</w:t>
        <w:br/>
        <w:t>В бою за редутом дот.</w:t>
        <w:br/>
        <w:t>Он знает, кто дарит, –</w:t>
        <w:br/>
        <w:t>Данаец тот.</w:t>
        <w:br/>
        <w:t>И платит за дар вперед.</w:t>
        <w:br/>
        <w:br/>
        <w:t>Мужчина не спустит</w:t>
        <w:br/>
        <w:t>Вражий содом.</w:t>
        <w:br/>
        <w:t>И, сбитый в бою святом,</w:t>
        <w:br/>
        <w:t>Мужчина доскачет </w:t>
        <w:br/>
        <w:t>И под седлом,</w:t>
        <w:br/>
        <w:t>Спасти от содома дом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6 января 2005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ЫЛИ С ТОБОЙ ПО РАДУЖНОЙ ВОЛГ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Л. Гаркавенко</w:t>
        <w:br/>
      </w:r>
      <w:r>
        <w:rPr>
          <w:rFonts w:cs="Times New Roman" w:ascii="Times New Roman" w:hAnsi="Times New Roman"/>
          <w:sz w:val="28"/>
          <w:szCs w:val="28"/>
        </w:rPr>
        <w:br/>
        <w:t>Мы плыли с тобой по радужной Волге.</w:t>
        <w:br/>
        <w:t>И жаром дышал притихший закат.</w:t>
        <w:br/>
        <w:t>Твой взгляд голубел – и грустный, и волглый, –</w:t>
        <w:br/>
        <w:t>И чайкой летел куда-то назад.</w:t>
        <w:br/>
        <w:br/>
        <w:t>Тебе я открыл родные пределы.</w:t>
        <w:br/>
        <w:t>В стихию свою хотел окунуть.</w:t>
        <w:br/>
        <w:t>Но ты на меня с досадой глядела.</w:t>
        <w:br/>
        <w:t>И весла сильней давили на грудь.</w:t>
        <w:br/>
        <w:br/>
        <w:t>И таял в волнах наш месяц медовый.</w:t>
        <w:br/>
        <w:t>И плыли от нас надежд облака.</w:t>
        <w:br/>
        <w:t>А в лодку мою сочилась бедою</w:t>
        <w:br/>
        <w:t>По капле вода. По капле, пока..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ю душу отдаешь стихии,</w:t>
        <w:br/>
        <w:t>То дышишь со стихией наравне.</w:t>
        <w:br/>
        <w:t>Качался берег, как валы морские,</w:t>
        <w:br/>
        <w:t>И кровь меня качала в такт волне. </w:t>
        <w:br/>
        <w:br/>
        <w:t>Хотел не путаться в ногах Отцовых,</w:t>
        <w:br/>
        <w:t>А чайкой подлететь к Его лицу.</w:t>
        <w:br/>
        <w:t>Вскипело море и волной свинцовой</w:t>
        <w:br/>
        <w:t>Пощечину отвесило юнцу.</w:t>
        <w:br/>
        <w:br/>
        <w:t>Мизинец окунула светозарный</w:t>
        <w:br/>
        <w:t>Аерга дочь, гася морской простор.</w:t>
        <w:br/>
        <w:t>И, на ночь глядя, подались отары</w:t>
        <w:br/>
        <w:t>Домов от берега к ущелью гор.</w:t>
        <w:br/>
        <w:br/>
        <w:t>Причалил вновь мой суетливый катер,</w:t>
        <w:br/>
        <w:t>Благословенье моря получив.</w:t>
        <w:br/>
        <w:t>И вспыхивали волны, и фарватер</w:t>
        <w:br/>
        <w:t>Высвечивали вещие лу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но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ЦИИ НОВОГО М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друг другу мы шли</w:t>
        <w:br/>
        <w:t>По разным дорогам, мечтая,</w:t>
        <w:br/>
        <w:t>Что где-то свиданье вдали, </w:t>
        <w:br/>
        <w:t>На станции Нового Мая.</w:t>
        <w:br/>
        <w:br/>
        <w:t>Роднею приветливой там</w:t>
        <w:br/>
        <w:t>Нас годы счастливые ждали.</w:t>
        <w:br/>
        <w:t>Друг друга по милым чертам</w:t>
        <w:br/>
        <w:t>Еще за версту мы узнали.</w:t>
        <w:br/>
        <w:br/>
        <w:t>Но наши мечты не сбылись.</w:t>
        <w:br/>
        <w:t>На станции Нового Мая</w:t>
        <w:br/>
        <w:t>По разным путям пронеслись</w:t>
        <w:br/>
        <w:t>Два поезда… нас сохраня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дека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 МОРЕМ ПОМЕНЯЛОСЬ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Небо с морем поменялось.</w:t>
        <w:br/>
        <w:t>Не понять, откуда льёт.</w:t>
        <w:br/>
        <w:t>То ль из моря – хлещет ярость,</w:t>
        <w:br/>
        <w:t>То ль из туч – водоворот? </w:t>
        <w:br/>
        <w:br/>
        <w:t>Лишь далёко свет забрезжил.</w:t>
        <w:br/>
        <w:t>Мрак вспороло, как ножом.</w:t>
        <w:br/>
        <w:t>То ли – миражи надежды,</w:t>
        <w:br/>
        <w:t>То ли новый день зажжен?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5 октября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елся домик на горе,</w:t>
        <w:br/>
        <w:t>С зеленой крышей.</w:t>
        <w:br/>
        <w:t>Окно чернеет в серебре</w:t>
        <w:br/>
        <w:t>И смотрит выше.</w:t>
        <w:br/>
        <w:br/>
        <w:t>Взгляд под зеленый козырёк</w:t>
        <w:br/>
        <w:t>От солнца прячет.</w:t>
        <w:br/>
        <w:t>А в облаках Илья Пророк</w:t>
        <w:br/>
        <w:t>С громами скачет.</w:t>
        <w:br/>
        <w:br/>
        <w:t>И мечет зло барашки волн</w:t>
        <w:br/>
        <w:t>Морское око.</w:t>
        <w:br/>
        <w:t>Но смотрит выше испокон – </w:t>
        <w:br/>
        <w:t>В окнище Бога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7 октября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ЕЛ ЛА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яли люди</w:t>
        <w:br/>
        <w:t>В собак бездомных,</w:t>
        <w:br/>
        <w:t>Трудяг, лишенных</w:t>
        <w:br/>
        <w:t>Ярма упряжки.</w:t>
        <w:br/>
        <w:t>В глазах стеклянных</w:t>
        <w:br/>
        <w:t>Домов бетонных</w:t>
        <w:br/>
        <w:t>Нет состраданья</w:t>
        <w:br/>
        <w:t>К их воле тяжкой.</w:t>
        <w:br/>
        <w:br/>
        <w:t>Стреляли в лаек,</w:t>
        <w:br/>
        <w:t>Голодных, злющих,</w:t>
        <w:br/>
        <w:t>Смотрящих волком</w:t>
        <w:br/>
        <w:t>На стройплощадки.</w:t>
        <w:br/>
        <w:t>И как ведется, убили лучших.</w:t>
        <w:br/>
        <w:t>По подворотням</w:t>
        <w:br/>
        <w:t>Укрылись шавки.</w:t>
        <w:br/>
        <w:br/>
        <w:t>Бросали в ямы</w:t>
        <w:br/>
        <w:t>Друзей лохматых, </w:t>
        <w:br/>
        <w:t>Куда сметали</w:t>
        <w:br/>
        <w:t>Когда-то чумы.</w:t>
        <w:br/>
        <w:t>Потом пеняли:</w:t>
        <w:br/>
        <w:t>Жаль мех богатый, </w:t>
        <w:br/>
        <w:t>Собачьи унты – </w:t>
        <w:br/>
        <w:t>Такое чудо!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но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, оскалясь,</w:t>
        <w:br/>
        <w:t>Пляшут на пляже.</w:t>
        <w:br/>
        <w:t>Блики улыбки.</w:t>
        <w:br/>
        <w:t>Волны вальяжны.</w:t>
        <w:br/>
        <w:br/>
        <w:t>Гребнем огретый,</w:t>
        <w:br/>
        <w:t>Лучик лущится.</w:t>
        <w:br/>
        <w:t>Сказкой на скалах</w:t>
        <w:br/>
        <w:t>Солнце сочится.</w:t>
        <w:br/>
        <w:br/>
        <w:t>Море у мола,</w:t>
        <w:br/>
        <w:t>В пятнах опала,</w:t>
        <w:br/>
        <w:t>В зыбкие зыби</w:t>
        <w:br/>
        <w:t>Душу сдувало.</w:t>
        <w:br/>
        <w:br/>
        <w:t>Тело летело</w:t>
        <w:br/>
        <w:t>Пробкой без прока.</w:t>
        <w:br/>
        <w:t>Брызгами бриза</w:t>
        <w:br/>
        <w:t>Горло прогорк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окт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О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, полуночник,</w:t>
        <w:br/>
        <w:t>Во тьме фонари зажигаю.</w:t>
        <w:br/>
        <w:t>Зажигаю я звезды,</w:t>
        <w:br/>
        <w:t>Рискуя свалиться с небес.</w:t>
        <w:br/>
        <w:t>Я, как малый ребенок,</w:t>
        <w:br/>
        <w:t>Не вижу – а воображаю.</w:t>
        <w:br/>
        <w:t>Умиляет вас лепет ребенка?</w:t>
        <w:br/>
        <w:t>А это – одно из чудес.</w:t>
        <w:br/>
        <w:t> Чтобы лучше вам было, </w:t>
        <w:br/>
        <w:t>Всегда я себя не жалею.</w:t>
        <w:br/>
        <w:t>Я люблю свое дело,</w:t>
        <w:br/>
        <w:t>Хотя очень трудно огонь высекать.</w:t>
        <w:br/>
        <w:t>Пусть я слаб, как цыпленок во льдах,</w:t>
        <w:br/>
        <w:t>Но весь мир обогрею.</w:t>
        <w:br/>
        <w:t>Это я, полуночник,</w:t>
        <w:br/>
        <w:t>Могу даже ваши сердца зажигать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дека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ОЛ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о штормом крутояр.</w:t>
        <w:br/>
        <w:t>Последний долг меня окликнул.</w:t>
        <w:br/>
        <w:t>Шумела Волга, как пожар,</w:t>
        <w:br/>
        <w:t>Шуршащим листопадом бликов.</w:t>
        <w:br/>
        <w:br/>
        <w:t>Летел я, словно под откос.</w:t>
        <w:br/>
        <w:t>Очнулся ты – с прощальным взглядом.</w:t>
        <w:br/>
        <w:t>Трепал полынь моих волос</w:t>
        <w:br/>
        <w:t>Порыв степного светопада.</w:t>
        <w:br/>
        <w:br/>
        <w:t>И я прощенья свет познал.</w:t>
        <w:br/>
        <w:t>Отец небесный не отринул.</w:t>
        <w:br/>
        <w:t>С крутого берега обвал</w:t>
        <w:br/>
        <w:t>Смахнула волжская стремнина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ИЕ ГОСПОД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арине зачатья сад.</w:t>
        <w:br/>
        <w:t>Он и во мгле – цветеньем светел.</w:t>
        <w:br/>
        <w:t>Опавшие цветы летят</w:t>
        <w:br/>
        <w:t>Молитвою любви о детях.</w:t>
        <w:br/>
        <w:br/>
        <w:t>Роженицу во цвете лет</w:t>
        <w:br/>
        <w:t>Так озаряет свет исподний.</w:t>
        <w:br/>
        <w:t>Так с Богом говорит поэт.</w:t>
        <w:br/>
        <w:t>Преображение Господне.</w:t>
        <w:br/>
        <w:br/>
        <w:t>Омоложает благодать</w:t>
        <w:br/>
        <w:t>Святого Духа в миг творенья.</w:t>
        <w:br/>
        <w:t>И жизни вечной не создать</w:t>
        <w:br/>
        <w:t>Без этого Преображенья.</w:t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Нострадамусом вослед</w:t>
        <w:br/>
        <w:t>Ходил я по векам.</w:t>
        <w:br/>
        <w:t>И слышать голоса во сне</w:t>
        <w:br/>
        <w:t>Предчувствий привыкал.</w:t>
        <w:br/>
        <w:br/>
        <w:t>И был мне голос, был мне знак – </w:t>
        <w:br/>
        <w:t>Я вскакивал в ночи.</w:t>
        <w:br/>
        <w:t>Превозмогая сонный мрак,</w:t>
        <w:br/>
        <w:t>О том стихи строчил.</w:t>
        <w:br/>
        <w:t>. . . . . . . . . .</w:t>
        <w:br/>
        <w:br/>
        <w:t>«Дед большой построил дом,</w:t>
        <w:br/>
        <w:t>Чтоб просторно было в нем.</w:t>
        <w:br/>
        <w:t>Стали люди в доме жить, </w:t>
        <w:br/>
        <w:t>Стали стены городить».</w:t>
        <w:br/>
        <w:t>. . . . . . . . . . . . . . .</w:t>
        <w:br/>
        <w:br/>
        <w:t>«Двадцатый век. Семьдесят третий год.</w:t>
        <w:br/>
        <w:t>Апрель. Шестое, грозовое утро.</w:t>
        <w:br/>
        <w:t>Родился вождь – сорвать столетний плод,</w:t>
        <w:br/>
        <w:t>Судьбой людей распорядиться мудро».</w:t>
        <w:br/>
        <w:t>. . . . . . . . . . . . . .</w:t>
        <w:br/>
        <w:br/>
        <w:t>«Вновь через пять мильярдов лет</w:t>
        <w:br/>
        <w:t>Погасит космос солнца свет,</w:t>
        <w:br/>
        <w:t>Из изумруда превратит</w:t>
        <w:br/>
        <w:t>Он землю в мертвый колумбит».</w:t>
        <w:br/>
        <w:t>. . . . . . . . . . . .</w:t>
        <w:br/>
        <w:br/>
        <w:t>Открылись мне и даль и близь,</w:t>
        <w:br/>
        <w:t>Былые миражи.</w:t>
        <w:br/>
        <w:t>Не все пророчества сбылись.</w:t>
        <w:br/>
        <w:t>До многих – не дожить.</w:t>
        <w:br/>
        <w:br/>
        <w:t>За Словом – Дело видно мне</w:t>
        <w:br/>
        <w:t>На много лет вперед.</w:t>
        <w:br/>
        <w:t>Но почему же лишь во сне</w:t>
        <w:br/>
        <w:t>Прозренье настает?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5 октября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РНИК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ом в запустении на пустыре.</w:t>
        <w:br/>
        <w:t>Пустырник зацвел у тебя во дворе.</w:t>
        <w:br/>
        <w:br/>
        <w:t>Ты попусту тешишь в ущербный свой век</w:t>
        <w:br/>
        <w:t>Пустые надежды, пустой человек.</w:t>
        <w:br/>
        <w:br/>
        <w:t>И пустоголов, и в душе – пустота…</w:t>
        <w:br/>
        <w:t>Пустыня настигла тебя неспроста.</w:t>
        <w:br/>
        <w:br/>
        <w:t>Своим пустозвонством растратил свой пыл.</w:t>
        <w:br/>
        <w:t>Ты так опустел, что и след твой простыл.</w:t>
        <w:br/>
        <w:br/>
        <w:t>Стал пить ты пустырника горький настой.</w:t>
        <w:br/>
        <w:t>Ты хочешь избыть пустоту пустотой?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7 ноября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ДУ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тча)</w:t>
        <w:br/>
      </w:r>
      <w:r>
        <w:rPr>
          <w:rFonts w:cs="Times New Roman" w:ascii="Times New Roman" w:hAnsi="Times New Roman"/>
          <w:sz w:val="28"/>
          <w:szCs w:val="28"/>
        </w:rPr>
        <w:br/>
        <w:t>Она склонилась над листом.</w:t>
        <w:br/>
        <w:t>На нем начертан круг,</w:t>
        <w:br/>
        <w:t>И черт с рогами и хвостом – </w:t>
        <w:br/>
        <w:t>Кудрявый «Пушкин Дух».</w:t>
        <w:br/>
        <w:br/>
        <w:t>И блюдце с меткою бежит</w:t>
        <w:br/>
        <w:t>Под пальцами. И вслух</w:t>
        <w:br/>
        <w:t>По буквам круга ворожит</w:t>
        <w:br/>
        <w:t>Ее устами Дух:</w:t>
        <w:br/>
        <w:br/>
        <w:t>«Войны не будет… Завтра дождь…</w:t>
        <w:br/>
        <w:t>Твой муж среди живых…</w:t>
        <w:br/>
        <w:t>Под осень выйдет замуж дочь,</w:t>
        <w:br/>
        <w:t>И я – ее жених…»</w:t>
        <w:br/>
        <w:br/>
        <w:t>«Смеется блюдце надо мной?»</w:t>
        <w:br/>
        <w:t>Вновь ворожит: «Пора</w:t>
        <w:br/>
        <w:t>Тебе, старуха, на покой</w:t>
        <w:br/>
        <w:t>Катиться со двора.</w:t>
        <w:br/>
        <w:br/>
        <w:t>Но будешь сильно ты страдать</w:t>
        <w:br/>
        <w:t>От нестерпимых кар,</w:t>
        <w:br/>
        <w:t>Пока не сможешь передать</w:t>
        <w:br/>
        <w:t>Другому вещий дар».</w:t>
        <w:br/>
        <w:br/>
        <w:t>И вот она уже лежит,</w:t>
        <w:br/>
        <w:t>Хватается за крест.</w:t>
        <w:br/>
        <w:t>А он в углу ей ворожит</w:t>
        <w:br/>
        <w:t>О перемене мест.</w:t>
        <w:br/>
        <w:br/>
        <w:t>Она грозит ему в ночи.</w:t>
        <w:br/>
        <w:t>Двенадцать бьют. И вдруг</w:t>
        <w:br/>
        <w:t>Ужасный грохот из печи</w:t>
        <w:br/>
        <w:t>Весь дом привел в испуг.</w:t>
        <w:br/>
        <w:br/>
        <w:t>На крик сбежалась вся родня.</w:t>
        <w:br/>
        <w:t>Я в изголовье встал.</w:t>
        <w:br/>
        <w:t>Старуха дунула в меня – </w:t>
        <w:br/>
        <w:t>И Бог ее прибрал.</w:t>
        <w:br/>
        <w:br/>
        <w:t>С тех пор дух Пушкина зажег</w:t>
        <w:br/>
        <w:t>В душе моей пожар.</w:t>
        <w:br/>
        <w:t>Смог получить я, иль не смог</w:t>
        <w:br/>
        <w:t>Той ночью вещий да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окт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СТ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ла бабка на постой</w:t>
        <w:br/>
        <w:t>Приезжих торгашей.</w:t>
        <w:br/>
        <w:t>Чесночно-войлочный настой</w:t>
        <w:br/>
        <w:t>Нам стоил горсть грошей.</w:t>
        <w:br/>
        <w:br/>
        <w:t>Набит мешками был сарай – </w:t>
        <w:br/>
        <w:t>Орехов, яблок, груш…</w:t>
        <w:br/>
        <w:t>Но не для нас весь этот рай – </w:t>
        <w:br/>
        <w:t>Для здешних грешных душ.</w:t>
        <w:br/>
        <w:br/>
        <w:t>Хинкалы нежились в жиру,</w:t>
        <w:br/>
        <w:t>И сок стекал вдоль шей.</w:t>
        <w:br/>
        <w:t>Я был за дверью на пиру,</w:t>
        <w:br/>
        <w:t>Как жены ялдыжей.</w:t>
        <w:br/>
        <w:br/>
        <w:t>Насквозь мой отчий дом пропах</w:t>
        <w:br/>
        <w:t>Фруктовой пастилой.</w:t>
        <w:br/>
        <w:t>И этот запах не пропал,</w:t>
        <w:br/>
        <w:t>А пятой стал стеной. </w:t>
        <w:br/>
        <w:br/>
        <w:t>За той стеной галдят, поют – </w:t>
        <w:br/>
        <w:t>А я в сенях притих.</w:t>
        <w:br/>
        <w:t>Не знай, они ль у нас живут,</w:t>
        <w:br/>
        <w:t>Живу ли я у них?..</w:t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ЛЯБАНИЛ ДВЕРИ ВЕТЕР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Расхлябанил двери ветер.</w:t>
        <w:br/>
        <w:t>Разметал руины туч.</w:t>
        <w:br/>
        <w:t>Чей-то образ в небе, светел?</w:t>
        <w:br/>
        <w:t>То земли коснулся луч.</w:t>
        <w:br/>
        <w:br/>
        <w:t>Тихий, легкий – луч далекий!..</w:t>
        <w:br/>
        <w:t>По воде – морщинок дрожь.</w:t>
        <w:br/>
        <w:t>В мире ты – не одинокий.</w:t>
        <w:br/>
        <w:t>Радуйся – пока живешь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4 августа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П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ывут облака,</w:t>
        <w:br/>
        <w:t>Словно годы моих отражений.</w:t>
        <w:br/>
        <w:t>Словно множество тающих лиц</w:t>
        <w:br/>
        <w:t>В зазеркалье времен.</w:t>
        <w:br/>
        <w:t>В каждом – отцвет щемящий</w:t>
        <w:br/>
        <w:t>Минувших удач и лишений.</w:t>
        <w:br/>
        <w:t>И в глазах-зеркалах</w:t>
        <w:br/>
        <w:t>Я участливой далью смущен.</w:t>
        <w:br/>
        <w:br/>
        <w:t>Это все – мои жизни,</w:t>
        <w:br/>
        <w:t>В одном проплывают потоке.</w:t>
        <w:br/>
        <w:t>И слова мои носит по небу,</w:t>
        <w:br/>
        <w:t>Как вешнюю весть.</w:t>
        <w:br/>
        <w:t>Млечный Путь моих лет –</w:t>
        <w:br/>
        <w:t>Это лишь впечатленье дороги.</w:t>
        <w:br/>
        <w:t>Молча пыль оседает,</w:t>
        <w:br/>
        <w:t>Но свету пути не осесть.</w:t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ВЕСЕН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весенние,</w:t>
        <w:br/>
        <w:t>Силы бодрящие,</w:t>
        <w:br/>
        <w:t>Силы веселия</w:t>
        <w:br/>
        <w:t>Плодотворящие!</w:t>
        <w:br/>
        <w:br/>
        <w:t>Силы земные,</w:t>
        <w:br/>
        <w:t>Силы живые,</w:t>
        <w:br/>
        <w:t>К солнцу всходящие,</w:t>
        <w:br/>
        <w:t>Животворящие!</w:t>
        <w:br/>
        <w:br/>
        <w:t>Силы, войдите!</w:t>
        <w:br/>
        <w:t>Силы, взбодрите</w:t>
        <w:br/>
        <w:t>Грудь тополиную,</w:t>
        <w:br/>
        <w:t>Душу повинную.</w:t>
        <w:br/>
        <w:br/>
        <w:t>Силы кипящие,</w:t>
        <w:br/>
        <w:t>Кровь веселящие, </w:t>
        <w:br/>
        <w:t>Силы весенние –</w:t>
        <w:br/>
        <w:t>Всем во спасение!</w:t>
        <w:br/>
        <w:br/>
        <w:t>Грозы страдания,</w:t>
        <w:br/>
        <w:t>Громы рыдания,</w:t>
        <w:br/>
        <w:t>Шквал воскресения – </w:t>
        <w:br/>
        <w:t>Силы весенние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5 марта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нитной оградой</w:t>
        <w:br/>
        <w:t>Устали уста сереть.</w:t>
        <w:br/>
        <w:t>Над молчанием сада</w:t>
        <w:br/>
        <w:t>Повисла, как визг, сирень.</w:t>
        <w:br/>
        <w:br/>
        <w:t>Медодух расточая,</w:t>
        <w:br/>
        <w:t>Из вешних видений в явь</w:t>
        <w:br/>
        <w:t>Контрабандою мая</w:t>
        <w:br/>
        <w:t>Кустарник пустился вплавь.</w:t>
        <w:br/>
        <w:br/>
        <w:t>И гранит растворился – </w:t>
        <w:br/>
        <w:t>Такая судьба оград.</w:t>
        <w:br/>
        <w:t>Хлещет, хлещет по лицам</w:t>
        <w:br/>
        <w:t>Разбрызганный аромат.</w:t>
        <w:br/>
        <w:br/>
        <w:t>Тени вечера тянут</w:t>
        <w:br/>
        <w:t>В былое – уснувший день.</w:t>
        <w:br/>
        <w:t>И прохожие канут – </w:t>
        <w:br/>
        <w:t>Им грудь надорвет сир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но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ют старый дом,</w:t>
        <w:br/>
        <w:t>Трещит его основа.</w:t>
        <w:br/>
        <w:t>И верится с трудом,</w:t>
        <w:br/>
        <w:t>Что жизнь начнется снова.</w:t>
        <w:br/>
        <w:t>Толкая шар-снаряд,</w:t>
        <w:br/>
        <w:t>Бьют по лицу фасада.</w:t>
        <w:br/>
        <w:t>И вскрикивает сад, </w:t>
        <w:br/>
        <w:t>И верещит мансарда.</w:t>
        <w:br/>
        <w:t>Удар – и стал родней</w:t>
        <w:br/>
        <w:t>Свет электропроводки,</w:t>
        <w:br/>
        <w:t>Дух от печных камней,</w:t>
        <w:br/>
        <w:t>Уют перегородки.</w:t>
        <w:br/>
        <w:br/>
        <w:t>Ломают старый быт</w:t>
        <w:br/>
        <w:t>Угля и керосина.</w:t>
        <w:br/>
        <w:t>Здесь каждый гвоздь прибит</w:t>
        <w:br/>
        <w:t>Рукой отца иль сына.</w:t>
        <w:br/>
        <w:t>Бьют прямо по щекам</w:t>
        <w:br/>
        <w:t>Дверей полуоткрытых,</w:t>
        <w:br/>
        <w:t>А после – по зубам</w:t>
        <w:br/>
        <w:t>Ступеней перебитых.</w:t>
        <w:br/>
        <w:t>Удар – и больше нет</w:t>
        <w:br/>
        <w:t>Любви к крыльцу родному.</w:t>
        <w:br/>
        <w:t>А ванна и паркет</w:t>
        <w:br/>
        <w:t>Мне не заменят дома.</w:t>
        <w:br/>
        <w:br/>
        <w:t>Ломают мою быль,</w:t>
        <w:br/>
        <w:t>Недвижимость, наследство.</w:t>
        <w:br/>
        <w:t>Летит щепа и пыль</w:t>
        <w:br/>
        <w:t>От юности и детства.</w:t>
        <w:br/>
        <w:t>Бьют по глазам окна – </w:t>
        <w:br/>
        <w:t>И рам очки – в осколки.</w:t>
        <w:br/>
        <w:t>Парирует стена</w:t>
        <w:br/>
        <w:t>Бульдозера наскоки.</w:t>
        <w:br/>
        <w:t>Удар – и отсеклись</w:t>
        <w:br/>
        <w:t>С отцом и дедом связи,</w:t>
        <w:br/>
        <w:t>Как будто моя жизнь</w:t>
        <w:br/>
        <w:t>С меня возникла сразу…</w:t>
        <w:br/>
        <w:br/>
        <w:t>Так вот каким путем</w:t>
        <w:br/>
        <w:t>Года в песок уходят.</w:t>
        <w:br/>
        <w:t>И чудом иль чутьем</w:t>
        <w:br/>
        <w:t>Потомки их находят.</w:t>
        <w:br/>
        <w:t>А на камнях домов,</w:t>
        <w:br/>
        <w:t>С лица земли снесенных,</w:t>
        <w:br/>
        <w:t>Встает кварталов новь,</w:t>
        <w:br/>
        <w:t>До неба вознесенных.</w:t>
        <w:br/>
        <w:t>Ломает дом отца</w:t>
        <w:br/>
        <w:t>Цыплячье поколенье…</w:t>
        <w:br/>
        <w:t>Как скорлупу яйца?</w:t>
        <w:br/>
        <w:t>Жизнь – это обновлен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сент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Я К СТИХАМ ВЕРНУЛСЯ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Снова я к стихам вернулся – </w:t>
        <w:br/>
        <w:t>Птицам в клетке золотой.</w:t>
        <w:br/>
        <w:t>Никогда не славил труса – </w:t>
        <w:br/>
        <w:t>Порулю опять судьбой.</w:t>
        <w:br/>
        <w:br/>
        <w:t>В клетку птахи пусть с размаха</w:t>
        <w:br/>
        <w:t>Больно клювами стучат,</w:t>
        <w:br/>
        <w:t>Или пьют из губ без страха</w:t>
        <w:br/>
        <w:t>Трель Кастальского ключа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5 апреля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КВОЗЬ ТУЧ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олнце – сквозь тучи,</w:t>
        <w:br/>
        <w:t>Слезы – сквозь смех,</w:t>
        <w:br/>
        <w:t>Чернь – сквозь белила берез.</w:t>
        <w:br/>
        <w:t>Жизнь равномерно</w:t>
        <w:br/>
        <w:t>Прольется для всех,</w:t>
        <w:br/>
        <w:t>Лишь принимайте всерьез.</w:t>
        <w:br/>
        <w:br/>
        <w:t>Будет цветение,</w:t>
        <w:br/>
        <w:t>Будут плоды</w:t>
        <w:br/>
        <w:t>И мишуры листопад.</w:t>
        <w:br/>
        <w:t>Лишь принимайте</w:t>
        <w:br/>
        <w:t>Сугробы беды</w:t>
        <w:br/>
        <w:t>Как преходящий закат.</w:t>
        <w:br/>
        <w:br/>
        <w:t>Не ощущается</w:t>
        <w:br/>
        <w:t>Правда без лжи.</w:t>
        <w:br/>
        <w:t>Свет проявляется тьмой.</w:t>
        <w:br/>
        <w:t>Так на земле</w:t>
        <w:br/>
        <w:t>Воскрешается жизнь</w:t>
        <w:br/>
        <w:t>Мертвой водой и живой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2 октября 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ЕДШИЙ С НЕБ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ем мессию, а он здесь. </w:t>
        <w:br/>
        <w:t>И не опознан, и не призван,</w:t>
        <w:br/>
        <w:t>Но нимб сошедшего с небес</w:t>
        <w:br/>
        <w:t>Над головой – святейший признак.</w:t>
        <w:br/>
        <w:br/>
        <w:t>Вочеловечился для нас,</w:t>
        <w:br/>
        <w:t>Стать Светом Разума надеясь.</w:t>
        <w:br/>
        <w:t>А может быть, распят не Спас ,</w:t>
        <w:br/>
        <w:t>А человеческая ересь?</w:t>
        <w:br/>
        <w:br/>
        <w:t>Каких он бездн хлебнул сполна,</w:t>
        <w:br/>
        <w:t>Былой изгой – грядущий гений?</w:t>
        <w:br/>
        <w:t>«А все же вертится она!» –</w:t>
        <w:br/>
        <w:t>Твердит он на костре гонений.</w:t>
        <w:br/>
        <w:br/>
        <w:t>Но те, чей не зажегся нимб,</w:t>
        <w:br/>
        <w:t>Задуть свечу полны отваги.</w:t>
        <w:br/>
        <w:t>От страха чернь кричит: «Распни!» –</w:t>
        <w:br/>
        <w:t>У Черной речки и в ГУЛАГе.</w:t>
        <w:br/>
        <w:br/>
        <w:t>Пугает Истиной Пророк.</w:t>
        <w:br/>
        <w:t>И ученик его растерян.</w:t>
        <w:br/>
        <w:t>Цикуты поднесет глоток,</w:t>
        <w:br/>
        <w:t>Или повесит в «Англетере».</w:t>
        <w:br/>
        <w:br/>
        <w:t>Богов Олимпа без стыда</w:t>
        <w:br/>
        <w:t>Титаны тьмы свергают с бранью.</w:t>
        <w:br/>
        <w:t>И жаждут Страшного Суда,</w:t>
        <w:br/>
        <w:t>И ждут мессию на закланье.</w:t>
        <w:br/>
        <w:br/>
        <w:t>А в мутном небе – гнус харизм</w:t>
        <w:br/>
        <w:t>И белых братств и сатанистов.</w:t>
        <w:br/>
        <w:t>Не ведаем, чего творим?</w:t>
        <w:br/>
        <w:t>И мрак неведенья неистов.</w:t>
        <w:br/>
        <w:br/>
        <w:t>На рубеже добра и зла,</w:t>
        <w:br/>
        <w:t>На грани Разума и Сердца</w:t>
        <w:br/>
        <w:t>Крест для Пришельца вознесла</w:t>
        <w:br/>
        <w:t>Земля в затменье фарисейства.</w:t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М ТУЧИ-ТОЛСТЯКИ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Строем тучи-толстяки</w:t>
        <w:br/>
        <w:t>Громыхают в поднебесье</w:t>
        <w:br/>
        <w:t>И вздымают кулаки…</w:t>
        <w:br/>
        <w:t>Что их гонит? Что их бесит?</w:t>
        <w:br/>
        <w:br/>
        <w:t>Гонит раж сплотиться злом</w:t>
        <w:br/>
        <w:t>И шалеть от революций.</w:t>
        <w:br/>
        <w:t>Мечут молнии и гром,</w:t>
        <w:br/>
        <w:t>Что благим дождем прольются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2 марта 2004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НЩИНЫ, С КОТОРЫМИ ОБЩАЛСЯ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Те женщины, с которыми общался,</w:t>
        <w:br/>
        <w:t>И мыкаюсь поныне – мой гарем.</w:t>
        <w:br/>
        <w:t>С пришелицами думал я о счастье,</w:t>
        <w:br/>
        <w:t>Но в пониманье счастья погорел.</w:t>
        <w:br/>
        <w:br/>
        <w:t>Каких мужских наук не изучал я –</w:t>
        <w:br/>
        <w:t>Язык общенья с ними не понять.</w:t>
        <w:br/>
        <w:t>Лишь сердце жгут манящими лучами,</w:t>
        <w:br/>
        <w:t>Лишь мечут в гневе молнии в меня.</w:t>
        <w:br/>
        <w:br/>
        <w:t>За их измены, траты и тиранство</w:t>
        <w:br/>
        <w:t>На божество поднимется ль рука?</w:t>
        <w:br/>
        <w:t>Я днем старался к милым притираться,</w:t>
        <w:br/>
        <w:t>Чтоб ночью возноситься к облакам.</w:t>
        <w:br/>
        <w:t> </w:t>
        <w:br/>
        <w:t>Вселенский Лесбос не исчезнет с карты.</w:t>
        <w:br/>
        <w:t>Он держит под пятой – земных царей.</w:t>
        <w:br/>
        <w:t>И разве амазонки виноваты,</w:t>
        <w:br/>
        <w:t>Что пуповина крепче всех цепей?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6 января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СТРЕЧИ С ОТЦ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л в бабьем царстве. На детском суде</w:t>
        <w:br/>
        <w:t>Был голос чужой: «Я отец твой!» – </w:t>
        <w:br/>
        <w:t>«Не правда!</w:t>
        <w:br/>
        <w:t>Мой – лучше, – я хмыкнул. – Другого не надо!»</w:t>
        <w:br/>
        <w:t>И плакала мать о несчастной судьбе.</w:t>
        <w:br/>
        <w:br/>
        <w:t>Я жил без отца. И меня он позвал.</w:t>
        <w:br/>
        <w:t>С причала кричал: «Я отец твой!» – </w:t>
        <w:br/>
        <w:t>«Но чуждый,  </w:t>
        <w:br/>
        <w:t>И жадный, что с ним не заладилась дружба».</w:t>
        <w:br/>
        <w:t>И снова в отце я отца не признал.</w:t>
        <w:br/>
        <w:br/>
        <w:t>Я жил бобылем. Перед близким концом</w:t>
        <w:br/>
        <w:t>Позвал он опять – и уважил я старость.</w:t>
        <w:br/>
        <w:t>Наследства отцовского мне не досталось – </w:t>
        <w:br/>
        <w:t>Лишь три упражненья назваться от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но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КЛЯЛАСЬ МОЕЙ БЫТЬ ТЕНЬЮ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. Гладковой</w:t>
        <w:br/>
      </w:r>
      <w:r>
        <w:rPr>
          <w:rFonts w:cs="Times New Roman" w:ascii="Times New Roman" w:hAnsi="Times New Roman"/>
          <w:sz w:val="28"/>
          <w:szCs w:val="28"/>
        </w:rPr>
        <w:br/>
        <w:t>Ты поклялась моей быть тенью.</w:t>
        <w:br/>
        <w:t>Но столько надо претерпеть!</w:t>
        <w:br/>
        <w:t>И этой клятве – и терпенью</w:t>
        <w:br/>
        <w:t>Друг друга трудно одолеть.</w:t>
        <w:br/>
        <w:br/>
        <w:t>И после ссор, слез и бессонниц,</w:t>
        <w:br/>
        <w:t>Нас примиряют две судьи – </w:t>
        <w:br/>
        <w:t>И Одиночество, и Совесть – </w:t>
        <w:br/>
        <w:t>С неумолимостью судьбы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9 октября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НАСУЩ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сказал мне «Выводи своих овец!»</w:t>
        <w:br/>
        <w:t>Хорошо, я это сделаю, Отец.</w:t>
        <w:br/>
        <w:br/>
        <w:t>Заплачу за то, чтоб каждая овца</w:t>
        <w:br/>
        <w:t>С пользой гостя насыщала до конца.</w:t>
        <w:br/>
        <w:br/>
        <w:t>Отойдет он от обильного стола –</w:t>
        <w:br/>
        <w:t>Будет сытым, и овца будет цела.</w:t>
        <w:br/>
        <w:br/>
        <w:t>И как, можно накормить, тогда поймет</w:t>
        <w:br/>
        <w:t>Тремя хлебами бесчисленный народ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6 марта 2005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рщил нос, взревел, чихнул</w:t>
        <w:br/>
        <w:t>И выпятил живот,</w:t>
        <w:br/>
        <w:t>Глазами цепкими сверкнул</w:t>
        <w:br/>
        <w:t>И лапой вытер рот.</w:t>
        <w:br/>
        <w:t>Оскалил зубы, прохрипел,</w:t>
        <w:br/>
        <w:t>За ухом почесал,</w:t>
        <w:br/>
        <w:t>Почистил нос и засопел,</w:t>
        <w:br/>
        <w:t>Зевнул и поскакал</w:t>
        <w:br/>
        <w:t>На задних лапах, как хромой,</w:t>
        <w:br/>
        <w:t>Передними суча…</w:t>
        <w:br/>
        <w:t>Шел человек по мостовой, </w:t>
        <w:br/>
        <w:t>Толкаясь и вор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августа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ЗМЕ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ждом четыре змеи эти есть:</w:t>
        <w:br/>
        <w:t>Жадность и Зависть, и Злоба, и Месть.</w:t>
        <w:br/>
        <w:br/>
        <w:t>Редко кто может тех змей обуздать –</w:t>
        <w:br/>
        <w:t>Коль на других снизойдет благодать.</w:t>
        <w:br/>
        <w:br/>
        <w:t>Жалят без жалости. Только их тронь – </w:t>
        <w:br/>
        <w:t>Вздыбятся и зашипят, как огонь.</w:t>
        <w:br/>
        <w:br/>
        <w:t>Даже готовы себя отравить –</w:t>
        <w:br/>
        <w:t>Только бы жажду свою утолить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8 октября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ПРЕДСТОЯЩЕГО СОБЫ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света мáрил свод небес.</w:t>
        <w:br/>
        <w:t>И дух цветочный ожил в сене.</w:t>
        <w:br/>
        <w:t>Но вдруг затих шумливый лес.</w:t>
        <w:br/>
        <w:t>И замер мир в оцепененье.</w:t>
        <w:br/>
        <w:br/>
        <w:t>И вот издалека, шурша,</w:t>
        <w:br/>
        <w:t>Ознобным сквозняком пахнуло.</w:t>
        <w:br/>
        <w:t>Упала капля, не спеша, –</w:t>
        <w:br/>
        <w:t>И ливнем землю полоснуло.</w:t>
        <w:br/>
        <w:br/>
        <w:t>Гроз не дано предотвратить,</w:t>
        <w:br/>
        <w:t>Но можно отыскать укрытье,</w:t>
        <w:br/>
        <w:t>Когда успеешь уловить</w:t>
        <w:br/>
        <w:t>Шум предстоящего собы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сент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Притча)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  <w:t>Жил-был шут – кривляка жуткий.</w:t>
        <w:br/>
        <w:t>Был до дерзости охоч.</w:t>
        <w:br/>
        <w:t>Жил он с шуткой-прибауткой</w:t>
        <w:br/>
        <w:t>И смеялся день и ночь.</w:t>
        <w:br/>
        <w:br/>
        <w:t>Но однажды тот повеса</w:t>
        <w:br/>
        <w:t>Королю дал тумака:</w:t>
        <w:br/>
        <w:t>«Если ты меня повесишь – </w:t>
        <w:br/>
        <w:t>Станешь ниже дурака!»</w:t>
        <w:br/>
        <w:br/>
        <w:t>Из-за этой глупой шутки,</w:t>
        <w:br/>
        <w:t>Что король стерпеть не смог,</w:t>
        <w:br/>
        <w:t>Шут повешен был… Но, дудки! –</w:t>
        <w:br/>
        <w:t>Смех и тут его сберег.</w:t>
        <w:br/>
        <w:br/>
        <w:t>До того сострил он остро,</w:t>
        <w:br/>
        <w:t>Что разрезалась петля.</w:t>
        <w:br/>
        <w:t>Задушить шута не просто</w:t>
        <w:br/>
        <w:t>Даже властью короля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О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– робот, я – робот, я – робот!</w:t>
        <w:br/>
        <w:t>На вечность нацелил прогресс.</w:t>
        <w:br/>
        <w:t>Что людям дается природой,</w:t>
        <w:br/>
        <w:t>Могу заменить на протез.</w:t>
        <w:br/>
        <w:br/>
        <w:t>Я – робот, меняю я – роком – </w:t>
        <w:br/>
        <w:t>И внешний и внутренний орган,</w:t>
        <w:br/>
        <w:t>И сердце, и душу, и ген,</w:t>
        <w:br/>
        <w:t>И выращу клон на обмен.</w:t>
        <w:br/>
        <w:br/>
        <w:t>Я – робот, уперся я рогом, </w:t>
        <w:br/>
        <w:t>Чтоб в мире дар жизни не гас.</w:t>
        <w:br/>
        <w:t>И вас превращаю я в робот,</w:t>
        <w:br/>
        <w:t>И сам превращаюсь я в вас. </w:t>
        <w:br/>
        <w:br/>
        <w:t>Я – робот, любовью от века,</w:t>
        <w:br/>
        <w:t>Отца выбираю и мать,</w:t>
        <w:br/>
        <w:t>Чтоб робота из человека</w:t>
        <w:br/>
        <w:t>Для жизни бессмертной создать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15 марта 200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ЕЛ К ТЕБЕ ТАК МНОГО ЛЕ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ел к тебе так много лет,</w:t>
        <w:br/>
        <w:t>По большакам и по проселкам,</w:t>
        <w:br/>
        <w:t>На твой домашний теплый свет...</w:t>
        <w:br/>
        <w:t>Что толку?</w:t>
        <w:br/>
        <w:br/>
        <w:t>Кричал тебе я все года.</w:t>
        <w:br/>
        <w:t>Предчувствие беды крепчало.</w:t>
        <w:br/>
        <w:t>Но ты не слышала, когда</w:t>
        <w:br/>
        <w:t>Кричал я.</w:t>
        <w:br/>
        <w:br/>
        <w:t>Так я не стал твоей судьбой.</w:t>
        <w:br/>
        <w:t>Не стала ты родней и краше.</w:t>
        <w:br/>
        <w:t>Чем громче мы кричим с тобой,</w:t>
        <w:br/>
        <w:t>Тем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 сентября 200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НЫЙ СП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ьше – хуже. Кто виновен? Что же делать?</w:t>
        <w:br/>
        <w:t>Стихли страсти. Лишь остался Божий страх.</w:t>
        <w:br/>
        <w:t>Как на розы лишь гляжу теперь на девок.</w:t>
        <w:br/>
        <w:t>И не езжу за туманом. Он – в глазах.</w:t>
        <w:br/>
        <w:br/>
        <w:t>И на мне все реже в искреннем молчанье</w:t>
        <w:br/>
        <w:t>Замедляется зовущий женский взгляд.</w:t>
        <w:br/>
        <w:t>Отцвели уже мои воспоминанья,</w:t>
        <w:br/>
        <w:t>И не жжет меня неутолимый ад.</w:t>
        <w:br/>
        <w:br/>
        <w:t>И не надо. Хватит роскоши заката.</w:t>
        <w:br/>
        <w:t>Мне взрослелось–расцветалось для плодов.</w:t>
        <w:br/>
        <w:t>Только в деле, только в детях – вся отрада,</w:t>
        <w:br/>
        <w:t>В Спасе Яблочном из собственных садов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2 декабря 2005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ГРЕЗ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раматическая поэ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ех карти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ПЕРВ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перво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зин сидит за столом, пиш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 любви, тебя я пости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! Люблю, кого воображ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девушка, вся в газе голуб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, мечта и соверше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летела, муза, в этот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аучить описывать блаженств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горит, холодный льется п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стихи, охваченный любо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ал. По тайному услов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 письмо ей робко от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раснеет, сердится, кос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ал гремит, и все в глазах круж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ходит в длинный корид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– ожиданье, трепет и ук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десь, притих за дверью, в двух шаг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и сердце у нее в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читает, волю дав слез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тихи… и сердце – попо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а. Бежит. Неведом, нелюб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горелся газом голуб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де-то там, куда бежит 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Лазурная ст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Грезину  приходит Людмил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  <w:r>
        <w:rPr>
          <w:rFonts w:cs="Times New Roman" w:ascii="Times New Roman" w:hAnsi="Times New Roman"/>
          <w:i/>
          <w:sz w:val="28"/>
          <w:szCs w:val="28"/>
        </w:rPr>
        <w:t>(пытается ее вытолкат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 сюда пришла, совсем взбесила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дм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, послушай, мать моя при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с тобой поговори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  <w:r>
        <w:rPr>
          <w:rFonts w:cs="Times New Roman" w:ascii="Times New Roman" w:hAnsi="Times New Roman"/>
          <w:i/>
          <w:sz w:val="28"/>
          <w:szCs w:val="28"/>
        </w:rPr>
        <w:t xml:space="preserve"> (хватает куртку и бежит к двер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Вот, чер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втор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мила осталась од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дмил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ушел…  Надежда вся на ма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ак молила я ее при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его. И сколько слез и сра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из-за того перен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Бе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десь, тебе роднее этот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ришь  мать свою своим сты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треть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шум из другой комнаты входит Грези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ам ну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, наверно,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мать Сергея?  Извините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о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вы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нать, душа бол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. У вас недоброе к нам де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уж хуже? Свататься хот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зор уже неотвра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. Ну, утешил сын, и слиш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чина грубости я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ла, что он – еще мальчи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его заводится ж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я упрекнула, что он поз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, – видно, с девушкой дур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лся. Как набросился он гроз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на меня! Был сам не с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он жену пытался защищ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в голос на родную м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Грезин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четверт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 же и Грезин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ези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тебя добром: женись, не муч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ервый у нее, как первый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нее искала доли лучш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идимо, тебя миле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отчим – выгонит из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то ей идти под нож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а </w:t>
      </w:r>
      <w:r>
        <w:rPr>
          <w:rFonts w:cs="Times New Roman" w:ascii="Times New Roman" w:hAnsi="Times New Roman"/>
          <w:i/>
          <w:sz w:val="28"/>
          <w:szCs w:val="28"/>
        </w:rPr>
        <w:t>(тих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Хоро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пережила она! Ты мол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дсестра, и знаю, чем риск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,  совершая этот ш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потом, бесплодная, тоск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тям, если выйдет что не 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ей мы проглядели с 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без нас они решили 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нятся тогда, когда хо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ят детей –  и губят, как ко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 молчишь, виновник торже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лчу по праву меньшин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! Попробуй защи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 честь девушке, а матери – по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не сумеешь провал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 стыда, развей мой сон дур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дцать лет три тысяч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спитала, лишь один ост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ын родной – отрада моих д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лазу, развратился, изолгал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  <w:r>
        <w:rPr>
          <w:rFonts w:cs="Times New Roman" w:ascii="Times New Roman" w:hAnsi="Times New Roman"/>
          <w:i/>
          <w:sz w:val="28"/>
          <w:szCs w:val="28"/>
        </w:rPr>
        <w:t>(перебивает м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 она успела изм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а </w:t>
      </w:r>
      <w:r>
        <w:rPr>
          <w:rFonts w:cs="Times New Roman" w:ascii="Times New Roman" w:hAnsi="Times New Roman"/>
          <w:i/>
          <w:sz w:val="28"/>
          <w:szCs w:val="28"/>
        </w:rPr>
        <w:t>(Людми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это прав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Да. Но я хот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ревностью его восплам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всегда душа моя ле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и рад меня был обви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ей ребенок? Я не понимаю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дмила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Серге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 чем же это до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нает 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И не желаю зн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ницам и я не доверя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гласил ее на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анию. И вот – несчастный пл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ложь! Она вам голову моро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чет сучка – и кабель не вскочит!»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 себя, пытаясь уйт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Я мать не узнаю!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а </w:t>
      </w:r>
      <w:r>
        <w:rPr>
          <w:rFonts w:cs="Times New Roman" w:ascii="Times New Roman" w:hAnsi="Times New Roman"/>
          <w:i/>
          <w:sz w:val="28"/>
          <w:szCs w:val="28"/>
        </w:rPr>
        <w:t>(тихо Грези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ись, сыно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вернувшись к Белов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….недаром го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ведают, чего т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брак я не 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ак жестоки вы, Надежда Львов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а </w:t>
      </w:r>
      <w:r>
        <w:rPr>
          <w:rFonts w:cs="Times New Roman" w:ascii="Times New Roman" w:hAnsi="Times New Roman"/>
          <w:i/>
          <w:sz w:val="28"/>
          <w:szCs w:val="28"/>
        </w:rPr>
        <w:t>(Людми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ы его женила, безусло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грешила – так не изменя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вадцать лет одна живу, без му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лю, не умерла. А срам не ну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 ж, пойдем, распутн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ind w:left="2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чь вниманья больше обращ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Белова и Людмила уходят). 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пят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зин и Грез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ь, ты с  несчастливою судь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,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а </w:t>
      </w:r>
      <w:r>
        <w:rPr>
          <w:rFonts w:cs="Times New Roman" w:ascii="Times New Roman" w:hAnsi="Times New Roman"/>
          <w:i/>
          <w:sz w:val="28"/>
          <w:szCs w:val="28"/>
        </w:rPr>
        <w:t>(сквозь слез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ю жизнь ре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ство я считалась сирот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енкам праздники, а я – в хле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бедокурят – я в от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меня не бил, но не люб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лышала однажды на рассве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ь из-за меня он укор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Наденьки обувка износилась»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ала мать. – «Пусть ходит босиком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он. – Побольше бы резви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ез меня с богатым мужиком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прав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ерю взд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л к нам князь татарский в эту пор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ец был на вой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юк. Он приносил гостинцы м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и, пряники. Я вся сия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ать моя меня не балов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с тобой похожи на тата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ольше по сердцу стихи Восто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я наши степи и базар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. Подозрение – жесто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я  помню: лето, степь, зака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али в селе ко всенощной звоня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ю корову и «Вечерний зв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 и плачу. Явь то или с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то жизнь оплакивала, зн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ть войне, что отвернется муж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не тянуть семьи тяжелый гуж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злюбят сестры, как не угожд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аду в работе в переп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жизнь одна, а сердце ласки жд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ль сильнее счастья. Лишь скорб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усовершенствует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 ль мы к грусти тяготе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адости собою не владе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лачь, все будет, мама, вперед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бывает даже у страд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он оценить число се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платить сполна за опоздан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ая радость – это  сы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т запутался в грехе несклад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инженером – и  опять нелад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ами бредит. Ты же не о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. Работай и пиши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женишься и жизнь преобраз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кажут, что стихи плох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леба специальность приг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лет в трубу! Какой я инженер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полон ритмов и хим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терял напрасно из-за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амых лучших лет для обучен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мать терзать за поучень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хоть получш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то, допр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 лишь так… Нельзя задать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же буду делать я од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олжна при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ое муч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я имя не запом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л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она жи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 у по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десь жили до войны когда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погиб, и мать свалилась в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 в детдоме. Универс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дных-то, значит,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ворят: чтобы с женой уж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роте желательно жен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 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химика у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 столицу и распредел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а три года в Аксарайск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в Москве хрущевка стала ца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тогда в столице буду жи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прикажешь делать мне, скаж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 одна сойду с ума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чатс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  <w:r>
        <w:rPr>
          <w:rFonts w:cs="Times New Roman" w:ascii="Times New Roman" w:hAnsi="Times New Roman"/>
          <w:i/>
          <w:sz w:val="28"/>
          <w:szCs w:val="28"/>
        </w:rPr>
        <w:t>(идет к две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ВТО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перв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нате Грезин и Людми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и же ты – я не люблю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теряла голову, лю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того судью ты упрос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одсудном деле гово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никто не обесчестил си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не может силой нас ж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, скажи начистоту – в чем дел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юбовь тебе вдруг надо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меня решила позабы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хал на машине, на сол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село маячило в но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ли и смеялись без при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ыгнул у ворот. Но пусто в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 мне костлявою ру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 в окне далеком  пока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есни и вино лились ре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смущенно во дворе сказ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тайная любовь не по нутру»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 ответ: «Простынешь на вет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пошел. И уходил наве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рестьянин в дом меня пуст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л ужин, угостил серде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одеколоном окроп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ворил: чего бы ни случилос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, мятеж, парад или салют, 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т с рассветом ранним, засучивш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инает свой крестьянский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же, думал я, живет поэ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день исполнилось мне двадцат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я говорила, милый м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будет. Тоже – сир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. Я не пойду под нож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!.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 знал ты, как все было больно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мамою прощалась на вокзал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стоял в толпе вдали о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хала в село, куда не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езжал, в наш город возвращая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– сначала,  к матери – по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бою, с мамой, с миром всем прощая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чуть жива, уселась за ок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предусмотрели нашим пл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валась надежда, как пер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моя поругана обма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 смерти был приговор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ошла на первом полуста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, пустынно, светит лишь лу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ные катает ветер ба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, скамья. Мне страшно, я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рисутствие я ощутила в ми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скорбием, счастливая в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пал в своей натопленной кварт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на воле мерзнуть до у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н и к умирающим при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камью неловко прилег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ю и плачу. Горе в сердце бр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бы что ли казнь моя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я вернулась тайно в горо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и мне – был мальчи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ловно вор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дал я на автобусной стоян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ятой ночью той на полустан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третиться решили мы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мал, что вернулась ты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ной автобус сесть я не успе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уже я, кому ты станешь муж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ье выше мо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чка? Неженка. Что в ней та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с тобой так нянчиться не бу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вось, найдется кто-ни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зменила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с бог рассу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зменившую – навек за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вила меня на целый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дмила </w:t>
      </w:r>
      <w:r>
        <w:rPr>
          <w:rFonts w:cs="Times New Roman" w:ascii="Times New Roman" w:hAnsi="Times New Roman"/>
          <w:i/>
          <w:sz w:val="28"/>
          <w:szCs w:val="28"/>
        </w:rPr>
        <w:t>(с улыб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ы мечтал – прославиться, поэ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  <w:r>
        <w:rPr>
          <w:rFonts w:cs="Times New Roman" w:ascii="Times New Roman" w:hAnsi="Times New Roman"/>
          <w:i/>
          <w:sz w:val="28"/>
          <w:szCs w:val="28"/>
        </w:rPr>
        <w:t>(отмахив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и, а 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даришь по ще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не поверила, не будь той но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еня открыл ты в заку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ма твоего. Что было м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ряс меня, весь белый при лу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шное шептал на ухо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ав, да, я – твоя живая т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наизусть твой каждый д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каждый шаг т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мол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онка! Вон отсю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 кри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щечиной ты злобу утол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 слезах бежала до мог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 соседнее. Уп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руг Вадим меня нагнал. Не зн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двоем пошли меня лов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была готова я зары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в могилу, только бы за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! – мог до такого опус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руг Вадим тебя же осу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м мою обиду остуд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авидовал любви несчастн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твоя нечестна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ынче у судьи твой друг прекрас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валится возвышенным стих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гал, что он со мною не зна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находят чувством, а не стра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же сам позвал меня, к несчаст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меня, как солнышко взош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уже  три месяца прош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кем была ты после, я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оскорбляешь – я прощ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ишь в стихах  хороший, добрый, ми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читаешь – за сердце бер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з-за тебя я полюб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тебя кончаю инсти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библиотеч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тяжесть мн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учат, несет кого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пасть. Что же делать мне с тоб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нова спрячусь в этот шкаф ст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втор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нате Грезин, Людмила в шкафу, входит Вадим с чемодан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решил бежать в столицу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щи. Проще б налегке бе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мы вместе за стих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их писать, а я их со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ым не останусь, о-ля-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езде нужны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слож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а краси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  <w:r>
        <w:rPr>
          <w:rFonts w:cs="Times New Roman" w:ascii="Times New Roman" w:hAnsi="Times New Roman"/>
          <w:i/>
          <w:sz w:val="28"/>
          <w:szCs w:val="28"/>
        </w:rPr>
        <w:t>(отходит от шкаф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, Людмил на тебя, в слез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ль свои права мне предъявля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навалась  мне, как замир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твоих ласкающих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л ли я? Не знаю, не скаж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цвел, созрел, а все не разобрал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в ночном пылу я отдавал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й, красоте иль мир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жизнь глаза от женщин отвож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аль  Людмилу. Получилось под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гал судье я, правду за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тебе, безмозглому, в уго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дмила </w:t>
      </w:r>
      <w:r>
        <w:rPr>
          <w:rFonts w:cs="Times New Roman" w:ascii="Times New Roman" w:hAnsi="Times New Roman"/>
          <w:i/>
          <w:sz w:val="28"/>
          <w:szCs w:val="28"/>
        </w:rPr>
        <w:t>(выходит из шкаф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на тонкая душа тв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дим </w:t>
      </w:r>
      <w:r>
        <w:rPr>
          <w:rFonts w:cs="Times New Roman" w:ascii="Times New Roman" w:hAnsi="Times New Roman"/>
          <w:i/>
          <w:sz w:val="28"/>
          <w:szCs w:val="28"/>
        </w:rPr>
        <w:t>(схватившись за голо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!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  <w:r>
        <w:rPr>
          <w:rFonts w:cs="Times New Roman" w:ascii="Times New Roman" w:hAnsi="Times New Roman"/>
          <w:i/>
          <w:sz w:val="28"/>
          <w:szCs w:val="28"/>
        </w:rPr>
        <w:t>(Людми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отсюда! Не мути мне во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юдмила уходи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треть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зин и Вадим садятся  за стол,  пьют вино и кур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 еще Бодлером увлеч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ше всех поэтов, всех вре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первые прочитал я «Падаль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угие и дерзкие 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ись мне и мерзки, и плох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здесь поэзия? И надо 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лении открыто гово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исть волшебника могла твор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ленный образ Красоты. Отны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м стал Бодлер в моих глаз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частицам собирал святы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Цветы зла» уже в моих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ыл у нас в забвенье, этот г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«Ленинки» прислали  мне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рняках подобной книги нет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жество гораздо до глумл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, не сознавая, что твор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ряет то, что мир богот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каждый день одно и то же сни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де-то в магазинчике, в пы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антикваром книгу ту на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чуть-чуть виденье не свершило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третился чудак и эру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им разговорился о Бодл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эта книга у меня лежит»,</w:t>
        <w:softHyphen/>
        <w:t xml:space="preserve">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л он мне легко. Я не повер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 фонарь, спускаемся в подв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ит замок и медлит дверь откры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озглый воздух сыростью обд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ал широк, в нем груда книг пыл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ы, Бодлера нет. Здесь скрыла мг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Ста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другого з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за переводом пере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л Бодлер, как музы высший пл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ловно вирус гений для люд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и и Бодлера. Не жа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этом нет моей заслуги. Что ж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борник полноценней – тем хоро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учшие собрал я пере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изда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м, Он лично 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делать совершенство жертвой мод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 не для всех, то – труд пу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 все прибеднялся предо м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л: «Мне б только краешком в журн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м поработать 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доволен был бы навсег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ы врешь, ты гений!» – я сострил тог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раску вогнала моя реш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его девалась одержимос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-то для кого свои сон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аешь по ночам, не для себ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ощренья пишут все поэ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не лучше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не жаль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а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я выгляжу моло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, юношей, муж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медленно  жив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ыть мож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 искусству, не питай надеж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ознесет тебя толпа невеж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модное искусство лишь по нрав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втра они бросят, как отр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м, лишь ты один мог заблужд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готов в забвении оста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к! Ты – только  мошка на зем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шар земной – пылинка  в звездной мг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емени шедевры погиб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еют краски, фрески выцветаю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веет мрамор, рушатся двор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ы песни, канули певц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ля чего творить? Лишь для забвень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– нам  большое утеш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лся перед казнью Галу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лишь двадцать лет ему цв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б сказал ему, что ни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ласят плоды его тру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его не пригод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нет – так  стал бы  он труд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жаждет истину узна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до конца ее иск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и ты пиши: не ради сла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ешенье в творчестве найд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те, кто людям честно служат, пра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ь – и  утешенье обрете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ТРЕТ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 перв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лата в своей комнате одна за чтением книг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 ждала, зачем ему прости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моя любовь давно пост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говоришь, а он тебя не слы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мотрит на тебя, а сам в уме все пиш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его лице любую т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гадать старалась, как ум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ыпочках ходила, не шум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исал стихи он кажд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ошла я с ним, неукротим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когда сравнится он с  Вадим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Вади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ты, Вад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Освобож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был в тюрьме… по недоразуме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шут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до шуток, к сожале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ся вып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де-то есть конь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ет бутылку, наливает в широкий фужер немного коньяка и подает  Вадим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ье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кат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двел земл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верь после такого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к и эрудит.  Подлец – с исп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прочем, по порядку. Этот ти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продавал. И крепко вли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же знал, что так друзья продаж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имал экзамены однаж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школе, где директором он 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три года, я о том за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л я ведомость студен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туда вписал  своих кли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л дипломы жуликам, мошен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заработал кучу де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и стал мошенником к сты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ажи, что не верблюд, с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м, но ведь тебе нельзя не ве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шь ты ни лгать, ни лицеме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тебя! С возвышенной душой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подлецом – и зол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м, в Сибири, я и под зам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м занимался язы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ризнали – недоразумень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нужны мне ваши извинен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колы выгнали меня, как з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л теперь в тюрьме препода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английский, ни литературу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ти рыболовные вя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чком…  Не то б сидел три года… сдуру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ещ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ливает коньяк в стак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пьеш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ерта с д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м, какие грубые сло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сейчас не пьет? Те стали п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весть или память заглуш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приятно доходить до скот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ьим поднабраться превосх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рашно 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Живешь среди з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жать решил один из глава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двух с собой, слабей и помол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. Тайга, снега, мороз по к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 обходят дальней сторо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х, и голод, каждый – чуть жи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рь с одним урганом сговори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ть другого – мясом запаст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ели, только бы спасти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к один остался – заблуд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зверолю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Жить охот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Серг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мечется чего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хотел работать инжен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, писать! Без устали, без ме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хозяйство, труд – ему хом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везде его кля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рзость. Он всю жизнь хотел свобод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енщины, страны и… от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ый год работал леснико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умал, там своб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урол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ходил к нему когда-то в «кель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м за фолиантами си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 вслух Лотреамона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л я Песни Мольдор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ились наши юные у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у нас переведут не скор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ленил поэта дивный г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я  – философия 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фе пил, я – красное в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ворил: «Мне хочется да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уть на человека оком б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ь ему, что в нем уб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зглянуть, как смотрит мурав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ь божественность людей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р такой безжалостный!.. Налей!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ата </w:t>
      </w:r>
      <w:r>
        <w:rPr>
          <w:rFonts w:cs="Times New Roman" w:ascii="Times New Roman" w:hAnsi="Times New Roman"/>
          <w:i/>
          <w:sz w:val="28"/>
          <w:szCs w:val="28"/>
        </w:rPr>
        <w:t>(наливает конья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ет мать его… И я прости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вернулся – сердце измени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ся? Ну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шел к поэту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му. Понес свой бред и с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Грезин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втор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 же и Грези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ата </w:t>
      </w:r>
      <w:r>
        <w:rPr>
          <w:rFonts w:cs="Times New Roman" w:ascii="Times New Roman" w:hAnsi="Times New Roman"/>
          <w:i/>
          <w:sz w:val="28"/>
          <w:szCs w:val="28"/>
        </w:rPr>
        <w:t>(тих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гений. О стихах – ни сло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адим и Грезин бросаются друг к  другу в объять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жищ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ш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и Вадим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доро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лата </w:t>
      </w:r>
      <w:r>
        <w:rPr>
          <w:rFonts w:cs="Times New Roman" w:ascii="Times New Roman" w:hAnsi="Times New Roman"/>
          <w:i/>
          <w:sz w:val="28"/>
          <w:szCs w:val="28"/>
        </w:rPr>
        <w:t>(Грезину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 вс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, Злата, я все зн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дим </w:t>
      </w:r>
      <w:r>
        <w:rPr>
          <w:rFonts w:cs="Times New Roman" w:ascii="Times New Roman" w:hAnsi="Times New Roman"/>
          <w:i/>
          <w:sz w:val="28"/>
          <w:szCs w:val="28"/>
        </w:rPr>
        <w:t>(Зла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Сибири напис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ата </w:t>
      </w:r>
    </w:p>
    <w:p>
      <w:pPr>
        <w:pStyle w:val="Normal"/>
        <w:ind w:left="2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виду ты не пода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л от ме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– не трепанул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мой мальчик снова к нам верну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ынче пропадал 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 поэ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а. Стихи свои но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он говор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Что всему св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 сказать вы?» – он спро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ь ты якшаться с этой шантрапо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бездарь, фарисей, и бог зап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яжелы мне с внешним миром уз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ло, чуть разговоришься с музо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ет жена,  то нежностью, то бран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льнет и требует вним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личаю чудные видень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лышу крик из кухни – в  миг творенья!</w:t>
        <w:softHyphen/>
        <w:t xml:space="preserve">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 жена ребенка мыть, стел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лги, ругаться и лю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ешься – начальник даст разг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сех умней и выше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весть мучает, то долг, то ч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чего одеть или по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ишься, и лезешь вон из ко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личаешь дни – все так похо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кружит по жизни су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еда, работа и е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высшего и руки не до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емя и способности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десь приходится за  хлеб труд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. А после, выжат, как лим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хожу домой, чтоб разраз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ами, что звенят со всех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, что, не родившись, позабы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ственные дети, мной уб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ший мозг мой в сумерках блужд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хать не может радостно ду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ысказаться демон мой желае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пишу, весь потный, чуть ды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ся людей мне пожал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ся весь мир мне обог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одножная в глаза сме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охают, нежность осрам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этом городе один, как солн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ороны лазурной эмигр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кругу я остаюсь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одиночество –  невыносимо?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я не пойду – со  мной незри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ерности достойнейший пример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ним любой любовник – лице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детства в одиночестве ноч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живал над первыми стих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л с ним тайны первые люб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неудач, порочные заб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жду добродетели и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с одиночеством порв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бедный, одинок? До хамства – чес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значит, для тебя – пустое  мес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йся бо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дям нужен бог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смотреть за нами кто-то м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огов на небе не хватает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лжеца – и  обожествляют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– как стадо, нужен нам пасту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р, судья, заступник, высший ду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ученые, поэты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бога верят, не скрывая это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е время, и в моей стране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в монасты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ось м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да идут калеки да боль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овники постриглись отстав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ы, оппозиционер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тенциально против в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нимает Злат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своею верою жив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ему я верен божеств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лата обиженно отталкивает его и уход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треть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зин и Вади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 другом: я сделал очень 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делай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олодость про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есть зрелость. Начинай снач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рофа сгорела иль сожг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д тридцать – в мальчики ря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у руля не  смеют и пыт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антильны – даже ста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ка с подагрою – вра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зию не любят – а малю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 мчится легкокрылая лад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сификация  лишь торжеству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к одам и к элегиям чут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й поэт курчавый нынче лишн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веты не пахнут, и огонь не жж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 оглядев, произнесет Всевышн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Поэзии нет в жизни!» – И  вздох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кает наша муза кирпи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нге испоганенном кри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уза ль это? Или арт-товар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упателям лукавит жар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ация – а телка. Шик глам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я стихов! Макулат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лись, примелькались, расплод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лись – и остепен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не мог трудом литератур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ься, написав до ста т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ихотворец наш колорату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сты справил несколько д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иры конъюнктурны и глуп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оль земли! – великие пу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ривык я плавать по тече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флюгер я, как раз – наобор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ть хочу собой. И с изумлен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е буду даже богу в 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все ходишь к этим мастер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лассики пылятся по уг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разрешит твои сомн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хотел поддержки, сожален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? Нет, роскоши та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м не отпущено судь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этическое Эльдора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ый век, пожалуй, исчерп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ы есть – но их стране не над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авит балом золотой мет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чатся в двер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тся? Это Люсь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 м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же на другом конце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– увид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онок в двер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се же позвонил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открою. Долго не курил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адим уходи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без стука входят, знать, чуж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? Входите, как к себе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ЧЕТВЕРТ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перв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нате  на кровати больной Грезин. Входит  Черн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хорошо, что ты один, сы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  <w:r>
        <w:rPr>
          <w:rFonts w:cs="Times New Roman" w:ascii="Times New Roman" w:hAnsi="Times New Roman"/>
          <w:i/>
          <w:sz w:val="28"/>
          <w:szCs w:val="28"/>
        </w:rPr>
        <w:t>(на дива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в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в </w:t>
      </w:r>
      <w:r>
        <w:rPr>
          <w:rFonts w:cs="Times New Roman" w:ascii="Times New Roman" w:hAnsi="Times New Roman"/>
          <w:i/>
          <w:sz w:val="28"/>
          <w:szCs w:val="28"/>
        </w:rPr>
        <w:t>(протягивает руку для знаком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, отец Людми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е, отчим. Ты ее за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  <w:r>
        <w:rPr>
          <w:rFonts w:cs="Times New Roman" w:ascii="Times New Roman" w:hAnsi="Times New Roman"/>
          <w:i/>
          <w:sz w:val="28"/>
          <w:szCs w:val="28"/>
        </w:rPr>
        <w:t>(про себ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-то я запомнил до мог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жимает руку Белов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я глуп и молод бы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есь, в столице, у нее в г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тень, – лишь кожа на к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 себ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тень моя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слух) </w:t>
        <w:tab/>
        <w:tab/>
      </w:r>
      <w:r>
        <w:rPr>
          <w:rFonts w:cs="Times New Roman" w:ascii="Times New Roman" w:hAnsi="Times New Roman"/>
          <w:sz w:val="28"/>
          <w:szCs w:val="28"/>
        </w:rPr>
        <w:t>Так что вам ну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гое: ищу для дочки муж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ыбора у нас, и ты не кла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 уж мил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жется, же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только что Людмила рассказ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тебя жена у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з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пустился нынче ми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рчено сегодня поколен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бегают за тем, кто м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ви клянутся чуть не на колен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сейчас нет ничего свят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прано: долг, честь, любовь и слов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Зл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ата </w:t>
      </w:r>
      <w:r>
        <w:rPr>
          <w:rFonts w:cs="Times New Roman" w:ascii="Times New Roman" w:hAnsi="Times New Roman"/>
          <w:i/>
          <w:sz w:val="28"/>
          <w:szCs w:val="28"/>
        </w:rPr>
        <w:t>(Черно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ец Людми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Что вам над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в семью законного от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лат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ь!.. У него сердечная блока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бить вам надо до кон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, прошу,  пойдите пр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ашей дочери не смог помоч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в </w:t>
      </w:r>
      <w:r>
        <w:rPr>
          <w:rFonts w:cs="Times New Roman" w:ascii="Times New Roman" w:hAnsi="Times New Roman"/>
          <w:i/>
          <w:sz w:val="28"/>
          <w:szCs w:val="28"/>
        </w:rPr>
        <w:t>(Грези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жий суд поможет, након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хожу. Поплатишься, подлец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рнов уходи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втор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нату входит Вади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их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лохо, началось сердцеби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 себ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, за что ему мучен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ло, Злата. Все давно прош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лохо, ногу, кажется, св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десь случилось? Вылетел, как пу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у почтенный граждан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мне врача, вы что усну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нет никого, я вновь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ата </w:t>
      </w:r>
      <w:r>
        <w:rPr>
          <w:rFonts w:cs="Times New Roman" w:ascii="Times New Roman" w:hAnsi="Times New Roman"/>
          <w:i/>
          <w:sz w:val="28"/>
          <w:szCs w:val="28"/>
        </w:rPr>
        <w:t>(подбегает к крова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л, как мел! Скорее – неотлож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ускользает понемнож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ата </w:t>
      </w:r>
      <w:r>
        <w:rPr>
          <w:rFonts w:cs="Times New Roman" w:ascii="Times New Roman" w:hAnsi="Times New Roman"/>
          <w:i/>
          <w:sz w:val="28"/>
          <w:szCs w:val="28"/>
        </w:rPr>
        <w:t>(убег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, сейчас я дам алапенин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дим </w:t>
      </w:r>
      <w:r>
        <w:rPr>
          <w:rFonts w:cs="Times New Roman" w:ascii="Times New Roman" w:hAnsi="Times New Roman"/>
          <w:i/>
          <w:sz w:val="28"/>
          <w:szCs w:val="28"/>
        </w:rPr>
        <w:t>(звонит по мобильни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... Мерцательная аритми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ю Грезину… Звонят родны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ая семнадцать… сто о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ит многоголосая зем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ели птицы, затрубили звер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рахтели тракторы в пол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городах машины зарев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ят от напряженья пров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 трезвонят, шепчут телефо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ечет детвора, журчит в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т динамики, магнитофо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шит листва, вода в реке журч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три миллиарда говорит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се онемеет на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, и машины, и во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звращается, дает лекарство Грезин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р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ираю… в тридцать л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 же! Ох, сердце! Мочи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спел найти дорогу в х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ите всех. Я доверю 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овь, и плоть, и облик мой, и нрав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сыне нашем, Злат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ихо)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н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сь – в  стихах. Мой ум и чувства в 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, пока живет один мой ст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ынет тело раньше, чем ду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очка из куколки взлет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те, я не умер. Что за ви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он не бр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ата </w:t>
      </w:r>
      <w:r>
        <w:rPr>
          <w:rFonts w:cs="Times New Roman" w:ascii="Times New Roman" w:hAnsi="Times New Roman"/>
          <w:i/>
          <w:sz w:val="28"/>
          <w:szCs w:val="28"/>
        </w:rPr>
        <w:t>(вытирает слезы)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неотлож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моч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, подожди немно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рача прождешь – придет конец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– старик. Проснулась жажда к жизни</w:t>
        <w:softHyphen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лись бодрость, сила, оптимиз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, грезы, клятвы и циниз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лезным быть отчизн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 подняться над людьм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очарования в люб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ила страсть, горячая, слеп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ицу свою обожествля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ились щепетильность и задо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миримость, с обществом раздо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все непосредственней, наивне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пять ребенок я неви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л передо мною тайны ми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ворят, что я умен и м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яркое приводит в ликованье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ется дар речи и позн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т ребенок, плачет, грудь сос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ращается в утробу пл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сторону жизнь не веди</w:t>
        <w:softHyphen/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тье позади и вп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гова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ind w:left="2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, как на руках синеет кож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езин </w:t>
      </w:r>
      <w:r>
        <w:rPr>
          <w:rFonts w:cs="Times New Roman" w:ascii="Times New Roman" w:hAnsi="Times New Roman"/>
          <w:i/>
          <w:sz w:val="28"/>
          <w:szCs w:val="28"/>
        </w:rPr>
        <w:t>(мечет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! Так ничего и не усп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бединой песни не проп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существа, вы – боги  между н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  обок с нами вечно на зем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не постичь. Что же постигайте сам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человечество еще во мгл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кидывается, затихае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ся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а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ышит он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дим </w:t>
      </w:r>
      <w:r>
        <w:rPr>
          <w:rFonts w:cs="Times New Roman" w:ascii="Times New Roman" w:hAnsi="Times New Roman"/>
          <w:i/>
          <w:sz w:val="28"/>
          <w:szCs w:val="28"/>
        </w:rPr>
        <w:t>(прислушивается)</w:t>
      </w:r>
    </w:p>
    <w:p>
      <w:pPr>
        <w:pStyle w:val="Normal"/>
        <w:ind w:left="2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же Люськи я не виж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Мне поклялась моя «живая тень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стречу я ее в последний д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де же ты, любовь мо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треть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нату входит Людми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Я зде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ата </w:t>
      </w:r>
      <w:r>
        <w:rPr>
          <w:rFonts w:cs="Times New Roman" w:ascii="Times New Roman" w:hAnsi="Times New Roman"/>
          <w:i/>
          <w:sz w:val="28"/>
          <w:szCs w:val="28"/>
        </w:rPr>
        <w:t>(Вадиму)</w:t>
      </w:r>
    </w:p>
    <w:p>
      <w:pPr>
        <w:pStyle w:val="Normal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 она сюда во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ицо перекосила зло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щетинились, как звери,  об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я сокровище наш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-таки, любовь на свете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дмила </w:t>
      </w:r>
      <w:r>
        <w:rPr>
          <w:rFonts w:cs="Times New Roman" w:ascii="Times New Roman" w:hAnsi="Times New Roman"/>
          <w:i/>
          <w:sz w:val="28"/>
          <w:szCs w:val="28"/>
        </w:rPr>
        <w:t>(подошла к Грези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ень твоя, а ты – моя  отра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удешь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е мне не надо.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на сирена скорой помощ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гасн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четверт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т зажигается. Грезин на диване,  Людмила освящена у окн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ожд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мире хорош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 сюд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нимает Людмил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ты и при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я сверхсрочником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глаз как будто спала пе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а луч, и дождь, и свежий ветер</w:t>
        <w:softHyphen/>
        <w:t xml:space="preserve">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рого, все любо. Тиш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я не могу никак забыть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мнишь, я должна была роди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мамою тебя мы умоля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то прошло – забуд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ind w:left="2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ею я свой грешный плод забы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я решилась погуб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жестоки в этом лучшем мир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дмила </w:t>
      </w:r>
      <w:r>
        <w:rPr>
          <w:rFonts w:cs="Times New Roman" w:ascii="Times New Roman" w:hAnsi="Times New Roman"/>
          <w:i/>
          <w:sz w:val="28"/>
          <w:szCs w:val="28"/>
        </w:rPr>
        <w:t>(целует 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теперь ты  – мой, хороший, милы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твою берег я от забв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е гаснет только в отдален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нишься, так ссоры да б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отрут, развеют без сл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жизнь была я счастлива, люб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мой, скаж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, но без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зин</w:t>
      </w:r>
    </w:p>
    <w:p>
      <w:pPr>
        <w:pStyle w:val="Normal"/>
        <w:ind w:left="1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тебя в ру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й душою остаюсь в стих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ец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дгар П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Перевод с английск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ЭЛЬДОРАД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сел собой,</w:t>
        <w:br/>
        <w:t>Рыцарь лихой,</w:t>
        <w:br/>
        <w:t>Палимый дыханьем ада,</w:t>
        <w:br/>
        <w:t>Скачет давно</w:t>
        <w:br/>
        <w:t>С песней одной:</w:t>
        <w:br/>
        <w:t>«Я встречу Эльдорадо!..»</w:t>
        <w:br/>
        <w:br/>
        <w:t>Старость – за ним.</w:t>
        <w:br/>
        <w:t>Рыцарь, гони!</w:t>
        <w:br/>
        <w:t>Настигнут потемки ада.</w:t>
        <w:br/>
        <w:t>Нет и вдали</w:t>
        <w:br/>
        <w:t>Пяди земли,</w:t>
        <w:br/>
        <w:t>Подобной Эльдорадо.</w:t>
        <w:br/>
        <w:br/>
        <w:t>Нет больше сил.</w:t>
        <w:br/>
        <w:t>Сумрак грозил</w:t>
        <w:br/>
        <w:t>Рыцарю тенью ада.</w:t>
        <w:br/>
        <w:t>«Тень, – крикнул он, – </w:t>
        <w:br/>
        <w:t>Где испокон</w:t>
        <w:br/>
        <w:t>Владенья Эльдорадо?» –</w:t>
        <w:br/>
        <w:br/>
        <w:t>«Вдоль Лунных гор</w:t>
        <w:br/>
        <w:t>Во весь опор</w:t>
        <w:br/>
        <w:t>Скачи в Долину Ада.</w:t>
        <w:br/>
        <w:t>Смелым в удел, – </w:t>
        <w:br/>
        <w:t>Крикнула тень, – </w:t>
        <w:br/>
        <w:t>Богатства Эльдорадо»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юр Ремб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од с французск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В ТРЕХ ПОЦЕЛУ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почти совсем разд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ые деревья, с хитрым взгля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лись к окнам с самого расс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тались где-то рядом, где-то ря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тьях моего нагого ст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идела, крепко сжав  ручо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жь от удовольствия скользн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жкам таким тонким, таким тон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мотрел, как белый лучик прыт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дится на солнечных опуш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зовой груди порхал улыб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зами так кружит, кружит м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еловал ей тонкие лоды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же залилась беспечным смех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х трелей сыпались леды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ки отзывались звонким эх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аленькие ножки – что за резвость!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лись под рубашкой. «Что щекочеш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нет, позволив первую мне дерз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меяться надо мною хоч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глаза я целовал неловк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рожали под губами то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окинув хрупкую голов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шепнула: «Это лучше… Тольк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ье, я вам хочу сказать два слова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целуй  сдавил все возраж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плых щек смех прорывался сн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рый смех желанья¸ нетерп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почти совсем разд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ые деревья, с хитрым взгля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лись к окнам с самого расс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ались где-то рядом, где-то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ЯТ ПОЭТУ О ЦВЕ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рыво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: когда в лазурной мг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щется мерцание топазов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разливая по зем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и доводят до экст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эпоху саго рожд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стенья – из рабочей ли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и вдыхать принужд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ращенье голубых религ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воем стихе, как рук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их грешниц, с мягкими шаг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и видны едва-ед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трепещут полус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,  ты в ванной по ут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воей рубашки на балко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лтизной подмышек, на вет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вращеньем незабудка сто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 сирени выд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любовь? Да вздорны эти миф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– букет:  фиалок дикий м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тливый дух вечерней Нимфы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.    .    .    .    .    .    .    .    .    .    .    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 весенней пампе топ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ятежами ужас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й о табаке и хлоп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зотичных урожа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поэт, с челом от Фе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учает р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кес под гаванским неб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юнь на море близ Соррен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аи лебедей летают.</w:t>
        <w:br/>
        <w:t>А ты рекламе пой в угод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чащи манг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ыруб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корни-змеи роют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й перо в лесах кровав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ям предлагай сме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ы разные о нра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го сахара и кл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стан  Корбь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од с французск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КА – ПОЭ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трубка поэта; я – кормящая м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в нем зверя у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его натыкаются ло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еры с невидящим глаз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рюсь… и стихающий разу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тает мечтами его пот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Я ему создаю облака и верш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жи, и моря, и равн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луждает по ним, заворожен гляд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потемнеет за облаком д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чудится очень знакомая тень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чувствую, как он мундштук откусить норов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ы дыма на  время  ему могут душу смягч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железный ошейник преступника –  чуть облегч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я чувствую, я погасаю. – Он с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 пока: зверь спокоен, его клонит в с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яди до конца свою грезу живы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едняга!.. Ведь дым – это вс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да, что все – это дым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исано в каме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бис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ролевская тюрьма в Гену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ascia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n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  <w:lang w:val="en-US"/>
        </w:rPr>
        <w:footnoteReference w:id="5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радушная красо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еще не зна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й, девственной кокот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бъятья раскрыв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нух цепь порвал, взъяр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рудь  швырнул – металс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вою, моя Царица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ета всё, суета всё!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енною Вене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кушечного кам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кой вышла бе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– ублюдок черных каме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ычно плачут ка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 – пел от потряс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 тебе, распя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клеткой для вес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огромной сточной ям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украшенною ни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им же порфиры, да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башки, и пониж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ями покр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ту публичной де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ственность заверю кров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смею подде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бес косого взгля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 пекла солнца 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и  прикрыты ве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сницы – прутья кле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тебя,  железной м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 верности  не  сн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кована кр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– могила стра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тревоги! Воспарим ж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ободны от страданий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йчас жандармов выш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голубей сви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арим над Купидоно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бером, кто в сточных во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ит любви препон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ы камеры! – Свобода!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! Безумная надеж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кобу – замком закр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язная, как преж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дверях заб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язчивость злове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ы – под стражей  вер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дверях закрытых - трещи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, стальной ошейник свергн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 пусть сюда слетя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посмеют до рас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чешь поигр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устрою это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наш состав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я и кровать склад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йственность любви проста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. – Троица свят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судейских рук продажны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  рук друзей отважны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ручников - сня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мне – Четыре-Бис.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не кущ  земного ша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верно обжитой пусты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е от смертных ны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тку вечности вкуш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тюрьма – завоев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эт – король! По-цар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ут мою опочивальн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удрец снимает ма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увшин с водой счи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– истины  колодц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устой – как выпива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ей чистоты! – зов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чество – еди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лагостная ску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манна, не картин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ночи! Вот доку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езделье воскрес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ей время провожд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ня спит на дос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ости, в тоск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о проклятых дня иль но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выйду я нару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рести, куда не н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алере в одиноч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юрьме оставив, крот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ртый цветок  бесср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в стальных перегород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моей Свободой – точ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, холодная, крут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тобой – гусенок пл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ткрой под маской тайн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ицо ворот тюремных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ругие, низшей рас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выкли гнуться, горбя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згуют тобой – зараз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божественная гордо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ис Рол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од с французск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лина девственная, бронзы чистый спл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еспотичней женщины – искус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йный маг, ты сглаз  ужасный чув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ический насмешник ты неверных Сл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ы ли обуздал поэтов вольный нр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гимны о тебе поют стоус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ртвеннике пламя их потуск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верховное презрение позн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яростно ногтями золот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еду раскапывать твои святы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призрачный мираж нас дразнит без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его преследуем всеч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бездна, скрывшая нежнейшие серд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т, куда все бьется мысль напр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ь в сиянье лунном пла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за расплавить хо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е в тумане н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енка кто-то пря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да такая зна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уясь полесьям отч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ь в сиянье лунном пла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 расплавить х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молчит на крик горяч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евний, долгий о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юбви и зла нет мо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нув шею в диком скач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ь в сиянье лунном пл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коле Совенте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Перевод с италья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гласы слышатся, зыбкие как те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жество языков – слившихся в ро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кликаются переплетаю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зимами и веснам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 лишь рука ласкает, другая скольз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но, день какой-то ущербны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льцы на ощупь ищут что им не хватае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ения и вращен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бесконечности на плеч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е колышется, но без последствий всегд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о предать без смущень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иль словом иль делом, буд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-великан невидимый мало-помал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иротворяет чтобы зат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ять обольстить новым временем года…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**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м преданья суровые дедов почт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ествуют о пчелах и мечтателях. Труд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овеньями этими утолить удушье план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каленных мраком, кровоточат истертые ступ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песка они пухнут, дороги широкие гоня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еяния красные и глазницы огромные в да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ни мчатся и вдруг замирают: оди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ирается среди своих окончаний нервных на ощуп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арит в невесомости, здесь повсюд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дящие нагроможденья. И неприступные сте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холод. И уверенности н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Ск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од с чешск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д свист пилы кричат над нами пт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очается смолистый дух дубр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д верстаком готовы мы скло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вствуем в руках рубанок и бу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, на чудеса и на причуды п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форму дереву даем – и на рыс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тства скачут деревянные лош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ки, кубики нам чудятся в ле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цом к весне в природе все жив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мои – оркестр с безумством мук и н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от старости излечитесь весн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дается вам лугов июньский м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так долго шли до той эпохи лучш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пять Икар огромный воспар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з леса кибернетики дремуч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человек путь к звездам протор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ручками ядра атомов взрыв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кета долетела до Лу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ла в те края, что тенью закрыв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й птицей были все потряс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ллистические формулы все ярч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чимся к звездам?.. Или смерть близка уже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люди грез, чтобы дышать все жарче, жарч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ам подобен будет вечно мир муж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 СО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туманы снимет утро с г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роса сойдет с побегов ранн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хрустящим станет хлеб в пекар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нет наша песня, грянет дружный х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ыпь золотая и букет цветов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олпой детишек, матерей, рабоч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наша рвется, пробками из б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иц твоих, Прага, полных до кра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ь год над делом голову склон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утром гордо по земле ша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хозяин жизни и страны св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оступь мира слышно на план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свете каждый смог бы прямо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в глаза и детям 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расчесываешь греб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ся твой профиль у ок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расчесываешь греб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угасает до тем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ень за шею закат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морщин на лбу неулов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… еще зазолоти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на склоне солнечной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. И в зернах кромка горизон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омоть арбуза в небе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-вот погаснет позол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илек, что уткнулись в воло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ОК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окна! Уже св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а горят. Зачарован в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в прозрачность вашу вле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распашку, – значит, я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 бумагам в люди зачисле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делен  я и не оди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вороте вспененно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 частицы себя сбер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ли ваши простран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безмятежности, дни баррика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грядущее  нам беспристрас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 счет и надежд, и раст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ятся дни электронного ве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да сцены у нас без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горяча головою бы в пекл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ишь словами набиты серд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 хватило страсти  с лихв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гонор смогли обуз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сердца обжигает был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жь все окна! Что нам скры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и дни, эти ночи тлен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е бомба, сам бомбарди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шагаю, и мне по ко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нездешний и здешни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легко во все 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удно так во все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ся за перо – и ощут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ли плечи сотню кр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изну упал с разлету стих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обломал, сгорел, зат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, крылатых бедола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ронил ты в ворохе бума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е снова тянешься к пер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ауру готовый на п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хоже для веков всег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йдешь со сцены без сле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зах – росинки атроп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х – заря, лазурь и г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 упал, погас юпи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бе и бутафор, и зр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 тишина пустого у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обою нервы пол качну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сто игрищ иль вен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хоже так для всех ве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хоже так для всех ве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рам героев иль бог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о рванулось в потрясень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мне задышала плоть творен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– осколки, как ни лезь из ко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тань – помочь никто не смо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на миг оставишь мастерскую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потерять риску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нешь из созвездия и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красотою был плен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 чудо сотворишь бесстрашно –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о уж не твое, а наш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рам трудов на  все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ждем лаврового в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ИЕ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 приучены труд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ны и быст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легки, как крылья пти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, как две г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судьба земли волну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вы на то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в сраженье стру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и по мечам тек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ли наше не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грифов и ор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мились нашим хлеб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и дикие вра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ьи руки вас лом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ста гнали – не постичь!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, вернувшись,  подгоня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к кирпичу кирпи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дробнее всех хро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ны дела на дв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х, сморщенных ладон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ественных чешских ру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ван Каренда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од с белорус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РОДНО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зи меня, вечернее такс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улицам в студенческую юно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жизнь весельем бурным всколыхнула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сё хватало выдумки и си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зи скорей, вези туда, такс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мы – надежды института – зр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всем, чем жили, что тогда им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ел декан – наш главный финансис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зи меня, маршрутное такс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юношеским улицам счастливы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хотелось стать весной любим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руках зазнобушку носи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зи меня, такси, вези ту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первый поцелуй был сладок-жарок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той Коложи  божеский подар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се мои грядущие год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зи меня, вечернее такс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всё роднее Гродно становилс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я ему платить не торопилс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Приехал вот прощенья попро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о дня – дуэль с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о дня – и крах, и кр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умы тяжкие гурьб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ен забирают вновь и вн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не пал, в бою пронзенный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 отчаяния ч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сердце гимном просветлен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прожитые звуч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не веселили вес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ы долгие – груст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спасенье было – крос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хате с холодов ну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то – участливый свиде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ы-недоли был тв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им больше, чем сосед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веряла слякоть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утра скрипели чинно ля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ли  ловко челн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ве недели – до Коляд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были руш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ты ткала холст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встанет – без дерю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 и в поле, и в ови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хозяйка, как без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– еще одна обн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мила даже весь простор!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катерть уж г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ь пасхальный щедрый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день поднялся в г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ближалась вновь вес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тканина – без узор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ла в рулоны полот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Я ж все вертелся денно-нощ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осен, тайной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вздыхала: «Мой помощ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, скорей бы вырос 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 селе на нужды и заба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великую сем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наткала горы, 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И выткала звезду мо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минулись, разош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ва ручейка мы в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речушку одну не сл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кажут, знать, рок наш та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минулись, разош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жаворонки с вы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 ты, звездочка, заискр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оть словом одним попрек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минулись, разошли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вели возле тихой ре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огда-то в обнимку прош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видетели в том – васил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разминулись, разошли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иства замела – ни сл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кой с небес устрем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ься со мной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твой шелест, зелень молод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вновь соловей меня зов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уть, весна, с твоим не совпа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ольше, май, меня не обвед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я на ромашках не га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е в шалаше – не намек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имой жить – мне все не выпа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е же с нелюбимой – как в пл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 проходит эта боль с год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ньше – благодарен я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нцем мая райскими са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ю с милой… в еженощном 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с ложью зл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ужой вино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пок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со мно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й сте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ой-тоск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ех чуж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л меж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тьмой и с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ят – поги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, 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петь мне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гор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бол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грех поган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о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спали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аже шан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* *</w:t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гибко – там гнётся.</w:t>
        <w:br/>
        <w:t>Где тонко – там рвётся.</w:t>
        <w:br/>
        <w:t>Полно где – там льётся. </w:t>
        <w:br/>
        <w:t>Смешно где – смеётся.</w:t>
        <w:br/>
        <w:br/>
        <w:t>Во всём власть размеров,</w:t>
        <w:br/>
        <w:t>Пространства и меры.</w:t>
        <w:br/>
        <w:br/>
        <w:t>Лишь только нет меры</w:t>
        <w:br/>
        <w:t>Для счастья и веры.</w:t>
        <w:b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РЕВНЯ КРИВИЧ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ой родной уголок, </w:t>
        <w:br/>
        <w:t>Где моя зарождалася доля.</w:t>
        <w:br/>
        <w:t>Тут завязан пупок,</w:t>
        <w:br/>
        <w:t>Тут познал я вкус хлеба и соли.</w:t>
        <w:br/>
        <w:br/>
        <w:t>Тут на берег реки</w:t>
        <w:br/>
        <w:t>Бегал с удочкой тропкой ретиво.</w:t>
        <w:br/>
        <w:t>Нёман с шумом ракит</w:t>
        <w:br/>
        <w:t>Для меня был и счастьем, и дивом.</w:t>
        <w:br/>
        <w:br/>
        <w:t>Вижу: аист кружит</w:t>
        <w:br/>
        <w:t>Над усадьбой, над здешним раздольем.</w:t>
        <w:br/>
        <w:t>С ним мне легче сложить</w:t>
        <w:br/>
        <w:t>Мою песню про долю и волю.</w:t>
        <w:br/>
        <w:br/>
        <w:t>Только в этой тиши,</w:t>
        <w:br/>
        <w:t>У лугов и боров незабвенных,</w:t>
        <w:br/>
        <w:t>Есть простор для души</w:t>
        <w:br/>
        <w:t>И на сердце покой несравненный.</w:t>
        <w:br/>
        <w:br/>
        <w:t>Погостить соберусь –</w:t>
        <w:br/>
        <w:t>Мама скатерть достанет льняную…</w:t>
        <w:br/>
        <w:t>Тут моя Беларусь…</w:t>
        <w:br/>
        <w:t>Не забыть к ней дорогу святую.</w:t>
        <w:br/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</w:t>
        <w:br/>
        <w:br/>
        <w:t>– Откуда жизненный поток? –</w:t>
        <w:br/>
        <w:t>Спросил я мудреца.</w:t>
        <w:br/>
        <w:br/>
        <w:t>– Из глубины веков – исток, </w:t>
        <w:br/>
        <w:t>И нет ему конца, –</w:t>
        <w:br/>
        <w:t>Ответил мне мудрец.</w:t>
        <w:br/>
        <w:br/>
        <w:t>– Начало есть, а нет конца?</w:t>
        <w:br/>
        <w:t>Ведь должен быть конец! –</w:t>
        <w:br/>
        <w:t>Я жалил мудреца.</w:t>
        <w:br/>
        <w:br/>
        <w:t>– Тропа у нас, людей, одна.</w:t>
        <w:br/>
        <w:t>У всех одна дорога…</w:t>
        <w:br/>
        <w:br/>
        <w:t>– Куда ж, скажи, ведет она?</w:t>
        <w:br/>
        <w:br/>
        <w:t>– Ведёт дорога к Богу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СС ВЕСН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ртрет назнакомки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ками весенни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ь проспект сверк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и цвет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вушка шагае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соножки белы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блуки до пя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ая, смелая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орство во взгляд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онкую рапсоди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блучки игра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шайте мелодию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 не теряя!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ок… цок… цок… Размерен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винна поступ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жки загорелы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ляденье просто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ушинка, лёгк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страя, как вете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ходу аллёкае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Слушаю…Приветик!..”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ечи огалённы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очка танцу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 раскрепощённ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ечты гарцую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ветик вешний, барышн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ая из модниц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латье ярко-радужн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шитом лишь сегодн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ниже платьи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оследней мо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е коленки ластятс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 круглей в природ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и нежно-сини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сильки на пол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ёлковые, длинн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осы на вол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авитках скрываю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ры чаровниц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к задираетс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ше нет девиц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бородке – ямоч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ьги у девчонки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ть, подарок мамочк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цем золочён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бы – вишни спелы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-вот прыснут сок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ещё не смелы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 тот недалек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ди, как безгреш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горки от всход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тка бус-черешен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плена для мод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кно трапеци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 грудей сия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дце там трепещ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любви сгора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бровями-дугам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ёрные ресниц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пчут, как подруги, е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“Отдохни, девица!”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но, ей не терпитс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гу прибавля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-то нынче девиц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астье ожидае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лопцы завороже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тводят оч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жу: растревожен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шь вздыхают молч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щетные вздыхания 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нсов нет несчастны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чится на свида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сс Весна – минчанк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йте, кто любуе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ё взоры – мим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оседней улиц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дёт её любимы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окают и цокаю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пильки часто-част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ни смачно чмокают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дко чьё-то счастье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ЕЧАЛЬС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Народные мотивы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ечалься, не волнуй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неокая Маруся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скатится за горки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йди с нами на вечёр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встречаются девча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гуляют парни-хват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и песни, и поте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ы, шутки и насмеш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заденет метким слов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ень ловкий и бедовый, –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ит, девушке – подсказк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неё нацелил глаз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откликнешься такому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жать пойдёт до дом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пеши, подскажет сердц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им пройтись бы, присмотретьс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йдёшь к калитке с парне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усти лишь утром ранни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ыбнись, коль улыбнё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прильни, когда прижмётс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епчи: “Люблю таког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надо мне другого…”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огда сильнее стиснет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овей из рощи свиснет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шь стать с любимым парн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супружескою пар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беги скорее в хату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дождись желанных сватов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Не печалься, не волнуй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неокая Маруся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вижу тебя, не встречу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злюбила судьба всерьёз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вется сердце – спасаться неч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нет в море кипящих слёз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вижу тебя, не встречу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ь же проклят разлуки ден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и свет превратил он в вече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надежды оставив тен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вижу тебя, не встречу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прасно свиданья жд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таванье всё жарит печью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йму, как попал в бед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вижу тебя, не встречу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-под ног уходит зем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сугробах снегов не легч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дит счастье моё зим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И, НОГИ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баск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ног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инные доро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тарые ноги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койки до порог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ног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ёгкие доро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тарые стопы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 пудов истом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ног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еснями доро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тарые ног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торбою тревог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ног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сли о дорог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тарые ноги 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ведь пред Бог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но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дут-зовут дорог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тарые ног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тожок в подмог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ног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день дорог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тарые но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удите строго…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ЕНЬ ЖЁЛТОЙ КОСЫНКОЙ..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.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ень жёлтой косын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лькнула в ок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 далёких картин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живила во мн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одарок приму 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ткликнусь во след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шу-зарифму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вств щемящих буке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ы вновь перед взор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ёлтых листьев ог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горские зор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ждливые дн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опки в горы по вешк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гляд прелестных оч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лыбки-усмешк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рче солнца луч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ентябрьский тот полд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 глазами плывё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речу-праздник напомни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вмиг оживё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овь вернусь я в тот вечер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в сказочном сне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ть и канул он в вечно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абыть его мн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ое в тихом поко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ждь стучит без конц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вства мчатся рекою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держать их сердца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х теснит от волнень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ёд кипит на устах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, любви зарожденье 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тайна из тайн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р сердечный признан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овый день не вернёш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речу ту из сознан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души не смахнёш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В жизни не распрощать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согревающей н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лой песней про счаст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Машук нам припас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удьбе не перечил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сть связала год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осенней той встре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абыть никогда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* *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сеет дождь сквозь сито непог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их надежд светлеющую да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я, устав в скитаньях и поход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ерег к ночи вытяну печал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жаль дорог за каждым поворот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нынче вряд ли суждено мне бы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х бы я ни видел горизонт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хочет сердце их никак забы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знать, из тех, кто рок не укоря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рест несёт свой, шаг не тороп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Богу путь-дорогу доверяет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А всё же сокращается тропа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НАЯ РЕЧЬ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шёпоте ржаных колосьев ни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шелесте нескошенной трав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убравном шуме строго-горделив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моне весёлой детво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ногоголосье эха над рек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чанье родника, что под гор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журавлей курлыканье с тоск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первом громе вешнею пор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зьем скрипе по пороше бел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грохотанье мельниц-жернов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тресканье каштанов переспел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звонах храмовых колоколов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ём родимой речи слышу зву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рожденья до кончины мне он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ейшая и лучшая наукаю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* *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хату родную вошёл – </w:t>
        <w:br/>
        <w:t>Теплом печь с порога встречает,</w:t>
        <w:br/>
        <w:t>А с фото дед взоры бросает:</w:t>
        <w:br/>
        <w:t>«Гляди-ка, какой гость пришёл!»</w:t>
        <w:br/>
        <w:br/>
        <w:t>Я в хату родную вошёл – </w:t>
        <w:br/>
        <w:t>С очей материнских стекает, </w:t>
        <w:br/>
        <w:t>Слезинка щемяще-святая:</w:t>
        <w:br/>
        <w:t>«Сынок, как дорожку нашёл?»</w:t>
        <w:br/>
        <w:br/>
        <w:t>Я в хату родную вошёл – </w:t>
        <w:br/>
        <w:t>Не гостем! – я дома, я дома!</w:t>
        <w:br/>
        <w:t>Тут всё мне до боли знакомо,</w:t>
        <w:br/>
        <w:t>Хоть юным отсюда ушёл.</w:t>
        <w:br/>
        <w:br/>
        <w:t>Я в хату родную вошёл – </w:t>
        <w:br/>
        <w:t>На исповедь, словно в храм божий.</w:t>
        <w:br/>
        <w:t>Да кто здесь грех мой помнить может?</w:t>
        <w:br/>
        <w:t>Я ангелом в хату вошёл.</w:t>
        <w:br/>
        <w:br/>
        <w:br/>
        <w:t>Я в хату родную вошёл – </w:t>
        <w:br/>
        <w:t>Нужды нет спешить, как когда-то.</w:t>
        <w:br/>
        <w:t>А большего счастья не надо.</w:t>
        <w:br/>
        <w:t>… Я в хату родную вошёл.</w:t>
        <w:br/>
        <w:br/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тилищах белых з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вдруг  встретились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ро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смех веселый звен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снег скрип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яц подковой вис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р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частье был тот молоди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х часов чар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ли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рдце своим ог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ым своим луч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енно-нежным теп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и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ынче тот наш молодик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исчез его л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лых храмах з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м встретиться 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это – как плата за м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ждень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горают последние звёзды-лампад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м росинками падать на землю с утра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ишиной и покоем просторы объя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нит грудь мою дух зацветающих тра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сижу у реки – весь в рыбацком томл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омка неба алеет, как мак, впереди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...Шумный чибис к воде подлетел с нетерпеньем,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  <w:t>Криком  “Пи–ить!” с позаранку мой край разбуди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ВФРОСИНЬИНЫ ЗВО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улке бессон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ка близ Дв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авые зво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фросиньи слыш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хом давних столе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запорош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ным ходом по св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ее заверш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вятая дорога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н эпох не утих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уть до веры и Б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лжен про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тишине переулка –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щущенье вины…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ечный колокол гул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фросиньи зве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енью гру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снет горькой тоско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вясл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туг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жет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ей поме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й бури зим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лотит сноп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ив следа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зерен дойде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ть, не более, что 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 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сне проро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ами надеж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лую долю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ой зем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х сил прине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ёлтые к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уб серебрё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ень в судьбе моей и на д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ьюжные ста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миг разметаю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таль далеких и близких сле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ут снежинки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лаком в дым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роплыву на печальной за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то меня вспомнит?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сяц лишь полный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  <w:t xml:space="preserve">Примет в наследство память год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ЛИ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крещенье в час гада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птал я заклинань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й мне, утро, столько с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я больше не про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пошли, грядущий д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ют среди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лод ссоры встре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 тепла мне, 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, сном лёгким осе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х пророков прогони…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ДАЛЫЕ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 венок Алесю Письменков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свой не доживают 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, преждевременно несчас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ой удел, – врач подведет итог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их разбиваются на ч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покидают рано песня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, надежды, красоты распев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 и бед, и горя звона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заботники и добродель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ые бойца с перед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власти и в любом сраж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срок не доживают с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я шар земной от по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хально мерзость правит б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ные бурлят водовор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ы не хоронятся в подв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выми бросаются на дз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безят, не продают святы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 и дружбу, совесть и значень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а прахе запоздалые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чат раны, не дают спас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в свой не умирают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– святые стражи ежеч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уйте, наборщики их ст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ир засеять добротой и счаст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в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апреля 2004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черемух, сир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лывет за р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-проказник в парен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нет и целует щ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чьих песен печ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ли в объятьях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ночи кач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е майские 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ня от взоров злых, оби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ишь озерцо охолодит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де суходол по бере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свет тиши – немеряны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 его водой духмяно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сонными тума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 лилеями-красуля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селыми и снулы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струй очарова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камышей шепта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де лебединой песне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слушаюсь, чудесно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 удою долговязо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т спор с судьбой завязыва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т свежестью околиц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убины сердца полнят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т раны вмиг закро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гновенья  счастья вспомнят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жизнь уныло-горькую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  <w:t xml:space="preserve">Лучом  надежда торкае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ЕННИЙ ЭТЮ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ывёт туман над рыжею поляной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Некошеной осокой за рек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лесок бруснично-клюквенный духмяны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там найдет приют свой и по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в луговине озерцо проснёт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здохнёт – поднимет утро трепетать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be-BY"/>
        </w:rPr>
      </w:pPr>
      <w:r>
        <w:rPr>
          <w:rFonts w:cs="Times New Roman" w:ascii="Times New Roman" w:hAnsi="Times New Roman"/>
          <w:b w:val="false"/>
          <w:bCs w:val="false"/>
          <w:lang w:val="be-BY"/>
        </w:rPr>
        <w:t>И, сквозь прохлады решето, пробьё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 земле луч солнца, словно благода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  <w:t>ОЧИ ЛЮБИМ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енью, летом, зимой и весно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чи любимой ходят за м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де б ни бродил я, с рассвета до ночи,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сюду возлюбленной зоркие о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йду ль проспектом, иль узкой тропою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илые очи смотрят с любов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чером поздним, темью ночно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ездочки-очи рядом со м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ой ли морящий, иль слякоть-ненастье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ижу присутствие их и  участь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, как маяк кораблю, они светят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...Лучшей не нужно доли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СЛЕДНЯЯ МОЛИ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сли станется так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лча я упа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 последнего слова не вспомню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рь мне, мам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 я, встретив бед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л сыновьей любовью наполн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сли станется та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 в последний мо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прощаюсь с любимой свое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молю Тебя, Бог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то  двоим Ты припас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илой щедро отдай, не жале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сли станется та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 друзьям не под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ку помощи перед кончин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й, Всевышний, прош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олько блага друзья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б не знать для поклонов пр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сли станется т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последней черт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 с сынами я буду в разлук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дайте сына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лелеял меч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б на грудь положили мне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сли станется так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д конец обращу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с последней молитвою к Бог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же, грех отпус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береги Беларус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кажи ей до счастья дорог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нилось мне, что я горю в ог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блаков допрыгивает пла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ангел-хранитель в выш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ивает скорбными гл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этот Божий зн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редупредить заступник хочет?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брать и не понять ник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черт рогатый рожи корч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ешил, поэт, безумно тратил жиз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бегал соблазнов юных, жарк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паляли кровь твою… Держ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и за все… Дров для тебя не жалко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мгновенье – и прощай, жит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ет все, что сердцу любо-м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из огня один – в небыти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вот умру. Уж покидают сил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горят в момент, подстать дровам сух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грехи – большие и поменьше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анит черт. – Чай, видел не так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ой конец?.. Не злой я. Сам ты греше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 – дьявольский. Невыносима б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чу, нет сил… Спастись надежда тает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ам черт на рану сыплет со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здох, как вор, подстере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ижу, ангел снова подал зн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инул с высоты мне георгин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гинул сразу яростный ведьм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ловни ногою прочь откину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жу, издалека ко мне беж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янье солнца фея золо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кричит: «Ты будешь, будешь жить!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илая! Бесценная! Святая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сердце полнится, по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пален, обуглен, почерн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етом  побежал  встречать е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же – наутек… И враз стемне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роснулся я. Чтоб жить с грехами вн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ать с надеждой фею-чаров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желанная хозяйка с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ли мне когда еще присн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ет цепи раб, а путы – ко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 наружу из земли стрем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ывает птицей, на  простор, ого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м живом есть сила наро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вольный, непокорный дух!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бе загадка вечная таится! –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ое движенье на х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 всегда, не дай останов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 аист мельк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 воро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дными просторами кру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зают, шип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ы из-под ком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 пуская в нечистые лу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нет наша зем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емыслимых бе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ерзавцев и дикого сбро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истовой л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рнобыльских м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упает погибель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ноте заждал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ры гро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ждей очистительных, топ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долго ид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 встречи с за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тым и спасительным троп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адать не раз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о босы дав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ю – сбитые ноги согр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жны мы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йдем все ра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оей вожделенной по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ало  мгнов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ушою воскресн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сердце осен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лась бы пес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минуты б хвати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новь народ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гатырскою сил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встать с чаровниц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ль звездного ча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, под музыку л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бединым участь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одиться поэ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родины, родины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х лет окрыленно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родины, род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любленность, влюбленно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лывают печал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нам не встреч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 нежность познали…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рождается счастье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Т «ЗА ДЕРЕВНЮ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, городские лю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деревню!» – предлагаю тост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За деревню, что была и бу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славы и надежды п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род родом из дерев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мался к ней в часы 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риметы нашей стати древ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ечий фронтовых сл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, как прежде, – сердце, пульс Отчиз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ирает город нос зазря,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 развалину деревню числ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ияет и над ней з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деревню! – с честью возглашаю, 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мозоли святость обр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рестьян! – по полной, приглашаю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ьих руках судьба родной земли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ов Батьковщины наш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ей преданных люд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ю, сельчане, за здоровье ва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ваш счастливый новый день!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b w:val="false"/>
          <w:i/>
          <w:iCs/>
          <w:sz w:val="28"/>
          <w:szCs w:val="28"/>
          <w:lang w:val="ru-RU"/>
        </w:rPr>
      </w:r>
    </w:p>
    <w:p>
      <w:pPr>
        <w:pStyle w:val="Subtitl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РИО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ьют иногда, словно камни, слов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ше внезапно, с болью жестокой,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исцелиться травной настойкой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ьют иногда, словно камни, слова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ть в дро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лючий тяжко не стольк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же жарища гиены слаба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ьют иногда, словно камни, слов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ще внезапно, с болью жестокой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чудилось вечным, счастливым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не было – сразу см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чиною неисцел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сердце до боли св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, казалось, понятно, разум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дельно, одно на дво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о к остановке «Разлук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уло названьем сво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 от светлых часов и до мглист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 несу я один до сих п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единственна. Я – не единств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жданно суров пригово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жить без тебя нестерп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щут бури в душе через кр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свете одна мною люб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 тобою попал бы я в р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без твоих губ горяч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твоих с затаенным огне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лась ты переина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любви, что сложили вдвоем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бом звездно-перист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ут мои год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, повитых верес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угах, полях, сад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, летом, осен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– все исцарапан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ние, и позд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, соратн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ные, надеж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, печаль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шумные – сполош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ихие – молчальн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, предрасполож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ержаться Млечног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то впрямь запрош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царицей Вечностью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ят поэ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уясь с у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сонницу ноч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новь и вн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еред оч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а Голгоф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шная г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За что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окляли во зле? 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Иисус Христо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ает толпы. 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бивает ваши торбы, 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льца на земл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ит тол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вершила с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тменит своего реш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лов сочувств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лез прощ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чис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ец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Варра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Пила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л жер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раз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 реш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думий – с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паче пал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пеш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 известен все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 Христос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оселе не прощ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 челове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чье душ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чайшее увеч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возь столе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людской про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е спят поэ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 сп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ни хоть на секунду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т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мет кр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на свет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д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Христа расп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лесь Писары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евод с белорус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ЧУЖОЕ СЧАСТЬ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, в положении!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кривдою – как в сож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сердце бес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лым соколом уж не встре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богатою вон венч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участи горько 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и так папа, мам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уже полна ха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армоника залив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м свадебка уто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бы мне как на соко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ердечко бы так не ёка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он углу за столом си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дете ж вы, ножки, – через сты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 жена разревну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я свадебка – в раз разруш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милому пожелать бы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в душе, как луна в ок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ранами – как в сожж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, в положении…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етру Харкевич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 отчей земли все гнушались ц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ие ж грехи, за какие же в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, и доколе же, черт поде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лушать сычей мы в садах соловьиных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есть где-то речь и звончей, и лад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для кого-то любима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– мою, и я стану ро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ям и своим побрати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в сплоченности лука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ь вместе с заревом знамен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леймил под ними вор карта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в языческих пле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т кривды задыхала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ли – и нательный крес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от горя – помешала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чи собирал протес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днималась правда-м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решеток и мече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так пакостили гад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рачался свет о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ся нам век беспокой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дший Идол – враль и гну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богатый, хлебосо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васильковый –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 – такая д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ь похороны, грабеж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 извечное, свято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, крестьянский свет душ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убан  Боян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 болгар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ЛГАРЫ ЧТУТ ЧУЛМА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рывок из болгарского эпоса «Чуламан толгау»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изложении певца и музыканта Кубана Бояна (154 г. до н. э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лгары чтут Чулма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и называть Чулма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так: Кара-Балы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ады, Чишма–Баба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убан – «Реку Чулма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ли Караджа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– в  честь Исады Чулман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живет в пещере О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Подземном Мире Тама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и раньше субаш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и все булгар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ронить усопших в ям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пещеры по бок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воды могилы дел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Чулман быстрей усопш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правил чрез Куру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ир иной. Вождей могил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ли на дне ре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шив сначала русл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пускали  воду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зличные обряд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есть Чулмана исполня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булгары многих ме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гда на тех обрядах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щу вкусную вари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ли песни,  суджу пил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показывали 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рыбе,  иль лягушк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Мырджалыш» – назвали и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  в воду отпуска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ворили Мырджалыш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н видел их обря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есть Чулмана. – Пусть спеш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плывет скорей к Джалыш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сскажет, как же ту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булгары его чту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еще в местах укромны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ямах, вырытых особ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ляли для Чулма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 той пищи специальн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дарки вместе с пищ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ляли для Чулман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и,  гарпуны, гор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асти, котелки, крюч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укромными места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и острова иль мыс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ловилась лучше  рыба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лись Иса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Чулмана прославля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Сюрен и Чишма кен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шма кене – был лет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юрен – в конце зим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юрен юноши и дет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яженые в кукеро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или из дом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с оружием в рука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рашных масках и звери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урах шли от дома к дом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обою тащили сан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к оружьем в воро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ывал платить им дан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щал за это благ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и им отвеча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Рады вам бы заплати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уже взял эту дан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 помощник Яги Йоре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лпов-йорегов недобр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ращались сразу люд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себя посмел уби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став йорегами,  час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стили людям неустанн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омощники Яг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 воротах дом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вывешивали спеш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клы йорегов в тот ден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керы, узнав об эт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азу брали свои стрел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хватали свои копь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йорегов  метали и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попадали в цел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и бросали в са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щи старые и кукл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керам и  пищи дан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же тогда в то врем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 дома быстрей вбег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куривали дымом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ищающей арч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 очистив, на воро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шали охранный щи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ит, который означа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уплачена здесь дан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кладбище все ш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керы там обеща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ям упросить Чулман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облегчил путь усопших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Чулман перевози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хи мертвых  погреб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через реку Куру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ир иной – и потом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и думали, что 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 их знать и помогать 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ше в Таме помести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иных усопш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 дней не погреба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перед Сюреном жд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их похоронит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от кладбища куке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ли к воде – тащили сан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на кладбище остави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 выкатив на лед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жигали их куке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бывшими на н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клами и всем старье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д ломали и кричал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Эй, Кара Балык! Сюрен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возьми наши дары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оси взамен зиму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ею и холод унос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печали и обид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ло нам принес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билие и радост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гляни и  выйди к нам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отовили теб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щу вкусную вот э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ложив на берег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шу сытную даё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шеных яиц даё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а  сладкого даём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гляни и  выйди к нам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нас не испугайс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у нас такой красавец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ы страшные такие!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вав Чулмана Арба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керы  на берег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одили вмиг косте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товили на нё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лман боткасэ и воз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устраивали пи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 готовых  угощ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ял  участник пи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  специально в да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Чулмана Джалыш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они съед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есенные да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   отложенную пищ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и тут же оставля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жигали на костр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и маски, свои  шкур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с Чулманом попрощавши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омывшись на проща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брызгавшись вод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керы через косте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ыгали лицом к аул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ебя очистив та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керы в аул бежа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жигая от костр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елы в руке держа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бежав домой, от н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жигали свой  оча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о так во всех  домах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  славили Чулмана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 Чишма-кене булга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родникам все вместе ш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или их с пеньем песен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росали в родни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лата-серебра монет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тоб в воде побольше рыб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одилось и ловилось»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ли бережно на вод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янных мисок ряд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тобы корабли их такж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вали всегда повсюду»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вязывали лен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ноцветные к куст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Чтоб во время лова се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вались ни у кого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еньем песни о Лаиш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воды тащили люд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кий сор, песок и хла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тобы мель не попадалась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вушки у родни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ого плясали, п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и песни о Чулман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и лучшую из ни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являли «Шан-кызы»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ь невестою Чулма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прекрасные одежд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яжали ее люд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адебный справляли пир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отором ели–пи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из дома приноси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ходно и  в Чачак байрамэ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ирают люди с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невесту для Субан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я Гюльджихан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же скажут Шан-кызы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ы не хуже Гюльджихан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ь женой Чишма-Баба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не ссорься с н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 невестками другим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хорошею снох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у Джайтасиру будь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вадьбы Шан-кыз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чевала у воды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подходящим парн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, кто плавал лучше все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же стали оставля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арнем, победившем все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ых в игре Лапыр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звали Гуруглы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ей соперники бывал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с обнаженным торс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 повязкой  на глаз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хлесталися бичами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ждал и получа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 Гуруглы лишь то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нанес другому больш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чных бичевых ударов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руглы был с Шан-кыз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лишь до полуночи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он уходи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бо после полуноч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ней приходит сам Чулман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и, справив эту свадьб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ивали все друг друга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этого считало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бидится Чулман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 Субаш кене булгар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еньем песен о Субаш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  Джаике шли к во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зайдя в неё,  купали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счастливыми им ста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течение  куп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ли все Чулма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ми  именам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ай-Инеш», «Даныш», «Арбай»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любил Джалыш особо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ужчины себя зва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лабуга», «Мырджалыш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нщины же говорил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Я – твоя Байгал!» игрив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и угодить хот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пам двум одновременно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у-Субашу, Чулману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Субана получи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лы для деторождень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Чулмана получить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опасность своей жизн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же купанья люд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тащив живую рыб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воды в своём кувшин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ускали ее в реку,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воря при этом рыб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ы, красивый Мырджалыш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ел, как справляли  праздни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 честь твоего отца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плыви же побыстре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в прекрасные чертог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кажи ему о т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его мы почитаем!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юбили себя люд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ть ар иль арджан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великий алп Джалыш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ался как  Арбай Чулман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личая свою земл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земель других племе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ал народ ее Арджан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Чистою, землей булгарской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итанием Джалыш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дце умягчив Чулман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и заслужили им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джанлар – «людей Чулмана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больше угоди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у мать Турун-Аб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него сооруди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остров большой в мор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–  на севере далек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ядом со страной студе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бэр-Бура иль Урал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ключи тот остров  гре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воды стал выходи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для  отдыха Джалыш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потому и остров с мор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и называть Чулман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здесь встречались люд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кораблекрушени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Чулман всех убив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 девочек одни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вочки же выраста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, на острове Чулма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аких мужчин не зна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 одного Джалыша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мали они пот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мужчины все так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Исады-Арбаем схожи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этому люби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улмана не боялис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девушками ста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жаик брал себе их в жены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ни ему рож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черей своих прекрасны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Умай велела дела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нщинам же приказал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, рожавшим от Джалыш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ын родился – убива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-за этих жестких прави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ров был лишь женским царств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улмана не бояли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юбили все ег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на остров не напа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йско взрослых иноземце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рун-Аби созда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рок девушек отря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х девушек назва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айджанлар иль кыргыз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чальница носи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до имя Шан-кыз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ходили умайджан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оль по берегу дозор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ивали иноземце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на остров попада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и эти умайджан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помощниц Бадж-Ума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других каких делах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ждущим давали помощ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горячо молил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рун-Аби,  помоги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она бралась избави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ю от избытка зл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мучителей – напасти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ья – на злодеев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хищала незамет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лушного ребенка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сильна была она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их Гуртуе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од с балкарского</w:t>
      </w:r>
    </w:p>
    <w:p>
      <w:pPr>
        <w:pStyle w:val="Heading1"/>
        <w:shd w:fill="FFFFFF" w:val="clear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br/>
      </w:r>
      <w:r>
        <w:rPr>
          <w:b w:val="false"/>
          <w:sz w:val="28"/>
          <w:szCs w:val="28"/>
        </w:rPr>
        <w:t>У МЕЧТЫ КРАСИВОЕ ЛИЦ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 лицо красиво у мечты моей!</w:t>
        <w:br/>
        <w:t>Мать-вода её, наверно, родил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зимой  она – подобье летних дней,</w:t>
        <w:br/>
        <w:t>Будто ты со мною встретиться пришла.</w:t>
        <w:br/>
        <w:br/>
        <w:t>Как красиво многоцветие мечты!</w:t>
        <w:br/>
        <w:t>Словно радуга она в сиянье дня.</w:t>
        <w:br/>
        <w:t>Черносливы глаз зажмуриваешь ты</w:t>
        <w:br/>
        <w:t>И объятья раскрываешь для меня.</w:t>
        <w:br/>
        <w:br/>
        <w:t>Доброты мечта хорошая полна,</w:t>
        <w:br/>
        <w:t>Из каких краёв – не спрашивай уже .</w:t>
        <w:br/>
        <w:t>Коль любовь найдет – сожжет тебя дотла,</w:t>
        <w:br/>
        <w:t>Сделать шага не успеть твоей  душ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>У мечты всегда надежды велики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 обильный урожай – в земле сухой.</w:t>
        <w:br/>
        <w:t>Мне простишь грехи, рассудку вопреки,</w:t>
        <w:br/>
        <w:t>И от сердца ключ подаришь золотой.</w:t>
        <w:br/>
        <w:br/>
        <w:t>На вершине дом мечты, и так высок,</w:t>
        <w:br/>
        <w:t>Что его любой лавине не сломать.</w:t>
        <w:br/>
        <w:t>Поглоти меня, как воду пьет песок,</w:t>
        <w:br/>
        <w:t>Чтоб недуги не смогли меня достать.</w:t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НЕГА БЕЛОГО ЧИСТОТА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нуку Азр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ег твоего рожденья ждал с надежд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сильно запоздал – и закруж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снег вершины в чистоте содержа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жизнь свою ты чистой содерж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елый  снег, ты светел будь душ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лава пусть вперед тебя ид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ропы, что проложишь доброт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никогда лавина не сойде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ная мать желает счастья детя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и отец, потомка обрет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у солнца просят на рассве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ло лучей направить на дит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бы исполнялись все прошен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астило бы нам дорогу тьм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ь решетом все лишнее  просе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ей совет не нужен никак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ой зеленый лист и в день погож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тра полуувял, полууг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и отец твой деду  в  день тревож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г в беде  – от смерти деда спас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ля тебя удел листвы увядш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жизнь твоя окажется лег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усть цветы цветут на склонах наш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се заботы – легче  ветерк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твой талант Всевышний охраня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тебя  талантом надел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шу я, словно снег, слова роня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лепет твой мне душу окрыли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ее воду в решете достав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омрачит успех твой сглаз  худо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ей на небо лестницу постав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навредит тебе завистник тв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ведро бездонное наполн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помыслы врагов тебя щадя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  с погоста прадед  твой не подн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о тебе похвально говоря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сон твой, как у кошки, будет крепк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как у кошки, острые глаз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зывчив будь душою,  как и пред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удь готовый помощь оказа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лишь оставайся неизмен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родичи любили и друз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й предков до девятого коле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лной чашей будет жизнь  тво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***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могла ты на лопатки положить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ак  бурей дерево мое сломалось.</w:t>
        <w:br/>
        <w:t>Водою в решете предстала жизнь,</w:t>
        <w:br/>
        <w:t>Как будто мне она взаймы давалась.</w:t>
        <w:br/>
        <w:br/>
        <w:t>Что, этой жизни - не родным я рос?</w:t>
        <w:br/>
        <w:t>Был  пасынком? –  и это не заметил.</w:t>
        <w:br/>
        <w:t>Любви безбрежной задаю вопрос…</w:t>
        <w:br/>
        <w:t>Куда ж она девалась?  Я не встрети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на в ночь луной озарена</w:t>
        <w:br/>
        <w:t>И солнцем зацелована с рассвета.</w:t>
        <w:br/>
        <w:t>Всевышний, просьба у меня одна:</w:t>
        <w:br/>
        <w:t>Раз подарил – оставь нам чудо это.</w:t>
        <w:br/>
        <w:br/>
        <w:t>Проснулся спозаранку трепет трав,</w:t>
        <w:br/>
        <w:t>Пыл зелени дарящих поднебесью.</w:t>
        <w:br/>
        <w:t>Великое единство здесь -  в горах!</w:t>
        <w:br/>
        <w:t>Давай,  душа, его восславим вместе!</w:t>
        <w:br/>
        <w:br/>
        <w:t>Присмотрят за полянкой небеса,</w:t>
        <w:br/>
        <w:t>Как за  любовью сердце наблюдает.</w:t>
        <w:br/>
        <w:t>Природа! Лишь меня не отесать – </w:t>
        <w:br/>
        <w:t>Из общего я строя выпада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ной ранью хорошо вста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эту рань взгляни на небос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щеке горы щеку приложит солн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ходит, и когда вс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ри ребенок не наску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ту цвет зеленый  всех ми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лнце гладит землю, каждый лу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внедряя в кружево ветв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родился снова я как буд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б от родника не отор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навстречу солнцу каждым ут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жу солнца ждущую тр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ы на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– былинки, почки лишь вс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то-то  предает вас да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и меня вы, и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ЛИ ВСЕ МОИ З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увидел – и забыл заб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ли в утренних лучах рос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оре стерлось радостью без счета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ы покачали сед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ива ветви из воды взметнул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образ помню, созданный в ду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н шершавый солнце оберну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не нужна ему у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й песней – утро   наступ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улось трав – трепещущих ресни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почерневший – в  светлый обрати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женцем глядит он на дев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ина, нацеленная в птиц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яла и облачком плы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 в нашей жизни не гроз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т она, не ведая з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только мне так показалос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елетье началось без бит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меня, другого б не каса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, когда вас Бог соеди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нохе Мири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нулся и сегодня – слава Богу!»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я Бога по ут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с каждым днем терпимей понемн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 мир всем провожающим г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оротка, с таким напором вер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ют основания кам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встретил ту, о ком мечтал, поверь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цу лист, он радуется 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ы, видать, не зря привыкли втор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авниться не с чем силе доброты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ина», имя у тебя – от «мор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ереводе – общие чер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подобною – тебя назвать 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лик – «чист, как вода из родн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женщин – ценят после свадьб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ушек – кто сердцу потак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оре может принести и бед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орабль соломинкой сглотне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жду вами мирная 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имер  сельчанам по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ить, родным на радость, сохра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шой открытой к людям интер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бу открывает ширь морс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рю открывает даль  неб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а столе был хлеб и не кончал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душе у вас царил по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 друг с другом мягче вы общай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ягко – поутру роса с тра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жно ветерок траву ласк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зды любят ночи испок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ак же любят вас и возвыш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близкие, родные двух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МОЮ ЛЮБ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мою любовь и закру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тер лист сорвавшийся завер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 тобой  соединим пу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, как в степи трава и в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 любовь, как солнце –  южный скл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 взял власть у  северного скл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 показывает в сердце слом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любви мелодия знак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в охапку, как траву в пок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как сноп, возьми дары природ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лишним не хочу я – перер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чтенно кланяются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ся мне, как яблоку – рас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мою перечитай подроб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мень волнами реки о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зглядом обними меня подоб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света ты, кто прида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яблокам, и терпкий, и душистый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кинешь камень – яблок   проль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ны сок   моей слезою чи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ОБРАЩАЮСЬ К СОСНАМ ТЕБЕР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Однокурснику по университету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ланбеку Байчор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 – труднее тернистых дорог.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и шаг – то овраг, то отрог.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удьба – выживания завязь.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, умея душой воспылать,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ремленность ее окрылять,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– человечности кладезь.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Исмаил Семен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, я время не займу напр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ренней заре – слова  муд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жь мне  ссохшиеся губы масл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 лекарственная Тебер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на защиту нашу не смогли 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оторванных от матер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сь, «А вдруг да вырастут строптивы!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лали в неизвестность нас,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ртой старой тряпкой небо был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сумело нам помочь нич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мощность, как камнем придавила!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людям Дуал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рёк о Карч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 от мук изгнания бледн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пенье нужно!» - нам даёт 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тайне сам свою Карчу жалеет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ебя пеняет Дуа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х, Дуалет! Чай, человек ты т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ймешь, какой нас гонит пё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если ты  - Земли отец-надёж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б её  взвалил бы да унё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 леса нет родного, ни ущель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Земли таким ли должен быть?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Дуалет замолк и ждал  прощ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 Карче возможность гов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лова несет к вам ветер скор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вы в сердцах мои чер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рая на вершины и на го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тельные сосны Тебер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рды медовый дух сближ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ый друг немногословный 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писав с камней-скрижа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наш сблизил с отчею зем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ршин Эльбруса под сияньем лун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ми сползают обл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 неспешно не кончает ру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учает нас еще по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словно книгу, времена чи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бесстрашно душу поде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Балкарией и Карач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честь свою не урон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достигли цели, кто наси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 увозили от родной земли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ветрам наперекор оби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 весной сады у нас цв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ах деревья наши, как миря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ли к небу ветви – вместо с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ышнего моля  из сострада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им собирателей пл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лаго от природы получ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и к суровости ее го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да, что к утру мороз крепч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авды хочет лучший из м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 лугами нынче снегу ра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ы гор его благодар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х, кто может промолчать, где над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, кто к месту слово говоря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 наступит с яблочным дыхан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 наполнит персиковый цв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седом ладить – тоже даров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обычай горский, как за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 травы пробился – с камнем слад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ния дорогу не прер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радо тем, кто помощь  слаб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, без просьбы даже, о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верный путь судьбы нам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олодые учатся, как ж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дти – коль приглашен на свадьб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время оттуда ух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некстати – чаще мрач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будет в срок и кстати  больше дн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мееспинной лошади – пусть ска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е гор – дорога без кам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аждый будет пусть здоров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линым сердцем – дочери жен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оянье разума на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верным знаменем для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 и Сосланбек – вы породн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родством студенческих хар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друг от друга вы не отдалили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тесь к бывалому Кар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отсвет солнца потянулся а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роги тень сгоняя сгоря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ше моей спокойствие настал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человечней!» - просит Кара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 в эти дни, невнятные, иску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лав песнь народную, крич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ие с той стороны Эльбр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к мужеству зовут, мой Кара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, коль бежать – так  от плохого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 же мирный – радостный  на в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ты сейчас?  Я – здесь, ты – там… И скука!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рачай, скучая,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т, искрящих вечной белизн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ял меня, как лебедь, белый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но ль едины были мы с тобою?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 Карчой любовно был сог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не стыди меня, Карча!.. Я слыш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балкары жертвуют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для песни сложат в Теберд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ю – Балкария напиш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сны нас услышали, ни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близко и меня встр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, Сосланбек, навстречу сделай ша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шагну навстречу Карач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не ругай меня, Карча, ви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, к  кому приходит ум позд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ь один народ с другим спая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и угрожать нам не посме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ак Балкария, высок с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арачай, и добрый ты, и креп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– твой сын, Карча,  чай, не чуж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Сослан, все земляки, нав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юность, как листок по вет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в в пушистой шерсти обл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лые люди преграждают ре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шу жизнь трясло от злых вра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лань на выступе таится в скал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ов искали – было невтерпё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били, но мы снова быстро вста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– львы из «Хасаука», «Уллу Хож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мало было – дымом н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редь ласточкиных гнезд накр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именами горскими поконч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ью наши все дворы зал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лы размягчались, словно и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вы стали тверже – не согн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ужество впрягался терпели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, на горную гряду похо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Сосланбек, - наследники тех гор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народов наших берег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ыль и прах их не скрывал от солн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венство средь равных обр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цы, и вправду,  эти горы-греб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спутник ночью звезды зажигал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ривет я из ущелий древн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рдинцу из Баксана,  сл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ас поведал Минги-Та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бежит от нас к вам с доброй ве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ратьям с ней любовь пере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аровым – по материнской вет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березы, словно извая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ки давно своих хозяев жд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йюнчевых. За верность ожида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йюнчевыми» люди их зо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они, от снега побел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ожиданье  горы, как в пл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деновы, Батчаевы, успели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мотреть на отчую стр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нешь – заговорят надол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ария и Карачай – на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 мы ждем?  О счастье просим Б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их – здесь, в Карачае – Сосланб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ела мечта над зем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ую песню встреча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ляют в Балкарии т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опает весь Кара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л мой от счастья родн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лкарии свадеб не сче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женами наших пар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цвет карачайских нев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мстят» карачайцы вза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т непременно под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ят и дом в Хула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евушка нынче ж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давно из леген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 Карачай уступ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бдительным, милый Чег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арачай к вам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гурьба смельч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ла по свадьбам Кар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и сквозь трубу оча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у украсть! Не шу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если пошло так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ы пусть на свадьбах кип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счастью у нас и у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ушек путь от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дости больше нес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ы в нарядах, в цве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вушек тайно краду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узья друг у друга в гостях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ставить произведения и страниц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и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а Сир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ы весен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АЯ ПОЭ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Грез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дгар П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юр Ремб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стан Корбь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ис Рол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е Совен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Ск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Каре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сь Писар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 Бо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их Гурту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ухин Борис Константин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ЮБОВИ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драматическая поэма и пере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ка 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дактор 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о в набор ..............   Подписано в печать 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. печ. л. 15. Формат 84Х108/32. Гарнитура ................. Бумага 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фсетная. Заказ № ........... Тираж 50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типографии № 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 4-ю стр. об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8795" cy="268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ис Константинович Рябух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Борис Карин) — поэт, драматург, прозаик, критик, переводчик. Родился 7 ноября 1941 г. Родился на Дону, вырос в Астрахани. Окончил технический ВУЗ и ВГИ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1966 г. переехал в Москву. Работал  в   «Молодой гвардии», «Литературной газете», «Юности», «Художественной литератур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Член Союза журналистов (1973),  Союза  писателей России (1986), Академии российской литературы (2013). Автор 26 книг.  Среди них –  «Избранное. Драмы в стихах, стихотворения, переводы» (Воскресение, 2002); «Поле любви» ( МГО Союза писателей России, 2002);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ход в небо». Рассказы. Очерки. Драматическая поэма (« Алгоритм», 2005); «Отцовский след», роман в письмах («Смядынь», 2009); «Российские хроники». Драматическая трилогия в стихах «Степан Разин», «Кондрат Булавин», «Император Иван» («Художественная литература», 2011); «Волжский царь». Роман-хроника дайджест («ЛитераМ», 2013); «Открытый урок матери» («ЛитераМ», 2014). Автор  переводов стихов в книгах поэтов ближнего и дальнего зарубежь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2002 году Государственный Донской казачий театр в г. Волгограде поставил по мотивам драмы Бориса Рябухина спектакль «Кондрат Булави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лся на  Государственную премию Российской Федераци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Лауреат Литературной  премии  имени Николая Тихонова Международного Сообщества Писательских Союзов (1999).  </w:t>
      </w:r>
      <w:r>
        <w:rPr>
          <w:rFonts w:cs="Times New Roman" w:ascii="Times New Roman" w:hAnsi="Times New Roman"/>
          <w:sz w:val="28"/>
          <w:szCs w:val="28"/>
        </w:rPr>
        <w:t>Награжден в конкурсе на лучшую книгу года Московской городской организации Союза писателей России  медалью  «Литературный Олимп» (2013 г.) и литературной премией «Серебряный крест» (2014). Удостоен первой премии в конкурсе «О казаках замолвим слово» (201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boryabukhin@yandex.ru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+7 916 540 23 81</w:t>
      </w:r>
    </w:p>
    <w:sectPr>
      <w:headerReference w:type="default" r:id="rId2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Болотная площадь в Москве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нгль - тропическое дерево, растущее на илистых берегах, с надземными корнями, идущими из ствола и ветвей в почву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БОДА – это слово начертано на фронтоне тюрьмы в Гену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Оставь надежду! -  Дант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яды – элемент кросен, приспособление, в которое вставляются бёрд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лодик – молодой месяц (Даль)</w:t>
      </w:r>
    </w:p>
  </w:footnote>
  <w:footnote w:id="8">
    <w:p>
      <w:pPr>
        <w:pStyle w:val="Normal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ревясло  - жгут из скрученной соломы для перевязки снопов</w:t>
      </w:r>
      <w:r>
        <w:rPr>
          <w:sz w:val="20"/>
          <w:szCs w:val="20"/>
        </w:rPr>
        <w:t>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от – проволока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алет – отец Земли в балкарской мифолог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рча – </w:t>
      </w:r>
      <w:r>
        <w:rPr>
          <w:rFonts w:cs="Arial"/>
        </w:rPr>
        <w:t>легендарный предводитель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/>
        </w:rPr>
        <w:t>карачаевцев</w:t>
      </w:r>
      <w:r>
        <w:rPr>
          <w:rFonts w:cs="Arial" w:ascii="Arial" w:hAnsi="Arial"/>
          <w:sz w:val="19"/>
          <w:szCs w:val="19"/>
        </w:rPr>
        <w:t>,</w:t>
      </w:r>
      <w:r>
        <w:rPr/>
        <w:t xml:space="preserve"> именем которого, якобы, назван карачаевский народ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родные песн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Эльбрус – Минги-Тау (Вечная гора) для  карачаевцев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вадьб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</w:rPr>
  </w:style>
  <w:style w:type="character" w:styleId="Style8">
    <w:name w:val="Подзаголовок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30"/>
      <w:szCs w:val="24"/>
      <w:lang w:val="be-BY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0"/>
      <w:szCs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left="1134" w:firstLine="709"/>
    </w:pPr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2008/07/14/3783" TargetMode="External"/><Relationship Id="rId3" Type="http://schemas.openxmlformats.org/officeDocument/2006/relationships/hyperlink" Target="http://www.stihi.ru/2008/07/16/3205" TargetMode="External"/><Relationship Id="rId4" Type="http://schemas.openxmlformats.org/officeDocument/2006/relationships/hyperlink" Target="http://www.stihi.ru/2009/09/22/6253" TargetMode="External"/><Relationship Id="rId5" Type="http://schemas.openxmlformats.org/officeDocument/2006/relationships/hyperlink" Target="http://www.stihi.ru/2009/09/21/6399" TargetMode="External"/><Relationship Id="rId6" Type="http://schemas.openxmlformats.org/officeDocument/2006/relationships/hyperlink" Target="http://www.stihi.ru/2008/07/20/3460" TargetMode="External"/><Relationship Id="rId7" Type="http://schemas.openxmlformats.org/officeDocument/2006/relationships/hyperlink" Target="http://www.stihi.ru/2008/07/24/3344" TargetMode="External"/><Relationship Id="rId8" Type="http://schemas.openxmlformats.org/officeDocument/2006/relationships/hyperlink" Target="http://www.stihi.ru/2009/10/04/3374" TargetMode="External"/><Relationship Id="rId9" Type="http://schemas.openxmlformats.org/officeDocument/2006/relationships/hyperlink" Target="http://www.stihi.ru/2008/08/08/3371" TargetMode="External"/><Relationship Id="rId10" Type="http://schemas.openxmlformats.org/officeDocument/2006/relationships/hyperlink" Target="http://www.stihi.ru/2009/09/24/1706" TargetMode="External"/><Relationship Id="rId11" Type="http://schemas.openxmlformats.org/officeDocument/2006/relationships/hyperlink" Target="http://www.stihi.ru/2008/07/29/3457" TargetMode="External"/><Relationship Id="rId12" Type="http://schemas.openxmlformats.org/officeDocument/2006/relationships/hyperlink" Target="http://www.stihi.ru/2008/08/06/13" TargetMode="External"/><Relationship Id="rId13" Type="http://schemas.openxmlformats.org/officeDocument/2006/relationships/hyperlink" Target="http://www.stihi.ru/2008/08/19/3774" TargetMode="External"/><Relationship Id="rId14" Type="http://schemas.openxmlformats.org/officeDocument/2006/relationships/hyperlink" Target="http://www.stihi.ru/2008/09/19/3639" TargetMode="External"/><Relationship Id="rId15" Type="http://schemas.openxmlformats.org/officeDocument/2006/relationships/hyperlink" Target="http://www.stihi.ru/2008/08/22/3687" TargetMode="External"/><Relationship Id="rId16" Type="http://schemas.openxmlformats.org/officeDocument/2006/relationships/hyperlink" Target="http://www.stihi.ru/2008/11/28/4843" TargetMode="External"/><Relationship Id="rId17" Type="http://schemas.openxmlformats.org/officeDocument/2006/relationships/hyperlink" Target="http://www.stihi.ru/2008/08/27/871" TargetMode="External"/><Relationship Id="rId18" Type="http://schemas.openxmlformats.org/officeDocument/2006/relationships/hyperlink" Target="http://www.stihi.ru/2008/07/10/3639" TargetMode="External"/><Relationship Id="rId19" Type="http://schemas.openxmlformats.org/officeDocument/2006/relationships/hyperlink" Target="http://www.stihi.ru/2009/08/23/2202" TargetMode="External"/><Relationship Id="rId20" Type="http://schemas.openxmlformats.org/officeDocument/2006/relationships/hyperlink" Target="http://www.stihi.ru/2011/04/03/6232" TargetMode="External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29:00Z</dcterms:created>
  <dc:creator>Your User Name</dc:creator>
  <dc:description/>
  <cp:keywords/>
  <dc:language>en-US</dc:language>
  <cp:lastModifiedBy>Your User Name</cp:lastModifiedBy>
  <dcterms:modified xsi:type="dcterms:W3CDTF">2015-04-09T11:50:00Z</dcterms:modified>
  <cp:revision>36</cp:revision>
  <dc:subject/>
  <dc:title/>
</cp:coreProperties>
</file>