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Autospacing="1" w:after="240"/>
        <w:jc w:val="both"/>
        <w:rPr>
          <w:rFonts w:ascii="Arial" w:hAnsi="Arial" w:cs="Arial"/>
          <w:color w:val="1D1D1D"/>
          <w:sz w:val="24"/>
          <w:szCs w:val="24"/>
          <w:lang w:val="en-US"/>
        </w:rPr>
      </w:pPr>
      <w:r>
        <w:rPr>
          <w:rFonts w:cs="Arial" w:ascii="Arial" w:hAnsi="Arial"/>
          <w:color w:val="1D1D1D"/>
          <w:sz w:val="24"/>
          <w:szCs w:val="24"/>
          <w:lang w:val="en-US"/>
        </w:rPr>
      </w:r>
    </w:p>
    <w:tbl>
      <w:tblPr>
        <w:tblW w:w="9586" w:type="dxa"/>
        <w:jc w:val="left"/>
        <w:tblInd w:w="65" w:type="dxa"/>
        <w:tblLayout w:type="fixed"/>
        <w:tblCellMar>
          <w:top w:w="46" w:type="dxa"/>
          <w:left w:w="173" w:type="dxa"/>
          <w:bottom w:w="150" w:type="dxa"/>
          <w:right w:w="58" w:type="dxa"/>
        </w:tblCellMar>
        <w:tblLook w:val="00a0"/>
      </w:tblPr>
      <w:tblGrid>
        <w:gridCol w:w="9586"/>
      </w:tblGrid>
      <w:tr>
        <w:trPr/>
        <w:tc>
          <w:tcPr>
            <w:tcW w:w="9586" w:type="dxa"/>
            <w:tcBorders/>
            <w:vAlign w:val="center"/>
          </w:tcPr>
          <w:p>
            <w:pPr>
              <w:pStyle w:val="Normal"/>
              <w:widowControl w:val="false"/>
              <w:spacing w:lineRule="auto" w:line="240" w:before="0" w:after="240"/>
              <w:rPr>
                <w:rFonts w:cs="Tahoma"/>
                <w:color w:val="000000"/>
                <w:sz w:val="28"/>
                <w:szCs w:val="28"/>
              </w:rPr>
            </w:pPr>
            <w:r>
              <w:rPr>
                <w:rFonts w:cs="Tahoma"/>
                <w:color w:val="000000"/>
                <w:sz w:val="28"/>
                <w:szCs w:val="28"/>
              </w:rPr>
              <w:t xml:space="preserve">                 </w:t>
            </w:r>
            <w:r>
              <w:rPr>
                <w:rFonts w:cs="Tahoma"/>
                <w:b/>
                <w:color w:val="000000"/>
                <w:sz w:val="28"/>
                <w:szCs w:val="28"/>
              </w:rPr>
              <w:t xml:space="preserve">Что делать сегодня в условиях жесточайшей </w:t>
              <w:br/>
              <w:t xml:space="preserve">      психологической войны США и ее союзниками по НАТО </w:t>
              <w:br/>
              <w:t xml:space="preserve">                                        против России </w:t>
              <w:br/>
            </w:r>
            <w:r>
              <w:rPr>
                <w:rFonts w:cs="Tahoma"/>
                <w:color w:val="000000"/>
                <w:sz w:val="28"/>
                <w:szCs w:val="28"/>
              </w:rPr>
              <w:br/>
              <w:t xml:space="preserve">   Россия на протяжении многих веков практически всегда находилась в состоянии войны, в том числе психологической, навязанной ее врагами. Со времени Крещения Руси характер и масштабы психологических войн несколько менялись, но направление главного удара оставался один и тоже – Православие. Особенно это ярко проявилось, когда в 1054 году от Православной церкви отпала Католическая церква.</w:t>
              <w:br/>
              <w:t xml:space="preserve">Явные и неявные враги России, претендующие на мировое господство, понимали, что огромная жизненная сила русского народа таится в его особом духовном складе, заботливо оберегаемой Русской Православной Церковью. Поэтому ими был поставлен вопрос об уничтожении Православной Руси путем разрушения указанных выше основ русской нации. </w:t>
              <w:br/>
              <w:t xml:space="preserve">   Несмотря на беспрерывные набеги и страшное военное напряжение, Русь всегда выходила из тяжелого положения, росла и крепла. В настоящее время Россия оказалась в состоянии жесточайшей психологическая войны против нас, идеологом которой являются Соединенные Штаты Америки. Они считают Россию, в силу ее ракетно – ядерного арсенала и военных технологий, серьезной преградой на их пути к установлению мировой гегемонии</w:t>
              <w:br/>
              <w:t xml:space="preserve">   Что собой представляет США сегодня. Эта весьма грозная и коварная страна. Характерные особенностями ее являются следующие: </w:t>
              <w:br/>
              <w:t xml:space="preserve">   1) США сегодня занимают главенствующее место в экономическом и военном потенциале мира. Численность населения этой страны составляет 309 млн. человек. Эта страна производит около 20% мирового валового внутреннего продукта (ВВП), обладает огромной военной силой, лидирует в передовых технологиях и информационных ресурсах и сегодня существенно влияет на мировые процессы. Ее военный бюджет составляет около половины мирового военного бюджета. США придерживаются принципа однополярности в устройстве современного мира, решения многих проблем отдельных стран силовыми методами, не считаясь с международными правилами и нормами. </w:t>
              <w:br/>
              <w:t xml:space="preserve">   2) США обладает мощной мировой системой, где главенствующая роль принадлежит доллару. Эта система создана в угоду этой страны, является несовершенной и несправедливой. В результате этого все мировое сообщество в настоящее время попало в так называемый «долларовый капкан». Первоначально доллар обменивался на золото по официальной цене. Затем в 1971 – 1973 годах США отказались от такого обмена. Практически сегодня доллар представляет не что иное, как «зеленую бумажку», ничем не обеспеченную. За напечатанные «зеленые бумажки» США могут купить любой товар и в любых размерах. Они уже задолжали миру свыше 17 трлн. долларов, которые, с большой вероятностью, никогда не отдадут. </w:t>
              <w:br/>
              <w:t xml:space="preserve">   3). После Великой Отечественной войны (1941 – 1945 г.) США еще раз убедились, что победить Россию невозможно, но это можно осуществить лишь в единственном случае: если убить ее «душу».. Для реализации данной идеи был разработан План Аллена Даллеса (1893-1969), одного из организаторов шпионско–диверсионной деятельности против СССР, представленный в 1948 году Совету Национальной безопасности США и одобренный им. В этом Плане излагались действия по моральному разложению нашего общества. Суть этих действий заключается в следующем «Человеческий мозг: сознание людей способно к изменению. Посеяв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в самой России. </w:t>
              <w:br/>
              <w:t>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 они нашли своих союзников в нашем обществе. К нашему сожалению, такие союзники оказались и в высших органах власти, случайно или нет, они, при поддержке «пятой колоны», стали реализовать План Даллеса. В результате этого произошли серьезные изменения как внутри страны, так и на международной арене, среди которых следует отметить:</w:t>
              <w:br/>
              <w:t xml:space="preserve">   развал Советского Союза, что явилось крупнейшей геополитической катастрофой и большой национальной трагедией; прекращение Варшавского договора, который был создан в противовес НАТО; переход к однополярному миру под эгидой США.</w:t>
              <w:br/>
              <w:t xml:space="preserve">   Это привело к такой ситуации в мире, когда США, ни у кого не спрашивая, стали, совместно с НАТО, самостоятельно принимать решения по отношению к другим странам и судьбе мира вплоть до военного вмешательства, в результате чего стала разрушаться система международного права, что поставило под сомнение само дальнейшее существование ООН. Они стали действовать по принципу «двойных стандартов»: «белое» превращали в «черное» и наоборот. После их вмешательства страны ввергались в хаос, качество жизни ухудшалось, возрастал терроризм, а их руководство либо уничтожалось, либо вынуждено было бежать. Об этом ярко свидетельствуют события, произошедшие в Ираке, Ливии, Египте и ряда других стран. Такие действия США стали представлять серьезную опасность для всего человечества. </w:t>
              <w:br/>
              <w:t xml:space="preserve">   4) США стали считать себя исключительной страной. Об этом заявил Президент США Барак Обама в своем Обращении к американцам 10 сентября 2013 года. Из этого Обрвщения следует, что весь мир теперь не что иное, как ресурс США во всех смыслах этого слова: в политическом, экономическом и физическом </w:t>
              <w:br/>
              <w:t xml:space="preserve">   В связи с этим следует вспомнить Гитлера. Вторая мировая война была развязана им именно тогда, когда он перешел на риторику исключительности германской нации, агрессии и уничтожения других народов. Это стало одной из причин поражения Германии при наличии самой современной армии и ресурсов всей Европы. Уроки прошлого Обаме не следует забывать. </w:t>
              <w:br/>
              <w:t xml:space="preserve">   По поводу исключительности США Путин в своей статье в газете Нью Йорк Таймс отметил следующее: «Считаю очень опасным закладывать в головы людей идею об их исключительности, чем бы это ни мотивировалось. Есть государства большие и малые, богатые и бедные, с давними демократическими традициями и которые только ищут свой путь к демократии. И они проводят, конечно, разную политику. Мы разные, но когда мы просим Господа благословить нас, мы не должны забывать, что Бог создал нас равными». </w:t>
              <w:br/>
              <w:t xml:space="preserve">   Россия на стыке XX и XXI столетий оказалась в состоянии бедствия. Она перешла от построения развитого социализма к построению капитализма, базирующегося на чуждых ей идеалах западноевропейской цивилизации – выгоде и достижении успеха любой ценой при игнорировании духовно-нравственных ценностей. Проводимые в то время реформы привели страну к системному кризису и деградации практически всех сторон социальной жизни. Кризис охватил экономику, политику и духовную жизнь народа. Целостность страны оказалась под угрозой. В процессе перестройки наши «новые демократы» и либералы окружили себя консультантами из США-представителями ЦРУ, и с помощью их начали проводить реформы. Они нам обещали светлое будущее, но в действительности отбросили нашу страну на 20 и более лет назад в социально–экономическом развитии и навязали нам иные «ценности», разрушающие духовно–нравственные основы нашего общества. </w:t>
              <w:br/>
              <w:t xml:space="preserve">   C приходом Путина В.В. к власти ситуация в России начала меняться в лучшую сторону. Россия начала подниматься с «колен». Начали происходить положительные сдвиги в социальной, военной, образовательной и экономической сферах, сохранилась целостность страны, возрос ее авторитет на международной арене.</w:t>
              <w:br/>
              <w:t xml:space="preserve">   Все это вызывает большие волнения у западных спецслужб. США открыто заявляли, что Путин В.В., как Президент РФ, нежелателен для них. Отсюда можно сделать вывод, что они боятся его и видят в нем главное препятствие на пути уничтожения России. </w:t>
              <w:br/>
              <w:t xml:space="preserve">   Сейчас они поменяли тактику психологическая война против нас. Заложником этой войны стала Украина. </w:t>
            </w:r>
            <w:r>
              <w:rPr>
                <w:sz w:val="28"/>
                <w:szCs w:val="28"/>
              </w:rPr>
              <w:t>На Украине прошел неконституционный переворот и вооруженный захват власти  с помощью фашистского Правого сектора, который действовал под Бендеровским флагом и русофобскими настроениями («москалив» на ножи). Русские оказались под серьезной угрозой. Для защиты жизни русскоязычного населения Путин, с согласия Совета Федерации,  не исключает возможность, в следствие острейшей необходимости,  ввод вооруженных сил России в Украину.</w:t>
            </w:r>
            <w:r>
              <w:rPr>
                <w:rFonts w:cs="Tahoma"/>
                <w:color w:val="000000"/>
                <w:sz w:val="28"/>
                <w:szCs w:val="28"/>
              </w:rPr>
              <w:br/>
              <w:t xml:space="preserve">   Я полностью одобряю все действие России, Президента, представительной и исполнительной властей по отношению к Украине и защите русскоязычного народа. Большая часть населения Украины – наши братья. У нас общие славянские корни. Нашей колыбелью была Святая Русь. Как пишет Сергей Перевезенцев: «Святая Русь – это особое благодатное свойство русского народа, сделавшего его оплотом христианской веры во всем мире. Святая Русь – это и жертвенное служение православным идеалам, и сердечное следование Христовым заповедям, и стяжание Духа Святого, и устремленность покаянию и совершенству, которые превратили русский народ, по представлениям древнерусских книжников, в новый богоизбранный народ. Святая Русь – это идеал, но это и земная реальность России, выраженная в духовных подвигах русских святых». (Перевеземцев С.Ф. Россия. Великая судьба. – М.: РООСА). </w:t>
              <w:br/>
              <w:t xml:space="preserve">   Было бы самым тяжелым и непростительным нашим грехом, если бы мы не стали на защиту этого народа Я верю, что победа будет за нами. Эта вера основывается на следующем. Россия – мессианская страна. Ее возглавляет сейчас достойный лидер. У меня есть убеждение, что в отношении России существует определенный Божий промысел. Согласно ему, России в этом мире отводится роль спасителя человеческой цивилизации от претендентов на мировое господство и, в критический период ее развития, от частичной и полной гибели. В этом заключается историческое предназначение России Она в историческом прошлом не раз спасала народы Европы и Азии от претендентов на мировое господство.</w:t>
              <w:br/>
              <w:t xml:space="preserve">   Являясь огромным буферным пространством между Востоком и Западом, она препятствовала их схватке на уничтожение. В ХIII веке Россия спасла народы Европы от татаро-монгольского нашествия. Даже когда захватчики прорывались на запад сквозь Русь, то уже были слишком измотаны и не могли повлиять на ход истории. Россия оказалась одним из барьеров на пути католической экспансии Запада на Восток и не дала развернуться крестовым походам по всему евразийскому континенту. В начале ХIХ века Россия спасла народы Европейского континента от господства французского императора Наполеона. </w:t>
              <w:br/>
              <w:t xml:space="preserve">   В XX веке, во время Второй мировой войны, Россия совместно с другими республиками Советского Союза сыграла решающую роль в разгроме фашистской Германии, претендовавшей на мировое господство. </w:t>
              <w:br/>
              <w:t>Затем, во время холодной войны, благодаря наличию у России оружия массового поражения, удалось избежать новой мировой войны, а, следовательно, частичного или полного термоядерного уничтожения человеческой цивилизации.</w:t>
              <w:br/>
              <w:t xml:space="preserve">   Я верю, что и в настоящее время Россия спасет человеческую цивилизации от господства США по управлению миром, как международного «жандарма». Победа будет за нами.  </w:t>
            </w:r>
            <w:r>
              <w:rPr>
                <w:rFonts w:cs="Tahoma"/>
                <w:i/>
                <w:color w:val="000000"/>
                <w:sz w:val="28"/>
                <w:szCs w:val="28"/>
              </w:rPr>
              <w:t>Крым, после референдума 16 марта, воссоединился с Россией в качестве субъекта  РФ, а юго -восточные регионы Украины в ближайшей перспективе определятся со своим статусом и дальнейшей своей судьбой</w:t>
            </w:r>
            <w:r>
              <w:rPr>
                <w:rFonts w:cs="Tahoma"/>
                <w:color w:val="000000"/>
                <w:sz w:val="28"/>
                <w:szCs w:val="28"/>
              </w:rPr>
              <w:t>. Считаю, что Третьей мировой войны, как таковой, не будет, в результате которой может погибнут значительная часть человечества. США понимают, что Россия располагает мощным рекетно – ядерном оружием, расположенном на земле, под водой и в космосе, спастись от которого им не удастся. Политические и экономические санкции предпринимаемые США и их союзниками не так страшны для России, у нас есть на них адекватные меры. При принятии таких санкций они прежде должны после</w:t>
              <w:br/>
              <w:t xml:space="preserve">   Сегодня нашей важнейшей задачей является недопущение «цветной» революции в нашей стране. К сожалению, такая почва для ее развертвования давно готовится. После проведения реформ на стыке XX и XXI столетий у нас появилось две России: Россия богатая, охватывающая примерно 10 – 15 % населения, которая нажилась, в основном. на разграблении общенародной собственности, и остальная Россия, значительная часть населения которой стала жить в нищете и голоде. </w:t>
              <w:br/>
              <w:t xml:space="preserve">   Часть богатых людей, так называемые олигархи, которые себя считают элитой – являются потенциальными врагами нашей страны. Как сказал русофоб Збигнев Бжезинский несколько лет тому назад, обращаясь к России: « Вы еще разберитесь, чья это элита, ваша или наша. Эта элита никак не связывает свою судьбу с судьбой вашей страны».</w:t>
              <w:br/>
              <w:t>Значительная часть второй России недовольна положение дел в нашей стране, когда олигархи и коррупционеры купаются в роскоши, а бедные в нищете. Существует так называемая враждебная нам «пятая колона». Ее представители есть в органах власти СМИ и общественных организациях, финансированных из-за рубежа.</w:t>
            </w:r>
          </w:p>
          <w:p>
            <w:pPr>
              <w:pStyle w:val="Normal"/>
              <w:widowControl w:val="false"/>
              <w:spacing w:lineRule="auto" w:line="240" w:before="0" w:after="0"/>
              <w:ind w:firstLine="709"/>
              <w:jc w:val="both"/>
              <w:rPr>
                <w:sz w:val="28"/>
                <w:szCs w:val="28"/>
              </w:rPr>
            </w:pPr>
            <w:r>
              <w:rPr>
                <w:sz w:val="28"/>
                <w:szCs w:val="28"/>
              </w:rPr>
              <w:t xml:space="preserve">Так, 15 марта «пятой колонной» в Москве был организован «Марш мира» с целью выразить протест против ввода российских войск в Украину. В Марше участвовало около 3000 человек. Организаторами ее стали: движение «Солидарность», РПР – ПАРНАС, «Партия 5 декабря», «Партия прогресса» и гражданские активисты.  Инициативная группа в составе 84 человек, в которую вошли кинорежиссеры, артисты, поэты, писатели, правозащитники, философы и другие известные деятели культуры и науки нашего общества выступила с Обращением по проведению Конгресса интеллигенции «Против войны, против самоизоляции России, против реставрации тоталитаризма». Известный политический деятель Григорий Явлинский в «Новой газете» (№ 27, 14.03, 2014)  выступил со статьей «Война с Украиной недопустима и преступна». </w:t>
            </w:r>
          </w:p>
          <w:p>
            <w:pPr>
              <w:pStyle w:val="Normal"/>
              <w:widowControl w:val="false"/>
              <w:spacing w:lineRule="auto" w:line="240" w:before="0" w:after="240"/>
              <w:rPr>
                <w:rFonts w:cs="Tahoma"/>
                <w:color w:val="000000"/>
                <w:sz w:val="28"/>
                <w:szCs w:val="28"/>
              </w:rPr>
            </w:pPr>
            <w:r>
              <w:rPr>
                <w:rFonts w:cs="Tahoma"/>
                <w:color w:val="000000"/>
                <w:sz w:val="28"/>
                <w:szCs w:val="28"/>
              </w:rPr>
              <w:t xml:space="preserve">   </w:t>
            </w:r>
            <w:r>
              <w:rPr>
                <w:rFonts w:cs="Tahoma"/>
                <w:color w:val="000000"/>
                <w:sz w:val="28"/>
                <w:szCs w:val="28"/>
              </w:rPr>
              <w:t>В этой непростой ситуации наш долг, как ученых, показать какие действия, по нашему мнению, должен осуществить Путин, чтобы ликвидировать почву для развертывания «цветной» революции, одержать победу в этой психологической войне и продолжать поступательное движение по построению новой России - великой и процветающей державы. Эти действия сводятся к следующему.</w:t>
              <w:br/>
              <w:br/>
            </w:r>
            <w:r>
              <w:rPr>
                <w:rFonts w:cs="Tahoma"/>
                <w:b/>
                <w:color w:val="000000"/>
                <w:sz w:val="28"/>
                <w:szCs w:val="28"/>
                <w:u w:val="single"/>
              </w:rPr>
              <w:t>Первое</w:t>
            </w:r>
            <w:r>
              <w:rPr>
                <w:rFonts w:cs="Tahoma"/>
                <w:color w:val="000000"/>
                <w:sz w:val="28"/>
                <w:szCs w:val="28"/>
              </w:rPr>
              <w:t xml:space="preserve">. В этот судьбоносный период для России и наших собратьев на Украине Путин должен проявить исключительную политическую волю, несмотря на различные уловки, угрозы и вызовы со стороны США и их союзников. Если таковые последуют, то следует принять адекватные им меры. Мы должны быть тверды и непоколебимы в своей позиции. В противном случае Россия может скатиться к стратегическому цивилизационному проигрышу не только по отношению к Украине, но и ко всему мировому сообществу с тяжелыми последствиями для нашей страны. Я верю, что мы одержим победу в этой войне. И этот период войдет в мировую историю, характеризующим начало падения США, как «международного жандарма» по управлению миром, переход к многополярному миру и изменению мира к лучшему. </w:t>
              <w:br/>
              <w:br/>
            </w:r>
            <w:r>
              <w:rPr>
                <w:rFonts w:cs="Tahoma"/>
                <w:b/>
                <w:color w:val="000000"/>
                <w:sz w:val="28"/>
                <w:szCs w:val="28"/>
                <w:u w:val="single"/>
              </w:rPr>
              <w:t>Второе</w:t>
            </w:r>
            <w:r>
              <w:rPr>
                <w:rFonts w:cs="Tahoma"/>
                <w:color w:val="000000"/>
                <w:sz w:val="28"/>
                <w:szCs w:val="28"/>
              </w:rPr>
              <w:t xml:space="preserve">. Опираться при принятии тех или иных мер, прежде всего, на народ. Только в этом случае можно достигнуть желаемых результатов. При этом нельзя забывать древнекитайскую мудрость: «Правителя можно сравнить с лодкой, народ с водой: вода может нести лодку, а может ее опрокинуть. Путину необходимо завоевать подавляющее доверие народа. Он должен внятно и понятно объяснить обществу о своих действиях, связанных с событиями на Украине при возникновении различных ситуаций, а также по построению новой России, чтобы народ понимал, что именно происходит сейчас в стране, на Украине и в мире, какие опасности грозят ему, почему людям надо будет терпеть возможные временные ограничения и неудобства. Я думаю, что народ поймет его и поддержит. Об этом свидетельствуют многочисленные митинги в поддержку Крыма и Юго – Восточной Украины, которые проходят по всей России. </w:t>
              <w:br/>
              <w:br/>
            </w:r>
            <w:r>
              <w:rPr>
                <w:rFonts w:cs="Tahoma"/>
                <w:b/>
                <w:color w:val="000000"/>
                <w:sz w:val="28"/>
                <w:szCs w:val="28"/>
                <w:u w:val="single"/>
              </w:rPr>
              <w:t>Третье</w:t>
            </w:r>
            <w:r>
              <w:rPr>
                <w:rFonts w:cs="Tahoma"/>
                <w:color w:val="000000"/>
                <w:sz w:val="28"/>
                <w:szCs w:val="28"/>
              </w:rPr>
              <w:t xml:space="preserve">. Занять жесткую позицию к тем оппозиционерам и всякого рода «оранжевым», которые действуют в соответствии с установками западных спецслужб и финансируются из-за рубежа. В данном случае следует руководствоваться афоризмом Нового Завета: «Не давайте святыни псам и не бросайте жемчуга вашего перед свиньями, чтобы они не попрали его ногами своими и, обратившись, не растерзали вас» (от Матфея, гл.7). Это относится и к другим руководителям государств. Если бы этим афоризмом руководствовался Президент Украины Янукович В.Ф, то той трагедии, которая постигла сегодня эту страну, не было бы. </w:t>
              <w:br/>
              <w:br/>
            </w:r>
            <w:r>
              <w:rPr>
                <w:rFonts w:cs="Tahoma"/>
                <w:b/>
                <w:color w:val="000000"/>
                <w:sz w:val="28"/>
                <w:szCs w:val="28"/>
                <w:u w:val="single"/>
              </w:rPr>
              <w:t>Четвертое</w:t>
            </w:r>
            <w:r>
              <w:rPr>
                <w:rFonts w:cs="Tahoma"/>
                <w:color w:val="000000"/>
                <w:sz w:val="28"/>
                <w:szCs w:val="28"/>
              </w:rPr>
              <w:t>. Уделить особое внимание восстановлению духовно-нравственных ценностей нашего народа.</w:t>
              <w:br/>
              <w:t>Сегодня прежний русский стиль жизни нашего народа подавляется через средства массовой информации, особенно телевидения, мощной пропагандой образа жизни с бездуховностью, насилием, злом, развратом, подлостью, себялюбием и беспредельным хамством. Это растлевает народ, ломает глубинные национальные коды, девальвирует такие понятия, как: честь, совесть, сострадание, справедливость и патриотизм. Сила России в духовном складе русского народа. Если мы дадим уничтожить «душу» России, то у нашего народа не будет будущего. Поэтому, чтобы этого не случилось, средства массовой информации должны быть направлены не на разрушение России, а на ее благо. Они должны стать инструментом духовно нравственного возрождения русского народа, национального достоинства и исповедников национальных святынь.</w:t>
              <w:br/>
              <w:br/>
            </w:r>
            <w:r>
              <w:rPr>
                <w:rFonts w:cs="Tahoma"/>
                <w:b/>
                <w:color w:val="000000"/>
                <w:sz w:val="28"/>
                <w:szCs w:val="28"/>
                <w:u w:val="single"/>
              </w:rPr>
              <w:t>Пятое</w:t>
            </w:r>
            <w:r>
              <w:rPr>
                <w:rFonts w:cs="Tahoma"/>
                <w:color w:val="000000"/>
                <w:sz w:val="28"/>
                <w:szCs w:val="28"/>
              </w:rPr>
              <w:t xml:space="preserve">. Несмотря на временные экономические трудности, продолжать укреплять обороноспособность нашей страны. Одновременно с этим необходимо определиться с новыми странами, кроме стран, входящие в Организацию договора о коллективной безопасности (Россия, Белоруссия, Казахстан, Таджикистан, Узбекистан и Киргизия), которые вместе с нами могут противостоять США. Такой потенциальной страной может стать Китай. На современном этапе США приступают к сдерживанию устойчивого развития Китая. На это направлена Стратегия «Разворота к Азии», разработанная ими в конце 2011 г. Согласно этой Стратегии, у китайских берегов будет две третьих ВМФ США. За счет модернизации системы военных договоров со странами бассейнов Тихого и Индийского океанов возникает угроза блокирование морских портов, по которым осуществляется около 80% внешней торговли Китая. Будет форсировано создание системы АзияПРО, которая призвана девальвировать китайские ракетно – ядерные силы. Одновременно Вашингтон ускоряет создание зоны свободной торговли под названием Транстихоокеанское партнерство, в котором не предусматривается членство КНР, второй экономики мира. ( Завтра, март 2014 г.,№10) Поэтому настало время, чтобы заключить военно – политический союз с Китаем. Это в его интересах и в интересах России. </w:t>
              <w:br/>
              <w:br/>
            </w:r>
            <w:r>
              <w:rPr>
                <w:rFonts w:cs="Tahoma"/>
                <w:b/>
                <w:color w:val="000000"/>
                <w:sz w:val="28"/>
                <w:szCs w:val="28"/>
                <w:u w:val="single"/>
              </w:rPr>
              <w:t>Шестое</w:t>
            </w:r>
            <w:r>
              <w:rPr>
                <w:rFonts w:cs="Tahoma"/>
                <w:color w:val="000000"/>
                <w:sz w:val="28"/>
                <w:szCs w:val="28"/>
              </w:rPr>
              <w:t xml:space="preserve">. Отказаться от доллара и принять необходимые меры, чтобы российский рубль занял достойное место в мировой финансовой системе. С этой целью сейчас необходимо срочно вывести все финансовые активы из американских и западноевропейских банков с переводом их в третьи страны. Значительную часть этих средств следует направить на развитие отечественной экономики. Эти финансовые активы размещались там под низкие проценты (менее 2% годовых), а кредиты банки выдавали под 5-7 %. Таким образом, мы финансировали развитие экономики этих стран. С этой порочной практикой нужно кончать. Сегодня доллар превращается в товар. Им торгуют на спекулятивных финансовых рынках, где курс обмена валют устанавливается согласно спросу на них и предложению, как на базаре. Для эквивалентности товарообмена по стоимости, то есть во избежание обмана в международной торговле, должны устанавливаться равными соответствующим паритетам их покупательной способности. «Цена» доллара в настоящее время примерно в 1,5 – 2 раза превышает действительную покупательную способность рубля. </w:t>
              <w:br/>
              <w:t xml:space="preserve">   В стратегическом плане мы должны стремиться к созданию мировой финансовой системе, платежная единица которой будет обеспечена не золотом и «зелеными бумажками», а природными ресурсами. Золото – это роскошь, а природные ресурсы – это основа материального производства и жизнедеятельности человека. Россия располагает огромным природным богатством. В связи с постепенным истощением природных ресурсов на нашей планете, значение и ценность их с каждым годом будет возрастать, а следовательно в перспективе изменятся и жизненные приоритеты. Представьте себе путника с рюкзаком золота в пустыне под палящим солнцем. Ему нестерпимо хочется пить. За глоток воды, чтобы остаться жить, он отдаст все свое золото. Чтобы осуществить сказанное выше необходимо осуществить следующее:  1) оценить природные ресурсы России в рублевом выражении как важнейшую составляющую национального богатства и предъявить миру официальную статистику их стоимости; 2) создать банк природных ресурсов, подобно банку Российской Федерации, экономическими активами которого станет стоимость природных ресурсов. В функции этого банка должно входить выпуск ценных бумаг, обеспеченных природными ресурсами. Расплачиваться зарубежные страны за импорт сырьевых товаров указанными выше ценными бумагами. В этом случае они, как «голодные волки», чтобы выжить, будут искать «добычу» под названием российские рубли. </w:t>
              <w:br/>
              <w:br/>
            </w:r>
            <w:r>
              <w:rPr>
                <w:rFonts w:cs="Tahoma"/>
                <w:b/>
                <w:color w:val="000000"/>
                <w:sz w:val="28"/>
                <w:szCs w:val="28"/>
                <w:u w:val="single"/>
              </w:rPr>
              <w:t>Седьмое</w:t>
            </w:r>
            <w:r>
              <w:rPr>
                <w:rFonts w:cs="Tahoma"/>
                <w:color w:val="000000"/>
                <w:sz w:val="28"/>
                <w:szCs w:val="28"/>
              </w:rPr>
              <w:t>. Занять жесткую позицию к олигархам и в отношении ненадежных политиков, которые нажились на разграблении России. Они в любой подходящий момент могут предать Путина и воткнуть ему нож в спину. Эти люди служат не своей стране, а лишь вывезенным на Запад активам. Формально они пребывают в России, но, в сущности, давно уже не в России. Все их украденное у народа богатство – там, за границей, там же их дети, семьи, дворцы, яхты и т. д. Россия для них - источник ненасытного обогащения. Они оторваны от нас, враждебно относятся к вековым традициям и святыням русского народа. По сути дела, эти олигархи и политики являются врагами России, поскольку нажитое ими состояние привело к обнищанию нашего народа, а их действия подрывают духовно–нравственные ценности нашего общества. Если бы олигархи вкладывали свои капиталы в отечественную экономику, они бы создавали новые рабочие места, производства и приносили существенный доход в казну государства. Поэтому необходимо срочно разработать комплекс законодательных актов, направленных на прекращения вывоза капитала за рубеж. Олигархи должны компенсировать социальные и экономические потери государства, в результате таких действий. В противном случае к ним должны быть приняты более жесткие меры.</w:t>
              <w:br/>
              <w:br/>
            </w:r>
            <w:r>
              <w:rPr>
                <w:rFonts w:cs="Tahoma"/>
                <w:b/>
                <w:color w:val="000000"/>
                <w:sz w:val="28"/>
                <w:szCs w:val="28"/>
                <w:u w:val="single"/>
              </w:rPr>
              <w:t>Восьмое</w:t>
            </w:r>
            <w:r>
              <w:rPr>
                <w:rFonts w:cs="Tahoma"/>
                <w:color w:val="000000"/>
                <w:sz w:val="28"/>
                <w:szCs w:val="28"/>
              </w:rPr>
              <w:t xml:space="preserve">. Не допустить помилование воров и коррупционеров в высшем эшелоне власти. У народа сегодня сложилось мнение, что нынешняя власть переполнена ворами и жуликами. Власть просто обязана вернуть себе репутацию честного органа, способного создать справедливое общество, помня при этом, что спокойствие и стабильность страны – в справедливости. Воры и коррупционеры, которые находились или находятся во власти, должны подвергаться неотвратимому наказанию в соответствии с законом. </w:t>
              <w:br/>
              <w:br/>
            </w:r>
            <w:r>
              <w:rPr>
                <w:rFonts w:cs="Tahoma"/>
                <w:b/>
                <w:color w:val="000000"/>
                <w:sz w:val="28"/>
                <w:szCs w:val="28"/>
                <w:u w:val="single"/>
              </w:rPr>
              <w:t>Девятое</w:t>
            </w:r>
            <w:r>
              <w:rPr>
                <w:rFonts w:cs="Tahoma"/>
                <w:color w:val="000000"/>
                <w:sz w:val="28"/>
                <w:szCs w:val="28"/>
              </w:rPr>
              <w:t xml:space="preserve">. Оглянуться вокруг себя, внимательно посмотреть на тех, кто его окружает, и оценить – насколько они честны, способны ли они вместе с ним строить новую Россию, и если нет, то необходимо избавляться от них. Ведь большинство из них воспитаны на губительных для страны идеях Гайдара и Чубайса и перестроиться вряд ли смогут. </w:t>
              <w:br/>
              <w:t>Посмотрите сегодня на совокупные доходы и недвижимость некоторых членов Правительства РФ, их жен и близких родственников, суммарная ценность которых исчисляются в миллионах долларов. И это происходит в то время, когда значительная часть населения России живет в нищете и бедности. Это порождает много вопросов к нашим правоохранительным и высшим органам власти, а у народа вызывает недоверие ко многим членам Правительства.</w:t>
              <w:br/>
              <w:t>В этот кризисный во всех отношениях период к власти должны прийти высоконравственные и высокопрофессиональные специалисты, с новым мировоззрением, горячо любящие свою Родину и готовые сделать все для ее процветания. Надо честно признать, что одного профессионализма сегодня мало, надо еще быть и патриотом своей страны. Без качественного современного государственного управления, без высокой персональной ответственности чиновников высших органов власти мы не решим задач, стоящих перед обществом и страной.</w:t>
              <w:br/>
              <w:br/>
            </w:r>
            <w:r>
              <w:rPr>
                <w:rFonts w:cs="Tahoma"/>
                <w:b/>
                <w:color w:val="000000"/>
                <w:sz w:val="28"/>
                <w:szCs w:val="28"/>
                <w:u w:val="single"/>
              </w:rPr>
              <w:t>Десятое</w:t>
            </w:r>
            <w:r>
              <w:rPr>
                <w:rFonts w:cs="Tahoma"/>
                <w:color w:val="000000"/>
                <w:sz w:val="28"/>
                <w:szCs w:val="28"/>
              </w:rPr>
              <w:t>. Критически отнестись к бывшим реформаторам нашей страны, которые, кроме вреда, ничего хорошего государству не принесли. По результатам их деятельности можно определить, кто они, что представляют собой на самом деле. Как поступить с ними? На этот вопрос дан ответ в Евангелии от Матфея: «Берегись лжепророков, которые приходят к вам в овечьей одежде, а внутри суть волки хищные. По плодам их узнаете их. Не может дерево доброе приносит плоды худые, ни дерево худое приносит плоды добрые. Всякое дерево, не приносящее плода доброго, срубают и бросают в огонь» (гл.7). У нас реформаторы–лжепророки по-прежнему процветают, некоторые из них занимают высокие посты в государственных учреждениях, установили себе зарплату значительно выше Президентской и продолжают наносить вред нашему государству и народу, оставаясь ненаказанными.</w:t>
              <w:br/>
              <w:br/>
            </w:r>
            <w:r>
              <w:rPr>
                <w:rFonts w:cs="Tahoma"/>
                <w:b/>
                <w:color w:val="000000"/>
                <w:sz w:val="28"/>
                <w:szCs w:val="28"/>
                <w:u w:val="single"/>
              </w:rPr>
              <w:t>Одиннадцатое</w:t>
            </w:r>
            <w:r>
              <w:rPr>
                <w:rFonts w:cs="Tahoma"/>
                <w:color w:val="000000"/>
                <w:sz w:val="28"/>
                <w:szCs w:val="28"/>
              </w:rPr>
              <w:t>. Усилить борьбу с международным терроризмом. Победить его можно только при духовном объединении всех народов мира. Для этого необходимо создать:</w:t>
              <w:br/>
              <w:t xml:space="preserve">   Всемирный совет мировых религий по борьбе с международным терроризмом, глобальными угрозами и вызовами человечеству; Международный университет традиционных мировых религий и его филиалы в отдельных странах, выпускники которых станут главными проповедниками духовно – нравственных ценностей, таких как: миролюбие, братское терпение и духовное единение, любовь к людям, творение добра, соблюдение запретов, сформулированных мировыми религиями.</w:t>
              <w:br/>
              <w:t xml:space="preserve">   На государственном уровне следует запретить религиозные течения, которым присущи: низкая толерантность (веротерпимость) и ксенофобия (неприятие иноверцев).</w:t>
              <w:br/>
              <w:t xml:space="preserve">   Наряду с этим необходимо осуществить комплекс мер по созданию рабочих мест в бедных регионах и странах, также по принятию жестких мер к тем, кто финансирует данные течения. </w:t>
              <w:br/>
              <w:br/>
            </w:r>
            <w:r>
              <w:rPr>
                <w:rFonts w:cs="Tahoma"/>
                <w:b/>
                <w:color w:val="000000"/>
                <w:sz w:val="28"/>
                <w:szCs w:val="28"/>
                <w:u w:val="single"/>
              </w:rPr>
              <w:t>Двенадцатое</w:t>
            </w:r>
            <w:r>
              <w:rPr>
                <w:rFonts w:cs="Tahoma"/>
                <w:color w:val="000000"/>
                <w:sz w:val="28"/>
                <w:szCs w:val="28"/>
              </w:rPr>
              <w:t>. Особое внимание в этот период следует уделить расширению сотрудничества и взаимодействию с русским миром. Мы должны создавать русские школы и оказывать помощь ему. Русский мир представляет собой глобальную сеть структур больших и малых русских сообществ в разных странах, готовых действовать во благо исторической Родины. Эти сообщества состоят не только из эмигрантов различных времен и их детей, но и ученых, уехавших за рубеж в наше время. Русский мир создан на основе духовно-нравственных ценностей, заложенных русской цивилизацией. В него входят русские, а также другие народы, проживавшие ранее на нашей территории. За рубежом проживает много миллионов бывших граждан России и их потомков. Русский мир базируется на трех столпах:</w:t>
              <w:br/>
              <w:t>1. Православие.</w:t>
              <w:br/>
              <w:t>2. Русская культура и русский язык.</w:t>
              <w:br/>
              <w:t>3. Общая историческая память и общие взгляды на общественное развитие. В центре Русского мира находится Россия, от которой должна начаться цепная реакция по очищению современного мира от зла, насилия, несправедливости и других негативных явлений. Первоначально она должна охватить Русский, а затем и остальной мир.</w:t>
              <w:br/>
              <w:t xml:space="preserve">Несомненно, этот мир будет большим подспорьем по поддержки России во внешней деятельности и выполнении ею мессианской роли в развитии человеческой цивилизации. </w:t>
              <w:br/>
              <w:br/>
            </w:r>
            <w:r>
              <w:rPr>
                <w:rFonts w:cs="Tahoma"/>
                <w:b/>
                <w:color w:val="000000"/>
                <w:sz w:val="28"/>
                <w:szCs w:val="28"/>
                <w:u w:val="single"/>
              </w:rPr>
              <w:t>Тринадцатое</w:t>
            </w:r>
            <w:r>
              <w:rPr>
                <w:rFonts w:cs="Tahoma"/>
                <w:color w:val="000000"/>
                <w:sz w:val="28"/>
                <w:szCs w:val="28"/>
              </w:rPr>
              <w:t xml:space="preserve">. Учитывать особенности характера русского народа, сформированный мощной духовной силой Православия, его вековые традиции, надо полагаться, прежде всего, на свои силы, разум и опыт. Ни одна страна в мире не имеет такого жизненного пространства, такого разнообразия природных ресурсов, богатства национальных культур и устойчивости генофонда, такой истории, как Россия. Поэтому полностью готовых рецептов, базирующихся на опыте других стран, для России нет. Как показала практика, развитие чуждой нам западноевропейской идеологии на русской почве, во время психологической войны Запада с нами, ничего хорошего нам не принесла. </w:t>
              <w:br/>
              <w:t xml:space="preserve">Капиталистическая система хозяйственная, которую мы строим сейчас в России не приемлема для нас. Как отметил в своем Рождественском послании 2013 года Патриарх Московский и Всея Руси Кирилл: «Общество, построенное на принципах наживы, вседозволенности, неограниченной свободы, пренебрежения вечными истинами, отрицании авторитетов, нравственно нездорово и ему угрожают многие опасности». Необходимо перейти к построению новой общественно – экономической формации, взяв, с учетом особенностей России, все лучшее, что есть в социалистической и капиталистической системах хозяйствования. </w:t>
            </w:r>
          </w:p>
          <w:p>
            <w:pPr>
              <w:pStyle w:val="Normal"/>
              <w:widowControl w:val="false"/>
              <w:spacing w:lineRule="auto" w:line="240" w:before="0" w:after="240"/>
              <w:rPr>
                <w:rFonts w:cs="Tahoma"/>
                <w:color w:val="000000"/>
                <w:sz w:val="28"/>
                <w:szCs w:val="28"/>
              </w:rPr>
            </w:pPr>
            <w:r>
              <w:rPr>
                <w:rFonts w:cs="Tahoma"/>
                <w:b/>
                <w:color w:val="000000"/>
                <w:sz w:val="28"/>
                <w:szCs w:val="28"/>
                <w:u w:val="single"/>
              </w:rPr>
              <w:t>Четырнадцатое</w:t>
            </w:r>
            <w:r>
              <w:rPr>
                <w:rFonts w:cs="Tahoma"/>
                <w:color w:val="000000"/>
                <w:sz w:val="28"/>
                <w:szCs w:val="28"/>
              </w:rPr>
              <w:t xml:space="preserve">. Крым может стать моделью для отработки практических действий по построении новой общественно – экономической формации. </w:t>
              <w:br/>
              <w:br/>
              <w:t xml:space="preserve">   В этой судьбоносный период для России, прежде всего, мы должны горячо любить свою Родину, быть ее патриотами, верить в нашу победу и осуществить все необходимое, чтобы она выполнила свое историческое предназначение. В свое время Государыня Императрица Александра Федоровна Романова в своем дневнике по этому поводу писала: «Истинная патриотическая любовь к Родине не бывает мелочной. Она великодушна. Это не слепое обожание, но ясное видение всех недостатков страны. Такая любовь не озабочена тем, как ее будут восхвалять, а больше думает о том, как помочь ей выполнить ее высшее предназначение. Любовь к своей Отчизне сочетает в себе преданную сыновнюю любовь и всеобъемлющую любовь отцовскую, часто трудную, и эта любовь не исключает любви к другим странам и всему человечеству».(Дарите любовь.- М: Изд- во Русский Поломникъ, 2011) </w:t>
              <w:br/>
            </w:r>
          </w:p>
        </w:tc>
      </w:tr>
    </w:tbl>
    <w:p>
      <w:pPr>
        <w:pStyle w:val="Normal"/>
        <w:spacing w:beforeAutospacing="1" w:after="240"/>
        <w:jc w:val="both"/>
        <w:rPr>
          <w:rFonts w:cs="Arial"/>
          <w:color w:val="1D1D1D"/>
          <w:sz w:val="28"/>
          <w:szCs w:val="28"/>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1ae"/>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Heading1Char"/>
    <w:uiPriority w:val="99"/>
    <w:qFormat/>
    <w:rsid w:val="006a0d7b"/>
    <w:pPr>
      <w:spacing w:lineRule="auto" w:line="240" w:beforeAutospacing="1" w:afterAutospacing="1"/>
      <w:outlineLvl w:val="0"/>
    </w:pPr>
    <w:rPr>
      <w:rFonts w:ascii="Times New Roman" w:hAnsi="Times New Roman"/>
      <w:b/>
      <w:bCs/>
      <w:kern w:val="2"/>
      <w:sz w:val="48"/>
      <w:szCs w:val="48"/>
    </w:rPr>
  </w:style>
  <w:style w:type="paragraph" w:styleId="Heading3">
    <w:name w:val="Heading 3"/>
    <w:basedOn w:val="Normal"/>
    <w:next w:val="Normal"/>
    <w:link w:val="Heading3Char"/>
    <w:uiPriority w:val="99"/>
    <w:qFormat/>
    <w:rsid w:val="009951af"/>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a0d7b"/>
    <w:rPr>
      <w:rFonts w:ascii="Times New Roman" w:hAnsi="Times New Roman" w:cs="Times New Roman"/>
      <w:b/>
      <w:bCs/>
      <w:kern w:val="2"/>
      <w:sz w:val="48"/>
      <w:szCs w:val="48"/>
    </w:rPr>
  </w:style>
  <w:style w:type="character" w:styleId="Heading3Char" w:customStyle="1">
    <w:name w:val="Heading 3 Char"/>
    <w:basedOn w:val="DefaultParagraphFont"/>
    <w:link w:val="Heading3"/>
    <w:uiPriority w:val="99"/>
    <w:semiHidden/>
    <w:qFormat/>
    <w:locked/>
    <w:rsid w:val="009951af"/>
    <w:rPr>
      <w:rFonts w:ascii="Cambria" w:hAnsi="Cambria" w:cs="Times New Roman"/>
      <w:b/>
      <w:bCs/>
      <w:color w:val="4F81BD"/>
    </w:rPr>
  </w:style>
  <w:style w:type="character" w:styleId="S1" w:customStyle="1">
    <w:name w:val="s1"/>
    <w:basedOn w:val="DefaultParagraphFont"/>
    <w:uiPriority w:val="99"/>
    <w:qFormat/>
    <w:rsid w:val="0018556e"/>
    <w:rPr>
      <w:rFonts w:cs="Times New Roman"/>
    </w:rPr>
  </w:style>
  <w:style w:type="character" w:styleId="S5" w:customStyle="1">
    <w:name w:val="s5"/>
    <w:basedOn w:val="DefaultParagraphFont"/>
    <w:uiPriority w:val="99"/>
    <w:qFormat/>
    <w:rsid w:val="0018556e"/>
    <w:rPr>
      <w:rFonts w:cs="Times New Roman"/>
    </w:rPr>
  </w:style>
  <w:style w:type="character" w:styleId="S7" w:customStyle="1">
    <w:name w:val="s7"/>
    <w:basedOn w:val="DefaultParagraphFont"/>
    <w:uiPriority w:val="99"/>
    <w:qFormat/>
    <w:rsid w:val="0018556e"/>
    <w:rPr>
      <w:rFonts w:cs="Times New Roman"/>
    </w:rPr>
  </w:style>
  <w:style w:type="character" w:styleId="S8" w:customStyle="1">
    <w:name w:val="s8"/>
    <w:basedOn w:val="DefaultParagraphFont"/>
    <w:uiPriority w:val="99"/>
    <w:qFormat/>
    <w:rsid w:val="0018556e"/>
    <w:rPr>
      <w:rFonts w:cs="Times New Roman"/>
    </w:rPr>
  </w:style>
  <w:style w:type="character" w:styleId="HeaderChar" w:customStyle="1">
    <w:name w:val="Header Char"/>
    <w:basedOn w:val="DefaultParagraphFont"/>
    <w:link w:val="Header"/>
    <w:uiPriority w:val="99"/>
    <w:qFormat/>
    <w:locked/>
    <w:rsid w:val="006970de"/>
    <w:rPr>
      <w:rFonts w:cs="Times New Roman"/>
    </w:rPr>
  </w:style>
  <w:style w:type="character" w:styleId="FooterChar" w:customStyle="1">
    <w:name w:val="Footer Char"/>
    <w:basedOn w:val="DefaultParagraphFont"/>
    <w:link w:val="Footer"/>
    <w:uiPriority w:val="99"/>
    <w:semiHidden/>
    <w:qFormat/>
    <w:locked/>
    <w:rsid w:val="006970de"/>
    <w:rPr>
      <w:rFonts w:cs="Times New Roman"/>
    </w:rPr>
  </w:style>
  <w:style w:type="character" w:styleId="BodyTextIndentChar" w:customStyle="1">
    <w:name w:val="Body Text Indent Char"/>
    <w:basedOn w:val="DefaultParagraphFont"/>
    <w:uiPriority w:val="99"/>
    <w:qFormat/>
    <w:locked/>
    <w:rsid w:val="001f5139"/>
    <w:rPr>
      <w:rFonts w:ascii="Times New Roman" w:hAnsi="Times New Roman" w:cs="Times New Roman"/>
      <w:sz w:val="24"/>
      <w:szCs w:val="24"/>
    </w:rPr>
  </w:style>
  <w:style w:type="character" w:styleId="InternetLink">
    <w:name w:val="Hyperlink"/>
    <w:basedOn w:val="DefaultParagraphFont"/>
    <w:uiPriority w:val="99"/>
    <w:semiHidden/>
    <w:rsid w:val="006a0d7b"/>
    <w:rPr>
      <w:rFonts w:cs="Times New Roman"/>
      <w:color w:val="0E517E"/>
      <w:u w:val="single"/>
    </w:rPr>
  </w:style>
  <w:style w:type="character" w:styleId="Strong">
    <w:name w:val="Strong"/>
    <w:basedOn w:val="DefaultParagraphFont"/>
    <w:uiPriority w:val="99"/>
    <w:qFormat/>
    <w:rsid w:val="006a0d7b"/>
    <w:rPr>
      <w:rFonts w:cs="Times New Roman"/>
      <w:b/>
      <w:bCs/>
    </w:rPr>
  </w:style>
  <w:style w:type="character" w:styleId="ZTopofFormChar" w:customStyle="1">
    <w:name w:val="z-Top of Form Char"/>
    <w:basedOn w:val="DefaultParagraphFont"/>
    <w:link w:val="HTMLTopofForm"/>
    <w:uiPriority w:val="99"/>
    <w:semiHidden/>
    <w:qFormat/>
    <w:locked/>
    <w:rsid w:val="006a0d7b"/>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locked/>
    <w:rsid w:val="006a0d7b"/>
    <w:rPr>
      <w:rFonts w:ascii="Arial" w:hAnsi="Arial" w:cs="Arial"/>
      <w:vanish/>
      <w:sz w:val="16"/>
      <w:szCs w:val="16"/>
    </w:rPr>
  </w:style>
  <w:style w:type="character" w:styleId="Entrytags7" w:customStyle="1">
    <w:name w:val="entry-tags7"/>
    <w:basedOn w:val="DefaultParagraphFont"/>
    <w:uiPriority w:val="99"/>
    <w:qFormat/>
    <w:rsid w:val="006a0d7b"/>
    <w:rPr>
      <w:rFonts w:cs="Times New Roman"/>
    </w:rPr>
  </w:style>
  <w:style w:type="character" w:styleId="Pagenumber">
    <w:name w:val="page number"/>
    <w:basedOn w:val="DefaultParagraphFont"/>
    <w:uiPriority w:val="99"/>
    <w:qFormat/>
    <w:rsid w:val="001c5f5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customStyle="1">
    <w:name w:val="p4"/>
    <w:basedOn w:val="Normal"/>
    <w:uiPriority w:val="99"/>
    <w:qFormat/>
    <w:rsid w:val="0018556e"/>
    <w:pPr>
      <w:spacing w:lineRule="auto" w:line="240" w:beforeAutospacing="1" w:afterAutospacing="1"/>
    </w:pPr>
    <w:rPr>
      <w:rFonts w:ascii="Times New Roman" w:hAnsi="Times New Roman"/>
      <w:sz w:val="24"/>
      <w:szCs w:val="24"/>
    </w:rPr>
  </w:style>
  <w:style w:type="paragraph" w:styleId="P5" w:customStyle="1">
    <w:name w:val="p5"/>
    <w:basedOn w:val="Normal"/>
    <w:uiPriority w:val="99"/>
    <w:qFormat/>
    <w:rsid w:val="0018556e"/>
    <w:pPr>
      <w:spacing w:lineRule="auto" w:line="240" w:beforeAutospacing="1" w:afterAutospacing="1"/>
    </w:pPr>
    <w:rPr>
      <w:rFonts w:ascii="Times New Roman" w:hAnsi="Times New Roman"/>
      <w:sz w:val="24"/>
      <w:szCs w:val="24"/>
    </w:rPr>
  </w:style>
  <w:style w:type="paragraph" w:styleId="P6" w:customStyle="1">
    <w:name w:val="p6"/>
    <w:basedOn w:val="Normal"/>
    <w:uiPriority w:val="99"/>
    <w:qFormat/>
    <w:rsid w:val="0018556e"/>
    <w:pPr>
      <w:spacing w:lineRule="auto" w:line="240" w:beforeAutospacing="1" w:afterAutospacing="1"/>
    </w:pPr>
    <w:rPr>
      <w:rFonts w:ascii="Times New Roman" w:hAnsi="Times New Roman"/>
      <w:sz w:val="24"/>
      <w:szCs w:val="24"/>
    </w:rPr>
  </w:style>
  <w:style w:type="paragraph" w:styleId="Western" w:customStyle="1">
    <w:name w:val="western"/>
    <w:basedOn w:val="Normal"/>
    <w:uiPriority w:val="99"/>
    <w:qFormat/>
    <w:rsid w:val="00031dac"/>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6970d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semiHidden/>
    <w:rsid w:val="006970de"/>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BodyTextIndentChar"/>
    <w:uiPriority w:val="99"/>
    <w:rsid w:val="001f5139"/>
    <w:pPr>
      <w:spacing w:lineRule="auto" w:line="240" w:before="0" w:after="120"/>
      <w:ind w:left="283" w:hanging="0"/>
    </w:pPr>
    <w:rPr>
      <w:rFonts w:ascii="Times New Roman" w:hAnsi="Times New Roman"/>
      <w:sz w:val="24"/>
      <w:szCs w:val="24"/>
    </w:rPr>
  </w:style>
  <w:style w:type="paragraph" w:styleId="Msonormalbullet2gifbullet1gifbullet1gif" w:customStyle="1">
    <w:name w:val="msonormalbullet2gifbullet1gifbullet1.gif"/>
    <w:basedOn w:val="Normal"/>
    <w:uiPriority w:val="99"/>
    <w:qFormat/>
    <w:rsid w:val="00ac6276"/>
    <w:pPr>
      <w:spacing w:lineRule="auto" w:line="240" w:beforeAutospacing="1" w:afterAutospacing="1"/>
    </w:pPr>
    <w:rPr>
      <w:rFonts w:ascii="Times New Roman" w:hAnsi="Times New Roman"/>
      <w:sz w:val="24"/>
      <w:szCs w:val="24"/>
    </w:rPr>
  </w:style>
  <w:style w:type="paragraph" w:styleId="Msonormalbullet2gifbullet1gifbullet2gifbullet1gif" w:customStyle="1">
    <w:name w:val="msonormalbullet2gifbullet1gifbullet2gifbullet1.gif"/>
    <w:basedOn w:val="Normal"/>
    <w:uiPriority w:val="99"/>
    <w:qFormat/>
    <w:rsid w:val="00ac6276"/>
    <w:pPr>
      <w:spacing w:lineRule="auto" w:line="240" w:beforeAutospacing="1" w:afterAutospacing="1"/>
    </w:pPr>
    <w:rPr>
      <w:rFonts w:ascii="Times New Roman" w:hAnsi="Times New Roman"/>
      <w:sz w:val="24"/>
      <w:szCs w:val="24"/>
    </w:rPr>
  </w:style>
  <w:style w:type="paragraph" w:styleId="Msonormalbullet2gifbullet1gifbullet2gifbullet3gif" w:customStyle="1">
    <w:name w:val="msonormalbullet2gifbullet1gifbullet2gifbullet3.gif"/>
    <w:basedOn w:val="Normal"/>
    <w:uiPriority w:val="99"/>
    <w:qFormat/>
    <w:rsid w:val="00ac6276"/>
    <w:pPr>
      <w:spacing w:lineRule="auto" w:line="240" w:beforeAutospacing="1" w:afterAutospacing="1"/>
    </w:pPr>
    <w:rPr>
      <w:rFonts w:ascii="Times New Roman" w:hAnsi="Times New Roman"/>
      <w:sz w:val="24"/>
      <w:szCs w:val="24"/>
    </w:rPr>
  </w:style>
  <w:style w:type="paragraph" w:styleId="Headerlinks" w:customStyle="1">
    <w:name w:val="headerlinks"/>
    <w:basedOn w:val="Normal"/>
    <w:uiPriority w:val="99"/>
    <w:qFormat/>
    <w:rsid w:val="006a0d7b"/>
    <w:pPr>
      <w:spacing w:lineRule="auto" w:line="240" w:beforeAutospacing="1" w:afterAutospacing="1"/>
      <w:jc w:val="right"/>
    </w:pPr>
    <w:rPr>
      <w:rFonts w:ascii="Times New Roman" w:hAnsi="Times New Roman"/>
      <w:color w:val="FFFFFF"/>
      <w:sz w:val="29"/>
      <w:szCs w:val="29"/>
    </w:rPr>
  </w:style>
  <w:style w:type="paragraph" w:styleId="Entrymeta" w:customStyle="1">
    <w:name w:val="entry-meta"/>
    <w:basedOn w:val="Normal"/>
    <w:uiPriority w:val="99"/>
    <w:qFormat/>
    <w:rsid w:val="006a0d7b"/>
    <w:pPr>
      <w:spacing w:lineRule="auto" w:line="240" w:beforeAutospacing="1" w:after="161"/>
    </w:pPr>
    <w:rPr>
      <w:rFonts w:ascii="Times New Roman" w:hAnsi="Times New Roman"/>
      <w:color w:val="717171"/>
      <w:sz w:val="13"/>
      <w:szCs w:val="13"/>
    </w:rPr>
  </w:style>
  <w:style w:type="paragraph" w:styleId="Inputrow" w:customStyle="1">
    <w:name w:val="inputrow"/>
    <w:basedOn w:val="Normal"/>
    <w:uiPriority w:val="99"/>
    <w:qFormat/>
    <w:rsid w:val="006a0d7b"/>
    <w:pPr>
      <w:spacing w:lineRule="auto" w:line="240" w:beforeAutospacing="1" w:afterAutospacing="1"/>
    </w:pPr>
    <w:rPr>
      <w:rFonts w:ascii="Times New Roman" w:hAnsi="Times New Roman"/>
      <w:sz w:val="24"/>
      <w:szCs w:val="24"/>
    </w:rPr>
  </w:style>
  <w:style w:type="paragraph" w:styleId="HTMLTopofForm">
    <w:name w:val="HTML Top of Form"/>
    <w:basedOn w:val="Normal"/>
    <w:next w:val="Normal"/>
    <w:link w:val="ZTopofFormChar"/>
    <w:uiPriority w:val="99"/>
    <w:semiHidden/>
    <w:qFormat/>
    <w:rsid w:val="006a0d7b"/>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qFormat/>
    <w:rsid w:val="006a0d7b"/>
    <w:pPr>
      <w:pBdr>
        <w:top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207</TotalTime>
  <Application>LibreOffice/7.4.7.2$Linux_X86_64 LibreOffice_project/40$Build-2</Application>
  <AppVersion>15.0000</AppVersion>
  <Pages>12</Pages>
  <Words>4302</Words>
  <Characters>24525</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22:00Z</dcterms:created>
  <dc:creator>i-on</dc:creator>
  <dc:description/>
  <dc:language>en-US</dc:language>
  <cp:lastModifiedBy>Admin</cp:lastModifiedBy>
  <cp:lastPrinted>2014-03-14T06:08:00Z</cp:lastPrinted>
  <dcterms:modified xsi:type="dcterms:W3CDTF">2014-03-19T09:0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