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                                                                    </w:t>
      </w:r>
      <w:r>
        <w:rPr/>
        <w:t>Михаил Ишков</w:t>
      </w:r>
    </w:p>
    <w:p>
      <w:pPr>
        <w:pStyle w:val="Normal"/>
        <w:ind w:firstLine="426"/>
        <w:rPr>
          <w:sz w:val="26"/>
        </w:rPr>
      </w:pPr>
      <w:r>
        <w:rPr>
          <w:sz w:val="26"/>
        </w:rPr>
      </w:r>
    </w:p>
    <w:p>
      <w:pPr>
        <w:pStyle w:val="Normal"/>
        <w:ind w:firstLine="426"/>
        <w:rPr>
          <w:sz w:val="26"/>
        </w:rPr>
      </w:pPr>
      <w:r>
        <w:rPr>
          <w:sz w:val="26"/>
        </w:rPr>
      </w:r>
    </w:p>
    <w:p>
      <w:pPr>
        <w:pStyle w:val="Normal"/>
        <w:ind w:firstLine="426"/>
        <w:rPr>
          <w:sz w:val="26"/>
        </w:rPr>
      </w:pPr>
      <w:r>
        <w:rPr>
          <w:sz w:val="26"/>
        </w:rPr>
      </w:r>
    </w:p>
    <w:p>
      <w:pPr>
        <w:pStyle w:val="Normal"/>
        <w:ind w:firstLine="426"/>
        <w:rPr>
          <w:sz w:val="26"/>
        </w:rPr>
      </w:pPr>
      <w:r>
        <w:rPr>
          <w:sz w:val="26"/>
        </w:rPr>
      </w:r>
    </w:p>
    <w:p>
      <w:pPr>
        <w:pStyle w:val="Normal"/>
        <w:ind w:firstLine="426"/>
        <w:rPr>
          <w:sz w:val="26"/>
        </w:rPr>
      </w:pPr>
      <w:r>
        <w:rPr>
          <w:sz w:val="26"/>
        </w:rPr>
      </w:r>
    </w:p>
    <w:p>
      <w:pPr>
        <w:pStyle w:val="Normal"/>
        <w:ind w:firstLine="426"/>
        <w:rPr/>
      </w:pPr>
      <w:r>
        <w:rPr>
          <w:sz w:val="26"/>
        </w:rPr>
        <w:t xml:space="preserve">                                </w:t>
      </w:r>
      <w:r>
        <w:rPr>
          <w:sz w:val="26"/>
        </w:rPr>
        <w:t xml:space="preserve">Н А В У Х О Д О Н О С О Р </w:t>
      </w:r>
    </w:p>
    <w:p>
      <w:pPr>
        <w:pStyle w:val="Normal"/>
        <w:ind w:firstLine="426"/>
        <w:rPr>
          <w:sz w:val="26"/>
        </w:rPr>
      </w:pPr>
      <w:r>
        <w:rPr>
          <w:sz w:val="26"/>
        </w:rPr>
      </w:r>
    </w:p>
    <w:p>
      <w:pPr>
        <w:pStyle w:val="Normal"/>
        <w:ind w:firstLine="426"/>
        <w:rPr>
          <w:sz w:val="26"/>
        </w:rPr>
      </w:pPr>
      <w:r>
        <w:rPr>
          <w:sz w:val="22"/>
        </w:rPr>
        <w:t xml:space="preserve">                                      </w:t>
      </w:r>
      <w:r>
        <w:rPr>
          <w:sz w:val="22"/>
        </w:rPr>
        <w:t>И с т о р и ч е с к и й   р о м а н</w:t>
      </w:r>
    </w:p>
    <w:p>
      <w:pPr>
        <w:pStyle w:val="Normal"/>
        <w:ind w:firstLine="426"/>
        <w:rPr>
          <w:sz w:val="26"/>
        </w:rPr>
      </w:pPr>
      <w:r>
        <w:rPr>
          <w:sz w:val="26"/>
        </w:rPr>
      </w:r>
    </w:p>
    <w:p>
      <w:pPr>
        <w:pStyle w:val="Normal"/>
        <w:ind w:firstLine="426"/>
        <w:rPr>
          <w:sz w:val="26"/>
        </w:rPr>
      </w:pPr>
      <w:r>
        <w:rPr>
          <w:sz w:val="26"/>
        </w:rPr>
      </w:r>
    </w:p>
    <w:p>
      <w:pPr>
        <w:pStyle w:val="Normal"/>
        <w:ind w:firstLine="426"/>
        <w:rPr/>
      </w:pPr>
      <w:r>
        <w:rPr>
          <w:sz w:val="26"/>
        </w:rPr>
        <w:t xml:space="preserve">                                                                    </w:t>
      </w:r>
      <w:r>
        <w:rPr>
          <w:sz w:val="24"/>
          <w:szCs w:val="24"/>
        </w:rPr>
        <w:t>Посвящаю отцу,</w:t>
      </w:r>
    </w:p>
    <w:p>
      <w:pPr>
        <w:pStyle w:val="Normal"/>
        <w:ind w:firstLine="426"/>
        <w:rPr>
          <w:sz w:val="24"/>
          <w:szCs w:val="24"/>
        </w:rPr>
      </w:pPr>
      <w:r>
        <w:rPr>
          <w:sz w:val="24"/>
          <w:szCs w:val="24"/>
        </w:rPr>
        <w:t xml:space="preserve">                                                               </w:t>
      </w:r>
      <w:r>
        <w:rPr>
          <w:sz w:val="24"/>
          <w:szCs w:val="24"/>
        </w:rPr>
        <w:t>полковнику Красной Армии</w:t>
      </w:r>
    </w:p>
    <w:p>
      <w:pPr>
        <w:pStyle w:val="Normal"/>
        <w:ind w:firstLine="426"/>
        <w:jc w:val="both"/>
        <w:rPr>
          <w:sz w:val="26"/>
        </w:rPr>
      </w:pPr>
      <w:r>
        <w:rPr>
          <w:sz w:val="26"/>
        </w:rPr>
        <w:t xml:space="preserve">                                </w:t>
      </w:r>
    </w:p>
    <w:p>
      <w:pPr>
        <w:pStyle w:val="Normal"/>
        <w:ind w:firstLine="426"/>
        <w:rPr/>
      </w:pPr>
      <w:r>
        <w:rPr>
          <w:b/>
          <w:sz w:val="24"/>
        </w:rPr>
        <w:t>Ф.А. Брокгауз, И.А.Ефрон. Энциклопедический словарь</w:t>
      </w:r>
      <w:r>
        <w:rPr>
          <w:sz w:val="24"/>
        </w:rPr>
        <w:t>, т. 39, С. 418</w:t>
      </w:r>
    </w:p>
    <w:p>
      <w:pPr>
        <w:pStyle w:val="Normal"/>
        <w:ind w:firstLine="426"/>
        <w:rPr/>
      </w:pPr>
      <w:r>
        <w:rPr/>
      </w:r>
    </w:p>
    <w:p>
      <w:pPr>
        <w:pStyle w:val="Normal"/>
        <w:ind w:firstLine="425"/>
        <w:jc w:val="both"/>
        <w:rPr>
          <w:sz w:val="26"/>
        </w:rPr>
      </w:pPr>
      <w:r>
        <w:rPr>
          <w:sz w:val="26"/>
        </w:rPr>
        <w:t xml:space="preserve">Навуходоносор  </w:t>
      </w:r>
      <w:r>
        <w:rPr>
          <w:sz w:val="26"/>
          <w:lang w:val="en-US"/>
        </w:rPr>
        <w:t>II</w:t>
      </w:r>
      <w:r>
        <w:rPr>
          <w:sz w:val="26"/>
        </w:rPr>
        <w:t xml:space="preserve"> </w:t>
      </w:r>
      <w:r>
        <w:rPr>
          <w:b/>
          <w:sz w:val="28"/>
          <w:szCs w:val="28"/>
          <w:vertAlign w:val="superscript"/>
        </w:rPr>
        <w:t>1</w:t>
      </w:r>
      <w:r>
        <w:rPr>
          <w:sz w:val="26"/>
        </w:rPr>
        <w:t xml:space="preserve"> </w:t>
      </w:r>
      <w:r>
        <w:rPr>
          <w:sz w:val="24"/>
        </w:rPr>
        <w:t>(годы правления 605 – 562 гг. до н.э.)  – знаменитый вавилонский царь, сын Набополасара.</w:t>
      </w:r>
      <w:r>
        <w:rPr>
          <w:b/>
          <w:sz w:val="28"/>
          <w:szCs w:val="28"/>
          <w:vertAlign w:val="superscript"/>
        </w:rPr>
        <w:t>2</w:t>
      </w:r>
      <w:r>
        <w:rPr>
          <w:sz w:val="24"/>
        </w:rPr>
        <w:t xml:space="preserve"> В оставленных им многочисленных надписях он лишь изредка и слегка касается военных подвигов, о которых сообщают Библия и классики. Его походы были все направлены к одной цели – укреплению новорожденного государства в границах прежней Ассирии. Для этой цели было необходимо прогнать из Сирии вторгнувшихся туда египтян. Поражение фараона Нехао</w:t>
      </w:r>
      <w:r>
        <w:rPr>
          <w:b/>
          <w:sz w:val="28"/>
          <w:szCs w:val="28"/>
          <w:vertAlign w:val="superscript"/>
        </w:rPr>
        <w:t>3</w:t>
      </w:r>
      <w:r>
        <w:rPr>
          <w:sz w:val="24"/>
        </w:rPr>
        <w:t xml:space="preserve"> при Каркемише (605 г. до н.э.) решило судьбу Азии, отдав ее в руки Вавилона «до потока Египетского» (600 г. до н.э.). В вавилонском войске были и греки, между прочим, брат поэта Алкея. Новые попытки египтян возобновить активную политику в Сирии путем составления коалиции местных царьков повлекли за собой разрушение Иерусалима и храма, вавилонский плен (587 г. до н.э.) и опустошительный поход самого Навуходоносора в Египет вплоть до нубийской границы (568 г. до н.э.). Египетские памятники (надпись Неса-Гора в Лувре) сообщают, что в конце концов он был разбит; во всяком случае Египет не был покорен. То же самое следует сказать о финикийском городе Тире, который Навуходоносору не удалось взять, несмотря на продолжительную осаду и с которым ему пришлось заключить договор. Вместе с Сиэннесием Киликийским</w:t>
      </w:r>
      <w:r>
        <w:rPr>
          <w:b/>
          <w:sz w:val="28"/>
          <w:szCs w:val="28"/>
          <w:vertAlign w:val="superscript"/>
        </w:rPr>
        <w:t>4</w:t>
      </w:r>
      <w:r>
        <w:rPr>
          <w:sz w:val="24"/>
        </w:rPr>
        <w:t xml:space="preserve"> Навуходоносор был третейским судьей в споре между Астиагом и Алиатом </w:t>
      </w:r>
      <w:r>
        <w:rPr>
          <w:b/>
          <w:sz w:val="28"/>
          <w:szCs w:val="28"/>
          <w:vertAlign w:val="superscript"/>
        </w:rPr>
        <w:t>5</w:t>
      </w:r>
      <w:r>
        <w:rPr>
          <w:sz w:val="24"/>
        </w:rPr>
        <w:t xml:space="preserve"> (585 г до н.э.). Гораздо подробнее рассказывают источники о мирных деяниях Навуходоносора. Вавилон обязан ему восстановлением в качестве столицы мира. Он закончил начатые отцом укрепления и превратил город в неприступную крепость, выстроив с восточной стороны огромную стену из асфальта и кирпича, выкопав ров и громадный ров. Особенно Навуходоносор хвалится своими постройками в Эсагиле и Эзиде </w:t>
      </w:r>
      <w:r>
        <w:rPr>
          <w:b/>
          <w:sz w:val="28"/>
          <w:szCs w:val="28"/>
          <w:vertAlign w:val="superscript"/>
        </w:rPr>
        <w:t>6</w:t>
      </w:r>
      <w:r>
        <w:rPr>
          <w:sz w:val="24"/>
        </w:rPr>
        <w:t>, постоянно называя себя «восстановителем» этих главных национальных святынь. Кроме Вавилона, который Навуходоносор особенно любил и в котором он постоянно жил, он не забывал и о других городах: Борсиппе, Уре, Сиппаре, Куте, Эрехе, Дильбате и др., реставрировал в них храмы, возводил укрепление, как о том повествуют найденные в тех местах надписи. Он выстроил новый царский дворец, более соответствующий величию империи. Завоевателем но призванию и ремеслу он не был: все его войны были делом необходимости и самосохранения; точно также не слышно о таких страшных жестокостях с его стороны, какими запятнали себя ассирийские цари. Прекрасные молитвы, обращенные им к Мардуку, носят совершенно монотеистически-библейский колорит. Однако роль «разрушителя града Божьего» и Иерусалимского храма были причиной того, что имя его долго было предметом ужаса и даже отвращения. У пророков (Исайя, 14; Даниил, 4) он – олицетворение доходящего до самообожания самомнения, бич Божий, «полагающий вселенную всю пусту». Этот взгляд на Навуходоносора перешел в литературы последующих поколений.</w:t>
      </w:r>
    </w:p>
    <w:p>
      <w:pPr>
        <w:pStyle w:val="Normal"/>
        <w:ind w:firstLine="426"/>
        <w:jc w:val="both"/>
        <w:rPr>
          <w:sz w:val="26"/>
        </w:rPr>
      </w:pPr>
      <w:r>
        <w:rPr>
          <w:sz w:val="26"/>
        </w:rPr>
      </w:r>
    </w:p>
    <w:p>
      <w:pPr>
        <w:pStyle w:val="Normal"/>
        <w:ind w:firstLine="426"/>
        <w:jc w:val="both"/>
        <w:rPr>
          <w:sz w:val="24"/>
        </w:rPr>
      </w:pPr>
      <w:r>
        <w:rPr>
          <w:sz w:val="24"/>
        </w:rPr>
      </w:r>
    </w:p>
    <w:p>
      <w:pPr>
        <w:pStyle w:val="Normal"/>
        <w:ind w:firstLine="426"/>
        <w:jc w:val="both"/>
        <w:rPr>
          <w:sz w:val="26"/>
        </w:rPr>
      </w:pPr>
      <w:r>
        <w:rPr>
          <w:b/>
          <w:sz w:val="24"/>
        </w:rPr>
        <w:t>Энциклопедия Американа</w:t>
      </w:r>
      <w:r>
        <w:rPr>
          <w:sz w:val="24"/>
        </w:rPr>
        <w:t>, т. 20, С 48в</w:t>
      </w:r>
    </w:p>
    <w:p>
      <w:pPr>
        <w:pStyle w:val="Normal"/>
        <w:ind w:firstLine="426"/>
        <w:jc w:val="both"/>
        <w:rPr>
          <w:sz w:val="26"/>
        </w:rPr>
      </w:pPr>
      <w:r>
        <w:rPr>
          <w:sz w:val="26"/>
        </w:rPr>
      </w:r>
    </w:p>
    <w:p>
      <w:pPr>
        <w:pStyle w:val="Normal"/>
        <w:ind w:firstLine="426"/>
        <w:jc w:val="both"/>
        <w:rPr>
          <w:sz w:val="24"/>
        </w:rPr>
      </w:pPr>
      <w:r>
        <w:rPr>
          <w:sz w:val="26"/>
          <w:lang w:val="en-US"/>
        </w:rPr>
        <w:t>Nebuchadnezzar</w:t>
      </w:r>
      <w:r>
        <w:rPr>
          <w:sz w:val="26"/>
        </w:rPr>
        <w:t xml:space="preserve"> – </w:t>
      </w:r>
      <w:r>
        <w:rPr>
          <w:sz w:val="24"/>
        </w:rPr>
        <w:t xml:space="preserve">имя двух царей Вавилона. Форма </w:t>
      </w:r>
      <w:r>
        <w:rPr>
          <w:sz w:val="24"/>
          <w:lang w:val="en-US"/>
        </w:rPr>
        <w:t>Nebuchadnezzar</w:t>
      </w:r>
      <w:r>
        <w:rPr>
          <w:sz w:val="24"/>
        </w:rPr>
        <w:t xml:space="preserve"> более точно передает исконно-вавилонское имя. В Вульгате* (сноска: </w:t>
      </w:r>
      <w:r>
        <w:rPr>
          <w:sz w:val="22"/>
          <w:szCs w:val="22"/>
        </w:rPr>
        <w:t xml:space="preserve">Вульгата – перевод Библии на латинский язык) </w:t>
      </w:r>
      <w:r>
        <w:rPr>
          <w:sz w:val="24"/>
        </w:rPr>
        <w:t xml:space="preserve">использовано греческое написание – </w:t>
      </w:r>
      <w:r>
        <w:rPr>
          <w:b/>
          <w:sz w:val="24"/>
        </w:rPr>
        <w:t>Навуходоносор</w:t>
      </w:r>
      <w:r>
        <w:rPr>
          <w:sz w:val="24"/>
        </w:rPr>
        <w:t xml:space="preserve">. Небучаднезар </w:t>
      </w:r>
      <w:r>
        <w:rPr>
          <w:sz w:val="24"/>
          <w:lang w:val="en-US"/>
        </w:rPr>
        <w:t>I</w:t>
      </w:r>
      <w:r>
        <w:rPr>
          <w:sz w:val="24"/>
        </w:rPr>
        <w:t xml:space="preserve"> правил с 1146 по 1123 гг. до н.э. Более известен Небучаднезар </w:t>
      </w:r>
      <w:r>
        <w:rPr>
          <w:sz w:val="24"/>
          <w:lang w:val="en-US"/>
        </w:rPr>
        <w:t>II</w:t>
      </w:r>
      <w:r>
        <w:rPr>
          <w:sz w:val="24"/>
        </w:rPr>
        <w:t xml:space="preserve"> (605 – 562 гг до н.э.). Он был сыном Набополасара, основателя Нововавилонского или халдейского царства, возникшего на руинах разгромленной Ассирийской державы. Навуходоносор продолжил завоевательную внешнюю и созидательную внутреннюю политику отца. С его именем связано строительство знаменитых «висячих садов». В 586 г. до н.э. разрушил Иерусалим и храм и переселил верхушку еврейского общества, положив начало известному из Библии «70-летнему пленению». В 573 г. после 13-летней осады он взял Тир и опустошил Египет. В 4 гл. Книги Даниила рассказывается, как царь, сойдя с ума, принялся есть траву, будто животное. Эти сведения вызывают сомнения, т.к. несмотря на некоторые странности и рискованные поступки, Навуходоносор до конца своих дней являл собой тип совершенного монарха.</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b/>
          <w:sz w:val="24"/>
        </w:rPr>
        <w:t>Энциклопедия Британика</w:t>
      </w:r>
      <w:r>
        <w:rPr>
          <w:sz w:val="24"/>
        </w:rPr>
        <w:t>, т. 12, С. 925-926</w:t>
      </w:r>
    </w:p>
    <w:p>
      <w:pPr>
        <w:pStyle w:val="Normal"/>
        <w:ind w:firstLine="426"/>
        <w:jc w:val="both"/>
        <w:rPr>
          <w:sz w:val="26"/>
        </w:rPr>
      </w:pPr>
      <w:r>
        <w:rPr>
          <w:sz w:val="26"/>
        </w:rPr>
      </w:r>
    </w:p>
    <w:p>
      <w:pPr>
        <w:pStyle w:val="Normal"/>
        <w:ind w:firstLine="426"/>
        <w:jc w:val="both"/>
        <w:rPr>
          <w:sz w:val="24"/>
        </w:rPr>
      </w:pPr>
      <w:r>
        <w:rPr>
          <w:sz w:val="26"/>
          <w:lang w:val="en-US"/>
        </w:rPr>
        <w:t>Nebuchadrezzar</w:t>
      </w:r>
      <w:r>
        <w:rPr>
          <w:sz w:val="26"/>
        </w:rPr>
        <w:t xml:space="preserve"> </w:t>
      </w:r>
      <w:r>
        <w:rPr>
          <w:sz w:val="26"/>
          <w:lang w:val="en-US"/>
        </w:rPr>
        <w:t>II</w:t>
      </w:r>
      <w:r>
        <w:rPr>
          <w:sz w:val="26"/>
        </w:rPr>
        <w:t xml:space="preserve"> – </w:t>
      </w:r>
      <w:r>
        <w:rPr>
          <w:sz w:val="24"/>
        </w:rPr>
        <w:t>старший сын и наследник Набополасара, основателя халдейской (или Нововавилонской) империи. Наиболее известный представитель этой династии. В историю вошел как полководец, устроитель столицы и как человек сыгравший выдающуюся роль в еврейской истории. Имя его известно из надписей на глиняных табличках, из еврейских источников и от античных авторов.</w:t>
      </w:r>
    </w:p>
    <w:p>
      <w:pPr>
        <w:pStyle w:val="Normal"/>
        <w:ind w:firstLine="426"/>
        <w:jc w:val="both"/>
        <w:rPr/>
      </w:pPr>
      <w:r>
        <w:rPr>
          <w:sz w:val="24"/>
        </w:rPr>
        <w:t xml:space="preserve">В то время как его отец подчеркивал свое простое происхождение, Навуходоносор объявил себя потомком легендарного царя Нарам-Суэна, правившего в </w:t>
      </w:r>
      <w:r>
        <w:rPr>
          <w:sz w:val="24"/>
          <w:lang w:val="en-US"/>
        </w:rPr>
        <w:t>III</w:t>
      </w:r>
      <w:r>
        <w:rPr>
          <w:sz w:val="24"/>
        </w:rPr>
        <w:t xml:space="preserve"> тыс. до н.э. Год рождения Навуходоносора неизвестен, но скорее всего это случилось до 630 г., т.к. согласно обычая Навуходоносор, начавший военную карьеру в самом юном возрасте, к 610 г. занимал важный пост в армии. Он первый, кого упомянул его отец Набополасар как простого работника, участвовавшего в восстановлении храма Мардука, главного бога города и страны.</w:t>
      </w:r>
    </w:p>
    <w:p>
      <w:pPr>
        <w:pStyle w:val="Normal"/>
        <w:ind w:firstLine="426"/>
        <w:jc w:val="both"/>
        <w:rPr>
          <w:sz w:val="24"/>
        </w:rPr>
      </w:pPr>
      <w:r>
        <w:rPr>
          <w:sz w:val="24"/>
        </w:rPr>
        <w:t>В 607/606 гг. Навуходоносор в качестве наследного принца вместе со своим отцом командовал армией в горах к северу от Ассирии (Харран). Здесь ему поручались отдельные самостоятельные операции. Когда отец вернулся в Вавилон, Навуходоносор стал главнокомандующим. После того, как египтяне в 606/605 гг. нанесли несколько серьезных поражений вавилонянам, Навуходоносор в генеральных сражениях при Каркемише и Хамате полностью разгромил войско фараона Нехао, создав тем самым предпосылки для установления контроля над всей Сирией. После смерти отца, последовавшей 16 августа 605 г. Навуходоносор спешно вернулся в Вавилон и в течение трех недель закончил коронационные торжества. Подобная стремительность и последовавшее затем молниеносное возвращение в армию показало, что империя попала  в крепкие руки.</w:t>
      </w:r>
    </w:p>
    <w:p>
      <w:pPr>
        <w:pStyle w:val="Normal"/>
        <w:ind w:firstLine="426"/>
        <w:jc w:val="both"/>
        <w:rPr/>
      </w:pPr>
      <w:r>
        <w:rPr>
          <w:sz w:val="24"/>
        </w:rPr>
        <w:t xml:space="preserve">Во время похода в Сирию и Палестину (июнь – декабрь 604 г.) он покорил несколько мелких царств и княжеств, включая Иудею, захватил город Ашкелон.*(сноска: </w:t>
      </w:r>
      <w:r>
        <w:rPr>
          <w:sz w:val="22"/>
          <w:szCs w:val="22"/>
        </w:rPr>
        <w:t>Ашкелон – стратегический пункт на побережье Средиземного моря на пути в Египет, второй по значению после крепости Газа</w:t>
      </w:r>
      <w:r>
        <w:rPr>
          <w:sz w:val="24"/>
        </w:rPr>
        <w:t>.)   Окончательно усмирение Палестины заняло около трех лет. В армии Навуходоносора служили греческие наемники.</w:t>
      </w:r>
    </w:p>
    <w:p>
      <w:pPr>
        <w:pStyle w:val="Normal"/>
        <w:ind w:firstLine="426"/>
        <w:jc w:val="both"/>
        <w:rPr>
          <w:sz w:val="24"/>
        </w:rPr>
      </w:pPr>
      <w:r>
        <w:rPr>
          <w:sz w:val="24"/>
        </w:rPr>
        <w:t>В 601/600 гг. он вновь столкнулся с египтянами и в начале кампании потерпел несколько серьезных поражений, явившихся результатом отступничества ряда покоренных государств, в том числе и Иудеи. В результате Навуходоносор был втянут в затяжную войну в Палестине. В 600/599 гг. ему пришлось вернуться в Вавилон, где молодой царь организовал ремонт вышедших из строя боевых колесниц... Новый стратегический план, разрабатываемый с декабря 599 по март 598 гг. был нацелен на завоевание арабских племен в северо-западной Аравии, его стержнем являлась идея обязательной оккупации Иудеи. Годом позже Навуходоносор вступил в пределы Иудейского царства и 16 марта 597 г. принял капитуляцию Иерусалима. Царь Иехония был выслан в Вавилон. После короткой кампании в Сирии в 597/596 гг. Навуходоносор был вынужден (возможно) вернуться в столицу и отразить вторжение эламитских войск (современный юго-западный Иран).</w:t>
      </w:r>
    </w:p>
    <w:p>
      <w:pPr>
        <w:pStyle w:val="Normal"/>
        <w:ind w:firstLine="426"/>
        <w:jc w:val="both"/>
        <w:rPr>
          <w:sz w:val="24"/>
        </w:rPr>
      </w:pPr>
      <w:r>
        <w:rPr>
          <w:sz w:val="24"/>
        </w:rPr>
        <w:t>Ситуация обострилась, когда в 595/594 гг. в Вавилоне вспыхнуло восстание, в котором приняли участие отдельные армейские части. Навуходоносор сумел быстро овладеть положением и вскоре провел две успешные военные кампании в Сирии (594 г.). О дальнейших походах Навуходоносора известно не из сохранившихся хроник, а из других источников, частично из Библии, где приводится описание повторной осады Иерусалима и 13-летней осады Тира. Остались также неясные сведения о походе в Египет (Иосиф Флавий).  В августе 586 г. Иерусалим был взят, все образованные жители выселены (еще одна депортация была проведена в 582 г.)...</w:t>
      </w:r>
    </w:p>
    <w:p>
      <w:pPr>
        <w:pStyle w:val="Normal"/>
        <w:ind w:firstLine="426"/>
        <w:jc w:val="both"/>
        <w:rPr>
          <w:sz w:val="24"/>
        </w:rPr>
      </w:pPr>
      <w:r>
        <w:rPr>
          <w:sz w:val="24"/>
        </w:rPr>
        <w:t>Находясь под впечатлением ассирийских имперских традиций, Навуходоносор сознательно проводил политику экспансии. При этом было объявлено, что Мардук отдал ему под начало всю землю, чтобы «от горизонта до горизонта ему не было соперников»...</w:t>
      </w:r>
    </w:p>
    <w:p>
      <w:pPr>
        <w:pStyle w:val="Normal"/>
        <w:ind w:firstLine="426"/>
        <w:jc w:val="both"/>
        <w:rPr>
          <w:sz w:val="24"/>
        </w:rPr>
      </w:pPr>
      <w:r>
        <w:rPr>
          <w:sz w:val="24"/>
        </w:rPr>
        <w:t>Обладавший крупным военным талантом Навуходоносор к тому же проявил себя выдающимся дипломатом. Он был приглашен в качестве третейского судьи в споре между мидянами и лидийцами.</w:t>
      </w:r>
    </w:p>
    <w:p>
      <w:pPr>
        <w:pStyle w:val="Normal"/>
        <w:ind w:firstLine="426"/>
        <w:jc w:val="both"/>
        <w:rPr>
          <w:sz w:val="24"/>
        </w:rPr>
      </w:pPr>
      <w:r>
        <w:rPr>
          <w:sz w:val="24"/>
        </w:rPr>
        <w:t>Другой важной сферой деятельности Навуходоносора являлось восстановление Вавилона....</w:t>
      </w:r>
    </w:p>
    <w:p>
      <w:pPr>
        <w:pStyle w:val="Normal"/>
        <w:ind w:firstLine="426"/>
        <w:jc w:val="both"/>
        <w:rPr>
          <w:sz w:val="24"/>
        </w:rPr>
      </w:pPr>
      <w:r>
        <w:rPr>
          <w:sz w:val="24"/>
        </w:rPr>
        <w:t>Мало что известно о его семейной жизни. Он женился на мидийской царевне и, чтобы утолить ее тоску по родным горам, возвел знаменитые «висячие сады»...</w:t>
      </w:r>
    </w:p>
    <w:p>
      <w:pPr>
        <w:pStyle w:val="Normal"/>
        <w:ind w:firstLine="426"/>
        <w:jc w:val="both"/>
        <w:rPr>
          <w:sz w:val="24"/>
        </w:rPr>
      </w:pPr>
      <w:r>
        <w:rPr>
          <w:sz w:val="24"/>
        </w:rPr>
        <w:t>Несмотря на роковую роль, которую Навуходоносор сыграл в иудейской истории, его образ в религиозной традиции освещен благоприятным, уважительным светом. Сообщается, что он приставил охрану к пророку Иеремии, который объявил его инструментом Бога, чьей рукой были наказаны непокорные и забывшие завет. Пророк Иезикииль выразил то же отношение к Навуходоносору...</w:t>
      </w:r>
    </w:p>
    <w:p>
      <w:pPr>
        <w:pStyle w:val="Normal"/>
        <w:ind w:firstLine="426"/>
        <w:jc w:val="both"/>
        <w:rPr/>
      </w:pPr>
      <w:r>
        <w:rPr>
          <w:sz w:val="24"/>
        </w:rPr>
        <w:t>Ничем не подтверждается рассказа пророка Даниила о 7-летнем безумии, охватившем царя. Скорее всего, это относится к событиям, связанным с преемником Навуходоносора Набонидом, который выказал эксцентричность, оставив Вавилон и поселившись в оазисе Тейма, что в Арабистане.</w:t>
      </w:r>
    </w:p>
    <w:p>
      <w:pPr>
        <w:pStyle w:val="Normal"/>
        <w:ind w:firstLine="426"/>
        <w:jc w:val="both"/>
        <w:rPr>
          <w:sz w:val="24"/>
        </w:rPr>
      </w:pPr>
      <w:r>
        <w:rPr>
          <w:sz w:val="24"/>
        </w:rPr>
        <w:t>В новое время имя Навуходоносора стал синонимом безжалостного завоевателя. С ним сравнивали Наполеона...</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 xml:space="preserve">Удивительная судьба... </w:t>
      </w:r>
    </w:p>
    <w:p>
      <w:pPr>
        <w:pStyle w:val="Normal"/>
        <w:ind w:firstLine="426"/>
        <w:jc w:val="both"/>
        <w:rPr/>
      </w:pPr>
      <w:r>
        <w:rPr>
          <w:sz w:val="26"/>
        </w:rPr>
        <w:t xml:space="preserve">Это звучное имя – Навуходоносор – хотя бы понаслышке знакомо каждому. Есть что-то неотвратимо-грозное, скрежещущее в этой надписи, составленной по греческому образцу. Символ деспотии, безжалостный завоеватель... Бич Божий... Урок и наказание всякому, кто изменил заветам отцов, погнался за сиюминутным, срамным... За новизной, понятой  как возможность прожить сытно, безбедно, за чужой счет. За пренебрежение и ненависть к подобным себе, за легкую кровь, за поклонение чужим кумирам, за пляски на гробах отцов... </w:t>
      </w:r>
    </w:p>
    <w:p>
      <w:pPr>
        <w:pStyle w:val="Normal"/>
        <w:ind w:firstLine="426"/>
        <w:jc w:val="both"/>
        <w:rPr>
          <w:sz w:val="26"/>
        </w:rPr>
      </w:pPr>
      <w:r>
        <w:rPr>
          <w:sz w:val="26"/>
        </w:rPr>
        <w:t>Человек, первым до основания разрушивший святой город Иерусалим, вошел в историю как личность легендарная. На страницах Библии его деяния поданы так, словно не бренная почва была ему опорой, словно этот царь был послан незримой, надзирающей за нами, людишками, силой, сотворил чудо-государство и, когда пришел срок, также таинственно растворился в небесных сферах, оставив по себе память-напоминание о неизбежной расплате за грехи наши личные, за грехи семейные, родовые, общественные.</w:t>
      </w:r>
    </w:p>
    <w:p>
      <w:pPr>
        <w:pStyle w:val="Normal"/>
        <w:ind w:firstLine="426"/>
        <w:jc w:val="both"/>
        <w:rPr>
          <w:sz w:val="26"/>
        </w:rPr>
      </w:pPr>
      <w:r>
        <w:rPr>
          <w:sz w:val="26"/>
        </w:rPr>
        <w:t>Смотрите, мол!.. Дерзайте, но не дерзите, поминайте, но не богохульствуйте, любитесь, но не блудодействуйте, умничайте, но не зарывайтесь... Ищите свет невечерний...</w:t>
      </w:r>
    </w:p>
    <w:p>
      <w:pPr>
        <w:pStyle w:val="Normal"/>
        <w:ind w:firstLine="426"/>
        <w:jc w:val="both"/>
        <w:rPr/>
      </w:pPr>
      <w:r>
        <w:rPr>
          <w:sz w:val="26"/>
        </w:rPr>
        <w:t>В детстве это имя казалось мне, мечтательному до впадения во сны наяву мальчику, одним из тех легендарных созвучий, которые сами по себе поселяются в душе и являют собой отзвук загадочного былого. Что-то вроде далеких ударов барабана или неясного бормотания радио по утрам, прерываемого музыкальными фразами, среди которых иногда попадаются удивительно запоминающиеся мелодии... Что-то вроде книжек с оторванным началом и концом, достававшимися на мою долю в библиотеке пионерского лагеря. Гог и Магог, Содом и Гоморра, Вавилон, Александр Македонский, Змей Горыныч, Асархаддон, Синаххериб,</w:t>
      </w:r>
      <w:r>
        <w:rPr>
          <w:b/>
          <w:sz w:val="28"/>
          <w:szCs w:val="28"/>
          <w:vertAlign w:val="superscript"/>
        </w:rPr>
        <w:t>7</w:t>
      </w:r>
      <w:r>
        <w:rPr>
          <w:sz w:val="26"/>
        </w:rPr>
        <w:t xml:space="preserve"> султан Махмуд персидский и султан Махмуд турецкий...</w:t>
      </w:r>
    </w:p>
    <w:p>
      <w:pPr>
        <w:pStyle w:val="Normal"/>
        <w:ind w:firstLine="426"/>
        <w:jc w:val="both"/>
        <w:rPr/>
      </w:pPr>
      <w:r>
        <w:rPr>
          <w:sz w:val="26"/>
        </w:rPr>
        <w:t>Историческая явь оказалась куда более ошеломляющей. Жизнь Навуходоносора с юных лет (ни года рождения, ни каких-либо подробностей его детства мы не знаем – о них, на основании косвенных свидетельств, можно только догадываться) до самой смерти есть непрерывно-весомое историческое событие, факт, достойный осмысления, предлагающий естественный повод задуматься – камо грядеши?</w:t>
      </w:r>
    </w:p>
    <w:p>
      <w:pPr>
        <w:pStyle w:val="Normal"/>
        <w:ind w:firstLine="426"/>
        <w:jc w:val="both"/>
        <w:rPr>
          <w:sz w:val="26"/>
        </w:rPr>
      </w:pPr>
      <w:r>
        <w:rPr>
          <w:sz w:val="26"/>
        </w:rPr>
        <w:t>Куда идем? И откуда?.. И зачем вообще шевелим ногами?..</w:t>
      </w:r>
    </w:p>
    <w:p>
      <w:pPr>
        <w:pStyle w:val="Normal"/>
        <w:ind w:firstLine="426"/>
        <w:jc w:val="both"/>
        <w:rPr/>
      </w:pPr>
      <w:r>
        <w:rPr>
          <w:sz w:val="26"/>
        </w:rPr>
        <w:t>Созданная им и его отцом империя рухнула через восемьдесят лет после коронации Набополасара на вавилонский трон. Сам Навуходоносор правил сорок три года, то есть б</w:t>
      </w:r>
      <w:r>
        <w:rPr>
          <w:rFonts w:eastAsia="Times New Roman" w:cs="Times New Roman"/>
          <w:sz w:val="26"/>
        </w:rPr>
        <w:t>ó</w:t>
      </w:r>
      <w:r>
        <w:rPr>
          <w:sz w:val="26"/>
        </w:rPr>
        <w:t>льшую часть этого срока. Выходит, все держалось на одном-единственном человеке? Это обстоятельство вам ничто не напоминает?</w:t>
      </w:r>
    </w:p>
    <w:p>
      <w:pPr>
        <w:pStyle w:val="Normal"/>
        <w:ind w:firstLine="426"/>
        <w:jc w:val="both"/>
        <w:rPr/>
      </w:pPr>
      <w:r>
        <w:rPr>
          <w:sz w:val="26"/>
        </w:rPr>
        <w:t xml:space="preserve">Понятно, первым приходит на ум сравнение с Советской Россией, и должен признать, что аналогии здесь уместны. Первое в мире социалистическое государство просуществовало чуть более семидесяти лет – Нововавилонское царство чуть менее девяноста. Полнота власти к их основателям – В.И.Ленину и Набополасару – пришла после долгих лет упорного труда в тени существующих в ту пору режимов. Их наследники – И.В.Сталин и Навуходоносор </w:t>
      </w:r>
      <w:r>
        <w:rPr>
          <w:sz w:val="26"/>
          <w:lang w:val="en-US"/>
        </w:rPr>
        <w:t>II</w:t>
      </w:r>
      <w:r>
        <w:rPr>
          <w:sz w:val="26"/>
        </w:rPr>
        <w:t xml:space="preserve"> – правили долго, именно в эти годы оба, только что созданные государственные образования достигли небывалого величия. После их смерти началась борьба между наследниками и в результате – крах. Однако при внимательном рассмотрении вопроса, обнаруживаются и существенные различия, особенно в понимании власти, ее возможностей и пределов. </w:t>
      </w:r>
    </w:p>
    <w:p>
      <w:pPr>
        <w:pStyle w:val="Normal"/>
        <w:ind w:firstLine="426"/>
        <w:jc w:val="both"/>
        <w:rPr>
          <w:sz w:val="26"/>
        </w:rPr>
      </w:pPr>
      <w:r>
        <w:rPr>
          <w:sz w:val="26"/>
        </w:rPr>
        <w:t xml:space="preserve">Все подобные государственные образования (державы Кира Великого, Чингиз-хана и Тимура, империя Александра Македонского, Карла Великого, Франция времен Наполеона и Советская Россия в том числе) возникали либо в смутные времена – в эпоху духовных кризисов, в момент поиска точки прорыва к будущему, когда старые боги умирали, а образы новых еще были смутны, загадочны и чудовищно привлекательны, – либо в преддверии крутого перелома истории. Время как бы ставило опыт за опытом, нащупывая русло, где оно могло бы свободно перетекать из прошлого в будущее. Организованная воля, возможно, самое мощное духовное оружие в руках человечества, и каждый из оставшихся в памяти последователей ассиро-вавилонских царей вполне осознавал, какая это сила. С ее помощью становится возможным решить многие насущные вопросы, стоящие как перед государством, так и перед личностью. Но камень преткновения в том, как применять эту силу? К какому горизонту осознанно, а также поддаваясь на импульсы, бессознательного, стремится вождь? </w:t>
      </w:r>
    </w:p>
    <w:p>
      <w:pPr>
        <w:pStyle w:val="Normal"/>
        <w:ind w:firstLine="426"/>
        <w:jc w:val="both"/>
        <w:rPr>
          <w:sz w:val="26"/>
        </w:rPr>
      </w:pPr>
      <w:r>
        <w:rPr>
          <w:sz w:val="26"/>
        </w:rPr>
        <w:t>Если Сталину (как, впрочем, и Александру Македонскому) власть всегда казалась идеальным средством для достижения нереальных целей, то Навуходоносор с детства усвоил, что порядок целей определяют боги. Или историческая необходимость... В отличие от Александра Македонского царь Вавилона никогда не полагал себя, даже внутренне, божественным существом. Древний царь Вавилона проявил в этом вопросе подлинно божественную мудрость. Он всегда знал меру, даже в тех случаях, когда решался идти до конца. Он пытался уловить аккорды, исходящие из  небесных сфер, старался понять, каков смысл благой вести, куда она зовет. В эпохи, когда создавались подобные империи, небесная музыка начинает звучать особенно громко, и тот, кто умел слушать, становился в какой-то мере баловнем судьбы. Может, поэтому Навуходоносор в отличие от Александра Македонского и Наполеона царствовал до конца своих дней. Все, что ему было отмерено, он испытал полностью. У Арнольда Тойнби есть занимательная статья. В ней описываются события, которые стали бы возможны, если бы Александр Македонский не умер в тридцать три года. С его смертью все кончилось: и подготовка экспедиции в Аравию, и далее на Карфаген, и безраздельная власть, и заявка на божественное происхождение, беспримерное творческое начало, всепобеждающая воля, планы мирового господства, государство...</w:t>
      </w:r>
    </w:p>
    <w:p>
      <w:pPr>
        <w:pStyle w:val="Normal"/>
        <w:ind w:firstLine="426"/>
        <w:jc w:val="both"/>
        <w:rPr>
          <w:sz w:val="26"/>
        </w:rPr>
      </w:pPr>
      <w:r>
        <w:rPr>
          <w:sz w:val="26"/>
        </w:rPr>
        <w:t>В случае же с этим халдейским царем провидение сумело-таки довести свой первый опыт по определению пределов возможностей человека до конца. Навуходоносор скончался по меньшей мере семидесяти лет от роду, ушел из жизни не по болезни, но в полном здравии, в славе и почете. Он добился того, что «сразу после поминовения богов» его имя «долго было на устах людей» и до сих пор оно не пустой звук для большинства населяющих Землю. И никаких мировых империй, штурма небес, исключительных по своим масштабам зверств, ошеломляющих географических открытий, попыток насильственного внедрения нового понимания божественной сути.</w:t>
      </w:r>
    </w:p>
    <w:p>
      <w:pPr>
        <w:pStyle w:val="Normal"/>
        <w:ind w:firstLine="426"/>
        <w:jc w:val="both"/>
        <w:rPr>
          <w:sz w:val="26"/>
        </w:rPr>
      </w:pPr>
      <w:r>
        <w:rPr>
          <w:sz w:val="26"/>
        </w:rPr>
        <w:t>Что же осталось от этой блистательной жизни? Многочисленные строки в Библии, где он выступает грозящим перстом Божьим? Походы, переустройство родной земли? И, конечно, сказка о Вавилоне – висячие сады Семирамиды, отстроенная заново Вавилонская башня, Ворота Иштар, Дорога процессий, Мидийская стена – сестра китайского мегасооружения. Его удивительная судьба словно напоминание человечеству – так кончаются войны. Так завершается вражда... Сказкой, исторически документированной легендой об историческом человеке, который сумел совместить несовместимое: разрушить Иерусалим и храм и сохранить уважение пророков, покорить полмира и вовремя остановиться, любить одну женщину и сохранить эту любовь до конца ее дней.</w:t>
      </w:r>
    </w:p>
    <w:p>
      <w:pPr>
        <w:pStyle w:val="Normal"/>
        <w:ind w:firstLine="426"/>
        <w:jc w:val="both"/>
        <w:rPr>
          <w:sz w:val="26"/>
        </w:rPr>
      </w:pPr>
      <w:r>
        <w:rPr>
          <w:sz w:val="26"/>
        </w:rPr>
        <w:t>Одно только ему и его последователям оказалось не под силу – перевернуть мир. Сам уверовавший в единого Бога, Навуходоносор не пытался убедить других, что истина  проста, и свет во тьме светит... Он умер  со скорбящей душой. Ему более, чем какому другому человеку было известно, что всякое, пусть даже самое доблестное, громовое  деяние – прах и тлен. Только слово способно противостоять напору времени. Им был рожден мир, словом он и завершится...</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 xml:space="preserve">Часть </w:t>
      </w:r>
      <w:r>
        <w:rPr>
          <w:sz w:val="26"/>
          <w:lang w:val="en-US"/>
        </w:rPr>
        <w:t>I</w:t>
      </w:r>
    </w:p>
    <w:p>
      <w:pPr>
        <w:pStyle w:val="Normal"/>
        <w:ind w:firstLine="426"/>
        <w:jc w:val="both"/>
        <w:rPr>
          <w:sz w:val="26"/>
        </w:rPr>
      </w:pPr>
      <w:r>
        <w:rPr>
          <w:sz w:val="26"/>
        </w:rPr>
      </w:r>
    </w:p>
    <w:p>
      <w:pPr>
        <w:pStyle w:val="Normal"/>
        <w:ind w:firstLine="426"/>
        <w:jc w:val="both"/>
        <w:rPr>
          <w:b/>
          <w:b/>
          <w:sz w:val="26"/>
        </w:rPr>
      </w:pPr>
      <w:r>
        <w:rPr>
          <w:b/>
          <w:sz w:val="26"/>
        </w:rPr>
        <w:t xml:space="preserve">                                          </w:t>
      </w:r>
      <w:r>
        <w:rPr>
          <w:b/>
          <w:sz w:val="26"/>
        </w:rPr>
        <w:t>Восхождение</w:t>
      </w:r>
    </w:p>
    <w:p>
      <w:pPr>
        <w:pStyle w:val="Normal"/>
        <w:ind w:firstLine="426"/>
        <w:jc w:val="both"/>
        <w:rPr>
          <w:b/>
          <w:b/>
          <w:sz w:val="26"/>
        </w:rPr>
      </w:pPr>
      <w:r>
        <w:rPr>
          <w:b/>
          <w:sz w:val="26"/>
        </w:rPr>
      </w:r>
    </w:p>
    <w:p>
      <w:pPr>
        <w:pStyle w:val="Normal"/>
        <w:ind w:firstLine="426"/>
        <w:jc w:val="both"/>
        <w:rPr/>
      </w:pPr>
      <w:r>
        <w:rPr>
          <w:sz w:val="26"/>
        </w:rPr>
        <w:t xml:space="preserve">                                  </w:t>
      </w:r>
      <w:r>
        <w:rPr>
          <w:sz w:val="24"/>
          <w:szCs w:val="24"/>
        </w:rPr>
        <w:t>...Всех сынов человеческих, где бы они не жили,</w:t>
      </w:r>
    </w:p>
    <w:p>
      <w:pPr>
        <w:pStyle w:val="Normal"/>
        <w:ind w:firstLine="426"/>
        <w:jc w:val="both"/>
        <w:rPr>
          <w:sz w:val="24"/>
          <w:szCs w:val="24"/>
        </w:rPr>
      </w:pPr>
      <w:r>
        <w:rPr>
          <w:sz w:val="24"/>
          <w:szCs w:val="24"/>
        </w:rPr>
        <w:t xml:space="preserve">                                  </w:t>
      </w:r>
      <w:r>
        <w:rPr>
          <w:sz w:val="24"/>
          <w:szCs w:val="24"/>
        </w:rPr>
        <w:t>зверей земных и птиц небесных, Он отдал в твои</w:t>
      </w:r>
    </w:p>
    <w:p>
      <w:pPr>
        <w:pStyle w:val="Normal"/>
        <w:ind w:firstLine="426"/>
        <w:jc w:val="both"/>
        <w:rPr>
          <w:sz w:val="24"/>
          <w:szCs w:val="24"/>
        </w:rPr>
      </w:pPr>
      <w:r>
        <w:rPr>
          <w:sz w:val="24"/>
          <w:szCs w:val="24"/>
        </w:rPr>
        <w:t xml:space="preserve">                                  </w:t>
      </w:r>
      <w:r>
        <w:rPr>
          <w:sz w:val="24"/>
          <w:szCs w:val="24"/>
        </w:rPr>
        <w:t>руки и поставил тебя владыкою над всеми ими.</w:t>
      </w:r>
    </w:p>
    <w:p>
      <w:pPr>
        <w:pStyle w:val="Normal"/>
        <w:ind w:firstLine="426"/>
        <w:jc w:val="both"/>
        <w:rPr>
          <w:sz w:val="24"/>
          <w:szCs w:val="24"/>
        </w:rPr>
      </w:pPr>
      <w:r>
        <w:rPr>
          <w:sz w:val="24"/>
          <w:szCs w:val="24"/>
        </w:rPr>
        <w:t xml:space="preserve">                                  </w:t>
      </w:r>
      <w:r>
        <w:rPr>
          <w:sz w:val="24"/>
          <w:szCs w:val="24"/>
        </w:rPr>
        <w:t>Ты – это золотая голова!</w:t>
      </w:r>
    </w:p>
    <w:p>
      <w:pPr>
        <w:pStyle w:val="Normal"/>
        <w:ind w:firstLine="426"/>
        <w:jc w:val="both"/>
        <w:rPr/>
      </w:pPr>
      <w:r>
        <w:rPr>
          <w:sz w:val="24"/>
          <w:szCs w:val="24"/>
        </w:rPr>
        <w:t xml:space="preserve">                                                                  </w:t>
      </w:r>
      <w:r>
        <w:rPr>
          <w:sz w:val="24"/>
          <w:szCs w:val="24"/>
        </w:rPr>
        <w:t xml:space="preserve">Даниил; 3, 38 * (сноска: </w:t>
      </w:r>
      <w:r>
        <w:rPr>
          <w:sz w:val="22"/>
          <w:szCs w:val="22"/>
        </w:rPr>
        <w:t>Здесь и дальше цитируется по изданию: Библия. Книги священного писания, Ветхого и Нового Завета. Канонические. Российское библейское общество, М.., 1997.</w:t>
      </w:r>
      <w:r>
        <w:rPr>
          <w:sz w:val="24"/>
        </w:rPr>
        <w:t>)</w:t>
      </w:r>
    </w:p>
    <w:p>
      <w:pPr>
        <w:pStyle w:val="Normal"/>
        <w:ind w:firstLine="426"/>
        <w:jc w:val="both"/>
        <w:rPr>
          <w:sz w:val="24"/>
          <w:szCs w:val="24"/>
        </w:rPr>
      </w:pPr>
      <w:r>
        <w:rPr>
          <w:sz w:val="24"/>
          <w:szCs w:val="24"/>
        </w:rPr>
      </w:r>
    </w:p>
    <w:p>
      <w:pPr>
        <w:pStyle w:val="Normal"/>
        <w:ind w:firstLine="426"/>
        <w:jc w:val="both"/>
        <w:rPr>
          <w:sz w:val="26"/>
          <w:szCs w:val="24"/>
        </w:rPr>
      </w:pPr>
      <w:r>
        <w:rPr>
          <w:sz w:val="26"/>
          <w:szCs w:val="24"/>
        </w:rPr>
      </w:r>
    </w:p>
    <w:p>
      <w:pPr>
        <w:pStyle w:val="Normal"/>
        <w:ind w:firstLine="426"/>
        <w:jc w:val="both"/>
        <w:rPr>
          <w:sz w:val="26"/>
        </w:rPr>
      </w:pPr>
      <w:r>
        <w:rPr>
          <w:sz w:val="26"/>
        </w:rPr>
        <w:t xml:space="preserve">                                                </w:t>
      </w:r>
      <w:r>
        <w:rPr>
          <w:sz w:val="26"/>
        </w:rPr>
        <w:t xml:space="preserve">Глава </w:t>
      </w:r>
      <w:r>
        <w:rPr>
          <w:sz w:val="26"/>
          <w:lang w:val="en-US"/>
        </w:rPr>
        <w:t>I</w:t>
      </w:r>
    </w:p>
    <w:p>
      <w:pPr>
        <w:pStyle w:val="Normal"/>
        <w:ind w:firstLine="426"/>
        <w:jc w:val="both"/>
        <w:rPr>
          <w:sz w:val="26"/>
        </w:rPr>
      </w:pPr>
      <w:r>
        <w:rPr>
          <w:sz w:val="26"/>
        </w:rPr>
      </w:r>
    </w:p>
    <w:p>
      <w:pPr>
        <w:pStyle w:val="Normal"/>
        <w:ind w:firstLine="426"/>
        <w:jc w:val="both"/>
        <w:rPr>
          <w:sz w:val="26"/>
        </w:rPr>
      </w:pPr>
      <w:r>
        <w:rPr>
          <w:sz w:val="26"/>
        </w:rPr>
        <w:t xml:space="preserve">Вода прибывала медленно, до замирания сердца медленно... Набу-Защити трон вздохнуть не мог – горло перехватило от волнения. Отец в сдвинутом на затылок, помятом ассирийском шлеме, напоминающем надетую на голову воронку с вытянутым и загнутым до соединения с лобной частью носиком, поверху пучками были пущены перья, – держал руки по швам. Так и застыл по стойке смирно, мало подобающей царям. Что Набополасар! Повелитель мидян Киаксар долго не мог найти себе место, все бродил по склону, откуда открывался вид на осажденную Ниневию, на исполинскую запруду, преградившую путь мелководному Хусуру, который вдали, незримо, за пределами осаждаемой крепости, впадал в священный Тигр. Наконец Киаксар уселся на установленный в треноге большой войсковой барабан с округлым дном – как только кожа не лопнула! – и не в силах справиться с волнением костяшками пальцев принялся постукивать по натянутой коже. Набу-Защити трон до самой смерти не мог забыть глухой, комканный стук, повторяющий дробь, с помощью которой в мидийском войске воинов во время атаки разгоняли до бега: «бум – бум-бум-бум, бум – бум-бум-бум, бум – бум-бум-бум-бум-бум-бум-бум-бум-бум». Он что, пытался подгонять поток? </w:t>
      </w:r>
    </w:p>
    <w:p>
      <w:pPr>
        <w:pStyle w:val="Normal"/>
        <w:ind w:firstLine="426"/>
        <w:jc w:val="both"/>
        <w:rPr>
          <w:sz w:val="26"/>
        </w:rPr>
      </w:pPr>
      <w:r>
        <w:rPr>
          <w:sz w:val="26"/>
        </w:rPr>
        <w:t>Была середина лета. Давным-давно миновали последние деньки благодатной поры, теперь на окружающую побуревшую равнину нагрянула сушь... Тигр мелел на глазах, Хусур тоже, и, может, поэтому река с такой натугой собирала воды. Вот какая загадка до сих пор не давала покоя Навуходоносору – отец осознанно дожидался межени или его осенило внезапно, после двух неудачных штурмов северного фаса восточной стены, когда всем стало ясно, что в лоб стены столицы Ассирии не одолеешь? Не было к ней подступа!.. К моменту второй атаки, когда окончательно были взяты и разрушены предмостные укрепления, нападавшим с помощью таранов удалось разворотить часть стены, но к следующему утру защитники города сумели возвести новый вал, и хлынувшие было через пролом воины оказались в каменном мешке.</w:t>
      </w:r>
    </w:p>
    <w:p>
      <w:pPr>
        <w:pStyle w:val="Normal"/>
        <w:tabs>
          <w:tab w:val="clear" w:pos="720"/>
          <w:tab w:val="left" w:pos="3119" w:leader="none"/>
        </w:tabs>
        <w:ind w:firstLine="426"/>
        <w:jc w:val="both"/>
        <w:rPr/>
      </w:pPr>
      <w:r>
        <w:rPr>
          <w:sz w:val="26"/>
        </w:rPr>
        <w:t xml:space="preserve">Отступить от «логова льва» тоже было нельзя – воспрянувшие духом ассирийцы могли разгромить халдеев* (сноска: </w:t>
      </w:r>
      <w:r>
        <w:rPr>
          <w:sz w:val="22"/>
          <w:szCs w:val="22"/>
        </w:rPr>
        <w:t xml:space="preserve">Халдеи (вавилонское </w:t>
      </w:r>
      <w:r>
        <w:rPr>
          <w:sz w:val="22"/>
          <w:szCs w:val="22"/>
          <w:lang w:val="en-US"/>
        </w:rPr>
        <w:t>kaldu</w:t>
      </w:r>
      <w:r>
        <w:rPr>
          <w:sz w:val="22"/>
          <w:szCs w:val="22"/>
        </w:rPr>
        <w:t xml:space="preserve">, калду)  –  народ, обитавший в болотистой области устьев Тигра и Евфрата, семиты, переселившиеся из Аравии. Родственны аккадцам. Во второй половине </w:t>
      </w:r>
      <w:r>
        <w:rPr>
          <w:sz w:val="22"/>
          <w:szCs w:val="22"/>
          <w:lang w:val="en-US"/>
        </w:rPr>
        <w:t>II</w:t>
      </w:r>
      <w:r>
        <w:rPr>
          <w:sz w:val="22"/>
          <w:szCs w:val="22"/>
        </w:rPr>
        <w:t xml:space="preserve"> тысячелетия до н.э. начали напирать на Вавилон также, как и арамеи, только с юга. Первоначально кочевники, затем приняли язык и обычаи вавилонян</w:t>
      </w:r>
      <w:r>
        <w:rPr>
          <w:sz w:val="24"/>
        </w:rPr>
        <w:t xml:space="preserve">.) </w:t>
      </w:r>
      <w:r>
        <w:rPr>
          <w:sz w:val="26"/>
        </w:rPr>
        <w:t>и мидян с примкнувшими к ним племенами на марше. Отсутствие выбора рождало уныние и заметное озлобление в войске. Киаксар тоже мрачнел день ото дня – ходил помалкивал, покусывал ус. Потом взорвался – доколе, мол, сидеть будем? Чего ждем? Скоро мы тут все от жары сдохнем! Лошади начали падать, скифы того и гляди дадут деру. Я спрашиваю – чего мы ждем? Решительный штурм, всех бросить на стены, заготовить тростниковые подстилки и по ним через болотистую пойму подтянуть в восточным стенам стенобитные орудия ниже пролома. Гляньте, союзнички, какие у них в этом месте укрепления! На живом слове держатся!..</w:t>
      </w:r>
    </w:p>
    <w:p>
      <w:pPr>
        <w:pStyle w:val="Normal"/>
        <w:ind w:firstLine="426"/>
        <w:jc w:val="both"/>
        <w:rPr/>
      </w:pPr>
      <w:r>
        <w:rPr>
          <w:sz w:val="26"/>
        </w:rPr>
        <w:t xml:space="preserve">Набополасар – коренастый, основательный мужчина с кустистой бородой, которую он принципиально отказывался завивать на ассирийский манер, лысый со лба до темени, брови мохнатые, – слушал брань Киаксара молча. В тот день они вот также, с утра взобрались на холм, отец по привычке встал по стойке смирно, сложил руки на спине. Видно, размышлял о чем-то... Потом, когда  царь мидян смачно плюнул в сторону Ниневии – будь ты проклята, жестокая блудница, костью вставшая в горле у всех народов от Иранского нагорья до берегов Верхнего моря!* (сноска: </w:t>
      </w:r>
      <w:r>
        <w:rPr>
          <w:sz w:val="22"/>
          <w:szCs w:val="22"/>
        </w:rPr>
        <w:t>Верхнее море – Черное и Средиземное, которые в древности полагали одним морем. Нижним морем называли Персидский залив.</w:t>
      </w:r>
      <w:r>
        <w:rPr>
          <w:sz w:val="24"/>
        </w:rPr>
        <w:t xml:space="preserve">) </w:t>
      </w:r>
      <w:r>
        <w:rPr>
          <w:sz w:val="26"/>
        </w:rPr>
        <w:t>– подал голос.</w:t>
      </w:r>
    </w:p>
    <w:p>
      <w:pPr>
        <w:pStyle w:val="Normal"/>
        <w:ind w:firstLine="426"/>
        <w:jc w:val="both"/>
        <w:rPr/>
      </w:pPr>
      <w:r>
        <w:rPr>
          <w:sz w:val="26"/>
        </w:rPr>
        <w:t xml:space="preserve">– </w:t>
      </w:r>
      <w:r>
        <w:rPr>
          <w:sz w:val="26"/>
        </w:rPr>
        <w:t xml:space="preserve">Нетерпение и гнев не самые лучшие советчики, – выговорил он царю мидян. – Сомкни уста, успокойся, а то брякнешь что-нибудь поспешное, потом будешь стыдиться. Рассуди, как мы подтащим орудия к самым городским стенам в новом месте, когда до них еще три ряда укреплений? Какие фашины в эту грязь не швыряй, их все равно скоро засосет, а таранов мы не можем лишиться. Времени у нас в обрез, час какой-то, пока они не утопнут в этой жиже. Вот этот час и следует использовать... Стены, конечно, у них в этом месте паршивые – видно, кончились силенки у Сарака. *(сноска: </w:t>
      </w:r>
      <w:r>
        <w:rPr>
          <w:sz w:val="22"/>
          <w:szCs w:val="22"/>
        </w:rPr>
        <w:t>Син-шар-ишкун (? – 612)  –  последний царь Ассирии, сын знаменитого Ашшурбанапала</w:t>
      </w:r>
      <w:r>
        <w:rPr>
          <w:sz w:val="24"/>
        </w:rPr>
        <w:t>)</w:t>
      </w:r>
      <w:r>
        <w:rPr>
          <w:sz w:val="26"/>
        </w:rPr>
        <w:t xml:space="preserve"> Но погубить армию в этом гиблом месте я не намерен. И тебе не советую.</w:t>
      </w:r>
    </w:p>
    <w:p>
      <w:pPr>
        <w:pStyle w:val="Normal"/>
        <w:ind w:firstLine="426"/>
        <w:jc w:val="both"/>
        <w:rPr/>
      </w:pPr>
      <w:r>
        <w:rPr>
          <w:sz w:val="26"/>
        </w:rPr>
        <w:t>Киаксар вновь смачно сплюнул, придавил слюну мидийским, с загнутым вверх носком, сапогом, примолк. Набу-Защити трон слушал молча, слова не пытался вставить  – отец держал его в строгости, как и подобает отцу семейства. Набополасару было безразлично, имеет ли он дело с наследным принцем или с бедняком-арендатором. В семейном кругу он был все тем же крестьянином, сумевшим с помощью богов и собственного разума выбраться со своим родом из поймы. Окр</w:t>
      </w:r>
      <w:r>
        <w:rPr>
          <w:rFonts w:eastAsia="Times New Roman" w:cs="Times New Roman"/>
          <w:sz w:val="26"/>
        </w:rPr>
        <w:t>ý</w:t>
      </w:r>
      <w:r>
        <w:rPr>
          <w:sz w:val="26"/>
        </w:rPr>
        <w:t>га и семьи, входившие в племя Бит-Якин, избрали его, разбогатевшего, накопившего силу, вождем не только по праву рождения (болтали, что Набополасар происходил из рода славного Мардук-апла-иддина – первого халдея, севшего на трон в Вавилоне), но и признавая его воинский дар. Хитрости Набополасару было не занимать, но главное его достоинство заключалось в предельной осторожности и неспешности в ведении боевых действий. Он так и сына поучал – береженного Мардук бережет, поспешишь, якини насмешишь. Этих патриархальных мудростей, костью встававших в горле молодого человека, у отца было пруд пруди.</w:t>
      </w:r>
    </w:p>
    <w:p>
      <w:pPr>
        <w:pStyle w:val="Normal"/>
        <w:ind w:firstLine="426"/>
        <w:jc w:val="both"/>
        <w:rPr>
          <w:sz w:val="26"/>
        </w:rPr>
      </w:pPr>
      <w:r>
        <w:rPr>
          <w:sz w:val="26"/>
        </w:rPr>
        <w:t xml:space="preserve">Все трое, с холма, они смотрели на приятную на вид пойму Хусура, игриво, петлями, вливавшемуся через проем в стене в пределы страшной Ниневии, в логово Ашшура. Заросли тростника, кое-где оконца чистой воды, редко заросли кустарников... Гладь ровная, как степь в Сирии. Топью ее назвать было нельзя. Для халдеев, выросших в бездонных болотах устий Евфрата и Тигра, эта ублюдочная – всего лишь по колено – грязь казалась насмешкой. Здесь, в долине Тигра, сырая почва всасывала пехотинца постепенно, словно стесняясь. Сам Хусур, шагов тридцать в ширину, был мелководен и медлителен. Тигр вдали по сравнению с ним казался потоком безбрежным и неодолимым. Как раз между худосочным Хусуром и великой рекой на каменистом холме возвышалась столица Сарака, нынешнего царя Ашшура. </w:t>
      </w:r>
    </w:p>
    <w:p>
      <w:pPr>
        <w:pStyle w:val="Normal"/>
        <w:ind w:firstLine="426"/>
        <w:jc w:val="both"/>
        <w:rPr/>
      </w:pPr>
      <w:r>
        <w:rPr>
          <w:sz w:val="26"/>
        </w:rPr>
        <w:t xml:space="preserve">Крепость представлял из себя трапецию, аккуратно врезанную в возвышенность между Тигром и Хусуром. Стены ее были высоки, могучи и в то же время словно невесомы. Можно сказать, воздушны – так решил для себя молоденький еще Кудурру,* (сноска: </w:t>
      </w:r>
      <w:r>
        <w:rPr>
          <w:sz w:val="22"/>
          <w:szCs w:val="22"/>
        </w:rPr>
        <w:t>Так сокращенно звучит имя Навуходоносор</w:t>
      </w:r>
      <w:r>
        <w:rPr>
          <w:sz w:val="24"/>
        </w:rPr>
        <w:t xml:space="preserve">)  </w:t>
      </w:r>
      <w:r>
        <w:rPr>
          <w:sz w:val="26"/>
        </w:rPr>
        <w:t xml:space="preserve"> когда вместе с отцом в первый раз объезжал Ниневию. Сразу видно, сооружали укрепления знающие и разумные люди – они как бы играючи надели на обширный скалистый выступ подобающий ему царственный венец. Внешние укрепления представляли из себя несколько рядов стен и рвов, пересекавших пойменную равнину. Подобраться к ним с осадной техникой было невозможно. Кроме того, выше по течению Тигра и Хусура, с северной стороны, были устроены плотины, открыв которые можно было напрочь залить восточную и южную стороны периметра водой. Эти плотины халдеи заняли в первую очередь, подобрались к стене, и все равно оба штурма с позором провалились. Правда, даже беглый взгляд замечал, насколько оборонительные сооружения пострадали от времени. Местами кирпич осыпался, обнажились трещины, зубцы поверху почти все были поломаны. Что из того – крепость стояла крепко! Как заметил раб-мунгу *(сноска: </w:t>
      </w:r>
      <w:r>
        <w:rPr>
          <w:sz w:val="22"/>
          <w:szCs w:val="22"/>
        </w:rPr>
        <w:t>высокий военный чин в армии вавилонян</w:t>
      </w:r>
      <w:r>
        <w:rPr>
          <w:sz w:val="24"/>
        </w:rPr>
        <w:t xml:space="preserve">)  </w:t>
      </w:r>
      <w:r>
        <w:rPr>
          <w:sz w:val="26"/>
        </w:rPr>
        <w:t>в войске Набополасара Нинурта-ах-иддин, начальник боевых колесниц, идти на приступ Ниневии, все равно что биться головой о финиковую колоду. Ее можно взять только измором.</w:t>
      </w:r>
    </w:p>
    <w:p>
      <w:pPr>
        <w:pStyle w:val="Normal"/>
        <w:ind w:firstLine="426"/>
        <w:jc w:val="both"/>
        <w:rPr>
          <w:sz w:val="26"/>
        </w:rPr>
      </w:pPr>
      <w:r>
        <w:rPr>
          <w:sz w:val="26"/>
        </w:rPr>
        <w:t xml:space="preserve">– </w:t>
      </w:r>
      <w:r>
        <w:rPr>
          <w:sz w:val="26"/>
        </w:rPr>
        <w:t xml:space="preserve">Ага, измором... – покивал погрустневший Набополасар. – Сколько прикажешь ждать? Месяц, год, два?.. У нас время есть?.. Чем армию кормить? А у этих, – он указал рукой в сторону крепости, – всего вдоволь. </w:t>
      </w:r>
    </w:p>
    <w:p>
      <w:pPr>
        <w:pStyle w:val="Normal"/>
        <w:ind w:firstLine="426"/>
        <w:jc w:val="both"/>
        <w:rPr/>
      </w:pPr>
      <w:r>
        <w:rPr>
          <w:sz w:val="26"/>
        </w:rPr>
        <w:t>Сам Сарак время от времени появлялся на стенах в виду вражеского войска, обложившего крепость с трех сторон. За ним несли знамена, вымпелы, значки ассирийских отрядов с изображением стреляющего из лука бога Ашшура. На штандартах, принадлежащих отрядам отборных небесный стрелок громоздился на спинах волка или дикого осла. Следом топали высшие военачальники – все в бронях, под личными стягами. Здесь рисунок ограничивался изображениями львов, волков  и неукротимых диких быков и онагров (диких ослов)... Вопль тогда на укреплениях поднимался несусветный, того и гляди обезумевшие от прежней славы и выпитой крови ассирийцы бросятся на врага, посмевшего посягнуть на святое святых – на власть Ашшура над миром.</w:t>
      </w:r>
    </w:p>
    <w:p>
      <w:pPr>
        <w:pStyle w:val="Normal"/>
        <w:ind w:firstLine="426"/>
        <w:jc w:val="both"/>
        <w:rPr>
          <w:sz w:val="26"/>
        </w:rPr>
      </w:pPr>
      <w:r>
        <w:rPr>
          <w:sz w:val="26"/>
        </w:rPr>
        <w:t xml:space="preserve">Эти шествия добавляли уныния в стан халдеев и мидян. Если бы, как в дурном сне, явилась хотя бы малюсенькая возможность отступить от Ниневии или выманить ассирийцев в поле, Набополасар ни секунды не колебался и убедил бы Киаксара отойти. Тот успел проникнуться доверием к этому лысому вояке, тридцать лет проведшему в строю, хитрому, как лисица и упрямому, как верблюд, но, к сожалению, такой возможности не было. Струна была натянута и песнь должна была прозвучать – третьего не дано. Чей гимн услышат боги, чьи пленники отправятся прочь с нажитых мест, чьи женщины, угоняемые в плен, задерут подол, кто мог сказать!.. Так и побредут сквозь строй победителей, обнажая срам. Попробуй только хотя бы до колен приспустить край нижней рубашки – удар бича сразу вразумит строптивую двуногую добычу. </w:t>
      </w:r>
    </w:p>
    <w:p>
      <w:pPr>
        <w:pStyle w:val="Normal"/>
        <w:ind w:firstLine="426"/>
        <w:jc w:val="both"/>
        <w:rPr>
          <w:sz w:val="26"/>
        </w:rPr>
      </w:pPr>
      <w:r>
        <w:rPr>
          <w:sz w:val="26"/>
        </w:rPr>
        <w:t xml:space="preserve">– </w:t>
      </w:r>
      <w:r>
        <w:rPr>
          <w:sz w:val="26"/>
        </w:rPr>
        <w:t xml:space="preserve">Времени в обрез – вот что смущает, – повторил Набополасар и, сняв шлем, почесал густой шерстистый затылок. Волосы у него на затылке, как у молоденького – с редкими искорками седины, густые, курчавые. Навуходоносор, затаив дыхание следил за его пальцами, прошедшимися по завиткам и на мгновение замершим. Затем отец осторожно и тщательно обтер лысину, вскинул подбородок и неожиданно дрогнувшим голосом продолжил. </w:t>
      </w:r>
    </w:p>
    <w:p>
      <w:pPr>
        <w:pStyle w:val="Normal"/>
        <w:ind w:firstLine="426"/>
        <w:jc w:val="both"/>
        <w:rPr>
          <w:sz w:val="26"/>
        </w:rPr>
      </w:pPr>
      <w:r>
        <w:rPr>
          <w:sz w:val="26"/>
        </w:rPr>
        <w:t xml:space="preserve">– </w:t>
      </w:r>
      <w:r>
        <w:rPr>
          <w:sz w:val="26"/>
        </w:rPr>
        <w:t xml:space="preserve">А стены у них на этом направление и в самом деле совсем дрянные. Никуда не годятся... Асфальтом они их промазывали или клали просто так, из сушенного кирпича? </w:t>
      </w:r>
    </w:p>
    <w:p>
      <w:pPr>
        <w:pStyle w:val="Normal"/>
        <w:ind w:firstLine="426"/>
        <w:jc w:val="both"/>
        <w:rPr>
          <w:sz w:val="26"/>
        </w:rPr>
      </w:pPr>
      <w:r>
        <w:rPr>
          <w:sz w:val="26"/>
        </w:rPr>
        <w:t xml:space="preserve">– </w:t>
      </w:r>
      <w:r>
        <w:rPr>
          <w:sz w:val="26"/>
        </w:rPr>
        <w:t xml:space="preserve">А я что говорю! – воскликнул стоявший рядом и поигрывающий плеткой Киаксар. Он свободно изъяснялся по-аккадски, по-арамейски тоже кумекал. – Нам бы только подтащить к ним пару таранов... </w:t>
      </w:r>
    </w:p>
    <w:p>
      <w:pPr>
        <w:pStyle w:val="Normal"/>
        <w:ind w:firstLine="426"/>
        <w:jc w:val="both"/>
        <w:rPr>
          <w:sz w:val="26"/>
        </w:rPr>
      </w:pPr>
      <w:r>
        <w:rPr>
          <w:sz w:val="26"/>
        </w:rPr>
        <w:t xml:space="preserve">– </w:t>
      </w:r>
      <w:r>
        <w:rPr>
          <w:sz w:val="26"/>
        </w:rPr>
        <w:t>Э-э, великий царь, – скривился Набополасар, – забудь ты наконец про тараны. Толку от них чуть. А вот от твоей и моей конницы...</w:t>
      </w:r>
    </w:p>
    <w:p>
      <w:pPr>
        <w:pStyle w:val="Normal"/>
        <w:ind w:firstLine="426"/>
        <w:jc w:val="both"/>
        <w:rPr>
          <w:sz w:val="26"/>
        </w:rPr>
      </w:pPr>
      <w:r>
        <w:rPr>
          <w:sz w:val="26"/>
        </w:rPr>
        <w:t xml:space="preserve"> </w:t>
      </w:r>
      <w:r>
        <w:rPr>
          <w:sz w:val="26"/>
        </w:rPr>
        <w:t xml:space="preserve">Киаксар засмеялся. </w:t>
      </w:r>
    </w:p>
    <w:p>
      <w:pPr>
        <w:pStyle w:val="Normal"/>
        <w:ind w:firstLine="426"/>
        <w:jc w:val="both"/>
        <w:rPr>
          <w:sz w:val="26"/>
        </w:rPr>
      </w:pPr>
      <w:r>
        <w:rPr>
          <w:sz w:val="26"/>
        </w:rPr>
        <w:t xml:space="preserve">– </w:t>
      </w:r>
      <w:r>
        <w:rPr>
          <w:sz w:val="26"/>
        </w:rPr>
        <w:t xml:space="preserve">Что ж, прикажешь им на стены прыгать? – рявкнул он, оборвав смех. </w:t>
      </w:r>
    </w:p>
    <w:p>
      <w:pPr>
        <w:pStyle w:val="Normal"/>
        <w:ind w:firstLine="426"/>
        <w:jc w:val="both"/>
        <w:rPr>
          <w:sz w:val="26"/>
        </w:rPr>
      </w:pPr>
      <w:r>
        <w:rPr>
          <w:sz w:val="26"/>
        </w:rPr>
        <w:t xml:space="preserve">– </w:t>
      </w:r>
      <w:r>
        <w:rPr>
          <w:sz w:val="26"/>
        </w:rPr>
        <w:t xml:space="preserve">Зачем на стены – отозвался отец. –  Стены мы сметем. До основания. </w:t>
      </w:r>
    </w:p>
    <w:p>
      <w:pPr>
        <w:pStyle w:val="Normal"/>
        <w:ind w:firstLine="426"/>
        <w:jc w:val="both"/>
        <w:rPr>
          <w:sz w:val="26"/>
        </w:rPr>
      </w:pPr>
      <w:r>
        <w:rPr>
          <w:sz w:val="26"/>
        </w:rPr>
        <w:t xml:space="preserve">– </w:t>
      </w:r>
      <w:r>
        <w:rPr>
          <w:sz w:val="26"/>
        </w:rPr>
        <w:t xml:space="preserve">Чем же мы сметем? Молитвами?.. – хмыкнул Киаксар. </w:t>
      </w:r>
    </w:p>
    <w:p>
      <w:pPr>
        <w:pStyle w:val="Normal"/>
        <w:ind w:firstLine="426"/>
        <w:jc w:val="both"/>
        <w:rPr>
          <w:sz w:val="26"/>
        </w:rPr>
      </w:pPr>
      <w:r>
        <w:rPr>
          <w:sz w:val="26"/>
        </w:rPr>
        <w:t xml:space="preserve">– </w:t>
      </w:r>
      <w:r>
        <w:rPr>
          <w:sz w:val="26"/>
        </w:rPr>
        <w:t>Зачем молитвами. Водой!..</w:t>
      </w:r>
    </w:p>
    <w:p>
      <w:pPr>
        <w:pStyle w:val="Normal"/>
        <w:ind w:firstLine="426"/>
        <w:jc w:val="both"/>
        <w:rPr>
          <w:sz w:val="26"/>
        </w:rPr>
      </w:pPr>
      <w:r>
        <w:rPr>
          <w:sz w:val="26"/>
        </w:rPr>
      </w:r>
    </w:p>
    <w:p>
      <w:pPr>
        <w:pStyle w:val="Normal"/>
        <w:ind w:firstLine="426"/>
        <w:jc w:val="both"/>
        <w:rPr/>
      </w:pPr>
      <w:r>
        <w:rPr>
          <w:sz w:val="26"/>
        </w:rPr>
        <w:t>С того апрельского дня лагерь осаждавших залихорадило. Все делалось скрытно, по ночам. Б</w:t>
      </w:r>
      <w:r>
        <w:rPr>
          <w:rFonts w:eastAsia="Times New Roman" w:cs="Times New Roman"/>
          <w:sz w:val="26"/>
        </w:rPr>
        <w:t>ó</w:t>
      </w:r>
      <w:r>
        <w:rPr>
          <w:sz w:val="26"/>
        </w:rPr>
        <w:t>льшая часть армии была отведена за ближайшие увалы, оставшиеся жгли костры на прежних местах, арамейская и скифская конница постоянно дефилировала вдоль стен, показывая, что союзники готовятся к последнему штурму, а в тылу с помощью согнанного местного населения на месте прежней невысокой запруды, за которой копились воды Хусура,  возводилось гигантская, в три человеческих роста, плотина. Все шло в ход: редкие деревья, валуны скатившиеся с предгорий, глиняные кирпичи, которые обжигали вне пределов видимости из крепости, хижины местных крестьян, которые, в общем, не сопротивлялись реквизициям, потому что Набополасар приказал платить за снесенные дома. Пусть гроши, но это было лучше, чем ничего. Местных страшила сама мысль о победе Сарака – их тогда бы за пособничество халдеям и мидянам не помиловали. Те, что веками сидели в Ниневии, сильные и жестокие, пощады не знали. А халдеи?.. Что с них взять с халдеев – грабить, конечно грабили, но меру знали, за все платили, а если кто без спросу, тому вмиг войсковой палач руку оттяпает.</w:t>
      </w:r>
    </w:p>
    <w:p>
      <w:pPr>
        <w:pStyle w:val="Normal"/>
        <w:ind w:firstLine="426"/>
        <w:jc w:val="both"/>
        <w:rPr>
          <w:sz w:val="26"/>
        </w:rPr>
      </w:pPr>
      <w:r>
        <w:rPr>
          <w:sz w:val="26"/>
        </w:rPr>
      </w:r>
    </w:p>
    <w:p>
      <w:pPr>
        <w:pStyle w:val="Normal"/>
        <w:ind w:firstLine="426"/>
        <w:jc w:val="both"/>
        <w:rPr>
          <w:sz w:val="26"/>
        </w:rPr>
      </w:pPr>
      <w:r>
        <w:rPr>
          <w:sz w:val="26"/>
        </w:rPr>
        <w:t xml:space="preserve">Бум – бум-бум-бум... Бум – бум-бум-бум... </w:t>
      </w:r>
    </w:p>
    <w:p>
      <w:pPr>
        <w:pStyle w:val="Normal"/>
        <w:ind w:firstLine="426"/>
        <w:jc w:val="both"/>
        <w:rPr>
          <w:sz w:val="26"/>
        </w:rPr>
      </w:pPr>
      <w:r>
        <w:rPr>
          <w:sz w:val="26"/>
        </w:rPr>
        <w:t>В тишине, сгустившейся над полем сражения, над стенами Ниневии, эта дробь ничего, кроме раздражения не вызвала, однако Кудурру помалкивал, терпеливо ждал, когда отец даст  сигнал к разрушению плотины.</w:t>
      </w:r>
    </w:p>
    <w:p>
      <w:pPr>
        <w:pStyle w:val="Normal"/>
        <w:ind w:firstLine="426"/>
        <w:jc w:val="both"/>
        <w:rPr>
          <w:sz w:val="26"/>
        </w:rPr>
      </w:pPr>
      <w:r>
        <w:rPr>
          <w:sz w:val="26"/>
        </w:rPr>
        <w:t xml:space="preserve"> </w:t>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 xml:space="preserve">Сон окончательно оставил Навуходоносора. Ныло пораженное в молодости стрелой правое плечо. За оконными проемами шуршал дождь. Нежданный, в самый канун Нового года... Как теперь верховный жрец проследит за движением небесных светил? В комнате было сыро – не спасали многочисленные жаровни, расставленные вокруг ложа, ни благость и тишина, овладевшие дворцом. </w:t>
      </w:r>
    </w:p>
    <w:p>
      <w:pPr>
        <w:pStyle w:val="Normal"/>
        <w:ind w:firstLine="426"/>
        <w:jc w:val="both"/>
        <w:rPr/>
      </w:pPr>
      <w:r>
        <w:rPr>
          <w:sz w:val="26"/>
        </w:rPr>
        <w:t>Шел первый час первой ночной стражи</w:t>
      </w:r>
      <w:r>
        <w:rPr>
          <w:b/>
          <w:sz w:val="28"/>
          <w:szCs w:val="28"/>
          <w:vertAlign w:val="superscript"/>
        </w:rPr>
        <w:t>8</w:t>
      </w:r>
      <w:r>
        <w:rPr>
          <w:sz w:val="26"/>
        </w:rPr>
        <w:t xml:space="preserve">, называемой стражей мерцания. Яркими отсветами ложились на расписанные стены царской спальни отблески огней – за пределами городских стен Вавилона было построено множество печей, в которых день и ночь обжигали кирпичи, изразцы, напольные плиты, посуду.  Вавилон строился и строился... Это давало радость. Жизнь давала радость! Только память теребила, да разве что мысли о незавершенном. Удивительное дело, о, Мардук, предвечный, неделимый, ты хранишь таблицы судьбы, свет твоей славы освещает мой путь, но все, чего я добился, создано моими руками. Пусть даже по твоей воле!.. Так зачем же испытывать меня мыслями о несделанном? Ты, пронизавший своей плотью небосвод, твердь и подземные воды, создатель всего сущего, зачем постоянно напоминаешь мне об итоге всяких усилий? Зачем запугиваешь снами, навеваешь мысли о пределах, до которых мне никогда не добраться? Нагоняешь дрему-мечту о молодости. Мне не жить вечно, не войти мне, как Гильгамеш, *(сноска: </w:t>
      </w:r>
      <w:r>
        <w:rPr>
          <w:sz w:val="22"/>
          <w:szCs w:val="22"/>
        </w:rPr>
        <w:t xml:space="preserve">Гильгамеш – герой цикла эпических сказаний. Эта поэма на сегодняшний день древнейший свод, создание которого относится к </w:t>
      </w:r>
      <w:r>
        <w:rPr>
          <w:sz w:val="22"/>
          <w:szCs w:val="22"/>
          <w:lang w:val="en-US"/>
        </w:rPr>
        <w:t>III</w:t>
      </w:r>
      <w:r>
        <w:rPr>
          <w:sz w:val="22"/>
          <w:szCs w:val="22"/>
        </w:rPr>
        <w:t xml:space="preserve"> тыс. до н.э. Впечатляюще само название поэмы – «О все видавшем, со слов Син-лике-уннинни, заклинателя»</w:t>
      </w:r>
      <w:r>
        <w:rPr>
          <w:sz w:val="24"/>
        </w:rPr>
        <w:t xml:space="preserve">.)  </w:t>
      </w:r>
      <w:r>
        <w:rPr>
          <w:sz w:val="26"/>
        </w:rPr>
        <w:t>на небеса, но разве я мало сотворил? Кто до меня сумел обустроить землю, дать мир, выполнить завет отца – свести на землю покой и справедливость. Теперь они рука об руку бродят по дорогам, и в каждой хижине им есть место.</w:t>
      </w:r>
    </w:p>
    <w:p>
      <w:pPr>
        <w:pStyle w:val="Normal"/>
        <w:ind w:firstLine="426"/>
        <w:jc w:val="both"/>
        <w:rPr>
          <w:sz w:val="26"/>
        </w:rPr>
      </w:pPr>
      <w:r>
        <w:rPr>
          <w:sz w:val="26"/>
        </w:rPr>
        <w:t xml:space="preserve">Небо, завешанное струйками дождя, внимало ему молча, равнодушно, словно позевывая. Царь встал, приблизился к оконному проему, глянул на сеть огней, которыми обозначались перекрестки в примыкающем к противоположному берегу Евфрата квартале. Кое-где была заметно средоточие движущихся огоньков – это ночная стража зажигала гаснущие факелы. Особенно обильно освещался центральный проспект, секущий город с севера на юг и с востока примыкавший ко дворцу. Это была знаменитая Дорога процессий – священный путь, ведущий к пирамиде, воздвигнутой на высоком кубичном основании. Там сквозь завесь дождя угадывался большой огонь. Там было жилище славного Мардука. </w:t>
      </w:r>
    </w:p>
    <w:p>
      <w:pPr>
        <w:pStyle w:val="Normal"/>
        <w:ind w:firstLine="426"/>
        <w:jc w:val="both"/>
        <w:rPr/>
      </w:pPr>
      <w:r>
        <w:rPr>
          <w:sz w:val="26"/>
        </w:rPr>
        <w:t xml:space="preserve">Или нет у тебя, о Мардук, земного вместилища? И быть его не может, как говаривал старый еврей Иеремия. *(сноска: </w:t>
      </w:r>
      <w:r>
        <w:rPr>
          <w:sz w:val="22"/>
          <w:szCs w:val="22"/>
        </w:rPr>
        <w:t>Иеремия (более правильно Йиремьйяху) – один из четырех, так называемых «великих» пророков (Амос, Исайя, Иеремия и Иезекииль) идеальный пример народного трибуна и печальника. Родился около 650 г. до н.э.</w:t>
      </w:r>
      <w:r>
        <w:rPr>
          <w:sz w:val="24"/>
        </w:rPr>
        <w:t xml:space="preserve">)  </w:t>
      </w:r>
      <w:r>
        <w:rPr>
          <w:sz w:val="26"/>
        </w:rPr>
        <w:t xml:space="preserve">Твое царство, как убеждала меня незабвенная Амтиду, – свет! </w:t>
      </w:r>
    </w:p>
    <w:p>
      <w:pPr>
        <w:pStyle w:val="Normal"/>
        <w:ind w:firstLine="426"/>
        <w:jc w:val="both"/>
        <w:rPr/>
      </w:pPr>
      <w:r>
        <w:rPr>
          <w:sz w:val="26"/>
        </w:rPr>
        <w:t>Теперь и голос сгинувшего в стране Мусри (Египте) пророка тоже вплелся в воспоминания.</w:t>
      </w:r>
    </w:p>
    <w:p>
      <w:pPr>
        <w:pStyle w:val="Normal"/>
        <w:ind w:firstLine="426"/>
        <w:jc w:val="both"/>
        <w:rPr>
          <w:sz w:val="26"/>
        </w:rPr>
      </w:pPr>
      <w:r>
        <w:rPr>
          <w:sz w:val="26"/>
        </w:rPr>
        <w:t>«А Господь Бог, великий царь, есть истина. Он есть Бог живой и Владыка вечный. От гнева его дрожит земля, и народы не могут выдержать негодования его.</w:t>
      </w:r>
    </w:p>
    <w:p>
      <w:pPr>
        <w:pStyle w:val="Normal"/>
        <w:ind w:firstLine="426"/>
        <w:jc w:val="both"/>
        <w:rPr>
          <w:sz w:val="26"/>
        </w:rPr>
      </w:pPr>
      <w:r>
        <w:rPr>
          <w:sz w:val="26"/>
        </w:rPr>
        <w:t>Так скажу тебе, царь: боги, которые не сотворили неба и земли, исчезнут с земли и из-под небес.</w:t>
      </w:r>
    </w:p>
    <w:p>
      <w:pPr>
        <w:pStyle w:val="Normal"/>
        <w:ind w:firstLine="426"/>
        <w:jc w:val="both"/>
        <w:rPr>
          <w:sz w:val="26"/>
        </w:rPr>
      </w:pPr>
      <w:r>
        <w:rPr>
          <w:sz w:val="26"/>
        </w:rPr>
        <w:t>Он...»</w:t>
      </w:r>
    </w:p>
    <w:p>
      <w:pPr>
        <w:pStyle w:val="Normal"/>
        <w:ind w:firstLine="426"/>
        <w:jc w:val="both"/>
        <w:rPr>
          <w:sz w:val="26"/>
        </w:rPr>
      </w:pPr>
      <w:r>
        <w:rPr>
          <w:sz w:val="26"/>
        </w:rPr>
        <w:t>Словно вспышка озарила – Набу-Защити трон ясно увидел вздетый к потолку палатки перст старика... Какого старика! Иеремия тогда был в самом расцвете. Худой, костлявый. Длинный, но не гнулся, а как-то странно, всем телом, покачивался на ходу, то влево-вправо, то вперед-назад. Словно водил его хмель, словно не трезв он был, хотя ни вина, ни темного пива этот безумец в рот не брал. Пьян был от общения с Богом. Он так, шепотом, и признался Кудурру – Господь со мной беседует, не брезгует. Сам Адонаи... И при этом как-то глумливо подмигнул. Верь, мол, чти завет и он – снова перст уперся в верх шатра – не оставит тебя милостью своей.</w:t>
      </w:r>
    </w:p>
    <w:p>
      <w:pPr>
        <w:pStyle w:val="Normal"/>
        <w:ind w:firstLine="426"/>
        <w:jc w:val="both"/>
        <w:rPr>
          <w:sz w:val="26"/>
        </w:rPr>
      </w:pPr>
      <w:r>
        <w:rPr>
          <w:sz w:val="26"/>
        </w:rPr>
        <w:t>Как же, не оставит... Это вам, худому племени, следует молить своего Господина о милости. То-то вы кирпичи для меня в предместьях Вавилона лепите и обжигаете, а когда кого-то из вас зовут во дворец, так вы на брюхе ползать готовы.</w:t>
      </w:r>
    </w:p>
    <w:p>
      <w:pPr>
        <w:pStyle w:val="Normal"/>
        <w:ind w:firstLine="426"/>
        <w:jc w:val="both"/>
        <w:rPr>
          <w:sz w:val="26"/>
        </w:rPr>
      </w:pPr>
      <w:r>
        <w:rPr>
          <w:sz w:val="26"/>
        </w:rPr>
        <w:t>Следом в сознании вновь зазвучали слова старика.</w:t>
      </w:r>
    </w:p>
    <w:p>
      <w:pPr>
        <w:pStyle w:val="Normal"/>
        <w:ind w:firstLine="426"/>
        <w:jc w:val="both"/>
        <w:rPr>
          <w:sz w:val="26"/>
        </w:rPr>
      </w:pPr>
      <w:r>
        <w:rPr>
          <w:sz w:val="26"/>
        </w:rPr>
        <w:t>«Он сотворил землю силой своей, утвердил вселенную мудростью своей и разумом своим распростер небеса».</w:t>
      </w:r>
    </w:p>
    <w:p>
      <w:pPr>
        <w:pStyle w:val="Normal"/>
        <w:ind w:firstLine="426"/>
        <w:jc w:val="both"/>
        <w:rPr>
          <w:sz w:val="26"/>
        </w:rPr>
      </w:pPr>
      <w:r>
        <w:rPr>
          <w:sz w:val="26"/>
        </w:rPr>
        <w:t>Вот, о Мардук, на всю жизнь запомнил. Но разве так наказывают? Несделанным, памятью, сомнениями в итогах?..</w:t>
      </w:r>
    </w:p>
    <w:p>
      <w:pPr>
        <w:pStyle w:val="Normal"/>
        <w:ind w:firstLine="426"/>
        <w:jc w:val="both"/>
        <w:rPr>
          <w:sz w:val="26"/>
        </w:rPr>
      </w:pPr>
      <w:r>
        <w:rPr>
          <w:sz w:val="26"/>
        </w:rPr>
      </w:r>
    </w:p>
    <w:p>
      <w:pPr>
        <w:pStyle w:val="Normal"/>
        <w:ind w:firstLine="426"/>
        <w:jc w:val="both"/>
        <w:rPr>
          <w:sz w:val="26"/>
        </w:rPr>
      </w:pPr>
      <w:r>
        <w:rPr>
          <w:sz w:val="26"/>
        </w:rPr>
        <w:t>Царь вернулся на ложе, прикинул – может, вызвать наложницу? Пусть погреет. От этой мысли стало совсем скучно. Стоит ли тратить последнюю мужскую силу на льстящую евнухам, ведь завтра Новый год и ему, любимцу богов, Навуходоносору, повелителю земли и воды, через двенадцать дней нескончаемых торжеств придется сочетаться браком с верховной жрицей. Попробуй не исполни обряд, сразу шушукаться начнут. Это гнилое жреческое семя так и ждет, когда можно будет оседлать немощного царя, накинуть ему на шею ярмо, припугнуть гневом богов, а что они, боги? Вырубят дерево в лесу, обтешут его руками плотника, покроют серебром и золотом, прикрепят гвоздями, чтобы не шаталось... Все это дело людей искусных, не более того, а душа просит истины. Объяснения... Вот и вся правда.</w:t>
      </w:r>
    </w:p>
    <w:p>
      <w:pPr>
        <w:pStyle w:val="Normal"/>
        <w:ind w:firstLine="426"/>
        <w:jc w:val="both"/>
        <w:rPr>
          <w:sz w:val="26"/>
        </w:rPr>
      </w:pPr>
      <w:r>
        <w:rPr>
          <w:sz w:val="26"/>
        </w:rPr>
        <w:t>Зябко, заснуть бы. Вот кто храпел, как дикий осел, так это его тесть, Киаксар.</w:t>
      </w:r>
    </w:p>
    <w:p>
      <w:pPr>
        <w:pStyle w:val="Normal"/>
        <w:ind w:firstLine="426"/>
        <w:jc w:val="both"/>
        <w:rPr>
          <w:sz w:val="26"/>
        </w:rPr>
      </w:pPr>
      <w:r>
        <w:rPr>
          <w:sz w:val="26"/>
        </w:rPr>
      </w:r>
    </w:p>
    <w:p>
      <w:pPr>
        <w:pStyle w:val="Normal"/>
        <w:ind w:firstLine="426"/>
        <w:jc w:val="both"/>
        <w:rPr>
          <w:sz w:val="26"/>
        </w:rPr>
      </w:pPr>
      <w:r>
        <w:rPr>
          <w:sz w:val="26"/>
        </w:rPr>
        <w:t xml:space="preserve">Ниневия пала в одночасье. Стояла тысячу лет, а стоило подтолкнуть, направить на нее гнев реки – и стены рухнули. Будто колосс на глиняных ногах!.. Мало кто верил в удачу, даже стража из полка отборных, то и дело озабоченно поглядывала на стоявшего на вытяжку возле своего шатра Набополасара. Тот и команду ломать плотину дал как-то неуверенно – вскинул руку и, подождав немного, махнул. </w:t>
      </w:r>
    </w:p>
    <w:p>
      <w:pPr>
        <w:pStyle w:val="Normal"/>
        <w:ind w:firstLine="426"/>
        <w:jc w:val="both"/>
        <w:rPr>
          <w:sz w:val="26"/>
        </w:rPr>
      </w:pPr>
      <w:r>
        <w:rPr>
          <w:sz w:val="26"/>
        </w:rPr>
        <w:t>Давай!</w:t>
      </w:r>
    </w:p>
    <w:p>
      <w:pPr>
        <w:pStyle w:val="Normal"/>
        <w:ind w:firstLine="426"/>
        <w:jc w:val="both"/>
        <w:rPr>
          <w:sz w:val="26"/>
        </w:rPr>
      </w:pPr>
      <w:r>
        <w:rPr>
          <w:sz w:val="26"/>
        </w:rPr>
        <w:t>Вода пошла лениво, только возле второй преграды, у самого выхода к крепости, вдруг встала на дыбы, закрутила весь собранный по пути хлам и с ходу смыла передовую, уже совсем полуразрушенную стену.</w:t>
      </w:r>
    </w:p>
    <w:p>
      <w:pPr>
        <w:pStyle w:val="Normal"/>
        <w:ind w:firstLine="426"/>
        <w:jc w:val="both"/>
        <w:rPr>
          <w:sz w:val="26"/>
        </w:rPr>
      </w:pPr>
      <w:r>
        <w:rPr>
          <w:sz w:val="26"/>
        </w:rPr>
        <w:t xml:space="preserve">Воины приготовившиеся к штурму настороженно замерли, подались вперед. Киаксар соскочил с барабана, вскинул руку к глазам... Напора хватило, чтобы одолеть и вторую стену. Оплывшая глиняная гряда расползлась как снег под лучами солнца, со стороны крепости донеслись отчаянные вопли боевого охранения ассирийцев, стороживших подступы в главной стене. Наконец поток лизнул башню, возведенную над проемом, сквозь который в город проникал Хусур. Вопли осажденных стали громче, отчаянней. Вдруг башня накренилась и неуверенно поползла в сторону, затем осела и взбесившийся поток ворвался в город. </w:t>
      </w:r>
    </w:p>
    <w:p>
      <w:pPr>
        <w:pStyle w:val="Normal"/>
        <w:ind w:firstLine="426"/>
        <w:jc w:val="both"/>
        <w:rPr>
          <w:sz w:val="26"/>
        </w:rPr>
      </w:pPr>
      <w:r>
        <w:rPr>
          <w:sz w:val="26"/>
        </w:rPr>
        <w:t>Войско халдеев и мидян ахнуло враз, словно единый выдох вырвался из десятков тысяч грудей, обратился в вскрик, свист мидян и улюлюканье кочевников, гром барабанов, вой боевых труб, жутких криков бросившихся вперед воинов из вспомогательных (саперных) отрядов, тащивших тростниковые фашины и циновки. Их бросали в грязь – вода в пойме уже схлынула. Набополасар с необыкновенной резвостью подскочил в главному барабанщику, стоявшему с поднятыми вверх палками – их концы были обмотаны кожаными ремнями, – и с ходу врезал ему в челюсть. Тот мгновенно очнулся, поморгал и с некоторым, даже величавым достоинством ударил в грудь барабана.</w:t>
      </w:r>
    </w:p>
    <w:p>
      <w:pPr>
        <w:pStyle w:val="Normal"/>
        <w:ind w:firstLine="426"/>
        <w:jc w:val="both"/>
        <w:rPr>
          <w:sz w:val="26"/>
        </w:rPr>
      </w:pPr>
      <w:r>
        <w:rPr>
          <w:sz w:val="26"/>
        </w:rPr>
        <w:t>Бум – бум-бум-бум. Бум – бум-бум-бум... Тут же эту дробь подхватили соседи, заверещали халдейские и мидийские трубы и флейты – наконец вся эта какофония сплелась в ритмичный  боевой призыв. Тот полетел над полем, и халдейская тяжелая пехота, сминая тростниковое подножье, ринулась вперед. По соседнему, тоже заваленному тростником проходу двинулась мидийская конница. Навуходоносор умоляюще взглянул на отца.</w:t>
      </w:r>
    </w:p>
    <w:p>
      <w:pPr>
        <w:pStyle w:val="Normal"/>
        <w:ind w:firstLine="426"/>
        <w:jc w:val="both"/>
        <w:rPr>
          <w:sz w:val="26"/>
        </w:rPr>
      </w:pPr>
      <w:r>
        <w:rPr>
          <w:sz w:val="26"/>
        </w:rPr>
        <w:t xml:space="preserve">– </w:t>
      </w:r>
      <w:r>
        <w:rPr>
          <w:sz w:val="26"/>
        </w:rPr>
        <w:t xml:space="preserve">Иди! – судорожно кивнул отец, и наследник престола во главе преданного ему клина, уже сидевшего на конях, помчался вперед. Копье держал острием вниз – оно было увесисто, оковано бронзой, копье Навуходоносора. </w:t>
      </w:r>
    </w:p>
    <w:p>
      <w:pPr>
        <w:pStyle w:val="Normal"/>
        <w:ind w:firstLine="426"/>
        <w:jc w:val="both"/>
        <w:rPr>
          <w:sz w:val="26"/>
        </w:rPr>
      </w:pPr>
      <w:r>
        <w:rPr>
          <w:sz w:val="26"/>
        </w:rPr>
        <w:t xml:space="preserve">– </w:t>
      </w:r>
      <w:r>
        <w:rPr>
          <w:sz w:val="26"/>
        </w:rPr>
        <w:t xml:space="preserve">Рискуешь жизнью наследника? — спросил Киаксар. </w:t>
      </w:r>
    </w:p>
    <w:p>
      <w:pPr>
        <w:pStyle w:val="Normal"/>
        <w:ind w:firstLine="426"/>
        <w:jc w:val="both"/>
        <w:rPr>
          <w:sz w:val="26"/>
        </w:rPr>
      </w:pPr>
      <w:r>
        <w:rPr>
          <w:sz w:val="26"/>
        </w:rPr>
        <w:t xml:space="preserve">– </w:t>
      </w:r>
      <w:r>
        <w:rPr>
          <w:sz w:val="26"/>
        </w:rPr>
        <w:t>Боги рассудят, – пожал плечами Набополасар. – Если его во время штурма не будет в рядах атакующих, как он сможет защитить трон.</w:t>
      </w:r>
    </w:p>
    <w:p>
      <w:pPr>
        <w:pStyle w:val="Normal"/>
        <w:ind w:firstLine="426"/>
        <w:jc w:val="both"/>
        <w:rPr>
          <w:sz w:val="26"/>
        </w:rPr>
      </w:pPr>
      <w:r>
        <w:rPr>
          <w:sz w:val="26"/>
        </w:rPr>
        <w:t xml:space="preserve">  </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2</w:t>
      </w:r>
    </w:p>
    <w:p>
      <w:pPr>
        <w:pStyle w:val="Normal"/>
        <w:ind w:firstLine="426"/>
        <w:jc w:val="both"/>
        <w:rPr>
          <w:sz w:val="26"/>
        </w:rPr>
      </w:pPr>
      <w:r>
        <w:rPr>
          <w:sz w:val="26"/>
        </w:rPr>
      </w:r>
    </w:p>
    <w:p>
      <w:pPr>
        <w:pStyle w:val="Normal"/>
        <w:ind w:firstLine="426"/>
        <w:jc w:val="both"/>
        <w:rPr>
          <w:sz w:val="26"/>
        </w:rPr>
      </w:pPr>
      <w:r>
        <w:rPr>
          <w:sz w:val="26"/>
        </w:rPr>
        <w:t>Пленных в Ниневии взяли немного – только знать. Пошуровали, конечно в кварталах богатых купцов. Бойцы понатянули на себя роскошные ткани, увешались ожерельями, на руки и на ноги напялили массивные браслеты из золота, но погрома не было. Киаксар и Набополасар сразу договорились, чтобы армия простой люд не трогала, кроме тех, кто сам под руку подвернется. С этой целью вслед за наступавшими колоннами в город с задержкой на час вошли карательные отряды, пресекавшие всякие излишества со стороны победителей. Город решили стереть с лица земли, людей расселить... Страна отходила под руку вавилонского царя, и Набополасар, насмотревшись за свою жизнь на зверства ассирийцев и их закономерный результат, строго-настрого запретил обижать простолюдинов.</w:t>
      </w:r>
    </w:p>
    <w:p>
      <w:pPr>
        <w:pStyle w:val="Normal"/>
        <w:ind w:firstLine="426"/>
        <w:jc w:val="both"/>
        <w:rPr/>
      </w:pPr>
      <w:r>
        <w:rPr>
          <w:sz w:val="26"/>
        </w:rPr>
        <w:t xml:space="preserve">– </w:t>
      </w:r>
      <w:r>
        <w:rPr>
          <w:sz w:val="26"/>
        </w:rPr>
        <w:t xml:space="preserve">С вас хватит и храмовых проституток, – заявил он войскам. </w:t>
      </w:r>
    </w:p>
    <w:p>
      <w:pPr>
        <w:pStyle w:val="Normal"/>
        <w:ind w:firstLine="426"/>
        <w:jc w:val="both"/>
        <w:rPr>
          <w:sz w:val="26"/>
        </w:rPr>
      </w:pPr>
      <w:r>
        <w:rPr>
          <w:sz w:val="26"/>
        </w:rPr>
        <w:t xml:space="preserve">Те недовольно заворчали. </w:t>
      </w:r>
    </w:p>
    <w:p>
      <w:pPr>
        <w:pStyle w:val="Normal"/>
        <w:ind w:firstLine="426"/>
        <w:jc w:val="both"/>
        <w:rPr>
          <w:sz w:val="26"/>
        </w:rPr>
      </w:pPr>
      <w:r>
        <w:rPr>
          <w:sz w:val="26"/>
        </w:rPr>
        <w:t xml:space="preserve">– </w:t>
      </w:r>
      <w:r>
        <w:rPr>
          <w:sz w:val="26"/>
        </w:rPr>
        <w:t>Можете бросить жребий на знатных женщин, – улыбнувшись пообещал царь. – Но чтобы больше ни-ни...</w:t>
      </w:r>
    </w:p>
    <w:p>
      <w:pPr>
        <w:pStyle w:val="Normal"/>
        <w:ind w:firstLine="426"/>
        <w:jc w:val="both"/>
        <w:rPr/>
      </w:pPr>
      <w:r>
        <w:rPr>
          <w:sz w:val="26"/>
        </w:rPr>
        <w:t>Взяли город до полудня, а к вечеру Ниневия заполыхала. Тот костер, как сказывали, был виден за многие бер</w:t>
      </w:r>
      <w:r>
        <w:rPr>
          <w:rFonts w:eastAsia="Times New Roman" w:cs="Times New Roman"/>
          <w:sz w:val="26"/>
        </w:rPr>
        <w:t>ý</w:t>
      </w:r>
      <w:r>
        <w:rPr>
          <w:sz w:val="26"/>
        </w:rPr>
        <w:t xml:space="preserve"> *(сноска: </w:t>
      </w:r>
      <w:r>
        <w:rPr>
          <w:sz w:val="22"/>
          <w:szCs w:val="22"/>
        </w:rPr>
        <w:t>Бер</w:t>
      </w:r>
      <w:r>
        <w:rPr>
          <w:rFonts w:eastAsia="Times New Roman" w:cs="Times New Roman"/>
          <w:sz w:val="22"/>
          <w:szCs w:val="22"/>
        </w:rPr>
        <w:t>ý</w:t>
      </w:r>
      <w:r>
        <w:rPr>
          <w:sz w:val="22"/>
          <w:szCs w:val="22"/>
        </w:rPr>
        <w:t xml:space="preserve"> – мера длины, около десяти километров</w:t>
      </w:r>
      <w:r>
        <w:rPr>
          <w:sz w:val="24"/>
        </w:rPr>
        <w:t>)</w:t>
      </w:r>
      <w:r>
        <w:rPr>
          <w:sz w:val="26"/>
        </w:rPr>
        <w:t xml:space="preserve">  от погибавшей в дыму и огне ассирийской блудницы. Только дядя царя Ашшурубалит, сколотив отряд из природных ассирийцев, входивших в состав царских телохранителей и городской стражи, вырвался из столицы и, с ходу переправившись через Тигр, скорым маршем направился на северо-запад, в сторону Харрана. Сам Сарак, обнаружив, что враг ворвался в пределы крепости, поджег свой дворец и бросился в огонь, </w:t>
      </w:r>
    </w:p>
    <w:p>
      <w:pPr>
        <w:pStyle w:val="Normal"/>
        <w:ind w:firstLine="426"/>
        <w:jc w:val="both"/>
        <w:rPr>
          <w:sz w:val="26"/>
        </w:rPr>
      </w:pPr>
      <w:r>
        <w:rPr>
          <w:sz w:val="26"/>
        </w:rPr>
        <w:t xml:space="preserve">Зрелище захваченных в плен горожан никогда не доставляло радости Навуходоносору, но и жалости к ним он не испытывал. Собственно на этот раз смотреть было не на что – сразу после взятия Ниневии всех знатных мужчин от пятилетних мальчиков до ветхих стариков тут же вырезали, а оставшейся мелкоте раздробили головы о стены родных домов. </w:t>
      </w:r>
    </w:p>
    <w:p>
      <w:pPr>
        <w:pStyle w:val="Normal"/>
        <w:ind w:firstLine="426"/>
        <w:jc w:val="both"/>
        <w:rPr>
          <w:sz w:val="26"/>
        </w:rPr>
      </w:pPr>
      <w:r>
        <w:rPr>
          <w:sz w:val="26"/>
        </w:rPr>
        <w:t xml:space="preserve">В колоннах пленных вели старух, уже не раз рожавших женщин, девочек. Всех, имевших ценность благородных молодых женщин и девиц уже давным-давно разобрали пехотинцы и всадники, а также царские евнухи, которые в первых рядах бросались за добычей, чтобы угодить господину. Хорошая ядреная девка, как часто, прищелкивая при этом языком, говаривал Навуходоносору главный писец его гарема Ша-Пи-кальби, чье имя означало «Тот, что изо рта собаки» (то есть, подкидыш), молодой щекастый парень, охотно согласившийся подвергнуть себя оскоплению, – это дар богов. Кто в состоянии отыскать и доставить ее господину, того и следует осыпать милостями, ибо уважение к повелителю соразмерно с величиной его гарема.  Наголодавшись в детстве и будучи проданным в дворцовые рабы, Шапу как-то признался молодому царевичу, что в поле только дурак согласится работать, как, впрочем, тачать сапоги, лепить горшки или варить пиво. Так ли уж велика ценность его яичек, если он, Ша-Пи-кальби, родился недоношенным, и в двадцать лет у него еще не было даже намека на шерстку внизу живота. Вся его сила, он постучал себя пальцем по голове, скопилась здесь. В этой тыковке, он еще раз постучал себя по виску, пощелкал языком, всякого  добра навалом. </w:t>
      </w:r>
    </w:p>
    <w:p>
      <w:pPr>
        <w:pStyle w:val="Normal"/>
        <w:ind w:firstLine="426"/>
        <w:jc w:val="both"/>
        <w:rPr>
          <w:sz w:val="26"/>
        </w:rPr>
      </w:pPr>
      <w:r>
        <w:rPr>
          <w:sz w:val="26"/>
        </w:rPr>
        <w:t>– …</w:t>
      </w:r>
      <w:r>
        <w:rPr>
          <w:sz w:val="26"/>
        </w:rPr>
        <w:t>Я могу быть твоими глазами и ушами во дворце, царевич.</w:t>
      </w:r>
    </w:p>
    <w:p>
      <w:pPr>
        <w:pStyle w:val="Normal"/>
        <w:ind w:firstLine="426"/>
        <w:jc w:val="both"/>
        <w:rPr/>
      </w:pPr>
      <w:r>
        <w:rPr>
          <w:sz w:val="26"/>
        </w:rPr>
        <w:t>Он дерзко рассуждал, этот раб,. Его корысть была понятна – он выбирал хозяина. Набу-Защити трон потыкал носком сапога в стену дворца и согласился.</w:t>
      </w:r>
    </w:p>
    <w:p>
      <w:pPr>
        <w:pStyle w:val="Normal"/>
        <w:ind w:firstLine="426"/>
        <w:jc w:val="both"/>
        <w:rPr>
          <w:sz w:val="26"/>
        </w:rPr>
      </w:pPr>
      <w:r>
        <w:rPr>
          <w:sz w:val="26"/>
        </w:rPr>
        <w:t xml:space="preserve">– </w:t>
      </w:r>
      <w:r>
        <w:rPr>
          <w:sz w:val="26"/>
        </w:rPr>
        <w:t>Попробуй, – потом прищурившись спросил. – Грамоту знаешь?</w:t>
      </w:r>
    </w:p>
    <w:p>
      <w:pPr>
        <w:pStyle w:val="Normal"/>
        <w:ind w:firstLine="426"/>
        <w:jc w:val="both"/>
        <w:rPr/>
      </w:pPr>
      <w:r>
        <w:rPr>
          <w:sz w:val="26"/>
        </w:rPr>
        <w:t xml:space="preserve">– </w:t>
      </w:r>
      <w:r>
        <w:rPr>
          <w:sz w:val="26"/>
        </w:rPr>
        <w:t xml:space="preserve">Если господин прикажет, я очень быстро освою, – ответил Шапу. – В десять лет родители продали меня «отцу школы»* (сноска: </w:t>
      </w:r>
      <w:r>
        <w:rPr>
          <w:sz w:val="22"/>
          <w:szCs w:val="22"/>
        </w:rPr>
        <w:t>Отец школы – директор эддубы (шумерское наименование), учебного заведения, где обучались дети горожан.</w:t>
      </w:r>
      <w:r>
        <w:rPr>
          <w:sz w:val="26"/>
        </w:rPr>
        <w:t xml:space="preserve"> ), так что клинопись мне известна.</w:t>
      </w:r>
    </w:p>
    <w:p>
      <w:pPr>
        <w:pStyle w:val="Normal"/>
        <w:ind w:firstLine="426"/>
        <w:jc w:val="both"/>
        <w:rPr>
          <w:sz w:val="26"/>
        </w:rPr>
      </w:pPr>
      <w:r>
        <w:rPr>
          <w:sz w:val="26"/>
        </w:rPr>
        <w:t xml:space="preserve">Кудурру купил этого раба у своего младшего брата Набушумулишира, назначил писцом гарема, в котором и девок то было раз, два и обчелся. Вот Набушумулишир, который был на пять лет моложе Навуходоносора, с тринадцатилетнего возраста из гарема не вылезал. Братишка был парень простоватый, но себе на уме и после того, как отец официально короновался и второй ребенок получил титул «царского сына», вмиг ощутил свою незримую  родственную связь с богами, пропитался спесью и очень скоро стал знатоком дворцовых церемоний. В армии он появлялся наездами, только по приказу отца, что, в общем-то, случалось редко. Тот старался держать избалованного Шуму (так в обиходе называли царевича) подальше от государственных дел. Набополасар полагал, что в целях поддержания династии иметь в запасе наследника престола неплохо, но это не означает, что тот должен быть популярен в армии. Третий сын Набополасара – Набуушапшу – родился, когда Набополасар был уже в преклонном возрасте и как-то не принимался в расчет при наследовании власти. К тому же он боготворил старшего брата и позже всегда держал его сторону в спорах с Шуму. </w:t>
      </w:r>
    </w:p>
    <w:p>
      <w:pPr>
        <w:pStyle w:val="Normal"/>
        <w:ind w:firstLine="426"/>
        <w:jc w:val="both"/>
        <w:rPr>
          <w:sz w:val="26"/>
        </w:rPr>
      </w:pPr>
      <w:r>
        <w:rPr>
          <w:sz w:val="26"/>
        </w:rPr>
      </w:r>
    </w:p>
    <w:p>
      <w:pPr>
        <w:pStyle w:val="Normal"/>
        <w:ind w:firstLine="426"/>
        <w:jc w:val="both"/>
        <w:rPr>
          <w:sz w:val="26"/>
        </w:rPr>
      </w:pPr>
      <w:r>
        <w:rPr>
          <w:sz w:val="26"/>
        </w:rPr>
        <w:t xml:space="preserve">Царь повертелся с бока на бок, сунул руку под щеку, закрыл глаза. Нарочито засопел... </w:t>
      </w:r>
    </w:p>
    <w:p>
      <w:pPr>
        <w:pStyle w:val="Normal"/>
        <w:ind w:firstLine="426"/>
        <w:jc w:val="both"/>
        <w:rPr>
          <w:sz w:val="26"/>
        </w:rPr>
      </w:pPr>
      <w:r>
        <w:rPr>
          <w:sz w:val="26"/>
        </w:rPr>
        <w:t>За сомкнутыми веками явственно проступил образ худого, полуразрушенного городишки, каким был Вавилон, когда отец привез его вместе с матерью, сестрой и прочими домочадцами в священный город. В ту пору Набополасар уже отложился от ассирийского царя, чьим повелением был назначен на место правителя и воинского начальника области, называемой Страной моря или попросту Халдеей. Было Навуходоносору в ту пору лет семь – маловато для зачисления в школу, однако Набополасар не раздумывая, не обращая внимания на слезы матери, записал сына в местную эддубу и через день, оставив семью в Вавилоне, покинул город и отправился к осажденному его войском Ниппуру. Ученики встретили  маленького дикаря настороженно, а кое-кто просто злобно. Особенно первый силач в начальном классе Набузардан. Тот сразу так и сказал – садись назад, халдейское отродье, и помалкивай!</w:t>
      </w:r>
    </w:p>
    <w:p>
      <w:pPr>
        <w:pStyle w:val="Normal"/>
        <w:ind w:firstLine="426"/>
        <w:jc w:val="both"/>
        <w:rPr>
          <w:sz w:val="26"/>
        </w:rPr>
      </w:pPr>
      <w:r>
        <w:rPr>
          <w:sz w:val="26"/>
        </w:rPr>
        <w:t>Кудурру не раздумывая бросился в драку. В болотах на побережье, где Тигр и Евфрат впадали в море, сверстники не очень-то разбирались, чьим сынком ты являешься. А если заплачешь, посмеешь пожаловаться отцу, то еще и от него достанется. Первая драка в эддубе закончилась разбитым в кровь лицом, насмешками учеников и долгим до вечера сидением в устье сточной трубы. Вот уже где он дерьма нанюхался – на всю жизнь... Вечером, в поздних сумерках, пробрался домой. Мать, увидав маленького Кудурру, заохала. Отец поджал губы, пожевал бороду и ничего не сказал.</w:t>
      </w:r>
    </w:p>
    <w:p>
      <w:pPr>
        <w:pStyle w:val="Normal"/>
        <w:ind w:firstLine="426"/>
        <w:jc w:val="both"/>
        <w:rPr>
          <w:sz w:val="26"/>
        </w:rPr>
      </w:pPr>
      <w:r>
        <w:rPr>
          <w:sz w:val="26"/>
        </w:rPr>
        <w:t>На следующий день Набу-Защити трон первым кинулся на обидчика. На этот раз разошлись вничью – вернее, «старший брат» растащил их и каждому всыпали по десять палок. Правда, наказанию подвергся только дикарек, отец школы, узнав о драке и отпущенном вознаграждении, за голову схватился. Бить Набузардана, внука главного эконома храма Эсагила, сына советника того же святилища, никуда не годится. А этого звереныша, обмолвился он по поводу отпрыска халдейского варвара, следует проучить. Старший брат поклонился в ответ и положенные десять ударов врезал Навуходоносору от всего сердца, как требовала справедливость, но чужую порцию завершил десятикратным поглаживанием по вспухшей рубцами, кровоточащей спине. Он всегда отличался редкой любовью к справедливости, его главный астролог Бел-Ибни, пусть будет благословенно имя его, а душа  в поднебесье вволю напьется чистой воды.</w:t>
      </w:r>
    </w:p>
    <w:p>
      <w:pPr>
        <w:pStyle w:val="Normal"/>
        <w:ind w:firstLine="426"/>
        <w:jc w:val="both"/>
        <w:rPr>
          <w:sz w:val="26"/>
        </w:rPr>
      </w:pPr>
      <w:r>
        <w:rPr>
          <w:sz w:val="26"/>
        </w:rPr>
        <w:t xml:space="preserve">В каком укромном местечке царства мертвых он занимается теперь счетом лунных месяцев и солнечных лет? Сводит ли механику мира, сотворенного Мардуком, к единой формуле, к единому календарю? Кого наставляет в умении пользоваться царственностью? Помнится, в начальной школе он ночь прожить не мог без наблюдений звездного неба, мечтал раскрыть божественную тайну хода светил. А может, старик все-таки попал в райский сад Ахуро-Мазды *(сноска: </w:t>
      </w:r>
      <w:r>
        <w:rPr>
          <w:sz w:val="22"/>
          <w:szCs w:val="22"/>
        </w:rPr>
        <w:t>Ахуро-Мазда – верховное божество зороастрийского и ахеменидского (иранского) пантеонов. Буквальный перевод – «Господь премудрый». Одно из двух начал мира – созидатель света, добра</w:t>
      </w:r>
      <w:r>
        <w:rPr>
          <w:sz w:val="24"/>
        </w:rPr>
        <w:t>.)</w:t>
      </w:r>
      <w:r>
        <w:rPr>
          <w:sz w:val="26"/>
        </w:rPr>
        <w:t>, о котором с такой страстью мечтала Амтиду? Вот неуемный... Царь вздохнул. Лица ушедших к судьбе россыпью поплыли перед ним – по большей части это были образы, дорогие сердцу: соратники, верные слуги, покоренные цари, которые уверовали... Припомнились поверженные враги: Иоаким из Иудеи, вздорный, мелкий человечишка, его преемник Иехония в обрамлении своих пятерых, трясущихся от страха сыновей, его дядя Седекия, которого Набу-Защити трон за бунт, вероломство и неразумие приказал ослепить; цари Дамаска и Хамата, прочая мелкота... Наконец явилась она, долгожданная... Амтиду, солнышко мое, радость сердца... Твои висячие сады до сих пор полны чудес, невиданные плоды привлекают туда толпы народа. Люди ахают, цокают языками, крутят головами, шлепают себя по щекам. Потом рассказывают сородичам, что в существование подобного чуда поверить невозможно, а оно вот, на берегу Евфрата, возвышается подобному удивительному зиккурату</w:t>
      </w:r>
      <w:r>
        <w:rPr>
          <w:b/>
          <w:sz w:val="32"/>
          <w:szCs w:val="32"/>
          <w:vertAlign w:val="superscript"/>
        </w:rPr>
        <w:t>9</w:t>
      </w:r>
      <w:r>
        <w:rPr>
          <w:sz w:val="26"/>
        </w:rPr>
        <w:t xml:space="preserve">, в котором не прочь отдохнуть и небесные создания. Но боги, всезнающие боги, ответьте – почему они называют твои сады, моя Амтиду, садами злобной, хваткой до власти Шаммурамат *(сноска: </w:t>
      </w:r>
      <w:r>
        <w:rPr>
          <w:sz w:val="22"/>
          <w:szCs w:val="22"/>
        </w:rPr>
        <w:t>легендарная Семирамида</w:t>
      </w:r>
      <w:r>
        <w:rPr>
          <w:sz w:val="26"/>
        </w:rPr>
        <w:t>) ? Прошло чуть больше десяти лет, и они забыли тебя, моя светлокудрая Амтиду. В этом городе тебя никогда не любили. Им всегда была по сердцу эта вавилонская бестия Шаммурамат, ее они славили, о ней рассказывают небылицы. Будто она тоже дочь небожителей!.. Имя мое на устах у всех народов, населяющих землю, твое же, моя Амтиду, стерлось из их памяти. В том нет печали, любимая, я знаю. Рад, что не оставляешь меня по ночам, твой лик, обрывающий цепь всех сопутствовавших мне во цвете дней моих  и ушедших в подземелья Нергала *(</w:t>
      </w:r>
      <w:r>
        <w:rPr>
          <w:sz w:val="24"/>
          <w:szCs w:val="24"/>
        </w:rPr>
        <w:t>сноска</w:t>
      </w:r>
      <w:r>
        <w:rPr>
          <w:sz w:val="22"/>
          <w:szCs w:val="22"/>
        </w:rPr>
        <w:t>: бог преисподней, а также повелитель чумы</w:t>
      </w:r>
      <w:r>
        <w:rPr>
          <w:sz w:val="26"/>
        </w:rPr>
        <w:t xml:space="preserve">) спутников, – свет в ночи. Все равно, как только я подумаю, как потомки назовут твои волшебные сады, обида ложится на сердце!.. Лучше я собственной рукой обрушу их... О чем ты, любимая? Держать  подальше от мыслей гнев и досаду сердца? Верно, разумная моя. </w:t>
      </w:r>
    </w:p>
    <w:p>
      <w:pPr>
        <w:pStyle w:val="Normal"/>
        <w:ind w:firstLine="426"/>
        <w:jc w:val="both"/>
        <w:rPr>
          <w:sz w:val="26"/>
        </w:rPr>
      </w:pPr>
      <w:r>
        <w:rPr>
          <w:sz w:val="26"/>
        </w:rPr>
        <w:t xml:space="preserve">Быть милостивым к Нитокрис* (сноска: </w:t>
      </w:r>
      <w:r>
        <w:rPr>
          <w:sz w:val="22"/>
          <w:szCs w:val="22"/>
        </w:rPr>
        <w:t>Нитокрис (Нейтокрейт) – египетская царевна, которую Навуходоносор взял в жены во время победоносного похода вдоль Нила вплоть до нубийской границы в 586 г до н.э.)</w:t>
      </w:r>
      <w:r>
        <w:rPr>
          <w:sz w:val="26"/>
        </w:rPr>
        <w:t>?</w:t>
      </w:r>
    </w:p>
    <w:p>
      <w:pPr>
        <w:pStyle w:val="Normal"/>
        <w:ind w:firstLine="426"/>
        <w:jc w:val="both"/>
        <w:rPr>
          <w:sz w:val="26"/>
        </w:rPr>
      </w:pPr>
      <w:r>
        <w:rPr>
          <w:sz w:val="26"/>
        </w:rPr>
        <w:t xml:space="preserve"> </w:t>
      </w:r>
      <w:r>
        <w:rPr>
          <w:sz w:val="26"/>
        </w:rPr>
        <w:t>Будь по-твоему...  Как ты там, в райских садах всевидящего, всезнающего Ахуро-Мазды? Вкусна ли вода в неиссякаемом источнике, который бьет неподалеку от древа познания. Каковы на вкус божьи груши и финики? Неужели лучше тех, которыми ты лакомилась в висячих садах?..</w:t>
      </w:r>
    </w:p>
    <w:p>
      <w:pPr>
        <w:pStyle w:val="Normal"/>
        <w:ind w:firstLine="426"/>
        <w:jc w:val="both"/>
        <w:rPr>
          <w:sz w:val="26"/>
        </w:rPr>
      </w:pPr>
      <w:r>
        <w:rPr>
          <w:sz w:val="26"/>
        </w:rPr>
        <w:t xml:space="preserve">Полакомиться, правда, Амтиду довелось всего единожды, а сколько было радости... Навуходоносор кончиками пальцев ощутил прелесть ее гладкой, как страусиное яйцо кожи, взвесил тяжесть пышной груди – она быстро раздобрела, после первого же ребенка, – и оттого  стала еще желаннее. Припомнился взгляд... Когда она по ночам смотрела на него, ее бирюзовые зрачки в трепетном свете факелов казались удивительными жемчужинами в створках раковины. Было в ее взоре некое завораживающее целомудрие... </w:t>
      </w:r>
    </w:p>
    <w:p>
      <w:pPr>
        <w:pStyle w:val="Normal"/>
        <w:ind w:firstLine="426"/>
        <w:jc w:val="both"/>
        <w:rPr>
          <w:sz w:val="26"/>
        </w:rPr>
      </w:pPr>
      <w:r>
        <w:rPr>
          <w:sz w:val="26"/>
        </w:rPr>
        <w:t xml:space="preserve">Амтиду первая поведала Навуходоносору о рае – чертоге, доступ куда после смерти получают только праведно живущие, не жалеющие сил в борьбе со злом. Ее речи были Кудурру в диковинку, она любила собак, благоговела перед огнем, сохла от тоски по родным горам. Она смеялась над обязанностью царя во время встречи Нового года провести священную ночь с верховной жрицей, этой высохшей от злобы и отсутствия детей каргой. Он и это прощал Амтиду. Ее сказки были удивительны, разумны и ошарашивающи, они смущали душу... Совсем, как бредни старого Иеремии или этого новоявленного ханаанского умника Даниила. Откуда они только берутся, эти доморощенные мудрецы, смеющие отвергать величие богов, составлявших силу и славу Вавилонии? </w:t>
      </w:r>
      <w:r>
        <w:rPr>
          <w:b/>
          <w:sz w:val="32"/>
          <w:szCs w:val="32"/>
          <w:vertAlign w:val="superscript"/>
        </w:rPr>
        <w:t>10</w:t>
      </w:r>
    </w:p>
    <w:p>
      <w:pPr>
        <w:pStyle w:val="Normal"/>
        <w:ind w:firstLine="426"/>
        <w:jc w:val="both"/>
        <w:rPr>
          <w:sz w:val="26"/>
        </w:rPr>
      </w:pPr>
      <w:r>
        <w:rPr>
          <w:sz w:val="26"/>
        </w:rPr>
        <w:t>Навуходоносор не выдержал – вскочил с постели, оправил уже изрядно подбитую сединой, завитую бороду, приблизился к оконному проему. Потом торопливо окликнул.</w:t>
      </w:r>
    </w:p>
    <w:p>
      <w:pPr>
        <w:pStyle w:val="Normal"/>
        <w:ind w:firstLine="426"/>
        <w:jc w:val="both"/>
        <w:rPr>
          <w:sz w:val="26"/>
        </w:rPr>
      </w:pPr>
      <w:r>
        <w:rPr>
          <w:sz w:val="26"/>
        </w:rPr>
        <w:t xml:space="preserve">– </w:t>
      </w:r>
      <w:r>
        <w:rPr>
          <w:sz w:val="26"/>
        </w:rPr>
        <w:t>Рахим!</w:t>
      </w:r>
    </w:p>
    <w:p>
      <w:pPr>
        <w:pStyle w:val="Normal"/>
        <w:ind w:firstLine="426"/>
        <w:jc w:val="both"/>
        <w:rPr>
          <w:sz w:val="26"/>
        </w:rPr>
      </w:pPr>
      <w:r>
        <w:rPr>
          <w:sz w:val="26"/>
        </w:rPr>
        <w:t xml:space="preserve"> </w:t>
      </w:r>
      <w:r>
        <w:rPr>
          <w:sz w:val="26"/>
        </w:rPr>
        <w:t>В спальню, позвякивая доспехами, вошел страж, стоявший с внешней стороны дверей.</w:t>
      </w:r>
    </w:p>
    <w:p>
      <w:pPr>
        <w:pStyle w:val="Normal"/>
        <w:ind w:firstLine="426"/>
        <w:jc w:val="both"/>
        <w:rPr>
          <w:sz w:val="26"/>
        </w:rPr>
      </w:pPr>
      <w:r>
        <w:rPr>
          <w:sz w:val="26"/>
        </w:rPr>
        <w:t xml:space="preserve">– </w:t>
      </w:r>
      <w:r>
        <w:rPr>
          <w:sz w:val="26"/>
        </w:rPr>
        <w:t xml:space="preserve">Проводишь меня наверх. </w:t>
      </w:r>
    </w:p>
    <w:p>
      <w:pPr>
        <w:pStyle w:val="Normal"/>
        <w:ind w:firstLine="426"/>
        <w:jc w:val="both"/>
        <w:rPr>
          <w:sz w:val="26"/>
        </w:rPr>
      </w:pPr>
      <w:r>
        <w:rPr>
          <w:sz w:val="26"/>
        </w:rPr>
        <w:t>Тот промолчал, переступил с ноги на ногу, подождал, пока повелитель накинет шерстяной хитон, возьмет резной посох, потом только первым вышел в коридор.</w:t>
      </w:r>
    </w:p>
    <w:p>
      <w:pPr>
        <w:pStyle w:val="Normal"/>
        <w:ind w:firstLine="426"/>
        <w:jc w:val="both"/>
        <w:rPr>
          <w:sz w:val="26"/>
        </w:rPr>
      </w:pPr>
      <w:r>
        <w:rPr>
          <w:sz w:val="26"/>
        </w:rPr>
        <w:t>Рахим-Подставь спину некоторое время слушал тишину в коридорах дворца – изредка ее прерывало шипенье падающих с горящих факелов капель смолы. Наконец Подставь спину шагнул вперед, следом за ним двинулся и Навуходоносор. Выбрались на плоскую, утрамбованную крышу. Плитами был выложена дорожка вдоль зубчатой стены.</w:t>
      </w:r>
    </w:p>
    <w:p>
      <w:pPr>
        <w:pStyle w:val="Normal"/>
        <w:ind w:firstLine="426"/>
        <w:jc w:val="both"/>
        <w:rPr>
          <w:sz w:val="26"/>
        </w:rPr>
      </w:pPr>
      <w:r>
        <w:rPr>
          <w:sz w:val="26"/>
        </w:rPr>
        <w:t>Дождь прекратился, но на воле было зябко и влажно. С полночной стороны поддувал резкий пронизывающий ветер, ершил пламя светильников, осыпал  водяной пылью лица. Тьма непроглядная лежала в той стороне, где на берегу Евфрата были устроены  невиданные, возведенные на гигантских террасах сады, уступами возносившиеся к небу. Удивительное сооружение! Сколько бился над ним Бел-Ибни, сколько листов пергамента извел прежде, чем сообщил царю, что террасы следует возводить таким образом, чтобы верхний ярус равномерно опирался на  нижний, иначе постройка завалится... Как устроить, чтобы равномерно, поинтересовался царь. Тогда Бел-Ибни нарисовал Кудурру округлый свод, подпертый четырьмя колоннами. Зрелище невиданное! Арки царь видывал, проемы в стенах подобным образом устраивали, но чтобы вот так, куполом!.. Ай да Бел-Ибни...</w:t>
      </w:r>
    </w:p>
    <w:p>
      <w:pPr>
        <w:pStyle w:val="Normal"/>
        <w:ind w:firstLine="426"/>
        <w:jc w:val="both"/>
        <w:rPr>
          <w:sz w:val="26"/>
        </w:rPr>
      </w:pPr>
      <w:r>
        <w:rPr>
          <w:sz w:val="26"/>
        </w:rPr>
        <w:t>Нет, ничего в той стороне не видно, а огонь понапрасну в висячих садах Навуходоносор жечь запретил. Яркими искрами огней читался  мост через Евфрат, соединявший две части города, В преддверии праздника его украсили гирляндами. Мелькнула мысль – будет за что спросить с градоначальника, если к утру ветер сорвет и разметет цветы, сбросит венки в воду... От этой заботы стало тошно – Эа-нацир сейчас, конечно, не спит и в случае беды до восхода солнца наведет порядок. Если он, Навуходоносор, так уверен в Эа-нацире, зачем тогда нужен царь? Что случится с городом и землей, когда его, Навуходоносора, не станет? Кто присмотрит за людишками? Великие боги? Судя по свидетельству мудрых, живших до потопа, свары между богами случаются куда чаще, чем среди смертных. Один только  Мардук, пекущийся обо всех, способен рассудить и утихомирить их.</w:t>
      </w:r>
    </w:p>
    <w:p>
      <w:pPr>
        <w:pStyle w:val="Normal"/>
        <w:ind w:firstLine="426"/>
        <w:jc w:val="both"/>
        <w:rPr>
          <w:sz w:val="26"/>
        </w:rPr>
      </w:pPr>
      <w:r>
        <w:rPr>
          <w:sz w:val="26"/>
        </w:rPr>
        <w:t>Ветер швырнул в лицо горсть дождевых капель. Окатило изрядно – Навуходоносор поморщился и махнул Рахиму: пора возвращаться. Спускались в том же порядке – сначала Подставь спину долго стоял у входа на лестницу, прислушивался, приблизив ладонь к уху. Потом понюхал струйки душного воздуха, которые тянуло снизу. Наконец махнул рукой – можно следовать...</w:t>
      </w:r>
    </w:p>
    <w:p>
      <w:pPr>
        <w:pStyle w:val="Normal"/>
        <w:ind w:firstLine="426"/>
        <w:jc w:val="both"/>
        <w:rPr/>
      </w:pPr>
      <w:r>
        <w:rPr>
          <w:sz w:val="26"/>
        </w:rPr>
        <w:t>Навуходоносор неожиданно рассмеялся. Рахим удивленно глянул в его сторону, однако правитель махнул рукой – иди, не оглядывайся. Правителя вновь окатило воспоминаниями. Явились в памяти вытянувшееся лицо Набузардана и нескрываемый страх в глазах главного подстрекателя и насмешника Нергал-Ушезуба, когда они узнали, что халдейский вождь, варвар Набополасар, тайно призванный вавилонянами в город, выгнал Кандалану из царского дворца, темной ночью в главном святилище с разрешения старейшин прикоснулся к руке Бела-Мардука и с этого мгновения взял власть в священном Вавилоне в свои руки. Вождь халдеев так и заявил гонцу ассирийского правителя – город Нина (Ниневия) сам по себя, а священные Ворота богов (Вавилон) сами по себе. Потом добавил, пусть их спор рассудит Мардук.</w:t>
      </w:r>
    </w:p>
    <w:p>
      <w:pPr>
        <w:pStyle w:val="Normal"/>
        <w:ind w:firstLine="426"/>
        <w:jc w:val="both"/>
        <w:rPr>
          <w:sz w:val="26"/>
        </w:rPr>
      </w:pPr>
      <w:r>
        <w:rPr>
          <w:sz w:val="26"/>
        </w:rPr>
      </w:r>
    </w:p>
    <w:p>
      <w:pPr>
        <w:pStyle w:val="Normal"/>
        <w:ind w:firstLine="426"/>
        <w:jc w:val="both"/>
        <w:rPr/>
      </w:pPr>
      <w:r>
        <w:rPr>
          <w:sz w:val="26"/>
        </w:rPr>
        <w:t>Это случилось спустя полгода после того, как маленького Набу-Защити трон привезли в Вавилон. Все эти месяцы они с матерью и домашними одни жили в городе, в родовом доме. Отец воевал где-то на юге. Время было беспокойное, сумрачное. После смерти Ашшурбанапала</w:t>
      </w:r>
      <w:r>
        <w:rPr>
          <w:b/>
          <w:sz w:val="28"/>
          <w:szCs w:val="28"/>
          <w:vertAlign w:val="superscript"/>
        </w:rPr>
        <w:t>11</w:t>
      </w:r>
      <w:r>
        <w:rPr>
          <w:sz w:val="26"/>
        </w:rPr>
        <w:t xml:space="preserve"> в ассирийском государстве, куда на правах унии входил Вавилон, один за другим следовали мятежи и бунты. Вот и взрослые в доме трясущимися от страха губами делились ужасными новостями – мол, Набополасар отказался подчиняться новому царю, занял Урук и осадил Ниппур.  В Вавилоне тоже было неспокойно. Все вполголоса говорили, что Ниневия зашаталась... Вновь воспрянули духом народы, по спинам и головам которых прокатывались волны ассирийских походов. Сколько их было, познавших тяжесть ассирийского меча, – урарты, хетты, мидяне, жители далекой Сирии, Каппадокии, эламиты, ханаанеяне, сами халдеи, наконец... Сыны Ашшура не знали сострадания – в первые годы империи, когда в среднем течение Тигра на трон сел Саргон </w:t>
      </w:r>
      <w:r>
        <w:rPr>
          <w:sz w:val="26"/>
          <w:lang w:val="en-US"/>
        </w:rPr>
        <w:t>II</w:t>
      </w:r>
      <w:r>
        <w:rPr>
          <w:sz w:val="26"/>
        </w:rPr>
        <w:t xml:space="preserve">, его войско напрочь вырезало население на всех захваченных территориях. Рабов не требовалось, все, что требовалось для хозяйства, брали с бою – сокровища, съестные припасы, инструмент, серпы, весь товар, который купцы привозили из дальних стран. Разве что крепких мужчин сгоняли на строительные работы. Наследники Саргона вскоре на себе ощутили результаты звериной политики прежних правителей. Они сменили тактику – теперь захваченное население поголовно угонялось на новое место жительство. Даже в коренных областях государства, у слияния Тигра с Большим и Малым Забом, теперь редко можно было встретить чистокровного ассирийца – все больше и больше чужаков получали землю в пределах исконных земель и платили налог сильным и родовитым в Ниневии, Ашшуре, Дар-Шуррукине, Кальху, Арбелах, в городе бога луны Сина, Харране. Тем самым, как объяснил отец молоденькому Навуходоносору, правители Ашшура рубили сук, на котором сидели. </w:t>
      </w:r>
    </w:p>
    <w:p>
      <w:pPr>
        <w:pStyle w:val="Normal"/>
        <w:ind w:firstLine="426"/>
        <w:jc w:val="both"/>
        <w:rPr>
          <w:sz w:val="26"/>
        </w:rPr>
      </w:pPr>
      <w:r>
        <w:rPr>
          <w:sz w:val="26"/>
        </w:rPr>
        <w:t xml:space="preserve">В армии теперь тоже большей частью служили наемники, и прежнее ассирийское войско, наводившее ужас на мир населенный – от Мидийских гор, до истоков Нила, – утратило навык побед. </w:t>
      </w:r>
    </w:p>
    <w:p>
      <w:pPr>
        <w:pStyle w:val="Normal"/>
        <w:ind w:firstLine="426"/>
        <w:jc w:val="both"/>
        <w:rPr>
          <w:sz w:val="26"/>
        </w:rPr>
      </w:pPr>
      <w:r>
        <w:rPr>
          <w:sz w:val="26"/>
        </w:rPr>
        <w:t xml:space="preserve">Стоило власти Ашшура ослабнуть, как тут же последовал заговор Шамашшумукина, брата Ашшурбанапала, поставленного на царство в Вавилоне. В ту пору ассирийскому царю удалось справиться с мятежом, однако теперь, спустя двадцать пять лет, времена переменились.  </w:t>
      </w:r>
    </w:p>
    <w:p>
      <w:pPr>
        <w:pStyle w:val="Normal"/>
        <w:ind w:firstLine="426"/>
        <w:jc w:val="both"/>
        <w:rPr>
          <w:sz w:val="26"/>
        </w:rPr>
      </w:pPr>
      <w:r>
        <w:rPr>
          <w:sz w:val="26"/>
        </w:rPr>
        <w:t xml:space="preserve">Власть в Вавилоне не в первый раз за эти полвека менялась в мгновение ока. Халдейские воины с помощью некоторых горожан и местного ополчения еще в мае принудили сдаться ассирийский гарнизон. Прежний царь Кандалану был изгнан «в поле» – так объявил ему Набополасар. Иди туда, халдей махнул рукой в сторону Ниневии и приказал закрыть ворота. Тем дело и кончилось – отец вновь отправился осаждать Ниппур, опять маленький Навуходоносор остался с матерью в пропитанном страхом и надеждами Вавилоне. </w:t>
      </w:r>
    </w:p>
    <w:p>
      <w:pPr>
        <w:pStyle w:val="Normal"/>
        <w:ind w:firstLine="426"/>
        <w:jc w:val="both"/>
        <w:rPr>
          <w:sz w:val="26"/>
        </w:rPr>
      </w:pPr>
      <w:r>
        <w:rPr>
          <w:sz w:val="26"/>
        </w:rPr>
        <w:t>Теперь, после торжественного прикосновения в руке Мардука и официального объявления о коронации, в город вошел большой отряд халдейских воинов. Тут же расставили караулы, вздернули нескольких мародеров, попытавшихся воспользоваться моментом. К рассвету настил на мосту, соединявшем обе части города, был наведен вновь. Как обычно с утра на рынках заголосили торговцы, открылись лавки, на узких улочках, затянутых рваными и закопченными полотнищами – под ними отчаянно пахло гарью – расселись медники, жестянщики, кузнецы. В гавани забегали грузчики-рабы, во всю мочь закричали менялы. Жизнь двинулась своим чередом, разве что женщины из бедных кварталов втихую, стараясь не привлекать внимания властей, начали скупать соль, сушеные финики и прочую долго хранимую снедь. Всякую тревогу, страх перед неизбежным старались спрятать поглубже, в самую сердцевинку мыслей. О том, что случится, если придут ассирийцы, думать не хотелось. Понятное дело, добра от ашшурской волчицы ждать не приходится. Всего полвека назад свихнувшийся на крови Синаххериб сжег город дотла, вывез статую Мардука, а жителей частью истребил, частью выселил во внутренние районы Ашшура.</w:t>
      </w:r>
    </w:p>
    <w:p>
      <w:pPr>
        <w:pStyle w:val="Normal"/>
        <w:ind w:firstLine="426"/>
        <w:jc w:val="both"/>
        <w:rPr>
          <w:sz w:val="26"/>
        </w:rPr>
      </w:pPr>
      <w:r>
        <w:rPr>
          <w:sz w:val="26"/>
        </w:rPr>
        <w:t>Все суета сует. Скоро новоявленный халдейский владыка тоже уйдет к судьбе и утащит за собой всех, кто поспешит выразить ему преданность.</w:t>
      </w:r>
    </w:p>
    <w:p>
      <w:pPr>
        <w:pStyle w:val="Normal"/>
        <w:ind w:firstLine="426"/>
        <w:jc w:val="both"/>
        <w:rPr>
          <w:sz w:val="26"/>
        </w:rPr>
      </w:pPr>
      <w:r>
        <w:rPr>
          <w:sz w:val="26"/>
        </w:rPr>
      </w:r>
    </w:p>
    <w:p>
      <w:pPr>
        <w:pStyle w:val="Normal"/>
        <w:ind w:firstLine="426"/>
        <w:jc w:val="both"/>
        <w:rPr>
          <w:sz w:val="26"/>
        </w:rPr>
      </w:pPr>
      <w:r>
        <w:rPr>
          <w:sz w:val="26"/>
        </w:rPr>
        <w:t>Кудурру, не ведавший о событиях минувшей ночи, как обычно собравшийся в школу, столкнулся с отцом у ведущих на улицы, обитых медью ворот, через которые можно было попасть на родовое подворье правителя племени Бит-Якин. Строение было обширное, высоченное, со всех сторон глухие стены. Ни одного окна... Также, впрочем, были устроены и все другие жилища в Вавилоне. Идешь по улице в каменном ущелье, разве что ворота и свеже выброшенный мусор напоминают, что за стенами живут люди.</w:t>
      </w:r>
    </w:p>
    <w:p>
      <w:pPr>
        <w:pStyle w:val="Normal"/>
        <w:ind w:firstLine="426"/>
        <w:jc w:val="both"/>
        <w:rPr>
          <w:sz w:val="26"/>
        </w:rPr>
      </w:pPr>
      <w:r>
        <w:rPr>
          <w:sz w:val="26"/>
        </w:rPr>
        <w:t>Отец был весь в пыли, все в том же помятом ассирийском шлеме, уже лысый, но в те годы куда более моложавый и въедливый. Был он непривычно весел, даже игрив – взял наследника за ухо, повел другой рукой и, указав на улицу, любовно сказал.</w:t>
      </w:r>
    </w:p>
    <w:p>
      <w:pPr>
        <w:pStyle w:val="Normal"/>
        <w:ind w:firstLine="426"/>
        <w:jc w:val="both"/>
        <w:rPr>
          <w:sz w:val="26"/>
        </w:rPr>
      </w:pPr>
      <w:r>
        <w:rPr>
          <w:sz w:val="26"/>
        </w:rPr>
        <w:t xml:space="preserve">– </w:t>
      </w:r>
      <w:r>
        <w:rPr>
          <w:sz w:val="26"/>
        </w:rPr>
        <w:t>Теперь это все наше, – после короткой паузы, уже посерьезнев, добавил. –  Один  в школу не ходи. У тебя будет провожатый. Сегодня твой день. Воин вмешиваться не будет.</w:t>
      </w:r>
    </w:p>
    <w:p>
      <w:pPr>
        <w:pStyle w:val="Normal"/>
        <w:ind w:firstLine="426"/>
        <w:jc w:val="both"/>
        <w:rPr>
          <w:sz w:val="26"/>
        </w:rPr>
      </w:pPr>
      <w:r>
        <w:rPr>
          <w:sz w:val="26"/>
        </w:rPr>
        <w:t xml:space="preserve">За его спиной, на площади и проулках перед домом, толпился отряд халдейских воинов – все в панцирях из нашитых на кожаные жилеты бронзовых полосок, с непривычными на вид мечами, в ассирийских шлемах с гребешками в виде серпов. Видно уже успели пошуровать на воинском складе, смекнул Кудурру. Если все это теперь наше... Или стражу раздели... Он невольно, со страхом глянул в небо – как великий Мардук отнесется к поступку отца? В городе было тихо, пожаров не видать, воины тоже беспокойства не выказывают.  </w:t>
      </w:r>
    </w:p>
    <w:p>
      <w:pPr>
        <w:pStyle w:val="Normal"/>
        <w:ind w:firstLine="426"/>
        <w:jc w:val="both"/>
        <w:rPr>
          <w:sz w:val="26"/>
        </w:rPr>
      </w:pPr>
      <w:r>
        <w:rPr>
          <w:sz w:val="26"/>
        </w:rPr>
        <w:t xml:space="preserve">Отец школы сам встретил маленького халдея у ворот, тут же вертелся и Ушизуб, успевший доверительно шепнуть сыну нового правителя, что у Набузардана мать – дочь греха, что прижила она этого ублюдка в ту пору, когда его отец был в длительной отлучке. Кудурру искренне удивился подобной простоте и, храня в душе отцовское напутствие, поморщившись  сказал доносчику. </w:t>
      </w:r>
    </w:p>
    <w:p>
      <w:pPr>
        <w:pStyle w:val="Normal"/>
        <w:ind w:firstLine="426"/>
        <w:jc w:val="both"/>
        <w:rPr>
          <w:sz w:val="26"/>
        </w:rPr>
      </w:pPr>
      <w:r>
        <w:rPr>
          <w:sz w:val="26"/>
        </w:rPr>
        <w:t xml:space="preserve">– </w:t>
      </w:r>
      <w:r>
        <w:rPr>
          <w:sz w:val="26"/>
        </w:rPr>
        <w:t>Отойди, а? Не мешай!..</w:t>
      </w:r>
    </w:p>
    <w:p>
      <w:pPr>
        <w:pStyle w:val="Normal"/>
        <w:ind w:firstLine="426"/>
        <w:jc w:val="both"/>
        <w:rPr>
          <w:sz w:val="26"/>
        </w:rPr>
      </w:pPr>
      <w:r>
        <w:rPr>
          <w:sz w:val="26"/>
        </w:rPr>
        <w:t xml:space="preserve">Первый час прошел в тревожном ожидании. Любопытствующих было хоть отбавляй, и когда Набу-Защити трон во время перерыва вышел во двор, там уже было полно учеников. Воин томился у ворот – сидел в тенечке и дремал. Наконец и увалень Набузардан спустился по ступенькам. Было видно, что он заметно робел, однако прошел мимо Защити трон и глухо буркнул. </w:t>
      </w:r>
    </w:p>
    <w:p>
      <w:pPr>
        <w:pStyle w:val="Normal"/>
        <w:ind w:firstLine="426"/>
        <w:jc w:val="both"/>
        <w:rPr>
          <w:sz w:val="26"/>
        </w:rPr>
      </w:pPr>
      <w:r>
        <w:rPr>
          <w:sz w:val="26"/>
        </w:rPr>
        <w:t xml:space="preserve">– </w:t>
      </w:r>
      <w:r>
        <w:rPr>
          <w:sz w:val="26"/>
        </w:rPr>
        <w:t>Что застрял на пути, халдейская вонючка. А ну брысь!..</w:t>
      </w:r>
    </w:p>
    <w:p>
      <w:pPr>
        <w:pStyle w:val="Normal"/>
        <w:ind w:firstLine="426"/>
        <w:jc w:val="both"/>
        <w:rPr>
          <w:sz w:val="26"/>
        </w:rPr>
      </w:pPr>
      <w:r>
        <w:rPr>
          <w:sz w:val="26"/>
        </w:rPr>
        <w:t>Кудурру испытал облегчение – трусов он с детства терпеть не мог – и с истошным воплем бросился на обидчика. Тут же из дверей эддубы выскочил отец школы и бросился к дерущимся, однако бородатый халдей в кожаном панцире, округлой медной каске и с увесистым копьем в руке преградил ему путь. Тот был дернулся, однако бородатый упитанный воин босой ногой наступил ему на носок плетеной сандалии и потряс копьем перед перепуганным учителем.</w:t>
      </w:r>
    </w:p>
    <w:p>
      <w:pPr>
        <w:pStyle w:val="Normal"/>
        <w:ind w:firstLine="426"/>
        <w:jc w:val="both"/>
        <w:rPr>
          <w:sz w:val="26"/>
        </w:rPr>
      </w:pPr>
      <w:r>
        <w:rPr>
          <w:sz w:val="26"/>
        </w:rPr>
        <w:t xml:space="preserve">– </w:t>
      </w:r>
      <w:r>
        <w:rPr>
          <w:sz w:val="26"/>
        </w:rPr>
        <w:t>Стоять...</w:t>
      </w:r>
    </w:p>
    <w:p>
      <w:pPr>
        <w:pStyle w:val="Normal"/>
        <w:ind w:firstLine="426"/>
        <w:jc w:val="both"/>
        <w:rPr>
          <w:sz w:val="26"/>
        </w:rPr>
      </w:pPr>
      <w:r>
        <w:rPr>
          <w:sz w:val="26"/>
        </w:rPr>
        <w:t>Отец школы вскрикнул от боли и в следующее мгновение, глядя на халдея, уважительно закивал.</w:t>
      </w:r>
    </w:p>
    <w:p>
      <w:pPr>
        <w:pStyle w:val="Normal"/>
        <w:ind w:firstLine="426"/>
        <w:jc w:val="both"/>
        <w:rPr>
          <w:sz w:val="26"/>
        </w:rPr>
      </w:pPr>
      <w:r>
        <w:rPr>
          <w:sz w:val="26"/>
        </w:rPr>
        <w:t xml:space="preserve">– </w:t>
      </w:r>
      <w:r>
        <w:rPr>
          <w:sz w:val="26"/>
        </w:rPr>
        <w:t>Я все понял, уважаемый. Все понял...</w:t>
      </w:r>
    </w:p>
    <w:p>
      <w:pPr>
        <w:pStyle w:val="Normal"/>
        <w:ind w:firstLine="426"/>
        <w:jc w:val="both"/>
        <w:rPr>
          <w:sz w:val="26"/>
        </w:rPr>
      </w:pPr>
      <w:r>
        <w:rPr>
          <w:sz w:val="26"/>
        </w:rPr>
        <w:t xml:space="preserve">Набузардан отшвырнул от себя Кудурру, отскочил в сторону, принял  оборонительную стойку и вдруг навзрыд заплакал. Навуходоносор опустил кулаки, подошел поближе и громко – так, чтобы все слышали, – заявил. </w:t>
      </w:r>
    </w:p>
    <w:p>
      <w:pPr>
        <w:pStyle w:val="Normal"/>
        <w:ind w:firstLine="426"/>
        <w:jc w:val="both"/>
        <w:rPr>
          <w:sz w:val="26"/>
        </w:rPr>
      </w:pPr>
      <w:r>
        <w:rPr>
          <w:sz w:val="26"/>
        </w:rPr>
        <w:t xml:space="preserve">– </w:t>
      </w:r>
      <w:r>
        <w:rPr>
          <w:sz w:val="26"/>
        </w:rPr>
        <w:t>Если не будешь драться по-настоящему, я прикажу отрубить тебе голову.</w:t>
      </w:r>
    </w:p>
    <w:p>
      <w:pPr>
        <w:pStyle w:val="Normal"/>
        <w:ind w:firstLine="426"/>
        <w:jc w:val="both"/>
        <w:rPr>
          <w:sz w:val="26"/>
        </w:rPr>
      </w:pPr>
      <w:r>
        <w:rPr>
          <w:sz w:val="26"/>
        </w:rPr>
        <w:t>Набузардан завизжал, как загнанный кабан, и бросился на сына нового правителя.</w:t>
      </w:r>
    </w:p>
    <w:p>
      <w:pPr>
        <w:pStyle w:val="Normal"/>
        <w:ind w:firstLine="426"/>
        <w:jc w:val="both"/>
        <w:rPr>
          <w:sz w:val="26"/>
        </w:rPr>
      </w:pPr>
      <w:r>
        <w:rPr>
          <w:sz w:val="26"/>
        </w:rPr>
        <w:t>На этот раз они тоже разошлись вничью. После окончания занятий Набузардан в одиночестве побрел домой, в Новый город. Дорога вела к Эсагиле, затем к лодочной переправе... Мальчишка шел, опустив голову, задевал босыми пальцами о стены домов, шаркал пятками о мощеную мостовую, вытирал глаза. Навуходоносор с сопровождающим – их жилище тоже располагалось на правой стороне Евфрата – некоторое время шагали за ним следом. Ушизуб вертелся возле маленького варвара, выкладывал ему все, что знал об одноклассниках. Воин, смутно разбиравшийся в аккадском диалекте, на котором разговаривали в Вавилоне, неожиданно огрел доносчика по голове древком копья. На лице у Ушизуба выписалось нескрываемое изумлением, потом глаза у него закатились – он рухнул на плиты и распростерся ниц.</w:t>
      </w:r>
    </w:p>
    <w:p>
      <w:pPr>
        <w:pStyle w:val="Normal"/>
        <w:ind w:firstLine="426"/>
        <w:jc w:val="both"/>
        <w:rPr>
          <w:sz w:val="26"/>
        </w:rPr>
      </w:pPr>
      <w:r>
        <w:rPr>
          <w:sz w:val="26"/>
        </w:rPr>
        <w:t>Воин взял Навуходоносора за ухо и поволок прочь.</w:t>
      </w:r>
    </w:p>
    <w:p>
      <w:pPr>
        <w:pStyle w:val="Normal"/>
        <w:ind w:firstLine="426"/>
        <w:jc w:val="both"/>
        <w:rPr>
          <w:sz w:val="26"/>
        </w:rPr>
      </w:pPr>
      <w:r>
        <w:rPr>
          <w:sz w:val="26"/>
        </w:rPr>
        <w:t xml:space="preserve">– </w:t>
      </w:r>
      <w:r>
        <w:rPr>
          <w:sz w:val="26"/>
        </w:rPr>
        <w:t>Не дело для маленького царевича выслушивать всякие пакости.</w:t>
      </w:r>
    </w:p>
    <w:p>
      <w:pPr>
        <w:pStyle w:val="Normal"/>
        <w:ind w:firstLine="426"/>
        <w:jc w:val="both"/>
        <w:rPr/>
      </w:pPr>
      <w:r>
        <w:rPr>
          <w:sz w:val="26"/>
        </w:rPr>
        <w:t>Телохранитель отца, сопровождавший его в школу, был первым, кто назвал его царевичем. Это слово наотмашь шарахнуло Кудурру по воображению. Если он царевич, то его отец, лысеющий молчаливый, себе на уме, больно хватающий за уши человек – царь?! Это значит, что он – любимец богов, их потомок, пришедший на землю, чтобы поддержать благоговение и страх в душах «черноголовых»? Он помазанник и властитель над душами смертных?  Выходит, и он, Навуходоносор, сын Набополасара, имеет отношение к небесам, к могущественным Ану, Эллилю и Эйа</w:t>
      </w:r>
      <w:r>
        <w:rPr>
          <w:b/>
          <w:sz w:val="32"/>
          <w:szCs w:val="32"/>
          <w:vertAlign w:val="superscript"/>
        </w:rPr>
        <w:t>12</w:t>
      </w:r>
      <w:r>
        <w:rPr>
          <w:sz w:val="26"/>
        </w:rPr>
        <w:t xml:space="preserve">, а может, и к самому Мардуку?! </w:t>
      </w:r>
    </w:p>
    <w:p>
      <w:pPr>
        <w:pStyle w:val="Normal"/>
        <w:ind w:firstLine="426"/>
        <w:jc w:val="both"/>
        <w:rPr>
          <w:sz w:val="26"/>
        </w:rPr>
      </w:pPr>
      <w:r>
        <w:rPr>
          <w:sz w:val="26"/>
        </w:rPr>
        <w:t>От подобной догадки свихнуться можно!..</w:t>
      </w:r>
    </w:p>
    <w:p>
      <w:pPr>
        <w:pStyle w:val="Normal"/>
        <w:ind w:firstLine="426"/>
        <w:jc w:val="both"/>
        <w:rPr>
          <w:sz w:val="26"/>
        </w:rPr>
      </w:pPr>
      <w:r>
        <w:rPr>
          <w:sz w:val="26"/>
        </w:rPr>
        <w:t>Кудурру погрустнел. Город, так нелюбезно встретивший его, для начала руками Набузардана пустивший кровь, заставивший нюхать густое дерьмо, которое вавилоняне так обильно спускали вниз по улицам в канавах и глиняных трубах, –  теперь предстал перед ним в новом свете. Должно быть, теперь каждый горожанин при виде его, будущего царя, обязан затаиться, склониться в поклоне и, ожидая решения судьбы, пасть на колени? Как уверяли в школе, перед царем даже облака должны были покорно замереть в небе, а солнце-Шамаш предстать перед ним в своем истинном облике брата и покровителя.</w:t>
      </w:r>
    </w:p>
    <w:p>
      <w:pPr>
        <w:pStyle w:val="Normal"/>
        <w:ind w:firstLine="426"/>
        <w:jc w:val="both"/>
        <w:rPr>
          <w:sz w:val="26"/>
        </w:rPr>
      </w:pPr>
      <w:r>
        <w:rPr>
          <w:sz w:val="26"/>
        </w:rPr>
        <w:t xml:space="preserve">Он нуждался в знамении, в сиюмгновенном и непреложном подтверждении только что оброненных слов. В улыбке Иштар, кивке Мардука, убеждающем посвисте Нинурты. </w:t>
      </w:r>
    </w:p>
    <w:p>
      <w:pPr>
        <w:pStyle w:val="Normal"/>
        <w:ind w:firstLine="426"/>
        <w:jc w:val="both"/>
        <w:rPr>
          <w:sz w:val="26"/>
        </w:rPr>
      </w:pPr>
      <w:r>
        <w:rPr>
          <w:sz w:val="26"/>
        </w:rPr>
        <w:t>Ничего подобного! Облачка, курчавые, свободно брошенные на небесную, округло синеющую гладь, по-прежнему дерзко взъерошенные, – равнодушно плыли в сторону, указываемую ветром. Плевать они хотели на юного царевича, потомка могучего Мардука. Впрочем, как и грузчики в гавани, прохожие на улицах, торговцы вразнос, как стайка голых мальчишек, возящихся у основания полуразрушенной стены в густо-желтых водах Евфрата. Никто не обращал на него никакого внимания – трех-, четырехэтажные дома и не думали сгибаться перед ним в пояс. Река, как, впрочем, и перевозчик, вообще не замечала его, катила свои воды спокойно и невозмутимо. Прохожие в большинстве своем с робостью оглядывали вооруженного, высоченного роста и с огромным брюхом халдея. На мальчишку, шагавшего с ним рядом, никто не обращал внимания.</w:t>
      </w:r>
    </w:p>
    <w:p>
      <w:pPr>
        <w:pStyle w:val="Normal"/>
        <w:ind w:firstLine="426"/>
        <w:jc w:val="both"/>
        <w:rPr/>
      </w:pPr>
      <w:r>
        <w:rPr>
          <w:sz w:val="26"/>
        </w:rPr>
        <w:t xml:space="preserve">Может, он сдерзил? Кудурру даже в дрожь бросило. Неужели оскорбил небожителей нетерпением, досадливой настырностью? Заладил – знамения, знамения!.. Ануннаки *(сноска: </w:t>
      </w:r>
      <w:r>
        <w:rPr>
          <w:sz w:val="22"/>
          <w:szCs w:val="22"/>
        </w:rPr>
        <w:t>божества шумеро-аккадского пантеона, действовавшие преимущественно на земле и в подземном мире. Они определяли судьбы людей и были судьями в Преисподней</w:t>
      </w:r>
      <w:r>
        <w:rPr>
          <w:sz w:val="24"/>
        </w:rPr>
        <w:t>.)</w:t>
      </w:r>
      <w:r>
        <w:rPr>
          <w:sz w:val="26"/>
        </w:rPr>
        <w:t xml:space="preserve"> сами знают, когда громыхнуть громом в ясном небе или повернуть ветер. Соберись с духом, жди...</w:t>
      </w:r>
    </w:p>
    <w:p>
      <w:pPr>
        <w:pStyle w:val="Normal"/>
        <w:ind w:firstLine="426"/>
        <w:jc w:val="both"/>
        <w:rPr>
          <w:sz w:val="26"/>
        </w:rPr>
      </w:pPr>
      <w:r>
        <w:rPr>
          <w:sz w:val="26"/>
        </w:rPr>
        <w:t xml:space="preserve">Первым ему – не воину! – поклонился жрец в Эсагиле. Здесь, по храмовой земле, вдоль священного пути вела дорога к мосту. Волосатый, в длинной хламиде, служитель Мардука, заметив бредущего рядом с варваром-халдеем босоного мальчишку на миг замер, затем в глазах жреца мелькнуло что-то похожее на догадку, и  он тут же переломился в поясе. Это было так неожиданно!.. Даже шагавший впереди Набузардан, глотавший слезы и время от времени оглядывающийся на получившего весомую поддержку врага, остолбенел. </w:t>
      </w:r>
    </w:p>
    <w:p>
      <w:pPr>
        <w:pStyle w:val="Normal"/>
        <w:ind w:firstLine="426"/>
        <w:jc w:val="both"/>
        <w:rPr>
          <w:sz w:val="26"/>
        </w:rPr>
      </w:pPr>
      <w:r>
        <w:rPr>
          <w:sz w:val="26"/>
        </w:rPr>
        <w:t xml:space="preserve">Знакомый сирийский купец, повстречавшийся возле переправы на той стороне, уступил им дорогу и резво поклонился. Так цепочкой и побежало. Разносчик сладостей – верзила на втором десятке лет, до сих пор презрительно улыбавшийся при виде возвращавшегося из школы халдёнка и лениво предлагавший ему медовых фиников, – на этот раз словно ожил, затрепетал и, вытянув в подобострастном извиве шею, осмелился приблизиться к божьему избраннику и пройти с ним рядом несколько шагов. Предложил отведать и того, и этого... </w:t>
      </w:r>
    </w:p>
    <w:p>
      <w:pPr>
        <w:pStyle w:val="Normal"/>
        <w:ind w:firstLine="426"/>
        <w:jc w:val="both"/>
        <w:rPr>
          <w:sz w:val="26"/>
        </w:rPr>
      </w:pPr>
      <w:r>
        <w:rPr>
          <w:sz w:val="26"/>
        </w:rPr>
        <w:t>Воин невозмутимо шарахнул его древком копья по нестриженой голове. Заулыбалась девица, посвятившая себя служению богине Иштар; завздыхал, глядя на мальчонку, старик-купец, сосед, в войлочной шапке с красным околышем и теплом шерстяном хитоне. Пропустив сына нового владыки города, он некоторое время стоял, наблюдая за этой парой. Что творится во Вратах божьих, что за нелепое смешение времен? Сын варвара, узурпировавшего власть, беспардонно разгуливает по улицам. Ему бы следовало путешествовать в богато разукрашенных носилках, в сопровождении стражи...</w:t>
      </w:r>
    </w:p>
    <w:p>
      <w:pPr>
        <w:pStyle w:val="Normal"/>
        <w:ind w:firstLine="426"/>
        <w:jc w:val="both"/>
        <w:rPr>
          <w:sz w:val="26"/>
        </w:rPr>
      </w:pPr>
      <w:r>
        <w:rPr>
          <w:sz w:val="26"/>
        </w:rPr>
        <w:t xml:space="preserve">Кудурру, шагавший по прибрежной улице Нового города, все видел, все замечал, даже Набузардана, обежавшего их проулками и теперь следовавшего сзади. Тот прятался за спинами прохожих и, словно зверек, выглядывал из-за уступов внешних стен домов. Что за сила лишила его воли, разожгла любопытство? Чья невидимая рука сгибала прохожих в поклонах, заставляла уступать дорогу? Это было удивительное превращение – облака в небе и те застопорили бег, утихомирился ветер, стены столбенели, узнавая в прежнем дикарёнке вдруг объявившегося царевича. Кудурру едва не заплакал – это все были не знамения, а домыслы. Пусть боги откровенно укажут ему правду, пусть сотрясут землю... </w:t>
      </w:r>
    </w:p>
    <w:p>
      <w:pPr>
        <w:pStyle w:val="Normal"/>
        <w:ind w:firstLine="426"/>
        <w:jc w:val="both"/>
        <w:rPr>
          <w:sz w:val="26"/>
        </w:rPr>
      </w:pPr>
      <w:r>
        <w:rPr>
          <w:sz w:val="26"/>
        </w:rPr>
        <w:t>Воин-халдей неожиданно дернул мальчика за плечо.</w:t>
      </w:r>
    </w:p>
    <w:p>
      <w:pPr>
        <w:pStyle w:val="Normal"/>
        <w:ind w:firstLine="426"/>
        <w:jc w:val="both"/>
        <w:rPr>
          <w:sz w:val="26"/>
        </w:rPr>
      </w:pPr>
      <w:r>
        <w:rPr>
          <w:sz w:val="26"/>
        </w:rPr>
        <w:t xml:space="preserve">– </w:t>
      </w:r>
      <w:r>
        <w:rPr>
          <w:sz w:val="26"/>
        </w:rPr>
        <w:t>Смотри-ка, – от ткнул пальцем в голубую высь, – сокол! Откуда ему здесь взяться?</w:t>
      </w:r>
    </w:p>
    <w:p>
      <w:pPr>
        <w:pStyle w:val="Normal"/>
        <w:ind w:firstLine="426"/>
        <w:jc w:val="both"/>
        <w:rPr/>
      </w:pPr>
      <w:r>
        <w:rPr>
          <w:sz w:val="26"/>
        </w:rPr>
        <w:t xml:space="preserve">Мальчик вскинул голову – действительно в синем небе на уровне пятого яруса полуразрушенной Этеменанки* (сноска: </w:t>
      </w:r>
      <w:r>
        <w:rPr>
          <w:sz w:val="22"/>
          <w:szCs w:val="22"/>
        </w:rPr>
        <w:t>Этеменанки (Дом – Основание Небес и Земли)  – название зиккурата (ступенчатой башни) – той, знаменитой, из Библии</w:t>
      </w:r>
      <w:r>
        <w:rPr>
          <w:sz w:val="24"/>
        </w:rPr>
        <w:t xml:space="preserve">) при вавилонском храме Мардука Эсагиле </w:t>
      </w:r>
      <w:r>
        <w:rPr>
          <w:sz w:val="26"/>
        </w:rPr>
        <w:t>, отчаянно клекоча, описывала круги пестрая птица.</w:t>
      </w:r>
    </w:p>
    <w:p>
      <w:pPr>
        <w:pStyle w:val="Normal"/>
        <w:ind w:firstLine="426"/>
        <w:jc w:val="both"/>
        <w:rPr>
          <w:sz w:val="26"/>
        </w:rPr>
      </w:pPr>
      <w:r>
        <w:rPr>
          <w:sz w:val="26"/>
        </w:rPr>
        <w:t>Воин пристально осмотрел сына вождя, затем кивнул и добавил.</w:t>
      </w:r>
    </w:p>
    <w:p>
      <w:pPr>
        <w:pStyle w:val="Normal"/>
        <w:ind w:firstLine="426"/>
        <w:jc w:val="both"/>
        <w:rPr>
          <w:sz w:val="26"/>
        </w:rPr>
      </w:pPr>
      <w:r>
        <w:rPr>
          <w:sz w:val="26"/>
        </w:rPr>
        <w:t xml:space="preserve">– </w:t>
      </w:r>
      <w:r>
        <w:rPr>
          <w:sz w:val="26"/>
        </w:rPr>
        <w:t>Это хорошая примета, парень, – и погладил его по курчавой голове.</w:t>
      </w:r>
    </w:p>
    <w:p>
      <w:pPr>
        <w:pStyle w:val="Normal"/>
        <w:ind w:firstLine="426"/>
        <w:jc w:val="both"/>
        <w:rPr>
          <w:sz w:val="26"/>
        </w:rPr>
      </w:pPr>
      <w:r>
        <w:rPr>
          <w:sz w:val="26"/>
        </w:rPr>
        <w:t>Навуходоносор остановился, глянул в сторону прятавшегося Набузардана – тот сразу бросился за выступ. Как доложил Кудурру всезнающий Ушизуб, мать строго-настрого запретила Набузардану дерзить сыну нового правителя, наоборот выказывать ему всяческое почтение... Нергал-ушизуб довольно засмеялся.</w:t>
      </w:r>
    </w:p>
    <w:p>
      <w:pPr>
        <w:pStyle w:val="Normal"/>
        <w:ind w:firstLine="426"/>
        <w:jc w:val="both"/>
        <w:rPr>
          <w:sz w:val="26"/>
        </w:rPr>
      </w:pPr>
      <w:r>
        <w:rPr>
          <w:sz w:val="26"/>
        </w:rPr>
        <w:t xml:space="preserve"> – </w:t>
      </w:r>
      <w:r>
        <w:rPr>
          <w:sz w:val="26"/>
        </w:rPr>
        <w:t>Теперь его поставят коленями на соль и не пустят на рыбалку...</w:t>
      </w:r>
    </w:p>
    <w:p>
      <w:pPr>
        <w:pStyle w:val="Normal"/>
        <w:ind w:firstLine="426"/>
        <w:jc w:val="both"/>
        <w:rPr>
          <w:sz w:val="26"/>
        </w:rPr>
      </w:pPr>
      <w:r>
        <w:rPr>
          <w:sz w:val="26"/>
        </w:rPr>
        <w:t xml:space="preserve">Дождавшись, когда одноклассник вновь выглянет из укрытия, Кудурру окликнул Набузардана. </w:t>
      </w:r>
    </w:p>
    <w:p>
      <w:pPr>
        <w:pStyle w:val="Normal"/>
        <w:ind w:firstLine="426"/>
        <w:jc w:val="both"/>
        <w:rPr>
          <w:sz w:val="26"/>
        </w:rPr>
      </w:pPr>
      <w:r>
        <w:rPr>
          <w:sz w:val="26"/>
        </w:rPr>
        <w:t xml:space="preserve">– </w:t>
      </w:r>
      <w:r>
        <w:rPr>
          <w:sz w:val="26"/>
        </w:rPr>
        <w:t>Эй, подойди сюда!</w:t>
      </w:r>
    </w:p>
    <w:p>
      <w:pPr>
        <w:pStyle w:val="Normal"/>
        <w:ind w:firstLine="426"/>
        <w:jc w:val="both"/>
        <w:rPr>
          <w:sz w:val="26"/>
        </w:rPr>
      </w:pPr>
      <w:r>
        <w:rPr>
          <w:sz w:val="26"/>
        </w:rPr>
        <w:t xml:space="preserve">Тот покорно побрел в его сторону. </w:t>
      </w:r>
    </w:p>
    <w:p>
      <w:pPr>
        <w:pStyle w:val="Normal"/>
        <w:ind w:firstLine="426"/>
        <w:jc w:val="both"/>
        <w:rPr>
          <w:sz w:val="26"/>
        </w:rPr>
      </w:pPr>
      <w:r>
        <w:rPr>
          <w:sz w:val="26"/>
        </w:rPr>
        <w:t xml:space="preserve">– </w:t>
      </w:r>
      <w:r>
        <w:rPr>
          <w:sz w:val="26"/>
        </w:rPr>
        <w:t>Ты когда собираешься ловить рыбу? Лодка у тебя есть? – и не дожидаясь ответа, спросил. – Меня возьмешь?</w:t>
      </w:r>
    </w:p>
    <w:p>
      <w:pPr>
        <w:pStyle w:val="Normal"/>
        <w:ind w:firstLine="426"/>
        <w:jc w:val="both"/>
        <w:rPr/>
      </w:pPr>
      <w:r>
        <w:rPr>
          <w:sz w:val="26"/>
        </w:rPr>
        <w:t>Набузардан кивнул и вытер слезы кулаком.</w:t>
      </w:r>
    </w:p>
    <w:p>
      <w:pPr>
        <w:pStyle w:val="Normal"/>
        <w:ind w:firstLine="426"/>
        <w:jc w:val="both"/>
        <w:rPr>
          <w:sz w:val="26"/>
        </w:rPr>
      </w:pPr>
      <w:r>
        <w:rPr>
          <w:sz w:val="26"/>
        </w:rPr>
        <w:t xml:space="preserve"> – </w:t>
      </w:r>
      <w:r>
        <w:rPr>
          <w:sz w:val="26"/>
        </w:rPr>
        <w:t>Я пришлю гонца, когда буду готов, – добавил Навуходоносор.</w:t>
      </w:r>
    </w:p>
    <w:p>
      <w:pPr>
        <w:pStyle w:val="Normal"/>
        <w:ind w:firstLine="426"/>
        <w:jc w:val="both"/>
        <w:rPr>
          <w:sz w:val="26"/>
        </w:rPr>
      </w:pPr>
      <w:r>
        <w:rPr>
          <w:sz w:val="26"/>
        </w:rPr>
      </w:r>
    </w:p>
    <w:p>
      <w:pPr>
        <w:pStyle w:val="Normal"/>
        <w:ind w:firstLine="426"/>
        <w:jc w:val="both"/>
        <w:rPr>
          <w:sz w:val="26"/>
        </w:rPr>
      </w:pPr>
      <w:r>
        <w:rPr>
          <w:sz w:val="26"/>
        </w:rPr>
        <w:t>Глава 3</w:t>
      </w:r>
    </w:p>
    <w:p>
      <w:pPr>
        <w:pStyle w:val="Normal"/>
        <w:ind w:firstLine="426"/>
        <w:jc w:val="both"/>
        <w:rPr>
          <w:sz w:val="26"/>
        </w:rPr>
      </w:pPr>
      <w:r>
        <w:rPr>
          <w:sz w:val="26"/>
        </w:rPr>
      </w:r>
    </w:p>
    <w:p>
      <w:pPr>
        <w:pStyle w:val="Normal"/>
        <w:ind w:firstLine="426"/>
        <w:jc w:val="both"/>
        <w:rPr/>
      </w:pPr>
      <w:r>
        <w:rPr>
          <w:sz w:val="26"/>
        </w:rPr>
        <w:t xml:space="preserve">К удивлению царя утро первого дня месяца </w:t>
      </w:r>
      <w:r>
        <w:rPr>
          <w:i/>
          <w:sz w:val="26"/>
        </w:rPr>
        <w:t xml:space="preserve">нисаннну </w:t>
      </w:r>
      <w:r>
        <w:rPr>
          <w:b/>
          <w:sz w:val="32"/>
          <w:szCs w:val="32"/>
          <w:vertAlign w:val="superscript"/>
        </w:rPr>
        <w:t>13</w:t>
      </w:r>
      <w:r>
        <w:rPr>
          <w:sz w:val="26"/>
        </w:rPr>
        <w:t xml:space="preserve"> выдалось ясным, праздничным. Навуходоносор некоторое время лежал, подсунув руку под голову, прикидывал – наверное, перед рассветом он все-таки задремал, вот и пропустил момент, когда небо очистилось от туч, выкатилось солнце, омыло лучами выложенные глазурованным кирпичом оконные проемы. Окна спальни выходили на северную сторону, и глаза слепило от яркого сияния. Царь удовлетворенно прищурился – он любил свет, его обилие всегда радовало душу. Отблески лежали на коврах, поднятом балдахине ложа,  золотили настенную штукатурку, обитую медью дверь. На душе было легко, невесомо. Ничто не теснило грудь, мысли вскользь касались прошлого...</w:t>
      </w:r>
    </w:p>
    <w:p>
      <w:pPr>
        <w:pStyle w:val="Normal"/>
        <w:ind w:firstLine="426"/>
        <w:jc w:val="both"/>
        <w:rPr>
          <w:sz w:val="26"/>
        </w:rPr>
      </w:pPr>
      <w:r>
        <w:rPr>
          <w:sz w:val="26"/>
        </w:rPr>
        <w:t xml:space="preserve">В первый раз наблюдать прибытие в Вавилон ладьи с его покровителем Набу Навуходоносору довелось еще детенышем, с тех пор он больше других праздников полюбил встречу Нового года. Расписная лодка с высоченно загнутыми носом и кормой, с раскрашенным золотом, одетым в красные одежды деревянным истуканом, изображавшим бога мудрости, появлялась со стороны Борсиппы, соседнего с Вавилоном городка. Истукан ласково и бездумно глядел поверх толпы в сторону синеющей вдали вершины Этеменанки. Начало весны в Двуречье – благодатное время. Кончались затяжные зимние дожди, поспевал урожай, цвели деревья. Толпа, сопровождавшая Набу и месившая грязь по обе стороны канала, была пестра, нарядна, в охотку славила бога гимнами... Ах, как слаженно, как сладко они пели!.. С каким ликованием поминали имя божье! Позже, в эту пору он осыпал Амтиду лепестками цветов гранатового дерева. </w:t>
      </w:r>
    </w:p>
    <w:p>
      <w:pPr>
        <w:pStyle w:val="Normal"/>
        <w:ind w:firstLine="426"/>
        <w:jc w:val="both"/>
        <w:rPr>
          <w:sz w:val="26"/>
        </w:rPr>
      </w:pPr>
      <w:r>
        <w:rPr>
          <w:sz w:val="26"/>
        </w:rPr>
      </w:r>
    </w:p>
    <w:p>
      <w:pPr>
        <w:pStyle w:val="Normal"/>
        <w:ind w:firstLine="426"/>
        <w:jc w:val="both"/>
        <w:rPr/>
      </w:pPr>
      <w:r>
        <w:rPr>
          <w:sz w:val="26"/>
        </w:rPr>
        <w:t xml:space="preserve">В первый же год своего правления, в месяц </w:t>
      </w:r>
      <w:r>
        <w:rPr>
          <w:i/>
          <w:sz w:val="26"/>
        </w:rPr>
        <w:t>нисанну</w:t>
      </w:r>
      <w:r>
        <w:rPr>
          <w:sz w:val="26"/>
        </w:rPr>
        <w:t xml:space="preserve">, сразу после подтверждения царских полномочий и торжественного целования руки Бела-Мардука в сокровенной целле отец занялся перестройкой Этеменанки. С тех пор, как Асархаддон взялся за восстановление Вавилонской башни минуло почти два поколения – время брало свое. Вавилонская башня заметно оплыла. Планы у отца были грандиозные, все эти годы, когда велась долгая, на истощение, война с Сараком, он упорно, не щадя ни жителей, ни своего войска, ни тем более рабов, которых толпами приводили в Вавилон из захваченных у Ассирии провинций, срывал заметно оплывший земляной холм, пока не нашел закладной камень, давным-давно спрятанный в основании башни. Эту находку царь счел добрым предзнаменованием и на десятом году царствования, перед самым выходом в очередной поход, лично взгромоздил на голову полную корзину земли и побежал по сходням к огромной неглубокой яме. Следом за ним поспешал Навуходоносор, третьим семенил Набушумулишир. Всей семьей работали до самого вечера. На следующий день отец поднял войско, ушел с ним из города, а юному Навуходоносору все лето и осень, вплоть до наступления сезона дождей, пришлось таскать на спине корзины с землей.  </w:t>
      </w:r>
    </w:p>
    <w:p>
      <w:pPr>
        <w:pStyle w:val="Normal"/>
        <w:ind w:firstLine="426"/>
        <w:jc w:val="both"/>
        <w:rPr>
          <w:sz w:val="26"/>
        </w:rPr>
      </w:pPr>
      <w:r>
        <w:rPr>
          <w:sz w:val="26"/>
        </w:rPr>
        <w:t>Отец не очень-то церемонился со старшим сыном. Ни в детстве, ни в пору возмужания... Конечно, он испытывал к первенцу пристрастие – Навуходоносор вздохнул, выпростал руку из-под затылка, вытянулся на ложе – другого слова для подобной отцовской любви и не придумаешь, но эта нежная привязанность была напрочь переплетена с какой-то простоватой, крестьянской жестокостью. Набополасар был уверен, что ему лучше знать, что положено  и что не положено наследнику, как с ним обходиться, чтобы его не испортили городские соблазны. В детстве он не ленился лично выколачивать из Кудурру вавилонскую «дурь». Когда царевич повзрослел, дело ограничивалось выкручиванием ушей и приказами ежедневно, от зари до зари, таскать землю, камни, высушенные кирпичи на взбухающую год от года вершину Этеменанки,  утаптывать вместе со сверстниками землю, следить, чтобы богатые родители не подсовывали на стройку нанятых взамен своих сыночков мушкенум *(сноска:</w:t>
      </w:r>
      <w:r>
        <w:rPr>
          <w:sz w:val="24"/>
        </w:rPr>
        <w:t xml:space="preserve"> </w:t>
      </w:r>
      <w:r>
        <w:rPr>
          <w:sz w:val="22"/>
          <w:szCs w:val="22"/>
        </w:rPr>
        <w:t>иначе «покорные» – держатели наделов, выделенных царем. Полусвободные люди, обязанные платить оброк в казну и служить в армии.).</w:t>
      </w:r>
    </w:p>
    <w:p>
      <w:pPr>
        <w:pStyle w:val="Normal"/>
        <w:ind w:firstLine="426"/>
        <w:jc w:val="both"/>
        <w:rPr>
          <w:sz w:val="26"/>
        </w:rPr>
      </w:pPr>
      <w:r>
        <w:rPr>
          <w:sz w:val="26"/>
        </w:rPr>
        <w:t xml:space="preserve">Другое не давало покоя... Как позже узнал Кудурру – впрочем, он и сам об этом догадывался – в начале мятежа отец не колеблясь использовал его в качестве заложника. Для того и перевез семью из Урука в Вавилон, в родовой дом. Долго Набополасар, вождь и ассирийский наместник Страны моря,  торговался с Советом граждан Вавилона об условиях совместного выступления против северного соседа. В те годы после смерти Ашшурбанапала, когда на ассирийских территориях возобладала смута и неустройство, когда в столице началась неразбериха с престолонаследием, каждый, кто мечтал скинуть ярмо со своей шеи, понимал, что тянуть с выступлением против центральной власти в Ниневии нельзя. Война ожидалась трудная, затяжная, на истощение, однако никакой другой возможности добиться победы Набополасар не видел. Если бы ему хватало воинов и средств для проведения подобного плана в жизнь, Набополасар непременно, совершив гадание, спросив звезды, бросился  бы в авантюру – Навуходоносор был уверен в этом, но старый вождь Бит-Якин никогда не обманывался на этот счет: в одиночку осилить Сарака ему не под силу. Нужны союзники! В свою очередь родовитые и сильные в Вавилоне, входившие в Совет граждан, крайне нуждались в опытном военачальнике. Желательно простоватом, недалеком. </w:t>
      </w:r>
    </w:p>
    <w:p>
      <w:pPr>
        <w:pStyle w:val="Normal"/>
        <w:ind w:firstLine="426"/>
        <w:jc w:val="both"/>
        <w:rPr>
          <w:sz w:val="26"/>
        </w:rPr>
      </w:pPr>
      <w:r>
        <w:rPr>
          <w:sz w:val="26"/>
        </w:rPr>
        <w:t xml:space="preserve">Предсказуемом... </w:t>
      </w:r>
    </w:p>
    <w:p>
      <w:pPr>
        <w:pStyle w:val="Normal"/>
        <w:ind w:firstLine="426"/>
        <w:jc w:val="both"/>
        <w:rPr>
          <w:sz w:val="26"/>
        </w:rPr>
      </w:pPr>
      <w:r>
        <w:rPr>
          <w:sz w:val="26"/>
        </w:rPr>
        <w:t xml:space="preserve">Которого потом, после победы можно будет обвести вокруг пальца... С этой точки зрения вождь варваров с побережья подходил по всем статьям – военного опыта не занимать, знатен, все-таки из царского рода, образования никакого – даже грамотешки предводитель халдеев не знал – богов уважал и ни в каких предосудительно-безумных мечтаниях замечен не был. </w:t>
      </w:r>
    </w:p>
    <w:p>
      <w:pPr>
        <w:pStyle w:val="Normal"/>
        <w:ind w:firstLine="426"/>
        <w:jc w:val="both"/>
        <w:rPr>
          <w:sz w:val="26"/>
        </w:rPr>
      </w:pPr>
      <w:r>
        <w:rPr>
          <w:sz w:val="26"/>
        </w:rPr>
        <w:t>Они договорились быстро – сошлись на том, что обе стороны пойдут до конца, до полной победы и для обеспечения этого условия Вавилон передавал Набополасару под команду свое многочисленное ополчение и казну с правом распоряжаться ими как если бы вождь уже являлся избранным вавилонским царем, а Набополасар обязывался властвовать, не нарушая законов, установленных еще тысячу лет назад царем Хаммурапи, уважать традиции священного города. В качестве заклада во избежание всяких недоразумений правитель племени якини должен был перевезти семью со всеми родственниками, домочадцами и клиентами в Вавилон, где им будет назначено достаточное содержание. Имелись в виду родственники, неспособные носить оружие.</w:t>
      </w:r>
    </w:p>
    <w:p>
      <w:pPr>
        <w:pStyle w:val="Normal"/>
        <w:ind w:firstLine="426"/>
        <w:jc w:val="both"/>
        <w:rPr>
          <w:sz w:val="26"/>
        </w:rPr>
      </w:pPr>
      <w:r>
        <w:rPr>
          <w:sz w:val="26"/>
        </w:rPr>
        <w:t xml:space="preserve">Теперь становилось понятно отношение Набузардана к дикарю, выбравшемуся из болот устья Тигра. После того памятного дня, когда вождь Бит-Якин коснулся руки Мардука и был помазан на царствие, Набузардан близко сошелся с наследником. Они оба до смерти любили рыбалку, скачки на колесницах и верховую езду – причуду дерзкую, иноземную, непривычную для вавилонян. Дружок как-то откровенно поведал, какую ненависть, страх и отвращение  испытывали в школе отпрыски достойных родителей к халдейскому зверенышу. </w:t>
      </w:r>
    </w:p>
    <w:p>
      <w:pPr>
        <w:pStyle w:val="Normal"/>
        <w:ind w:firstLine="426"/>
        <w:jc w:val="both"/>
        <w:rPr>
          <w:sz w:val="26"/>
        </w:rPr>
      </w:pPr>
      <w:r>
        <w:rPr>
          <w:sz w:val="26"/>
        </w:rPr>
        <w:t xml:space="preserve">– </w:t>
      </w:r>
      <w:r>
        <w:rPr>
          <w:sz w:val="26"/>
        </w:rPr>
        <w:t>Стоило только глянуть на тебя, Кудурру, и пальцы сами в кулаки сжимались... – заявил он у костерка в ответ на вопрос, который давно мучил Навуходоносора. – Знаешь, как моя мать голосила, узнав, что Набополасара все-таки возвели на трон. Даже отец, бросивший в его пользу камень, и тот ходил мрачный. Лучше под руку ему было не попадаться. А как тут не попадешься, если он днями и ночами по дому шастал, сне не ведал. Голова трещала от затрещин...</w:t>
      </w:r>
    </w:p>
    <w:p>
      <w:pPr>
        <w:pStyle w:val="Normal"/>
        <w:ind w:firstLine="426"/>
        <w:jc w:val="both"/>
        <w:rPr>
          <w:sz w:val="26"/>
        </w:rPr>
      </w:pPr>
      <w:r>
        <w:rPr>
          <w:sz w:val="26"/>
        </w:rPr>
        <w:t xml:space="preserve">– </w:t>
      </w:r>
      <w:r>
        <w:rPr>
          <w:sz w:val="26"/>
        </w:rPr>
        <w:t>Но почему?! – изумился Кудурру.</w:t>
      </w:r>
    </w:p>
    <w:p>
      <w:pPr>
        <w:pStyle w:val="Normal"/>
        <w:ind w:firstLine="426"/>
        <w:jc w:val="both"/>
        <w:rPr/>
      </w:pPr>
      <w:r>
        <w:rPr>
          <w:sz w:val="26"/>
        </w:rPr>
        <w:t xml:space="preserve">– </w:t>
      </w:r>
      <w:r>
        <w:rPr>
          <w:sz w:val="26"/>
        </w:rPr>
        <w:t>Ах, манну (дружище) Кудурру! Никто в городе не верил в победу на Ашшуром. Это же был колосс! – подросток многозначительно потряс руками в воздухе. – Но и жить под ними было невмоготу. Налогами задушили, караваны, идущие в Вавилон, грабили. Богов отнимали!... Из Сиппара все статуи вывезли. Все ждали беду, погром. Кто-то должен быть за это в ответе!</w:t>
      </w:r>
    </w:p>
    <w:p>
      <w:pPr>
        <w:pStyle w:val="Normal"/>
        <w:ind w:firstLine="426"/>
        <w:jc w:val="both"/>
        <w:rPr>
          <w:sz w:val="26"/>
        </w:rPr>
      </w:pPr>
      <w:r>
        <w:rPr>
          <w:sz w:val="26"/>
        </w:rPr>
      </w:r>
    </w:p>
    <w:p>
      <w:pPr>
        <w:pStyle w:val="Normal"/>
        <w:ind w:firstLine="426"/>
        <w:jc w:val="both"/>
        <w:rPr/>
      </w:pPr>
      <w:r>
        <w:rPr>
          <w:sz w:val="26"/>
        </w:rPr>
        <w:t>Кудурру поднялся и подошел к оконному проему. Ночной дождевой полив пошел на пользу Висячим садам. Вся искусственная горка была в цвету, особенно хороши были яблони, за которыми здесь требовался особый уход. Садовники-</w:t>
      </w:r>
      <w:r>
        <w:rPr>
          <w:sz w:val="26"/>
          <w:lang w:val="en-US"/>
        </w:rPr>
        <w:t>c</w:t>
      </w:r>
      <w:r>
        <w:rPr>
          <w:sz w:val="26"/>
        </w:rPr>
        <w:t>еверяне в летнюю жару затеняли кроны, следили за каждым яблочком, пестовали их как детей. Вот почему плоды созревали удивительно вкусные, сладкие, с незабываемой кислинкой... Жаль, что Амтиду не успела попробовать своих собственных, выращенных под боком яблочек.</w:t>
      </w:r>
    </w:p>
    <w:p>
      <w:pPr>
        <w:pStyle w:val="Normal"/>
        <w:ind w:firstLine="426"/>
        <w:jc w:val="both"/>
        <w:rPr>
          <w:sz w:val="26"/>
        </w:rPr>
      </w:pPr>
      <w:r>
        <w:rPr>
          <w:sz w:val="26"/>
        </w:rPr>
        <w:t xml:space="preserve">Как поступили бы с ним с ним, с матерью, с Набушумулиширом спесивые вавилоняне, если бы отец потерпел поражение в решительной битве? Его бы тотчас продали в рабство. Мамаша того же Набузардана, жгуче-черная семитская красавица, не поленилась бы завладеть обидчиком своего Набузарданчика... Его мать закололась бы кинжалом, который постоянно, как и все женщины в доме, носила с собой. Таков был тайный приказ Набополасара. Шумулишир выжил бы – глядишь, выполз как-нибудь в писцы, завел бы контору, пробился по службе. Власти Вавилона держали бы его про запас, как возможного претендента на престол... </w:t>
      </w:r>
    </w:p>
    <w:p>
      <w:pPr>
        <w:pStyle w:val="Normal"/>
        <w:ind w:firstLine="426"/>
        <w:jc w:val="both"/>
        <w:rPr>
          <w:sz w:val="26"/>
        </w:rPr>
      </w:pPr>
      <w:r>
        <w:rPr>
          <w:sz w:val="26"/>
        </w:rPr>
        <w:t xml:space="preserve">В тот день, когда, таская землю, Навуходоносор осознал, какая судьба была уготована ему в случае поражения в войне с Ассирией, он невольно сверзился с подмостьев. Рухнул лицом в мягкую, еще не утрамбованную землю, которой заполняли полость храмовой башни. Вся молодежь, его сверстники, которые также несли свое бремя – исполняли священный долг, – побросали корзины, тяжеленные ступы, которыми уминали грунт, бросились к царевичу. Тот вдруг расхохотался – каким удивительно коротким показалось ему в тот миг расстояние от царственного величия до унизительной покорности раба. </w:t>
      </w:r>
    </w:p>
    <w:p>
      <w:pPr>
        <w:pStyle w:val="Normal"/>
        <w:ind w:firstLine="426"/>
        <w:jc w:val="both"/>
        <w:rPr>
          <w:sz w:val="26"/>
        </w:rPr>
      </w:pPr>
      <w:r>
        <w:rPr>
          <w:sz w:val="26"/>
        </w:rPr>
        <w:t xml:space="preserve">Не длиннее воробьиного скока...  </w:t>
      </w:r>
    </w:p>
    <w:p>
      <w:pPr>
        <w:pStyle w:val="Normal"/>
        <w:ind w:firstLine="426"/>
        <w:jc w:val="both"/>
        <w:rPr>
          <w:sz w:val="26"/>
        </w:rPr>
      </w:pPr>
      <w:r>
        <w:rPr>
          <w:sz w:val="26"/>
        </w:rPr>
        <w:t>Надсмотрщик, списанный из армии инвалид, лишившийся левой кисти, ударами бича разогнал сопляков по рабочим местам. Бил, правда, по грунту, щелкал в воздухе – ума ветерану хватало, чтобы не портить шкуру сынкам богатых и знатных. Первым занял место в цепочке носильщиков общий дружок Кудурру, за ним побежали другие. Где они теперь, вздохнул Навуходоносор. Друзья уходят...</w:t>
      </w:r>
    </w:p>
    <w:p>
      <w:pPr>
        <w:pStyle w:val="Normal"/>
        <w:ind w:firstLine="426"/>
        <w:jc w:val="both"/>
        <w:rPr/>
      </w:pPr>
      <w:r>
        <w:rPr>
          <w:sz w:val="26"/>
        </w:rPr>
        <w:t xml:space="preserve">С той же бесцеремонной неожиданностью Набополасар женил сына. Никому, кроме своего личных </w:t>
      </w:r>
      <w:r>
        <w:rPr>
          <w:i/>
          <w:sz w:val="26"/>
        </w:rPr>
        <w:t>бару</w:t>
      </w:r>
      <w:r>
        <w:rPr>
          <w:sz w:val="26"/>
        </w:rPr>
        <w:t xml:space="preserve"> и </w:t>
      </w:r>
      <w:r>
        <w:rPr>
          <w:i/>
          <w:sz w:val="26"/>
        </w:rPr>
        <w:t xml:space="preserve">маку </w:t>
      </w:r>
      <w:r>
        <w:rPr>
          <w:sz w:val="26"/>
        </w:rPr>
        <w:t xml:space="preserve">*(сноска: </w:t>
      </w:r>
      <w:r>
        <w:rPr>
          <w:sz w:val="22"/>
          <w:szCs w:val="22"/>
        </w:rPr>
        <w:t>Бару – профессиональные гадатели, макку – толкователи снов</w:t>
      </w:r>
      <w:r>
        <w:rPr>
          <w:sz w:val="24"/>
        </w:rPr>
        <w:t>)</w:t>
      </w:r>
      <w:r>
        <w:rPr>
          <w:sz w:val="26"/>
        </w:rPr>
        <w:t xml:space="preserve">, не обмолвился – видно, царь не особенно полагался на слово Киаксара. В первый раз дряхлеющий на глазах Набополасар открыл карты перед старшим сыном и выложил свое видение политической диспозиции, которая складывалась в Двуречье, после их первой серьезной размолвки, случившейся после взятия Ниневии и получения известия о том, что Ашшурубалит сумел прорвать на север, к Харрану... В числе прочих упреков Навуходоносор мимоходом поднял вопрос и о навязанной ему женитьбе – мол, следовало, как заведено в Вавилоне, спросить и его мнение. Отец невозмутимо ответил, что действовал исключительно в его же, Навуходоносора, интересах. Чтобы окончательно сокрушить Ассирию, Киаксар был ему необходим, но и терпеть мидийскую гегемонию в Двуречье, Сирии, Палестине и, если помогут боги, в Египте он не собирался. Игра шла крупная, разыгрывалось ассирийское наследство, в таком деле  спешить нельзя. Сначала личная встреча, разговор с глазу на глаз, затем писанный на глине договор и только после этого установление родственных отношений. Бракосочетание наследника вавилонского престола с мидийской царевной должно было стать последним, напрочь скрепляющим гвоздем в политическом сооружении, которое должно было обеспечить будущее Вавилонии. Только в этом случае Навуходоносор смог бы защитить трон. </w:t>
      </w:r>
    </w:p>
    <w:p>
      <w:pPr>
        <w:pStyle w:val="Normal"/>
        <w:ind w:firstLine="426"/>
        <w:jc w:val="both"/>
        <w:rPr>
          <w:sz w:val="26"/>
        </w:rPr>
      </w:pPr>
      <w:r>
        <w:rPr>
          <w:sz w:val="26"/>
        </w:rPr>
        <w:t>Но это случилось позже, а в ту пору Кудурру только-только стукнуло  восемнадцать лет. Он уже два года шагал вместе с армией по дорогам Двуречья – бесконечным проселкам, мудрено петлявшим на равнине между Тигром и Евфратом, успел посидеть в окопах во время осады Ниппура, с боевым луком в первый раз вышел в поле неподалеку от канала Нар-Баниту. Первой же стрелой, к собственному, тщательно скрываемому изумлению, попал в цель – угодил точно в правый глаз бородатому ассирийскому всаднику, во главе многочисленного клина во весь опор мчавшемуся в атаку на линию халдейских щитоносцев, под прикрытием которых стреляли лучники. Тот так и кувырнулся с коня... Щитоносец, прикрывавший царевича, глянул на Навуходоносора и  поморгал.</w:t>
      </w:r>
    </w:p>
    <w:p>
      <w:pPr>
        <w:pStyle w:val="Normal"/>
        <w:ind w:firstLine="426"/>
        <w:jc w:val="both"/>
        <w:rPr>
          <w:sz w:val="26"/>
        </w:rPr>
      </w:pPr>
      <w:r>
        <w:rPr>
          <w:sz w:val="26"/>
        </w:rPr>
        <w:t xml:space="preserve">– </w:t>
      </w:r>
      <w:r>
        <w:rPr>
          <w:sz w:val="26"/>
        </w:rPr>
        <w:t>Ну, парень, удачи тебе не занимать! Радуйся, у тебя на небесах есть могучий покровитель.</w:t>
      </w:r>
    </w:p>
    <w:p>
      <w:pPr>
        <w:pStyle w:val="Normal"/>
        <w:ind w:firstLine="426"/>
        <w:jc w:val="both"/>
        <w:rPr>
          <w:sz w:val="26"/>
        </w:rPr>
      </w:pPr>
      <w:r>
        <w:rPr>
          <w:sz w:val="26"/>
        </w:rPr>
        <w:t>С того дня по войску поползло – глядите ребята, повезло нам с наследником, у него есть илану. Он «имеет духа»! Солдаты радовались, как ягнята.</w:t>
      </w:r>
    </w:p>
    <w:p>
      <w:pPr>
        <w:pStyle w:val="Normal"/>
        <w:ind w:firstLine="426"/>
        <w:jc w:val="both"/>
        <w:rPr>
          <w:sz w:val="26"/>
        </w:rPr>
      </w:pPr>
      <w:r>
        <w:rPr>
          <w:sz w:val="26"/>
        </w:rPr>
        <w:t>В поход на древнюю столицу северян Ашшур Набополасар выступил с заметным опозданием. На помощь своему союзнику Киаксару, плотно обложившему священный город, не спешил. То и дело вызывал заклинателей, теребил жрецов, чтобы те повнимательнее сосчитали звезды, поглубже вникли в желания богов: достойно ли правоверному почитателю Мардука, Ану, Эллиля и Эа принимать участие в уничтожении Ашшура, в осквернении его храмов? Чем это может обернуться для династии?</w:t>
      </w:r>
    </w:p>
    <w:p>
      <w:pPr>
        <w:pStyle w:val="Normal"/>
        <w:ind w:firstLine="426"/>
        <w:jc w:val="both"/>
        <w:rPr>
          <w:sz w:val="26"/>
        </w:rPr>
      </w:pPr>
      <w:r>
        <w:rPr>
          <w:sz w:val="26"/>
        </w:rPr>
      </w:r>
    </w:p>
    <w:p>
      <w:pPr>
        <w:pStyle w:val="Normal"/>
        <w:ind w:firstLine="426"/>
        <w:jc w:val="both"/>
        <w:rPr/>
      </w:pPr>
      <w:r>
        <w:rPr>
          <w:sz w:val="26"/>
        </w:rPr>
        <w:t xml:space="preserve">Войско встало лагерем вне пределов видимости погубленного города. Разведчики доносили, что Ашшур полыхает, как выходы </w:t>
      </w:r>
      <w:r>
        <w:rPr>
          <w:i/>
          <w:sz w:val="26"/>
        </w:rPr>
        <w:t xml:space="preserve">напты </w:t>
      </w:r>
      <w:r>
        <w:rPr>
          <w:sz w:val="22"/>
          <w:szCs w:val="22"/>
        </w:rPr>
        <w:t>(нефти)</w:t>
      </w:r>
      <w:r>
        <w:rPr>
          <w:sz w:val="26"/>
        </w:rPr>
        <w:t xml:space="preserve"> на поверхность почвы. Эта кровь земли при возгорании всегда изрядно чадила. Чтобы многочисленным мародерам не повадно было отважиться на святотатство, Набополасар выставил на берегу Тигра усиленные караулы из отборных. Только повара могли забирать воду из реки. Уже с утра следующего дня по лагерю поползли жуткие слухи, что мидийские варвары осквернили храмы, принялись жечь все подряд, жрецов резали на месте... Узнав о подобных настроениях, Набополасар приказал зачитать воинам древний плач о гибели Вавилона. Там очень красочно расписывалось, как поступил Синаххериб с сородичами из священного, прославленного на весь мир города, как на вертелах поджаривали жрецов Бела-Мардука, как ассирийские воины грабили сокровища царского дворца, как сносили храмовую башню... Этого оказалось достаточно, чтобы унять тягостные настроения, овладевшие халдейским войском при виде гибнувшего Ашшура, вот только неприязнь к союзникам-мидийцам никто из воинов даже скрыть не пытался.  </w:t>
      </w:r>
    </w:p>
    <w:p>
      <w:pPr>
        <w:pStyle w:val="Normal"/>
        <w:ind w:firstLine="426"/>
        <w:jc w:val="both"/>
        <w:rPr>
          <w:sz w:val="26"/>
        </w:rPr>
      </w:pPr>
      <w:r>
        <w:rPr>
          <w:sz w:val="26"/>
        </w:rPr>
        <w:t>Когда Киаксар с группой мидийских князей прискакал в стан союзников, развалины на противоположном берегу еще дымили. Царь мидян был громаден до жути. Конь, носивший его был подобен древнему чудовищу Хумбабе. В первый раз, встретившись с повелителем «северных варваров» (по-аккадски «умман-манда») Кудурру с трепетным уважением приблизился к нему, даже рот открыл от изумления. Когда же Киаксар,  соскочив с коня, хлопнул наследника вавилонского престола по плечу, Кудурру опомнился, сжал тонкие губы и смело глянул на предводителя мидян. Расправил плечи, вскинул голову...</w:t>
      </w:r>
    </w:p>
    <w:p>
      <w:pPr>
        <w:pStyle w:val="Normal"/>
        <w:ind w:firstLine="426"/>
        <w:jc w:val="both"/>
        <w:rPr>
          <w:sz w:val="26"/>
        </w:rPr>
      </w:pPr>
      <w:r>
        <w:rPr>
          <w:sz w:val="26"/>
        </w:rPr>
        <w:t xml:space="preserve">– </w:t>
      </w:r>
      <w:r>
        <w:rPr>
          <w:sz w:val="26"/>
        </w:rPr>
        <w:t>Славный парнишка, – одобрил Киаксар. – Я рад, что у моей Амтиду будет достойный муж.</w:t>
      </w:r>
    </w:p>
    <w:p>
      <w:pPr>
        <w:pStyle w:val="Normal"/>
        <w:ind w:firstLine="426"/>
        <w:jc w:val="both"/>
        <w:rPr>
          <w:sz w:val="26"/>
        </w:rPr>
      </w:pPr>
      <w:r>
        <w:rPr>
          <w:sz w:val="26"/>
        </w:rPr>
        <w:t>Навуходоносор от удивления потерял дар речи. Его собираются женить? Почему же он ничего об этом не знает? Невеста, по-видимому, дочь этого великана со свисающими до груди усами, длинными редкими волосами, громогласного и хитровато-беспардонного?.. Таких умников, режущих «правду-матку», царевич никогда не любил. Варвар он и есть варвар –  берет  нахрапом... Если к тому же будущий тесть глуп и жаден, тогда совсем худо. Что можно ждать от дочери подобного чудовища?</w:t>
      </w:r>
    </w:p>
    <w:p>
      <w:pPr>
        <w:pStyle w:val="Normal"/>
        <w:ind w:firstLine="426"/>
        <w:jc w:val="both"/>
        <w:rPr>
          <w:sz w:val="26"/>
        </w:rPr>
      </w:pPr>
      <w:r>
        <w:rPr>
          <w:sz w:val="26"/>
        </w:rPr>
        <w:t>К девкам у Кудурру отношение было сложное. Тело – оно, конечно, хорошо и приятно, но хотелось чего-нибудь покруче. Разговоров, например. С теми наложницами, которые купил ему Шару, было попросту скучно. Они были жадны до ласок, порой искренне скучали по объятиям Кудурру, но более всего страдали от отсутствия дорогих браслетов, перстней, колец, нарядных тканей, мягкой обуви, нехватки кипарисового, миртового, кедрового масла. Отсутствие же черной краски для подведения ресниц и бровей, зеленой – для наведения теней вокруг глаз, алой – для губ и щек, приводило их в ужас. Все заканчивалось скандалом, битьем писца Ша-Пи-кальби по щекам, плачем, воплями и докучливыми, нескончаемыми просьбами.</w:t>
      </w:r>
    </w:p>
    <w:p>
      <w:pPr>
        <w:pStyle w:val="Normal"/>
        <w:ind w:firstLine="426"/>
        <w:jc w:val="both"/>
        <w:rPr>
          <w:sz w:val="26"/>
        </w:rPr>
      </w:pPr>
      <w:r>
        <w:rPr>
          <w:sz w:val="26"/>
        </w:rPr>
        <w:t>Услышав от царя мидян о том, что ему уже подобрали невесту, Навуходоносор первым делом бросился разыскивать Ша-Пи-кальби. Обнаружил евнуха в своем шатре – тот поедал сладости. Царевич по примеру отца сразу ударил его в ухо, опрокинул на пол. Тот поджал ноги, вскинул руки, закричал.</w:t>
      </w:r>
    </w:p>
    <w:p>
      <w:pPr>
        <w:pStyle w:val="Normal"/>
        <w:ind w:firstLine="426"/>
        <w:jc w:val="both"/>
        <w:rPr>
          <w:sz w:val="26"/>
        </w:rPr>
      </w:pPr>
      <w:r>
        <w:rPr>
          <w:sz w:val="26"/>
        </w:rPr>
        <w:t xml:space="preserve">– </w:t>
      </w:r>
      <w:r>
        <w:rPr>
          <w:sz w:val="26"/>
        </w:rPr>
        <w:t xml:space="preserve">Ай, чем прогневал, чем прогневал драгоценного? Ай, ума не приложу, чем обидел, чем досадил повелителю?.. </w:t>
      </w:r>
    </w:p>
    <w:p>
      <w:pPr>
        <w:pStyle w:val="Normal"/>
        <w:ind w:firstLine="426"/>
        <w:jc w:val="both"/>
        <w:rPr>
          <w:sz w:val="26"/>
        </w:rPr>
      </w:pPr>
      <w:r>
        <w:rPr>
          <w:sz w:val="26"/>
        </w:rPr>
        <w:t>Царевич взял себя в руки, устроился на корточках на полу, застеленному ковром, задумчиво спросил.</w:t>
      </w:r>
    </w:p>
    <w:p>
      <w:pPr>
        <w:pStyle w:val="Normal"/>
        <w:ind w:firstLine="426"/>
        <w:jc w:val="both"/>
        <w:rPr/>
      </w:pPr>
      <w:r>
        <w:rPr>
          <w:sz w:val="26"/>
        </w:rPr>
        <w:t xml:space="preserve">– </w:t>
      </w:r>
      <w:r>
        <w:rPr>
          <w:sz w:val="26"/>
        </w:rPr>
        <w:t>А я ума не приложу, зачем тебя купил? Толку от тебя никакого. До сих пор ни одной стóящей женщины добыть не смог.</w:t>
      </w:r>
    </w:p>
    <w:p>
      <w:pPr>
        <w:pStyle w:val="Normal"/>
        <w:ind w:firstLine="426"/>
        <w:jc w:val="both"/>
        <w:rPr>
          <w:sz w:val="26"/>
        </w:rPr>
      </w:pPr>
      <w:r>
        <w:rPr>
          <w:sz w:val="26"/>
        </w:rPr>
        <w:t xml:space="preserve">– </w:t>
      </w:r>
      <w:r>
        <w:rPr>
          <w:sz w:val="26"/>
        </w:rPr>
        <w:t>Эх, господин, стоящую женщину разве евнухи добывают? Это уж как кому повезет, как на кого великая Иштар глянет, – уже совсем деловым, заинтересованным тоном заявил евнух. – Вам-то что беспокоиться...</w:t>
      </w:r>
    </w:p>
    <w:p>
      <w:pPr>
        <w:pStyle w:val="Normal"/>
        <w:ind w:firstLine="426"/>
        <w:jc w:val="both"/>
        <w:rPr>
          <w:sz w:val="26"/>
        </w:rPr>
      </w:pPr>
      <w:r>
        <w:rPr>
          <w:sz w:val="26"/>
        </w:rPr>
        <w:t xml:space="preserve">– </w:t>
      </w:r>
      <w:r>
        <w:rPr>
          <w:sz w:val="26"/>
        </w:rPr>
        <w:t>Как что беспокоиться! Отвечай, раб, знаешь ли ты, что меня собираются женить на мидийской царевне?</w:t>
      </w:r>
    </w:p>
    <w:p>
      <w:pPr>
        <w:pStyle w:val="Normal"/>
        <w:ind w:firstLine="426"/>
        <w:jc w:val="both"/>
        <w:rPr>
          <w:sz w:val="26"/>
        </w:rPr>
      </w:pPr>
      <w:r>
        <w:rPr>
          <w:sz w:val="26"/>
        </w:rPr>
        <w:t>Лицо Шапу исказилось от страха, он выпучил глаза и, немного помедлив, ответил.</w:t>
      </w:r>
    </w:p>
    <w:p>
      <w:pPr>
        <w:pStyle w:val="Normal"/>
        <w:ind w:firstLine="426"/>
        <w:jc w:val="both"/>
        <w:rPr>
          <w:sz w:val="26"/>
        </w:rPr>
      </w:pPr>
      <w:r>
        <w:rPr>
          <w:sz w:val="26"/>
        </w:rPr>
        <w:t xml:space="preserve">– </w:t>
      </w:r>
      <w:r>
        <w:rPr>
          <w:sz w:val="26"/>
        </w:rPr>
        <w:t>Не буду врать, мой повелитель, это для меня новость. Но посудите сами, разве у вашего отца можно что-нибудь выпытать. Он даже когда гадания устраивает и то только один его верный жрец знает, с какой целью ягненка режут.</w:t>
      </w:r>
    </w:p>
    <w:p>
      <w:pPr>
        <w:pStyle w:val="Normal"/>
        <w:ind w:firstLine="426"/>
        <w:jc w:val="both"/>
        <w:rPr>
          <w:sz w:val="26"/>
        </w:rPr>
      </w:pPr>
      <w:r>
        <w:rPr>
          <w:sz w:val="26"/>
        </w:rPr>
        <w:t>Навуходоносор долго сидел, изучал матерчатую штопаную стену палатки.</w:t>
      </w:r>
    </w:p>
    <w:p>
      <w:pPr>
        <w:pStyle w:val="Normal"/>
        <w:ind w:firstLine="426"/>
        <w:jc w:val="both"/>
        <w:rPr>
          <w:sz w:val="26"/>
        </w:rPr>
      </w:pPr>
      <w:r>
        <w:rPr>
          <w:sz w:val="26"/>
        </w:rPr>
        <w:t xml:space="preserve">– </w:t>
      </w:r>
      <w:r>
        <w:rPr>
          <w:sz w:val="26"/>
        </w:rPr>
        <w:t>Хорошо, узнай ее имя, насколько дика, хороша ли из себя, знает ли грамоту, каков нрав.</w:t>
      </w:r>
    </w:p>
    <w:p>
      <w:pPr>
        <w:pStyle w:val="Normal"/>
        <w:ind w:firstLine="426"/>
        <w:jc w:val="both"/>
        <w:rPr>
          <w:sz w:val="26"/>
        </w:rPr>
      </w:pPr>
      <w:r>
        <w:rPr>
          <w:sz w:val="26"/>
        </w:rPr>
        <w:t xml:space="preserve">– </w:t>
      </w:r>
      <w:r>
        <w:rPr>
          <w:sz w:val="26"/>
        </w:rPr>
        <w:t>Сделаю, господин, непременно исполню...</w:t>
      </w:r>
    </w:p>
    <w:p>
      <w:pPr>
        <w:pStyle w:val="Normal"/>
        <w:ind w:firstLine="426"/>
        <w:jc w:val="both"/>
        <w:rPr>
          <w:sz w:val="26"/>
        </w:rPr>
      </w:pPr>
      <w:r>
        <w:rPr>
          <w:sz w:val="26"/>
        </w:rPr>
        <w:t xml:space="preserve">– </w:t>
      </w:r>
      <w:r>
        <w:rPr>
          <w:sz w:val="26"/>
        </w:rPr>
        <w:t>И запомни, в следующий раз, если какая-нибудь важная новость пройдет мимо твоих ушей, ты будешь продан самому захудалому арендатору царской земли. Ясно?</w:t>
      </w:r>
    </w:p>
    <w:p>
      <w:pPr>
        <w:pStyle w:val="Normal"/>
        <w:ind w:firstLine="426"/>
        <w:jc w:val="both"/>
        <w:rPr>
          <w:sz w:val="26"/>
        </w:rPr>
      </w:pPr>
      <w:r>
        <w:rPr>
          <w:sz w:val="26"/>
        </w:rPr>
        <w:t>Ша-Пи-кальби исступленно закивал.</w:t>
      </w:r>
    </w:p>
    <w:p>
      <w:pPr>
        <w:pStyle w:val="Normal"/>
        <w:ind w:firstLine="426"/>
        <w:jc w:val="both"/>
        <w:rPr>
          <w:sz w:val="26"/>
        </w:rPr>
      </w:pPr>
      <w:r>
        <w:rPr>
          <w:sz w:val="26"/>
        </w:rPr>
        <w:t xml:space="preserve">– </w:t>
      </w:r>
      <w:r>
        <w:rPr>
          <w:sz w:val="26"/>
        </w:rPr>
        <w:t>Я должен знать все, – веско добавил наследник трона. – Тем более причину, из-за которой совершаются гадания, любой запрос, обращенный к небесам, должен быть мне известен. Тем более ответ богов!.. Я должен знать обо всех разговорах, слухах, появляющихся в лагере. Ты должен быть в курсе всех секретов, которые прячут в головах приближенные отца, из чего сделаны амулеты, которые они носят за пазухой, какую пакость в них упрятали. Ты понял?</w:t>
      </w:r>
    </w:p>
    <w:p>
      <w:pPr>
        <w:pStyle w:val="Normal"/>
        <w:ind w:firstLine="426"/>
        <w:jc w:val="both"/>
        <w:rPr>
          <w:sz w:val="26"/>
        </w:rPr>
      </w:pPr>
      <w:r>
        <w:rPr>
          <w:sz w:val="26"/>
        </w:rPr>
        <w:t xml:space="preserve">– </w:t>
      </w:r>
      <w:r>
        <w:rPr>
          <w:sz w:val="26"/>
        </w:rPr>
        <w:t>Да, мой господин.</w:t>
      </w:r>
    </w:p>
    <w:p>
      <w:pPr>
        <w:pStyle w:val="Normal"/>
        <w:ind w:firstLine="426"/>
        <w:jc w:val="both"/>
        <w:rPr>
          <w:sz w:val="26"/>
        </w:rPr>
      </w:pPr>
      <w:r>
        <w:rPr>
          <w:sz w:val="26"/>
        </w:rPr>
        <w:t xml:space="preserve">                                        </w:t>
      </w:r>
    </w:p>
    <w:p>
      <w:pPr>
        <w:pStyle w:val="Normal"/>
        <w:ind w:firstLine="426"/>
        <w:jc w:val="both"/>
        <w:rPr/>
      </w:pPr>
      <w:r>
        <w:rPr>
          <w:sz w:val="26"/>
        </w:rPr>
        <w:t xml:space="preserve">                                          </w:t>
      </w:r>
      <w:r>
        <w:rPr>
          <w:sz w:val="26"/>
        </w:rPr>
        <w:t>*         *         *</w:t>
      </w:r>
    </w:p>
    <w:p>
      <w:pPr>
        <w:pStyle w:val="Normal"/>
        <w:ind w:firstLine="426"/>
        <w:jc w:val="both"/>
        <w:rPr>
          <w:sz w:val="26"/>
        </w:rPr>
      </w:pPr>
      <w:r>
        <w:rPr>
          <w:sz w:val="26"/>
        </w:rPr>
      </w:r>
    </w:p>
    <w:p>
      <w:pPr>
        <w:pStyle w:val="Normal"/>
        <w:ind w:firstLine="426"/>
        <w:jc w:val="both"/>
        <w:rPr>
          <w:sz w:val="26"/>
        </w:rPr>
      </w:pPr>
      <w:r>
        <w:rPr>
          <w:sz w:val="26"/>
        </w:rPr>
        <w:t xml:space="preserve">Праздничный выход царя Вавилона Навуходоносора, «смиренного, преданного великим богам и почитающего их, светлого князя-жреца, хранителя храма Эсагилы и Эзиды, сына Набополасара, царя Вавилона», – состоялся в полдень первого дня месяца </w:t>
      </w:r>
      <w:r>
        <w:rPr>
          <w:i/>
          <w:sz w:val="26"/>
        </w:rPr>
        <w:t>нисанну</w:t>
      </w:r>
      <w:r>
        <w:rPr>
          <w:sz w:val="26"/>
        </w:rPr>
        <w:t xml:space="preserve">, в тронном зале главного дворца. Сюда, к исполинским воротам, выходившим на священную Дорогу процессий, с раннего утра несли подарки, собирались послы и цари, увезенные в почетный плен, либо прибывшие в Вавилон по повелению правителя. Здесь же толпилась местная знать, заметно делившаяся на две группы. Халдейские военачальники и высшие чиновники, называемые царскими </w:t>
      </w:r>
      <w:r>
        <w:rPr>
          <w:i/>
          <w:sz w:val="26"/>
        </w:rPr>
        <w:t>тупшару</w:t>
      </w:r>
      <w:r>
        <w:rPr>
          <w:sz w:val="26"/>
        </w:rPr>
        <w:t xml:space="preserve"> и </w:t>
      </w:r>
      <w:r>
        <w:rPr>
          <w:i/>
          <w:sz w:val="26"/>
        </w:rPr>
        <w:t>сепиру</w:t>
      </w:r>
      <w:r>
        <w:rPr>
          <w:b/>
          <w:sz w:val="32"/>
          <w:szCs w:val="32"/>
          <w:vertAlign w:val="superscript"/>
        </w:rPr>
        <w:t>14</w:t>
      </w:r>
      <w:r>
        <w:rPr>
          <w:sz w:val="26"/>
        </w:rPr>
        <w:t xml:space="preserve">, держались отдельно от </w:t>
      </w:r>
      <w:r>
        <w:rPr>
          <w:i/>
          <w:sz w:val="26"/>
        </w:rPr>
        <w:t>эну</w:t>
      </w:r>
      <w:r>
        <w:rPr>
          <w:sz w:val="26"/>
        </w:rPr>
        <w:t xml:space="preserve"> – старших жрецов многочисленных вавилонских храмов, ведавших обрядами, наблюдениями за звездами, календарями, сбившимися в плотную кучку с родовитыми князьями, а также с богатыми гражданами, входившими в состав храмовых советов. Купцы, посредники и землевладельцы, они из поколения в поколение занимали должности экономов и храмовых писцов местных святилищ. Эту группу возглавлял Итти-Мардук-балату, первосвященник храма Бела-Мардука. </w:t>
      </w:r>
    </w:p>
    <w:p>
      <w:pPr>
        <w:pStyle w:val="Normal"/>
        <w:ind w:firstLine="426"/>
        <w:jc w:val="both"/>
        <w:rPr>
          <w:sz w:val="26"/>
        </w:rPr>
      </w:pPr>
      <w:r>
        <w:rPr>
          <w:sz w:val="26"/>
        </w:rPr>
        <w:t xml:space="preserve">В сторонке со своими приближенными держался Нериглиссар, зять царя, женившийся на дочери Амтиду Кашайе, один из высших военачальников в вавилонским войске. За время последних походов и благодаря милостям царя он разбогател так, что мог позволить держаться в сторонке и от своих сослуживцев и от местной, примыкавшей к храмам знати, причем, и с теми и с другими он поддерживал самые добрые отношения. Тут же, в окружившей полководца свите, находился и его сын, молоденький Лабаши-Мардук, любимый внук Навуходоносора. </w:t>
      </w:r>
    </w:p>
    <w:p>
      <w:pPr>
        <w:pStyle w:val="Normal"/>
        <w:ind w:firstLine="426"/>
        <w:jc w:val="both"/>
        <w:rPr>
          <w:sz w:val="26"/>
        </w:rPr>
      </w:pPr>
      <w:r>
        <w:rPr>
          <w:sz w:val="26"/>
        </w:rPr>
        <w:t>Наконец ударили в гонг – низкий, басовитый, мелодичный гул полетел над городскими кварталами. Дробно и торжественно зарокотали большие  барабаны, установленные на крепостных башнях, охраняющих царский дворец. Стражи с завитыми бородами, в позолоченных доспехах, ударили копьями о щиты, обитые давленной медью – массивные, вызолоченные створки ворот дрогнули и принялись расходиться.</w:t>
      </w:r>
    </w:p>
    <w:p>
      <w:pPr>
        <w:pStyle w:val="Normal"/>
        <w:ind w:firstLine="426"/>
        <w:jc w:val="both"/>
        <w:rPr>
          <w:sz w:val="26"/>
        </w:rPr>
      </w:pPr>
      <w:r>
        <w:rPr>
          <w:sz w:val="26"/>
        </w:rPr>
        <w:t>Шествие началось!..</w:t>
      </w:r>
    </w:p>
    <w:p>
      <w:pPr>
        <w:pStyle w:val="Normal"/>
        <w:ind w:firstLine="426"/>
        <w:jc w:val="both"/>
        <w:rPr>
          <w:sz w:val="26"/>
        </w:rPr>
      </w:pPr>
      <w:r>
        <w:rPr>
          <w:sz w:val="26"/>
        </w:rPr>
        <w:t>Сначала приглашенные попадали на первый двор, ограниченный с юга и севера многоэтажными, тесно прилепленными друг к другу строениями. В них помещалась многочисленная орда великих и мелких чиновников-писцов, ведавших сбором налогов, строительством и ремонтом дорог, поставками в армию и прочими государственными заботами. В нижних этажах помещались дворцовые мастерские, главными из которых считались камнерезный и ювелирный цехи. Слава о стройных узкогорлых кувшинах из молочного алебастра шла по всему миру. Получить  это чудо в дар от вавилонского царя считалось в Сирии, Эламе, Палестине, Египте самой почетной наградой.</w:t>
      </w:r>
    </w:p>
    <w:p>
      <w:pPr>
        <w:pStyle w:val="Normal"/>
        <w:ind w:firstLine="426"/>
        <w:jc w:val="both"/>
        <w:rPr>
          <w:sz w:val="26"/>
        </w:rPr>
      </w:pPr>
      <w:r>
        <w:rPr>
          <w:sz w:val="26"/>
        </w:rPr>
        <w:t>В западной стене, ограничивающей открытую площадь, были проделаны ворота – через них процессия начала вливаться на следующий, так называемый «малый»  двор.</w:t>
      </w:r>
    </w:p>
    <w:p>
      <w:pPr>
        <w:pStyle w:val="Normal"/>
        <w:ind w:firstLine="426"/>
        <w:jc w:val="both"/>
        <w:rPr>
          <w:sz w:val="26"/>
        </w:rPr>
      </w:pPr>
      <w:r>
        <w:rPr>
          <w:sz w:val="26"/>
        </w:rPr>
        <w:t>...Толпа полнилась, скапливалась перед третьими – главными – воротами, прорезанными между двух высоченных, прямоугольных, выступающих вперед башен.</w:t>
      </w:r>
    </w:p>
    <w:p>
      <w:pPr>
        <w:pStyle w:val="Normal"/>
        <w:ind w:firstLine="426"/>
        <w:jc w:val="both"/>
        <w:rPr/>
      </w:pPr>
      <w:r>
        <w:rPr>
          <w:sz w:val="26"/>
        </w:rPr>
        <w:t xml:space="preserve">Было тихо, на небе ни облачка. Отливала густой синью возвышавшаяся над стеной вершина Этеменанки – возможно, оттуда, с вершины,  из своего святилища, во двор заглядывал сам Бел-Мардук. Легкий ветерок накатывал с реки, шевелил алые, расшитые серебряной нитью полотнища, укрепленные на поперечинах шестов, установленных на башнях. Шесты поддерживали боевые царские штандарты – бронзовые диски с изображениями вавилонских драконов, символами Мардука и сына его Набу. Чудовища, называемые </w:t>
      </w:r>
      <w:r>
        <w:rPr>
          <w:i/>
          <w:sz w:val="26"/>
        </w:rPr>
        <w:t>мушхушу</w:t>
      </w:r>
      <w:r>
        <w:rPr>
          <w:sz w:val="26"/>
        </w:rPr>
        <w:t xml:space="preserve">, были покрыты золотисто-красной чешуей, передние лапы львиные, задние – птичьи, вместо хвостов змеи. Головы узкие, вытянутые, напоминающие морды охотничьих собак,  украшены рогами, языки раздвоены... В основании башен возвышались изваяния крылатых быков в два человеческих роста с человеческими головами, шествующими в разные стороны. Головы были покрыты круглыми, ступенчатыми шапками, лица набелены, бороды начернены и завиты в удивительно изящно нарезанные мраморные локоны. Немые стражи ворот молча взирали на замершую в почтительном благоговении толпу – смотрели пусто, поверх голов. Сколько их, двуногих тварей, прошло мимо них!.. Вновь раздался удар гонга, барабаны забили чаще, гуще. Створки следующих ворот дрогнули, в расширявшуюся щель хлынули лучи, разбрызгиваемые по миру солнцем-Шамашем. Слаженно запели хоры, выстроенные на крепостных стенах и на ступеньках, ведущих к тронному залу. Процессия двинулась в сторону, противоположную солнцестоянию. </w:t>
      </w:r>
    </w:p>
    <w:p>
      <w:pPr>
        <w:pStyle w:val="Normal"/>
        <w:ind w:firstLine="426"/>
        <w:jc w:val="both"/>
        <w:rPr/>
      </w:pPr>
      <w:r>
        <w:rPr>
          <w:sz w:val="26"/>
        </w:rPr>
        <w:t xml:space="preserve">Здесь, на третьем, открытом свету дворе, участники праздничного приема начали разворачиваться в сторону трех монументальных арочных проходов, ведущих в тронный зал *(сноска: </w:t>
      </w:r>
      <w:r>
        <w:rPr>
          <w:sz w:val="22"/>
          <w:szCs w:val="22"/>
        </w:rPr>
        <w:t>В этом зале спустя два с небольшим столетия македонская армия, воин за воином, прошла мимо постамента, на котором был установлен гроб с телом Александра Македонского, скончавшегося 10 июня 323 г. до н.э. За две недели до кончины великий полководец искупался в Ефврате и простудился</w:t>
      </w:r>
      <w:r>
        <w:rPr>
          <w:sz w:val="24"/>
        </w:rPr>
        <w:t>)</w:t>
      </w:r>
      <w:r>
        <w:rPr>
          <w:sz w:val="26"/>
        </w:rPr>
        <w:t xml:space="preserve">. Центральный, самый высокий проем, предназначался для высших должностных лиц государства и дальних родственников царя, низшие чины, сопровождавшие наместников провинций и высшую воинскую и служилую знать и не имевшие доступа в святая святых дворца, занимали места на ступенях. Правый проход предназначался для союзных властителей, левый для поверженных царей и клиентов Вавилонии. </w:t>
      </w:r>
    </w:p>
    <w:p>
      <w:pPr>
        <w:pStyle w:val="Normal"/>
        <w:ind w:firstLine="426"/>
        <w:jc w:val="both"/>
        <w:rPr/>
      </w:pPr>
      <w:r>
        <w:rPr>
          <w:sz w:val="26"/>
        </w:rPr>
        <w:t xml:space="preserve">Главный двор и тронный зал представляли собой единый ансамбль и  всегда были доступны свежему воздуху – проходы между открытым пространством и помещением, заключенным под крышу, никогда не запирались. Здесь было чем вздохнуть и от чего затаить дыхание – по весне на главном дворе, внутренние стены которого были украшены помрачающими рассудок рисунками на цветных глазурованных кирпичах, скапливалось столько света и целебных дурманящих ароматов, что у впервые увидевших это чудо начинала кружиться голова. Между величественными, оконтуренными резным мрамором проходами вырисовывались исполинские дерева: справа – дарующая жизнь </w:t>
      </w:r>
      <w:r>
        <w:rPr>
          <w:i/>
          <w:sz w:val="26"/>
        </w:rPr>
        <w:t>хулуппу</w:t>
      </w:r>
      <w:r>
        <w:rPr>
          <w:sz w:val="26"/>
        </w:rPr>
        <w:t xml:space="preserve"> с позолоченными ивовыми листочками и вершинной пальметтой, собранной из драгоценных камней, слева – исполинский кедр, когда-то срубленный Гильгамешем в отрогах Ливанских гор. Кедровая хвоя – скопище радужных, посверкивающих на солнце нитей, – а также изгибистые ветви – даже ствол! – были усыпаны плодами, отведав которые человек обретал мудрость. В средней части ствола </w:t>
      </w:r>
      <w:r>
        <w:rPr>
          <w:i/>
          <w:sz w:val="26"/>
        </w:rPr>
        <w:t>хулуппу</w:t>
      </w:r>
      <w:r>
        <w:rPr>
          <w:sz w:val="26"/>
        </w:rPr>
        <w:t xml:space="preserve"> была выложена фигура илу-хранителя нынешнего царя, а на стволе кедра красовалась его </w:t>
      </w:r>
      <w:r>
        <w:rPr>
          <w:i/>
          <w:sz w:val="26"/>
        </w:rPr>
        <w:t>ламассу</w:t>
      </w:r>
      <w:r>
        <w:rPr>
          <w:sz w:val="26"/>
        </w:rPr>
        <w:t xml:space="preserve"> – богиня-покровительница. Первого благословлял на служение Навуходоносору, бог писцов и хранитель таблиц судьбы Набу, вторую осеняла волшебным жезлом сильная Иштар, изображенная в образе Царпаниту, супруги Мардука. На груди у богини висела накладная пластина, представлявший собой рогатый серп месяца с вписанным в него солнечным, перечеркнутым крестом кругом и восьмиугольными звездами – символами трепетной Венеры – поверху. Дерева, проходы, весь обширный, пропитанный голубовато-золотистым сиянием двор охраняли шествующие в разные стороны золотые львы. </w:t>
      </w:r>
    </w:p>
    <w:p>
      <w:pPr>
        <w:pStyle w:val="Normal"/>
        <w:ind w:firstLine="426"/>
        <w:jc w:val="both"/>
        <w:rPr>
          <w:sz w:val="26"/>
        </w:rPr>
      </w:pPr>
      <w:r>
        <w:rPr>
          <w:sz w:val="26"/>
        </w:rPr>
        <w:t xml:space="preserve">Хоры на ступенях и стенах, окружавших дворец, грянули «Славься!..», и первые приглашенные вступили в зал. Здесь тоже хватало света и роскоши. Потолок был вознесен на неимоверную, не подвластную разуму высь, стены, слепившие глаза, были отделаны белым гипсом. Внутреннее пространство равномерно рассекалось чуть скошенными золотистыми световыми столбами – солнечные лучи свободно проникали внутрь через округлые отверстия в крыше. Один из таких светоносных потоков падал на возвышение в гигантской, под самый потолок, неглубокой нише, где на троне восседал великий царь. </w:t>
      </w:r>
    </w:p>
    <w:p>
      <w:pPr>
        <w:pStyle w:val="Normal"/>
        <w:ind w:firstLine="426"/>
        <w:jc w:val="both"/>
        <w:rPr>
          <w:sz w:val="26"/>
        </w:rPr>
      </w:pPr>
      <w:r>
        <w:rPr>
          <w:sz w:val="26"/>
        </w:rPr>
        <w:t>Глядя на подступающую толпу, Навуходоносор с любопытством прикинул – которым по счету был этот торжественный выход? Четвертый десяток уже разменял... Что поделать, годы идут, печаль произрастает, как трава по весне. В прежние времена на хорах, устроенных в правой стороне зала, собирались женщины. Амтиду не пропускала случая полюбоваться на нарядную толпу. Теперь там угадывалась египетская царевна Нитокрис, навязанная ему фараоном Египта как залог вечной дружбы между Страной Реки и Двуречьем. Впрочем, если рассудить здраво, с той же целью отец вешал ему на шею и Амтиду. После гневного вопроса сына, на каком основании его, словно раба, держат в неведении, отец, не моргнув глазом, ответил.</w:t>
      </w:r>
    </w:p>
    <w:p>
      <w:pPr>
        <w:pStyle w:val="Normal"/>
        <w:ind w:firstLine="426"/>
        <w:jc w:val="both"/>
        <w:rPr>
          <w:sz w:val="26"/>
        </w:rPr>
      </w:pPr>
      <w:r>
        <w:rPr>
          <w:sz w:val="26"/>
        </w:rPr>
        <w:t xml:space="preserve">– </w:t>
      </w:r>
      <w:r>
        <w:rPr>
          <w:sz w:val="26"/>
        </w:rPr>
        <w:t xml:space="preserve">Так решили боги. </w:t>
      </w:r>
    </w:p>
    <w:p>
      <w:pPr>
        <w:pStyle w:val="Normal"/>
        <w:ind w:firstLine="426"/>
        <w:jc w:val="both"/>
        <w:rPr>
          <w:sz w:val="26"/>
        </w:rPr>
      </w:pPr>
      <w:r>
        <w:rPr>
          <w:sz w:val="26"/>
        </w:rPr>
        <w:t>Наследник не сразу нашел, что ответить. Наконец заявил.</w:t>
      </w:r>
    </w:p>
    <w:p>
      <w:pPr>
        <w:pStyle w:val="Normal"/>
        <w:ind w:firstLine="426"/>
        <w:jc w:val="both"/>
        <w:rPr>
          <w:sz w:val="26"/>
        </w:rPr>
      </w:pPr>
      <w:r>
        <w:rPr>
          <w:sz w:val="26"/>
        </w:rPr>
        <w:t xml:space="preserve">– </w:t>
      </w:r>
      <w:r>
        <w:rPr>
          <w:sz w:val="26"/>
        </w:rPr>
        <w:t>Союз с Мидией не долговечен, и никакая свадьба не способна сохранить мир. Рано или поздно согласие рухнет!..</w:t>
      </w:r>
    </w:p>
    <w:p>
      <w:pPr>
        <w:pStyle w:val="Normal"/>
        <w:ind w:firstLine="426"/>
        <w:jc w:val="both"/>
        <w:rPr>
          <w:sz w:val="26"/>
        </w:rPr>
      </w:pPr>
      <w:r>
        <w:rPr>
          <w:sz w:val="26"/>
        </w:rPr>
        <w:t xml:space="preserve">– </w:t>
      </w:r>
      <w:r>
        <w:rPr>
          <w:sz w:val="26"/>
        </w:rPr>
        <w:t>Вот и пусть рухнет позже, чем раньше.</w:t>
      </w:r>
    </w:p>
    <w:p>
      <w:pPr>
        <w:pStyle w:val="Normal"/>
        <w:ind w:firstLine="426"/>
        <w:jc w:val="both"/>
        <w:rPr>
          <w:sz w:val="26"/>
        </w:rPr>
      </w:pPr>
      <w:r>
        <w:rPr>
          <w:sz w:val="26"/>
        </w:rPr>
        <w:t>О чем здесь было говорить! Навуходоносор, вспомнив невозмутимое бородатое лицо отца, усмехнулся. Что в ту пору он, сопляк, мог противопоставить воле богов?</w:t>
      </w:r>
    </w:p>
    <w:p>
      <w:pPr>
        <w:pStyle w:val="Normal"/>
        <w:ind w:firstLine="426"/>
        <w:jc w:val="both"/>
        <w:rPr>
          <w:sz w:val="26"/>
        </w:rPr>
      </w:pPr>
      <w:r>
        <w:rPr>
          <w:sz w:val="26"/>
        </w:rPr>
        <w:t>Кудурру выскочил из шатра, бросился к своей палатке, где возле коновязи отдыхал клин его телохранителей во главе с Набузарданом, гневно поправил чепрак, которым был накрыт его скакун, отвязал уздечку, перебросил ее через голову игреневого жеребца – все молча! – потом вскочил на него и, ударив пятками под бока, берегом Тигра помчался в степь.</w:t>
      </w:r>
    </w:p>
    <w:p>
      <w:pPr>
        <w:pStyle w:val="Normal"/>
        <w:ind w:firstLine="426"/>
        <w:jc w:val="both"/>
        <w:rPr/>
      </w:pPr>
      <w:r>
        <w:rPr>
          <w:sz w:val="26"/>
        </w:rPr>
        <w:t xml:space="preserve">Был полдень, месяц </w:t>
      </w:r>
      <w:r>
        <w:rPr>
          <w:i/>
          <w:sz w:val="26"/>
        </w:rPr>
        <w:t>улулу</w:t>
      </w:r>
      <w:r>
        <w:rPr>
          <w:sz w:val="26"/>
        </w:rPr>
        <w:t>, самая жара. Только возле реки, вдоль самой кромки воды, на быстром скаку, ощущалось достаточно прохлады. Клин всполошившихся телохранителей растянулся далеко позади. Нагнать царевича отборные, все больше его сверстники и друзья, не решались, но из виду Кудурру не теряли. Все воины личной охраны были в панцирях, шишаках, украшенных птичьими перьями, с короткими скифскими мечами-акинаками, которыми приходилось больше колоть, чем рубить, так как удержаться спине коня во время рубки было не просто. Горожанам искусство верховой езды вообще давалось с трудом. Свободно болтавшиеся ноги не давали точек опоры для уверенного замаха и мощного удара с оттяжкой. Только редкие всадники – те, кто был обучен скакать верхом, стоя на крупе лошади, – позволяли себе разить лезвием. Управление лошадью полагалось подлинным искусством. Если не считать северных кочевников – скифов и киммерийцев, а также союзников-мидян – конница, находившаяся в распоряжении царей Сирии и Ханаана, не говоря уже о стране Мусри, представляла из себя род вспомогательных войск. Всадник был вооружен луком и стрелами, и, чтобы вести стрельбу, к нему был прикреплен другой наездник, державший лошадь стрелка под уздцы и управлявший ею на поле боя. Из древних, цивилизованных народов только ассирийцы и родственные им жители Вавилонии вполне освоили управление лошадью с помощью уздечки и ног.</w:t>
      </w:r>
    </w:p>
    <w:p>
      <w:pPr>
        <w:pStyle w:val="Normal"/>
        <w:ind w:firstLine="426"/>
        <w:jc w:val="both"/>
        <w:rPr>
          <w:sz w:val="26"/>
        </w:rPr>
      </w:pPr>
      <w:r>
        <w:rPr>
          <w:sz w:val="26"/>
        </w:rPr>
        <w:t xml:space="preserve">Это был увлекательные воспоминания – Навуходоносору было сладко сознавать, что он первый, вопреки воле отца, заставил своих всадников сражаться в одиночку. Более того – в строю! Так посоветовала Амтиду... Усовершенствовал он и ассирийские луки, наконечники стрел стал отливать по скифскому образцу. Эти ограненные трех– или четырехлопастные бронзовые острия с втулками, куда всаживалась крепкая тростина, пробивали любой панцирь, а деревянные щиты им вообще не были помехой. В первый раз он применил луки новой конструкции во время сражения при Каркемише, чем немало посрамил кичившихся своим умением египетских и лидийских стрелков. Их луки в человеческий рост оказались менее дальнобойными, чем его, с вставленной железной пластиной. </w:t>
      </w:r>
    </w:p>
    <w:p>
      <w:pPr>
        <w:pStyle w:val="Normal"/>
        <w:ind w:firstLine="426"/>
        <w:jc w:val="both"/>
        <w:rPr>
          <w:sz w:val="26"/>
        </w:rPr>
      </w:pPr>
      <w:r>
        <w:rPr>
          <w:sz w:val="26"/>
        </w:rPr>
        <w:t xml:space="preserve">Между тем вспомнилось, как конь вынес царевича на широкую пологую вершину холма, северный склон которого еще был покрыт сочными, густыми травами. Сверху были отчетливо видны дымы, поднимавшиеся над догоравшей крепостью. На противоположный край луга  – там где россыпью голубели оросительные каналы, желтели нивы – неожиданно выехал всадник в мидийском колпаке. Некоторое время незнакомец рассматривал царевича – конь его, вороной, с роскошной гривой и длинным необрезанным хвостом тут же начал щипать сытную траву, рядом приняла угрожающую позу огромная собака, из породы псов, которыми так дорожат пастухи. Всадник, развернув скакуна и отчаянно врезав ему под бока, бросился прочь. Навуходоносор зычно свистнул и, указав Набузардану на спасающуюся бегством цель, бросился в погоню. Клин телохранителей сразу развернулся редкой цепью. Перейдя на галоп, халдеи попытались было прижать чужака к берегу реки, но уже через несколько мгновений Набу-Защити трон почувствовал, что конь чужака настолько силен,  что догнать его никому из его клина не под силу. Разве что загнать на орошаемые поля – там, в переплетении каналов, редко насаженных деревьев, на подмокшей почве  можно попытаться сбить с чужака спесь... </w:t>
      </w:r>
    </w:p>
    <w:p>
      <w:pPr>
        <w:pStyle w:val="Normal"/>
        <w:ind w:firstLine="426"/>
        <w:jc w:val="both"/>
        <w:rPr>
          <w:sz w:val="26"/>
        </w:rPr>
      </w:pPr>
      <w:r>
        <w:rPr>
          <w:sz w:val="26"/>
        </w:rPr>
        <w:t xml:space="preserve">Он, еще молоденький в ту пору Набу-Защити трон, первым завопил от восхищения, когда неизвестный горец лихо одолел барьер из высаженных вдоль арыка кустов. С тем же неповторимым искусством мидянин перепрыгнул через главное русло. Навуходоносору и его воинам и в голову не могло прийти, что конь способен летать по воздуху. </w:t>
      </w:r>
    </w:p>
    <w:p>
      <w:pPr>
        <w:pStyle w:val="Normal"/>
        <w:ind w:firstLine="426"/>
        <w:jc w:val="both"/>
        <w:rPr>
          <w:sz w:val="26"/>
        </w:rPr>
      </w:pPr>
      <w:r>
        <w:rPr>
          <w:sz w:val="26"/>
        </w:rPr>
        <w:t>Погоня продолжалась. Вот еще один гигантский скок – и чужеземец перелетел на другой берег канавы. Собака вплавь, с трудом выбираясь из грязи, одолела широкую протоку. Также, впрочем, перебирались через преграду и воины-вавилоняне. Чужак, заметив их робость и неумение посылать скакуна на препятствие, залился громким смехом, потом, дождавшись пса, вновь ударил коня пятками и помчался к мидийскому лагерю, чьи шатры уже отчетливо вырисовывались на противоположном берегу Тигра. Кудурру закусил губу, решил не отставать. Мидянин разогнавшись попытался с ходу одолеть заросли колючника и полоску воды за ним, но на этот раз коню не хватило сил перемахнуть на другой берег. Жеребец рухнул в жидкую грязь, всадник кубарем перелетел через его голову, шлепнулся в воду и остался недвижим. Собака, не в силах добраться до хозяина и защитить его,  залилась отчаянным лаем. Набузардан, сумевший во время скачки догнать и удержаться возле царевича, уже приладил стрелу, чтобы пристрелить копошившееся в жидком месиве поганое животное, однако спешившийся Кудурру с укором глянул на него и спросил.</w:t>
      </w:r>
    </w:p>
    <w:p>
      <w:pPr>
        <w:pStyle w:val="Normal"/>
        <w:ind w:firstLine="426"/>
        <w:jc w:val="both"/>
        <w:rPr>
          <w:sz w:val="26"/>
        </w:rPr>
      </w:pPr>
      <w:r>
        <w:rPr>
          <w:sz w:val="26"/>
        </w:rPr>
        <w:t xml:space="preserve">– </w:t>
      </w:r>
      <w:r>
        <w:rPr>
          <w:sz w:val="26"/>
        </w:rPr>
        <w:t>Зачем?</w:t>
      </w:r>
    </w:p>
    <w:p>
      <w:pPr>
        <w:pStyle w:val="Normal"/>
        <w:ind w:firstLine="426"/>
        <w:jc w:val="both"/>
        <w:rPr>
          <w:sz w:val="26"/>
        </w:rPr>
      </w:pPr>
      <w:r>
        <w:rPr>
          <w:sz w:val="26"/>
        </w:rPr>
        <w:t>Набузардан опустил лук. Подскочившая стража тут же начала спешиваться. Кудурру, не обращая внимания на злобно лающую собаку, полез в арык, подхватил упавшего союзника, поволок на противоположный берег, на сухую землю. Высокий колпак свалился у мидянина с головы – удивительно светлые, длинные, обильные волосы рассыпались у наездника по плечам. Воины, вслед за господином перебравшиеся на другой берег, столпились вокруг молодой женщины, молча принялись рассматривать редкое, вывалянное в грязи чудо. Мидянка наконец пришла в себя, открыла глаза, тут же попыталась вскочить, однако охнула и, закусив губу, откинулась на землю.</w:t>
      </w:r>
    </w:p>
    <w:p>
      <w:pPr>
        <w:pStyle w:val="Normal"/>
        <w:ind w:firstLine="426"/>
        <w:jc w:val="both"/>
        <w:rPr>
          <w:sz w:val="26"/>
        </w:rPr>
      </w:pPr>
      <w:r>
        <w:rPr>
          <w:sz w:val="26"/>
        </w:rPr>
        <w:t xml:space="preserve">– </w:t>
      </w:r>
      <w:r>
        <w:rPr>
          <w:sz w:val="26"/>
        </w:rPr>
        <w:t>Нога? – спросил Кудурру и двинулся было помочь девушке, однако собака, сумевшая наконец перебраться на другой берег, ощерилась, зарычала и встала между ним и мидянкой.</w:t>
      </w:r>
    </w:p>
    <w:p>
      <w:pPr>
        <w:pStyle w:val="Normal"/>
        <w:ind w:firstLine="426"/>
        <w:jc w:val="both"/>
        <w:rPr>
          <w:sz w:val="26"/>
        </w:rPr>
      </w:pPr>
      <w:r>
        <w:rPr>
          <w:sz w:val="26"/>
        </w:rPr>
        <w:t xml:space="preserve">В это время со стороны Тигра показался конный разъезд. Варвары на скаку развернулись цепью, опустили копья... Набузардан свистнул, охрана тут же сплотила ряды и окружила царевича. Еще немного и схватки не миновать, однако девушка выпрямилась, что-то решительно крикнула своим, погладила собаку между ушей, потом глянула на царевича и спросила по-арамейски. </w:t>
      </w:r>
    </w:p>
    <w:p>
      <w:pPr>
        <w:pStyle w:val="Normal"/>
        <w:ind w:firstLine="426"/>
        <w:jc w:val="both"/>
        <w:rPr>
          <w:sz w:val="26"/>
        </w:rPr>
      </w:pPr>
      <w:r>
        <w:rPr>
          <w:sz w:val="26"/>
        </w:rPr>
        <w:t xml:space="preserve">– </w:t>
      </w:r>
      <w:r>
        <w:rPr>
          <w:sz w:val="26"/>
        </w:rPr>
        <w:t>Почему так плохо держишься на коне?</w:t>
      </w:r>
    </w:p>
    <w:p>
      <w:pPr>
        <w:pStyle w:val="Normal"/>
        <w:ind w:firstLine="426"/>
        <w:jc w:val="both"/>
        <w:rPr>
          <w:sz w:val="26"/>
        </w:rPr>
      </w:pPr>
      <w:r>
        <w:rPr>
          <w:sz w:val="26"/>
        </w:rPr>
        <w:t xml:space="preserve">– </w:t>
      </w:r>
      <w:r>
        <w:rPr>
          <w:sz w:val="26"/>
        </w:rPr>
        <w:t>А ты научи, – усмехнулся Навуходоносор.</w:t>
      </w:r>
    </w:p>
    <w:p>
      <w:pPr>
        <w:pStyle w:val="Normal"/>
        <w:ind w:firstLine="426"/>
        <w:jc w:val="both"/>
        <w:rPr>
          <w:sz w:val="26"/>
        </w:rPr>
      </w:pPr>
      <w:r>
        <w:rPr>
          <w:sz w:val="26"/>
        </w:rPr>
        <w:t>Девица серьезно ответила.</w:t>
      </w:r>
    </w:p>
    <w:p>
      <w:pPr>
        <w:pStyle w:val="Normal"/>
        <w:ind w:firstLine="426"/>
        <w:jc w:val="both"/>
        <w:rPr>
          <w:sz w:val="26"/>
        </w:rPr>
      </w:pPr>
      <w:r>
        <w:rPr>
          <w:sz w:val="26"/>
        </w:rPr>
        <w:t xml:space="preserve">– </w:t>
      </w:r>
      <w:r>
        <w:rPr>
          <w:sz w:val="26"/>
        </w:rPr>
        <w:t>Научу...</w:t>
      </w:r>
    </w:p>
    <w:p>
      <w:pPr>
        <w:pStyle w:val="Normal"/>
        <w:ind w:firstLine="426"/>
        <w:jc w:val="both"/>
        <w:rPr>
          <w:sz w:val="26"/>
        </w:rPr>
      </w:pPr>
      <w:r>
        <w:rPr>
          <w:sz w:val="26"/>
        </w:rPr>
      </w:r>
    </w:p>
    <w:p>
      <w:pPr>
        <w:pStyle w:val="Normal"/>
        <w:ind w:firstLine="426"/>
        <w:jc w:val="both"/>
        <w:rPr>
          <w:sz w:val="26"/>
        </w:rPr>
      </w:pPr>
      <w:r>
        <w:rPr>
          <w:sz w:val="26"/>
        </w:rPr>
        <w:t>Разве не сказка, спросил себя Навуходоносор, наблюдая за подарками, которые подносили к его трону и укладывали на ковры. Разве не воля богов свела их в тот день на берегу грязного арыка? У Амтиду оказался сильный вывих, она крепко расшиблась во время падения. Лекари настаивали на том, чтобы отложить бракосочетание, однако мидийская принцесса потребовала, чтобы обряд был совершен на следующий день. Старик Навуходоносор улыбнулся – видно, ей не терпелось научить мужа красиво, как природный наездник, владеть лошадью и преодолевать любые препятствия.</w:t>
      </w:r>
    </w:p>
    <w:p>
      <w:pPr>
        <w:pStyle w:val="Normal"/>
        <w:ind w:firstLine="426"/>
        <w:jc w:val="both"/>
        <w:rPr>
          <w:sz w:val="26"/>
        </w:rPr>
      </w:pPr>
      <w:r>
        <w:rPr>
          <w:sz w:val="26"/>
        </w:rPr>
        <w:t>Она не смогла сдержать стон, когда он обнял ее. Дело было в роскошном шатре, который по случаю нашелся в гигантском обозе, который неизменно таскал с собой старый Набополасар. Ночь тогда выдалась до одури душная, невеста сильно потела, видно ей было совсем невмоготу. Но и сопротивления не оказывала, только вздрогнула, когда он прикоснулся к ней. Закрыла глаза, прикусила маленькую, чуть поменьше верхней, нижнюю губку... Кудурру оголил ее плечи и тут же замер – на руках, предплечьях, даже на сильной, необычно большой груди были заметны крупные кровоподтеки. В ту первую ночь он долго не трогал ее. Слушал всякие россказни о том, как жить праведно, кто среди смертных в силах помочь человеку справиться с потребностью грешить. Разве могло тогда прийти ему в голову, что именно об этом, несделанном сразу, о часах, которые они провели, сидя друг напротив друга, прислонившись к спинкам кровати, он теперь будет вспоминать с возвышающим душу блаженством и щемящей сладостью в сердце. Он сидел в ногах у справившейся со страхом и отвращением к мужчине Амтиду, смотрел на нее, красивую, под утро раскрасневшуюся, совсем освоившуюся, благодарную, – и, затаив дыхание, слушал рассказ о том, как попасть в царство Ахуро-Мазды и узреть вечный, животворящий свет.</w:t>
      </w:r>
    </w:p>
    <w:p>
      <w:pPr>
        <w:pStyle w:val="Normal"/>
        <w:ind w:firstLine="426"/>
        <w:jc w:val="both"/>
        <w:rPr>
          <w:sz w:val="26"/>
        </w:rPr>
      </w:pPr>
      <w:r>
        <w:rPr>
          <w:sz w:val="26"/>
        </w:rPr>
        <w:t>Боги и на этот раз оказались милостивы к нему – ему повезло с первой женой, и этого везения хватило на груду добрых, прославленных по всем землям  дел. Господь наш, Вседержитель Бел-Мардук понял и простил его, заслушавшегося историей о мудром пророке Заратуштре, первым разъяснившим людям, что есть добро и что зло.</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4</w:t>
      </w:r>
    </w:p>
    <w:p>
      <w:pPr>
        <w:pStyle w:val="Normal"/>
        <w:ind w:firstLine="426"/>
        <w:jc w:val="both"/>
        <w:rPr>
          <w:sz w:val="26"/>
        </w:rPr>
      </w:pPr>
      <w:r>
        <w:rPr>
          <w:sz w:val="26"/>
        </w:rPr>
      </w:r>
    </w:p>
    <w:p>
      <w:pPr>
        <w:pStyle w:val="Normal"/>
        <w:ind w:firstLine="426"/>
        <w:jc w:val="both"/>
        <w:rPr>
          <w:sz w:val="26"/>
        </w:rPr>
      </w:pPr>
      <w:r>
        <w:rPr>
          <w:sz w:val="26"/>
        </w:rPr>
        <w:t>В ту ночь, в брачном шатре, Амтиду поведала мужу о далекой родине – стране ариев, откуда ее мать и она сама была родом. Оттуда же когда-то нагрянули в приграничные к реке Тигру горы мидяне и фарсы.</w:t>
      </w:r>
    </w:p>
    <w:p>
      <w:pPr>
        <w:pStyle w:val="Normal"/>
        <w:ind w:firstLine="426"/>
        <w:jc w:val="both"/>
        <w:rPr/>
      </w:pPr>
      <w:r>
        <w:rPr>
          <w:sz w:val="26"/>
        </w:rPr>
        <w:t>Саму же Ариану и всю гроздь земель к востоку от Вавилонии – может, и само Двуречье – а также широкие степи, окружившие необъятное озеро с соленой водой (Аральское море), густые леса, по полгода засыпаемые снегом, небо и воду, семя и разум – одним словом, все, что мы видим и слышим, создал всемогущий Ахура-Мазда, отец Истины, прародитель Святого духа. Он извечно пребывал наверху, а повелитель тьмы и творец злого духа, медлительный в постижении, объятый страстью к разрушению Ахриман копошился глубоко внизу, во мраке. Все знал Ахура-Мазда, обо всем ведал – и о том, что придет час и содрогнется Ахриман, нападет он на царство света и смешается с ним. Вот и создал Господь творение...</w:t>
      </w:r>
    </w:p>
    <w:p>
      <w:pPr>
        <w:pStyle w:val="Normal"/>
        <w:ind w:firstLine="426"/>
        <w:jc w:val="both"/>
        <w:rPr>
          <w:sz w:val="26"/>
        </w:rPr>
      </w:pPr>
      <w:r>
        <w:rPr>
          <w:sz w:val="26"/>
        </w:rPr>
        <w:t>Амтиду повела рукой, пытаясь подобрать слово на арамейском, какое именно творение породил премудрый бог, и тут же застонала от боли. Кудурру осторожно принял ее руку и положил на подушку, потом потребовал.</w:t>
      </w:r>
    </w:p>
    <w:p>
      <w:pPr>
        <w:pStyle w:val="Normal"/>
        <w:ind w:firstLine="426"/>
        <w:jc w:val="both"/>
        <w:rPr>
          <w:sz w:val="26"/>
        </w:rPr>
      </w:pPr>
      <w:r>
        <w:rPr>
          <w:sz w:val="26"/>
        </w:rPr>
        <w:t xml:space="preserve">– </w:t>
      </w:r>
      <w:r>
        <w:rPr>
          <w:sz w:val="26"/>
        </w:rPr>
        <w:t>Продолжай!..</w:t>
      </w:r>
    </w:p>
    <w:p>
      <w:pPr>
        <w:pStyle w:val="Normal"/>
        <w:ind w:firstLine="426"/>
        <w:jc w:val="both"/>
        <w:rPr>
          <w:sz w:val="26"/>
        </w:rPr>
      </w:pPr>
      <w:r>
        <w:rPr>
          <w:sz w:val="26"/>
        </w:rPr>
      </w:r>
    </w:p>
    <w:p>
      <w:pPr>
        <w:pStyle w:val="Normal"/>
        <w:ind w:firstLine="426"/>
        <w:jc w:val="both"/>
        <w:rPr>
          <w:sz w:val="26"/>
        </w:rPr>
      </w:pPr>
      <w:r>
        <w:rPr>
          <w:sz w:val="26"/>
        </w:rPr>
        <w:t xml:space="preserve">Навуходоносор, оглядывая собравшуюся толпу придворных, изредка кивая тем, кого следовало удостоить вниманием, припомнил, как долго Амтиду ворочалась на ложе, пытаясь устроиться так, чтобы не ныли ушибленные места. Он подкладывал ей подушки, пока она не остановила его жестом – коснулась свежей, прохладной, вкусно пахнущей сеном ладошкой его волосатой, загорелой за время походов руки. </w:t>
      </w:r>
    </w:p>
    <w:p>
      <w:pPr>
        <w:pStyle w:val="Normal"/>
        <w:ind w:firstLine="426"/>
        <w:jc w:val="both"/>
        <w:rPr>
          <w:sz w:val="26"/>
        </w:rPr>
      </w:pPr>
      <w:r>
        <w:rPr>
          <w:sz w:val="26"/>
        </w:rPr>
        <w:t xml:space="preserve">Погладила... </w:t>
      </w:r>
    </w:p>
    <w:p>
      <w:pPr>
        <w:pStyle w:val="Normal"/>
        <w:ind w:firstLine="426"/>
        <w:jc w:val="both"/>
        <w:rPr>
          <w:sz w:val="26"/>
        </w:rPr>
      </w:pPr>
      <w:r>
        <w:rPr>
          <w:sz w:val="26"/>
        </w:rPr>
        <w:t>Он чуть сжал ее пальцы, она осторожно высвободила их, подняла руки и тоненьким дрожащим голоском попросила о благословении.</w:t>
      </w:r>
    </w:p>
    <w:p>
      <w:pPr>
        <w:pStyle w:val="Normal"/>
        <w:ind w:firstLine="426"/>
        <w:jc w:val="both"/>
        <w:rPr>
          <w:sz w:val="26"/>
        </w:rPr>
      </w:pPr>
      <w:r>
        <w:rPr>
          <w:sz w:val="26"/>
        </w:rPr>
        <w:t xml:space="preserve">– </w:t>
      </w:r>
      <w:r>
        <w:rPr>
          <w:sz w:val="26"/>
        </w:rPr>
        <w:t>Мазда, мудрый Властелин, дай мне оба мира в дар – мир вещей и мир души. Пусть напрягший слух услышит...</w:t>
      </w:r>
    </w:p>
    <w:p>
      <w:pPr>
        <w:pStyle w:val="Normal"/>
        <w:ind w:firstLine="426"/>
        <w:jc w:val="both"/>
        <w:rPr>
          <w:sz w:val="26"/>
        </w:rPr>
      </w:pPr>
      <w:r>
        <w:rPr>
          <w:sz w:val="26"/>
        </w:rPr>
        <w:t xml:space="preserve">Она примолкла, дождалась, пока у входа в палатку не заскулил верный Зак, затем спокойно и обстоятельно, без всякой исступленности, чего больше всего опасался Кудурру, продолжила. </w:t>
      </w:r>
    </w:p>
    <w:p>
      <w:pPr>
        <w:pStyle w:val="Normal"/>
        <w:ind w:firstLine="426"/>
        <w:jc w:val="both"/>
        <w:rPr/>
      </w:pPr>
      <w:r>
        <w:rPr>
          <w:sz w:val="26"/>
        </w:rPr>
        <w:t xml:space="preserve">– </w:t>
      </w:r>
      <w:r>
        <w:rPr>
          <w:sz w:val="26"/>
        </w:rPr>
        <w:t>Премудрый бог создал творение... Три тысячи лет пребывало оно в неземном, чудесном состоянии, занимая собой пустоту, которая отделяла свет от тьмы. Ахриман в своей преисподней не знал и знать не мог о существовании небесного предела. Когда же свет дошел до него, то дух бездны вскрикнул от ужаса и злобы. Пошел он войной на непостижимый свет, и чем ближе приближался, тем сильнее его охватывал страх. Не выдержал повелитель тьмы тяжести истины и скрылся во мраке. Жаждущий добра Ахура-Мазда предложил мир духу разрушения, однако тот бесстыдно отверг добрую волю создателя. Тогда творец добра придумал уловку, чтобы избежать тягостной, не имеющей конца войне с тем, кого теперь называют Лжец или Даруж. Он сказал: «Пусть будет между нами девять тысяч лет и пусть будет между нами творение». Премудрый бог знал, что три тысячи лет пройдут по его воле, три тысячи лет в смешении, когда воля Ахуро-Мазды и воля Ахримана сойдутся в пределах творения, три тысячи лет воля Ахримана будет побеждать, но наступит час последней битвы, когда властитель бездны будет лишен силы. Ахриман по своему неведению принял предложение. С тех пор видимое всего лишь поле, где сошлись в борьбе следующие истине и покорившиеся злой воле.</w:t>
      </w:r>
    </w:p>
    <w:p>
      <w:pPr>
        <w:pStyle w:val="Normal"/>
        <w:ind w:firstLine="426"/>
        <w:jc w:val="both"/>
        <w:rPr>
          <w:sz w:val="26"/>
        </w:rPr>
      </w:pPr>
      <w:r>
        <w:rPr>
          <w:sz w:val="26"/>
        </w:rPr>
        <w:t>Навуходоносор усмехнулся, припомнив, как жутко ему стало в палатке. В сгустившейся, перемежаемой странными звуками тьме, и думать было нечего о победе света. На какое-то мгновение он почувствовал неприязнь к женщине, которая угощает его страшными сказками в тот самый миг, когда им следовало бы зачать будущего повелителя Вавилона и прилегающего к нему мира. Однако он не решился нарушить молчание. Не сробел – нет... Просто завороженный увидел скудный проблеск в ночи – должно быть, менялся караул в лагере, и кто-то неподалеку от шатра вновь зажег погасший было факел. Палатку неожиданно протянуло свежим предутренним ветерком, зашуршали стянутые льняной тесьмой входные полотнища. Громко, со сладким подвыванием зевнул Зак, которому Амтиду приказала сторожить вход в шатер. Кто-то тайный, дружественный, поселившийся в самой печени царевича уверил его, что зачатие наследника может подождать, куда интереснее проникнуть в тайну добра и зла.</w:t>
      </w:r>
    </w:p>
    <w:p>
      <w:pPr>
        <w:pStyle w:val="Normal"/>
        <w:ind w:firstLine="426"/>
        <w:jc w:val="both"/>
        <w:rPr>
          <w:sz w:val="26"/>
        </w:rPr>
      </w:pPr>
      <w:r>
        <w:rPr>
          <w:sz w:val="26"/>
        </w:rPr>
        <w:t xml:space="preserve">– </w:t>
      </w:r>
      <w:r>
        <w:rPr>
          <w:sz w:val="26"/>
        </w:rPr>
        <w:t>...Шестым Ахуро-Мазда изготовил сверкающего, как солнце, первочеловека. Звали его Гайамарт, от него и идет родословная наших народов. Трудная ему выпала доля, наслал на него повелитель тьмы блудницу Джех, и вслед за тем, как прекрасное исчадие тьмы совратило первочеловека, сразил его Ахриман, но перед смертью Гайамарт выронил семя, и поглотила его земля. Когда минуло сорок лет, появился чудесный росток ревеня, затем второй. Пошли ревени в рост и породили Мартйю и Мартйанга. После того, как приняли они очертания людей, Ахуро-Мазда просветил их: «Вы суть человеческие существа, отец и мать мира. Совершайте свои поступки в согласии с праведным законом и совершенным разумом. Думайте, говорите и делайте то, что хорошо. Не поклоняйтесь дэвам».</w:t>
      </w:r>
    </w:p>
    <w:p>
      <w:pPr>
        <w:pStyle w:val="Normal"/>
        <w:ind w:firstLine="426"/>
        <w:jc w:val="both"/>
        <w:rPr>
          <w:sz w:val="26"/>
        </w:rPr>
      </w:pPr>
      <w:r>
        <w:rPr>
          <w:sz w:val="26"/>
        </w:rPr>
        <w:t>Не исполнили праотец и праматерь заветов Благого Духа, за что были жестоко наказаны – пятьдесят лет у них не было потомства. Наконец опомнились прародители и наградил их Ахуро-Мазда детьми.</w:t>
      </w:r>
    </w:p>
    <w:p>
      <w:pPr>
        <w:pStyle w:val="Normal"/>
        <w:ind w:firstLine="426"/>
        <w:jc w:val="both"/>
        <w:rPr>
          <w:sz w:val="26"/>
        </w:rPr>
      </w:pPr>
      <w:r>
        <w:rPr>
          <w:sz w:val="26"/>
        </w:rPr>
        <w:t>Шло время, наступил срок править в Ариане мудрому царю Кавате. Тогда на земле каждому хватало удачи и счастья, благодатной земли и чистой воды, но радость от обладания обильным на урожай полем, свежим ветром, благодетельным огнем не бывает долгой. Наслал Ахриман на благодатную Ариану жестокого Афросиаба. Сгубил он Кавату, но и сам погиб от руки мстителя, царя Хосрова. Случилось это на берегу глубокого озера с солеными водами.</w:t>
      </w:r>
    </w:p>
    <w:p>
      <w:pPr>
        <w:pStyle w:val="Normal"/>
        <w:ind w:firstLine="426"/>
        <w:jc w:val="both"/>
        <w:rPr>
          <w:sz w:val="26"/>
        </w:rPr>
      </w:pPr>
      <w:r>
        <w:rPr>
          <w:sz w:val="26"/>
        </w:rPr>
        <w:t>С той поры в мире нескончаемо длится война праведных, поклоняющихся священному огню, с неправедными – дэвами или, по-вашему, демонами... Горе в том, что многие смертные просто не знают, в какой стороне искать истину, что есть добро и чистота. Так сказал Заратуштра, когда после долгого отсутствия вернулся на родину и на озеро своей родины. Он унес на чужбину свой прах, а явился с огнем...</w:t>
      </w:r>
    </w:p>
    <w:p>
      <w:pPr>
        <w:pStyle w:val="Normal"/>
        <w:ind w:firstLine="426"/>
        <w:jc w:val="both"/>
        <w:rPr>
          <w:sz w:val="26"/>
        </w:rPr>
      </w:pPr>
      <w:r>
        <w:rPr>
          <w:sz w:val="26"/>
        </w:rPr>
        <w:t>Последние слова Амтиду произнесла совсем тихо, чуть шевельнув губами. В шатре наступила тягучая, примолкшая в ожидании рассвета тишина.</w:t>
      </w:r>
    </w:p>
    <w:p>
      <w:pPr>
        <w:pStyle w:val="Normal"/>
        <w:ind w:firstLine="426"/>
        <w:jc w:val="both"/>
        <w:rPr>
          <w:sz w:val="26"/>
        </w:rPr>
      </w:pPr>
      <w:r>
        <w:rPr>
          <w:sz w:val="26"/>
        </w:rPr>
        <w:t xml:space="preserve">– </w:t>
      </w:r>
      <w:r>
        <w:rPr>
          <w:sz w:val="26"/>
        </w:rPr>
        <w:t xml:space="preserve">Я понял так, – Кудурру первым подал голос, – что самый гнусный грех, который способен совершить человек – это грех осквернения? </w:t>
      </w:r>
    </w:p>
    <w:p>
      <w:pPr>
        <w:pStyle w:val="Normal"/>
        <w:ind w:firstLine="426"/>
        <w:jc w:val="both"/>
        <w:rPr>
          <w:sz w:val="26"/>
        </w:rPr>
      </w:pPr>
      <w:r>
        <w:rPr>
          <w:sz w:val="26"/>
        </w:rPr>
        <w:t xml:space="preserve">– </w:t>
      </w:r>
      <w:r>
        <w:rPr>
          <w:sz w:val="26"/>
        </w:rPr>
        <w:t>Да... – вновь шепотом откликнулась мидянка. – Нет ничего страшнее, чем опоганить огонь, почву или воду нечистым.</w:t>
      </w:r>
    </w:p>
    <w:p>
      <w:pPr>
        <w:pStyle w:val="Normal"/>
        <w:ind w:firstLine="426"/>
        <w:jc w:val="both"/>
        <w:rPr>
          <w:sz w:val="26"/>
        </w:rPr>
      </w:pPr>
      <w:r>
        <w:rPr>
          <w:sz w:val="26"/>
        </w:rPr>
        <w:t xml:space="preserve">– </w:t>
      </w:r>
      <w:r>
        <w:rPr>
          <w:sz w:val="26"/>
        </w:rPr>
        <w:t>А вместилище Эллиля – небо и ветер, каким дышим, – ложью? Разве не так?</w:t>
      </w:r>
    </w:p>
    <w:p>
      <w:pPr>
        <w:pStyle w:val="Normal"/>
        <w:ind w:firstLine="426"/>
        <w:jc w:val="both"/>
        <w:rPr>
          <w:sz w:val="26"/>
        </w:rPr>
      </w:pPr>
      <w:r>
        <w:rPr>
          <w:sz w:val="26"/>
        </w:rPr>
        <w:t xml:space="preserve">– </w:t>
      </w:r>
      <w:r>
        <w:rPr>
          <w:sz w:val="26"/>
        </w:rPr>
        <w:t>Да...</w:t>
      </w:r>
    </w:p>
    <w:p>
      <w:pPr>
        <w:pStyle w:val="Normal"/>
        <w:ind w:firstLine="426"/>
        <w:jc w:val="both"/>
        <w:rPr>
          <w:sz w:val="26"/>
        </w:rPr>
      </w:pPr>
      <w:r>
        <w:rPr>
          <w:sz w:val="26"/>
        </w:rPr>
        <w:t>В тусклых сумерках отчетливо проступило ее испуганное лицо, кровоподтек на плече. Она едва дышала, глаза были широко открыты.</w:t>
      </w:r>
    </w:p>
    <w:p>
      <w:pPr>
        <w:pStyle w:val="Normal"/>
        <w:ind w:firstLine="426"/>
        <w:jc w:val="both"/>
        <w:rPr>
          <w:sz w:val="26"/>
        </w:rPr>
      </w:pPr>
      <w:r>
        <w:rPr>
          <w:sz w:val="26"/>
        </w:rPr>
        <w:t xml:space="preserve">– </w:t>
      </w:r>
      <w:r>
        <w:rPr>
          <w:sz w:val="26"/>
        </w:rPr>
        <w:t>Что же мы ответим завтра на поздравления с будущим наследником?</w:t>
      </w:r>
    </w:p>
    <w:p>
      <w:pPr>
        <w:pStyle w:val="Normal"/>
        <w:ind w:firstLine="426"/>
        <w:jc w:val="both"/>
        <w:rPr>
          <w:sz w:val="26"/>
        </w:rPr>
      </w:pPr>
      <w:r>
        <w:rPr>
          <w:sz w:val="26"/>
        </w:rPr>
        <w:t>Амтиду неожиданно громко, прерывисто вздохнула.</w:t>
      </w:r>
    </w:p>
    <w:p>
      <w:pPr>
        <w:pStyle w:val="Normal"/>
        <w:ind w:firstLine="426"/>
        <w:jc w:val="both"/>
        <w:rPr>
          <w:sz w:val="26"/>
        </w:rPr>
      </w:pPr>
      <w:r>
        <w:rPr>
          <w:sz w:val="26"/>
        </w:rPr>
        <w:t xml:space="preserve">– </w:t>
      </w:r>
      <w:r>
        <w:rPr>
          <w:sz w:val="26"/>
        </w:rPr>
        <w:t>Если будет мне позволено, супруг и повелитель, называть вас Кудурру – как обычно называют вас друзья, я бы хотела высказать желание...</w:t>
      </w:r>
    </w:p>
    <w:p>
      <w:pPr>
        <w:pStyle w:val="Normal"/>
        <w:ind w:firstLine="426"/>
        <w:jc w:val="both"/>
        <w:rPr>
          <w:sz w:val="26"/>
        </w:rPr>
      </w:pPr>
      <w:r>
        <w:rPr>
          <w:sz w:val="26"/>
        </w:rPr>
        <w:t xml:space="preserve">– </w:t>
      </w:r>
      <w:r>
        <w:rPr>
          <w:sz w:val="26"/>
        </w:rPr>
        <w:t>Говори, – после некоторой паузы откликнулся Навуходоносор.</w:t>
      </w:r>
    </w:p>
    <w:p>
      <w:pPr>
        <w:pStyle w:val="Normal"/>
        <w:ind w:firstLine="426"/>
        <w:jc w:val="both"/>
        <w:rPr>
          <w:sz w:val="26"/>
        </w:rPr>
      </w:pPr>
      <w:r>
        <w:rPr>
          <w:sz w:val="26"/>
        </w:rPr>
        <w:t xml:space="preserve">– </w:t>
      </w:r>
      <w:r>
        <w:rPr>
          <w:sz w:val="26"/>
        </w:rPr>
        <w:t>В племени из которого родом моя мать, женщины издавна имеют б</w:t>
      </w:r>
      <w:r>
        <w:rPr>
          <w:rFonts w:eastAsia="Times New Roman" w:cs="Times New Roman"/>
          <w:sz w:val="26"/>
        </w:rPr>
        <w:t>ó</w:t>
      </w:r>
      <w:r>
        <w:rPr>
          <w:sz w:val="26"/>
        </w:rPr>
        <w:t xml:space="preserve">льшую власть, чем мужчины. Мать моя была в бою захвачена в плен, и Киаксар взял ее в жены. Он покорил наше племя, теперь мы вынуждена жить под пятой мужчин. Я не жалуюсь, нет!.. Я знаю, ты, господин, имеешь право оттаскать меня за косы, набить по щекам, все равно я буду тебе верной женой и хозяйкой. Ты пришелся мне по нраву, я верю тебе. </w:t>
      </w:r>
    </w:p>
    <w:p>
      <w:pPr>
        <w:pStyle w:val="Normal"/>
        <w:ind w:firstLine="426"/>
        <w:jc w:val="both"/>
        <w:rPr>
          <w:sz w:val="26"/>
        </w:rPr>
      </w:pPr>
      <w:r>
        <w:rPr>
          <w:sz w:val="26"/>
        </w:rPr>
        <w:t>Не сочти мою просьбу странной или противной заповедям Ахуро-Мазды и тому, что сказал Заратуштра, но  в нашем племени девушка в первый раз подпускает мужчину не иначе, как сзади. Так, утверждают мои сестры, совсем не больно. В этом нет ничего зазорного. Так любят друг друга кони, так допускает к себе кобеля собака. Я в твоей власти, господин. Чтобы утром тебе не пришлось лгать, исполни мою просьбу. Сделай так, как поступают с женщинами-воинами моего племени, побежденные ими мужчины. Я ничего от тебя не скрыла – именно побежденные ими мужчины...</w:t>
      </w:r>
    </w:p>
    <w:p>
      <w:pPr>
        <w:pStyle w:val="Normal"/>
        <w:ind w:firstLine="426"/>
        <w:jc w:val="both"/>
        <w:rPr>
          <w:sz w:val="26"/>
        </w:rPr>
      </w:pPr>
      <w:r>
        <w:rPr>
          <w:sz w:val="26"/>
        </w:rPr>
        <w:t>За пределами палатки стало совсем светло. Амтиду сидела, опустив голову. Тяжелая, вызывающая желание потрогать коса лежала на обнаженной груди.</w:t>
      </w:r>
    </w:p>
    <w:p>
      <w:pPr>
        <w:pStyle w:val="Normal"/>
        <w:ind w:firstLine="426"/>
        <w:jc w:val="both"/>
        <w:rPr>
          <w:sz w:val="26"/>
        </w:rPr>
      </w:pPr>
      <w:r>
        <w:rPr>
          <w:sz w:val="26"/>
        </w:rPr>
        <w:t xml:space="preserve">– </w:t>
      </w:r>
      <w:r>
        <w:rPr>
          <w:sz w:val="26"/>
        </w:rPr>
        <w:t>Я рад, Амтиду, что ты доверилась мне. Я готов исполнить твою просьбу, зная, какой смысл ты в нее вкладываешь. Тебе не больно будет перевернуться...</w:t>
      </w:r>
    </w:p>
    <w:p>
      <w:pPr>
        <w:pStyle w:val="Normal"/>
        <w:ind w:firstLine="426"/>
        <w:jc w:val="both"/>
        <w:rPr>
          <w:sz w:val="26"/>
        </w:rPr>
      </w:pPr>
      <w:r>
        <w:rPr>
          <w:sz w:val="26"/>
        </w:rPr>
      </w:r>
    </w:p>
    <w:p>
      <w:pPr>
        <w:pStyle w:val="Normal"/>
        <w:ind w:firstLine="426"/>
        <w:jc w:val="both"/>
        <w:rPr/>
      </w:pPr>
      <w:r>
        <w:rPr>
          <w:sz w:val="26"/>
        </w:rPr>
        <w:t>О том, что было потом, вспоминать не хотелось. Передать ли словами то возвышенное настроение духа и тела, которое он испытал, овладев Амтиду. Славная телица, она была, ласковая, приверженная чистоте. Так ее научил Заратуштра? Честь и хвала мудрому старцу, который снял часть бремени с души человеческой, подсобил «черноголовым» в пути до могилы. Жаль, что судьба не одарила их сыном. Одних дочек приносила ему Амтиду. Выжила средняя, любимая... Сынок родился от второй жены, сирийской царевны, дочери царя из покоренного Дамаска. Она соблазнила его на пиру, который устроил ее отец по случаю пребывания в городе правителя Вавилона. Вот он стоит справа от трона, его первенец, царевич Амель-Мардук. Родственники из Палестины – мать его, Бел-амиту, была дочерью царевны из Урсалимму – так и крутятся вокруг него, смущают, талдычат о каком-то богоизбранном народе... Ни о чем таком ни мудрый Иеремия, ни тишайший пророк Иезекииль не возвещал. Бог Яхве отметил народ Израиля, здесь спору нет, он же и наказал его моими руками за пренебрежение заветом. Вот пусть иудеи очистятся, покажут усердие в прославлении имени Господа, тогда будет видно... Навуходоносор вздохнул, пристально оглядел Амель-Мардука. Здоровенный детина, ростом с отца, правда, умишком не вышел. В поле, во время боя, теряется, с решениями постоянно запаздывает... Не то, что Нериглиссар, женатый на любимой дочери. Внучок Лабаши-Мардук тоже удался, на лицо чистая бабка. Сообразительный...  Жаль, что молод и неопытен, а то назначил бы его наследником. Нериглиссар и Набонид были бы у него советниками. Здесь же стояли и другие его сыновья... Всего их было семеро, включая Валтасара от Нитокрис</w:t>
      </w:r>
    </w:p>
    <w:p>
      <w:pPr>
        <w:pStyle w:val="Normal"/>
        <w:ind w:firstLine="426"/>
        <w:jc w:val="both"/>
        <w:rPr>
          <w:sz w:val="26"/>
        </w:rPr>
      </w:pPr>
      <w:r>
        <w:rPr>
          <w:sz w:val="26"/>
        </w:rPr>
        <w:t xml:space="preserve">Навуходоносор обвел взглядом зал, где певчие и танцоры из цеха музыкантов готовили площадку для ритуального представления. </w:t>
      </w:r>
    </w:p>
    <w:p>
      <w:pPr>
        <w:pStyle w:val="Normal"/>
        <w:ind w:firstLine="426"/>
        <w:jc w:val="both"/>
        <w:rPr>
          <w:sz w:val="26"/>
        </w:rPr>
      </w:pPr>
      <w:r>
        <w:rPr>
          <w:sz w:val="26"/>
        </w:rPr>
        <w:t>Что скрывать, ему почти всегда было хорошо с Амтиду. Редко, когда плохо, разве что в такие ночи, когда он напивался крепкого пива или являлся от сирийской плаксы или наложницы. Но это случалось не часто. Блуд не прельщал его, в этом он покорно подчинялся воле Ахуро-Мазды и тому, что говорил Заратуштра.</w:t>
      </w:r>
    </w:p>
    <w:p>
      <w:pPr>
        <w:pStyle w:val="Normal"/>
        <w:ind w:firstLine="426"/>
        <w:jc w:val="both"/>
        <w:rPr>
          <w:sz w:val="26"/>
        </w:rPr>
      </w:pPr>
      <w:r>
        <w:rPr>
          <w:sz w:val="26"/>
        </w:rPr>
        <w:t>Во властолюбии или жестокости тоже пытался сохранить меру, хотя о какой мере может идти речь, когда дело касается этих грязных палестинских строптивцев или коварных, вечно сопливых египтян.</w:t>
      </w:r>
    </w:p>
    <w:p>
      <w:pPr>
        <w:pStyle w:val="Normal"/>
        <w:ind w:firstLine="426"/>
        <w:jc w:val="both"/>
        <w:rPr/>
      </w:pPr>
      <w:r>
        <w:rPr>
          <w:sz w:val="26"/>
        </w:rPr>
        <w:t xml:space="preserve">Интересно, что на этот раз подготовил писец цеха танцоров, какое придумал представление? Сумеют ли его умельцы придать яркость, вдохнуть душу в древние стихи, повествующее о мудрейшем из мудрых, о пережившем потоп и сохранившем человеческое семя Атрахасисе *(сноска: </w:t>
      </w:r>
      <w:r>
        <w:rPr>
          <w:sz w:val="22"/>
          <w:szCs w:val="22"/>
        </w:rPr>
        <w:t>Атрахасис («весьма премудрый»)  –  имя или прозвище разных древних героев, в частности, героя, пережившего всемирный потоп. Шумерское имя этого персонажа – Зиусудра,  аккадское Утнапиштим, что означает «Я нашел жизнь». Название поэмы звучит так: «Когда боги, подобно людям</w:t>
      </w:r>
      <w:r>
        <w:rPr>
          <w:sz w:val="24"/>
        </w:rPr>
        <w:t>»)</w:t>
      </w:r>
      <w:r>
        <w:rPr>
          <w:sz w:val="26"/>
        </w:rPr>
        <w:t>. Странно, иудей Иеремия называл его Ноем и утверждал, что этот праведник был родом из Ханаана. Вот уж чего никак не может быть, вздохнул Навуходоносор, так это переселения праотца всех аккадцев на берега Мертвого моря. Всем известно, что Атрахасис – потомок людей, слепленных из глины. Значит, он родом из Двуречья.</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       *       *</w:t>
      </w:r>
    </w:p>
    <w:p>
      <w:pPr>
        <w:pStyle w:val="Normal"/>
        <w:ind w:firstLine="426"/>
        <w:jc w:val="both"/>
        <w:rPr>
          <w:sz w:val="26"/>
        </w:rPr>
      </w:pPr>
      <w:r>
        <w:rPr>
          <w:sz w:val="26"/>
        </w:rPr>
      </w:r>
    </w:p>
    <w:p>
      <w:pPr>
        <w:pStyle w:val="Normal"/>
        <w:ind w:firstLine="426"/>
        <w:jc w:val="both"/>
        <w:rPr>
          <w:sz w:val="26"/>
        </w:rPr>
      </w:pPr>
      <w:r>
        <w:rPr>
          <w:sz w:val="26"/>
        </w:rPr>
        <w:t xml:space="preserve">Помощник царя Набонид, его ближайший друг и советник, ближе других расположившийся к трону, настороженно посматривал на повелителя – пытался догадаться, какие дали царь осматривает сейчас мысленным взором. Сумел перехватить взгляд Навуходоносора, брошенный в сторону балконов. Выходит, его опять  посетили мысли об Амтиду, этой дерзкой своевольной, ошеломляюще красивой, навсегда взявшей в плен печень властителя женщине... </w:t>
      </w:r>
    </w:p>
    <w:p>
      <w:pPr>
        <w:pStyle w:val="Normal"/>
        <w:ind w:firstLine="426"/>
        <w:jc w:val="both"/>
        <w:rPr>
          <w:sz w:val="26"/>
        </w:rPr>
      </w:pPr>
      <w:r>
        <w:rPr>
          <w:sz w:val="26"/>
        </w:rPr>
        <w:t>Вовремя ли?..</w:t>
      </w:r>
    </w:p>
    <w:p>
      <w:pPr>
        <w:pStyle w:val="Normal"/>
        <w:ind w:firstLine="426"/>
        <w:jc w:val="both"/>
        <w:rPr>
          <w:sz w:val="26"/>
        </w:rPr>
      </w:pPr>
      <w:r>
        <w:rPr>
          <w:sz w:val="26"/>
        </w:rPr>
        <w:t>Набонид почувствовал мгновенный, до головокружения, ужас неуместного святотатства, затем зависть и преклонение перед человеком, который в день тоски, в предстоящую ночь умирания великого Сина, когда последний след лунного месяца вот-вот растворится в небытии ночи; в преддверии страстей, ожидавших Господа нашего Бела-Мардука, готового отдать божественную жизнь, чтобы природа смогла воскреснуть, земля рожать, вода течь, свет воссиять, – способен с детским легкомыслием вспоминать сказки толстухи Амтиду о сражении созидательного света и ущербной тьмы, удаляться – пусть даже тайно, в сознании! – в кощунственные сравнения неповторимого, безраздельного владетеля небес, Господа нашего Бела-Мардука и непонятного, чуждого Вавилону Ахуро-Мазды.</w:t>
      </w:r>
    </w:p>
    <w:p>
      <w:pPr>
        <w:pStyle w:val="Normal"/>
        <w:ind w:firstLine="426"/>
        <w:jc w:val="both"/>
        <w:rPr>
          <w:sz w:val="26"/>
        </w:rPr>
      </w:pPr>
      <w:r>
        <w:rPr>
          <w:sz w:val="26"/>
        </w:rPr>
        <w:t>Подобные дерзости были недоступны пониманию. Набонид частенько размышлял над этой загадкой и постоянно ловил себя на мысли, что его господину, царю священного города Навуходоносору, спасшему его от рабства в родном Харране, было доступно нечто такое, чего ему, исполнительному Набониду, никогда не отведать.</w:t>
      </w:r>
    </w:p>
    <w:p>
      <w:pPr>
        <w:pStyle w:val="Normal"/>
        <w:ind w:firstLine="426"/>
        <w:jc w:val="both"/>
        <w:rPr>
          <w:sz w:val="26"/>
        </w:rPr>
      </w:pPr>
      <w:r>
        <w:rPr>
          <w:sz w:val="26"/>
        </w:rPr>
        <w:t xml:space="preserve">Что же было даровано ему, чего лишены были другие, окружавшие царя? Жажда знаний? Набонид и здесь шел по стопам повелителя – изучил все, что можно изучить. Проник мысленным взором в седую древность, попытался заглянуть в будущее... Пусть даже ничего не разглядел через завесу времени, но здесь, среди людишек, он прослыл мудрецом, которому доступны тайны души любого подданного великой Вавилонии. </w:t>
      </w:r>
    </w:p>
    <w:p>
      <w:pPr>
        <w:pStyle w:val="Normal"/>
        <w:ind w:firstLine="426"/>
        <w:jc w:val="both"/>
        <w:rPr>
          <w:sz w:val="26"/>
        </w:rPr>
      </w:pPr>
      <w:r>
        <w:rPr>
          <w:sz w:val="26"/>
        </w:rPr>
        <w:t>Более того, по тайному распоряжению повелителя добросовестно собрал все материалы о жизни этого чудака Заратуштры, внимательно изучил их. Попытался раскрыть загадку странного бестелесного кумира иудеев Яхве, которого палестинские рабы неразумно почитают в качестве творца мира, а богов истинных, нависших на «черноголовыми», они отвергают. Что можно сказать по этому поводу? Жить праведно, конечно, замечательно, но кому-то на этой земле  надобно и долг исполнять. С другой стороны, от подобных безумных идей кружилась голова. В каком же бардаке нам всем приходится жить, если на востоке, за горами Загроса идет бесконечная – гражданская? – война света с мраком, и никому не дано избегнуть призыва в этой схватке. На западе в свою очередь миром правит некая сила, своевольно наказывающая и своевольно разбрасывающая милости. Кстати, с милостями у этого еврейского Создателя негусто, все больше тычки и зуботычины. То ли дело родная Вавилония, где боги весело, в охотку, исполняют роль праотцев и до сих пор заботливо пекутся о смертных чадах. Стоило только по всем правилам совершить обряд, не пожалеть жертвенных животных и можешь считать, что удача у тебя в кармане.</w:t>
      </w:r>
    </w:p>
    <w:p>
      <w:pPr>
        <w:pStyle w:val="Normal"/>
        <w:ind w:firstLine="426"/>
        <w:jc w:val="both"/>
        <w:rPr>
          <w:sz w:val="26"/>
        </w:rPr>
      </w:pPr>
      <w:r>
        <w:rPr>
          <w:sz w:val="26"/>
        </w:rPr>
        <w:t>Если бы все было так просто, с некоторым угрюмым, мгновенно прихлынувшим озлоблением, решил Набонид.</w:t>
      </w:r>
    </w:p>
    <w:p>
      <w:pPr>
        <w:pStyle w:val="Normal"/>
        <w:ind w:firstLine="426"/>
        <w:jc w:val="both"/>
        <w:rPr>
          <w:sz w:val="26"/>
        </w:rPr>
      </w:pPr>
      <w:r>
        <w:rPr>
          <w:sz w:val="26"/>
        </w:rPr>
        <w:t xml:space="preserve">Никому и никогда в этой стране не приходило в голову назвать славного Навуходоносора мудрым. Царя это не обижало, хотя он не был так нарочито простоват, как его отец. Каким дурачком иной раз прикидывался Набополасар!.. Милостивый Набу, прости меня, грешного... Навуходоносор никогда не переходил меру, не требовал пышности в титулах, славословий своему имени во время праздников. С другой стороны, особенных почитаний от этих спесивых вавилонян вряд ли дождешься – что верно, то верно, и все равно после побед, расширивших пределы государства от моря и до моря, после стольких лет мира, процветания, после необыкновенных строительных свершений, установления справедливости, наконец, Навуходоносор мог бы потребовать себе прибавки к титулу. </w:t>
      </w:r>
    </w:p>
    <w:p>
      <w:pPr>
        <w:pStyle w:val="Normal"/>
        <w:ind w:firstLine="426"/>
        <w:jc w:val="both"/>
        <w:rPr/>
      </w:pPr>
      <w:r>
        <w:rPr>
          <w:sz w:val="26"/>
        </w:rPr>
        <w:t xml:space="preserve">Он и этого не сделал. Разве что приказал изучить родословную халдейских князей из племени Бит-Якин. Конечно, лизавший пятки царю Бел-Ибни очень скоро довел ее до легендарного Нарам-Сина *(сноска: </w:t>
      </w:r>
      <w:r>
        <w:rPr>
          <w:sz w:val="22"/>
          <w:szCs w:val="22"/>
        </w:rPr>
        <w:t>Нарам-Син (Нарам-Суэн)  –   внук основателя первой аккадской (месопотамской) мировой державы Саргона Великого. О нем достоверно известно, что он именовал себя богом и носил корону в виде лунного серпа.</w:t>
      </w:r>
      <w:r>
        <w:rPr>
          <w:sz w:val="24"/>
        </w:rPr>
        <w:t>)</w:t>
      </w:r>
      <w:r>
        <w:rPr>
          <w:sz w:val="26"/>
        </w:rPr>
        <w:t>, когда-то явившегося с небес и после смерти вознесенного на первое небо. Установлением происхождения, подтверждавшего родство с богами, правитель и ограничился...</w:t>
      </w:r>
    </w:p>
    <w:p>
      <w:pPr>
        <w:pStyle w:val="Normal"/>
        <w:ind w:firstLine="426"/>
        <w:jc w:val="both"/>
        <w:rPr>
          <w:sz w:val="26"/>
        </w:rPr>
      </w:pPr>
      <w:r>
        <w:rPr>
          <w:sz w:val="26"/>
        </w:rPr>
        <w:t xml:space="preserve">Не внушал повелитель и леденящего ужаса, на который были щедры повелители Ассирии. Да, имя «Навуходоносор» вызывало трепет и тягостное ожидание неизбежной расплаты, но только у тех криводушных, кто испытывал злонамеренную тягу к предательству, коварству. </w:t>
      </w:r>
    </w:p>
    <w:p>
      <w:pPr>
        <w:pStyle w:val="Normal"/>
        <w:ind w:firstLine="426"/>
        <w:jc w:val="both"/>
        <w:rPr>
          <w:sz w:val="26"/>
        </w:rPr>
      </w:pPr>
      <w:r>
        <w:rPr>
          <w:sz w:val="26"/>
        </w:rPr>
        <w:t>Трудно отказать правителю и в почтительности к родным богам. Какой храм может сравниться с величием и могуществом святилищ вавилонских богов. Побывал он, Набонид, возле алтаря этих мидийских огнепоклонников. Плохо заботятся они о прославлении своего Ахуро-Мазды! Да и Заратуштра оказался лишенным милости богов – срезал ему голову какой-то безымянный кочевник. А уж как он распинался, пытаясь научить варваров праведной жизни! Он не в укор это говорит, мудрости этому магу было не занимать, но где же богоизбранность? Почему этот светоносный Ахуро-Мазда так бестолково распоряжается жизнями самых верных и преданных ему людишек? Что осталось от этого злосчастного Заратуштры? Слова? Их есть и у него, Набонида, верного последователя лучезарного Сина. Странные люди, эти пророки, они пытаются словом обновить мир! Разве не наглядней действовать одновременно и словом, и делом? Истину необходимо подкрепить мечом, разве не так? Взять того же худущего пророка Иеремию, к которому Навуходоносор тоже испытывал слабость. Он, Набонид, присутствовал при всех беседах царя с этим то и дел впадающим в раж, начинающим всплескивать тонкими как у скелета руками иудеем. Иеремия позволял себе противоречить великому царю, спорить с ним. Когда старый еврей начинал упрямиться, настаивать на истинности того или иного понимания образа Вседержителя, положение становилось невыносимым, и Навуходоносор всегда в таких случаях вызывал Амтиду и его, верного Набонида. Каким образом  этот старый еврей спелся с мидийской женщиной тоже было трудно понять, ведь говорили они о разных вещах. Один утверждал, что Господь Бог един. Он сотворил землю, человека и животных, которые на лице земли, и сотворил исключительно великим могуществом своим, простертою мышцей своей. Из ничего!.. В начале было Слово, и это Слово им самим и оказалось. Ни больше, ни меньше... Небожителя сравнить с писулькой на пергаменте, с закорючкой на глиняной табличке, с шевелением губ!.. Каково?.. Как в это вникнуть?.. По мнению Иеремии и схожих с ним безумцев, не было ни косной, сонной Тиамат</w:t>
      </w:r>
      <w:r>
        <w:rPr>
          <w:b/>
          <w:sz w:val="32"/>
          <w:szCs w:val="32"/>
          <w:vertAlign w:val="superscript"/>
        </w:rPr>
        <w:t>15</w:t>
      </w:r>
      <w:r>
        <w:rPr>
          <w:sz w:val="26"/>
        </w:rPr>
        <w:t xml:space="preserve"> –  безликого, бездумно мешавшего свои воды существа. Ни распростертого над водами в вечной недвижимости Апсу! Ни детей их, Лахму и Лахаму, ни Аншара, ни Кишара? Ни великой, порожденной ими троицы богов: Ану-неба, Эллиля-земли и ветра, ни Эйа-воды? Один только святой дух! </w:t>
      </w:r>
    </w:p>
    <w:p>
      <w:pPr>
        <w:pStyle w:val="Normal"/>
        <w:ind w:firstLine="426"/>
        <w:jc w:val="both"/>
        <w:rPr>
          <w:sz w:val="26"/>
        </w:rPr>
      </w:pPr>
      <w:r>
        <w:rPr>
          <w:sz w:val="26"/>
        </w:rPr>
        <w:t>И отдал этот святой дух твердь небесную и твердь земную, кому ему богоугодно было. А угодно ему было отдать созданье свое царю Вавилонскому Навуходоносору, рабу его, и даже зверей полевых и рыб речных отдал Он ему в услужение.</w:t>
      </w:r>
    </w:p>
    <w:p>
      <w:pPr>
        <w:pStyle w:val="Normal"/>
        <w:ind w:firstLine="426"/>
        <w:jc w:val="both"/>
        <w:rPr>
          <w:sz w:val="26"/>
        </w:rPr>
      </w:pPr>
      <w:r>
        <w:rPr>
          <w:sz w:val="26"/>
        </w:rPr>
        <w:t>Выходит, не бог безумных евреев, а бог славных вавилонян сотворил мир, пусть даже все, о чем рассказывала Амтиду и иудейские пророки, потрясало. Ему, Набониду не в чем лукавить перед самим собой – конечно, Бог един, имя ему Мардук. Его велениями и заветами живы «черноголовые». Силой небесной, силой Слова, сосредоточенной в Мардуке и светоносном сыне его Сине, светлой Луне, смертные влекутся к добру...</w:t>
      </w:r>
    </w:p>
    <w:p>
      <w:pPr>
        <w:pStyle w:val="Normal"/>
        <w:ind w:firstLine="426"/>
        <w:jc w:val="both"/>
        <w:rPr>
          <w:sz w:val="26"/>
        </w:rPr>
      </w:pPr>
      <w:r>
        <w:rPr>
          <w:sz w:val="26"/>
        </w:rPr>
        <w:t>О том же твердила и Амтиду – борись с демонами, круши дэвов, тем самым откроешь себе путь в кущи небесные, в царство света. Твори здравую мысль, умное слово, доброе дело, и уменьшится в мире сила Лжеца-Даруза. Возрадуются огонь, вода, земля и корова созданьям твоим, людям будет лестно упоминать о тебе...</w:t>
      </w:r>
    </w:p>
    <w:p>
      <w:pPr>
        <w:pStyle w:val="Normal"/>
        <w:ind w:firstLine="426"/>
        <w:jc w:val="both"/>
        <w:rPr>
          <w:sz w:val="26"/>
        </w:rPr>
      </w:pPr>
      <w:r>
        <w:rPr>
          <w:sz w:val="26"/>
        </w:rPr>
        <w:t>Так говорил Заратуштра!</w:t>
      </w:r>
    </w:p>
    <w:p>
      <w:pPr>
        <w:pStyle w:val="Normal"/>
        <w:ind w:firstLine="426"/>
        <w:jc w:val="both"/>
        <w:rPr>
          <w:sz w:val="26"/>
        </w:rPr>
      </w:pPr>
      <w:r>
        <w:rPr>
          <w:sz w:val="26"/>
        </w:rPr>
        <w:t xml:space="preserve">О боги, вздохнул Набонид, как вы слепы в своих привязанностях, как обидчиво обходите верных и награждаете дерзких. Вот о чем умолчал старый иудей – он попытался скрыть имя Бога, ведь имя его – Мардук? Или Син? Эта тайна недолго оставалась тайной. Поскольку по приказу царя этого вечного склочника Иеремию нельзя было трогать, уже здесь, в Двуречье, на канале Хубур Набонид распорядился тайно отловить кого-нибудь из этих «пророков» и выколотить из него все имена и прозвища, которыми в их тайных пергаментах был поименован Создатель. Это было важно для поддержания порядка, выявления тайных замыслов и полноты царского архива. И, конечно, для подтверждения его, Набонида, провидческой догадки – не пытаются ли эти коварные иудеи скрыть истинное имя Бога? Тот тоже сначала дерзил, куражился, грозил гневом небес, когда же ему прижгли пятки и начали жечь волосы между ног, сразу раскололся. Так и выложил имечко... Яхве, Саваоф, Адонаи, что значит Господь, и много еще... Но ни разу, подлец, не обмолвился ни о Мардуке, ни о Сине. Даже пытался оспорить истину, которую он, Набонид, приоткрыл перед ним, Ну, да простят его боги. Документ получился подробный, все в нем было описано в точности, что за ересь, откуда она пошла, кто проповедники. В случае чего делу моментально можно было дать ход. После недолгой отсидки он приказал выбросить старого еврея на улицу. За откровенность и желание сотрудничать его наградили свободой, освободили от работ на выделке кирпичей. Ну, и какая беда, что он стар и искалечен, что соплеменники отвернулись от него? Пусть ходит по улицам Вавилона и добывает хлеб попрошайничеством – в священном городе  никому не откажут в помощи. Так он, подлец, сознательно уморил себя голодом. Собаке собачья смерть, надо быть более сведущим в именах божьих.  </w:t>
      </w:r>
    </w:p>
    <w:p>
      <w:pPr>
        <w:pStyle w:val="Normal"/>
        <w:ind w:firstLine="426"/>
        <w:jc w:val="both"/>
        <w:rPr>
          <w:sz w:val="26"/>
        </w:rPr>
      </w:pPr>
      <w:r>
        <w:rPr>
          <w:sz w:val="26"/>
        </w:rPr>
      </w:r>
    </w:p>
    <w:p>
      <w:pPr>
        <w:pStyle w:val="Normal"/>
        <w:ind w:firstLine="426"/>
        <w:jc w:val="both"/>
        <w:rPr>
          <w:sz w:val="26"/>
        </w:rPr>
      </w:pPr>
      <w:r>
        <w:rPr>
          <w:sz w:val="26"/>
        </w:rPr>
        <w:t xml:space="preserve">Навуходоносор уловил вздох советника, с вершины трона глянул на него. Тот, почувствовав царственный взгляд, поднял к нему опечалившиеся при этом воспоминании глаза и чуть заметно повел головой в сторону балкончиков, где сидели женщины. Царь усмехнулся и кивнул, затем вновь обратил свой взор в сторону живописного действа, которое ставили певчие Иштар Урукской в присутствие повелителя Вавилона и его приближенных. </w:t>
      </w:r>
    </w:p>
    <w:p>
      <w:pPr>
        <w:pStyle w:val="Normal"/>
        <w:ind w:firstLine="426"/>
        <w:jc w:val="both"/>
        <w:rPr>
          <w:sz w:val="26"/>
        </w:rPr>
      </w:pPr>
      <w:r>
        <w:rPr>
          <w:sz w:val="26"/>
        </w:rPr>
        <w:t>Писец цеха музыкантов на этот раз особенно постарался, отметил про себя Набонид. Место, где происходило ритуальное представление, было убрано коврами и цветными материями. Вокруг первоцвет – веточки цветущих яблонь – знают, чем тронуть душу царя! – букеты ранних роз, лилий, собранных в устье Евфрата.</w:t>
      </w:r>
    </w:p>
    <w:p>
      <w:pPr>
        <w:pStyle w:val="Normal"/>
        <w:ind w:firstLine="426"/>
        <w:jc w:val="both"/>
        <w:rPr/>
      </w:pPr>
      <w:r>
        <w:rPr>
          <w:sz w:val="26"/>
        </w:rPr>
        <w:t>Эта древняя поэма была особенно по сердцу гордячке Амтиду. В ее горной стране о потопе только слышали, здесь же на равнине боги смели всех людишек, созданных в помощь Игигам</w:t>
      </w:r>
      <w:r>
        <w:rPr>
          <w:b/>
          <w:sz w:val="32"/>
          <w:szCs w:val="32"/>
          <w:vertAlign w:val="superscript"/>
        </w:rPr>
        <w:t>16</w:t>
      </w:r>
      <w:r>
        <w:rPr>
          <w:sz w:val="26"/>
        </w:rPr>
        <w:t>.</w:t>
      </w:r>
    </w:p>
    <w:p>
      <w:pPr>
        <w:pStyle w:val="Normal"/>
        <w:ind w:firstLine="426"/>
        <w:jc w:val="both"/>
        <w:rPr>
          <w:sz w:val="26"/>
        </w:rPr>
      </w:pPr>
      <w:r>
        <w:rPr>
          <w:sz w:val="26"/>
        </w:rPr>
      </w:r>
    </w:p>
    <w:p>
      <w:pPr>
        <w:pStyle w:val="Normal"/>
        <w:ind w:firstLine="426"/>
        <w:jc w:val="both"/>
        <w:rPr>
          <w:sz w:val="26"/>
        </w:rPr>
      </w:pPr>
      <w:r>
        <w:rPr>
          <w:sz w:val="26"/>
        </w:rPr>
        <w:t>Между тем чтец в нарядном одеянии принялся с выражением, нараспев зачитывать строки из священного сказания о мудром и добродетельном  Атрахасисе, пережившем потоп. Танцоры и мимы на возвышении начали оживлять события.</w:t>
      </w:r>
    </w:p>
    <w:p>
      <w:pPr>
        <w:pStyle w:val="Normal"/>
        <w:ind w:firstLine="426"/>
        <w:jc w:val="both"/>
        <w:rPr>
          <w:sz w:val="26"/>
        </w:rPr>
      </w:pPr>
      <w:r>
        <w:rPr>
          <w:sz w:val="26"/>
        </w:rPr>
      </w:r>
    </w:p>
    <w:p>
      <w:pPr>
        <w:pStyle w:val="Normal"/>
        <w:ind w:firstLine="426"/>
        <w:jc w:val="both"/>
        <w:rPr>
          <w:sz w:val="26"/>
        </w:rPr>
      </w:pPr>
      <w:r>
        <w:rPr>
          <w:sz w:val="26"/>
        </w:rPr>
        <w:t xml:space="preserve">Когда боги, подобно людям, </w:t>
      </w:r>
    </w:p>
    <w:p>
      <w:pPr>
        <w:pStyle w:val="Normal"/>
        <w:ind w:firstLine="426"/>
        <w:jc w:val="both"/>
        <w:rPr>
          <w:sz w:val="26"/>
        </w:rPr>
      </w:pPr>
      <w:r>
        <w:rPr>
          <w:sz w:val="26"/>
        </w:rPr>
        <w:t>Бремя несли, таскали корзины.</w:t>
      </w:r>
    </w:p>
    <w:p>
      <w:pPr>
        <w:pStyle w:val="Normal"/>
        <w:ind w:firstLine="426"/>
        <w:jc w:val="both"/>
        <w:rPr>
          <w:sz w:val="26"/>
        </w:rPr>
      </w:pPr>
      <w:r>
        <w:rPr>
          <w:sz w:val="26"/>
        </w:rPr>
        <w:t>Корзины богов огромны были,</w:t>
      </w:r>
    </w:p>
    <w:p>
      <w:pPr>
        <w:pStyle w:val="Normal"/>
        <w:ind w:firstLine="426"/>
        <w:jc w:val="both"/>
        <w:rPr>
          <w:sz w:val="26"/>
        </w:rPr>
      </w:pPr>
      <w:r>
        <w:rPr>
          <w:sz w:val="26"/>
        </w:rPr>
        <w:t>Тяжек труд, неподъемно бремя.</w:t>
      </w:r>
    </w:p>
    <w:p>
      <w:pPr>
        <w:pStyle w:val="Normal"/>
        <w:ind w:firstLine="426"/>
        <w:jc w:val="both"/>
        <w:rPr>
          <w:sz w:val="26"/>
        </w:rPr>
      </w:pPr>
      <w:r>
        <w:rPr>
          <w:sz w:val="26"/>
        </w:rPr>
      </w:r>
    </w:p>
    <w:p>
      <w:pPr>
        <w:pStyle w:val="Normal"/>
        <w:ind w:firstLine="426"/>
        <w:jc w:val="both"/>
        <w:rPr>
          <w:sz w:val="26"/>
        </w:rPr>
      </w:pPr>
      <w:r>
        <w:rPr>
          <w:sz w:val="26"/>
        </w:rPr>
        <w:t>Семь великих богов Ануннаков</w:t>
      </w:r>
    </w:p>
    <w:p>
      <w:pPr>
        <w:pStyle w:val="Normal"/>
        <w:ind w:firstLine="426"/>
        <w:jc w:val="both"/>
        <w:rPr>
          <w:sz w:val="26"/>
        </w:rPr>
      </w:pPr>
      <w:r>
        <w:rPr>
          <w:sz w:val="26"/>
        </w:rPr>
        <w:t>Принудили трудиться братьев Игигов.</w:t>
      </w:r>
    </w:p>
    <w:p>
      <w:pPr>
        <w:pStyle w:val="Normal"/>
        <w:ind w:firstLine="426"/>
        <w:jc w:val="both"/>
        <w:rPr>
          <w:sz w:val="26"/>
        </w:rPr>
      </w:pPr>
      <w:r>
        <w:rPr>
          <w:sz w:val="26"/>
        </w:rPr>
        <w:t>Был Ану, отец их, владыкой верха,</w:t>
      </w:r>
    </w:p>
    <w:p>
      <w:pPr>
        <w:pStyle w:val="Normal"/>
        <w:ind w:firstLine="426"/>
        <w:jc w:val="both"/>
        <w:rPr>
          <w:sz w:val="26"/>
        </w:rPr>
      </w:pPr>
      <w:r>
        <w:rPr>
          <w:sz w:val="26"/>
        </w:rPr>
        <w:t>Советником стал воитель Эллиль,</w:t>
      </w:r>
    </w:p>
    <w:p>
      <w:pPr>
        <w:pStyle w:val="Normal"/>
        <w:ind w:firstLine="426"/>
        <w:jc w:val="both"/>
        <w:rPr>
          <w:sz w:val="26"/>
        </w:rPr>
      </w:pPr>
      <w:r>
        <w:rPr>
          <w:sz w:val="26"/>
        </w:rPr>
        <w:t>Понукать ими начал Нинурта.</w:t>
      </w:r>
    </w:p>
    <w:p>
      <w:pPr>
        <w:pStyle w:val="Normal"/>
        <w:ind w:firstLine="426"/>
        <w:jc w:val="both"/>
        <w:rPr>
          <w:sz w:val="26"/>
        </w:rPr>
      </w:pPr>
      <w:r>
        <w:rPr>
          <w:sz w:val="26"/>
        </w:rPr>
        <w:t>Надсмотрщика поставил над ними – Эннуги.</w:t>
      </w:r>
    </w:p>
    <w:p>
      <w:pPr>
        <w:pStyle w:val="Normal"/>
        <w:ind w:firstLine="426"/>
        <w:jc w:val="both"/>
        <w:rPr>
          <w:sz w:val="26"/>
        </w:rPr>
      </w:pPr>
      <w:r>
        <w:rPr>
          <w:sz w:val="26"/>
        </w:rPr>
      </w:r>
    </w:p>
    <w:p>
      <w:pPr>
        <w:pStyle w:val="Normal"/>
        <w:ind w:firstLine="426"/>
        <w:jc w:val="both"/>
        <w:rPr>
          <w:sz w:val="26"/>
        </w:rPr>
      </w:pPr>
      <w:r>
        <w:rPr>
          <w:sz w:val="26"/>
        </w:rPr>
        <w:t>Вот по рукам ударили боги,</w:t>
      </w:r>
    </w:p>
    <w:p>
      <w:pPr>
        <w:pStyle w:val="Normal"/>
        <w:ind w:firstLine="426"/>
        <w:jc w:val="both"/>
        <w:rPr>
          <w:sz w:val="26"/>
        </w:rPr>
      </w:pPr>
      <w:r>
        <w:rPr>
          <w:sz w:val="26"/>
        </w:rPr>
        <w:t>Бросили жребий, поделили уделы.</w:t>
      </w:r>
    </w:p>
    <w:p>
      <w:pPr>
        <w:pStyle w:val="Normal"/>
        <w:ind w:firstLine="426"/>
        <w:jc w:val="both"/>
        <w:rPr>
          <w:sz w:val="26"/>
        </w:rPr>
      </w:pPr>
      <w:r>
        <w:rPr>
          <w:sz w:val="26"/>
        </w:rPr>
        <w:t>Ану приписано было небо,</w:t>
      </w:r>
    </w:p>
    <w:p>
      <w:pPr>
        <w:pStyle w:val="Normal"/>
        <w:ind w:firstLine="426"/>
        <w:jc w:val="both"/>
        <w:rPr>
          <w:sz w:val="26"/>
        </w:rPr>
      </w:pPr>
      <w:r>
        <w:rPr>
          <w:sz w:val="26"/>
        </w:rPr>
        <w:t>Землю Эллилю они подчинили.</w:t>
      </w:r>
    </w:p>
    <w:p>
      <w:pPr>
        <w:pStyle w:val="Normal"/>
        <w:ind w:firstLine="426"/>
        <w:jc w:val="both"/>
        <w:rPr>
          <w:sz w:val="26"/>
        </w:rPr>
      </w:pPr>
      <w:r>
        <w:rPr>
          <w:sz w:val="26"/>
        </w:rPr>
        <w:t>Вод засовы, врата Океана</w:t>
      </w:r>
    </w:p>
    <w:p>
      <w:pPr>
        <w:pStyle w:val="Normal"/>
        <w:ind w:firstLine="426"/>
        <w:jc w:val="both"/>
        <w:rPr>
          <w:sz w:val="26"/>
        </w:rPr>
      </w:pPr>
      <w:r>
        <w:rPr>
          <w:sz w:val="26"/>
        </w:rPr>
        <w:t>В присмотр Эа они поручили.</w:t>
      </w:r>
    </w:p>
    <w:p>
      <w:pPr>
        <w:pStyle w:val="Normal"/>
        <w:ind w:firstLine="426"/>
        <w:jc w:val="both"/>
        <w:rPr>
          <w:sz w:val="26"/>
        </w:rPr>
      </w:pPr>
      <w:r>
        <w:rPr>
          <w:sz w:val="26"/>
        </w:rPr>
        <w:t>На небо свое Ану поднялся</w:t>
      </w:r>
    </w:p>
    <w:p>
      <w:pPr>
        <w:pStyle w:val="Normal"/>
        <w:ind w:firstLine="426"/>
        <w:jc w:val="both"/>
        <w:rPr>
          <w:sz w:val="26"/>
        </w:rPr>
      </w:pPr>
      <w:r>
        <w:rPr>
          <w:sz w:val="26"/>
        </w:rPr>
        <w:t xml:space="preserve">Эа спустился в глубины. </w:t>
      </w:r>
    </w:p>
    <w:p>
      <w:pPr>
        <w:pStyle w:val="Normal"/>
        <w:ind w:firstLine="426"/>
        <w:jc w:val="both"/>
        <w:rPr>
          <w:sz w:val="26"/>
        </w:rPr>
      </w:pPr>
      <w:r>
        <w:rPr>
          <w:sz w:val="26"/>
        </w:rPr>
      </w:r>
    </w:p>
    <w:p>
      <w:pPr>
        <w:pStyle w:val="Normal"/>
        <w:ind w:firstLine="426"/>
        <w:jc w:val="both"/>
        <w:rPr>
          <w:sz w:val="26"/>
        </w:rPr>
      </w:pPr>
      <w:r>
        <w:rPr>
          <w:sz w:val="26"/>
        </w:rPr>
        <w:t>Они, небесные Ануннаки,</w:t>
      </w:r>
    </w:p>
    <w:p>
      <w:pPr>
        <w:pStyle w:val="Normal"/>
        <w:ind w:firstLine="426"/>
        <w:jc w:val="both"/>
        <w:rPr>
          <w:sz w:val="26"/>
        </w:rPr>
      </w:pPr>
      <w:r>
        <w:rPr>
          <w:sz w:val="26"/>
        </w:rPr>
        <w:t>Тяжко трудиться предписали Игигам.</w:t>
      </w:r>
    </w:p>
    <w:p>
      <w:pPr>
        <w:pStyle w:val="Normal"/>
        <w:ind w:firstLine="426"/>
        <w:jc w:val="both"/>
        <w:rPr>
          <w:sz w:val="26"/>
        </w:rPr>
      </w:pPr>
      <w:r>
        <w:rPr>
          <w:sz w:val="26"/>
        </w:rPr>
        <w:t xml:space="preserve">Принялись те выкапывать реки – </w:t>
      </w:r>
    </w:p>
    <w:p>
      <w:pPr>
        <w:pStyle w:val="Normal"/>
        <w:ind w:firstLine="426"/>
        <w:jc w:val="both"/>
        <w:rPr>
          <w:sz w:val="26"/>
        </w:rPr>
      </w:pPr>
      <w:r>
        <w:rPr>
          <w:sz w:val="26"/>
        </w:rPr>
        <w:t>Радость страны, каналы прорыли.</w:t>
      </w:r>
    </w:p>
    <w:p>
      <w:pPr>
        <w:pStyle w:val="Normal"/>
        <w:ind w:firstLine="426"/>
        <w:jc w:val="both"/>
        <w:rPr>
          <w:sz w:val="26"/>
        </w:rPr>
      </w:pPr>
      <w:r>
        <w:rPr>
          <w:sz w:val="26"/>
        </w:rPr>
        <w:t>Стали Игиги выкапывать реки,</w:t>
      </w:r>
    </w:p>
    <w:p>
      <w:pPr>
        <w:pStyle w:val="Normal"/>
        <w:ind w:firstLine="426"/>
        <w:jc w:val="both"/>
        <w:rPr>
          <w:sz w:val="26"/>
        </w:rPr>
      </w:pPr>
      <w:r>
        <w:rPr>
          <w:sz w:val="26"/>
        </w:rPr>
        <w:t>Жизнь страны, каналы прорыли.</w:t>
      </w:r>
    </w:p>
    <w:p>
      <w:pPr>
        <w:pStyle w:val="Normal"/>
        <w:ind w:firstLine="426"/>
        <w:jc w:val="both"/>
        <w:rPr>
          <w:sz w:val="26"/>
        </w:rPr>
      </w:pPr>
      <w:r>
        <w:rPr>
          <w:sz w:val="26"/>
        </w:rPr>
        <w:t>Реку Тигр они прорыли,</w:t>
      </w:r>
    </w:p>
    <w:p>
      <w:pPr>
        <w:pStyle w:val="Normal"/>
        <w:ind w:firstLine="426"/>
        <w:jc w:val="both"/>
        <w:rPr>
          <w:sz w:val="26"/>
        </w:rPr>
      </w:pPr>
      <w:r>
        <w:rPr>
          <w:sz w:val="26"/>
        </w:rPr>
        <w:t>Реку Евфрат они прокопали.</w:t>
      </w:r>
    </w:p>
    <w:p>
      <w:pPr>
        <w:pStyle w:val="Normal"/>
        <w:ind w:firstLine="426"/>
        <w:jc w:val="both"/>
        <w:rPr>
          <w:sz w:val="26"/>
        </w:rPr>
      </w:pPr>
      <w:r>
        <w:rPr>
          <w:sz w:val="26"/>
        </w:rPr>
        <w:t>Трудились они в глубинах вод,</w:t>
      </w:r>
    </w:p>
    <w:p>
      <w:pPr>
        <w:pStyle w:val="Normal"/>
        <w:ind w:firstLine="426"/>
        <w:jc w:val="both"/>
        <w:rPr>
          <w:sz w:val="26"/>
        </w:rPr>
      </w:pPr>
      <w:r>
        <w:rPr>
          <w:sz w:val="26"/>
        </w:rPr>
        <w:t>Жилище для Эа они возводили,</w:t>
      </w:r>
    </w:p>
    <w:p>
      <w:pPr>
        <w:pStyle w:val="Normal"/>
        <w:ind w:firstLine="426"/>
        <w:jc w:val="both"/>
        <w:rPr>
          <w:sz w:val="26"/>
        </w:rPr>
      </w:pPr>
      <w:r>
        <w:rPr>
          <w:sz w:val="26"/>
        </w:rPr>
        <w:t>Также Апсу для Ану они воздвигли...</w:t>
      </w:r>
    </w:p>
    <w:p>
      <w:pPr>
        <w:pStyle w:val="Normal"/>
        <w:ind w:firstLine="426"/>
        <w:jc w:val="both"/>
        <w:rPr>
          <w:sz w:val="26"/>
        </w:rPr>
      </w:pPr>
      <w:r>
        <w:rPr>
          <w:sz w:val="26"/>
        </w:rPr>
        <w:t>Десять лет они тяжко трудились,</w:t>
      </w:r>
    </w:p>
    <w:p>
      <w:pPr>
        <w:pStyle w:val="Normal"/>
        <w:ind w:firstLine="426"/>
        <w:jc w:val="both"/>
        <w:rPr>
          <w:sz w:val="26"/>
        </w:rPr>
      </w:pPr>
      <w:r>
        <w:rPr>
          <w:sz w:val="26"/>
        </w:rPr>
        <w:t>Двадцать лет они тяжко трудились,</w:t>
      </w:r>
    </w:p>
    <w:p>
      <w:pPr>
        <w:pStyle w:val="Normal"/>
        <w:ind w:firstLine="426"/>
        <w:jc w:val="both"/>
        <w:rPr>
          <w:sz w:val="26"/>
        </w:rPr>
      </w:pPr>
      <w:r>
        <w:rPr>
          <w:sz w:val="26"/>
        </w:rPr>
        <w:t>Тридцать лет они тяжко трудились.</w:t>
      </w:r>
    </w:p>
    <w:p>
      <w:pPr>
        <w:pStyle w:val="Normal"/>
        <w:ind w:firstLine="426"/>
        <w:jc w:val="both"/>
        <w:rPr>
          <w:sz w:val="26"/>
        </w:rPr>
      </w:pPr>
      <w:r>
        <w:rPr>
          <w:sz w:val="26"/>
        </w:rPr>
        <w:t xml:space="preserve">Годы и годы они тяжко трудились, </w:t>
      </w:r>
    </w:p>
    <w:p>
      <w:pPr>
        <w:pStyle w:val="Normal"/>
        <w:ind w:firstLine="426"/>
        <w:jc w:val="both"/>
        <w:rPr>
          <w:sz w:val="26"/>
        </w:rPr>
      </w:pPr>
      <w:r>
        <w:rPr>
          <w:sz w:val="26"/>
        </w:rPr>
        <w:t>Годы и годы в болотах топких.</w:t>
      </w:r>
    </w:p>
    <w:p>
      <w:pPr>
        <w:pStyle w:val="Normal"/>
        <w:ind w:firstLine="426"/>
        <w:jc w:val="both"/>
        <w:rPr>
          <w:sz w:val="26"/>
        </w:rPr>
      </w:pPr>
      <w:r>
        <w:rPr>
          <w:sz w:val="26"/>
        </w:rPr>
        <w:t>Годы трудов они подсчитали.</w:t>
      </w:r>
    </w:p>
    <w:p>
      <w:pPr>
        <w:pStyle w:val="Normal"/>
        <w:ind w:firstLine="426"/>
        <w:jc w:val="both"/>
        <w:rPr>
          <w:sz w:val="26"/>
        </w:rPr>
      </w:pPr>
      <w:r>
        <w:rPr>
          <w:sz w:val="26"/>
        </w:rPr>
        <w:t xml:space="preserve">Две с половиной тысячи лет </w:t>
      </w:r>
    </w:p>
    <w:p>
      <w:pPr>
        <w:pStyle w:val="Normal"/>
        <w:ind w:firstLine="426"/>
        <w:jc w:val="both"/>
        <w:rPr>
          <w:sz w:val="26"/>
        </w:rPr>
      </w:pPr>
      <w:r>
        <w:rPr>
          <w:sz w:val="26"/>
        </w:rPr>
        <w:t xml:space="preserve">Они тяжко трудились, </w:t>
      </w:r>
    </w:p>
    <w:p>
      <w:pPr>
        <w:pStyle w:val="Normal"/>
        <w:ind w:firstLine="426"/>
        <w:jc w:val="both"/>
        <w:rPr>
          <w:sz w:val="26"/>
        </w:rPr>
      </w:pPr>
      <w:r>
        <w:rPr>
          <w:sz w:val="26"/>
        </w:rPr>
        <w:t>Днем и ночью несли свое бремя.</w:t>
      </w:r>
    </w:p>
    <w:p>
      <w:pPr>
        <w:pStyle w:val="Normal"/>
        <w:ind w:firstLine="426"/>
        <w:jc w:val="both"/>
        <w:rPr>
          <w:sz w:val="26"/>
        </w:rPr>
      </w:pPr>
      <w:r>
        <w:rPr>
          <w:sz w:val="26"/>
        </w:rPr>
        <w:t>Они кричали, наполняясь злобой,</w:t>
      </w:r>
    </w:p>
    <w:p>
      <w:pPr>
        <w:pStyle w:val="Normal"/>
        <w:ind w:firstLine="426"/>
        <w:jc w:val="both"/>
        <w:rPr>
          <w:sz w:val="26"/>
        </w:rPr>
      </w:pPr>
      <w:r>
        <w:rPr>
          <w:sz w:val="26"/>
        </w:rPr>
        <w:t>Они вопили в своих котлованах:</w:t>
      </w:r>
    </w:p>
    <w:p>
      <w:pPr>
        <w:pStyle w:val="Normal"/>
        <w:ind w:firstLine="426"/>
        <w:jc w:val="both"/>
        <w:rPr>
          <w:sz w:val="26"/>
        </w:rPr>
      </w:pPr>
      <w:r>
        <w:rPr>
          <w:sz w:val="26"/>
        </w:rPr>
        <w:t>«Где предводители наши? Жаждем увидеть!</w:t>
      </w:r>
    </w:p>
    <w:p>
      <w:pPr>
        <w:pStyle w:val="Normal"/>
        <w:ind w:firstLine="426"/>
        <w:jc w:val="both"/>
        <w:rPr>
          <w:sz w:val="26"/>
        </w:rPr>
      </w:pPr>
      <w:r>
        <w:rPr>
          <w:sz w:val="26"/>
        </w:rPr>
        <w:t>Пусть отменят  тяжкое бремя.</w:t>
      </w:r>
    </w:p>
    <w:p>
      <w:pPr>
        <w:pStyle w:val="Normal"/>
        <w:ind w:firstLine="426"/>
        <w:jc w:val="both"/>
        <w:rPr>
          <w:sz w:val="26"/>
        </w:rPr>
      </w:pPr>
      <w:r>
        <w:rPr>
          <w:sz w:val="26"/>
        </w:rPr>
        <w:t>Где советник богов, воитель?</w:t>
      </w:r>
    </w:p>
    <w:p>
      <w:pPr>
        <w:pStyle w:val="Normal"/>
        <w:ind w:firstLine="426"/>
        <w:jc w:val="both"/>
        <w:rPr>
          <w:sz w:val="26"/>
        </w:rPr>
      </w:pPr>
      <w:r>
        <w:rPr>
          <w:sz w:val="26"/>
        </w:rPr>
        <w:t>Пойдем отыщем его жилище!</w:t>
      </w:r>
    </w:p>
    <w:p>
      <w:pPr>
        <w:pStyle w:val="Normal"/>
        <w:ind w:firstLine="426"/>
        <w:jc w:val="both"/>
        <w:rPr>
          <w:sz w:val="26"/>
        </w:rPr>
      </w:pPr>
      <w:r>
        <w:rPr>
          <w:sz w:val="26"/>
        </w:rPr>
        <w:t>Где ты Эллиль, советник, воитель?</w:t>
      </w:r>
    </w:p>
    <w:p>
      <w:pPr>
        <w:pStyle w:val="Normal"/>
        <w:ind w:firstLine="426"/>
        <w:jc w:val="both"/>
        <w:rPr>
          <w:sz w:val="26"/>
        </w:rPr>
      </w:pPr>
      <w:r>
        <w:rPr>
          <w:sz w:val="26"/>
        </w:rPr>
        <w:t>Пойдем отыщем его жилище...»</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5</w:t>
      </w:r>
    </w:p>
    <w:p>
      <w:pPr>
        <w:pStyle w:val="Normal"/>
        <w:ind w:firstLine="426"/>
        <w:jc w:val="both"/>
        <w:rPr>
          <w:sz w:val="26"/>
        </w:rPr>
      </w:pPr>
      <w:r>
        <w:rPr>
          <w:sz w:val="26"/>
        </w:rPr>
      </w:r>
    </w:p>
    <w:p>
      <w:pPr>
        <w:pStyle w:val="Normal"/>
        <w:ind w:firstLine="426"/>
        <w:jc w:val="both"/>
        <w:rPr/>
      </w:pPr>
      <w:r>
        <w:rPr>
          <w:sz w:val="26"/>
        </w:rPr>
        <w:t xml:space="preserve">Вскоре после женитьбы Навуходоносор набрался храбрости и, подбадриваемый Амтиду, потребовал у отца должность </w:t>
      </w:r>
      <w:r>
        <w:rPr>
          <w:i/>
          <w:sz w:val="26"/>
        </w:rPr>
        <w:t>луббутума</w:t>
      </w:r>
      <w:r>
        <w:rPr>
          <w:sz w:val="26"/>
        </w:rPr>
        <w:t xml:space="preserve"> – начальника отдельного отряда. Еще лучше, если бы Набополасар поручил наследнику взятие какого-нибудь города.</w:t>
      </w:r>
    </w:p>
    <w:p>
      <w:pPr>
        <w:pStyle w:val="Normal"/>
        <w:ind w:firstLine="426"/>
        <w:jc w:val="both"/>
        <w:rPr>
          <w:sz w:val="26"/>
        </w:rPr>
      </w:pPr>
      <w:r>
        <w:rPr>
          <w:sz w:val="26"/>
        </w:rPr>
        <w:t xml:space="preserve">Навуходоносор, бездумно наблюдавший за представлением – в который раз он присутствовал на ритуальном действе, – усмехнулся. Как непохож был его разговор с отцом на бунт, поднятый неразумными Игигами! Полуголые мускулистые актеры, изображавшие утомленных богов, страстно потрясали кетменями, дерзко размахивали кожаными полосками, которые носильщики одевали на лбы и на которых крепились корзины с землей. Подбрасывали сами корзины – символы невыносимого бремени, возложенного отцами на плечи богов. Корзины, правда, отличались необыкновенно тонким, ажурным плетением, были украшены цветными лентами и гирляндами цветов... Амтиду всегда посмеивалась над подобными богами.   </w:t>
      </w:r>
    </w:p>
    <w:p>
      <w:pPr>
        <w:pStyle w:val="Normal"/>
        <w:ind w:firstLine="426"/>
        <w:jc w:val="both"/>
        <w:rPr>
          <w:sz w:val="26"/>
        </w:rPr>
      </w:pPr>
      <w:r>
        <w:rPr>
          <w:sz w:val="26"/>
        </w:rPr>
      </w:r>
    </w:p>
    <w:p>
      <w:pPr>
        <w:pStyle w:val="Normal"/>
        <w:ind w:firstLine="426"/>
        <w:jc w:val="both"/>
        <w:rPr>
          <w:sz w:val="26"/>
        </w:rPr>
      </w:pPr>
      <w:r>
        <w:rPr>
          <w:sz w:val="26"/>
        </w:rPr>
        <w:t>Они кричали, наполняясь злобой,</w:t>
      </w:r>
    </w:p>
    <w:p>
      <w:pPr>
        <w:pStyle w:val="Normal"/>
        <w:ind w:firstLine="426"/>
        <w:jc w:val="both"/>
        <w:rPr>
          <w:sz w:val="26"/>
        </w:rPr>
      </w:pPr>
      <w:r>
        <w:rPr>
          <w:sz w:val="26"/>
        </w:rPr>
        <w:t>Они шумели в своих котлованах:</w:t>
      </w:r>
    </w:p>
    <w:p>
      <w:pPr>
        <w:pStyle w:val="Normal"/>
        <w:ind w:firstLine="426"/>
        <w:jc w:val="both"/>
        <w:rPr>
          <w:sz w:val="26"/>
        </w:rPr>
      </w:pPr>
      <w:r>
        <w:rPr>
          <w:sz w:val="26"/>
        </w:rPr>
        <w:t>«Хотим управляющего увидеть!</w:t>
      </w:r>
    </w:p>
    <w:p>
      <w:pPr>
        <w:pStyle w:val="Normal"/>
        <w:ind w:firstLine="426"/>
        <w:jc w:val="both"/>
        <w:rPr>
          <w:sz w:val="26"/>
        </w:rPr>
      </w:pPr>
      <w:r>
        <w:rPr>
          <w:sz w:val="26"/>
        </w:rPr>
        <w:t>Пусть он отменит труд наш тяжелый...</w:t>
      </w:r>
    </w:p>
    <w:p>
      <w:pPr>
        <w:pStyle w:val="Normal"/>
        <w:ind w:firstLine="426"/>
        <w:jc w:val="both"/>
        <w:rPr>
          <w:sz w:val="26"/>
        </w:rPr>
      </w:pPr>
      <w:r>
        <w:rPr>
          <w:sz w:val="26"/>
        </w:rPr>
        <w:t>Пойдем отыщем его жилище!..</w:t>
      </w:r>
    </w:p>
    <w:p>
      <w:pPr>
        <w:pStyle w:val="Normal"/>
        <w:ind w:firstLine="426"/>
        <w:jc w:val="both"/>
        <w:rPr>
          <w:sz w:val="26"/>
        </w:rPr>
      </w:pPr>
      <w:r>
        <w:rPr>
          <w:sz w:val="26"/>
        </w:rPr>
      </w:r>
    </w:p>
    <w:p>
      <w:pPr>
        <w:pStyle w:val="Normal"/>
        <w:ind w:firstLine="426"/>
        <w:jc w:val="both"/>
        <w:rPr>
          <w:sz w:val="26"/>
        </w:rPr>
      </w:pPr>
      <w:r>
        <w:rPr>
          <w:sz w:val="26"/>
        </w:rPr>
        <w:t xml:space="preserve">Ныне ему объявляем войну! </w:t>
      </w:r>
    </w:p>
    <w:p>
      <w:pPr>
        <w:pStyle w:val="Normal"/>
        <w:ind w:firstLine="426"/>
        <w:jc w:val="both"/>
        <w:rPr>
          <w:sz w:val="26"/>
        </w:rPr>
      </w:pPr>
      <w:r>
        <w:rPr>
          <w:sz w:val="26"/>
        </w:rPr>
        <w:t>Сражение да столкнется с битвой!..»</w:t>
      </w:r>
    </w:p>
    <w:p>
      <w:pPr>
        <w:pStyle w:val="Normal"/>
        <w:ind w:firstLine="426"/>
        <w:jc w:val="both"/>
        <w:rPr>
          <w:sz w:val="26"/>
        </w:rPr>
      </w:pPr>
      <w:r>
        <w:rPr>
          <w:sz w:val="26"/>
        </w:rPr>
      </w:r>
    </w:p>
    <w:p>
      <w:pPr>
        <w:pStyle w:val="Normal"/>
        <w:ind w:firstLine="426"/>
        <w:jc w:val="both"/>
        <w:rPr>
          <w:sz w:val="26"/>
        </w:rPr>
      </w:pPr>
      <w:r>
        <w:rPr>
          <w:sz w:val="26"/>
        </w:rPr>
        <w:t>Спалили боги свои орудья,</w:t>
      </w:r>
    </w:p>
    <w:p>
      <w:pPr>
        <w:pStyle w:val="Normal"/>
        <w:ind w:firstLine="426"/>
        <w:jc w:val="both"/>
        <w:rPr>
          <w:sz w:val="26"/>
        </w:rPr>
      </w:pPr>
      <w:r>
        <w:rPr>
          <w:sz w:val="26"/>
        </w:rPr>
        <w:t xml:space="preserve">Они сожгли свои лопаты, </w:t>
      </w:r>
    </w:p>
    <w:p>
      <w:pPr>
        <w:pStyle w:val="Normal"/>
        <w:ind w:firstLine="426"/>
        <w:jc w:val="both"/>
        <w:rPr>
          <w:sz w:val="26"/>
        </w:rPr>
      </w:pPr>
      <w:r>
        <w:rPr>
          <w:sz w:val="26"/>
        </w:rPr>
        <w:t>Предали пламени свои корзины.</w:t>
      </w:r>
    </w:p>
    <w:p>
      <w:pPr>
        <w:pStyle w:val="Normal"/>
        <w:ind w:firstLine="426"/>
        <w:jc w:val="both"/>
        <w:rPr>
          <w:sz w:val="26"/>
        </w:rPr>
      </w:pPr>
      <w:r>
        <w:rPr>
          <w:sz w:val="26"/>
        </w:rPr>
        <w:t>За руки взявшись они пошли</w:t>
      </w:r>
    </w:p>
    <w:p>
      <w:pPr>
        <w:pStyle w:val="Normal"/>
        <w:ind w:firstLine="426"/>
        <w:jc w:val="both"/>
        <w:rPr>
          <w:sz w:val="26"/>
        </w:rPr>
      </w:pPr>
      <w:r>
        <w:rPr>
          <w:sz w:val="26"/>
        </w:rPr>
        <w:t>К святым вратам воителя Эллиля...</w:t>
      </w:r>
    </w:p>
    <w:p>
      <w:pPr>
        <w:pStyle w:val="Normal"/>
        <w:ind w:firstLine="426"/>
        <w:jc w:val="both"/>
        <w:rPr>
          <w:sz w:val="26"/>
        </w:rPr>
      </w:pPr>
      <w:r>
        <w:rPr>
          <w:sz w:val="26"/>
        </w:rPr>
      </w:r>
    </w:p>
    <w:p>
      <w:pPr>
        <w:pStyle w:val="Normal"/>
        <w:ind w:firstLine="426"/>
        <w:jc w:val="both"/>
        <w:rPr>
          <w:sz w:val="26"/>
        </w:rPr>
      </w:pPr>
      <w:r>
        <w:rPr>
          <w:sz w:val="26"/>
        </w:rPr>
        <w:t xml:space="preserve">Приятно было наблюдать, с каким изяществом придворные актеры ломали свои лопаты, черенки которых были изготовлены из тонких, украшенных лентами, тростинок, как красиво рвали венки, как трогательно звучала музыка. На этот раз представление удалось, решил царь. Танцоры впечатляюще изобразили  бурную страсть, ропот и возмущение, охватившие богов-труженников. Их следует наградить. </w:t>
      </w:r>
    </w:p>
    <w:p>
      <w:pPr>
        <w:pStyle w:val="Normal"/>
        <w:ind w:firstLine="426"/>
        <w:jc w:val="both"/>
        <w:rPr>
          <w:sz w:val="26"/>
        </w:rPr>
      </w:pPr>
      <w:r>
        <w:rPr>
          <w:sz w:val="26"/>
        </w:rPr>
        <w:t>Чтец с горечью в голосе объявил, а лицедей, изображавший Эллиля, обмякнув лицом, изобразил страх, испытанный богом, повелителем всего, что находится между небом и мировым океаном, на котором плавает твердь.</w:t>
      </w:r>
    </w:p>
    <w:p>
      <w:pPr>
        <w:pStyle w:val="Normal"/>
        <w:ind w:firstLine="426"/>
        <w:jc w:val="both"/>
        <w:rPr>
          <w:sz w:val="26"/>
        </w:rPr>
      </w:pPr>
      <w:r>
        <w:rPr>
          <w:sz w:val="26"/>
        </w:rPr>
      </w:r>
    </w:p>
    <w:p>
      <w:pPr>
        <w:pStyle w:val="Normal"/>
        <w:ind w:firstLine="426"/>
        <w:jc w:val="both"/>
        <w:rPr>
          <w:sz w:val="26"/>
        </w:rPr>
      </w:pPr>
      <w:r>
        <w:rPr>
          <w:sz w:val="26"/>
        </w:rPr>
        <w:t>Нуску, советник, открыл уста,</w:t>
      </w:r>
    </w:p>
    <w:p>
      <w:pPr>
        <w:pStyle w:val="Normal"/>
        <w:ind w:firstLine="426"/>
        <w:jc w:val="both"/>
        <w:rPr>
          <w:sz w:val="26"/>
        </w:rPr>
      </w:pPr>
      <w:r>
        <w:rPr>
          <w:sz w:val="26"/>
        </w:rPr>
        <w:t>Так говорит воителю Эллилю:</w:t>
      </w:r>
    </w:p>
    <w:p>
      <w:pPr>
        <w:pStyle w:val="Normal"/>
        <w:ind w:firstLine="426"/>
        <w:jc w:val="both"/>
        <w:rPr>
          <w:sz w:val="26"/>
        </w:rPr>
      </w:pPr>
      <w:r>
        <w:rPr>
          <w:sz w:val="26"/>
        </w:rPr>
        <w:t>«Господин мой, что это лик твой бледен?</w:t>
      </w:r>
    </w:p>
    <w:p>
      <w:pPr>
        <w:pStyle w:val="Normal"/>
        <w:ind w:firstLine="426"/>
        <w:jc w:val="both"/>
        <w:rPr>
          <w:sz w:val="26"/>
        </w:rPr>
      </w:pPr>
      <w:r>
        <w:rPr>
          <w:sz w:val="26"/>
        </w:rPr>
        <w:t>Почему ты сынов своих боишься?</w:t>
      </w:r>
    </w:p>
    <w:p>
      <w:pPr>
        <w:pStyle w:val="Normal"/>
        <w:ind w:firstLine="426"/>
        <w:jc w:val="both"/>
        <w:rPr>
          <w:sz w:val="26"/>
        </w:rPr>
      </w:pPr>
      <w:r>
        <w:rPr>
          <w:sz w:val="26"/>
        </w:rPr>
        <w:t>Позови, и пусть опустится Ану,</w:t>
      </w:r>
    </w:p>
    <w:p>
      <w:pPr>
        <w:pStyle w:val="Normal"/>
        <w:ind w:firstLine="426"/>
        <w:jc w:val="both"/>
        <w:rPr>
          <w:sz w:val="26"/>
        </w:rPr>
      </w:pPr>
      <w:r>
        <w:rPr>
          <w:sz w:val="26"/>
        </w:rPr>
        <w:t>Пусть Эйа предстанет перед тобой».</w:t>
      </w:r>
    </w:p>
    <w:p>
      <w:pPr>
        <w:pStyle w:val="Normal"/>
        <w:ind w:firstLine="426"/>
        <w:jc w:val="both"/>
        <w:rPr>
          <w:sz w:val="26"/>
        </w:rPr>
      </w:pPr>
      <w:r>
        <w:rPr>
          <w:sz w:val="26"/>
        </w:rPr>
      </w:r>
    </w:p>
    <w:p>
      <w:pPr>
        <w:pStyle w:val="Normal"/>
        <w:ind w:firstLine="426"/>
        <w:jc w:val="both"/>
        <w:rPr/>
      </w:pPr>
      <w:r>
        <w:rPr>
          <w:sz w:val="26"/>
        </w:rPr>
        <w:t xml:space="preserve">...Память охотно откликнулась на зов былого. Тот первый разговор повзрослевшего наследника с царем состоялся после падения Ашшура. Кажется, на третий или четвертый день после свадьбы, после оргии и раздачи подарков, принесения жертв богам Вавилона и обряда почитания духа огня Арты, совершенном магами *(сноска: </w:t>
      </w:r>
      <w:r>
        <w:rPr>
          <w:sz w:val="22"/>
          <w:szCs w:val="22"/>
        </w:rPr>
        <w:t>священнослужители в Мидии. По-видимому, выходцы из какого-то западно-иранского племени, в котором установилась теократия. Они монополизировали совершение обряда и поддержание культа Ахуро Мазды</w:t>
      </w:r>
      <w:r>
        <w:rPr>
          <w:sz w:val="24"/>
        </w:rPr>
        <w:t xml:space="preserve">.) </w:t>
      </w:r>
      <w:r>
        <w:rPr>
          <w:sz w:val="26"/>
        </w:rPr>
        <w:t xml:space="preserve">в мидийском лагере, где побратались кровью брат Амтиду Астиаг и Навуходоносор. Случилось это в поздних сумерках, в палатке Набополасара, когда отец как обычно перед сном погрузился в сосредоточенное молчание, принялся перебирать четки, шевелить губами, а то и бормотать что-то про себя. Кудурру, с детских лет вынужденный частенько составлять отцу компанию в подобных, предшествующих завершению дня бдениях, тоже замер, готовый наконец потребовать причитающуюся ему долю власти. </w:t>
      </w:r>
    </w:p>
    <w:p>
      <w:pPr>
        <w:pStyle w:val="Normal"/>
        <w:ind w:firstLine="426"/>
        <w:jc w:val="both"/>
        <w:rPr>
          <w:sz w:val="26"/>
        </w:rPr>
      </w:pPr>
      <w:r>
        <w:rPr>
          <w:sz w:val="26"/>
        </w:rPr>
        <w:t>Трудно сказать, молился в эти минуты старик-халдей или по-дружески общался с богами, наградивших его царством? А может, раздумывал над какими-то насущными государственными вопросами, чтобы потом с помощью внутренностей жертвенных животных получить подтверждение своим решениям? Или попросту отдыхал от дневной суеты?..</w:t>
      </w:r>
    </w:p>
    <w:p>
      <w:pPr>
        <w:pStyle w:val="Normal"/>
        <w:ind w:firstLine="426"/>
        <w:jc w:val="both"/>
        <w:rPr>
          <w:sz w:val="26"/>
        </w:rPr>
      </w:pPr>
      <w:r>
        <w:rPr>
          <w:sz w:val="26"/>
        </w:rPr>
        <w:t xml:space="preserve">Кто знает?.. </w:t>
      </w:r>
    </w:p>
    <w:p>
      <w:pPr>
        <w:pStyle w:val="Normal"/>
        <w:ind w:firstLine="426"/>
        <w:jc w:val="both"/>
        <w:rPr>
          <w:sz w:val="26"/>
        </w:rPr>
      </w:pPr>
      <w:r>
        <w:rPr>
          <w:sz w:val="26"/>
        </w:rPr>
        <w:t>Отец до самой кончины не стеснялся  в присутствии старшего сына  сидеть на скрещенных ногах. Долгое время он и за сражениями наблюдал в той же позе. Устраивался на войсковом барабане, подтягивал под себя пятки и, тыкая пальцем то в одну, то в другую сторону, в того или иного начальника, начинал отдавать приказания. Только после того, как ему было позволено коснуться руки Бела-Мардука и он был награжден царственностью, на людях начал застывать по стойке смирно – видно, его приятель и ближайший советник, прорицатель Мардук-Ишкуни намекнул, что повелителю Вавилона не подобает в присутствие сановников сидеть на пятках. Следует отыскать более подходящую для занесения в анналы позу. В домашней же обстановке, среди своих, даже на троне, Набополасар, заметно постаревший после взятия Ашшура и заключения союза с мидянами, устраивался по привычке, при этом еще полулежа облокачивался на один из подлокотников.</w:t>
      </w:r>
    </w:p>
    <w:p>
      <w:pPr>
        <w:pStyle w:val="Normal"/>
        <w:ind w:firstLine="426"/>
        <w:jc w:val="both"/>
        <w:rPr>
          <w:sz w:val="26"/>
        </w:rPr>
      </w:pPr>
      <w:r>
        <w:rPr>
          <w:sz w:val="26"/>
        </w:rPr>
        <w:t>Отбормотав, отец поинтересовался у сына, пришлась ли ему по нраву Амтиду? Какая она хозяйка, правда ли, что любит скакать на коне, и  как теперь он, Навуходоносор, поступит с этим пристрастием? Стоит ли разрешать супруге наследника престола сидеть на людях, раздвинув ноги?</w:t>
      </w:r>
    </w:p>
    <w:p>
      <w:pPr>
        <w:pStyle w:val="Normal"/>
        <w:ind w:firstLine="426"/>
        <w:jc w:val="both"/>
        <w:rPr/>
      </w:pPr>
      <w:r>
        <w:rPr>
          <w:sz w:val="26"/>
        </w:rPr>
        <w:t>Сын ответил, что хозяйка она, по-видимому, будет хорошая, честь семьи не уронит, а насчет прогулок верхом это очень способствует здоровью. Кроме того, честь семьи более поддерживается славой мужа, чем добродетелями жены, вот почему он просит присвоить ему звание военачальника-</w:t>
      </w:r>
      <w:r>
        <w:rPr>
          <w:i/>
          <w:sz w:val="26"/>
        </w:rPr>
        <w:t>луббутума</w:t>
      </w:r>
      <w:r>
        <w:rPr>
          <w:sz w:val="26"/>
        </w:rPr>
        <w:t xml:space="preserve"> и выделить под его начало крупный отряд.</w:t>
      </w:r>
    </w:p>
    <w:p>
      <w:pPr>
        <w:pStyle w:val="Normal"/>
        <w:ind w:firstLine="426"/>
        <w:jc w:val="both"/>
        <w:rPr>
          <w:sz w:val="26"/>
        </w:rPr>
      </w:pPr>
      <w:r>
        <w:rPr>
          <w:sz w:val="26"/>
        </w:rPr>
        <w:t>Выслушав Навуходоносора, старик пожал плечами и ответил, что такое серьезное государственное дело, как наделение наследника полномочиями военачальника нельзя решать без совета с богами. Он тут же вызвал Мардук-Ишкуни и приказал подобрать благоприятный день для гадания по поводу просьбы царевича.</w:t>
      </w:r>
    </w:p>
    <w:p>
      <w:pPr>
        <w:pStyle w:val="Normal"/>
        <w:ind w:firstLine="426"/>
        <w:jc w:val="both"/>
        <w:rPr>
          <w:sz w:val="26"/>
        </w:rPr>
      </w:pPr>
      <w:r>
        <w:rPr>
          <w:sz w:val="26"/>
        </w:rPr>
        <w:t>Навуходоносор едва сумел сдержать гнев – сказалась, по-видимому, отцовская выучка. Он поблагодарил царя и, получив разрешение, вышел из шатра. В сердцах выложил все Амтиду: и что Набополасар до сих пор считает его несмышленышем, и что всем известно, как он обращается со знамениями богов, что к старости он совсем обленился и его знаменитая осторожность теперь сродни самой беззубой нерешительности...</w:t>
      </w:r>
    </w:p>
    <w:p>
      <w:pPr>
        <w:pStyle w:val="Normal"/>
        <w:ind w:firstLine="426"/>
        <w:jc w:val="both"/>
        <w:rPr>
          <w:sz w:val="26"/>
        </w:rPr>
      </w:pPr>
      <w:r>
        <w:rPr>
          <w:sz w:val="26"/>
        </w:rPr>
        <w:t xml:space="preserve"> </w:t>
      </w:r>
    </w:p>
    <w:p>
      <w:pPr>
        <w:pStyle w:val="Normal"/>
        <w:ind w:firstLine="426"/>
        <w:jc w:val="both"/>
        <w:rPr>
          <w:sz w:val="26"/>
        </w:rPr>
      </w:pPr>
      <w:r>
        <w:rPr>
          <w:sz w:val="26"/>
        </w:rPr>
        <w:t>Действительно, то, как Набополасар относился к гаданиям на внутренностях и предостережениям звезд, то есть, к самым недвусмысленным откровениям, которыми боги делились с людьми, – вызывало оторопь. Если Набополасар вбивал что-то в башку, он заставлял своих прорицателей повторять и повторять гадания, жрецов получше вглядываться в ночное небо и тщательнее считать ход светил. Если и в следующий раз гадания не приносили известного только ему, царю Вавилона, результата, он отсылал гонца в Эсагилу и требовал от главных жрецов-сангу проверить чистоту подачи запроса небесам. В этом смысле он шел по пути прежних ассирийских владык, которые разделяли приближенных к трону жрецов на группы, рассаживали по отдельным помещениям и требовали представлять независимые друг от друга ответы. Только в том случае, когда предсказания сходились по большинству пунктов, властители Ашшура принимали советы богов к действию. В противном случае участь несчастных гадателей была незавидной... Время от времени некоторые владыки Аккада и Ассирии позволяли себе публично усомниться в достоверности испытания судьбы по внутренностям жертвенного ягненка или при швырянии дощечек, однако подобных святотатцев боги быстро приводили в чувство. Набополасар не позволял себе открыто усомниться в истинности того или иного прорицания, результата он достигал не мытьем, а катанием. То обряд  был совершен не вполне с требованиями традиции, то наблюдение и считка звезд произведена без надлежащей аккуратности. В конце концов, он добивался подтверждения своего, уже принятого после долгих вечерних размышлений решения, и никому не дано было знать, что именно замыслил  в сумерках этот царь, «ничей сын, которого в малости его призвал на царство Мардук...» – так прибеднялся он в своих надписях на скалах и закладных плитах, укладываемых в основание храмов и башен. Он молчит и молчит, объяснил жене Навуходоносор, бормочет что-то и перебирает четки. Как тут уцепишься за богатую извилинами мысль этого мужика...</w:t>
      </w:r>
    </w:p>
    <w:p>
      <w:pPr>
        <w:pStyle w:val="Normal"/>
        <w:ind w:firstLine="426"/>
        <w:jc w:val="both"/>
        <w:rPr>
          <w:sz w:val="26"/>
        </w:rPr>
      </w:pPr>
      <w:r>
        <w:rPr>
          <w:sz w:val="26"/>
        </w:rPr>
        <w:t xml:space="preserve">– </w:t>
      </w:r>
      <w:r>
        <w:rPr>
          <w:sz w:val="26"/>
        </w:rPr>
        <w:t>А ты попытайся, – посоветовала Амтиду.</w:t>
      </w:r>
    </w:p>
    <w:p>
      <w:pPr>
        <w:pStyle w:val="Normal"/>
        <w:ind w:firstLine="426"/>
        <w:jc w:val="both"/>
        <w:rPr>
          <w:sz w:val="26"/>
        </w:rPr>
      </w:pPr>
      <w:r>
        <w:rPr>
          <w:sz w:val="26"/>
        </w:rPr>
      </w:r>
    </w:p>
    <w:p>
      <w:pPr>
        <w:pStyle w:val="Normal"/>
        <w:ind w:firstLine="426"/>
        <w:jc w:val="both"/>
        <w:rPr>
          <w:sz w:val="26"/>
        </w:rPr>
      </w:pPr>
      <w:r>
        <w:rPr>
          <w:sz w:val="26"/>
        </w:rPr>
        <w:t>Навуходоносор вздрогнул, услышав исступленный, полный горечи выкрик чтеца – так верховные боги, собравшиеся в доме Эллиля, восприняли известие о непослушании собратьев-труженников.</w:t>
      </w:r>
    </w:p>
    <w:p>
      <w:pPr>
        <w:pStyle w:val="Normal"/>
        <w:ind w:firstLine="426"/>
        <w:jc w:val="both"/>
        <w:rPr>
          <w:sz w:val="26"/>
        </w:rPr>
      </w:pPr>
      <w:r>
        <w:rPr>
          <w:sz w:val="26"/>
        </w:rPr>
      </w:r>
    </w:p>
    <w:p>
      <w:pPr>
        <w:pStyle w:val="Normal"/>
        <w:ind w:firstLine="426"/>
        <w:jc w:val="both"/>
        <w:rPr>
          <w:sz w:val="26"/>
        </w:rPr>
      </w:pPr>
      <w:r>
        <w:rPr>
          <w:sz w:val="26"/>
        </w:rPr>
        <w:t>Отчего Игиги врата окружили?</w:t>
      </w:r>
    </w:p>
    <w:p>
      <w:pPr>
        <w:pStyle w:val="Normal"/>
        <w:ind w:firstLine="426"/>
        <w:jc w:val="both"/>
        <w:rPr>
          <w:sz w:val="26"/>
        </w:rPr>
      </w:pPr>
      <w:r>
        <w:rPr>
          <w:sz w:val="26"/>
        </w:rPr>
        <w:t>Кто зачинщик этого бунта?</w:t>
      </w:r>
    </w:p>
    <w:p>
      <w:pPr>
        <w:pStyle w:val="Normal"/>
        <w:ind w:firstLine="426"/>
        <w:jc w:val="both"/>
        <w:rPr>
          <w:sz w:val="26"/>
        </w:rPr>
      </w:pPr>
      <w:r>
        <w:rPr>
          <w:sz w:val="26"/>
        </w:rPr>
        <w:t>Кто из них призывал к нападенью?</w:t>
      </w:r>
    </w:p>
    <w:p>
      <w:pPr>
        <w:pStyle w:val="Normal"/>
        <w:ind w:firstLine="426"/>
        <w:jc w:val="both"/>
        <w:rPr>
          <w:sz w:val="26"/>
        </w:rPr>
      </w:pPr>
      <w:r>
        <w:rPr>
          <w:sz w:val="26"/>
        </w:rPr>
        <w:t>Кто столкнул сраженье и битву?...</w:t>
      </w:r>
    </w:p>
    <w:p>
      <w:pPr>
        <w:pStyle w:val="Normal"/>
        <w:ind w:firstLine="426"/>
        <w:jc w:val="both"/>
        <w:rPr>
          <w:sz w:val="26"/>
        </w:rPr>
      </w:pPr>
      <w:r>
        <w:rPr>
          <w:sz w:val="26"/>
        </w:rPr>
      </w:r>
    </w:p>
    <w:p>
      <w:pPr>
        <w:pStyle w:val="Normal"/>
        <w:ind w:firstLine="426"/>
        <w:jc w:val="both"/>
        <w:rPr>
          <w:sz w:val="26"/>
        </w:rPr>
      </w:pPr>
      <w:r>
        <w:rPr>
          <w:sz w:val="26"/>
        </w:rPr>
        <w:t xml:space="preserve">Световой столб, падавший на царский трон из отверстия в крыше, между тем отодвинулся в сторону, лег на Набонида и сыновей –  высветил лица преемников Навуходоносора. Из сумеречной, надвинувшейся после яркого солнечного света тени, царь с усмешкой наблюдал за ними. Никто из них до сих пор не посмел явиться к нему и заявить о своих правах на власть. Орудуют исподтишка, чужими руками и прежде всего Нитокрис, которая спит и видит, как бы добыть трон для своего маленького Валтасара*. </w:t>
      </w:r>
    </w:p>
    <w:p>
      <w:pPr>
        <w:pStyle w:val="Normal"/>
        <w:ind w:firstLine="426"/>
        <w:jc w:val="both"/>
        <w:rPr>
          <w:sz w:val="26"/>
        </w:rPr>
      </w:pPr>
      <w:r>
        <w:rPr>
          <w:sz w:val="26"/>
        </w:rPr>
        <w:t>Как быстро меняются времена...</w:t>
      </w:r>
    </w:p>
    <w:p>
      <w:pPr>
        <w:pStyle w:val="Normal"/>
        <w:ind w:firstLine="426"/>
        <w:jc w:val="both"/>
        <w:rPr>
          <w:sz w:val="26"/>
        </w:rPr>
      </w:pPr>
      <w:r>
        <w:rPr>
          <w:sz w:val="26"/>
        </w:rPr>
        <w:t xml:space="preserve">Получив отказ отца, сославшегося на волю богов, Навуходоносор, одетый в печаль, словно в одежду, занялся тяжелейшей умственной работой. Некоторое время он еще ходил в лучниках, потом отец вывел его из состава линейного отряда  и вплоть до падения Ниневии Кудурру служил при Набополасаре кем-то вроде посыльного. Времени свободного было много, тогда-то, приметив некую необычность в луке брата Амтиду, наследника Мидии Астиага, с которым он вскоре после братания сошелся накоротко, Навуходоносор додумался, а Бел-Ибни поддержал его догадку об увеличении гибкости лука, если сделать его составным, а место соединения укрепить железной пластиной. Превышающая все другие луки дальнобойность нового оружия потянула за собой размышления, как получше использовать такое важное преимущество... Затем встал вопрос о боевых порядках пехоты. Скоро ему и его отборным выпал случай вступить в рукопашную схватку с ассирийскими воинами. Испытание было жутким – в армиях того времени в тяжелую, одетую в панцири пехоту сопляков лет до двадцати пяти не допускали. Собственно боевое столкновение той поры после смешения рядов противоборствующих сторон разбивалось на отдельные поединки, в которых никто никого не щадил. Правил тоже не существовало – рубились изо всех сил, секли по незащищенным местам. После подобных схваток на поле боя оставалось кровавое месиво из отрубленных рук, ног, раскатившихся голов, лишенных всякой привлекательности тел с распоротыми животами и выпавшими внутренностями. В такую мясорубку нельзя было пускать молокососов, хлипких юнцов и тщедушных грамотеев-писцов. Сражения той поры выигрывали привычные к труду и тяготам крестьяне или наемники, чей жизненный удел был добывать себе пропитание оружием.   </w:t>
      </w:r>
    </w:p>
    <w:p>
      <w:pPr>
        <w:pStyle w:val="Normal"/>
        <w:ind w:firstLine="426"/>
        <w:jc w:val="both"/>
        <w:rPr>
          <w:sz w:val="26"/>
        </w:rPr>
      </w:pPr>
      <w:r>
        <w:rPr>
          <w:sz w:val="26"/>
        </w:rPr>
        <w:t xml:space="preserve">Первый же удар тяжелого меча Кудурру удалось отразить – лезвие только скользнуло по шлему, но и этого хватило, чтобы в голове загудело, забухала кровь в висках. Луки уже были отброшены, началась рубка. Ассириец, вставший напротив него, был легко ранен. Чем его можно  было взять? Спасло царевича то, что после первого натиска он не потерял голову. Заметив кровь на левой руке, в которой вражеский воин держал щит, Навуходоносор смекнул, что ему надо продержаться несколько минут, не дать противнику возможности сблизиться, обессилить его, однако попробуйте унять истеричное желание ответить ударом на удар, самому броситься в атаку, оглушить врага воплем. Шум и гомон над местом боя стоял немыслимый, все переплелось в сознании: визжание, крики «Мардук, спаси!», «подсоби, Ашшур!», мольбы, уханье, смех и рыдания, торжествующие выкрики. Это было самое трудное – сохранить хладнокровие. Тут его окриком поддержал Набузардан. Он прикрывал царевича со спины. Наконец Навуходоносор, прикусив до крови нижнюю губу, сдержал убийственный порыв и, оторвавшись от врага, сумел обойти его слева и достать лезвием его раненую руку. При следующем ударе меч со скрежетом скользнул по доспехам и впился в живую плоть ассирийского воина пониже локтя. Царевич рывком, с усилием рванул оружие на себя. В широкой резаной ране на мгновение обнажилась белая кость, следом обильно хлынула кровь. Ассириец невольно опустил щит, в глазах его мелькнул ужас, бородатое лицо побелело, и в следующее мгновение Навуходоносор, с холодком проникшим в сердце, не размышляя, как на занятии, сделал ложный замах, затем выпад и до половины вонзил меч в брюшину мужика. Тут же почувствовал, что лезвие не вытаскивается – то ли руки ослабли, то ли зацепился за что-то в живой полости. </w:t>
      </w:r>
    </w:p>
    <w:p>
      <w:pPr>
        <w:pStyle w:val="Normal"/>
        <w:ind w:firstLine="426"/>
        <w:jc w:val="both"/>
        <w:rPr>
          <w:sz w:val="26"/>
        </w:rPr>
      </w:pPr>
      <w:r>
        <w:rPr>
          <w:sz w:val="26"/>
        </w:rPr>
        <w:t>Набузардан во весь голос закричал.</w:t>
      </w:r>
    </w:p>
    <w:p>
      <w:pPr>
        <w:pStyle w:val="Normal"/>
        <w:ind w:firstLine="426"/>
        <w:jc w:val="both"/>
        <w:rPr>
          <w:sz w:val="26"/>
        </w:rPr>
      </w:pPr>
      <w:r>
        <w:rPr>
          <w:sz w:val="26"/>
        </w:rPr>
        <w:t xml:space="preserve">– </w:t>
      </w:r>
      <w:r>
        <w:rPr>
          <w:sz w:val="26"/>
        </w:rPr>
        <w:t>Поворачивай! Шустрей поворачивай и рви на себя!..</w:t>
      </w:r>
    </w:p>
    <w:p>
      <w:pPr>
        <w:pStyle w:val="Normal"/>
        <w:ind w:firstLine="426"/>
        <w:jc w:val="both"/>
        <w:rPr>
          <w:sz w:val="26"/>
        </w:rPr>
      </w:pPr>
      <w:r>
        <w:rPr>
          <w:sz w:val="26"/>
        </w:rPr>
        <w:t>Царевич послушался. В этот момент умирающий враг попытался на последнем взмахе достать Кудурру, однако резкого, сокрушающего удара не получилось. Юнцу наконец удалось вырвать меч, и ассирийский воин рухнул лицом в пыль. Крови  из него вытекло море...</w:t>
      </w:r>
    </w:p>
    <w:p>
      <w:pPr>
        <w:pStyle w:val="Normal"/>
        <w:ind w:firstLine="426"/>
        <w:jc w:val="both"/>
        <w:rPr>
          <w:sz w:val="26"/>
        </w:rPr>
      </w:pPr>
      <w:r>
        <w:rPr>
          <w:sz w:val="26"/>
        </w:rPr>
        <w:t>После того сражения Кудурру долго было не по себе. Как ни крути, а он вынужден был признать, что отец в чем-то прав, отказывая ему в командовании пусть даже небольшим отрядом. Боец, не понюхавший крови, вряд ли способен руководить людьми, но теперь-то после нескольких сражений Навуходоносор полагал, что он вправе рассчитывать хотя бы на тысячу воинов. Во время взятия Ниневии он едва не погиб – ему следовало поклониться в ножки Рахиму, который сначала помог ему перебраться через обширную лужу – тот прыгнул туда и подставил спину царевичу, затем прикрыл его щитом, когда на Навуходоносора напал коротконогий, необъятный в плечах защитник крепости.</w:t>
      </w:r>
    </w:p>
    <w:p>
      <w:pPr>
        <w:pStyle w:val="Normal"/>
        <w:ind w:firstLine="426"/>
        <w:jc w:val="both"/>
        <w:rPr>
          <w:sz w:val="26"/>
        </w:rPr>
      </w:pPr>
      <w:r>
        <w:rPr>
          <w:sz w:val="26"/>
        </w:rPr>
        <w:t>Одолев смертельный ужас, заглянув в глаза смерти – что-то завораживающе-бессмысленное, улыбчиво-жуткое предстало перед Кудурру в тот миг, когда он после удара вражеского воина, оказался на земле, – Навуходоносор почувствовал необыкновенный прилив сил. Жажда мщения душила его – с Ассирией должно быть покончено раз и навсегда. Эта парадигма не требовала обсуждения, и когда ему донесли, что Ашшурубалит вместе с частями царской стражи и отрядами отборных сумел вырваться из крепости и теперь спешно уходит вдоль берега Тигра на север, к Харрану,  Навуходоносор тут же бросился в шатер к отцу.</w:t>
      </w:r>
    </w:p>
    <w:p>
      <w:pPr>
        <w:pStyle w:val="Normal"/>
        <w:ind w:firstLine="426"/>
        <w:jc w:val="both"/>
        <w:rPr>
          <w:sz w:val="26"/>
        </w:rPr>
      </w:pPr>
      <w:r>
        <w:rPr>
          <w:sz w:val="26"/>
        </w:rPr>
        <w:t xml:space="preserve">Набополасар спокойно, даже с некоторым облегчением принял весть о прорыве Ашшурубалита. </w:t>
      </w:r>
    </w:p>
    <w:p>
      <w:pPr>
        <w:pStyle w:val="Normal"/>
        <w:ind w:firstLine="426"/>
        <w:jc w:val="both"/>
        <w:rPr>
          <w:sz w:val="26"/>
        </w:rPr>
      </w:pPr>
      <w:r>
        <w:rPr>
          <w:sz w:val="26"/>
        </w:rPr>
        <w:t xml:space="preserve">– </w:t>
      </w:r>
      <w:r>
        <w:rPr>
          <w:sz w:val="26"/>
        </w:rPr>
        <w:t>Боги, – заявил он Навуходоносору и поднял ложку, назидательно потряс ею в воздухе, – слишком долго закрывали глаза на жесткости Ашшура, слишком долго изливали на них свое благоволение, чтобы позволить нам враз раздавить волчье логово. Небеса хотят сохранить лицо и поэтому ставят нас перед новыми испытаниями. Что ж, мы примем вызов – с Ашшурубалитом необходимо покончить раз и навсегда. Но не сейчас...</w:t>
      </w:r>
    </w:p>
    <w:p>
      <w:pPr>
        <w:pStyle w:val="Normal"/>
        <w:ind w:firstLine="426"/>
        <w:jc w:val="both"/>
        <w:rPr>
          <w:sz w:val="26"/>
        </w:rPr>
      </w:pPr>
      <w:r>
        <w:rPr>
          <w:sz w:val="26"/>
        </w:rPr>
        <w:t xml:space="preserve">– </w:t>
      </w:r>
      <w:r>
        <w:rPr>
          <w:sz w:val="26"/>
        </w:rPr>
        <w:t>Их можно достать во время перехода к Харрану, – подсказал Навуходоносор. – Бросить в погоню скифов, мидийскую конницу. Отец, позволь, я возглавлю отряд?..</w:t>
      </w:r>
    </w:p>
    <w:p>
      <w:pPr>
        <w:pStyle w:val="Normal"/>
        <w:ind w:firstLine="426"/>
        <w:jc w:val="both"/>
        <w:rPr>
          <w:sz w:val="26"/>
        </w:rPr>
      </w:pPr>
      <w:r>
        <w:rPr>
          <w:sz w:val="26"/>
        </w:rPr>
        <w:t>Они были в шатре одни – царь Вавилона завтракал. Хлебал крепко посоленную простоквашу, предложил сыну. Тот отрицательно, с некоторой даже излишней поспешностью, покачал головой. Набополасар невозмутимо пожал плечами и вновь зацепил ложкой ломоть густого скисшегося молока. Тогда Навуходоносор вдохновившись добавил.</w:t>
      </w:r>
    </w:p>
    <w:p>
      <w:pPr>
        <w:pStyle w:val="Normal"/>
        <w:ind w:firstLine="426"/>
        <w:jc w:val="both"/>
        <w:rPr>
          <w:sz w:val="26"/>
        </w:rPr>
      </w:pPr>
      <w:r>
        <w:rPr>
          <w:sz w:val="26"/>
        </w:rPr>
        <w:t xml:space="preserve">– </w:t>
      </w:r>
      <w:r>
        <w:rPr>
          <w:sz w:val="26"/>
        </w:rPr>
        <w:t xml:space="preserve">Они идут пешим шагом, у них нет скакунов... Мы настигнем их, отец!.. </w:t>
      </w:r>
    </w:p>
    <w:p>
      <w:pPr>
        <w:pStyle w:val="Normal"/>
        <w:ind w:firstLine="426"/>
        <w:jc w:val="both"/>
        <w:rPr>
          <w:sz w:val="26"/>
        </w:rPr>
      </w:pPr>
      <w:r>
        <w:rPr>
          <w:sz w:val="26"/>
        </w:rPr>
        <w:t>Наконец царь поднял голову, в упор взглянул на сына.</w:t>
      </w:r>
    </w:p>
    <w:p>
      <w:pPr>
        <w:pStyle w:val="Normal"/>
        <w:ind w:firstLine="426"/>
        <w:jc w:val="both"/>
        <w:rPr>
          <w:sz w:val="26"/>
        </w:rPr>
      </w:pPr>
      <w:r>
        <w:rPr>
          <w:sz w:val="26"/>
        </w:rPr>
        <w:t xml:space="preserve">– </w:t>
      </w:r>
      <w:r>
        <w:rPr>
          <w:sz w:val="26"/>
        </w:rPr>
        <w:t>Тебе лучше помалкивать, пока тебя не спросят, – он сделал паузу, затем нахмурившись добавил. – Ты молод и не по годам дерзок. Повторяю еще раз – прежде всего надо узнать волю богов. И дать возможность воинам переварить добычу. Тут мне донесли, что торги рабами в полном разгаре. Кроме того, если Ашшурубалит закрепится в Харране, это не так уж плохо, Нергал меня забодай.</w:t>
      </w:r>
    </w:p>
    <w:p>
      <w:pPr>
        <w:pStyle w:val="Normal"/>
        <w:ind w:firstLine="426"/>
        <w:jc w:val="both"/>
        <w:rPr>
          <w:sz w:val="26"/>
        </w:rPr>
      </w:pPr>
      <w:r>
        <w:rPr>
          <w:sz w:val="26"/>
        </w:rPr>
        <w:t xml:space="preserve">– </w:t>
      </w:r>
      <w:r>
        <w:rPr>
          <w:sz w:val="26"/>
        </w:rPr>
        <w:t>С какой стати? – удивился наследник.</w:t>
      </w:r>
    </w:p>
    <w:p>
      <w:pPr>
        <w:pStyle w:val="Normal"/>
        <w:ind w:firstLine="426"/>
        <w:jc w:val="both"/>
        <w:rPr>
          <w:sz w:val="26"/>
        </w:rPr>
      </w:pPr>
      <w:r>
        <w:rPr>
          <w:sz w:val="26"/>
        </w:rPr>
        <w:t xml:space="preserve">– </w:t>
      </w:r>
      <w:r>
        <w:rPr>
          <w:sz w:val="26"/>
        </w:rPr>
        <w:t xml:space="preserve">Скоро узнаешь, – хмыкнул Набополасар. </w:t>
      </w:r>
    </w:p>
    <w:p>
      <w:pPr>
        <w:pStyle w:val="Normal"/>
        <w:ind w:firstLine="426"/>
        <w:jc w:val="both"/>
        <w:rPr>
          <w:sz w:val="26"/>
        </w:rPr>
      </w:pPr>
      <w:r>
        <w:rPr>
          <w:sz w:val="26"/>
        </w:rPr>
        <w:t>Он был великий хитрец и скрытник, его отец. Помнится, о заговоре маленький Кудурру узнал только в день переворота, проснувшись, когда теплые руки матери выхватили его из постели. «Веди себя достойно, — шепнула она первенцу, — теперь в Вавилоне правят наши люди». Свадьбу устроил, не удосужившись спросить мнения богов, даже гонца за предсказанием по звездам не послал в Вавилон, а теперь, когда вражье семя осыпается на удобренную почву, он вдруг начал очередной круг торговли с богами. Что он собирается выпрашивать у них? Право слово, иной раз отец напоминал сыну безродного попрошайку, который готов сколько угодно канючить у небожителей разрешение на то, чтобы поступить так, как ему вздумается.</w:t>
      </w:r>
    </w:p>
    <w:p>
      <w:pPr>
        <w:pStyle w:val="Normal"/>
        <w:ind w:firstLine="426"/>
        <w:jc w:val="both"/>
        <w:rPr>
          <w:sz w:val="26"/>
        </w:rPr>
      </w:pPr>
      <w:r>
        <w:rPr>
          <w:sz w:val="26"/>
        </w:rPr>
        <w:t>Доложили о прибытии Киаксара и скифского царя.</w:t>
      </w:r>
    </w:p>
    <w:p>
      <w:pPr>
        <w:pStyle w:val="Normal"/>
        <w:ind w:firstLine="426"/>
        <w:jc w:val="both"/>
        <w:rPr>
          <w:sz w:val="26"/>
        </w:rPr>
      </w:pPr>
      <w:r>
        <w:rPr>
          <w:sz w:val="26"/>
        </w:rPr>
        <w:t xml:space="preserve">– </w:t>
      </w:r>
      <w:r>
        <w:rPr>
          <w:sz w:val="26"/>
        </w:rPr>
        <w:t>Пусть войдут, – распорядился Набополасар.</w:t>
      </w:r>
    </w:p>
    <w:p>
      <w:pPr>
        <w:pStyle w:val="Normal"/>
        <w:ind w:firstLine="426"/>
        <w:jc w:val="both"/>
        <w:rPr>
          <w:sz w:val="26"/>
        </w:rPr>
      </w:pPr>
      <w:r>
        <w:rPr>
          <w:sz w:val="26"/>
        </w:rPr>
        <w:t>После коротких приветствий военачальники расположились вокруг походного стола, где еще стояла миска с недоеденной простоквашей. Набополасар предложил гостям отведать молочного, здорового помогающего просветлить душу после вчерашней попойки по случаю взятия Ниневии, хлёбова. Киаксар решительно рубанул воздух ребром ладони.</w:t>
      </w:r>
    </w:p>
    <w:p>
      <w:pPr>
        <w:pStyle w:val="Normal"/>
        <w:ind w:firstLine="426"/>
        <w:jc w:val="both"/>
        <w:rPr>
          <w:sz w:val="26"/>
        </w:rPr>
      </w:pPr>
      <w:r>
        <w:rPr>
          <w:sz w:val="26"/>
        </w:rPr>
        <w:t xml:space="preserve">– </w:t>
      </w:r>
      <w:r>
        <w:rPr>
          <w:sz w:val="26"/>
        </w:rPr>
        <w:t>Наливай!</w:t>
      </w:r>
    </w:p>
    <w:p>
      <w:pPr>
        <w:pStyle w:val="Normal"/>
        <w:ind w:firstLine="426"/>
        <w:jc w:val="both"/>
        <w:rPr>
          <w:sz w:val="26"/>
        </w:rPr>
      </w:pPr>
      <w:r>
        <w:rPr>
          <w:sz w:val="26"/>
        </w:rPr>
        <w:t xml:space="preserve">К нему присоединился и вождь скифов. </w:t>
      </w:r>
    </w:p>
    <w:p>
      <w:pPr>
        <w:pStyle w:val="Normal"/>
        <w:ind w:firstLine="426"/>
        <w:jc w:val="both"/>
        <w:rPr>
          <w:sz w:val="26"/>
        </w:rPr>
      </w:pPr>
      <w:r>
        <w:rPr>
          <w:sz w:val="26"/>
        </w:rPr>
        <w:t xml:space="preserve">– </w:t>
      </w:r>
      <w:r>
        <w:rPr>
          <w:sz w:val="26"/>
        </w:rPr>
        <w:t xml:space="preserve">А ты чего, зятек? – Киаксар похлопал царевича по плечу и добавил. – На девку не обижайся. Амтиду еще принесет тебе во-от такого наследника. – Он расставил руки во всю ширь, отчего будущий младенец должен быть родиться более, чем двухметрового роста. </w:t>
      </w:r>
    </w:p>
    <w:p>
      <w:pPr>
        <w:pStyle w:val="Normal"/>
        <w:ind w:firstLine="426"/>
        <w:jc w:val="both"/>
        <w:rPr>
          <w:sz w:val="26"/>
        </w:rPr>
      </w:pPr>
      <w:r>
        <w:rPr>
          <w:sz w:val="26"/>
        </w:rPr>
        <w:t>Потом повелитель мидян обратился к царю Вавилона.</w:t>
      </w:r>
    </w:p>
    <w:p>
      <w:pPr>
        <w:pStyle w:val="Normal"/>
        <w:ind w:firstLine="426"/>
        <w:jc w:val="both"/>
        <w:rPr>
          <w:sz w:val="26"/>
        </w:rPr>
      </w:pPr>
      <w:r>
        <w:rPr>
          <w:sz w:val="26"/>
        </w:rPr>
        <w:t xml:space="preserve">– </w:t>
      </w:r>
      <w:r>
        <w:rPr>
          <w:sz w:val="26"/>
        </w:rPr>
        <w:t>Враг уходит, а с ним и часть нашей победы и добычи. Набополасар, ты – мудрый вождь, пора поднимать войско.</w:t>
      </w:r>
    </w:p>
    <w:p>
      <w:pPr>
        <w:pStyle w:val="Normal"/>
        <w:ind w:firstLine="426"/>
        <w:jc w:val="both"/>
        <w:rPr>
          <w:sz w:val="26"/>
        </w:rPr>
      </w:pPr>
      <w:r>
        <w:rPr>
          <w:sz w:val="26"/>
        </w:rPr>
        <w:t xml:space="preserve">– </w:t>
      </w:r>
      <w:r>
        <w:rPr>
          <w:sz w:val="26"/>
        </w:rPr>
        <w:t xml:space="preserve">Попробуй подними его, – усмехнулся вавилонянин. – Как мы сможем догнать Ашшурубалита с таким обозом? </w:t>
      </w:r>
    </w:p>
    <w:p>
      <w:pPr>
        <w:pStyle w:val="Normal"/>
        <w:ind w:firstLine="426"/>
        <w:jc w:val="both"/>
        <w:rPr>
          <w:sz w:val="26"/>
        </w:rPr>
      </w:pPr>
      <w:r>
        <w:rPr>
          <w:sz w:val="26"/>
        </w:rPr>
        <w:t>Скиф подал голос. Был он светловолос, невысок, до сих пор пьян – ложку мимо рта проносил – глаза голубые, навыкате. От него жутко пахло пивом и мочой. «Северный варвар», – с некоторой неприязнью отметил про себя Навуходоносор.</w:t>
      </w:r>
    </w:p>
    <w:p>
      <w:pPr>
        <w:pStyle w:val="Normal"/>
        <w:ind w:firstLine="426"/>
        <w:jc w:val="both"/>
        <w:rPr>
          <w:sz w:val="26"/>
        </w:rPr>
      </w:pPr>
      <w:r>
        <w:rPr>
          <w:sz w:val="26"/>
        </w:rPr>
        <w:t xml:space="preserve">– </w:t>
      </w:r>
      <w:r>
        <w:rPr>
          <w:sz w:val="26"/>
        </w:rPr>
        <w:t>Мои всадники могут догнать их на марше, – заявил скиф. – Они будут беспокоить их до тех пор, пока не прибудут твои отряды, царь.</w:t>
      </w:r>
    </w:p>
    <w:p>
      <w:pPr>
        <w:pStyle w:val="Normal"/>
        <w:ind w:firstLine="426"/>
        <w:jc w:val="both"/>
        <w:rPr>
          <w:sz w:val="26"/>
        </w:rPr>
      </w:pPr>
      <w:r>
        <w:rPr>
          <w:sz w:val="26"/>
        </w:rPr>
        <w:t xml:space="preserve">– </w:t>
      </w:r>
      <w:r>
        <w:rPr>
          <w:sz w:val="26"/>
        </w:rPr>
        <w:t>У них нет добычи, – откликнулся Набополасар. – Твоим всадникам там нечем поживиться. Вряд ли они пожелают испытывать судьбу в сражении с отчаявшимися. Тебе должно быть известно, что лучше не связываться с теми, кто защищает свои жизни. Тем более с воинами Ашшура.</w:t>
      </w:r>
    </w:p>
    <w:p>
      <w:pPr>
        <w:pStyle w:val="Normal"/>
        <w:ind w:firstLine="426"/>
        <w:jc w:val="both"/>
        <w:rPr>
          <w:sz w:val="26"/>
        </w:rPr>
      </w:pPr>
      <w:r>
        <w:rPr>
          <w:sz w:val="26"/>
        </w:rPr>
        <w:t xml:space="preserve">Наступила тишина, во время которой скифский вождь, по-видимому, раздумывал – может, стоит обидеться на замечание халдейского царя. С другой стороны, ему в самом деле не очень-то хотелось сниматься с места и тащить своих всадников к предгорьям, где беглецы будут искать укрытия. Старик Набополасар прав – там ловить нечего. Кроме того,  поднять войско, не переварившее добычу, захваченную в Ниневии, погнать в бой воинов, не распродавших доставшихся по жребию пленников, не отдохнувших после утомительной резни, дело не простое. Если бы не настойчивость Киаксара, он бы и не подумал выходить из своей палатки. Сориться с мидийцем, доказавшим, что он в состоянии сокрушить любую твердыню, не хотелось. Что же касается нынешнего союзника Набополасара, то если ассирийцы в какой-то мере сохранят свои силы, выгоднее столкнуть их лоб в лоб с Вавилоном. Тем более, что бежавшие идут налегке и даром свои жизни не отдадут </w:t>
      </w:r>
    </w:p>
    <w:p>
      <w:pPr>
        <w:pStyle w:val="Normal"/>
        <w:ind w:firstLine="426"/>
        <w:jc w:val="both"/>
        <w:rPr>
          <w:sz w:val="26"/>
        </w:rPr>
      </w:pPr>
      <w:r>
        <w:rPr>
          <w:sz w:val="26"/>
        </w:rPr>
        <w:t xml:space="preserve">– </w:t>
      </w:r>
      <w:r>
        <w:rPr>
          <w:sz w:val="26"/>
        </w:rPr>
        <w:t>Где они смогут найти убежище? – спросил Киаксар.</w:t>
      </w:r>
    </w:p>
    <w:p>
      <w:pPr>
        <w:pStyle w:val="Normal"/>
        <w:ind w:firstLine="426"/>
        <w:jc w:val="both"/>
        <w:rPr>
          <w:sz w:val="26"/>
        </w:rPr>
      </w:pPr>
      <w:r>
        <w:rPr>
          <w:sz w:val="26"/>
        </w:rPr>
        <w:t xml:space="preserve">– </w:t>
      </w:r>
      <w:r>
        <w:rPr>
          <w:sz w:val="26"/>
        </w:rPr>
        <w:t>В Харране, где же еще, – отозвался Набополасар.</w:t>
      </w:r>
    </w:p>
    <w:p>
      <w:pPr>
        <w:pStyle w:val="Normal"/>
        <w:ind w:firstLine="426"/>
        <w:jc w:val="both"/>
        <w:rPr>
          <w:sz w:val="26"/>
        </w:rPr>
      </w:pPr>
      <w:r>
        <w:rPr>
          <w:sz w:val="26"/>
        </w:rPr>
        <w:t xml:space="preserve">– </w:t>
      </w:r>
      <w:r>
        <w:rPr>
          <w:sz w:val="26"/>
        </w:rPr>
        <w:t>Поэтому ты и не желаешь преследовать воинов Ашшура? – Киаксар изломил бровь. – Харран принадлежит мне, ты предоставляешь моим воинам взять эту крепость штурмом?</w:t>
      </w:r>
    </w:p>
    <w:p>
      <w:pPr>
        <w:pStyle w:val="Normal"/>
        <w:ind w:firstLine="426"/>
        <w:jc w:val="both"/>
        <w:rPr>
          <w:sz w:val="26"/>
        </w:rPr>
      </w:pPr>
      <w:r>
        <w:rPr>
          <w:sz w:val="26"/>
        </w:rPr>
        <w:t xml:space="preserve">– </w:t>
      </w:r>
      <w:r>
        <w:rPr>
          <w:sz w:val="26"/>
        </w:rPr>
        <w:t>Нет, Киаксар. Я беру обязательство в союзе с тобой добить ассирийскую гадину  в любом месте, куда она заползет зализывать раны, но прежде я хотел бы узнать волю богов.</w:t>
      </w:r>
    </w:p>
    <w:p>
      <w:pPr>
        <w:pStyle w:val="Normal"/>
        <w:ind w:firstLine="426"/>
        <w:jc w:val="both"/>
        <w:rPr>
          <w:sz w:val="26"/>
        </w:rPr>
      </w:pPr>
      <w:r>
        <w:rPr>
          <w:sz w:val="26"/>
        </w:rPr>
        <w:t xml:space="preserve">– </w:t>
      </w:r>
      <w:r>
        <w:rPr>
          <w:sz w:val="26"/>
        </w:rPr>
        <w:t>Так зачем же позволять ей заползать за неприступные стены, когда мы можем раздавить ее в чистом поле! – воскликнул Навуходоносор.</w:t>
      </w:r>
    </w:p>
    <w:p>
      <w:pPr>
        <w:pStyle w:val="Normal"/>
        <w:ind w:firstLine="426"/>
        <w:jc w:val="both"/>
        <w:rPr>
          <w:sz w:val="26"/>
        </w:rPr>
      </w:pPr>
      <w:r>
        <w:rPr>
          <w:sz w:val="26"/>
        </w:rPr>
        <w:t>Это был первый раз, когда он, не получив разрешения отца, посмел подать голос на совете вождей. Даже ответа Киаксара не дождался!</w:t>
      </w:r>
    </w:p>
    <w:p>
      <w:pPr>
        <w:pStyle w:val="Normal"/>
        <w:ind w:firstLine="426"/>
        <w:jc w:val="both"/>
        <w:rPr>
          <w:sz w:val="26"/>
        </w:rPr>
      </w:pPr>
      <w:r>
        <w:rPr>
          <w:sz w:val="26"/>
        </w:rPr>
        <w:t xml:space="preserve">– </w:t>
      </w:r>
      <w:r>
        <w:rPr>
          <w:sz w:val="26"/>
        </w:rPr>
        <w:t>Набополасар, твой наследник прав, – откликнулся повелитель мидян, словно не заметив промашки молодого халдея. – Наша конница сможет настигнуть их и задержать до подхода главных сил.</w:t>
      </w:r>
    </w:p>
    <w:p>
      <w:pPr>
        <w:pStyle w:val="Normal"/>
        <w:ind w:firstLine="426"/>
        <w:jc w:val="both"/>
        <w:rPr>
          <w:sz w:val="26"/>
        </w:rPr>
      </w:pPr>
      <w:r>
        <w:rPr>
          <w:sz w:val="26"/>
        </w:rPr>
        <w:t xml:space="preserve">– </w:t>
      </w:r>
      <w:r>
        <w:rPr>
          <w:sz w:val="26"/>
        </w:rPr>
        <w:t>Мы можем посадить на колесницы пеших воинов и доставить их к переправам, – сказал ободренный Навуходоносор.</w:t>
      </w:r>
    </w:p>
    <w:p>
      <w:pPr>
        <w:pStyle w:val="Normal"/>
        <w:ind w:firstLine="426"/>
        <w:jc w:val="both"/>
        <w:rPr>
          <w:sz w:val="26"/>
        </w:rPr>
      </w:pPr>
      <w:r>
        <w:rPr>
          <w:sz w:val="26"/>
        </w:rPr>
        <w:t xml:space="preserve">Наступила тишина. </w:t>
      </w:r>
    </w:p>
    <w:p>
      <w:pPr>
        <w:pStyle w:val="Normal"/>
        <w:ind w:firstLine="426"/>
        <w:jc w:val="both"/>
        <w:rPr>
          <w:sz w:val="26"/>
        </w:rPr>
      </w:pPr>
      <w:r>
        <w:rPr>
          <w:sz w:val="26"/>
        </w:rPr>
        <w:t xml:space="preserve">– </w:t>
      </w:r>
      <w:r>
        <w:rPr>
          <w:sz w:val="26"/>
        </w:rPr>
        <w:t xml:space="preserve">Я не вправе приказывать тебе, Киаксар, но этого юнца я должен поставить на место, – наконец ответил долго молчавший Набополасар. – Я тебя предупреждал, что ты должен помалкивать, пока тебя не спросят? – обратился он к сыну. </w:t>
      </w:r>
    </w:p>
    <w:p>
      <w:pPr>
        <w:pStyle w:val="Normal"/>
        <w:ind w:firstLine="426"/>
        <w:jc w:val="both"/>
        <w:rPr>
          <w:sz w:val="26"/>
        </w:rPr>
      </w:pPr>
      <w:r>
        <w:rPr>
          <w:sz w:val="26"/>
        </w:rPr>
        <w:t xml:space="preserve">– </w:t>
      </w:r>
      <w:r>
        <w:rPr>
          <w:sz w:val="26"/>
        </w:rPr>
        <w:t>Да, повелитель.</w:t>
      </w:r>
    </w:p>
    <w:p>
      <w:pPr>
        <w:pStyle w:val="Normal"/>
        <w:ind w:firstLine="426"/>
        <w:jc w:val="both"/>
        <w:rPr>
          <w:sz w:val="26"/>
        </w:rPr>
      </w:pPr>
      <w:r>
        <w:rPr>
          <w:sz w:val="26"/>
        </w:rPr>
        <w:t xml:space="preserve">– </w:t>
      </w:r>
      <w:r>
        <w:rPr>
          <w:sz w:val="26"/>
        </w:rPr>
        <w:t>Тогда покинь совет!..</w:t>
      </w:r>
    </w:p>
    <w:p>
      <w:pPr>
        <w:pStyle w:val="Normal"/>
        <w:ind w:firstLine="426"/>
        <w:jc w:val="both"/>
        <w:rPr>
          <w:sz w:val="26"/>
        </w:rPr>
      </w:pPr>
      <w:r>
        <w:rPr>
          <w:sz w:val="26"/>
        </w:rPr>
      </w:r>
    </w:p>
    <w:p>
      <w:pPr>
        <w:pStyle w:val="Normal"/>
        <w:ind w:firstLine="426"/>
        <w:jc w:val="both"/>
        <w:rPr>
          <w:sz w:val="26"/>
        </w:rPr>
      </w:pPr>
      <w:r>
        <w:rPr>
          <w:sz w:val="26"/>
        </w:rPr>
        <w:t>Навуходоносор скорым шагом вышел из большого шатра, добрался до коновязи, вскочил на коня и промчался до своей палатки. Здесь было пусто – Амтиду не смогла сопровождать его во время похода на Ниневию, она была оставлена в Вавилоне отдыхать после родов. Жены  отчаянно не хватало, не с кем посоветоваться, не с кем унять гнев! Может вызвать Шару, пусть пришлет девку? Поможет ли?</w:t>
      </w:r>
    </w:p>
    <w:p>
      <w:pPr>
        <w:pStyle w:val="Normal"/>
        <w:ind w:firstLine="426"/>
        <w:jc w:val="both"/>
        <w:rPr>
          <w:sz w:val="26"/>
        </w:rPr>
      </w:pPr>
      <w:r>
        <w:rPr>
          <w:sz w:val="26"/>
        </w:rPr>
        <w:t>Кудурру присел на походную кровать, задумался. Отец прав – поднять армию и без промедления  двинуться в погоню, когда воины обременены добычей и обозы растянутся на несколько беру, задача трудная, но и идти на поводу у солдат нельзя. Или может, разгадка в другом? В мидянах и поведении Киаксара, теперь напрочь освободившегося от страха перед Ашшуром, чьи воины двести лет топтали его землю? Согласно раздела, проведенного между тестем и царем Вавилона, Харран и земли к северу от среднего течения Тигра и Евфрата отходили к мидянам. Договор был скреплен братством по оружию. Братство братством, но очевидно, что отец не желает рисковать и ждет не дождется, когда мидяне вернутся в родные горы. Нет, что-то в этих рассуждениях не то... Была бы рядом Амтиду, ее возмутило бы подобное недоверие к союзнику. Так, пройдемся еще раз. Пустить волка в овчарню легко, это несомненно, трудно выгнать его. Армия халдеев во время похода к Ниневии и так оторвалась от своих баз, а преследование Ашшурубалита, удиравшего вверх по Евфрату вконец измотает халдейское войско. Как в таких условиях поведет себя Киаксар? Хорошо, если союзники добьются победы, а если их постигнет неудача. На ком они выместят горечь печени? Опять нескладуха, не в мидянах дело. В чем же, Нергал меня обними?</w:t>
      </w:r>
    </w:p>
    <w:p>
      <w:pPr>
        <w:pStyle w:val="Normal"/>
        <w:ind w:firstLine="426"/>
        <w:jc w:val="both"/>
        <w:rPr>
          <w:sz w:val="26"/>
        </w:rPr>
      </w:pPr>
      <w:r>
        <w:rPr>
          <w:sz w:val="26"/>
        </w:rPr>
        <w:t xml:space="preserve">Боги великие, милосердные!.. </w:t>
      </w:r>
    </w:p>
    <w:p>
      <w:pPr>
        <w:pStyle w:val="Normal"/>
        <w:ind w:firstLine="426"/>
        <w:jc w:val="both"/>
        <w:rPr>
          <w:sz w:val="26"/>
        </w:rPr>
      </w:pPr>
      <w:r>
        <w:rPr>
          <w:sz w:val="26"/>
        </w:rPr>
        <w:t xml:space="preserve">Конечно, в скифах! В этих разбойниках!.. </w:t>
      </w:r>
    </w:p>
    <w:p>
      <w:pPr>
        <w:pStyle w:val="Normal"/>
        <w:ind w:firstLine="426"/>
        <w:jc w:val="both"/>
        <w:rPr>
          <w:sz w:val="26"/>
        </w:rPr>
      </w:pPr>
      <w:r>
        <w:rPr>
          <w:sz w:val="26"/>
        </w:rPr>
        <w:t>Вот кого следует опасаться в первую очередь! Они теперь будут кругами ходить вокруг царя Вавилонии, чтобы тот нанял их. Казна у царя Вавилона теперь богатая... Все, что он мысленно приписывал мидянам, может случиться, если халдеи второпях бросятся преследовать Ашшурубалита. В этом случае при любом исходе штурма Харрана единственными победителями останутся скифы, и тогда может вновь начаться нашествие. Стоит только им свистнуть, и со стороны Кавказских гор повалят кибитки, стада, женщины, дети. Так и покатятся ордой по нашим пределам. Вот почему и Киаксар призывает нас поспешить на Харран, вот почему медлит отец. Ждет, когда терпение у скифов лопнет и они уйдут в северные степи. Только потом можно идти против Ашшурубалита. Конечно, отдельные отряды из состава кочевников можно и нанять, исключительно выборочно, и при полной уверенности, что в любом случае мы не распахнем ворота северным варварам. Ашшурубалит никуда не уйдет, дух его сломлен. Единственное, что его может спасти – это поддержка союзников.</w:t>
      </w:r>
    </w:p>
    <w:p>
      <w:pPr>
        <w:pStyle w:val="Normal"/>
        <w:ind w:firstLine="426"/>
        <w:jc w:val="both"/>
        <w:rPr>
          <w:sz w:val="26"/>
        </w:rPr>
      </w:pPr>
      <w:r>
        <w:rPr>
          <w:sz w:val="26"/>
        </w:rPr>
        <w:t>Разве в нынешнем безнадежном положении ему удастся найти союзников? Какой безумец решится оказать помощь тем, кто мучил их в течение стольких лет?</w:t>
      </w:r>
    </w:p>
    <w:p>
      <w:pPr>
        <w:pStyle w:val="Normal"/>
        <w:ind w:firstLine="426"/>
        <w:jc w:val="both"/>
        <w:rPr>
          <w:sz w:val="26"/>
        </w:rPr>
      </w:pPr>
      <w:r>
        <w:rPr>
          <w:sz w:val="26"/>
        </w:rPr>
        <w:t>Вечером, в царском шатре, дождавшись угрюмого, вопросительного «Ну?..», он сразу выложил отцу свои соображения, какой линии следует придерживаться в войне, исход которой можно считать предрешенным.</w:t>
      </w:r>
    </w:p>
    <w:p>
      <w:pPr>
        <w:pStyle w:val="Normal"/>
        <w:ind w:firstLine="426"/>
        <w:jc w:val="both"/>
        <w:rPr>
          <w:sz w:val="26"/>
        </w:rPr>
      </w:pPr>
      <w:r>
        <w:rPr>
          <w:sz w:val="26"/>
        </w:rPr>
        <w:t xml:space="preserve">– </w:t>
      </w:r>
      <w:r>
        <w:rPr>
          <w:sz w:val="26"/>
        </w:rPr>
        <w:t>Рад, что ты осознал меру опасности, связанную с коварством кочевников. А насчет друзей, которые  могли бы помочь Ашшурубалиту, такие безумцы найдутся. Они уже зашевелились. Здесь, в горах, возле озера Ван... Урартам кость в горле победа Киаксара. Эти меня не тревожат, этих мы разнесем в пух и прах. Другое дело, эти птицеглавцы – там, у большой реки... Надо быть готовыми к встрече с ними, – и, заметив нескрываемое удивление на лице сына, Набополасар добавил. – С египтянами...</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6</w:t>
      </w:r>
    </w:p>
    <w:p>
      <w:pPr>
        <w:pStyle w:val="Normal"/>
        <w:ind w:firstLine="426"/>
        <w:jc w:val="both"/>
        <w:rPr>
          <w:sz w:val="26"/>
        </w:rPr>
      </w:pPr>
      <w:r>
        <w:rPr>
          <w:sz w:val="26"/>
        </w:rPr>
      </w:r>
    </w:p>
    <w:p>
      <w:pPr>
        <w:pStyle w:val="Normal"/>
        <w:ind w:firstLine="426"/>
        <w:jc w:val="both"/>
        <w:rPr>
          <w:sz w:val="26"/>
        </w:rPr>
      </w:pPr>
      <w:r>
        <w:rPr>
          <w:sz w:val="26"/>
        </w:rPr>
        <w:t>Два года халдейское войско во главе с Набополасаром кружило возле мощной горной крепости, какой являлся в ту пору Харран. Стратегическое значение этого пункта и в особенности расположенного неподалеку Каркемиша было исключительно велико. Оба города держали под наблюдением переправы на Евфрате, через которые шли важнейшие торговые пути, связывавшие Вавилонию, Мидию и иранский Элам с Верхним и Нижним Арамом, как в ту пору называли Сирию, прибрежными городами Финикии (откуда местные купцы отправлялись на побережье Африки, в Карфаген, в Италию и далее в Тартес, расположенный на берегу Мирового океана. Те края были обильны оловом), с Египтом и государствами Малой Азии – Лидией, Фригией, Каппадокией, с побережьем Верхнего моря, где благоденствовали греческие колонии. Кто владел Харраном и Каркемишем, тот имел возможность влиять на всю мировую торговлю, тот богател, крепко вставал на ноги, тот был в состоянии начать продвижение в любую часть света. Прежде всего по всему вееру направлений северной полуокружности – от Киликии, что в Малой Азии, и до восточных отрогов Кавказа, обрывавшихся в Каспийское море узкой полоской земли, ведущей в северные степи. На восход – в сторону Ману, Мидии, Элама. На юг, в направление богатейших городов Арама – Хамата, Дамаска, Арвада, Иерусалима, также прибрежных Библа, Сидона, Тира. Наконец, владеющий переправами через Евфрат получал доступ в Египет и далее вдоль великой реки в Нубию.</w:t>
      </w:r>
    </w:p>
    <w:p>
      <w:pPr>
        <w:pStyle w:val="Normal"/>
        <w:ind w:firstLine="426"/>
        <w:jc w:val="both"/>
        <w:rPr>
          <w:sz w:val="26"/>
        </w:rPr>
      </w:pPr>
      <w:r>
        <w:rPr>
          <w:sz w:val="26"/>
        </w:rPr>
        <w:t>Каркемиш и Харран скрепляли зримую, исхоженную торговцами, воинами и мудрецами часть земной тверди в единое целое.</w:t>
      </w:r>
    </w:p>
    <w:p>
      <w:pPr>
        <w:pStyle w:val="Normal"/>
        <w:ind w:firstLine="426"/>
        <w:jc w:val="both"/>
        <w:rPr>
          <w:sz w:val="26"/>
        </w:rPr>
      </w:pPr>
      <w:r>
        <w:rPr>
          <w:sz w:val="26"/>
        </w:rPr>
        <w:t>Полтора года потребовалось Набополасару, чтобы усмирить исконные ассирийские провинции Рассапу и Насибину, расположенные к северо– востоку от Ниневии на полпути к Харрану. Киаксар, отправившийся домой, в Мидию, тем временем начал воевать страну Ману и урартов. Предвидение Набополасара сбылось – горцы, прятавшиеся возле озера Ван и Урмия, вступили в контакт с Ашшурубалитом. Возвышения Вавилона и особенно Мидии они страшились более, чем угрозы со стороны разгромленных ассирийцев.</w:t>
      </w:r>
    </w:p>
    <w:p>
      <w:pPr>
        <w:pStyle w:val="Normal"/>
        <w:ind w:firstLine="426"/>
        <w:jc w:val="both"/>
        <w:rPr>
          <w:sz w:val="26"/>
        </w:rPr>
      </w:pPr>
      <w:r>
        <w:rPr>
          <w:sz w:val="26"/>
        </w:rPr>
        <w:t>В мае шестнадцатого года царствования (610 год до н. э.) правитель Вавилонии, объединившись с мидянами, двинулся прямо на Харран и, обогнув его могучие укрепления, взял в его тылу крепость Руггулити, тем самым отрезав Ашшурубалита от новоявленных союзников, явившихся с берегов Большой реки, называемой Нил. Обе стороны старательно избегали решительного сражения. Ашшурубалит, провозгласивший себя царем Ассирии, что само по себе было неслыханной дерзостью и требовало скорейшего наказания, вместе с египетским корпусом, присланным фараоном Псамметихом, укрылся в стенах города. В ноябре к халдейскому войску присоединился большой отряд скифов, и при приближении соединенной армии новоявленный правитель Ашшура оставил Харран, перебрался на правый берег Евфрата и принялся искать счастья в окрестностях Каркемиша. В марте Набополасар, оставив в Харране усиленный гарнизон, распустил союзные отряды, а сам с войском возвратился в Вавилон.</w:t>
      </w:r>
    </w:p>
    <w:p>
      <w:pPr>
        <w:pStyle w:val="Normal"/>
        <w:ind w:firstLine="426"/>
        <w:jc w:val="both"/>
        <w:rPr/>
      </w:pPr>
      <w:r>
        <w:rPr>
          <w:sz w:val="26"/>
        </w:rPr>
        <w:t xml:space="preserve">Весна и лето семнадцатого года правления отца (609 г. до н.э.) навсегда запомнились Навуходоносору сумятицей, царившей в Вавилоне после того, как сразу после новогодних торжеств в месяце </w:t>
      </w:r>
      <w:r>
        <w:rPr>
          <w:i/>
          <w:sz w:val="26"/>
        </w:rPr>
        <w:t>нисанну</w:t>
      </w:r>
      <w:r>
        <w:rPr>
          <w:sz w:val="26"/>
        </w:rPr>
        <w:t xml:space="preserve"> и очередного возложения на правителя Страны знаков царственности, с ним случился удар. Неделю отцу пускали кровь, врачи поили его травами, заклинатели не отходили от постели, и по милости богов уже к исходу месяца </w:t>
      </w:r>
      <w:r>
        <w:rPr>
          <w:i/>
          <w:sz w:val="26"/>
        </w:rPr>
        <w:t>аяру</w:t>
      </w:r>
      <w:r>
        <w:rPr>
          <w:sz w:val="26"/>
        </w:rPr>
        <w:t xml:space="preserve"> старик вновь обрел речь и ясность мысли. Кудурру тоже в ту пору досталось от судьбы – с началом года несчастья посыпались на него одно за другим. Вслед за первой дочерью, несколько лет назад ушедшей Страну без Возврата, во время сбора урожая ячменя его с Амтиду покинул и второй ребенок. Жена места себе не могла найти от горя. В середине весны сразу после того, как околел от старости верный Зак, пришло известие, что новый фараон Египта, молоденький, мечтающий о славе Нехао собрал огромную – более сотни тысяч «черноголовых» – армию и двинулся на север, чтобы уже не малочисленным экспедиционным корпусом, а всей мощью Мусри поддержать нового ассирийского царька и железной пятой встать в Палестине и Сирии вплоть до Евфрата – предмостных землях, охранявшей доступ в долину Нила. Еще через неделю гонцы принесли весть, что царь Иудеи Иосия решил задержать выдвижение египтян в долину реки Оронт и далее к Каркемишу и выступил против него под Мегиддо. Наступавшие египетские колонны смяли малочисленное иудейское войско. Иосия был сражен стрелой, трон Иудеи был передан Иоахазу.</w:t>
      </w:r>
    </w:p>
    <w:p>
      <w:pPr>
        <w:pStyle w:val="Normal"/>
        <w:ind w:firstLine="426"/>
        <w:jc w:val="both"/>
        <w:rPr>
          <w:sz w:val="26"/>
        </w:rPr>
      </w:pPr>
      <w:r>
        <w:rPr>
          <w:sz w:val="26"/>
        </w:rPr>
        <w:t>Ободренный поддержкой зашевелился и Ашшурубалит. Его войско вместе с посланными египтянами подкреплениями, переправилось через реку и, разгромив вавилонские гарнизоны, оставленные в опорных пунктах на левом берегу Евфрата, осадило Харран. Замысел ассирийцев был понятен – государственный совет в Вавилоне, собранный выздоравливающим Набополасаром, единогласно пришел к выводу, что египетский властитель и ассирийский узурпатор решили организовать сплошной фронт против Вавилона и Мидии, протянувшийся с юга на север и включающий в себя египтян, Иудею, города Сирии, остатки разгромленного Ашшура, страну урартов, а также Лидию, вроде бы соблюдающую нейтралитет, но подпиравшую вражеский фронт с запада.</w:t>
      </w:r>
    </w:p>
    <w:p>
      <w:pPr>
        <w:pStyle w:val="Normal"/>
        <w:ind w:firstLine="426"/>
        <w:jc w:val="both"/>
        <w:rPr>
          <w:sz w:val="26"/>
        </w:rPr>
      </w:pPr>
      <w:r>
        <w:rPr>
          <w:sz w:val="26"/>
        </w:rPr>
        <w:t>Коалиция вырисовывалась грозная. Война на глазах превращалась в мировую, и  это в такие дни, когда в душе Кудурру комком сплелись печаль, упадок сил, тревога за отца и одновременно гнев, душивший наследника всякий раз, когда Набополасар отказывал ему в просьбе возглавить войско. С приходом нового – семнадцатого – года царствования прежняя разумная неспешность царя на глазах превращалась  в нерешительность, знаменитые осторожность и предусмотрительность в откровенную робость, в нежелание рисковать. За время болезни отец заметно обрюзг, потерял прежнюю подвижность, вечерние бдения теперь начинались после полудня. Все хлопоты по подготовке нового похода на север легли на плечи Навуходоносора. С раннего утра он кружил по городу и его окрестностям: посещал мастерские, где изготавливались боевые колесницы, заглядывал в кузни и на войсковые склады в соседней Борсиппе, Хаббане и Агаде; проверял списки горожан, лично осматривал призывников, обязанных вступить в армию, пытаясь выявить тех, кого лукаво наняли за деньги и кто был неспособен носить оружие – таких было достаточно; изучал платежные ведомости, писанные на коже, удостоверявшие доставку оговоренного оружия и припасов, под вечер посещал военный лагерь на канале Куфу, где ежедневно, к моменту посещения наследника, устраивались стрельбы из луков, бега на боевых колесницах и  военные игры.</w:t>
      </w:r>
    </w:p>
    <w:p>
      <w:pPr>
        <w:pStyle w:val="Normal"/>
        <w:ind w:firstLine="426"/>
        <w:jc w:val="both"/>
        <w:rPr>
          <w:sz w:val="26"/>
        </w:rPr>
      </w:pPr>
      <w:r>
        <w:rPr>
          <w:sz w:val="26"/>
        </w:rPr>
        <w:t xml:space="preserve">По вечерам, перед заходом солнца Кудурру возвращался во дворец, поднимался к себе и не с силах избавиться с гнетущим ощущением бесполезности усилий, которое неизменно преследовало его на протяжении всей весны, устраивался на крыше своих апартаментов. После смерти второй дочери Кудурру сам не заметил, как пристрастился на исходе дня посидеть в одиночестве, помолиться Мардуку, спросить совета, поделиться с ним горестями. Время было смутное, перспективы туманны. Имевший привычку во всем доходить до сути, Навуходоносор не мог понять, почему отец медлит с объявлением плана войны. Не только предстоящей кампании, а всего противоборства, развернувшегося в верхнем течении Евфрата, в самой сердцевине земной тверди... Как он намечает добиться победы? С помощью каких мер?.. Или халдейское войско, как и прежде будет ходить кругами вокруг Харрана? Город будет переходить из рук в руки – и что в итоге? Положение стабилизируется, это будет на руку Нехао и Ашшурубалиту. Они в конце концов смогут перехватить инициативу, с боем добытую халдеями во время штурма Ниневии. Понятно, что первым делом необходимо обрубить связи между ассирийцами и урартами, но что потом? Отец так и не давал ясного ответа на этот вопрос. О генеральном сражении, которое могло бы разрубить узел – причем, именно теперь, в ближайшее время, которое отпустили халдейской династии боги, – он и не заикался. Набополасар соглашался с тем, что краеугольным камнем войны должно стать взятие Каркемиша, но из его редких замечаний Кудурру сделал вывод, что добиться этого отец намерен прежней тактикой выдавливания врага с захваченных территорий. Это была пагубная, попахивающая застоявшейся болотной тиной идея. Вообще, в ту пору в Вавилоне во всем ощущалась некая заторможенность, нежелание действовать... Душевная ленца, словно зараза, поразила жителей и саму армию. Некому их было встряхнуть?..  Сколько раз он просил отца доверить ему руководством походом, излагал свои соображения насчет взятия Каркемиша, однако дряхлеющий царь отмахивался или отмалчивался.     </w:t>
      </w:r>
    </w:p>
    <w:p>
      <w:pPr>
        <w:pStyle w:val="Normal"/>
        <w:ind w:firstLine="426"/>
        <w:jc w:val="both"/>
        <w:rPr>
          <w:sz w:val="26"/>
        </w:rPr>
      </w:pPr>
      <w:r>
        <w:rPr>
          <w:sz w:val="26"/>
        </w:rPr>
        <w:t xml:space="preserve">Пустое... </w:t>
      </w:r>
    </w:p>
    <w:p>
      <w:pPr>
        <w:pStyle w:val="Normal"/>
        <w:ind w:firstLine="426"/>
        <w:jc w:val="both"/>
        <w:rPr/>
      </w:pPr>
      <w:r>
        <w:rPr>
          <w:sz w:val="26"/>
        </w:rPr>
        <w:t>Вот о чем вечерами вопрошал Навуходоносор Владыку крепкого, пекущегося обо всех – доколе может продолжаться странное оцепенение в верхах государства? Как разбудить отца, вернуть ему энергию, пробудить в нем прежнюю ярость против врага. Небеса благожелательно посматривали на него, солнце-Шамаш с последними лучами посылало привет, но знамения не было. Даже полеты птиц над священным городом не баловали намеками, ясным и определенным ответом – по крайней мере, его Бел-Ибни только руками разводил. Когда негодование отпускало, когда душа пропитавшись неземным сумеречным светом, успокаивалась, странные откровения начинали посещать наследника. Они являлись сами собой. Не часто... Мерещилось что-то таинственное... Открывалась дали – трудно сказать, небесные, неземные. Запредельные... но всегда удивляюще-живописные. В общем и целом картинки были привычные, но всегда в них присутствовал некий выверт, какая-то ошарашивающая, таинственная изюминка. Чаще всего являлась любимая с детства морская ширь, пронизанная лучами заходящего солнца, присыпанная чудны</w:t>
      </w:r>
      <w:r>
        <w:rPr>
          <w:rFonts w:eastAsia="Times New Roman" w:cs="Times New Roman"/>
          <w:sz w:val="26"/>
        </w:rPr>
        <w:t>’</w:t>
      </w:r>
      <w:r>
        <w:rPr>
          <w:sz w:val="26"/>
        </w:rPr>
        <w:t xml:space="preserve">ми, удивляющими глаза своей раскраской облачками. Порой открывался взгляд с высоты, может, с горной вершины или со ступенек святилища, воздвигнутого на верхней площадке зиккурата – простор внизу тогда был подернут клочьями тумана, в котором шевелилось, а иной раз и проглядывало что-то непонятное, пугающее душу. Случалось, и в преисподнюю мысленным взором проваливаться – под дворцом было устроено подземелье, куда в момент полного угасания серпа Луны-Сина, вынужден был спускаться царь Вавилона, чтобы борьбой с духами тьмы, а затем совокуплением с супругой, воплощением Инанны, богини-матери, богини-девы, возродить бога к жизни. В одно из темных закоулков, въявь привидевшемуся ему в такой момент, и постучалось решение. Кто-то – то ли Мардук с небес, то ли Нергал из преисподней –  шепнул на ухо: пора дерзнуть! </w:t>
      </w:r>
    </w:p>
    <w:p>
      <w:pPr>
        <w:pStyle w:val="Normal"/>
        <w:ind w:firstLine="426"/>
        <w:jc w:val="both"/>
        <w:rPr>
          <w:sz w:val="26"/>
        </w:rPr>
      </w:pPr>
      <w:r>
        <w:rPr>
          <w:sz w:val="26"/>
        </w:rPr>
        <w:t>Час пробил!..</w:t>
      </w:r>
    </w:p>
    <w:p>
      <w:pPr>
        <w:pStyle w:val="Normal"/>
        <w:ind w:firstLine="426"/>
        <w:jc w:val="both"/>
        <w:rPr>
          <w:sz w:val="26"/>
        </w:rPr>
      </w:pPr>
      <w:r>
        <w:rPr>
          <w:sz w:val="26"/>
        </w:rPr>
        <w:t xml:space="preserve">От этой мысли Навуходоносора бросила в жар – лицо буквально опалило. Поднять руку на отца? На бога? </w:t>
      </w:r>
    </w:p>
    <w:p>
      <w:pPr>
        <w:pStyle w:val="Normal"/>
        <w:ind w:firstLine="426"/>
        <w:jc w:val="both"/>
        <w:rPr>
          <w:sz w:val="26"/>
        </w:rPr>
      </w:pPr>
      <w:r>
        <w:rPr>
          <w:sz w:val="26"/>
        </w:rPr>
        <w:t>Ты попробуй... Шепоток стал отчетливее – кровь людская, что водица... Царская не гуще... Он же оставил тебя в заложниках, когда ты был несмышленышем. Теперь пришел его черед. Так было и так будет, отмирающей ветви помоги засохнуть, дай жизнь молодому побегу. Взвесь – жизнь одного или судьба династии, города, родного племени. Жалко старика? Это пустое... Взвесь...</w:t>
      </w:r>
    </w:p>
    <w:p>
      <w:pPr>
        <w:pStyle w:val="Normal"/>
        <w:ind w:firstLine="426"/>
        <w:jc w:val="both"/>
        <w:rPr/>
      </w:pPr>
      <w:r>
        <w:rPr>
          <w:sz w:val="26"/>
        </w:rPr>
        <w:t xml:space="preserve">Кудурру невольно вскочил, забегал по крыше. Глянул на вызвездившееся к тому часу небо, потер глаза. Срочно вызвал к себе Бел-Ибни, приказал выбравшемуся на крышу писцу отыскать на мрачном куполе </w:t>
      </w:r>
      <w:r>
        <w:rPr>
          <w:i/>
          <w:sz w:val="26"/>
        </w:rPr>
        <w:t xml:space="preserve">Неберу </w:t>
      </w:r>
      <w:r>
        <w:rPr>
          <w:sz w:val="24"/>
          <w:szCs w:val="24"/>
        </w:rPr>
        <w:t>(Юпитер</w:t>
      </w:r>
      <w:r>
        <w:rPr>
          <w:i/>
          <w:sz w:val="26"/>
        </w:rPr>
        <w:t>)</w:t>
      </w:r>
      <w:r>
        <w:rPr>
          <w:sz w:val="26"/>
        </w:rPr>
        <w:t xml:space="preserve">. </w:t>
      </w:r>
    </w:p>
    <w:p>
      <w:pPr>
        <w:pStyle w:val="Normal"/>
        <w:ind w:firstLine="426"/>
        <w:jc w:val="both"/>
        <w:rPr>
          <w:sz w:val="26"/>
        </w:rPr>
      </w:pPr>
      <w:r>
        <w:rPr>
          <w:sz w:val="26"/>
        </w:rPr>
        <w:t>Писец поклонился царевичу.</w:t>
      </w:r>
    </w:p>
    <w:p>
      <w:pPr>
        <w:pStyle w:val="Normal"/>
        <w:ind w:firstLine="426"/>
        <w:jc w:val="both"/>
        <w:rPr>
          <w:sz w:val="26"/>
        </w:rPr>
      </w:pPr>
      <w:r>
        <w:rPr>
          <w:sz w:val="26"/>
        </w:rPr>
        <w:t xml:space="preserve">– </w:t>
      </w:r>
      <w:r>
        <w:rPr>
          <w:sz w:val="26"/>
        </w:rPr>
        <w:t>Господин, еще не пришел час дому Владыке мира. Он выглянет позже, в той стороне... – Бел-Ибни указал рукой в сторону поблескивающей в свете факелов реки.</w:t>
      </w:r>
    </w:p>
    <w:p>
      <w:pPr>
        <w:pStyle w:val="Normal"/>
        <w:ind w:firstLine="426"/>
        <w:jc w:val="both"/>
        <w:rPr>
          <w:sz w:val="26"/>
        </w:rPr>
      </w:pPr>
      <w:r>
        <w:rPr>
          <w:sz w:val="26"/>
        </w:rPr>
        <w:t xml:space="preserve">– </w:t>
      </w:r>
      <w:r>
        <w:rPr>
          <w:sz w:val="26"/>
        </w:rPr>
        <w:t>Может, это был Нергал?.. – задумчиво, обращаясь к пространству, спросил Навуходоносор.</w:t>
      </w:r>
    </w:p>
    <w:p>
      <w:pPr>
        <w:pStyle w:val="Normal"/>
        <w:ind w:firstLine="426"/>
        <w:jc w:val="both"/>
        <w:rPr/>
      </w:pPr>
      <w:r>
        <w:rPr>
          <w:sz w:val="26"/>
        </w:rPr>
        <w:t xml:space="preserve">– </w:t>
      </w:r>
      <w:r>
        <w:rPr>
          <w:sz w:val="26"/>
        </w:rPr>
        <w:t xml:space="preserve">О чем ты, господин, – удивился ученый. – </w:t>
      </w:r>
      <w:r>
        <w:rPr>
          <w:i/>
          <w:sz w:val="26"/>
        </w:rPr>
        <w:t>Ниндар</w:t>
      </w:r>
      <w:r>
        <w:rPr>
          <w:sz w:val="26"/>
        </w:rPr>
        <w:t xml:space="preserve"> </w:t>
      </w:r>
      <w:r>
        <w:rPr>
          <w:sz w:val="24"/>
          <w:szCs w:val="24"/>
        </w:rPr>
        <w:t>(Марс)</w:t>
      </w:r>
      <w:r>
        <w:rPr>
          <w:sz w:val="26"/>
        </w:rPr>
        <w:t xml:space="preserve"> уже давно плывет в небе. Вон его пылающее око*...</w:t>
      </w:r>
    </w:p>
    <w:p>
      <w:pPr>
        <w:pStyle w:val="Normal"/>
        <w:ind w:firstLine="426"/>
        <w:jc w:val="both"/>
        <w:rPr>
          <w:sz w:val="26"/>
        </w:rPr>
      </w:pPr>
      <w:r>
        <w:rPr>
          <w:sz w:val="26"/>
        </w:rPr>
        <w:t xml:space="preserve">– </w:t>
      </w:r>
      <w:r>
        <w:rPr>
          <w:sz w:val="26"/>
        </w:rPr>
        <w:t xml:space="preserve">Хорошо, – кивнул царевич. – Ты свободен. </w:t>
      </w:r>
    </w:p>
    <w:p>
      <w:pPr>
        <w:pStyle w:val="Normal"/>
        <w:ind w:firstLine="426"/>
        <w:jc w:val="both"/>
        <w:rPr>
          <w:sz w:val="26"/>
        </w:rPr>
      </w:pPr>
      <w:r>
        <w:rPr>
          <w:sz w:val="26"/>
        </w:rPr>
        <w:t xml:space="preserve">С той поры Навуходоносор отделаться не мог от посетившего его бредового откровения. Уж не Ахриман ли, которым часто пугала мужа Амтиду, нашептал ему на ухо гнусный совет? Хотел было поделиться нахлынувшим с женой, однако вовремя одумался – нагружать упавшую духом после смерти второго ребенка женщину государственными вопросами, искушением впасть в грех, было жестоко. С этим он должен справиться сам! Мардук, ожидая решения, по ночам в упор глядел на него. Боги, толпящиеся на небе возле его дворца, с тем же жадным интересом следили за наследником – ну-ка, ну-ка?.. Задачка была непростая. На сообразительность... Спустя несколько дней, трезво взвесив все обстоятельства, Кудурру пришел к выводу, что всякая попытка причинить вред отцу, тем более его смерть, исключалась напрочь, и не только потому, что ему был дорог этот лысый, теперь помалкивающий старик, когда-то с остервенением таскавший его за уши. Дорог?!. При этом воспоминании опять накатила ненависть – этот старикашка не задумываясь предал его маленького! Бросил на заклание жену, усыновленного племянника. Оставил всю родню, неспособную носить оружие... </w:t>
      </w:r>
    </w:p>
    <w:p>
      <w:pPr>
        <w:pStyle w:val="Normal"/>
        <w:tabs>
          <w:tab w:val="clear" w:pos="720"/>
          <w:tab w:val="left" w:pos="2127" w:leader="none"/>
        </w:tabs>
        <w:ind w:firstLine="426"/>
        <w:jc w:val="both"/>
        <w:rPr>
          <w:sz w:val="26"/>
        </w:rPr>
      </w:pPr>
      <w:r>
        <w:rPr>
          <w:sz w:val="26"/>
        </w:rPr>
        <w:t>Навуходоносор осадил себя – почему не задумываясь? Зная отца – это был примерный, даже суровый семьянин – он вынужден был признать, подобное решение нелегко далось Набополасару. В первый раз он почувствовал, каким невыносимым порой бывает бремя власти. Оно только чуть коснулось плеч, а ожгло так, что от боли и отчаяния хотелось кричать, как раненый дикий онагр.</w:t>
      </w:r>
    </w:p>
    <w:p>
      <w:pPr>
        <w:pStyle w:val="Normal"/>
        <w:ind w:firstLine="426"/>
        <w:jc w:val="both"/>
        <w:rPr>
          <w:sz w:val="26"/>
        </w:rPr>
      </w:pPr>
      <w:r>
        <w:rPr>
          <w:sz w:val="26"/>
        </w:rPr>
        <w:t xml:space="preserve">Не оправданий искал Кудурру, не уклончивых объяснений своего малодушия или наоборот доказательств необходимости поступить кроваво. Он пытался найти ответ с помощью разума, не поддаваясь чувствам, ложно понятой традиции, чьим-то шепоткам. Вот в чем заключался символ веры – царевич давным-давно утвердился в мысли, что вечный источник света Мардук требует от него сознательности, выбора, основанного на убеждении. Или об этом как раз говорил Ахуро-Мазда?.. Какая разница! Разум как раз и подсказывал, что не в назывании заключается истина и величие, да простит меня животворящий и милосердный Мардук. </w:t>
      </w:r>
    </w:p>
    <w:p>
      <w:pPr>
        <w:pStyle w:val="Normal"/>
        <w:ind w:firstLine="426"/>
        <w:jc w:val="both"/>
        <w:rPr>
          <w:sz w:val="26"/>
        </w:rPr>
      </w:pPr>
      <w:r>
        <w:rPr>
          <w:sz w:val="26"/>
        </w:rPr>
        <w:t>С этой точки зрения даже успешный заговор не решит всех проблем, стоявших перед наследником. Авторитет отца в войске настолько высок, что бунта не миновать. Тогда зачем начинать смуту? И в городе позиции старого царя неколебимы. Отстранить его от власти и отправить в почетную ссылку? Без посягательства на жизнь? Глупо... Но и оставлять дела в нынешнем положении недопустимо. У него, у Навуходоносора, есть четкий план действий, в котором учтены все тонкости, намечены цели, рассчитаны средства, однако отец даже не желает выслушать его. Когда же наследник во время вечерних бдений начинал настаивать, отец просто выставлял его из комнаты.</w:t>
      </w:r>
    </w:p>
    <w:p>
      <w:pPr>
        <w:pStyle w:val="Normal"/>
        <w:ind w:firstLine="426"/>
        <w:jc w:val="both"/>
        <w:rPr>
          <w:sz w:val="26"/>
        </w:rPr>
      </w:pPr>
      <w:r>
        <w:rPr>
          <w:sz w:val="26"/>
        </w:rPr>
        <w:t xml:space="preserve">Ответьте, боги, как поступить? </w:t>
      </w:r>
    </w:p>
    <w:p>
      <w:pPr>
        <w:pStyle w:val="Normal"/>
        <w:ind w:firstLine="426"/>
        <w:jc w:val="both"/>
        <w:rPr>
          <w:sz w:val="26"/>
        </w:rPr>
      </w:pPr>
      <w:r>
        <w:rPr>
          <w:sz w:val="26"/>
        </w:rPr>
        <w:t xml:space="preserve">Пришлось на время затаиться. Как-то во время тихого часа Навуходоносор поинтересовался у выздоравливающего отца – что толкнуло иудейского царя Иосию на безумный поступок? Не свихнулся ли он, пытаясь с немногочисленным войском встать на пути орды египтян? </w:t>
      </w:r>
    </w:p>
    <w:p>
      <w:pPr>
        <w:pStyle w:val="Normal"/>
        <w:ind w:firstLine="426"/>
        <w:jc w:val="both"/>
        <w:rPr>
          <w:sz w:val="26"/>
        </w:rPr>
      </w:pPr>
      <w:r>
        <w:rPr>
          <w:sz w:val="26"/>
        </w:rPr>
        <w:t>Они были одни в просторной палате, где отец обычно собирал заседания государственного и военного совета. Набополасар, окончательно облысевший за время болезни, был явно удовлетворен вопросом.</w:t>
      </w:r>
    </w:p>
    <w:p>
      <w:pPr>
        <w:pStyle w:val="Normal"/>
        <w:ind w:firstLine="426"/>
        <w:jc w:val="both"/>
        <w:rPr>
          <w:sz w:val="26"/>
        </w:rPr>
      </w:pPr>
      <w:r>
        <w:rPr>
          <w:sz w:val="26"/>
        </w:rPr>
        <w:t xml:space="preserve">– </w:t>
      </w:r>
      <w:r>
        <w:rPr>
          <w:sz w:val="26"/>
        </w:rPr>
        <w:t xml:space="preserve">Нет, Иосия безумен не более, чем любой иудей, уверовавший во всеединого и всеобъятного Бога, – откликнулся старик. – Что это за упование, на которое они уповают? Это сказки, пустые слова, для войны нужны совет и сила. Пагубная страсть, она кого угодно может довести до беды. Я знаю, это сказки твоей Амтиду не дают тебе покоя. О вечном свете и воздаянии за грехи, так, что ли?... Советую тебе держаться старины. Нам ли, царям, рассуждать о том, кто создал мир, каково истинное имя бога и что есть добро и зло?! Волей Мардука мы призваны – вот и все тут!.. Кого-то наказываем, а кого-то благодетельствуем, исходя из предписанных божественными предками правил. Стоит правителю начать действовать по собственной прихоти, либо уверовать в сумасбродные проповеди нищих пророков, он рискует потерять мерило. Что этот «учитель» из Арианы Заратуштра, о котором мне столько раз талдычил Киаксар, что безумцы из Палестины – все одно! Они смеют утверждать, что люди вольны сами решить, какой путь выбрать – праведника или грешника. Расплата ждет в конце... Божий суд будет расплатой. Тогда выходит, что служба государству еще не есть служение истине, а это недопустимая крамола. Не сметь так рассуждать! Еще более опасна мысль, что властитель тоже подвластен посмертному суду... </w:t>
      </w:r>
    </w:p>
    <w:p>
      <w:pPr>
        <w:pStyle w:val="Normal"/>
        <w:ind w:firstLine="426"/>
        <w:jc w:val="both"/>
        <w:rPr>
          <w:sz w:val="26"/>
        </w:rPr>
      </w:pPr>
      <w:r>
        <w:rPr>
          <w:sz w:val="26"/>
        </w:rPr>
        <w:t>Отец помолчал, недовольно бормотнул что-то про себя, затем уже более спокойно договорил.</w:t>
      </w:r>
    </w:p>
    <w:p>
      <w:pPr>
        <w:pStyle w:val="Normal"/>
        <w:ind w:firstLine="426"/>
        <w:jc w:val="both"/>
        <w:rPr>
          <w:sz w:val="26"/>
        </w:rPr>
      </w:pPr>
      <w:r>
        <w:rPr>
          <w:sz w:val="26"/>
        </w:rPr>
        <w:t xml:space="preserve">– </w:t>
      </w:r>
      <w:r>
        <w:rPr>
          <w:sz w:val="26"/>
        </w:rPr>
        <w:t>Не думай, Кудурру, о пустяках, держись реального. Это значит, иметь хорошее войско и много золота. В них слава и безопасность государства. Полагаешь, ты один такой умник, который клюнул на приманку шарлатанов, возвещающих, как они уверяют, истину? Поинтересуйся у своего Бел-Ибни насчет судьбы древнего правителя Мусри. Звали его, как утверждают наши писцы, Аменхотеп, был он четвертым Аменхотепом. Правление его случилось чуть более двадцати поколений назад, в ту пору у нас в Вавилоне хозяйничали касситы. Этот властитель поддался обольщению чужеземца по имени Иосиф. Этот красавчик сумел разгадать его сон и напророчил двенадцать тучных лет и двенадцать тощих лет. Фараон возомнил, что этого достаточно, чтобы играть с богами, как с глиняными бирюльками – свергать одних, утверждать других... Вбил в башку, что главный завет властителя –  следовать истине, а не духу и букве закона и требованию обычая. Он заставил подданных – тех, кто в поте лица возделывает поле, корчится над гончарным кругом, охраняет границы и просит помощи у родных с детства богов, – поклоняться солнечному диску как единому божеству, вобравшему в себя все невидимое, запредельное...</w:t>
      </w:r>
    </w:p>
    <w:p>
      <w:pPr>
        <w:pStyle w:val="Normal"/>
        <w:ind w:firstLine="426"/>
        <w:jc w:val="both"/>
        <w:rPr>
          <w:sz w:val="26"/>
        </w:rPr>
      </w:pPr>
      <w:r>
        <w:rPr>
          <w:sz w:val="26"/>
        </w:rPr>
        <w:t>Были и у нас в Аккаде подобные попытки. Например, недоброй памяти царь Ашшура Адеднари тоже решил свести почитание богов к одному имени. Поинтересуйся у Бел-Ибни, чем кончилась эта история. Что же касается Иосии...</w:t>
      </w:r>
    </w:p>
    <w:p>
      <w:pPr>
        <w:pStyle w:val="Normal"/>
        <w:ind w:firstLine="426"/>
        <w:jc w:val="both"/>
        <w:rPr>
          <w:sz w:val="26"/>
        </w:rPr>
      </w:pPr>
      <w:r>
        <w:rPr>
          <w:sz w:val="26"/>
        </w:rPr>
        <w:t>Вновь старик сделал паузу, кликнул слуг, приказал зажечь факелы. Только не густо... Когда дребезжащий свет смолистых, пропитанных наптой палок затрепетал в зале, отразил наступление тьмы, он повторил.</w:t>
      </w:r>
    </w:p>
    <w:p>
      <w:pPr>
        <w:pStyle w:val="Normal"/>
        <w:ind w:firstLine="426"/>
        <w:jc w:val="both"/>
        <w:rPr>
          <w:sz w:val="26"/>
        </w:rPr>
      </w:pPr>
      <w:r>
        <w:rPr>
          <w:sz w:val="26"/>
        </w:rPr>
        <w:t xml:space="preserve">– </w:t>
      </w:r>
      <w:r>
        <w:rPr>
          <w:sz w:val="26"/>
        </w:rPr>
        <w:t xml:space="preserve">Что же касается Иосии... Трудно сказать... Может, поддался гордыне и возомнил, что ему ведома воля небес, а это заблуждение, граничащее со святотатством. Он, должно быть, решил, что кумир Палестины по имени Яхве именно его выбрал, чтобы воздать по заслугам ассирийской волчице и наказать ее божьим судом. Мне так думается, он рассчитывал на помощь соседей, но эти сирийские прихлебатели больше всего в жизни боятся ошибиться, вот почему они научились хорошо считать. Я к тому говорю, чтобы ты был готов к предательству иудеев и подлости сирийских князей. Вторые будут покорны, пока ты в силе, пути первых неисповедимы. Печалит, что Палестина – область не менее важная, чем верховья Евфрата. Владеющий этими двумя землями, владеет серединой тверди. Имей это в виду... </w:t>
      </w:r>
    </w:p>
    <w:p>
      <w:pPr>
        <w:pStyle w:val="Normal"/>
        <w:ind w:firstLine="426"/>
        <w:jc w:val="both"/>
        <w:rPr>
          <w:sz w:val="26"/>
        </w:rPr>
      </w:pPr>
      <w:r>
        <w:rPr>
          <w:sz w:val="26"/>
        </w:rPr>
        <w:t xml:space="preserve">– </w:t>
      </w:r>
      <w:r>
        <w:rPr>
          <w:sz w:val="26"/>
        </w:rPr>
        <w:t xml:space="preserve">Но наши рассказы о сотворении мира и деяниях богов еще более похожи на сказки... – после долгой паузы, испытывая внутренний страх, вплоть до холодка в груди, откликнулся Кудурру. </w:t>
      </w:r>
    </w:p>
    <w:p>
      <w:pPr>
        <w:pStyle w:val="Normal"/>
        <w:ind w:firstLine="426"/>
        <w:jc w:val="both"/>
        <w:rPr>
          <w:sz w:val="26"/>
        </w:rPr>
      </w:pPr>
      <w:r>
        <w:rPr>
          <w:sz w:val="26"/>
        </w:rPr>
        <w:t>К счастью, отец не вспылил, не приказал покинуть помещение. Молчал долго, многозначительно, изредка вздыхал, покрякивал, покачивал головой. Наконец ответил.</w:t>
      </w:r>
    </w:p>
    <w:p>
      <w:pPr>
        <w:pStyle w:val="Normal"/>
        <w:ind w:firstLine="426"/>
        <w:jc w:val="both"/>
        <w:rPr/>
      </w:pPr>
      <w:r>
        <w:rPr>
          <w:sz w:val="26"/>
        </w:rPr>
        <w:t xml:space="preserve">– </w:t>
      </w:r>
      <w:r>
        <w:rPr>
          <w:sz w:val="26"/>
        </w:rPr>
        <w:t>Скоро я отправлюсь к царице подземного мира Эрешкигаль*, отправлюсь в Страну без Возврата. Там и поинтересуюсь, как на самом деле устроен мир и кто в нем верховодит? Как его имя и зачем боги переложили на наши плечи свои заботы? Зачем наградили нас душой и лишили бессмертия? Ныне же меня куда более волнует, устоит ли наш гарнизон в Харране во время осады, которую непременно начнет Нехао. Послушай, сын, мне не дожить до победы...</w:t>
      </w:r>
    </w:p>
    <w:p>
      <w:pPr>
        <w:pStyle w:val="Normal"/>
        <w:ind w:firstLine="426"/>
        <w:jc w:val="both"/>
        <w:rPr>
          <w:sz w:val="26"/>
        </w:rPr>
      </w:pPr>
      <w:r>
        <w:rPr>
          <w:sz w:val="26"/>
        </w:rPr>
        <w:t>Кудурру, сидевший у окна, невольно, протестующе всплеснул руками, однако отец жестом перебил его.</w:t>
      </w:r>
    </w:p>
    <w:p>
      <w:pPr>
        <w:pStyle w:val="Normal"/>
        <w:ind w:firstLine="426"/>
        <w:jc w:val="both"/>
        <w:rPr>
          <w:sz w:val="26"/>
        </w:rPr>
      </w:pPr>
      <w:r>
        <w:rPr>
          <w:sz w:val="26"/>
        </w:rPr>
        <w:t xml:space="preserve">– </w:t>
      </w:r>
      <w:r>
        <w:rPr>
          <w:sz w:val="26"/>
        </w:rPr>
        <w:t>Зачем лукавить, я сделал все, чтобы ты сумел защитить трон. Он дорого мне дался. У меня не было отца, его убили воины Ашшура, когда мне было восемь годков... Они сожгли его заживо... Я стоял рядом и смотрел. Отцом мне стал Мардук. По его совету я не баловал тебя, старался, чтобы ты сам одолел тяготы, которые боги без меры накладывают на плечи смертных. Вот что я хочу сказать... Любимое развлечение небожителей – это смущать души черноголовых подобными вопросами, сеять в их головах сомнения, внушать гордыню, жадность, подлость и коварные намерения. Поддавшегося на подобные мысли они наказывают больнее всего... Гибелью отца в огне, смертью маленьких детей... Они милосердны и в то же время жестоки. Ты полюбился Мардуку, но это совсем не значит, что ты можешь презирать других богов. Вера скрепляет народ, справедливость его возвышает, и в этом деле важен каждый кирпичик. Вынь его – все зданье рассыплется.</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 xml:space="preserve">Откуда-то издали ручьистым, вопрошающим голосом чтеца, что-то талдычившего о мудрости богов, в сознание проникла явь. Прояснились лица придворных, наблюдающих за мистерией, разыгрываемой в тронном зале. </w:t>
      </w:r>
    </w:p>
    <w:p>
      <w:pPr>
        <w:pStyle w:val="Normal"/>
        <w:ind w:firstLine="426"/>
        <w:jc w:val="both"/>
        <w:rPr>
          <w:sz w:val="26"/>
        </w:rPr>
      </w:pPr>
      <w:r>
        <w:rPr>
          <w:sz w:val="26"/>
        </w:rPr>
      </w:r>
    </w:p>
    <w:p>
      <w:pPr>
        <w:pStyle w:val="Normal"/>
        <w:ind w:firstLine="426"/>
        <w:jc w:val="both"/>
        <w:rPr>
          <w:sz w:val="26"/>
        </w:rPr>
      </w:pPr>
      <w:r>
        <w:rPr>
          <w:sz w:val="26"/>
        </w:rPr>
        <w:t>Ану уста раскрыл,</w:t>
      </w:r>
    </w:p>
    <w:p>
      <w:pPr>
        <w:pStyle w:val="Normal"/>
        <w:ind w:firstLine="426"/>
        <w:jc w:val="both"/>
        <w:rPr>
          <w:sz w:val="26"/>
        </w:rPr>
      </w:pPr>
      <w:r>
        <w:rPr>
          <w:sz w:val="26"/>
        </w:rPr>
        <w:t>Так говорит богам, своим братьям:</w:t>
      </w:r>
    </w:p>
    <w:p>
      <w:pPr>
        <w:pStyle w:val="Normal"/>
        <w:ind w:firstLine="426"/>
        <w:jc w:val="both"/>
        <w:rPr>
          <w:sz w:val="26"/>
        </w:rPr>
      </w:pPr>
      <w:r>
        <w:rPr>
          <w:sz w:val="26"/>
        </w:rPr>
        <w:t>«За что мы к ним питаем злобу?</w:t>
      </w:r>
    </w:p>
    <w:p>
      <w:pPr>
        <w:pStyle w:val="Normal"/>
        <w:ind w:firstLine="426"/>
        <w:jc w:val="both"/>
        <w:rPr>
          <w:sz w:val="26"/>
        </w:rPr>
      </w:pPr>
      <w:r>
        <w:rPr>
          <w:sz w:val="26"/>
        </w:rPr>
        <w:t>Их труд тяжел, непомерны невзгоды.</w:t>
      </w:r>
    </w:p>
    <w:p>
      <w:pPr>
        <w:pStyle w:val="Normal"/>
        <w:ind w:firstLine="426"/>
        <w:jc w:val="both"/>
        <w:rPr>
          <w:sz w:val="26"/>
        </w:rPr>
      </w:pPr>
      <w:r>
        <w:rPr>
          <w:sz w:val="26"/>
        </w:rPr>
        <w:t>Каждый день они носят корзины,</w:t>
      </w:r>
    </w:p>
    <w:p>
      <w:pPr>
        <w:pStyle w:val="Normal"/>
        <w:ind w:firstLine="426"/>
        <w:jc w:val="both"/>
        <w:rPr>
          <w:sz w:val="26"/>
        </w:rPr>
      </w:pPr>
      <w:r>
        <w:rPr>
          <w:sz w:val="26"/>
        </w:rPr>
        <w:t>Горьки их плачи, стенанья мы слышим.</w:t>
      </w:r>
    </w:p>
    <w:p>
      <w:pPr>
        <w:pStyle w:val="Normal"/>
        <w:ind w:firstLine="426"/>
        <w:jc w:val="both"/>
        <w:rPr>
          <w:i/>
          <w:i/>
          <w:sz w:val="26"/>
        </w:rPr>
      </w:pPr>
      <w:r>
        <w:rPr>
          <w:i/>
          <w:sz w:val="26"/>
        </w:rPr>
        <w:t>Пусть создаст праматерь род человеков,</w:t>
      </w:r>
    </w:p>
    <w:p>
      <w:pPr>
        <w:pStyle w:val="Normal"/>
        <w:ind w:firstLine="426"/>
        <w:jc w:val="both"/>
        <w:rPr>
          <w:sz w:val="26"/>
        </w:rPr>
      </w:pPr>
      <w:r>
        <w:rPr>
          <w:sz w:val="26"/>
        </w:rPr>
        <w:t>Бремя богов на них возложим.</w:t>
      </w:r>
    </w:p>
    <w:p>
      <w:pPr>
        <w:pStyle w:val="Normal"/>
        <w:ind w:firstLine="426"/>
        <w:jc w:val="both"/>
        <w:rPr>
          <w:sz w:val="26"/>
        </w:rPr>
      </w:pPr>
      <w:r>
        <w:rPr>
          <w:sz w:val="26"/>
        </w:rPr>
        <w:t>Пусть несет человек иго божье!»</w:t>
      </w:r>
    </w:p>
    <w:p>
      <w:pPr>
        <w:pStyle w:val="Normal"/>
        <w:ind w:firstLine="426"/>
        <w:jc w:val="both"/>
        <w:rPr>
          <w:sz w:val="26"/>
        </w:rPr>
      </w:pPr>
      <w:r>
        <w:rPr>
          <w:sz w:val="26"/>
        </w:rPr>
      </w:r>
    </w:p>
    <w:p>
      <w:pPr>
        <w:pStyle w:val="Normal"/>
        <w:ind w:firstLine="426"/>
        <w:jc w:val="both"/>
        <w:rPr>
          <w:sz w:val="26"/>
        </w:rPr>
      </w:pPr>
      <w:r>
        <w:rPr>
          <w:sz w:val="26"/>
        </w:rPr>
        <w:t>Кликнули богиню, позвали</w:t>
      </w:r>
    </w:p>
    <w:p>
      <w:pPr>
        <w:pStyle w:val="Normal"/>
        <w:ind w:firstLine="426"/>
        <w:jc w:val="both"/>
        <w:rPr>
          <w:sz w:val="26"/>
        </w:rPr>
      </w:pPr>
      <w:r>
        <w:rPr>
          <w:sz w:val="26"/>
        </w:rPr>
        <w:t>Повитуху богов, мудрейшую Мами.</w:t>
      </w:r>
    </w:p>
    <w:p>
      <w:pPr>
        <w:pStyle w:val="Normal"/>
        <w:ind w:firstLine="426"/>
        <w:jc w:val="both"/>
        <w:rPr>
          <w:sz w:val="26"/>
        </w:rPr>
      </w:pPr>
      <w:r>
        <w:rPr>
          <w:sz w:val="26"/>
        </w:rPr>
        <w:t>«О праматерь, сотвори человека!</w:t>
      </w:r>
    </w:p>
    <w:p>
      <w:pPr>
        <w:pStyle w:val="Normal"/>
        <w:ind w:firstLine="426"/>
        <w:jc w:val="both"/>
        <w:rPr>
          <w:sz w:val="26"/>
        </w:rPr>
      </w:pPr>
      <w:r>
        <w:rPr>
          <w:sz w:val="26"/>
        </w:rPr>
        <w:t>Да несет он бремя!</w:t>
      </w:r>
    </w:p>
    <w:p>
      <w:pPr>
        <w:pStyle w:val="Normal"/>
        <w:ind w:firstLine="426"/>
        <w:jc w:val="both"/>
        <w:rPr>
          <w:sz w:val="26"/>
        </w:rPr>
      </w:pPr>
      <w:r>
        <w:rPr>
          <w:sz w:val="26"/>
        </w:rPr>
        <w:t>Да примет труды, что Эллиль назначил!</w:t>
      </w:r>
    </w:p>
    <w:p>
      <w:pPr>
        <w:pStyle w:val="Normal"/>
        <w:ind w:firstLine="426"/>
        <w:jc w:val="both"/>
        <w:rPr>
          <w:sz w:val="26"/>
        </w:rPr>
      </w:pPr>
      <w:r>
        <w:rPr>
          <w:sz w:val="26"/>
        </w:rPr>
        <w:t>Корзины земли носить человеку!»</w:t>
      </w:r>
    </w:p>
    <w:p>
      <w:pPr>
        <w:pStyle w:val="Normal"/>
        <w:ind w:firstLine="426"/>
        <w:jc w:val="both"/>
        <w:rPr>
          <w:sz w:val="26"/>
        </w:rPr>
      </w:pPr>
      <w:r>
        <w:rPr>
          <w:sz w:val="26"/>
        </w:rPr>
      </w:r>
    </w:p>
    <w:p>
      <w:pPr>
        <w:pStyle w:val="Normal"/>
        <w:ind w:firstLine="426"/>
        <w:jc w:val="both"/>
        <w:rPr>
          <w:sz w:val="26"/>
        </w:rPr>
      </w:pPr>
      <w:r>
        <w:rPr>
          <w:sz w:val="26"/>
        </w:rPr>
        <w:t xml:space="preserve">Навуходоносор прищурившись оглядел возможных преемников, сидящих возле трона. Полководец Нериглиссар время от времени позевывал. Его сынок Лабаши-Мардук, в первый раз допущенный в царский дворец и удостоенный чести лицезреть праздничную мистерию, устраиваемую во дворце, стоял возле деда и не отрываясь следил за происходящим. Скептически хмурился старший сын царя Амель-Мардук, тайно уверовавший в Яхве и в то же время до сих пор не нашедший в себе смелости прямо заявить отцу о недопустимости почитания кумиров повапленных. Вот в чем загадка – обладая истиной в душе, он, не колеблясь, когда наступит его срок сесть на троне, поклонится кумиру, лизнет его выкрашенную золотой краской руку, во весь голос провозгласит великим. С каменным лицом взирал на происходящее Набонид, верный пес, соратник, умнейшая голова... Он первым одобрил и поддержал  тайный замысел Навуходоносора, направленный против царя. Это понятно – после взятия Харрана, откуда Набонид был родом, именно Набополасар отдал приказ о разграблении города и храма бога Луны Сина Эхулхул. </w:t>
      </w:r>
    </w:p>
    <w:p>
      <w:pPr>
        <w:pStyle w:val="Normal"/>
        <w:ind w:firstLine="426"/>
        <w:jc w:val="both"/>
        <w:rPr>
          <w:sz w:val="26"/>
        </w:rPr>
      </w:pPr>
      <w:r>
        <w:rPr>
          <w:sz w:val="26"/>
        </w:rPr>
        <w:t xml:space="preserve">Амтиду была второй, кто узнал об окончательном решении Навуходоносора. Царевич, не жалевший усилий, чтобы вернуть любимой женщине страсть к жизни, как-то поутру, всласть натешив ее, обмолвился, что на состоявшемся на днях военном совете был отвергнут его план проведения предстоящей кампании. Потом объяснил подробнее. </w:t>
      </w:r>
    </w:p>
    <w:p>
      <w:pPr>
        <w:pStyle w:val="Normal"/>
        <w:ind w:firstLine="426"/>
        <w:jc w:val="both"/>
        <w:rPr>
          <w:sz w:val="26"/>
        </w:rPr>
      </w:pPr>
      <w:r>
        <w:rPr>
          <w:sz w:val="26"/>
        </w:rPr>
        <w:t xml:space="preserve"> – </w:t>
      </w:r>
      <w:r>
        <w:rPr>
          <w:sz w:val="26"/>
        </w:rPr>
        <w:t>Они решили держать оборону на рубеже Евфрата...</w:t>
      </w:r>
    </w:p>
    <w:p>
      <w:pPr>
        <w:pStyle w:val="Normal"/>
        <w:ind w:firstLine="426"/>
        <w:jc w:val="both"/>
        <w:rPr>
          <w:sz w:val="26"/>
        </w:rPr>
      </w:pPr>
      <w:r>
        <w:rPr>
          <w:sz w:val="26"/>
        </w:rPr>
        <w:t xml:space="preserve">– </w:t>
      </w:r>
      <w:r>
        <w:rPr>
          <w:sz w:val="26"/>
        </w:rPr>
        <w:t>Ты спорил? – спросила Амтиду.</w:t>
      </w:r>
    </w:p>
    <w:p>
      <w:pPr>
        <w:pStyle w:val="Normal"/>
        <w:ind w:firstLine="426"/>
        <w:jc w:val="both"/>
        <w:rPr>
          <w:sz w:val="26"/>
        </w:rPr>
      </w:pPr>
      <w:r>
        <w:rPr>
          <w:sz w:val="26"/>
        </w:rPr>
        <w:t xml:space="preserve">– </w:t>
      </w:r>
      <w:r>
        <w:rPr>
          <w:sz w:val="26"/>
        </w:rPr>
        <w:t>Да... Доказывал, что оборона левого берега не может являться самоцелью. Дело необходимо вести к захвату Каркемиша, только так можно прогнать Нехао в свои пределы. Промедление с решительным изгнанием египтян из Сирии и Палестины позволит им закрепиться на этих территориях.</w:t>
      </w:r>
    </w:p>
    <w:p>
      <w:pPr>
        <w:pStyle w:val="Normal"/>
        <w:ind w:firstLine="426"/>
        <w:jc w:val="both"/>
        <w:rPr>
          <w:sz w:val="26"/>
        </w:rPr>
      </w:pPr>
      <w:r>
        <w:rPr>
          <w:sz w:val="26"/>
        </w:rPr>
        <w:t>Кудурру сделал паузу, вздохнул. Амтиду оперлась на локоть, склонилась над ним.</w:t>
      </w:r>
    </w:p>
    <w:p>
      <w:pPr>
        <w:pStyle w:val="Normal"/>
        <w:ind w:firstLine="426"/>
        <w:jc w:val="both"/>
        <w:rPr>
          <w:sz w:val="26"/>
        </w:rPr>
      </w:pPr>
      <w:r>
        <w:rPr>
          <w:sz w:val="26"/>
        </w:rPr>
        <w:t xml:space="preserve">– </w:t>
      </w:r>
      <w:r>
        <w:rPr>
          <w:sz w:val="26"/>
        </w:rPr>
        <w:t>Кто был против? Старики?.. – спросила она.</w:t>
      </w:r>
    </w:p>
    <w:p>
      <w:pPr>
        <w:pStyle w:val="Normal"/>
        <w:ind w:firstLine="426"/>
        <w:jc w:val="both"/>
        <w:rPr/>
      </w:pPr>
      <w:r>
        <w:rPr>
          <w:sz w:val="26"/>
        </w:rPr>
        <w:t xml:space="preserve">– </w:t>
      </w:r>
      <w:r>
        <w:rPr>
          <w:sz w:val="26"/>
        </w:rPr>
        <w:t>Начальник царских боевых колесниц Нинурта-ах-иддин и другие дружки отца. Они назвали мое предложение «опрометчивым, оправдываемым исключительно молодостью наследника». Ах-иддин сразу сообразил, что взятие Каркемиша невозможно без генерального сражения, вот на это они без согласия отца решиться не могут. И вообще, теперь после взятия Ниневии, сражений они не одобряют – в какой-то б</w:t>
      </w:r>
      <w:r>
        <w:rPr>
          <w:rFonts w:eastAsia="Times New Roman" w:cs="Times New Roman"/>
          <w:sz w:val="26"/>
        </w:rPr>
        <w:t>é</w:t>
      </w:r>
      <w:r>
        <w:rPr>
          <w:sz w:val="26"/>
        </w:rPr>
        <w:t xml:space="preserve">ру, говорят, можно потерять все, что наработано за десять лет. Шамгур-Набу, начальник тяжелой пехоты, начал доказывать, что биться вдали от Вавилона с явно превосходящим нас по численности противником – дерзость, если не сказать, глупость. </w:t>
      </w:r>
    </w:p>
    <w:p>
      <w:pPr>
        <w:pStyle w:val="Normal"/>
        <w:ind w:firstLine="426"/>
        <w:jc w:val="both"/>
        <w:rPr>
          <w:sz w:val="26"/>
        </w:rPr>
      </w:pPr>
      <w:r>
        <w:rPr>
          <w:sz w:val="26"/>
        </w:rPr>
        <w:t>Навуходоносор потянулся, закинул руки за голову, продолжил обиженным голосом.</w:t>
      </w:r>
    </w:p>
    <w:p>
      <w:pPr>
        <w:pStyle w:val="Normal"/>
        <w:ind w:firstLine="426"/>
        <w:jc w:val="both"/>
        <w:rPr>
          <w:sz w:val="26"/>
        </w:rPr>
      </w:pPr>
      <w:r>
        <w:rPr>
          <w:sz w:val="26"/>
        </w:rPr>
        <w:t xml:space="preserve"> – </w:t>
      </w:r>
      <w:r>
        <w:rPr>
          <w:sz w:val="26"/>
        </w:rPr>
        <w:t>Да, это риск, говорю я, но одним только давлением нам не выжать египтян из прибрежных стран. Рано или поздно, на том или на этом берегу Евфрата, нам придется лоб в лоб столкнуться с врагом. К этому надо готовиться уже сейчас. Тактическое преимущество на нашей стороне – Нехао при подавляющем перевесе в силах до сих пор не сумел взять Харран, обороняемый Набузарданом. Неужели мы с таким опытным, сокрушившим Ашшур войском, не сумеем обеспечить стратегическое преимущество?.. Я спросил, они замолчали... Слова так и повисли в воздухе. Отец на заседании не высказался ни за, ни против, однако Шару сообщил, что правитель дал принципиальное согласие на оборону левого берега Евфрата, а штурм Каркемиша решил отнести на более позднее время и то только в том случае, если мы сумеем обеспечить заметный численный перевес. Это значит никогда...</w:t>
      </w:r>
    </w:p>
    <w:p>
      <w:pPr>
        <w:pStyle w:val="Normal"/>
        <w:ind w:firstLine="426"/>
        <w:jc w:val="both"/>
        <w:rPr>
          <w:sz w:val="26"/>
        </w:rPr>
      </w:pPr>
      <w:r>
        <w:rPr>
          <w:sz w:val="26"/>
        </w:rPr>
        <w:t>Амтиду долго лежала молча, ноготочком почесывала плечо Кудурру, потом принялась выдавливать прыщики на теле мужа. Тот только ёжился от удовольствия.</w:t>
      </w:r>
    </w:p>
    <w:p>
      <w:pPr>
        <w:pStyle w:val="Normal"/>
        <w:ind w:firstLine="426"/>
        <w:jc w:val="both"/>
        <w:rPr>
          <w:sz w:val="26"/>
        </w:rPr>
      </w:pPr>
      <w:r>
        <w:rPr>
          <w:sz w:val="26"/>
        </w:rPr>
        <w:t xml:space="preserve">– </w:t>
      </w:r>
      <w:r>
        <w:rPr>
          <w:sz w:val="26"/>
        </w:rPr>
        <w:t>Ты что-то надумал? – тихо спросила Амтиду.</w:t>
      </w:r>
    </w:p>
    <w:p>
      <w:pPr>
        <w:pStyle w:val="Normal"/>
        <w:ind w:firstLine="426"/>
        <w:jc w:val="both"/>
        <w:rPr>
          <w:sz w:val="26"/>
        </w:rPr>
      </w:pPr>
      <w:r>
        <w:rPr>
          <w:sz w:val="26"/>
        </w:rPr>
        <w:t xml:space="preserve">– </w:t>
      </w:r>
      <w:r>
        <w:rPr>
          <w:sz w:val="26"/>
        </w:rPr>
        <w:t>Да, и мне не обойтись без тебя.</w:t>
      </w:r>
    </w:p>
    <w:p>
      <w:pPr>
        <w:pStyle w:val="Normal"/>
        <w:ind w:firstLine="426"/>
        <w:jc w:val="both"/>
        <w:rPr>
          <w:sz w:val="26"/>
        </w:rPr>
      </w:pPr>
      <w:r>
        <w:rPr>
          <w:sz w:val="26"/>
        </w:rPr>
        <w:t xml:space="preserve">– </w:t>
      </w:r>
      <w:r>
        <w:rPr>
          <w:sz w:val="26"/>
        </w:rPr>
        <w:t>Это касается моего отца?</w:t>
      </w:r>
    </w:p>
    <w:p>
      <w:pPr>
        <w:pStyle w:val="Normal"/>
        <w:ind w:firstLine="426"/>
        <w:jc w:val="both"/>
        <w:rPr>
          <w:sz w:val="26"/>
        </w:rPr>
      </w:pPr>
      <w:r>
        <w:rPr>
          <w:sz w:val="26"/>
        </w:rPr>
        <w:t xml:space="preserve">– </w:t>
      </w:r>
      <w:r>
        <w:rPr>
          <w:sz w:val="26"/>
        </w:rPr>
        <w:t xml:space="preserve">И брата. Запомни, что следует говорить придворным – ты обратилась ко мне с просьбой разрешить отправить письмо в Экбатаны. Я отправлю Ушезуба и Подставь спину. Пусть этот проныра Ушезуб выведает, кого Киаксар намерен назначить командующим отрядами, высланными нам на подмогу. Вручишь Подставь спину золото из твоих запасов, так будет сохраннее. Оно потребуется им в Экбатанах. </w:t>
      </w:r>
    </w:p>
    <w:p>
      <w:pPr>
        <w:pStyle w:val="Normal"/>
        <w:ind w:firstLine="426"/>
        <w:jc w:val="both"/>
        <w:rPr>
          <w:sz w:val="26"/>
        </w:rPr>
      </w:pPr>
      <w:r>
        <w:rPr>
          <w:sz w:val="26"/>
        </w:rPr>
        <w:t xml:space="preserve">Амтиду, навалившись на мужа объемистой грудью, припала к уху Кудурру. </w:t>
      </w:r>
    </w:p>
    <w:p>
      <w:pPr>
        <w:pStyle w:val="Normal"/>
        <w:ind w:firstLine="426"/>
        <w:jc w:val="both"/>
        <w:rPr>
          <w:sz w:val="26"/>
        </w:rPr>
      </w:pPr>
      <w:r>
        <w:rPr>
          <w:sz w:val="26"/>
        </w:rPr>
        <w:t xml:space="preserve">– </w:t>
      </w:r>
      <w:r>
        <w:rPr>
          <w:sz w:val="26"/>
        </w:rPr>
        <w:t xml:space="preserve">Ты хочешь, чтобы отец назначил Астиага? </w:t>
      </w:r>
    </w:p>
    <w:p>
      <w:pPr>
        <w:pStyle w:val="Normal"/>
        <w:ind w:firstLine="426"/>
        <w:jc w:val="both"/>
        <w:rPr>
          <w:sz w:val="26"/>
        </w:rPr>
      </w:pPr>
      <w:r>
        <w:rPr>
          <w:sz w:val="26"/>
        </w:rPr>
        <w:t xml:space="preserve">– </w:t>
      </w:r>
      <w:r>
        <w:rPr>
          <w:sz w:val="26"/>
        </w:rPr>
        <w:t>Да.</w:t>
      </w:r>
    </w:p>
    <w:p>
      <w:pPr>
        <w:pStyle w:val="Normal"/>
        <w:ind w:firstLine="426"/>
        <w:jc w:val="both"/>
        <w:rPr>
          <w:sz w:val="26"/>
        </w:rPr>
      </w:pPr>
      <w:r>
        <w:rPr>
          <w:sz w:val="26"/>
        </w:rPr>
        <w:t xml:space="preserve">– </w:t>
      </w:r>
      <w:r>
        <w:rPr>
          <w:sz w:val="26"/>
        </w:rPr>
        <w:t>Ты полагаешь, что вы вдвоем управитесь с Набополасаром?</w:t>
      </w:r>
    </w:p>
    <w:p>
      <w:pPr>
        <w:pStyle w:val="Normal"/>
        <w:ind w:firstLine="426"/>
        <w:jc w:val="both"/>
        <w:rPr>
          <w:sz w:val="26"/>
        </w:rPr>
      </w:pPr>
      <w:r>
        <w:rPr>
          <w:sz w:val="26"/>
        </w:rPr>
        <w:t xml:space="preserve">– </w:t>
      </w:r>
      <w:r>
        <w:rPr>
          <w:sz w:val="26"/>
        </w:rPr>
        <w:t>Почему вдвоем. Даром, что ли, я выступил на заседании совета. Больше половины командиров меня поддержали. Может, их смутило молчание отца, когда я объяснял свой замысел, но как бы то ни было слово не воробей. Я всегда смогу притянуть их к ответу за двоемыслие.</w:t>
      </w:r>
    </w:p>
    <w:p>
      <w:pPr>
        <w:pStyle w:val="Normal"/>
        <w:ind w:firstLine="426"/>
        <w:jc w:val="both"/>
        <w:rPr>
          <w:sz w:val="26"/>
        </w:rPr>
      </w:pPr>
      <w:r>
        <w:rPr>
          <w:sz w:val="26"/>
        </w:rPr>
        <w:t xml:space="preserve">– </w:t>
      </w:r>
      <w:r>
        <w:rPr>
          <w:sz w:val="26"/>
        </w:rPr>
        <w:t xml:space="preserve">А подождать нельзя?.. </w:t>
      </w:r>
    </w:p>
    <w:p>
      <w:pPr>
        <w:pStyle w:val="Normal"/>
        <w:ind w:firstLine="426"/>
        <w:jc w:val="both"/>
        <w:rPr>
          <w:sz w:val="26"/>
        </w:rPr>
      </w:pPr>
      <w:r>
        <w:rPr>
          <w:sz w:val="26"/>
        </w:rPr>
        <w:t xml:space="preserve">– </w:t>
      </w:r>
      <w:r>
        <w:rPr>
          <w:sz w:val="26"/>
        </w:rPr>
        <w:t>Нет. Жизнь царя в руках судьбы. Никому неизвестно, сколько она еще поиграет ею, а время не ждет. Если мы в течение ближайших нескольких лет не одолеем Нехао, нам тогда действительно придется уйти в глухую оборону.</w:t>
      </w:r>
    </w:p>
    <w:p>
      <w:pPr>
        <w:pStyle w:val="Normal"/>
        <w:ind w:firstLine="426"/>
        <w:jc w:val="both"/>
        <w:rPr>
          <w:sz w:val="26"/>
        </w:rPr>
      </w:pPr>
      <w:r>
        <w:rPr>
          <w:sz w:val="26"/>
        </w:rPr>
        <w:t xml:space="preserve">– </w:t>
      </w:r>
      <w:r>
        <w:rPr>
          <w:sz w:val="26"/>
        </w:rPr>
        <w:t>Я боюсь... – призналась Амтиду.</w:t>
      </w:r>
    </w:p>
    <w:p>
      <w:pPr>
        <w:pStyle w:val="Normal"/>
        <w:ind w:firstLine="426"/>
        <w:jc w:val="both"/>
        <w:rPr>
          <w:sz w:val="26"/>
        </w:rPr>
      </w:pPr>
      <w:r>
        <w:rPr>
          <w:sz w:val="26"/>
        </w:rPr>
        <w:t xml:space="preserve">– </w:t>
      </w:r>
      <w:r>
        <w:rPr>
          <w:sz w:val="26"/>
        </w:rPr>
        <w:t>Я тоже... За тебя. За себя нет – отец поймет. У меня не осталось выбора, я должен защитить трон. Такое имя мне дали. Мудрый Набу поможет.</w:t>
      </w:r>
    </w:p>
    <w:p>
      <w:pPr>
        <w:pStyle w:val="Normal"/>
        <w:ind w:firstLine="426"/>
        <w:jc w:val="both"/>
        <w:rPr>
          <w:sz w:val="26"/>
        </w:rPr>
      </w:pPr>
      <w:r>
        <w:rPr>
          <w:sz w:val="26"/>
        </w:rPr>
        <w:t xml:space="preserve">– </w:t>
      </w:r>
      <w:r>
        <w:rPr>
          <w:sz w:val="26"/>
        </w:rPr>
        <w:t xml:space="preserve">Я с тобой. В случае чего нас сможет приютить мой отец. </w:t>
      </w:r>
    </w:p>
    <w:p>
      <w:pPr>
        <w:pStyle w:val="Normal"/>
        <w:ind w:firstLine="426"/>
        <w:jc w:val="both"/>
        <w:rPr>
          <w:sz w:val="26"/>
        </w:rPr>
      </w:pPr>
      <w:r>
        <w:rPr>
          <w:sz w:val="26"/>
        </w:rPr>
        <w:t xml:space="preserve">– </w:t>
      </w:r>
      <w:r>
        <w:rPr>
          <w:sz w:val="26"/>
        </w:rPr>
        <w:t>Нет, ласточка моя. Это тебя сможет приютить Киаксар, а мне в чужие земли хода нет.</w:t>
      </w:r>
    </w:p>
    <w:p>
      <w:pPr>
        <w:pStyle w:val="Normal"/>
        <w:ind w:firstLine="426"/>
        <w:jc w:val="both"/>
        <w:rPr>
          <w:sz w:val="26"/>
        </w:rPr>
      </w:pPr>
      <w:r>
        <w:rPr>
          <w:sz w:val="26"/>
        </w:rPr>
        <w:t xml:space="preserve">– </w:t>
      </w:r>
      <w:r>
        <w:rPr>
          <w:sz w:val="26"/>
        </w:rPr>
        <w:t>Ты  будешь загадывать на удачу? Собирать прорицателей?..</w:t>
      </w:r>
    </w:p>
    <w:p>
      <w:pPr>
        <w:pStyle w:val="Normal"/>
        <w:ind w:firstLine="426"/>
        <w:jc w:val="both"/>
        <w:rPr>
          <w:sz w:val="26"/>
        </w:rPr>
      </w:pPr>
      <w:r>
        <w:rPr>
          <w:sz w:val="26"/>
        </w:rPr>
        <w:t>Навуходоносор вздохнул.</w:t>
      </w:r>
    </w:p>
    <w:p>
      <w:pPr>
        <w:pStyle w:val="Normal"/>
        <w:ind w:firstLine="426"/>
        <w:jc w:val="both"/>
        <w:rPr>
          <w:sz w:val="26"/>
        </w:rPr>
      </w:pPr>
      <w:r>
        <w:rPr>
          <w:sz w:val="26"/>
        </w:rPr>
        <w:t xml:space="preserve">– </w:t>
      </w:r>
      <w:r>
        <w:rPr>
          <w:sz w:val="26"/>
        </w:rPr>
        <w:t>Я долго думал над этим... Нет, я не стану испытывать судьбу. Если Мардук и сын его Набу на моей стороне, то знамение ничего не решит. Кроме того, если я удалюсь для оракула, отец что-нибудь заподозрит.</w:t>
      </w:r>
    </w:p>
    <w:p>
      <w:pPr>
        <w:pStyle w:val="Normal"/>
        <w:ind w:firstLine="426"/>
        <w:jc w:val="both"/>
        <w:rPr>
          <w:sz w:val="26"/>
        </w:rPr>
      </w:pPr>
      <w:r>
        <w:rPr>
          <w:sz w:val="26"/>
        </w:rPr>
        <w:t xml:space="preserve">– </w:t>
      </w:r>
      <w:r>
        <w:rPr>
          <w:sz w:val="26"/>
        </w:rPr>
        <w:t>Это тяжкое бремя, – она поцеловала мужа в губы, шепнула вдогон. – Я с тобой.</w:t>
      </w:r>
    </w:p>
    <w:p>
      <w:pPr>
        <w:pStyle w:val="Normal"/>
        <w:ind w:firstLine="426"/>
        <w:jc w:val="both"/>
        <w:rPr>
          <w:sz w:val="26"/>
        </w:rPr>
      </w:pPr>
      <w:r>
        <w:rPr>
          <w:sz w:val="26"/>
        </w:rPr>
        <w:t xml:space="preserve">                                                  </w:t>
      </w:r>
      <w:r>
        <w:rPr>
          <w:sz w:val="26"/>
        </w:rPr>
        <w:t>_____</w:t>
      </w:r>
    </w:p>
    <w:p>
      <w:pPr>
        <w:pStyle w:val="Normal"/>
        <w:ind w:firstLine="426"/>
        <w:jc w:val="both"/>
        <w:rPr>
          <w:sz w:val="26"/>
        </w:rPr>
      </w:pPr>
      <w:r>
        <w:rPr>
          <w:sz w:val="26"/>
        </w:rPr>
      </w:r>
    </w:p>
    <w:p>
      <w:pPr>
        <w:pStyle w:val="Normal"/>
        <w:ind w:firstLine="426"/>
        <w:jc w:val="both"/>
        <w:rPr>
          <w:sz w:val="26"/>
        </w:rPr>
      </w:pPr>
      <w:r>
        <w:rPr>
          <w:sz w:val="26"/>
        </w:rPr>
        <w:t xml:space="preserve">Столб солнечного света лег на площадку, на которой лицедействовали лучшие мастера цеха дарителей зрелищ. Как раз в этот момент там появилась танцорка, изображавшая праматерь, мудрейшую Мами. Лицо ее было набелено, разноцветное одеяние с массивным золотым нагрудником скрывало телесный облик, на голове сияла корона. Чтец испытал новый подъем чувств и тоненьким, подбитым волнующей дрожью голосом возвестил ее слова, обращенные к сонму богов. </w:t>
      </w:r>
    </w:p>
    <w:p>
      <w:pPr>
        <w:pStyle w:val="Normal"/>
        <w:ind w:firstLine="426"/>
        <w:jc w:val="both"/>
        <w:rPr>
          <w:sz w:val="26"/>
        </w:rPr>
      </w:pPr>
      <w:r>
        <w:rPr>
          <w:sz w:val="26"/>
        </w:rPr>
      </w:r>
    </w:p>
    <w:p>
      <w:pPr>
        <w:pStyle w:val="Normal"/>
        <w:ind w:firstLine="426"/>
        <w:jc w:val="both"/>
        <w:rPr>
          <w:sz w:val="26"/>
        </w:rPr>
      </w:pPr>
      <w:r>
        <w:rPr>
          <w:sz w:val="26"/>
        </w:rPr>
        <w:t xml:space="preserve">«Я не могу сотворить в одиночку, </w:t>
      </w:r>
    </w:p>
    <w:p>
      <w:pPr>
        <w:pStyle w:val="Normal"/>
        <w:ind w:firstLine="426"/>
        <w:jc w:val="both"/>
        <w:rPr>
          <w:sz w:val="26"/>
        </w:rPr>
      </w:pPr>
      <w:r>
        <w:rPr>
          <w:sz w:val="26"/>
        </w:rPr>
        <w:t>Только с Эйа закончу работу,</w:t>
      </w:r>
    </w:p>
    <w:p>
      <w:pPr>
        <w:pStyle w:val="Normal"/>
        <w:ind w:firstLine="426"/>
        <w:jc w:val="both"/>
        <w:rPr>
          <w:sz w:val="26"/>
        </w:rPr>
      </w:pPr>
      <w:r>
        <w:rPr>
          <w:sz w:val="26"/>
        </w:rPr>
        <w:t>Ибо только он освящает.</w:t>
      </w:r>
    </w:p>
    <w:p>
      <w:pPr>
        <w:pStyle w:val="Normal"/>
        <w:ind w:firstLine="426"/>
        <w:jc w:val="both"/>
        <w:rPr>
          <w:sz w:val="26"/>
        </w:rPr>
      </w:pPr>
      <w:r>
        <w:rPr>
          <w:sz w:val="26"/>
        </w:rPr>
        <w:t>Пусть глины мне даст, и я исполню».</w:t>
      </w:r>
    </w:p>
    <w:p>
      <w:pPr>
        <w:pStyle w:val="Normal"/>
        <w:ind w:firstLine="426"/>
        <w:jc w:val="both"/>
        <w:rPr>
          <w:sz w:val="26"/>
        </w:rPr>
      </w:pPr>
      <w:r>
        <w:rPr>
          <w:sz w:val="26"/>
        </w:rPr>
      </w:r>
    </w:p>
    <w:p>
      <w:pPr>
        <w:pStyle w:val="Normal"/>
        <w:ind w:firstLine="426"/>
        <w:jc w:val="both"/>
        <w:rPr>
          <w:sz w:val="26"/>
        </w:rPr>
      </w:pPr>
      <w:r>
        <w:rPr>
          <w:sz w:val="26"/>
        </w:rPr>
        <w:t>Следом обыденным, повествовательным баритончиком чтец произнес:</w:t>
      </w:r>
    </w:p>
    <w:p>
      <w:pPr>
        <w:pStyle w:val="Normal"/>
        <w:ind w:firstLine="426"/>
        <w:jc w:val="both"/>
        <w:rPr>
          <w:sz w:val="26"/>
        </w:rPr>
      </w:pPr>
      <w:r>
        <w:rPr>
          <w:sz w:val="26"/>
        </w:rPr>
      </w:r>
    </w:p>
    <w:p>
      <w:pPr>
        <w:pStyle w:val="Normal"/>
        <w:ind w:firstLine="426"/>
        <w:jc w:val="both"/>
        <w:rPr>
          <w:sz w:val="26"/>
        </w:rPr>
      </w:pPr>
      <w:r>
        <w:rPr>
          <w:sz w:val="26"/>
        </w:rPr>
        <w:t>Эйа раскрыл уста,</w:t>
      </w:r>
    </w:p>
    <w:p>
      <w:pPr>
        <w:pStyle w:val="Normal"/>
        <w:ind w:firstLine="426"/>
        <w:jc w:val="both"/>
        <w:rPr>
          <w:sz w:val="26"/>
        </w:rPr>
      </w:pPr>
      <w:r>
        <w:rPr>
          <w:sz w:val="26"/>
        </w:rPr>
        <w:t>Так говорит богам великим:</w:t>
      </w:r>
    </w:p>
    <w:p>
      <w:pPr>
        <w:pStyle w:val="Normal"/>
        <w:ind w:firstLine="426"/>
        <w:jc w:val="both"/>
        <w:rPr>
          <w:sz w:val="26"/>
        </w:rPr>
      </w:pPr>
      <w:r>
        <w:rPr>
          <w:sz w:val="26"/>
        </w:rPr>
      </w:r>
    </w:p>
    <w:p>
      <w:pPr>
        <w:pStyle w:val="Normal"/>
        <w:ind w:firstLine="426"/>
        <w:jc w:val="both"/>
        <w:rPr>
          <w:sz w:val="26"/>
        </w:rPr>
      </w:pPr>
      <w:r>
        <w:rPr>
          <w:sz w:val="26"/>
        </w:rPr>
        <w:t>Следующие слова чтец произнес густым, сдобренным пивом басом:</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В первый же месяц, в день седьмой и пятнадцатый</w:t>
      </w:r>
    </w:p>
    <w:p>
      <w:pPr>
        <w:pStyle w:val="Normal"/>
        <w:ind w:firstLine="426"/>
        <w:jc w:val="both"/>
        <w:rPr>
          <w:sz w:val="26"/>
        </w:rPr>
      </w:pPr>
      <w:r>
        <w:rPr>
          <w:sz w:val="26"/>
        </w:rPr>
        <w:t xml:space="preserve">Я совершу обряд очищения. </w:t>
      </w:r>
    </w:p>
    <w:p>
      <w:pPr>
        <w:pStyle w:val="Normal"/>
        <w:ind w:firstLine="426"/>
        <w:jc w:val="both"/>
        <w:rPr>
          <w:sz w:val="26"/>
        </w:rPr>
      </w:pPr>
      <w:r>
        <w:rPr>
          <w:sz w:val="26"/>
        </w:rPr>
        <w:t>Один из богов да будет повергнут*,</w:t>
      </w:r>
    </w:p>
    <w:p>
      <w:pPr>
        <w:pStyle w:val="Normal"/>
        <w:ind w:firstLine="426"/>
        <w:jc w:val="both"/>
        <w:rPr>
          <w:sz w:val="26"/>
        </w:rPr>
      </w:pPr>
      <w:r>
        <w:rPr>
          <w:sz w:val="26"/>
        </w:rPr>
        <w:t>И очистятся боги, в кровь окунувшись.</w:t>
      </w:r>
    </w:p>
    <w:p>
      <w:pPr>
        <w:pStyle w:val="Normal"/>
        <w:ind w:firstLine="426"/>
        <w:jc w:val="both"/>
        <w:rPr>
          <w:sz w:val="26"/>
        </w:rPr>
      </w:pPr>
      <w:r>
        <w:rPr>
          <w:sz w:val="26"/>
        </w:rPr>
        <w:t>Из его плоти, в крови его</w:t>
      </w:r>
    </w:p>
    <w:p>
      <w:pPr>
        <w:pStyle w:val="Normal"/>
        <w:ind w:firstLine="426"/>
        <w:jc w:val="both"/>
        <w:rPr>
          <w:sz w:val="26"/>
        </w:rPr>
      </w:pPr>
      <w:r>
        <w:rPr>
          <w:sz w:val="26"/>
        </w:rPr>
        <w:t>Намешает Мами глины!</w:t>
      </w:r>
    </w:p>
    <w:p>
      <w:pPr>
        <w:pStyle w:val="Normal"/>
        <w:ind w:firstLine="426"/>
        <w:jc w:val="both"/>
        <w:rPr>
          <w:sz w:val="26"/>
        </w:rPr>
      </w:pPr>
      <w:r>
        <w:rPr>
          <w:sz w:val="26"/>
        </w:rPr>
        <w:t>Воистину божье и человечье соединятся,</w:t>
      </w:r>
    </w:p>
    <w:p>
      <w:pPr>
        <w:pStyle w:val="Normal"/>
        <w:ind w:firstLine="426"/>
        <w:jc w:val="both"/>
        <w:rPr>
          <w:sz w:val="26"/>
        </w:rPr>
      </w:pPr>
      <w:r>
        <w:rPr>
          <w:sz w:val="26"/>
        </w:rPr>
        <w:t>Смешавшись в глине!</w:t>
      </w:r>
    </w:p>
    <w:p>
      <w:pPr>
        <w:pStyle w:val="Normal"/>
        <w:ind w:firstLine="426"/>
        <w:jc w:val="both"/>
        <w:rPr>
          <w:sz w:val="26"/>
        </w:rPr>
      </w:pPr>
      <w:r>
        <w:rPr>
          <w:sz w:val="26"/>
        </w:rPr>
        <w:t>Чтобы вечно мы слыхали стуки сердца.</w:t>
      </w:r>
    </w:p>
    <w:p>
      <w:pPr>
        <w:pStyle w:val="Normal"/>
        <w:ind w:firstLine="426"/>
        <w:jc w:val="both"/>
        <w:rPr>
          <w:sz w:val="26"/>
        </w:rPr>
      </w:pPr>
      <w:r>
        <w:rPr>
          <w:sz w:val="26"/>
        </w:rPr>
        <w:t>Пусть оживет разум во плоти бога...»</w:t>
      </w:r>
    </w:p>
    <w:p>
      <w:pPr>
        <w:pStyle w:val="Normal"/>
        <w:ind w:firstLine="426"/>
        <w:jc w:val="both"/>
        <w:rPr>
          <w:sz w:val="26"/>
        </w:rPr>
      </w:pPr>
      <w:r>
        <w:rPr>
          <w:sz w:val="26"/>
        </w:rPr>
        <w:t>&lt;....&gt;</w:t>
      </w:r>
    </w:p>
    <w:p>
      <w:pPr>
        <w:pStyle w:val="Normal"/>
        <w:ind w:firstLine="426"/>
        <w:jc w:val="both"/>
        <w:rPr>
          <w:sz w:val="26"/>
        </w:rPr>
      </w:pPr>
      <w:r>
        <w:rPr>
          <w:sz w:val="26"/>
        </w:rPr>
        <w:t>В первый же месяц, в день седьмой и</w:t>
      </w:r>
    </w:p>
    <w:p>
      <w:pPr>
        <w:pStyle w:val="Normal"/>
        <w:ind w:firstLine="426"/>
        <w:jc w:val="both"/>
        <w:rPr>
          <w:sz w:val="26"/>
        </w:rPr>
      </w:pPr>
      <w:r>
        <w:rPr>
          <w:sz w:val="26"/>
        </w:rPr>
        <w:t xml:space="preserve">                                                 </w:t>
      </w:r>
      <w:r>
        <w:rPr>
          <w:sz w:val="26"/>
        </w:rPr>
        <w:t>пятнадцатый</w:t>
      </w:r>
    </w:p>
    <w:p>
      <w:pPr>
        <w:pStyle w:val="Normal"/>
        <w:ind w:firstLine="426"/>
        <w:jc w:val="both"/>
        <w:rPr>
          <w:sz w:val="26"/>
        </w:rPr>
      </w:pPr>
      <w:r>
        <w:rPr>
          <w:sz w:val="26"/>
        </w:rPr>
        <w:t>Он совершил обряд очищения.</w:t>
      </w:r>
    </w:p>
    <w:p>
      <w:pPr>
        <w:pStyle w:val="Normal"/>
        <w:ind w:firstLine="426"/>
        <w:jc w:val="both"/>
        <w:rPr>
          <w:sz w:val="26"/>
        </w:rPr>
      </w:pPr>
      <w:r>
        <w:rPr>
          <w:sz w:val="26"/>
        </w:rPr>
        <w:t>«Премудрого»-бога, имевшего разум</w:t>
      </w:r>
    </w:p>
    <w:p>
      <w:pPr>
        <w:pStyle w:val="Normal"/>
        <w:ind w:firstLine="426"/>
        <w:jc w:val="both"/>
        <w:rPr>
          <w:sz w:val="26"/>
        </w:rPr>
      </w:pPr>
      <w:r>
        <w:rPr>
          <w:sz w:val="26"/>
        </w:rPr>
        <w:t>Ануннаки убили в своем собранье.</w:t>
      </w:r>
    </w:p>
    <w:p>
      <w:pPr>
        <w:pStyle w:val="Normal"/>
        <w:ind w:firstLine="426"/>
        <w:jc w:val="both"/>
        <w:rPr>
          <w:sz w:val="26"/>
        </w:rPr>
      </w:pPr>
      <w:r>
        <w:rPr>
          <w:sz w:val="26"/>
        </w:rPr>
        <w:t>Из его тела на его крови</w:t>
      </w:r>
    </w:p>
    <w:p>
      <w:pPr>
        <w:pStyle w:val="Normal"/>
        <w:ind w:firstLine="426"/>
        <w:jc w:val="both"/>
        <w:rPr>
          <w:sz w:val="26"/>
        </w:rPr>
      </w:pPr>
      <w:r>
        <w:rPr>
          <w:sz w:val="26"/>
        </w:rPr>
        <w:t xml:space="preserve">Намесила богиня Нинту глины, </w:t>
      </w:r>
    </w:p>
    <w:p>
      <w:pPr>
        <w:pStyle w:val="Normal"/>
        <w:ind w:firstLine="426"/>
        <w:jc w:val="both"/>
        <w:rPr>
          <w:sz w:val="26"/>
        </w:rPr>
      </w:pPr>
      <w:r>
        <w:rPr>
          <w:sz w:val="26"/>
        </w:rPr>
        <w:t>Чтобы вечно слышали стуки сердца,</w:t>
      </w:r>
    </w:p>
    <w:p>
      <w:pPr>
        <w:pStyle w:val="Normal"/>
        <w:ind w:firstLine="426"/>
        <w:jc w:val="both"/>
        <w:rPr>
          <w:sz w:val="26"/>
        </w:rPr>
      </w:pPr>
      <w:r>
        <w:rPr>
          <w:sz w:val="26"/>
        </w:rPr>
        <w:t>Разум живет во плоти бога.</w:t>
      </w:r>
    </w:p>
    <w:p>
      <w:pPr>
        <w:pStyle w:val="Normal"/>
        <w:ind w:firstLine="426"/>
        <w:jc w:val="both"/>
        <w:rPr>
          <w:sz w:val="26"/>
        </w:rPr>
      </w:pPr>
      <w:r>
        <w:rPr>
          <w:sz w:val="26"/>
        </w:rPr>
        <w:t>Когда она замесила глину,</w:t>
      </w:r>
    </w:p>
    <w:p>
      <w:pPr>
        <w:pStyle w:val="Normal"/>
        <w:ind w:firstLine="426"/>
        <w:jc w:val="both"/>
        <w:rPr>
          <w:sz w:val="26"/>
        </w:rPr>
      </w:pPr>
      <w:r>
        <w:rPr>
          <w:sz w:val="26"/>
        </w:rPr>
        <w:t>Позвала Ануннаков, богов великих,</w:t>
      </w:r>
    </w:p>
    <w:p>
      <w:pPr>
        <w:pStyle w:val="Normal"/>
        <w:ind w:firstLine="426"/>
        <w:jc w:val="both"/>
        <w:rPr>
          <w:sz w:val="26"/>
        </w:rPr>
      </w:pPr>
      <w:r>
        <w:rPr>
          <w:sz w:val="26"/>
        </w:rPr>
        <w:t>Игиги, великие боги,</w:t>
      </w:r>
    </w:p>
    <w:p>
      <w:pPr>
        <w:pStyle w:val="Normal"/>
        <w:ind w:firstLine="426"/>
        <w:jc w:val="both"/>
        <w:rPr>
          <w:sz w:val="26"/>
        </w:rPr>
      </w:pPr>
      <w:r>
        <w:rPr>
          <w:sz w:val="26"/>
        </w:rPr>
        <w:t>Слюной своей смочили глину,</w:t>
      </w:r>
    </w:p>
    <w:p>
      <w:pPr>
        <w:pStyle w:val="Normal"/>
        <w:ind w:firstLine="426"/>
        <w:jc w:val="both"/>
        <w:rPr>
          <w:sz w:val="26"/>
        </w:rPr>
      </w:pPr>
      <w:r>
        <w:rPr>
          <w:sz w:val="26"/>
        </w:rPr>
        <w:t>Мами раскрыла уста:</w:t>
      </w:r>
    </w:p>
    <w:p>
      <w:pPr>
        <w:pStyle w:val="Normal"/>
        <w:ind w:firstLine="426"/>
        <w:jc w:val="both"/>
        <w:rPr>
          <w:sz w:val="26"/>
        </w:rPr>
      </w:pPr>
      <w:r>
        <w:rPr>
          <w:sz w:val="26"/>
        </w:rPr>
        <w:t xml:space="preserve">«Вы приказали – </w:t>
      </w:r>
    </w:p>
    <w:p>
      <w:pPr>
        <w:pStyle w:val="Normal"/>
        <w:ind w:firstLine="426"/>
        <w:jc w:val="both"/>
        <w:rPr>
          <w:sz w:val="26"/>
        </w:rPr>
      </w:pPr>
      <w:r>
        <w:rPr>
          <w:sz w:val="26"/>
        </w:rPr>
        <w:t>Я совершила...</w:t>
      </w:r>
    </w:p>
    <w:p>
      <w:pPr>
        <w:pStyle w:val="Normal"/>
        <w:ind w:firstLine="426"/>
        <w:jc w:val="both"/>
        <w:rPr>
          <w:sz w:val="26"/>
        </w:rPr>
      </w:pPr>
      <w:r>
        <w:rPr>
          <w:sz w:val="26"/>
        </w:rPr>
        <w:t>Я вас  избавила от работы,</w:t>
      </w:r>
    </w:p>
    <w:p>
      <w:pPr>
        <w:pStyle w:val="Normal"/>
        <w:ind w:firstLine="426"/>
        <w:jc w:val="both"/>
        <w:rPr>
          <w:sz w:val="26"/>
        </w:rPr>
      </w:pPr>
      <w:r>
        <w:rPr>
          <w:sz w:val="26"/>
        </w:rPr>
        <w:t>Ваши корзины дала человеку,</w:t>
      </w:r>
    </w:p>
    <w:p>
      <w:pPr>
        <w:pStyle w:val="Normal"/>
        <w:ind w:firstLine="426"/>
        <w:jc w:val="both"/>
        <w:rPr>
          <w:sz w:val="26"/>
        </w:rPr>
      </w:pPr>
      <w:r>
        <w:rPr>
          <w:sz w:val="26"/>
        </w:rPr>
        <w:t>Сняла с вас ярмо, дала человеку!»</w:t>
      </w:r>
    </w:p>
    <w:p>
      <w:pPr>
        <w:pStyle w:val="Normal"/>
        <w:ind w:firstLine="426"/>
        <w:jc w:val="both"/>
        <w:rPr>
          <w:sz w:val="26"/>
        </w:rPr>
      </w:pPr>
      <w:r>
        <w:rPr>
          <w:sz w:val="26"/>
        </w:rPr>
      </w:r>
    </w:p>
    <w:p>
      <w:pPr>
        <w:pStyle w:val="Normal"/>
        <w:ind w:firstLine="426"/>
        <w:jc w:val="both"/>
        <w:rPr/>
      </w:pPr>
      <w:r>
        <w:rPr>
          <w:sz w:val="26"/>
        </w:rPr>
        <w:t>В этот момент по знаку распорядителя празднества на башнях городского дворца в честь решения совета богов, в прославление их мудрости и милосердия, призывно зазвучали трубы. Следом музыканты, рассаженные позади сценической площадки, заиграли, а певцы запели древний, времен царя Хаммурапи гимн «Владычица вышняя, мать милосердная, в сонме великих светил...». Когда же чтец принялся рассказывать о процессе изготовления людей, музыканты под грохот барабанов принялись исполнять: «Э</w:t>
      </w:r>
      <w:r>
        <w:rPr>
          <w:rFonts w:eastAsia="Times New Roman" w:cs="Times New Roman"/>
          <w:sz w:val="26"/>
        </w:rPr>
        <w:t>’</w:t>
      </w:r>
      <w:r>
        <w:rPr>
          <w:sz w:val="26"/>
        </w:rPr>
        <w:t>ллиль дал тебе величье». Боевая песня была не совсем подстать происходящему на возвышении, но глава цеха музыкантов и танцоров хорошо знал вкусы царя. Этот марш был одной из любимых мелодий Навуходоносора.</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7</w:t>
      </w:r>
    </w:p>
    <w:p>
      <w:pPr>
        <w:pStyle w:val="Normal"/>
        <w:ind w:firstLine="426"/>
        <w:jc w:val="both"/>
        <w:rPr>
          <w:sz w:val="26"/>
        </w:rPr>
      </w:pPr>
      <w:r>
        <w:rPr>
          <w:sz w:val="26"/>
        </w:rPr>
      </w:r>
    </w:p>
    <w:p>
      <w:pPr>
        <w:pStyle w:val="Normal"/>
        <w:ind w:firstLine="426"/>
        <w:jc w:val="both"/>
        <w:rPr/>
      </w:pPr>
      <w:r>
        <w:rPr>
          <w:sz w:val="26"/>
        </w:rPr>
        <w:t xml:space="preserve">Как только в месяце </w:t>
      </w:r>
      <w:r>
        <w:rPr>
          <w:i/>
          <w:sz w:val="26"/>
        </w:rPr>
        <w:t>ташриту</w:t>
      </w:r>
      <w:r>
        <w:rPr>
          <w:sz w:val="26"/>
        </w:rPr>
        <w:t xml:space="preserve"> соединенная армия халдеев и мидян приблизилась к Харрану, ассирийцы и египтяне сняли  осаду крепости. Гарнизон Харрана под руководством Набузардана, состоявший в основном из отрядов молодых воинов, вооруженных новыми луками и освоившими новую тактику стрельбы, – оборонялся героически, выдержал несколько штурмов, нанес врагу серьезные потери. Тем самым Навуходоносор получил дополнительные козыри в борьбе за должность главнокомандующего, на которую также претендовали давние сподвижники отца. После соединения с корпусом мидян супруга царевича, сопровождавшая мужа, встретилась с братом и договорилась, что союзники поддержат требование молодого вавилонского царевича. </w:t>
      </w:r>
    </w:p>
    <w:p>
      <w:pPr>
        <w:pStyle w:val="Normal"/>
        <w:ind w:firstLine="426"/>
        <w:jc w:val="both"/>
        <w:rPr>
          <w:sz w:val="26"/>
        </w:rPr>
      </w:pPr>
      <w:r>
        <w:rPr>
          <w:sz w:val="26"/>
        </w:rPr>
        <w:t>Ашшурубалит отступил к северу от Харрана в надежде обеспечить прочность северного фланга огромного фронта, организованного противостоящей мидянам и халдеям коалицией. Два года нескончаемых боев за перевалы на западе и наступление Киаксара на востоке, взятие мидянами расположенной у Ванского озера столицы горских племен Тушпы решили судьбу Урарту. Ассирийскому предводителю не оставалось ничего иного, как отступить, уйти за Евфрат и спрятаться под крылышком у египтян. Во время переправы Ашшурубалит погиб. Когда об этом стало известно в лагере, Набополасар  обратился к ликующему войску с коротким воззванием. Оно гласило:</w:t>
      </w:r>
    </w:p>
    <w:p>
      <w:pPr>
        <w:pStyle w:val="Normal"/>
        <w:ind w:firstLine="426"/>
        <w:jc w:val="both"/>
        <w:rPr>
          <w:sz w:val="26"/>
        </w:rPr>
      </w:pPr>
      <w:r>
        <w:rPr>
          <w:sz w:val="26"/>
        </w:rPr>
        <w:t>«Воины!.. Ассирийцев, с давних пор господствовавших над всеми народами и своим тяжким бременем наносивших ущерб народу Страны – я, слабый, смиренный, чтящий владыку владык, могучей силой богов Набу и Мардука, моих господ, отвратил от страны Аккад и сбросил их иго».</w:t>
      </w:r>
    </w:p>
    <w:p>
      <w:pPr>
        <w:pStyle w:val="Normal"/>
        <w:ind w:firstLine="426"/>
        <w:jc w:val="both"/>
        <w:rPr>
          <w:sz w:val="26"/>
        </w:rPr>
      </w:pPr>
      <w:r>
        <w:rPr>
          <w:sz w:val="26"/>
        </w:rPr>
        <w:t>По приказу царя эти слова были выбиты на камне, который был водружен в Вавилоне возле ворот Иштар. Так оказалась закрытой последняя страница Ассирийской державы.</w:t>
      </w:r>
    </w:p>
    <w:p>
      <w:pPr>
        <w:pStyle w:val="Normal"/>
        <w:ind w:firstLine="426"/>
        <w:jc w:val="both"/>
        <w:rPr>
          <w:sz w:val="26"/>
        </w:rPr>
      </w:pPr>
      <w:r>
        <w:rPr>
          <w:sz w:val="26"/>
        </w:rPr>
        <w:t xml:space="preserve"> </w:t>
      </w:r>
    </w:p>
    <w:p>
      <w:pPr>
        <w:pStyle w:val="Normal"/>
        <w:ind w:firstLine="426"/>
        <w:jc w:val="both"/>
        <w:rPr/>
      </w:pPr>
      <w:r>
        <w:rPr>
          <w:sz w:val="26"/>
        </w:rPr>
        <w:t>Получив известие о приближение союзного войска, б</w:t>
      </w:r>
      <w:r>
        <w:rPr>
          <w:rFonts w:eastAsia="Times New Roman" w:cs="Times New Roman"/>
          <w:sz w:val="26"/>
        </w:rPr>
        <w:t>ó</w:t>
      </w:r>
      <w:r>
        <w:rPr>
          <w:sz w:val="26"/>
        </w:rPr>
        <w:t>льшая часть передовых отрядов египтян тоже ушла на противоположный берег Евфрата. Дряхлеющий Набополасар по своему обыкновению неспешно, в течение полутора лет выжимал последние остатки вражеской армии на правый берег великой реки. Недопустимо долго в ставке царя дискутировался вопрос, где наводить переправы и захватывать плацдарм? То ли у городка Кимуху, то ли в районе города Кварамати, что расположен на левом, халдейском берегу?.. На вражеской стороне возле самой реки были разбросаны селения Шунадири, Эламму и Дахамму. Было ясно, что Нехао будет изо всех сил держаться за этот важнейший стратегический рубеж, в центре которого возвышались неприступные стены Каркемиша.</w:t>
      </w:r>
    </w:p>
    <w:p>
      <w:pPr>
        <w:pStyle w:val="Normal"/>
        <w:ind w:firstLine="426"/>
        <w:jc w:val="both"/>
        <w:rPr/>
      </w:pPr>
      <w:r>
        <w:rPr>
          <w:sz w:val="26"/>
        </w:rPr>
        <w:t xml:space="preserve">Более тысячи лет насчитывала история знаменитой по всем землям крепости. Построена она была отмеченным в вавилонских анналах, но от того не ставшим менее легендарным народом хеттов. В пору могущества царей хеттов Каркемиш был перестроен и превращен в неприступную твердыню. С той поры крепость служила северянам форпостом против  грозного Ашшура. Давным-давно сгинули в небытие хетты, уничтоженные явившимися от захода солнца «народами моря», лишь кое-где по горным долинам да в верхнем течении Евфрата сохранились их княжества. Каркемиш являлся столицей наиболее крупного из них. В пору вершины своей царственности ассирийский владыка Саргон </w:t>
      </w:r>
      <w:r>
        <w:rPr>
          <w:sz w:val="26"/>
          <w:lang w:val="en-US"/>
        </w:rPr>
        <w:t>II</w:t>
      </w:r>
      <w:r>
        <w:rPr>
          <w:sz w:val="26"/>
        </w:rPr>
        <w:t xml:space="preserve"> взял город (717 г. до н.э.) и превратил его в перевалочный пункт мировой торговли, где металлы, строительный камень, самоцветы, кораллы, раковины-багрянки, из которых выделывали пурпурную краску, лес и благовонные деревья и травы, а также скот, поступавшие с запада, переправлялись на правый берег Евфрат, а те товары, что доставлялись с востока, вплоть до привозимых из Мидии и Индии породистых жеребцов, «морских камней» </w:t>
      </w:r>
      <w:r>
        <w:rPr>
          <w:sz w:val="24"/>
          <w:szCs w:val="24"/>
        </w:rPr>
        <w:t>(жемчуг)</w:t>
      </w:r>
      <w:r>
        <w:rPr>
          <w:sz w:val="26"/>
        </w:rPr>
        <w:t xml:space="preserve"> с благословенных южных островов и небесного цвета лазурита, добываемого в горах Памира, – на левый. Сложенные из гранитных глыб и валунов стены Каркемиша высились над узкой в тех местах речной долиной. К северу от города местность была холмистая, пересечена оврагами и руслами нескольких впадавших в Евфрат речушек. К югу  простиралась более-менее ровное предполье, через десяток беру переходящее в равнинную пустыню. Стан египтян располагался как раз у самых переправ через Евфрат и почти смыкался с северными воротами крепости. Фараон Нехао, находившийся в своей ставке в Рибле близ Хамата, что в нескольких беру к северу от Дамаска, назначил главнокомандующим своего первого визиря, имевшего титул «великого начальника войска». Этот полководец был опытен в военных делах, правда, особой склонностью к самостоятельности в решениях не отличался. Лагерь египтян укреплен был слабо, ров по периметру так и не был вырыт. Птицеголовые ограничились сооружением невысокого земляного вала, на котором поставили заслон из щитов, сплетенных из хвороста, что, в общем-то, было понятно – в виду грозных стен Каркемиша еще одно укрепление смотрелось как-то неуместно. Тем более, что египтяне пришли на берега великой реки наступать и менее всего рассчитывали отсиживаться в обороне на левом берегу. Единственное, что их удерживало от переправы – это ореол побед, который витал над войском халдеев и мидян. К тому времени Набополасар уже прочно закрепился в сознании правителей всех прилегающих земель как ведущий полководец своего времени. Слава победителя Ассирии заставляла задуматься любого смельчака. Другое дело – так прикидывали в ставке фараона – старый лев совсем одряхлел, поэтому выгоднее было выждать, пока власть не перейдет в руки «мальчишки», чем бросаться в рискованное предприятие, атакуя старого царя.</w:t>
      </w:r>
    </w:p>
    <w:p>
      <w:pPr>
        <w:pStyle w:val="Normal"/>
        <w:ind w:firstLine="426"/>
        <w:jc w:val="both"/>
        <w:rPr>
          <w:sz w:val="26"/>
        </w:rPr>
      </w:pPr>
      <w:r>
        <w:rPr>
          <w:sz w:val="26"/>
        </w:rPr>
      </w:r>
    </w:p>
    <w:p>
      <w:pPr>
        <w:pStyle w:val="Normal"/>
        <w:ind w:firstLine="426"/>
        <w:jc w:val="both"/>
        <w:rPr>
          <w:sz w:val="26"/>
        </w:rPr>
      </w:pPr>
      <w:r>
        <w:rPr>
          <w:sz w:val="26"/>
        </w:rPr>
        <w:t xml:space="preserve">Еще год назад, когда халдейское войско окончательно выдавило противника за реку, и необходимо было решить, что делать дальше, Навуходоносор с молодыми командирами принялся настаивать на том, чтобы, не теряя времени, форсировать реку поближе к городу. Набополасар как бы не заметил предложения сына, и вскоре армия начала переправу возле Кимуху. Однако египтянам  удалось сбросить передовые кисиры* халдеев в воду Наконец Набополасар приказал форсировать реку к югу от города, между селениями Шунадири и Дахамму, в холмистой, удобной для обороны местности. Переправой было поручено командовать царевичу. На этот раз халдеям удалось прочно зацепиться за левый берег, возвести земляные укрепления, которые, правда, несколько стесняли маневр переправившегося корпуса, однако обезопасили находившиеся на пятачке войска. На этом дело вновь застопорилось. Царь вновь почувствовал себя худо, однако отправиться в Вавилон на отдых отказался. В это время египтяне с помощью греческих наемников выбили халдеев с правого берега и, переправившись на другую сторону реки, заняли городок Кварамати. Набополасар  поручил сыну отбить этот стратегически важный пункт и после того, как молодой царевич в свою очередь бросил в дело греков-ионийцев, сражавшихся на его стороне, и сбросил войска фараона в реку, Набополасар, удовлетворенный статус-кво, фактически не возражал против того, чтобы управление армией перешло под начало сына. Набу-Защити трон первым делом перевел армию поближе к Каркемишу и приказал форсировать реку к северу от крепости – с той стороны, где у врага был разбит полевой лагерь. Вся армия египтян не могла поместиться в Каркемише. Высадка прошла успешно, и все равно старые военачальники, особенно из прирожденных вавилонян, тайно недолюбливавших «деревенщину-калду», не очень-то горели желанием выполнять приказы «мальчишки». </w:t>
      </w:r>
    </w:p>
    <w:p>
      <w:pPr>
        <w:pStyle w:val="Normal"/>
        <w:ind w:firstLine="426"/>
        <w:jc w:val="both"/>
        <w:rPr>
          <w:sz w:val="26"/>
        </w:rPr>
      </w:pPr>
      <w:r>
        <w:rPr>
          <w:sz w:val="26"/>
        </w:rPr>
        <w:t>Старик теперь частенько на виду у войска посиживал возле своей палатки на большом войсковом барабане. Устраивался на пятках, осматривал укрепленный лагерь, воздвигнутый на берегу Евфрата. По примеру союзников-мидян кутался в наброшенную на одно плечо овчину, следил за подкреплениями, перебрасываемыми к расположенному к северу от Каркемиша плацдарму. Отряды по настоянию солдат непременно проходили в виду царского шатра. Завидев «старика-защитника» (так прозвали Набополасара в войске), восседавшего на барабане, воины начинали во всю силу выкрикивать здравицы в его честь, подбадривать «папашу». Пусть еще поживет, пусть посмотрит, что они сотворят с этими сопливыми, скользкими недоносками-египтянами, трусливыми сирийскими собаками, вздорными и упрямыми греками. Со всей этой швалью, посмевшей встать на пути бородатого халдея и доблестного мидянина...</w:t>
      </w:r>
    </w:p>
    <w:p>
      <w:pPr>
        <w:pStyle w:val="Normal"/>
        <w:ind w:firstLine="426"/>
        <w:jc w:val="both"/>
        <w:rPr/>
      </w:pPr>
      <w:r>
        <w:rPr>
          <w:sz w:val="26"/>
        </w:rPr>
        <w:t xml:space="preserve">Настроением в войсках Набополасар был доволен. Сына по пустякам старался не тревожить, в ставку поминутно не отзывал, не требовал ежедневного отчета о стычках, потерях и трофеях. Все поступавшие доносы, свидетельствующие о том, что Навуходоносор вынашивает планы отстранить отца от управления армией, откладывал в сторону. Вечерами засиживался с Мардук-Ишкуни, оба наблюдали за звездами. Прорицатель и астроном объяснял повелителю тайные знаки, посылаемые светилами, рассказывал, на какой звезде устроило «стоянку» то или иное божество. Так на Полярной поселились Эллиль и Эйя. Мардук предпочел самое крупное светило – Юпитер, важно проплывающий по ночному небосводу. Это была планета путников, указывающая им дорогу, перекрестье небес и земли, центр вселенной. От одних таких перечислений, на которые не скупился разгоряченный видом звездного неба Мардук-Ишкуни, у старика захватывало дух. Голова кружилась от мысли, что по милости Создателя ему дано лицезреть центр мирозданья. </w:t>
      </w:r>
    </w:p>
    <w:p>
      <w:pPr>
        <w:pStyle w:val="Normal"/>
        <w:ind w:firstLine="426"/>
        <w:jc w:val="both"/>
        <w:rPr/>
      </w:pPr>
      <w:r>
        <w:rPr>
          <w:sz w:val="26"/>
        </w:rPr>
        <w:t xml:space="preserve">Набу  или </w:t>
      </w:r>
      <w:r>
        <w:rPr>
          <w:i/>
          <w:sz w:val="26"/>
        </w:rPr>
        <w:t>Бебо</w:t>
      </w:r>
      <w:r>
        <w:rPr>
          <w:sz w:val="26"/>
        </w:rPr>
        <w:t xml:space="preserve"> </w:t>
      </w:r>
      <w:r>
        <w:rPr>
          <w:sz w:val="24"/>
          <w:szCs w:val="24"/>
        </w:rPr>
        <w:t>(Меркурий)</w:t>
      </w:r>
      <w:r>
        <w:rPr>
          <w:sz w:val="26"/>
        </w:rPr>
        <w:t xml:space="preserve"> появлялся на короткое время после захода и перед восходом солнца-Шамаша – богу мудрости хватало мимолетного взора, чтобы узнать, что творится на выпуклой земной тверди, как идут дела у его подопечных Набополасара и Навуходоносора. Огненный </w:t>
      </w:r>
      <w:r>
        <w:rPr>
          <w:i/>
          <w:sz w:val="26"/>
        </w:rPr>
        <w:t>Ниндар</w:t>
      </w:r>
      <w:r>
        <w:rPr>
          <w:sz w:val="26"/>
        </w:rPr>
        <w:t xml:space="preserve"> </w:t>
      </w:r>
      <w:r>
        <w:rPr>
          <w:sz w:val="24"/>
          <w:szCs w:val="24"/>
        </w:rPr>
        <w:t>(Марс)</w:t>
      </w:r>
      <w:r>
        <w:rPr>
          <w:sz w:val="26"/>
        </w:rPr>
        <w:t xml:space="preserve"> представлялся старику в виде одноглазого, впавшего в исступление воина, высматривающего на земле приближение битвы. </w:t>
      </w:r>
    </w:p>
    <w:p>
      <w:pPr>
        <w:pStyle w:val="Normal"/>
        <w:ind w:firstLine="426"/>
        <w:jc w:val="both"/>
        <w:rPr>
          <w:sz w:val="26"/>
        </w:rPr>
      </w:pPr>
      <w:r>
        <w:rPr>
          <w:sz w:val="26"/>
        </w:rPr>
        <w:t xml:space="preserve">Иштар полюбилась Утренняя звезда. С течением года богине любви, как всякой капризной красавице, надоедало вместе с первыми лучами солнца обозревать землю, и она начинала восходить по вечерам. </w:t>
      </w:r>
    </w:p>
    <w:p>
      <w:pPr>
        <w:pStyle w:val="Normal"/>
        <w:ind w:firstLine="426"/>
        <w:jc w:val="both"/>
        <w:rPr>
          <w:sz w:val="26"/>
        </w:rPr>
      </w:pPr>
      <w:r>
        <w:rPr>
          <w:sz w:val="26"/>
        </w:rPr>
        <w:t xml:space="preserve">Все это что-нибудь да значило. Было удивительно интересно знать, как устроен мир. От совершенства творения захватывало дух, пробуждалось воображение. Шла война, решавшая судьбу династии, египтяне постоянно грозили сбросить передовой корпус в реку, а у Набополасара было легко на душе. Он приготовился к смерти и только об одном просил богов – пусть повезет его первенцу. Он неплохой парень, в меру разумен, в меру строптив. Себе на уме, порой простоват, особенно в объятиях этой дикарки, уверовавшей в неискоренимую борьбу между неземным светом и дьявольской тьмой, чего никак быть не может. Опыт и крестьянская сметка подсказывали старому царю, что мир един и другим быть не может. Ведь даже Луна-Син, как утверждает заклинатель Ишкуни, размеренно шествующая по небу, проходит за месяц те же самые созвездия, которые Солнце-Шамаш посещает за целый год. Если у дня и ночи путь совместный и выверен до минуты, то о каком противоборстве света и тьмы может идти речь! Они живут в обнимку – свет и тьма, день и ночь, жизнь и смерть, добро и зло. Ссорятся – это да, не без того, однако живут одной компашкой. Так что, ребята, вы там, у себя в Мидии, как не крутите, но мир един. О своей умопомрачительной догадке он даже не пытался известить Навуходоносор. Пусть мальчик сам поищет истину, трону это не грозит. Наследник прекрасно проявил себя в горах, теперь ему можно доверить руководство армией, однако старый лысый Набополасар твердо усвоил простую истину – власть никому и никогда не даруется. Ее берут, будь ты даже самым наизаконнейшим из наизаконных наследников. </w:t>
      </w:r>
    </w:p>
    <w:p>
      <w:pPr>
        <w:pStyle w:val="Normal"/>
        <w:ind w:firstLine="426"/>
        <w:jc w:val="both"/>
        <w:rPr/>
      </w:pPr>
      <w:r>
        <w:rPr>
          <w:sz w:val="26"/>
        </w:rPr>
        <w:t xml:space="preserve">Власть – это такая скользкая штука... Что-то вроде птицы-удачи. Последний раб имеет возможность схватить ее за хвост. Сколько их было, рыбаков, охотников, простых воинов, отбедовавших назначенное судьбой, затем по милости богов всходивших к трону. Они садились на него прочно, всей задницей. Силой не спихнешь... И сколько было их, законных, томных, уверовавших в судьбу, не успевших облечься царственностью, тут же кувырком слетающих в Страну без Возврата. У власти всегда короткий выбор: либо ты царь, либо мертвец. </w:t>
      </w:r>
    </w:p>
    <w:p>
      <w:pPr>
        <w:pStyle w:val="Normal"/>
        <w:ind w:firstLine="426"/>
        <w:jc w:val="both"/>
        <w:rPr>
          <w:sz w:val="26"/>
        </w:rPr>
      </w:pPr>
      <w:r>
        <w:rPr>
          <w:sz w:val="26"/>
          <w:lang w:val="en-US"/>
        </w:rPr>
        <w:t>Tertium</w:t>
      </w:r>
      <w:r>
        <w:rPr>
          <w:sz w:val="26"/>
        </w:rPr>
        <w:t xml:space="preserve"> </w:t>
      </w:r>
      <w:r>
        <w:rPr>
          <w:sz w:val="26"/>
          <w:lang w:val="en-US"/>
        </w:rPr>
        <w:t>non</w:t>
      </w:r>
      <w:r>
        <w:rPr>
          <w:sz w:val="26"/>
        </w:rPr>
        <w:t xml:space="preserve"> </w:t>
      </w:r>
      <w:r>
        <w:rPr>
          <w:sz w:val="26"/>
          <w:lang w:val="en-US"/>
        </w:rPr>
        <w:t>datur</w:t>
      </w:r>
      <w:r>
        <w:rPr>
          <w:sz w:val="26"/>
        </w:rPr>
        <w:t xml:space="preserve">*. (сноска: </w:t>
      </w:r>
      <w:r>
        <w:rPr>
          <w:sz w:val="22"/>
          <w:szCs w:val="22"/>
        </w:rPr>
        <w:t>Третьего не дано.</w:t>
      </w:r>
      <w:r>
        <w:rPr>
          <w:sz w:val="26"/>
        </w:rPr>
        <w:t>)</w:t>
      </w:r>
    </w:p>
    <w:p>
      <w:pPr>
        <w:pStyle w:val="Normal"/>
        <w:ind w:firstLine="426"/>
        <w:jc w:val="both"/>
        <w:rPr>
          <w:sz w:val="26"/>
        </w:rPr>
      </w:pPr>
      <w:r>
        <w:rPr>
          <w:sz w:val="26"/>
        </w:rPr>
        <w:t xml:space="preserve">Армию старик любил больше всего на свете. Запах дымка от костров, на которых в огромных медных котлах кипело варево, вызывал слезы. Крики караульных, ругань и драки при дележке добычи, обладание только что, с пылу с жару доставленной женщиной, еще вчера беззаботно цветущей под крылышком какого-нибудь местного туза, а сегодня обнаружившей себя безгласной рабыней (если они начинали роптать, он сразу бил их в ухо); звуки боевых труб, разгоняющий кровь рокот барабанов, ни с чем не сравнимое ощущение опасности, желание похорохориться в безнадежном положении, расправа с трусами, спасение боевых товарищей, запах конского пота, скрип боевых колесниц – здесь было столько всего намешано, что вот так запросто расстаться с этим братством,  лишить себя источника жизни он никак не мог. Умирать было страшно и в то же время интересно. Сколько раз он смотрел в лицо смерти, в молодости дал зарок, что никогда, даже на смертном одре не откажется от царского оружия, венца и штандарта с изображением самого милого на земле животного – дракона Мардука. Душа этого не снесет!.. Пусть наследник попробует вырвать из его рук то, что, как он считает, ему положено. По праву ли, не по праву, но пусть схватит сам, ухватится покрепче, зубами вцепится... Пусть рычит при этом, как кот, у которого отбирают добычу, пусть рискнет жизнью, но не ради самого риска, а ради того великолепного, привораживающего, огромного, что черноголовое быдло называет государством. </w:t>
      </w:r>
    </w:p>
    <w:p>
      <w:pPr>
        <w:pStyle w:val="Normal"/>
        <w:ind w:firstLine="426"/>
        <w:jc w:val="both"/>
        <w:rPr>
          <w:sz w:val="26"/>
        </w:rPr>
      </w:pPr>
      <w:r>
        <w:rPr>
          <w:sz w:val="26"/>
        </w:rPr>
        <w:t xml:space="preserve">Это были хорошие мысли. </w:t>
      </w:r>
    </w:p>
    <w:p>
      <w:pPr>
        <w:pStyle w:val="Normal"/>
        <w:ind w:firstLine="426"/>
        <w:jc w:val="both"/>
        <w:rPr>
          <w:sz w:val="26"/>
        </w:rPr>
      </w:pPr>
      <w:r>
        <w:rPr>
          <w:sz w:val="26"/>
        </w:rPr>
        <w:t xml:space="preserve">Добрые... </w:t>
      </w:r>
    </w:p>
    <w:p>
      <w:pPr>
        <w:pStyle w:val="Normal"/>
        <w:ind w:firstLine="426"/>
        <w:jc w:val="both"/>
        <w:rPr>
          <w:sz w:val="26"/>
        </w:rPr>
      </w:pPr>
      <w:r>
        <w:rPr>
          <w:sz w:val="26"/>
        </w:rPr>
        <w:t xml:space="preserve">Сколько раз он взвешивал про себя достоинства и недостатки представленного Навуходоносором плана, ставка в котором было сделана на генеральное сражение. По правде говоря, план был хорош, но не настолько, чтобы исключить всякий риск, а вот этого старый Набополасар никак не мог допустить. Погубить армию, которую он выпестовал своими руками!.. Иди ты к Нергалу!.. Расчеты представленные сподвижниками, прошедшими с ним огонь и воды, и медные трубы, были не совсем плохи и тоже, не мытьем, так катаньем, могли привести к победе. А может, и нет. Зато сидение в обороне и выжидание подходящего момента, когда египтяне потеряют бдительность, либо по милости богов свершится нечто неожиданное у них в тылу – например, восстанут эти ублюдки-иудеи, – исключало всякие неожиданности. Слухи о заговоре, доходившие до него, лишь разогревали кровь. Жить ему осталось совсем немного – это как пить дать, и в любом случае помереть было не страшно. Что от руки наемного убийцы, от яда или в своей постели на виду лицемерно рыдающих сановников – какая разница! Но было до жути интересно, неужели Навуходоносор, его кровинка, поднимет руку на отца? </w:t>
      </w:r>
    </w:p>
    <w:p>
      <w:pPr>
        <w:pStyle w:val="Normal"/>
        <w:ind w:firstLine="426"/>
        <w:jc w:val="both"/>
        <w:rPr>
          <w:sz w:val="26"/>
        </w:rPr>
      </w:pPr>
      <w:r>
        <w:rPr>
          <w:sz w:val="26"/>
        </w:rPr>
        <w:t>На бога!!!</w:t>
      </w:r>
    </w:p>
    <w:p>
      <w:pPr>
        <w:pStyle w:val="Normal"/>
        <w:ind w:firstLine="426"/>
        <w:jc w:val="both"/>
        <w:rPr/>
      </w:pPr>
      <w:r>
        <w:rPr>
          <w:sz w:val="26"/>
        </w:rPr>
        <w:t xml:space="preserve">Если да, то времена и нравы испортились до такой степени, что чем скорее он ляжет в могилу, тем лучше. Если нет – как узурпатор Навуходоносор намеревается взнуздать старых генералов и доброе большинство командиров отдельных </w:t>
      </w:r>
      <w:r>
        <w:rPr>
          <w:i/>
          <w:sz w:val="26"/>
        </w:rPr>
        <w:t>эмуку</w:t>
      </w:r>
      <w:r>
        <w:rPr>
          <w:sz w:val="26"/>
        </w:rPr>
        <w:t>. Поросль у наследника хорошая –  Набузардан прекрасно проявил себя во время осады Харрана ассирийцами, Нериглиссар, начальник конницы, из молодых да ранний, тоже хват. Однако и старые кони еще в силе. Кто, кроме Шамгур-Набу сможет повести в бой тяжелую пехоту? Кому, кроме него, царя Набополасара и Шамгура, эти бородатые мужики-копьеносцы, Нергал их подери, подчинятся?!</w:t>
      </w:r>
    </w:p>
    <w:p>
      <w:pPr>
        <w:pStyle w:val="Normal"/>
        <w:ind w:firstLine="426"/>
        <w:jc w:val="both"/>
        <w:rPr>
          <w:sz w:val="26"/>
        </w:rPr>
      </w:pPr>
      <w:r>
        <w:rPr>
          <w:sz w:val="26"/>
        </w:rPr>
        <w:t xml:space="preserve">Бросить все, отдать распоряжение о назначении Навуходоносора главнокомандующим и уехать в Вавилон? Это поступок не снимет напряжения. Армия должна работать как единый механизм, у нее в принципе не может быть двух главнокомандующих. Если он оставит лагерь, то и в столице его достанут грудой жалоб, в которых придется дотошно разбираться – иначе он не умел, а как разберешься за сотни беру от фронта. Всякий жалобщик будет вправе ждать решение царя и не исполнять решение командира. Такой уж он установил порядок. Разве можно дерзать в подобной обстановке! </w:t>
      </w:r>
    </w:p>
    <w:p>
      <w:pPr>
        <w:pStyle w:val="Normal"/>
        <w:ind w:firstLine="426"/>
        <w:jc w:val="both"/>
        <w:rPr>
          <w:sz w:val="26"/>
        </w:rPr>
      </w:pPr>
      <w:r>
        <w:rPr>
          <w:sz w:val="26"/>
        </w:rPr>
        <w:t>Как Навуходоносор выкрутится из этого положения?</w:t>
      </w:r>
    </w:p>
    <w:p>
      <w:pPr>
        <w:pStyle w:val="Normal"/>
        <w:ind w:firstLine="426"/>
        <w:jc w:val="both"/>
        <w:rPr>
          <w:sz w:val="26"/>
        </w:rPr>
      </w:pPr>
      <w:r>
        <w:rPr>
          <w:sz w:val="26"/>
        </w:rPr>
      </w:r>
    </w:p>
    <w:p>
      <w:pPr>
        <w:pStyle w:val="Normal"/>
        <w:ind w:firstLine="426"/>
        <w:jc w:val="both"/>
        <w:rPr>
          <w:sz w:val="26"/>
        </w:rPr>
      </w:pPr>
      <w:r>
        <w:rPr>
          <w:sz w:val="26"/>
        </w:rPr>
        <w:t>В конце двадцатого года царствования, в разгар дождливого периода, Набополасар почувствовал себя совсем плохо. Мардук-Ишкуни резко ограничил доступ посетителей к царю, однако наступившая весна, теплый душистый воздух, одевшиеся листвой деревья по берегам Евфрата, сделали свое дело – царь пошел на поправку. Мардук-Ишкуни по приказу Набополасара скрыл это от окружения.</w:t>
      </w:r>
    </w:p>
    <w:p>
      <w:pPr>
        <w:pStyle w:val="Normal"/>
        <w:ind w:firstLine="426"/>
        <w:jc w:val="both"/>
        <w:rPr>
          <w:sz w:val="26"/>
        </w:rPr>
      </w:pPr>
      <w:r>
        <w:rPr>
          <w:sz w:val="26"/>
        </w:rPr>
        <w:t>Сразу после недолгого празднования Нового года Навуходоносор явился в ставку. Схватил за грудки выскочившего с протестом из палатки Мардук-Ишкуни, худосочного, неприятного старичка, швырнул его в сторону Набузардана – тот ни слова не говоря передал растерявшегося прорицателя в руки явившихся с ним отборных – и прошел в царский шатер. Отец сидел у стола и рассматривал рисованное писцами изображение русла реки и прилегающей территории. Чертеж был сделан на пергаменте, в центре его весьма искусно был нарисованы стены Каркемиша.</w:t>
      </w:r>
    </w:p>
    <w:p>
      <w:pPr>
        <w:pStyle w:val="Normal"/>
        <w:ind w:firstLine="426"/>
        <w:jc w:val="both"/>
        <w:rPr>
          <w:sz w:val="26"/>
        </w:rPr>
      </w:pPr>
      <w:r>
        <w:rPr>
          <w:sz w:val="26"/>
        </w:rPr>
        <w:t>Навуходоносор по слуху определил, что смена стражи вокруг шатра произведена без шума и, получив разрешение, сел рядом с отцом – с ходу начал излагать наметки плана предстоящего штурма Каркемиша.</w:t>
      </w:r>
    </w:p>
    <w:p>
      <w:pPr>
        <w:pStyle w:val="Normal"/>
        <w:ind w:firstLine="426"/>
        <w:jc w:val="both"/>
        <w:rPr>
          <w:sz w:val="26"/>
        </w:rPr>
      </w:pPr>
      <w:r>
        <w:rPr>
          <w:sz w:val="26"/>
        </w:rPr>
        <w:t xml:space="preserve">– </w:t>
      </w:r>
      <w:r>
        <w:rPr>
          <w:sz w:val="26"/>
        </w:rPr>
        <w:t>На этот раз действовать будем решительно и смело. Не так, как в ту пору, когда Ашшурубалит удирал из Ниневии, – заявил он. – Если бы мы тогда не дали этой гадине уползти в нору, сейчас наши гарнизоны стояли бы на границах страны Мусри.</w:t>
      </w:r>
    </w:p>
    <w:p>
      <w:pPr>
        <w:pStyle w:val="Normal"/>
        <w:ind w:firstLine="426"/>
        <w:jc w:val="both"/>
        <w:rPr>
          <w:sz w:val="26"/>
        </w:rPr>
      </w:pPr>
      <w:r>
        <w:rPr>
          <w:sz w:val="26"/>
        </w:rPr>
        <w:t xml:space="preserve">– </w:t>
      </w:r>
      <w:r>
        <w:rPr>
          <w:sz w:val="26"/>
        </w:rPr>
        <w:t>Не слишком ли? – изломил бровь Набополасар. – Стоит ли спешить с генеральным сражением, пока мы прочно не встали на правом берегу?</w:t>
      </w:r>
    </w:p>
    <w:p>
      <w:pPr>
        <w:pStyle w:val="Normal"/>
        <w:ind w:firstLine="426"/>
        <w:jc w:val="both"/>
        <w:rPr>
          <w:sz w:val="26"/>
        </w:rPr>
      </w:pPr>
      <w:r>
        <w:rPr>
          <w:sz w:val="26"/>
        </w:rPr>
        <w:t xml:space="preserve">– </w:t>
      </w:r>
      <w:r>
        <w:rPr>
          <w:sz w:val="26"/>
        </w:rPr>
        <w:t>У них преимущество в числе воинов и стенка на стенку нам их не одолеть, – объяснил Навуходоносор. – Мы должны как можно сильнее растянуть их ряды, поставить перед необходимостью сражаться на два, а лучше на три фронта.</w:t>
      </w:r>
    </w:p>
    <w:p>
      <w:pPr>
        <w:pStyle w:val="Normal"/>
        <w:ind w:firstLine="426"/>
        <w:jc w:val="both"/>
        <w:rPr>
          <w:sz w:val="26"/>
        </w:rPr>
      </w:pPr>
      <w:r>
        <w:rPr>
          <w:sz w:val="26"/>
        </w:rPr>
        <w:t>Старик нахмурился.</w:t>
      </w:r>
    </w:p>
    <w:p>
      <w:pPr>
        <w:pStyle w:val="Normal"/>
        <w:ind w:firstLine="426"/>
        <w:jc w:val="both"/>
        <w:rPr>
          <w:sz w:val="26"/>
        </w:rPr>
      </w:pPr>
      <w:r>
        <w:rPr>
          <w:sz w:val="26"/>
        </w:rPr>
        <w:t xml:space="preserve">– </w:t>
      </w:r>
      <w:r>
        <w:rPr>
          <w:sz w:val="26"/>
        </w:rPr>
        <w:t>Ты свихнулся? Дерзишь богам?.. Не забывай, что они смотрят на тебя из поднебесья, им тоже интересно, чем закончится война?</w:t>
      </w:r>
    </w:p>
    <w:p>
      <w:pPr>
        <w:pStyle w:val="Normal"/>
        <w:ind w:firstLine="426"/>
        <w:jc w:val="both"/>
        <w:rPr>
          <w:sz w:val="26"/>
        </w:rPr>
      </w:pPr>
      <w:r>
        <w:rPr>
          <w:sz w:val="26"/>
        </w:rPr>
        <w:t xml:space="preserve">– </w:t>
      </w:r>
      <w:r>
        <w:rPr>
          <w:sz w:val="26"/>
        </w:rPr>
        <w:t>Я уже принес жертву, результаты благоприятные.</w:t>
      </w:r>
    </w:p>
    <w:p>
      <w:pPr>
        <w:pStyle w:val="Normal"/>
        <w:ind w:firstLine="426"/>
        <w:jc w:val="both"/>
        <w:rPr>
          <w:sz w:val="26"/>
        </w:rPr>
      </w:pPr>
      <w:r>
        <w:rPr>
          <w:sz w:val="26"/>
        </w:rPr>
        <w:t xml:space="preserve">– </w:t>
      </w:r>
      <w:r>
        <w:rPr>
          <w:sz w:val="26"/>
        </w:rPr>
        <w:t>Я требую масштабного гадания, по всем правилам! – взволновался Набополасар.</w:t>
      </w:r>
    </w:p>
    <w:p>
      <w:pPr>
        <w:pStyle w:val="Normal"/>
        <w:ind w:firstLine="426"/>
        <w:jc w:val="both"/>
        <w:rPr>
          <w:sz w:val="26"/>
        </w:rPr>
      </w:pPr>
      <w:r>
        <w:rPr>
          <w:sz w:val="26"/>
        </w:rPr>
        <w:t xml:space="preserve">– </w:t>
      </w:r>
      <w:r>
        <w:rPr>
          <w:sz w:val="26"/>
        </w:rPr>
        <w:t>Этому не бывать! – Навуходоносор рубанул воздух ребром ладони.</w:t>
      </w:r>
    </w:p>
    <w:p>
      <w:pPr>
        <w:pStyle w:val="Normal"/>
        <w:ind w:firstLine="426"/>
        <w:jc w:val="both"/>
        <w:rPr>
          <w:sz w:val="26"/>
        </w:rPr>
      </w:pPr>
      <w:r>
        <w:rPr>
          <w:sz w:val="26"/>
        </w:rPr>
        <w:t>Он поднялся, прошелся по шатру, при этом нервно потер руки. Потом собравшись с духом заявил.</w:t>
      </w:r>
    </w:p>
    <w:p>
      <w:pPr>
        <w:pStyle w:val="Normal"/>
        <w:ind w:firstLine="426"/>
        <w:jc w:val="both"/>
        <w:rPr>
          <w:sz w:val="26"/>
        </w:rPr>
      </w:pPr>
      <w:r>
        <w:rPr>
          <w:sz w:val="26"/>
        </w:rPr>
        <w:t xml:space="preserve">– </w:t>
      </w:r>
      <w:r>
        <w:rPr>
          <w:sz w:val="26"/>
        </w:rPr>
        <w:t>Отец... Господин... С этого момента я беру на себя командование армией. Только мои приказы будут иметь силу и ничьи больше... Тебе пора удалиться на покой, желаешь ты того или нет. Дальнейшая затяжка с наступлением недопустима, этак мы сможем растерять все, чего добились за семь лет, и Вавилонию нам придется оборонять в низовье Тигра и Евфрата.</w:t>
      </w:r>
    </w:p>
    <w:p>
      <w:pPr>
        <w:pStyle w:val="Normal"/>
        <w:ind w:firstLine="426"/>
        <w:jc w:val="both"/>
        <w:rPr>
          <w:sz w:val="26"/>
        </w:rPr>
      </w:pPr>
      <w:r>
        <w:rPr>
          <w:sz w:val="26"/>
        </w:rPr>
        <w:t xml:space="preserve">– </w:t>
      </w:r>
      <w:r>
        <w:rPr>
          <w:sz w:val="26"/>
        </w:rPr>
        <w:t>Если я не соглашусь, – откликнулся Набополасар.</w:t>
      </w:r>
    </w:p>
    <w:p>
      <w:pPr>
        <w:pStyle w:val="Normal"/>
        <w:ind w:firstLine="426"/>
        <w:jc w:val="both"/>
        <w:rPr>
          <w:sz w:val="26"/>
        </w:rPr>
      </w:pPr>
      <w:r>
        <w:rPr>
          <w:sz w:val="26"/>
        </w:rPr>
        <w:t xml:space="preserve">– </w:t>
      </w:r>
      <w:r>
        <w:rPr>
          <w:sz w:val="26"/>
        </w:rPr>
        <w:t xml:space="preserve">Придется согласиться... В противном случае ты будешь немедленно под конвоем отправлен в Вавилон. Я объявлю, что здоровье твое ухудшилось и тебя должны пользовать самые лучшие столичные знахари. Путь до города долгий, мои люди спешить не будут. В пути тебе будут оказаны все полагающиеся почести. Если ты будешь упрямиться, мне придется объявить собственный приказ о вступление в должность. В этом случае я буду беспощаден. Даже зная, как ценны для нас те или иные командиры... Однако если попытаются своевольничать или решат обратиться к тебе за помощью, они будут казнены. </w:t>
      </w:r>
    </w:p>
    <w:p>
      <w:pPr>
        <w:pStyle w:val="Normal"/>
        <w:ind w:firstLine="426"/>
        <w:jc w:val="both"/>
        <w:rPr>
          <w:sz w:val="26"/>
        </w:rPr>
      </w:pPr>
      <w:r>
        <w:rPr>
          <w:sz w:val="26"/>
        </w:rPr>
        <w:t xml:space="preserve">– </w:t>
      </w:r>
      <w:r>
        <w:rPr>
          <w:sz w:val="26"/>
        </w:rPr>
        <w:t>Ловко! – кивнул старик. – Значит меня будут везти в столицу до тех пор, пока я не сдохну в дороге?</w:t>
      </w:r>
    </w:p>
    <w:p>
      <w:pPr>
        <w:pStyle w:val="Normal"/>
        <w:ind w:firstLine="426"/>
        <w:jc w:val="both"/>
        <w:rPr>
          <w:sz w:val="26"/>
        </w:rPr>
      </w:pPr>
      <w:r>
        <w:rPr>
          <w:sz w:val="26"/>
        </w:rPr>
        <w:t>Наследник кивнул.</w:t>
      </w:r>
    </w:p>
    <w:p>
      <w:pPr>
        <w:pStyle w:val="Normal"/>
        <w:ind w:firstLine="426"/>
        <w:jc w:val="both"/>
        <w:rPr>
          <w:sz w:val="26"/>
        </w:rPr>
      </w:pPr>
      <w:r>
        <w:rPr>
          <w:sz w:val="26"/>
        </w:rPr>
        <w:t xml:space="preserve">– </w:t>
      </w:r>
      <w:r>
        <w:rPr>
          <w:sz w:val="26"/>
        </w:rPr>
        <w:t>Это необходимо в интересах государства, – добавил он.</w:t>
      </w:r>
    </w:p>
    <w:p>
      <w:pPr>
        <w:pStyle w:val="Normal"/>
        <w:ind w:firstLine="426"/>
        <w:jc w:val="both"/>
        <w:rPr>
          <w:sz w:val="26"/>
        </w:rPr>
      </w:pPr>
      <w:r>
        <w:rPr>
          <w:sz w:val="26"/>
        </w:rPr>
        <w:t xml:space="preserve">– </w:t>
      </w:r>
      <w:r>
        <w:rPr>
          <w:sz w:val="26"/>
        </w:rPr>
        <w:t>Ты все продумал? – поинтересовался отец и пытливо глянул на раскрасневшегося сына. Выходит, он все-таки решился? – Даже то, – продолжил он, – что ни я, ни ты в этом году не испросили милости у Мардука, не коснулись его руки и потому оба не можем считаться царями. Разве что правителями...</w:t>
      </w:r>
    </w:p>
    <w:p>
      <w:pPr>
        <w:pStyle w:val="Normal"/>
        <w:ind w:firstLine="426"/>
        <w:jc w:val="both"/>
        <w:rPr>
          <w:sz w:val="26"/>
        </w:rPr>
      </w:pPr>
      <w:r>
        <w:rPr>
          <w:sz w:val="26"/>
        </w:rPr>
        <w:t xml:space="preserve">– </w:t>
      </w:r>
      <w:r>
        <w:rPr>
          <w:sz w:val="26"/>
        </w:rPr>
        <w:t>Это дело поправимое...</w:t>
      </w:r>
    </w:p>
    <w:p>
      <w:pPr>
        <w:pStyle w:val="Normal"/>
        <w:ind w:firstLine="426"/>
        <w:jc w:val="both"/>
        <w:rPr>
          <w:sz w:val="26"/>
        </w:rPr>
      </w:pPr>
      <w:r>
        <w:rPr>
          <w:sz w:val="26"/>
        </w:rPr>
        <w:t xml:space="preserve">– </w:t>
      </w:r>
      <w:r>
        <w:rPr>
          <w:sz w:val="26"/>
        </w:rPr>
        <w:t>Как посмотрят на твой поступок мидийцы?</w:t>
      </w:r>
    </w:p>
    <w:p>
      <w:pPr>
        <w:pStyle w:val="Normal"/>
        <w:ind w:firstLine="426"/>
        <w:jc w:val="both"/>
        <w:rPr>
          <w:sz w:val="26"/>
        </w:rPr>
      </w:pPr>
      <w:r>
        <w:rPr>
          <w:sz w:val="26"/>
        </w:rPr>
        <w:t xml:space="preserve">– </w:t>
      </w:r>
      <w:r>
        <w:rPr>
          <w:sz w:val="26"/>
        </w:rPr>
        <w:t>Астиаг на моей стороне. Он вскоре со своими командирами явится в твой шатер.</w:t>
      </w:r>
    </w:p>
    <w:p>
      <w:pPr>
        <w:pStyle w:val="Normal"/>
        <w:ind w:firstLine="426"/>
        <w:jc w:val="both"/>
        <w:rPr>
          <w:sz w:val="26"/>
        </w:rPr>
      </w:pPr>
      <w:r>
        <w:rPr>
          <w:sz w:val="26"/>
        </w:rPr>
        <w:t xml:space="preserve">– </w:t>
      </w:r>
      <w:r>
        <w:rPr>
          <w:sz w:val="26"/>
        </w:rPr>
        <w:t>Ай-яй-яй, как неразумно он поступает! – всплеснул руками Набополасар. – Он твой побратим, ты объяснил ему, что ради тебя он жертвует своим будущим.</w:t>
      </w:r>
    </w:p>
    <w:p>
      <w:pPr>
        <w:pStyle w:val="Normal"/>
        <w:ind w:firstLine="426"/>
        <w:jc w:val="both"/>
        <w:rPr>
          <w:sz w:val="26"/>
        </w:rPr>
      </w:pPr>
      <w:r>
        <w:rPr>
          <w:sz w:val="26"/>
        </w:rPr>
        <w:t xml:space="preserve">– </w:t>
      </w:r>
      <w:r>
        <w:rPr>
          <w:sz w:val="26"/>
        </w:rPr>
        <w:t>В твоих силах помочь ему. Он – наш верный союзник и останется таковым до конца. Это в наших государственных интересах повязать его участием в заговоре. Согласись на мое предложение – и все будет хорошо.</w:t>
      </w:r>
    </w:p>
    <w:p>
      <w:pPr>
        <w:pStyle w:val="Normal"/>
        <w:ind w:firstLine="426"/>
        <w:jc w:val="both"/>
        <w:rPr>
          <w:sz w:val="26"/>
        </w:rPr>
      </w:pPr>
      <w:r>
        <w:rPr>
          <w:sz w:val="26"/>
        </w:rPr>
        <w:t xml:space="preserve">– </w:t>
      </w:r>
      <w:r>
        <w:rPr>
          <w:sz w:val="26"/>
        </w:rPr>
        <w:t>Но не для Астиага. Ты, конечно, не объяснил этому молокососу, чем он рискует?</w:t>
      </w:r>
    </w:p>
    <w:p>
      <w:pPr>
        <w:pStyle w:val="Normal"/>
        <w:ind w:firstLine="426"/>
        <w:jc w:val="both"/>
        <w:rPr>
          <w:sz w:val="26"/>
        </w:rPr>
      </w:pPr>
      <w:r>
        <w:rPr>
          <w:sz w:val="26"/>
        </w:rPr>
        <w:t xml:space="preserve">– </w:t>
      </w:r>
      <w:r>
        <w:rPr>
          <w:sz w:val="26"/>
        </w:rPr>
        <w:t>Нет, каждый добывает власть в одиночку.</w:t>
      </w:r>
    </w:p>
    <w:p>
      <w:pPr>
        <w:pStyle w:val="Normal"/>
        <w:ind w:firstLine="426"/>
        <w:jc w:val="both"/>
        <w:rPr>
          <w:sz w:val="26"/>
        </w:rPr>
      </w:pPr>
      <w:r>
        <w:rPr>
          <w:sz w:val="26"/>
        </w:rPr>
        <w:t xml:space="preserve">– </w:t>
      </w:r>
      <w:r>
        <w:rPr>
          <w:sz w:val="26"/>
        </w:rPr>
        <w:t>Вот это мило! Неужели твоя пухленькая мидянка не разъяснила братцу всю щекотливость ситуации?</w:t>
      </w:r>
    </w:p>
    <w:p>
      <w:pPr>
        <w:pStyle w:val="Normal"/>
        <w:ind w:firstLine="426"/>
        <w:jc w:val="both"/>
        <w:rPr>
          <w:sz w:val="26"/>
        </w:rPr>
      </w:pPr>
      <w:r>
        <w:rPr>
          <w:sz w:val="26"/>
        </w:rPr>
        <w:t xml:space="preserve">– </w:t>
      </w:r>
      <w:r>
        <w:rPr>
          <w:sz w:val="26"/>
        </w:rPr>
        <w:t>Нет, я запретил ей вдаваться в подробности. Она прежде всего вавилонская царица и только потом уже чья-то сестра и дочь. Она – верная жена и в точности выполнила мое распоряжение. К тому же у меня достанет сил защитить Астиага от гнева Киаксара...</w:t>
      </w:r>
    </w:p>
    <w:p>
      <w:pPr>
        <w:pStyle w:val="Normal"/>
        <w:ind w:firstLine="426"/>
        <w:jc w:val="both"/>
        <w:rPr>
          <w:sz w:val="26"/>
        </w:rPr>
      </w:pPr>
      <w:r>
        <w:rPr>
          <w:sz w:val="26"/>
        </w:rPr>
        <w:t xml:space="preserve">– </w:t>
      </w:r>
      <w:r>
        <w:rPr>
          <w:sz w:val="26"/>
        </w:rPr>
        <w:t>Это радует, – спокойно откликнулся Набополасар. – Предположим, надеясь на милость богов, я приму твое предложение. Ты сразу бросишься штурмовать Каркемиш?</w:t>
      </w:r>
    </w:p>
    <w:p>
      <w:pPr>
        <w:pStyle w:val="Normal"/>
        <w:ind w:firstLine="426"/>
        <w:jc w:val="both"/>
        <w:rPr>
          <w:sz w:val="26"/>
        </w:rPr>
      </w:pPr>
      <w:r>
        <w:rPr>
          <w:sz w:val="26"/>
        </w:rPr>
        <w:t xml:space="preserve">– </w:t>
      </w:r>
      <w:r>
        <w:rPr>
          <w:sz w:val="26"/>
        </w:rPr>
        <w:t xml:space="preserve">Отец, господин... Ты верно до сих пор считаешь, что я – сопливый мальчишка, которого  следует оттаскать за уши, чтобы он не дерзил? Эти времена давно прошли. Я крепко подумал, хорошо подготовился к этому разговору. Спроси любого командира из молодых и доверяющих мне, какая перед ним поставлена боевая задача, он доложит громко, четко, так, что слова будут отскакивать от зубов... </w:t>
      </w:r>
    </w:p>
    <w:p>
      <w:pPr>
        <w:pStyle w:val="Normal"/>
        <w:ind w:firstLine="426"/>
        <w:jc w:val="both"/>
        <w:rPr>
          <w:sz w:val="26"/>
        </w:rPr>
      </w:pPr>
      <w:r>
        <w:rPr>
          <w:sz w:val="26"/>
        </w:rPr>
        <w:t xml:space="preserve">– </w:t>
      </w:r>
      <w:r>
        <w:rPr>
          <w:sz w:val="26"/>
        </w:rPr>
        <w:t>Ну-ну, я хочу послушать, что там у них будет отскакивать от зубов. Раз ты называешь меня господином...</w:t>
      </w:r>
    </w:p>
    <w:p>
      <w:pPr>
        <w:pStyle w:val="Normal"/>
        <w:ind w:firstLine="426"/>
        <w:jc w:val="both"/>
        <w:rPr>
          <w:sz w:val="26"/>
        </w:rPr>
      </w:pPr>
      <w:r>
        <w:rPr>
          <w:sz w:val="26"/>
        </w:rPr>
        <w:t xml:space="preserve">– </w:t>
      </w:r>
      <w:r>
        <w:rPr>
          <w:sz w:val="26"/>
        </w:rPr>
        <w:t xml:space="preserve">Так точно, господин, – Навуходоносор вытянулся по стойке смирно и начал докладывать. – Главный просчет птицеголовых в том, что Нехао, не признаваясь в этом самому себе, робеет перед твоей славой, вот почему он допустил стратегическую ошибку. В то время, когда мы увязли на горных перевалах, ведущих в страну Урарту, он принял решение выдавить нас на правый берег Евфрата. Совсем как твои верные соратники... Если бы он осмелился переправиться с главными силами на наш берег и ударить нам в тыл, он бы выиграл кампанию, а может, и войну. Теперь пришел наш черед. Рассчитывая, что пока ты в армии, халдеи не предпримут ничего неожиданного, Нехао постепенно теряет бдительность. </w:t>
      </w:r>
    </w:p>
    <w:p>
      <w:pPr>
        <w:pStyle w:val="Normal"/>
        <w:ind w:firstLine="426"/>
        <w:jc w:val="both"/>
        <w:rPr>
          <w:sz w:val="26"/>
        </w:rPr>
      </w:pPr>
      <w:r>
        <w:rPr>
          <w:sz w:val="26"/>
        </w:rPr>
        <w:t>Теперь молодой, облаченный в латы, с изготовленной по новой, вопреки ассирийскому опыту моде, шлемом-каской в руке, царевич – рослый, плечистый, с вдавленным носом ( работа  кулака Набузардана), с курчавыми, начинавшими редеть волосами, – принялся расхаживать по палатке.</w:t>
      </w:r>
    </w:p>
    <w:p>
      <w:pPr>
        <w:pStyle w:val="Normal"/>
        <w:ind w:firstLine="426"/>
        <w:jc w:val="both"/>
        <w:rPr>
          <w:sz w:val="26"/>
        </w:rPr>
      </w:pPr>
      <w:r>
        <w:rPr>
          <w:sz w:val="26"/>
        </w:rPr>
        <w:t xml:space="preserve">– </w:t>
      </w:r>
      <w:r>
        <w:rPr>
          <w:sz w:val="26"/>
        </w:rPr>
        <w:t>Северный плацдарм на противоположном берегу реки, который мы захватили, не годится для наступления. Местность там пересеченная, к тому же поперек направления к Каркемишу протекают несколько мелких речушек. Есть овраги, откосы и глинистые склоны. В самый раз для обороны. Следует иметь в виду, что эти препятствия не помеха для египтян, которые в состоянии преодолеть естественные помехи и развернуть строй вот здесь, – Навуходоносор указал на чертеже место, где возможно построение вражеских войск. – Если они смогут сплотить на этих скатах боевой порядок и разместить на ближайших высотах лучников, наша песенка будет спета...</w:t>
      </w:r>
    </w:p>
    <w:p>
      <w:pPr>
        <w:pStyle w:val="Normal"/>
        <w:ind w:firstLine="426"/>
        <w:jc w:val="both"/>
        <w:rPr>
          <w:sz w:val="26"/>
        </w:rPr>
      </w:pPr>
      <w:r>
        <w:rPr>
          <w:sz w:val="26"/>
        </w:rPr>
        <w:t xml:space="preserve">– </w:t>
      </w:r>
      <w:r>
        <w:rPr>
          <w:sz w:val="26"/>
        </w:rPr>
        <w:t>Почему же они до сих пор не занялись этим? – с явным неудовольствием буркнул старик.</w:t>
      </w:r>
    </w:p>
    <w:p>
      <w:pPr>
        <w:pStyle w:val="Normal"/>
        <w:ind w:firstLine="426"/>
        <w:jc w:val="both"/>
        <w:rPr>
          <w:sz w:val="26"/>
        </w:rPr>
      </w:pPr>
      <w:r>
        <w:rPr>
          <w:sz w:val="26"/>
        </w:rPr>
        <w:t xml:space="preserve">– </w:t>
      </w:r>
      <w:r>
        <w:rPr>
          <w:sz w:val="26"/>
        </w:rPr>
        <w:t>Да потому, – воскликнул Кудурру, – что они боятся тебя! Они как размышляют – стоит им атаковать нас на северном плацдарме, как мы тут же начнем переправляться через реку южнее города, где местность ровная и где мы можем использовать наши колесницы. Судя по сведениям лазутчиков, фараон и его полководцы не очень-то верят в такое развитие событий – здесь и переправа затруднена, и левый берег по большей части обрывист, но зная тебя, они не могут исключить такую возможность. Ведь мы уже пытались в этом месте одолеть реку...</w:t>
      </w:r>
    </w:p>
    <w:p>
      <w:pPr>
        <w:pStyle w:val="Normal"/>
        <w:ind w:firstLine="426"/>
        <w:jc w:val="both"/>
        <w:rPr>
          <w:sz w:val="26"/>
        </w:rPr>
      </w:pPr>
      <w:r>
        <w:rPr>
          <w:sz w:val="26"/>
        </w:rPr>
        <w:t>Суть моего плана состоит в том, чтобы египтяне окончательно исключили эту возможность. Тогда они всеми силами навалятся на северный плацдарм, оставив в тылу слабый заслон, и если нам действительно удастся переправить армию южнее города, птицеголовые окажутся в окружении.</w:t>
      </w:r>
    </w:p>
    <w:p>
      <w:pPr>
        <w:pStyle w:val="Normal"/>
        <w:ind w:firstLine="426"/>
        <w:jc w:val="both"/>
        <w:rPr>
          <w:sz w:val="26"/>
        </w:rPr>
      </w:pPr>
      <w:r>
        <w:rPr>
          <w:sz w:val="26"/>
        </w:rPr>
        <w:t xml:space="preserve">– </w:t>
      </w:r>
      <w:r>
        <w:rPr>
          <w:sz w:val="26"/>
        </w:rPr>
        <w:t>Гладко было на бумаге... – откликнулся отец. – Хотя эта идея мне по душе. Я так понимаю, что ты уже провел необходимую подготовку?</w:t>
      </w:r>
    </w:p>
    <w:p>
      <w:pPr>
        <w:pStyle w:val="Normal"/>
        <w:ind w:firstLine="426"/>
        <w:jc w:val="both"/>
        <w:rPr/>
      </w:pPr>
      <w:r>
        <w:rPr>
          <w:sz w:val="26"/>
        </w:rPr>
        <w:t xml:space="preserve">– </w:t>
      </w:r>
      <w:r>
        <w:rPr>
          <w:sz w:val="26"/>
        </w:rPr>
        <w:t xml:space="preserve">Да, господин. Приготовлены канаты, с помощью которых воины на бурдюках переберутся на левый берег, с помощью </w:t>
      </w:r>
      <w:r>
        <w:rPr>
          <w:i/>
          <w:sz w:val="26"/>
        </w:rPr>
        <w:t xml:space="preserve">калакку </w:t>
      </w:r>
      <w:r>
        <w:rPr>
          <w:sz w:val="26"/>
        </w:rPr>
        <w:t xml:space="preserve">*(сноска: </w:t>
      </w:r>
      <w:r>
        <w:rPr>
          <w:i/>
          <w:sz w:val="22"/>
          <w:szCs w:val="22"/>
        </w:rPr>
        <w:t>Калакку</w:t>
      </w:r>
      <w:r>
        <w:rPr>
          <w:sz w:val="22"/>
          <w:szCs w:val="22"/>
        </w:rPr>
        <w:t xml:space="preserve"> – плот, собранный их надутых воздухом бурдюков или мехов, который с товарами сплавлялся вниз по течению. По прибытию на место назначения меха сдувались, грузились на вьючных животных и вновь доставлялись в верховья. Такой способ транспортировки грузов до сих пор применяется в Двуречье.</w:t>
      </w:r>
      <w:r>
        <w:rPr>
          <w:sz w:val="24"/>
        </w:rPr>
        <w:t xml:space="preserve">) </w:t>
      </w:r>
      <w:r>
        <w:rPr>
          <w:sz w:val="26"/>
        </w:rPr>
        <w:t xml:space="preserve"> будет наведен мост, по которому на противоположный берег будут переброшены колесницы и конница. Мидийские всадники уже испробовали этот способ многими беру ниже по течению. Кроме того, здесь, на юге от города, река делает поворот, так что в наших силах  на некоторое время скрыть переправу от противника. Мы заранее перебросим на другую сторону пикеты мидийских отборных, они снимут вражеских лазутчиков... Но все это возможно, только в том случае, если тебя не будет в лагере и я возьму командование в свои руки. Нехао прекрасно известно, что ты решительно противишься этому назначению. Почему? Вероятно потому, что не доверяешь мне, сомневаешься – гожусь ли я в главнокомандующие. В своих способностях Нехао ни чуточки не сомневается... Фараон уверен, что это назначение вызовет смуту в войске. Твои товарищи до сих пор называют меня щенком и мидийским подкаблучником – это я не с обидой говорю, просто тебе должна быть ясна подоплека... Если враг желает, чтобы у нас была смута, пусть будет! </w:t>
      </w:r>
    </w:p>
    <w:p>
      <w:pPr>
        <w:pStyle w:val="Normal"/>
        <w:ind w:firstLine="426"/>
        <w:jc w:val="both"/>
        <w:rPr>
          <w:sz w:val="26"/>
        </w:rPr>
      </w:pPr>
      <w:r>
        <w:rPr>
          <w:sz w:val="26"/>
        </w:rPr>
        <w:t xml:space="preserve">– </w:t>
      </w:r>
      <w:r>
        <w:rPr>
          <w:sz w:val="26"/>
        </w:rPr>
        <w:t>Таким образом ты берешь меня в заложники, теперь мне ничего не остается, как безропотно подмахивать твои приказы?..</w:t>
      </w:r>
    </w:p>
    <w:p>
      <w:pPr>
        <w:pStyle w:val="Normal"/>
        <w:ind w:firstLine="426"/>
        <w:jc w:val="both"/>
        <w:rPr>
          <w:sz w:val="26"/>
        </w:rPr>
      </w:pPr>
      <w:r>
        <w:rPr>
          <w:sz w:val="26"/>
        </w:rPr>
        <w:t xml:space="preserve">– </w:t>
      </w:r>
      <w:r>
        <w:rPr>
          <w:sz w:val="26"/>
        </w:rPr>
        <w:t>Ты же отдал меня в заложники, когда я был мальчишкой...</w:t>
      </w:r>
    </w:p>
    <w:p>
      <w:pPr>
        <w:pStyle w:val="Normal"/>
        <w:ind w:firstLine="426"/>
        <w:jc w:val="both"/>
        <w:rPr>
          <w:sz w:val="26"/>
        </w:rPr>
      </w:pPr>
      <w:r>
        <w:rPr>
          <w:sz w:val="26"/>
        </w:rPr>
        <w:t>Старик хмыкнул, задумался.</w:t>
      </w:r>
    </w:p>
    <w:p>
      <w:pPr>
        <w:pStyle w:val="Normal"/>
        <w:ind w:firstLine="426"/>
        <w:jc w:val="both"/>
        <w:rPr>
          <w:sz w:val="26"/>
        </w:rPr>
      </w:pPr>
      <w:r>
        <w:rPr>
          <w:sz w:val="26"/>
        </w:rPr>
        <w:t xml:space="preserve">– </w:t>
      </w:r>
      <w:r>
        <w:rPr>
          <w:sz w:val="26"/>
        </w:rPr>
        <w:t>Это была вынужденная мера, – наконец ответил он. – У меня не было выбора. Один на один с Ашшуром никто бы не устоял. Если бы они достали меня, вас ждала куда более незавидная участь. Мне позарез необходимы были союзники. Я вопросил богов, они дали добро.</w:t>
      </w:r>
    </w:p>
    <w:p>
      <w:pPr>
        <w:pStyle w:val="Normal"/>
        <w:ind w:firstLine="426"/>
        <w:jc w:val="both"/>
        <w:rPr>
          <w:sz w:val="26"/>
        </w:rPr>
      </w:pPr>
      <w:r>
        <w:rPr>
          <w:sz w:val="26"/>
        </w:rPr>
        <w:t xml:space="preserve">– </w:t>
      </w:r>
      <w:r>
        <w:rPr>
          <w:sz w:val="26"/>
        </w:rPr>
        <w:t>Сколько раз ты их вопрошал? Пока не извел своими мольбами до того, что они плюнули и решили – пусть этот халдейский пень делает, что хочет, только больше не досаждает нам.</w:t>
      </w:r>
    </w:p>
    <w:p>
      <w:pPr>
        <w:pStyle w:val="Normal"/>
        <w:ind w:firstLine="426"/>
        <w:jc w:val="both"/>
        <w:rPr>
          <w:sz w:val="26"/>
        </w:rPr>
      </w:pPr>
      <w:r>
        <w:rPr>
          <w:sz w:val="26"/>
        </w:rPr>
        <w:t xml:space="preserve">– </w:t>
      </w:r>
      <w:r>
        <w:rPr>
          <w:sz w:val="26"/>
        </w:rPr>
        <w:t>А хотя бы и так! – воскликнул Набополасар.</w:t>
      </w:r>
    </w:p>
    <w:p>
      <w:pPr>
        <w:pStyle w:val="Normal"/>
        <w:ind w:firstLine="426"/>
        <w:jc w:val="both"/>
        <w:rPr>
          <w:sz w:val="26"/>
        </w:rPr>
      </w:pPr>
      <w:r>
        <w:rPr>
          <w:sz w:val="26"/>
        </w:rPr>
        <w:t xml:space="preserve">– </w:t>
      </w:r>
      <w:r>
        <w:rPr>
          <w:sz w:val="26"/>
        </w:rPr>
        <w:t>Так вот, у меня тоже нет выбора!.. Мне назначено тобой защищать трон, и я защищу его! С твоей ли помощью или без оной. Я не имею права упускать такой благоприятный момент и такое неслыханно удобное расположение врага. Пока Нехао не опомнился и не начал в свою очередь переправляться через реку, я обязан отбросить его от Евфрата.</w:t>
      </w:r>
    </w:p>
    <w:p>
      <w:pPr>
        <w:pStyle w:val="Normal"/>
        <w:ind w:firstLine="426"/>
        <w:jc w:val="both"/>
        <w:rPr>
          <w:sz w:val="26"/>
        </w:rPr>
      </w:pPr>
      <w:r>
        <w:rPr>
          <w:sz w:val="26"/>
        </w:rPr>
        <w:t>Он замолчал, отец тоже не стал нарушать тишину. Так шло время. В углу тикали водяные часы, капля за каплей в сосуде звенькала вода, откуда-то вдруг отчаянно потянуло ароматом свежей травы – видно, царские конюхи везли на повозке корм для лошадей, впрягаемых в колесницы. Со стороны реки донесся звонкий собачий лай.</w:t>
      </w:r>
    </w:p>
    <w:p>
      <w:pPr>
        <w:pStyle w:val="Normal"/>
        <w:ind w:firstLine="426"/>
        <w:jc w:val="both"/>
        <w:rPr>
          <w:sz w:val="26"/>
        </w:rPr>
      </w:pPr>
      <w:r>
        <w:rPr>
          <w:sz w:val="26"/>
        </w:rPr>
        <w:t>Мигнув в последний раз, погас факел, освещавший шатер. В наступившей темноте особенно ехидно  прозвучал голос Набополасара.</w:t>
      </w:r>
    </w:p>
    <w:p>
      <w:pPr>
        <w:pStyle w:val="Normal"/>
        <w:ind w:firstLine="426"/>
        <w:jc w:val="both"/>
        <w:rPr>
          <w:sz w:val="26"/>
        </w:rPr>
      </w:pPr>
      <w:r>
        <w:rPr>
          <w:sz w:val="26"/>
        </w:rPr>
        <w:t xml:space="preserve">– </w:t>
      </w:r>
      <w:r>
        <w:rPr>
          <w:sz w:val="26"/>
        </w:rPr>
        <w:t>Ну, а если я соглашусь, как ты можешь быть уверен, что как только твои люди домчат меня до столицы, я тут же не пошлю гонцов с приказами, отстраняющими тебя от командования? Ты перехватишь одного, второго, но кто-нибудь сумеет добраться до лагеря. Солдаты встанут на мою сторону.</w:t>
      </w:r>
    </w:p>
    <w:p>
      <w:pPr>
        <w:pStyle w:val="Normal"/>
        <w:ind w:firstLine="426"/>
        <w:jc w:val="both"/>
        <w:rPr>
          <w:sz w:val="26"/>
        </w:rPr>
      </w:pPr>
      <w:r>
        <w:rPr>
          <w:sz w:val="26"/>
        </w:rPr>
        <w:t xml:space="preserve">– </w:t>
      </w:r>
      <w:r>
        <w:rPr>
          <w:sz w:val="26"/>
        </w:rPr>
        <w:t>Ты именно так и должен поступить, – подтвердил Навуходоносор.</w:t>
      </w:r>
    </w:p>
    <w:p>
      <w:pPr>
        <w:pStyle w:val="Normal"/>
        <w:ind w:firstLine="426"/>
        <w:jc w:val="both"/>
        <w:rPr>
          <w:sz w:val="26"/>
        </w:rPr>
      </w:pPr>
      <w:r>
        <w:rPr>
          <w:sz w:val="26"/>
        </w:rPr>
        <w:t xml:space="preserve">– </w:t>
      </w:r>
      <w:r>
        <w:rPr>
          <w:sz w:val="26"/>
        </w:rPr>
        <w:t>То есть?..</w:t>
      </w:r>
    </w:p>
    <w:p>
      <w:pPr>
        <w:pStyle w:val="Normal"/>
        <w:ind w:firstLine="426"/>
        <w:jc w:val="both"/>
        <w:rPr>
          <w:sz w:val="26"/>
        </w:rPr>
      </w:pPr>
      <w:r>
        <w:rPr>
          <w:sz w:val="26"/>
        </w:rPr>
        <w:t>В голосе старика прозвучало неподдельное удивление.</w:t>
      </w:r>
    </w:p>
    <w:p>
      <w:pPr>
        <w:pStyle w:val="Normal"/>
        <w:ind w:firstLine="426"/>
        <w:jc w:val="both"/>
        <w:rPr>
          <w:sz w:val="26"/>
        </w:rPr>
      </w:pPr>
      <w:r>
        <w:rPr>
          <w:sz w:val="26"/>
        </w:rPr>
        <w:t xml:space="preserve">– </w:t>
      </w:r>
      <w:r>
        <w:rPr>
          <w:sz w:val="26"/>
        </w:rPr>
        <w:t>Как только тебя доставят в столицу, – объяснил сын, – в каком состоянии не был, ты, господин, должен тут же отдать тайный приказ о смещении меня с должности, объявлении бунтовщиком, ну и припиши к этому что-нибудь покруче... Только этот приказ будет доставлен не в наш лагерь, а...</w:t>
      </w:r>
    </w:p>
    <w:p>
      <w:pPr>
        <w:pStyle w:val="Normal"/>
        <w:ind w:firstLine="426"/>
        <w:jc w:val="both"/>
        <w:rPr>
          <w:sz w:val="26"/>
        </w:rPr>
      </w:pPr>
      <w:r>
        <w:rPr>
          <w:sz w:val="26"/>
        </w:rPr>
        <w:t>В этот момент за полотняными стенами шатра послышался шум. Со стороны палаток царских отборных донеслись недовольные голоса, выкрики, требования пропустить к царю. Навуходоносор сразу узнал голоса Шамгур-Набу, Нинурты-ах-иддина, Мардука-Ишкуни и прочих, верных Набополасару людей.</w:t>
      </w:r>
    </w:p>
    <w:p>
      <w:pPr>
        <w:pStyle w:val="Normal"/>
        <w:ind w:firstLine="426"/>
        <w:jc w:val="both"/>
        <w:rPr>
          <w:sz w:val="26"/>
        </w:rPr>
      </w:pPr>
      <w:r>
        <w:rPr>
          <w:sz w:val="26"/>
        </w:rPr>
        <w:t>В палатку вбежал Рахим-Подставь спину. Не успел он доложить царевичу, как Набополасар привычно рявкнул на него.</w:t>
      </w:r>
    </w:p>
    <w:p>
      <w:pPr>
        <w:pStyle w:val="Normal"/>
        <w:ind w:firstLine="426"/>
        <w:jc w:val="both"/>
        <w:rPr>
          <w:sz w:val="26"/>
        </w:rPr>
      </w:pPr>
      <w:r>
        <w:rPr>
          <w:sz w:val="26"/>
        </w:rPr>
        <w:t xml:space="preserve">– </w:t>
      </w:r>
      <w:r>
        <w:rPr>
          <w:sz w:val="26"/>
        </w:rPr>
        <w:t>Пусть войдут!</w:t>
      </w:r>
    </w:p>
    <w:p>
      <w:pPr>
        <w:pStyle w:val="Normal"/>
        <w:ind w:firstLine="426"/>
        <w:jc w:val="both"/>
        <w:rPr>
          <w:sz w:val="26"/>
        </w:rPr>
      </w:pPr>
      <w:r>
        <w:rPr>
          <w:sz w:val="26"/>
        </w:rPr>
        <w:t>Воин глянул на хозяина, тот кивнул – про себя Навуходоносор решил, что в случае чего арестует их всех сразу.</w:t>
      </w:r>
    </w:p>
    <w:p>
      <w:pPr>
        <w:pStyle w:val="Normal"/>
        <w:ind w:firstLine="426"/>
        <w:jc w:val="both"/>
        <w:rPr>
          <w:sz w:val="26"/>
        </w:rPr>
      </w:pPr>
      <w:r>
        <w:rPr>
          <w:sz w:val="26"/>
        </w:rPr>
        <w:t>Тут же в шатер внесли факелы, следом топоча, как слоны, в палатку ворвались военачальники. Из-за спины Шамгур-Набу выглядывал перепуганный до смерти Мардук-Ишкуни, прорицатель.</w:t>
      </w:r>
    </w:p>
    <w:p>
      <w:pPr>
        <w:pStyle w:val="Normal"/>
        <w:ind w:firstLine="426"/>
        <w:jc w:val="both"/>
        <w:rPr>
          <w:sz w:val="26"/>
        </w:rPr>
      </w:pPr>
      <w:r>
        <w:rPr>
          <w:sz w:val="26"/>
        </w:rPr>
        <w:t xml:space="preserve">– </w:t>
      </w:r>
      <w:r>
        <w:rPr>
          <w:sz w:val="26"/>
        </w:rPr>
        <w:t>Что явились? – зычно гаркнул на них царь. – Кто звал?</w:t>
      </w:r>
    </w:p>
    <w:p>
      <w:pPr>
        <w:pStyle w:val="Normal"/>
        <w:ind w:firstLine="426"/>
        <w:jc w:val="both"/>
        <w:rPr>
          <w:sz w:val="26"/>
        </w:rPr>
      </w:pPr>
      <w:r>
        <w:rPr>
          <w:sz w:val="26"/>
        </w:rPr>
        <w:t>Навуходоносор поразился – голос отца был молод, свеж, неужели он ошибся в его немощи? Тогда все, кандалы, позор, смерть...</w:t>
      </w:r>
    </w:p>
    <w:p>
      <w:pPr>
        <w:pStyle w:val="Normal"/>
        <w:ind w:firstLine="426"/>
        <w:jc w:val="both"/>
        <w:rPr>
          <w:sz w:val="26"/>
        </w:rPr>
      </w:pPr>
      <w:r>
        <w:rPr>
          <w:sz w:val="26"/>
        </w:rPr>
        <w:t xml:space="preserve">– </w:t>
      </w:r>
      <w:r>
        <w:rPr>
          <w:sz w:val="26"/>
        </w:rPr>
        <w:t>Ждать у порога! – приказал Набополасар помертвевшим от изумления военачальникам. – А ты, – обратился он к Подставь спину, – организуй караул. Никого ближе пятидесяти шагов к шатру не подпускать! Исполняй!..</w:t>
      </w:r>
    </w:p>
    <w:p>
      <w:pPr>
        <w:pStyle w:val="Normal"/>
        <w:ind w:firstLine="426"/>
        <w:jc w:val="both"/>
        <w:rPr>
          <w:sz w:val="26"/>
        </w:rPr>
      </w:pPr>
      <w:r>
        <w:rPr>
          <w:sz w:val="26"/>
        </w:rPr>
        <w:t>Военачальники уже на цыпочках, по одному начали выходить из шатра. Когда Рахим доложил, что приказание выполнено, Набополасар распорядился.</w:t>
      </w:r>
    </w:p>
    <w:p>
      <w:pPr>
        <w:pStyle w:val="Normal"/>
        <w:ind w:firstLine="426"/>
        <w:jc w:val="both"/>
        <w:rPr>
          <w:sz w:val="26"/>
        </w:rPr>
      </w:pPr>
      <w:r>
        <w:rPr>
          <w:sz w:val="26"/>
        </w:rPr>
        <w:t xml:space="preserve">– </w:t>
      </w:r>
      <w:r>
        <w:rPr>
          <w:sz w:val="26"/>
        </w:rPr>
        <w:t>Сгинь! Не подслушивай! Замечу – смерть!..</w:t>
      </w:r>
    </w:p>
    <w:p>
      <w:pPr>
        <w:pStyle w:val="Normal"/>
        <w:ind w:firstLine="426"/>
        <w:jc w:val="both"/>
        <w:rPr>
          <w:sz w:val="26"/>
        </w:rPr>
      </w:pPr>
      <w:r>
        <w:rPr>
          <w:sz w:val="26"/>
        </w:rPr>
        <w:t>Оставшись один на один с наследником он приказал</w:t>
      </w:r>
    </w:p>
    <w:p>
      <w:pPr>
        <w:pStyle w:val="Normal"/>
        <w:ind w:firstLine="426"/>
        <w:jc w:val="both"/>
        <w:rPr>
          <w:sz w:val="26"/>
        </w:rPr>
      </w:pPr>
      <w:r>
        <w:rPr>
          <w:sz w:val="26"/>
        </w:rPr>
        <w:t xml:space="preserve">– </w:t>
      </w:r>
      <w:r>
        <w:rPr>
          <w:sz w:val="26"/>
        </w:rPr>
        <w:t>Говори, куда будет доставлен приказ?</w:t>
      </w:r>
    </w:p>
    <w:p>
      <w:pPr>
        <w:pStyle w:val="Normal"/>
        <w:ind w:firstLine="426"/>
        <w:jc w:val="both"/>
        <w:rPr>
          <w:sz w:val="26"/>
        </w:rPr>
      </w:pPr>
      <w:r>
        <w:rPr>
          <w:sz w:val="26"/>
        </w:rPr>
        <w:t xml:space="preserve">– </w:t>
      </w:r>
      <w:r>
        <w:rPr>
          <w:sz w:val="26"/>
        </w:rPr>
        <w:t>В лагерь египтян. Фараону в собственные руки. Они перехватят гонца. Другой доберется до нашего стана и у нас якобы начнется смута. Об этом тотчас узнают в египетском войске.</w:t>
      </w:r>
    </w:p>
    <w:p>
      <w:pPr>
        <w:pStyle w:val="Normal"/>
        <w:ind w:firstLine="426"/>
        <w:jc w:val="both"/>
        <w:rPr>
          <w:sz w:val="26"/>
        </w:rPr>
      </w:pPr>
      <w:r>
        <w:rPr>
          <w:sz w:val="26"/>
        </w:rPr>
        <w:t xml:space="preserve">Набополасар принялся барабанить пальцами по чертежу, разложенному на походном столе. Сын молчал. </w:t>
      </w:r>
    </w:p>
    <w:p>
      <w:pPr>
        <w:pStyle w:val="Normal"/>
        <w:ind w:firstLine="426"/>
        <w:jc w:val="both"/>
        <w:rPr>
          <w:sz w:val="26"/>
        </w:rPr>
      </w:pPr>
      <w:r>
        <w:rPr>
          <w:sz w:val="26"/>
        </w:rPr>
        <w:t xml:space="preserve">– </w:t>
      </w:r>
      <w:r>
        <w:rPr>
          <w:sz w:val="26"/>
        </w:rPr>
        <w:t>Иначе ты их всех сейчас арестуешь? – неожиданно спросил старик.</w:t>
      </w:r>
    </w:p>
    <w:p>
      <w:pPr>
        <w:pStyle w:val="Normal"/>
        <w:ind w:firstLine="426"/>
        <w:jc w:val="both"/>
        <w:rPr>
          <w:sz w:val="26"/>
        </w:rPr>
      </w:pPr>
      <w:r>
        <w:rPr>
          <w:sz w:val="26"/>
        </w:rPr>
        <w:t xml:space="preserve">– </w:t>
      </w:r>
      <w:r>
        <w:rPr>
          <w:sz w:val="26"/>
        </w:rPr>
        <w:t>Так точно. Дам время успокоиться, потом каждый из них получит возможность загладить грех неповиновения в бою.</w:t>
      </w:r>
    </w:p>
    <w:p>
      <w:pPr>
        <w:pStyle w:val="Normal"/>
        <w:ind w:firstLine="426"/>
        <w:jc w:val="both"/>
        <w:rPr>
          <w:sz w:val="26"/>
        </w:rPr>
      </w:pPr>
      <w:r>
        <w:rPr>
          <w:sz w:val="26"/>
        </w:rPr>
        <w:t xml:space="preserve">– </w:t>
      </w:r>
      <w:r>
        <w:rPr>
          <w:sz w:val="26"/>
        </w:rPr>
        <w:t xml:space="preserve">Это долго, ненадежно... Пустое это... Загладить грех! Что они, святые?.. Тебе придется долго наводить порядок в собственном лагере. </w:t>
      </w:r>
    </w:p>
    <w:p>
      <w:pPr>
        <w:pStyle w:val="Normal"/>
        <w:ind w:firstLine="426"/>
        <w:jc w:val="both"/>
        <w:rPr>
          <w:sz w:val="26"/>
        </w:rPr>
      </w:pPr>
      <w:r>
        <w:rPr>
          <w:sz w:val="26"/>
        </w:rPr>
        <w:t xml:space="preserve">– </w:t>
      </w:r>
      <w:r>
        <w:rPr>
          <w:sz w:val="26"/>
        </w:rPr>
        <w:t>Повсюду уже расставлены мои люди.</w:t>
      </w:r>
    </w:p>
    <w:p>
      <w:pPr>
        <w:pStyle w:val="Normal"/>
        <w:ind w:firstLine="426"/>
        <w:jc w:val="both"/>
        <w:rPr>
          <w:sz w:val="26"/>
        </w:rPr>
      </w:pPr>
      <w:r>
        <w:rPr>
          <w:sz w:val="26"/>
        </w:rPr>
        <w:t xml:space="preserve">– </w:t>
      </w:r>
      <w:r>
        <w:rPr>
          <w:sz w:val="26"/>
        </w:rPr>
        <w:t>Значит, говоришь, я обязал тебя защитить династию и ты ее защитишь?</w:t>
      </w:r>
    </w:p>
    <w:p>
      <w:pPr>
        <w:pStyle w:val="Normal"/>
        <w:ind w:firstLine="426"/>
        <w:jc w:val="both"/>
        <w:rPr>
          <w:sz w:val="26"/>
        </w:rPr>
      </w:pPr>
      <w:r>
        <w:rPr>
          <w:sz w:val="26"/>
        </w:rPr>
        <w:t xml:space="preserve">– </w:t>
      </w:r>
      <w:r>
        <w:rPr>
          <w:sz w:val="26"/>
        </w:rPr>
        <w:t>Так точно.</w:t>
      </w:r>
    </w:p>
    <w:p>
      <w:pPr>
        <w:pStyle w:val="Normal"/>
        <w:ind w:firstLine="426"/>
        <w:jc w:val="both"/>
        <w:rPr>
          <w:sz w:val="26"/>
        </w:rPr>
      </w:pPr>
      <w:r>
        <w:rPr>
          <w:sz w:val="26"/>
        </w:rPr>
        <w:t xml:space="preserve">– </w:t>
      </w:r>
      <w:r>
        <w:rPr>
          <w:sz w:val="26"/>
        </w:rPr>
        <w:t>Что будет с гонцом, который попадет в руки птицеголовых?</w:t>
      </w:r>
    </w:p>
    <w:p>
      <w:pPr>
        <w:pStyle w:val="Normal"/>
        <w:ind w:firstLine="426"/>
        <w:jc w:val="both"/>
        <w:rPr>
          <w:sz w:val="26"/>
        </w:rPr>
      </w:pPr>
      <w:r>
        <w:rPr>
          <w:sz w:val="26"/>
        </w:rPr>
        <w:t>Навуходоносор пожал плечами.</w:t>
      </w:r>
    </w:p>
    <w:p>
      <w:pPr>
        <w:pStyle w:val="Normal"/>
        <w:ind w:firstLine="426"/>
        <w:jc w:val="both"/>
        <w:rPr>
          <w:sz w:val="26"/>
        </w:rPr>
      </w:pPr>
      <w:r>
        <w:rPr>
          <w:sz w:val="26"/>
        </w:rPr>
        <w:t xml:space="preserve">– </w:t>
      </w:r>
      <w:r>
        <w:rPr>
          <w:sz w:val="26"/>
        </w:rPr>
        <w:t>Дурака на это дело нельзя посылать! – рассердился царь. – Здесь требуется сообразительный, верткий парень.</w:t>
      </w:r>
    </w:p>
    <w:p>
      <w:pPr>
        <w:pStyle w:val="Normal"/>
        <w:ind w:firstLine="426"/>
        <w:jc w:val="both"/>
        <w:rPr>
          <w:sz w:val="26"/>
        </w:rPr>
      </w:pPr>
      <w:r>
        <w:rPr>
          <w:sz w:val="26"/>
        </w:rPr>
        <w:t xml:space="preserve">– </w:t>
      </w:r>
      <w:r>
        <w:rPr>
          <w:sz w:val="26"/>
        </w:rPr>
        <w:t>Пойдет доброволец.</w:t>
      </w:r>
    </w:p>
    <w:p>
      <w:pPr>
        <w:pStyle w:val="Normal"/>
        <w:ind w:firstLine="426"/>
        <w:jc w:val="both"/>
        <w:rPr>
          <w:sz w:val="26"/>
        </w:rPr>
      </w:pPr>
      <w:r>
        <w:rPr>
          <w:sz w:val="26"/>
        </w:rPr>
        <w:t xml:space="preserve">– </w:t>
      </w:r>
      <w:r>
        <w:rPr>
          <w:sz w:val="26"/>
        </w:rPr>
        <w:t>Кто?</w:t>
      </w:r>
    </w:p>
    <w:p>
      <w:pPr>
        <w:pStyle w:val="Normal"/>
        <w:ind w:firstLine="426"/>
        <w:jc w:val="both"/>
        <w:rPr>
          <w:sz w:val="26"/>
        </w:rPr>
      </w:pPr>
      <w:r>
        <w:rPr>
          <w:sz w:val="26"/>
        </w:rPr>
        <w:t xml:space="preserve">– </w:t>
      </w:r>
      <w:r>
        <w:rPr>
          <w:sz w:val="26"/>
        </w:rPr>
        <w:t>Подставь спину.</w:t>
      </w:r>
    </w:p>
    <w:p>
      <w:pPr>
        <w:pStyle w:val="Normal"/>
        <w:ind w:firstLine="426"/>
        <w:jc w:val="both"/>
        <w:rPr>
          <w:sz w:val="26"/>
        </w:rPr>
      </w:pPr>
      <w:r>
        <w:rPr>
          <w:sz w:val="26"/>
        </w:rPr>
        <w:t xml:space="preserve">– </w:t>
      </w:r>
      <w:r>
        <w:rPr>
          <w:sz w:val="26"/>
        </w:rPr>
        <w:t>Позови его.</w:t>
      </w:r>
    </w:p>
    <w:p>
      <w:pPr>
        <w:pStyle w:val="Normal"/>
        <w:ind w:firstLine="426"/>
        <w:jc w:val="both"/>
        <w:rPr>
          <w:sz w:val="26"/>
        </w:rPr>
      </w:pPr>
      <w:r>
        <w:rPr>
          <w:sz w:val="26"/>
        </w:rPr>
        <w:t>Навуходоносор вышел из палатки и крикнул.</w:t>
      </w:r>
    </w:p>
    <w:p>
      <w:pPr>
        <w:pStyle w:val="Normal"/>
        <w:ind w:firstLine="426"/>
        <w:jc w:val="both"/>
        <w:rPr>
          <w:sz w:val="26"/>
        </w:rPr>
      </w:pPr>
      <w:r>
        <w:rPr>
          <w:sz w:val="26"/>
        </w:rPr>
        <w:t xml:space="preserve">– </w:t>
      </w:r>
      <w:r>
        <w:rPr>
          <w:sz w:val="26"/>
        </w:rPr>
        <w:t>Рахим!</w:t>
      </w:r>
    </w:p>
    <w:p>
      <w:pPr>
        <w:pStyle w:val="Normal"/>
        <w:ind w:firstLine="426"/>
        <w:jc w:val="both"/>
        <w:rPr>
          <w:sz w:val="26"/>
        </w:rPr>
      </w:pPr>
      <w:r>
        <w:rPr>
          <w:sz w:val="26"/>
        </w:rPr>
        <w:t>Тот вышел из темноты. Царевич махнул ему рукой – следуй за мной. Уже в шатре Набополасар спросил.</w:t>
      </w:r>
    </w:p>
    <w:p>
      <w:pPr>
        <w:pStyle w:val="Normal"/>
        <w:ind w:firstLine="426"/>
        <w:jc w:val="both"/>
        <w:rPr>
          <w:sz w:val="26"/>
        </w:rPr>
      </w:pPr>
      <w:r>
        <w:rPr>
          <w:sz w:val="26"/>
        </w:rPr>
        <w:t xml:space="preserve">– </w:t>
      </w:r>
      <w:r>
        <w:rPr>
          <w:sz w:val="26"/>
        </w:rPr>
        <w:t>Ты знаешь, зачем я позвал тебя?</w:t>
      </w:r>
    </w:p>
    <w:p>
      <w:pPr>
        <w:pStyle w:val="Normal"/>
        <w:ind w:firstLine="426"/>
        <w:jc w:val="both"/>
        <w:rPr>
          <w:sz w:val="26"/>
        </w:rPr>
      </w:pPr>
      <w:r>
        <w:rPr>
          <w:sz w:val="26"/>
        </w:rPr>
        <w:t xml:space="preserve">– </w:t>
      </w:r>
      <w:r>
        <w:rPr>
          <w:sz w:val="26"/>
        </w:rPr>
        <w:t>Да, господин.</w:t>
      </w:r>
    </w:p>
    <w:p>
      <w:pPr>
        <w:pStyle w:val="Normal"/>
        <w:ind w:firstLine="426"/>
        <w:jc w:val="both"/>
        <w:rPr>
          <w:sz w:val="26"/>
        </w:rPr>
      </w:pPr>
      <w:r>
        <w:rPr>
          <w:sz w:val="26"/>
        </w:rPr>
        <w:t xml:space="preserve">– </w:t>
      </w:r>
      <w:r>
        <w:rPr>
          <w:sz w:val="26"/>
        </w:rPr>
        <w:t>Значит подслушивал?</w:t>
      </w:r>
    </w:p>
    <w:p>
      <w:pPr>
        <w:pStyle w:val="Normal"/>
        <w:ind w:firstLine="426"/>
        <w:jc w:val="both"/>
        <w:rPr>
          <w:sz w:val="26"/>
        </w:rPr>
      </w:pPr>
      <w:r>
        <w:rPr>
          <w:sz w:val="26"/>
        </w:rPr>
        <w:t xml:space="preserve">– </w:t>
      </w:r>
      <w:r>
        <w:rPr>
          <w:sz w:val="26"/>
        </w:rPr>
        <w:t>Нет, господин. Догадался..</w:t>
      </w:r>
    </w:p>
    <w:p>
      <w:pPr>
        <w:pStyle w:val="Normal"/>
        <w:ind w:firstLine="426"/>
        <w:jc w:val="both"/>
        <w:rPr>
          <w:sz w:val="26"/>
        </w:rPr>
      </w:pPr>
      <w:r>
        <w:rPr>
          <w:sz w:val="26"/>
        </w:rPr>
        <w:t xml:space="preserve">– </w:t>
      </w:r>
      <w:r>
        <w:rPr>
          <w:sz w:val="26"/>
        </w:rPr>
        <w:t>Зачем берешься за такое страшное дело?..</w:t>
      </w:r>
    </w:p>
    <w:p>
      <w:pPr>
        <w:pStyle w:val="Normal"/>
        <w:ind w:firstLine="426"/>
        <w:jc w:val="both"/>
        <w:rPr>
          <w:sz w:val="26"/>
        </w:rPr>
      </w:pPr>
      <w:r>
        <w:rPr>
          <w:sz w:val="26"/>
        </w:rPr>
        <w:t xml:space="preserve">– </w:t>
      </w:r>
      <w:r>
        <w:rPr>
          <w:sz w:val="26"/>
        </w:rPr>
        <w:t>Господин, я дал присягу служить вашей царственности.</w:t>
      </w:r>
    </w:p>
    <w:p>
      <w:pPr>
        <w:pStyle w:val="Normal"/>
        <w:ind w:firstLine="426"/>
        <w:jc w:val="both"/>
        <w:rPr>
          <w:sz w:val="26"/>
        </w:rPr>
      </w:pPr>
      <w:r>
        <w:rPr>
          <w:sz w:val="26"/>
        </w:rPr>
        <w:t xml:space="preserve">– </w:t>
      </w:r>
      <w:r>
        <w:rPr>
          <w:sz w:val="26"/>
        </w:rPr>
        <w:t>И царевичу?</w:t>
      </w:r>
    </w:p>
    <w:p>
      <w:pPr>
        <w:pStyle w:val="Normal"/>
        <w:ind w:firstLine="426"/>
        <w:jc w:val="both"/>
        <w:rPr>
          <w:sz w:val="26"/>
        </w:rPr>
      </w:pPr>
      <w:r>
        <w:rPr>
          <w:sz w:val="26"/>
        </w:rPr>
        <w:t xml:space="preserve">– </w:t>
      </w:r>
      <w:r>
        <w:rPr>
          <w:sz w:val="26"/>
        </w:rPr>
        <w:t>И ему, и его царственности, когда она снизойдет на него.</w:t>
      </w:r>
    </w:p>
    <w:p>
      <w:pPr>
        <w:pStyle w:val="Normal"/>
        <w:ind w:firstLine="426"/>
        <w:jc w:val="both"/>
        <w:rPr>
          <w:sz w:val="26"/>
        </w:rPr>
      </w:pPr>
      <w:r>
        <w:rPr>
          <w:sz w:val="26"/>
        </w:rPr>
        <w:t>Старик хмыкнул.</w:t>
      </w:r>
    </w:p>
    <w:p>
      <w:pPr>
        <w:pStyle w:val="Normal"/>
        <w:ind w:firstLine="426"/>
        <w:jc w:val="both"/>
        <w:rPr>
          <w:sz w:val="26"/>
        </w:rPr>
      </w:pPr>
      <w:r>
        <w:rPr>
          <w:sz w:val="26"/>
        </w:rPr>
        <w:t xml:space="preserve">– </w:t>
      </w:r>
      <w:r>
        <w:rPr>
          <w:sz w:val="26"/>
        </w:rPr>
        <w:t>Ты чей сын?</w:t>
      </w:r>
    </w:p>
    <w:p>
      <w:pPr>
        <w:pStyle w:val="Normal"/>
        <w:ind w:firstLine="426"/>
        <w:jc w:val="both"/>
        <w:rPr>
          <w:sz w:val="26"/>
        </w:rPr>
      </w:pPr>
      <w:r>
        <w:rPr>
          <w:sz w:val="26"/>
        </w:rPr>
        <w:t xml:space="preserve">– </w:t>
      </w:r>
      <w:r>
        <w:rPr>
          <w:sz w:val="26"/>
        </w:rPr>
        <w:t>Бел-Усата.</w:t>
      </w:r>
    </w:p>
    <w:p>
      <w:pPr>
        <w:pStyle w:val="Normal"/>
        <w:ind w:firstLine="426"/>
        <w:jc w:val="both"/>
        <w:rPr>
          <w:sz w:val="26"/>
        </w:rPr>
      </w:pPr>
      <w:r>
        <w:rPr>
          <w:sz w:val="26"/>
        </w:rPr>
        <w:t xml:space="preserve">– </w:t>
      </w:r>
      <w:r>
        <w:rPr>
          <w:sz w:val="26"/>
        </w:rPr>
        <w:t>Знаю, добрый хозяин, хороший воин. Помнится, я когда-то доверил ему охранять царевича, когда тот посещал школу.</w:t>
      </w:r>
    </w:p>
    <w:p>
      <w:pPr>
        <w:pStyle w:val="Normal"/>
        <w:ind w:firstLine="426"/>
        <w:jc w:val="both"/>
        <w:rPr>
          <w:sz w:val="26"/>
        </w:rPr>
      </w:pPr>
      <w:r>
        <w:rPr>
          <w:sz w:val="26"/>
        </w:rPr>
        <w:t xml:space="preserve">– </w:t>
      </w:r>
      <w:r>
        <w:rPr>
          <w:sz w:val="26"/>
        </w:rPr>
        <w:t xml:space="preserve">Точно так, господин. </w:t>
      </w:r>
    </w:p>
    <w:p>
      <w:pPr>
        <w:pStyle w:val="Normal"/>
        <w:ind w:firstLine="426"/>
        <w:jc w:val="both"/>
        <w:rPr>
          <w:sz w:val="26"/>
        </w:rPr>
      </w:pPr>
      <w:r>
        <w:rPr>
          <w:sz w:val="26"/>
        </w:rPr>
        <w:t xml:space="preserve">Набополасар сделал паузу  потом искоса глянул на воина. </w:t>
      </w:r>
    </w:p>
    <w:p>
      <w:pPr>
        <w:pStyle w:val="Normal"/>
        <w:ind w:firstLine="426"/>
        <w:jc w:val="both"/>
        <w:rPr>
          <w:sz w:val="26"/>
        </w:rPr>
      </w:pPr>
      <w:r>
        <w:rPr>
          <w:sz w:val="26"/>
        </w:rPr>
        <w:t xml:space="preserve">– </w:t>
      </w:r>
      <w:r>
        <w:rPr>
          <w:sz w:val="26"/>
        </w:rPr>
        <w:t>Что, если птицеголовые отрежут тебе голову?</w:t>
      </w:r>
    </w:p>
    <w:p>
      <w:pPr>
        <w:pStyle w:val="Normal"/>
        <w:ind w:firstLine="426"/>
        <w:jc w:val="both"/>
        <w:rPr>
          <w:sz w:val="26"/>
        </w:rPr>
      </w:pPr>
      <w:r>
        <w:rPr>
          <w:sz w:val="26"/>
        </w:rPr>
        <w:t xml:space="preserve">– </w:t>
      </w:r>
      <w:r>
        <w:rPr>
          <w:sz w:val="26"/>
        </w:rPr>
        <w:t>За что, господин? Что может знать гонец? Бить будут, это точно. Кто же позволит себе ни с того, ни с сего лишиться молодого крепкого раба.</w:t>
      </w:r>
    </w:p>
    <w:p>
      <w:pPr>
        <w:pStyle w:val="Normal"/>
        <w:ind w:firstLine="426"/>
        <w:jc w:val="both"/>
        <w:rPr>
          <w:sz w:val="26"/>
        </w:rPr>
      </w:pPr>
      <w:r>
        <w:rPr>
          <w:sz w:val="26"/>
        </w:rPr>
        <w:t xml:space="preserve">– </w:t>
      </w:r>
      <w:r>
        <w:rPr>
          <w:sz w:val="26"/>
        </w:rPr>
        <w:t>Тоже верно. Я заковал бы тебя в цепи и отправил в поместье. Какую награду обещал тебе наследник?</w:t>
      </w:r>
    </w:p>
    <w:p>
      <w:pPr>
        <w:pStyle w:val="Normal"/>
        <w:ind w:firstLine="426"/>
        <w:jc w:val="both"/>
        <w:rPr/>
      </w:pPr>
      <w:r>
        <w:rPr>
          <w:sz w:val="26"/>
        </w:rPr>
        <w:t xml:space="preserve">– </w:t>
      </w:r>
      <w:r>
        <w:rPr>
          <w:sz w:val="26"/>
        </w:rPr>
        <w:t xml:space="preserve">Поле в половину бура на хорошей земле, возле канала, с норией *(сноска: </w:t>
      </w:r>
      <w:r>
        <w:rPr>
          <w:sz w:val="22"/>
          <w:szCs w:val="22"/>
        </w:rPr>
        <w:t>водоподъемное колесо, по ободу которого укреплены черпаки. Через деревянную зубчатую передачу колесо соединено с другим, горизонтальным, которое вращает осел или лошадь с шорами на глазах.</w:t>
      </w:r>
      <w:r>
        <w:rPr>
          <w:sz w:val="24"/>
        </w:rPr>
        <w:t xml:space="preserve">) </w:t>
      </w:r>
      <w:r>
        <w:rPr>
          <w:sz w:val="26"/>
        </w:rPr>
        <w:t xml:space="preserve"> и раба. Я сам смогу его выбрать из царской добычи.</w:t>
      </w:r>
    </w:p>
    <w:p>
      <w:pPr>
        <w:pStyle w:val="Normal"/>
        <w:ind w:firstLine="426"/>
        <w:jc w:val="both"/>
        <w:rPr>
          <w:sz w:val="26"/>
        </w:rPr>
      </w:pPr>
      <w:r>
        <w:rPr>
          <w:sz w:val="26"/>
        </w:rPr>
        <w:t xml:space="preserve">– </w:t>
      </w:r>
      <w:r>
        <w:rPr>
          <w:sz w:val="26"/>
        </w:rPr>
        <w:t>Достойная награда, – одобрил царь. – Если удастся, получишь от меня мину серебра. На обзаведение хозяйством... Ступай.</w:t>
      </w:r>
    </w:p>
    <w:p>
      <w:pPr>
        <w:pStyle w:val="Normal"/>
        <w:ind w:firstLine="426"/>
        <w:jc w:val="both"/>
        <w:rPr>
          <w:sz w:val="26"/>
        </w:rPr>
      </w:pPr>
      <w:r>
        <w:rPr>
          <w:sz w:val="26"/>
        </w:rPr>
        <w:t>Когда они остались одни, старик спросил сына.</w:t>
      </w:r>
    </w:p>
    <w:p>
      <w:pPr>
        <w:pStyle w:val="Normal"/>
        <w:ind w:firstLine="426"/>
        <w:jc w:val="both"/>
        <w:rPr>
          <w:sz w:val="26"/>
        </w:rPr>
      </w:pPr>
      <w:r>
        <w:rPr>
          <w:sz w:val="26"/>
        </w:rPr>
        <w:t xml:space="preserve">– </w:t>
      </w:r>
      <w:r>
        <w:rPr>
          <w:sz w:val="26"/>
        </w:rPr>
        <w:t>Почему ты решил, что, получив это известие, Нехао непременно атакует захваченную нами пядь земли?</w:t>
      </w:r>
    </w:p>
    <w:p>
      <w:pPr>
        <w:pStyle w:val="Normal"/>
        <w:ind w:firstLine="426"/>
        <w:jc w:val="both"/>
        <w:rPr>
          <w:sz w:val="26"/>
        </w:rPr>
      </w:pPr>
      <w:r>
        <w:rPr>
          <w:sz w:val="26"/>
        </w:rPr>
        <w:t xml:space="preserve">– </w:t>
      </w:r>
      <w:r>
        <w:rPr>
          <w:sz w:val="26"/>
        </w:rPr>
        <w:t>Потому что наши воины на его берегу как бревно в глазу. Когда он уверится, что у нас в лагере смута, он попытается сбросить нас в воду. Более того, я знаю точно, что его люди запасают в городах Сирии большое количество бурдюков.</w:t>
      </w:r>
    </w:p>
    <w:p>
      <w:pPr>
        <w:pStyle w:val="Normal"/>
        <w:ind w:firstLine="426"/>
        <w:jc w:val="both"/>
        <w:rPr>
          <w:sz w:val="26"/>
        </w:rPr>
      </w:pPr>
      <w:r>
        <w:rPr>
          <w:sz w:val="26"/>
        </w:rPr>
        <w:t xml:space="preserve">– </w:t>
      </w:r>
      <w:r>
        <w:rPr>
          <w:sz w:val="26"/>
        </w:rPr>
        <w:t>Он решился переправляться через реку?!</w:t>
      </w:r>
    </w:p>
    <w:p>
      <w:pPr>
        <w:pStyle w:val="Normal"/>
        <w:ind w:firstLine="426"/>
        <w:jc w:val="both"/>
        <w:rPr>
          <w:sz w:val="26"/>
        </w:rPr>
      </w:pPr>
      <w:r>
        <w:rPr>
          <w:sz w:val="26"/>
        </w:rPr>
        <w:t xml:space="preserve">– </w:t>
      </w:r>
      <w:r>
        <w:rPr>
          <w:sz w:val="26"/>
        </w:rPr>
        <w:t>Да, господин.</w:t>
      </w:r>
    </w:p>
    <w:p>
      <w:pPr>
        <w:pStyle w:val="Normal"/>
        <w:ind w:firstLine="426"/>
        <w:jc w:val="both"/>
        <w:rPr/>
      </w:pPr>
      <w:r>
        <w:rPr>
          <w:sz w:val="26"/>
        </w:rPr>
        <w:t xml:space="preserve">– </w:t>
      </w:r>
      <w:r>
        <w:rPr>
          <w:sz w:val="26"/>
        </w:rPr>
        <w:t xml:space="preserve">Хорошо, – не раздумывая кивнул Набополасар. – Зови сюда военачальников чином не ниже </w:t>
      </w:r>
      <w:r>
        <w:rPr>
          <w:i/>
          <w:sz w:val="26"/>
        </w:rPr>
        <w:t>луббутумов</w:t>
      </w:r>
      <w:r>
        <w:rPr>
          <w:sz w:val="26"/>
        </w:rPr>
        <w:t>. Я объявлю о твоем назначении. Пусть каждый из них тут же, на месте, даст клятву на верность династии. Пусть каждый из них именем мстительницы Эрешкигаль даст обет держать язык за зубами. Действуй, Кудурру, ты должен разгромить их. Разгромить так, чтобы мир содрогнулся, услышав о битве под Каркемишем! Ты должен наложить горы трупов. Евфрат должен стать красным от крови. Ты должен досыта ублажить Нергала. Иначе тебе не смыть грех предательства. Ты меня понял, сын?</w:t>
      </w:r>
    </w:p>
    <w:p>
      <w:pPr>
        <w:pStyle w:val="Normal"/>
        <w:ind w:firstLine="426"/>
        <w:jc w:val="both"/>
        <w:rPr>
          <w:sz w:val="26"/>
        </w:rPr>
      </w:pPr>
      <w:r>
        <w:rPr>
          <w:sz w:val="26"/>
        </w:rPr>
        <w:t xml:space="preserve">– </w:t>
      </w:r>
      <w:r>
        <w:rPr>
          <w:sz w:val="26"/>
        </w:rPr>
        <w:t>Да, отец.</w:t>
      </w:r>
    </w:p>
    <w:p>
      <w:pPr>
        <w:pStyle w:val="Normal"/>
        <w:ind w:firstLine="426"/>
        <w:jc w:val="both"/>
        <w:rPr>
          <w:sz w:val="26"/>
        </w:rPr>
      </w:pPr>
      <w:r>
        <w:rPr>
          <w:sz w:val="26"/>
        </w:rPr>
        <w:t xml:space="preserve">– </w:t>
      </w:r>
      <w:r>
        <w:rPr>
          <w:sz w:val="26"/>
        </w:rPr>
        <w:t>Иди сюда.</w:t>
      </w:r>
    </w:p>
    <w:p>
      <w:pPr>
        <w:pStyle w:val="Normal"/>
        <w:ind w:firstLine="426"/>
        <w:jc w:val="both"/>
        <w:rPr>
          <w:sz w:val="26"/>
        </w:rPr>
      </w:pPr>
      <w:r>
        <w:rPr>
          <w:sz w:val="26"/>
        </w:rPr>
        <w:t>Навуходоносор, как в детстве, с опаской приблизился к отцу.</w:t>
      </w:r>
    </w:p>
    <w:p>
      <w:pPr>
        <w:pStyle w:val="Normal"/>
        <w:ind w:firstLine="426"/>
        <w:jc w:val="both"/>
        <w:rPr>
          <w:sz w:val="26"/>
        </w:rPr>
      </w:pPr>
      <w:r>
        <w:rPr>
          <w:sz w:val="26"/>
        </w:rPr>
        <w:t xml:space="preserve">– </w:t>
      </w:r>
      <w:r>
        <w:rPr>
          <w:sz w:val="26"/>
        </w:rPr>
        <w:t xml:space="preserve">На колени. </w:t>
      </w:r>
    </w:p>
    <w:p>
      <w:pPr>
        <w:pStyle w:val="Normal"/>
        <w:ind w:firstLine="426"/>
        <w:jc w:val="both"/>
        <w:rPr>
          <w:sz w:val="26"/>
        </w:rPr>
      </w:pPr>
      <w:r>
        <w:rPr>
          <w:sz w:val="26"/>
        </w:rPr>
        <w:t>Навуходоносор встал на колени. Отец оттянул ему ухо, потом отпустил, провел ладонью по курчавой голове...</w:t>
      </w:r>
    </w:p>
    <w:p>
      <w:pPr>
        <w:pStyle w:val="Normal"/>
        <w:ind w:firstLine="426"/>
        <w:jc w:val="both"/>
        <w:rPr>
          <w:sz w:val="26"/>
        </w:rPr>
      </w:pPr>
      <w:r>
        <w:rPr>
          <w:sz w:val="26"/>
        </w:rPr>
        <w:t xml:space="preserve">– </w:t>
      </w:r>
      <w:r>
        <w:rPr>
          <w:sz w:val="26"/>
        </w:rPr>
        <w:t>Тебе уже скоро тридцать, а бороденка жиденькая. Не царственная у тебя борода. То ли дело у Ашшурбанапала. Во была бородища!.. – он еще раз погладил сына, потом тихо проникновенно сказал. – Ты должен разгромить их так, чтобы они захлебнулись в собственной крови. Тогда я с легкой печенью сойду в Страну без Возврата. Зови людей...</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8</w:t>
      </w:r>
    </w:p>
    <w:p>
      <w:pPr>
        <w:pStyle w:val="Normal"/>
        <w:ind w:firstLine="426"/>
        <w:jc w:val="both"/>
        <w:rPr>
          <w:sz w:val="26"/>
        </w:rPr>
      </w:pPr>
      <w:r>
        <w:rPr>
          <w:sz w:val="26"/>
        </w:rPr>
      </w:r>
    </w:p>
    <w:p>
      <w:pPr>
        <w:pStyle w:val="Normal"/>
        <w:ind w:firstLine="426"/>
        <w:jc w:val="both"/>
        <w:rPr/>
      </w:pPr>
      <w:r>
        <w:rPr>
          <w:sz w:val="26"/>
        </w:rPr>
        <w:t xml:space="preserve">Рахим Подставь спину попал в руки египтян в последние дни месяца </w:t>
      </w:r>
      <w:r>
        <w:rPr>
          <w:i/>
          <w:sz w:val="26"/>
        </w:rPr>
        <w:t>аяру</w:t>
      </w:r>
      <w:r>
        <w:rPr>
          <w:sz w:val="26"/>
        </w:rPr>
        <w:t xml:space="preserve">, на двадцатом году царствования Набополасара (605 г до н.э.). Через несколько дней, поутру, наблюдатели на левом, халдейском, берегу отметили необычную суету во вражеском стане. К полудню разведчики доставили известие: полководцы фараона выступили из расположенного по соседству со стенами Каркемиша полевого лагеря. По уточненным сведениям, поступившим к вечеру, стало ясно, что египтяне решились наконец сбросить врага в реку. </w:t>
      </w:r>
    </w:p>
    <w:p>
      <w:pPr>
        <w:pStyle w:val="Normal"/>
        <w:ind w:firstLine="426"/>
        <w:jc w:val="both"/>
        <w:rPr/>
      </w:pPr>
      <w:r>
        <w:rPr>
          <w:sz w:val="26"/>
        </w:rPr>
        <w:t xml:space="preserve">Впереди птицеголовые гнали захваченных пленных и местных жителей, многие из которых были вооружены кирками и лопатами. Следом тянулись повозки инженерных отрядов египетской армии, затем сводные сотни египетских и лидийских лучников, далее колонны пехоты, включающей нубийцев – по словам одного из разведчиков «черных, как </w:t>
      </w:r>
      <w:r>
        <w:rPr>
          <w:i/>
          <w:sz w:val="26"/>
        </w:rPr>
        <w:t>напта</w:t>
      </w:r>
      <w:r>
        <w:rPr>
          <w:sz w:val="26"/>
        </w:rPr>
        <w:t xml:space="preserve">», – тысячный отряд наемников-греков и наконец ряды колесниц. Вражеская армия двигалась тремя колоннами: полк на левом фланге, наименьший по составу, нес штандарты Сета; на правом – Рэ. Главный в центре, самый многочисленный, маршировал под знаменем Амона.  Как раз в его составе наблюдатели заметили греков-наемников, умеющих сражаться в тесно сплоченном строю, называемом </w:t>
      </w:r>
      <w:r>
        <w:rPr>
          <w:i/>
          <w:sz w:val="26"/>
        </w:rPr>
        <w:t>фаланга</w:t>
      </w:r>
      <w:r>
        <w:rPr>
          <w:sz w:val="26"/>
        </w:rPr>
        <w:t>. Конницы лазутчики не заметили – с конницей у египтян было совсем худо.</w:t>
      </w:r>
    </w:p>
    <w:p>
      <w:pPr>
        <w:pStyle w:val="Normal"/>
        <w:ind w:firstLine="426"/>
        <w:jc w:val="both"/>
        <w:rPr>
          <w:sz w:val="26"/>
        </w:rPr>
      </w:pPr>
      <w:r>
        <w:rPr>
          <w:sz w:val="26"/>
        </w:rPr>
        <w:t xml:space="preserve">Полк Сета, перенасыщенный отрядами лучников и спешенных колесничих, занял  самый дальний от города, наиболее возвышенный участок. Между ним и полком Амона были поставлены греческие наемники и чернокожие нубийцы. Ближайшим к реке и крепости оказался полк Рэ, состоявший в основном из «птицеголовых» – воинов, имевших шлемы-каски, напоминающие соколиные головы. </w:t>
      </w:r>
    </w:p>
    <w:p>
      <w:pPr>
        <w:pStyle w:val="Normal"/>
        <w:ind w:firstLine="426"/>
        <w:jc w:val="both"/>
        <w:rPr>
          <w:sz w:val="26"/>
        </w:rPr>
      </w:pPr>
      <w:r>
        <w:rPr>
          <w:sz w:val="26"/>
        </w:rPr>
        <w:t>Расположившись на позициях перед плацдармом, охватив его с двух сторон, неприятель, не взирая на темноту, при свете многочисленных факелов принялся сооружать проходы через овраги и болотистые поймы речек. Пленных не щадили – должно быть, в их число попал и Подставь спину. Тревога сжала сердце Кудурру – сумеет ли парень вывернутся? Достанется ли ему полбура плодородной земли в предместье Бит-шар-Бабили или она перейдет к его родственникам?</w:t>
      </w:r>
    </w:p>
    <w:p>
      <w:pPr>
        <w:pStyle w:val="Normal"/>
        <w:ind w:firstLine="426"/>
        <w:jc w:val="both"/>
        <w:rPr>
          <w:sz w:val="26"/>
        </w:rPr>
      </w:pPr>
      <w:r>
        <w:rPr>
          <w:sz w:val="26"/>
        </w:rPr>
        <w:t>Были ранние сумерки. Небо после захода солнца померкло сразу – пронзительная, удивительно ясная в предгорьях, синь вдруг помертвела, затаилась, выпустила коготочки-звездочки. Первой, конечно, заблистала Инанна. Вон она, восьмиугольная, сладостная, дарующая смерть и любовь, появилась как раз в той стороне, где была подготовлена главная переправа.</w:t>
      </w:r>
    </w:p>
    <w:p>
      <w:pPr>
        <w:pStyle w:val="Normal"/>
        <w:ind w:firstLine="426"/>
        <w:jc w:val="both"/>
        <w:rPr/>
      </w:pPr>
      <w:r>
        <w:rPr>
          <w:sz w:val="26"/>
        </w:rPr>
        <w:t xml:space="preserve">Туда, за изгиб реки, держал теперь путь Навуходоносор. Повыше его, прячась за купами деревьев, к переправе подтягивались конники из мидийского корпуса. Засмотревшись на Вечернюю звезду, царевич на мгновение осадил коня – вороной покорно замер, всхрапнул, помотал головой. Кудурру потянул за поводья, развернул его в сторону своей палатки. Амтиду, прослышавшая об отданном приказе, о предстоящем сражении молилась возле священного огня, зажженного в чаше, полной дурно пахнущей </w:t>
      </w:r>
      <w:r>
        <w:rPr>
          <w:i/>
          <w:sz w:val="26"/>
        </w:rPr>
        <w:t>наптой</w:t>
      </w:r>
      <w:r>
        <w:rPr>
          <w:sz w:val="26"/>
        </w:rPr>
        <w:t xml:space="preserve">. Кудурру, поколебавшись мгновение, всего лишь на секундочку преклонил рядом с ней колено. Глядя на хрупкий чадящий язычок пламени, обратился к Мардуку и в его лице к Создателю, чьи имена так разнообразны и так экзотичны, с просьбой о подмоге. Последние гадания, проведенные Бел-Ибни, были благоприятны, звезды, по словам </w:t>
      </w:r>
      <w:r>
        <w:rPr>
          <w:i/>
          <w:sz w:val="26"/>
        </w:rPr>
        <w:t>уману</w:t>
      </w:r>
      <w:r>
        <w:rPr>
          <w:sz w:val="26"/>
        </w:rPr>
        <w:t>, тоже были настроены доброжелательно. Все равно камень на душе не стал легче...</w:t>
      </w:r>
    </w:p>
    <w:p>
      <w:pPr>
        <w:pStyle w:val="Normal"/>
        <w:ind w:firstLine="426"/>
        <w:jc w:val="both"/>
        <w:rPr>
          <w:sz w:val="26"/>
        </w:rPr>
      </w:pPr>
      <w:r>
        <w:rPr>
          <w:sz w:val="26"/>
        </w:rPr>
        <w:t>Испросив благословение, Кудурру поднялся, вышел из палатки, ощутил на груди родную тяжесть тела Амтиду, выскочившей следом и повисшей на шее. Отодвинул ее и во главе клина отборных поскакал вслед за мидийцами. Этих было решено перебрасывать в первую очередь – вплавь, вместе с конями. Самых сильных и умелых. Зверей... Повстречайся с ними Ахриман, и ему, повелителю зла, тоже не поздоровилось бы... Астиаг, подстать отцу такой же здоровенный, только куда более тонкий в поясе, отправлялся вместе с передовым отрядом, чтобы на месте организовать кордон, через который и мышь не смогла бы пробраться... На необходимости организации непроницаемого для врага заслона особенно настаивал Навуходоносор.</w:t>
      </w:r>
    </w:p>
    <w:p>
      <w:pPr>
        <w:pStyle w:val="Normal"/>
        <w:ind w:firstLine="426"/>
        <w:jc w:val="both"/>
        <w:rPr>
          <w:sz w:val="26"/>
        </w:rPr>
      </w:pPr>
      <w:r>
        <w:rPr>
          <w:sz w:val="26"/>
        </w:rPr>
        <w:t xml:space="preserve">Тончайший серп месяца, всплывший над ближайшим, откровенно белеющим в ночи откосом, грозил сияющими рожками рассыпанным на его небесном пути звездам. На закате еще чуть багровела полоска зари. Дождь, что ли, пророчила, с тоской подумал Кудурру. Дождь ни к чему. Евфрат вспухнет, убыстрит ход. Как-то особенно пронзительно припомнились ему последние наставления отца, призывавшего сына обращать особое внимание на погоду и не стесняться запрашивать богов. Режь ягнят, советовал старик, пока не удостоверишься, что правильно понял предсказание... </w:t>
      </w:r>
    </w:p>
    <w:p>
      <w:pPr>
        <w:pStyle w:val="Normal"/>
        <w:ind w:firstLine="426"/>
        <w:jc w:val="both"/>
        <w:rPr>
          <w:sz w:val="26"/>
        </w:rPr>
      </w:pPr>
      <w:r>
        <w:rPr>
          <w:sz w:val="26"/>
        </w:rPr>
        <w:t xml:space="preserve">Со стороны лагеря халдеев внезапно донеслись жуткие вопли, звон оружия. Специально выделенные воины забегали с факелами по лагерю, начали поджигать ветхие палатки и заранее сложенные кучи хвороста. Изображали мятеж... Два добровольца-перебежчика уже ушли в стан врага с известием, что царские отборные и благородные колесничие, а также некоторые отряды тяжелой пехоты отказываются переправляться на северный плацдарм и только ждут момента, чтобы расправиться с царевичем. Мысль о перебежчиках вновь напомнила о Подставь спину. Этого было искренне жаль. Серебро серебром, но он успел привязаться к этому немногословному крепкому парню, отличавшемуся удивительным нюхом. Собаке не уступит... </w:t>
      </w:r>
    </w:p>
    <w:p>
      <w:pPr>
        <w:pStyle w:val="Normal"/>
        <w:ind w:firstLine="426"/>
        <w:jc w:val="both"/>
        <w:rPr/>
      </w:pPr>
      <w:r>
        <w:rPr>
          <w:sz w:val="26"/>
        </w:rPr>
        <w:t xml:space="preserve">Халдейские саперы между тем принялись налаживать переправу. Они перевозили через поток сплетенные из пальмового волокна канаты, подтягивали лодки, надували бурдюки, сплачивали </w:t>
      </w:r>
      <w:r>
        <w:rPr>
          <w:i/>
          <w:sz w:val="26"/>
        </w:rPr>
        <w:t>калакку</w:t>
      </w:r>
      <w:r>
        <w:rPr>
          <w:sz w:val="26"/>
        </w:rPr>
        <w:t xml:space="preserve">. </w:t>
      </w:r>
    </w:p>
    <w:p>
      <w:pPr>
        <w:pStyle w:val="Normal"/>
        <w:ind w:firstLine="426"/>
        <w:jc w:val="both"/>
        <w:rPr>
          <w:sz w:val="26"/>
        </w:rPr>
      </w:pPr>
      <w:r>
        <w:rPr>
          <w:sz w:val="26"/>
        </w:rPr>
        <w:t xml:space="preserve">Мидийский царевич подъехал на своем коне к Навуходоносору. Астиага била крупная, заметная дрожь, он всегда нервничал перед делом. И опыта ему было не занимать, и крови  его клинок отведал немало, а вот поди ж ты!.. </w:t>
      </w:r>
    </w:p>
    <w:p>
      <w:pPr>
        <w:pStyle w:val="Normal"/>
        <w:ind w:firstLine="426"/>
        <w:jc w:val="both"/>
        <w:rPr>
          <w:sz w:val="26"/>
        </w:rPr>
      </w:pPr>
      <w:r>
        <w:rPr>
          <w:sz w:val="26"/>
        </w:rPr>
        <w:t xml:space="preserve">– </w:t>
      </w:r>
      <w:r>
        <w:rPr>
          <w:sz w:val="26"/>
        </w:rPr>
        <w:t xml:space="preserve">Ничего, – Астиаг успокоил шурина. – Влезу в воду, пройдет.  </w:t>
      </w:r>
    </w:p>
    <w:p>
      <w:pPr>
        <w:pStyle w:val="Normal"/>
        <w:ind w:firstLine="426"/>
        <w:jc w:val="both"/>
        <w:rPr>
          <w:sz w:val="26"/>
        </w:rPr>
      </w:pPr>
      <w:r>
        <w:rPr>
          <w:sz w:val="26"/>
        </w:rPr>
        <w:t xml:space="preserve">После короткой паузы он добавил. </w:t>
      </w:r>
    </w:p>
    <w:p>
      <w:pPr>
        <w:pStyle w:val="Normal"/>
        <w:ind w:firstLine="426"/>
        <w:jc w:val="both"/>
        <w:rPr>
          <w:sz w:val="26"/>
        </w:rPr>
      </w:pPr>
      <w:r>
        <w:rPr>
          <w:sz w:val="26"/>
        </w:rPr>
        <w:t xml:space="preserve">– </w:t>
      </w:r>
      <w:r>
        <w:rPr>
          <w:sz w:val="26"/>
        </w:rPr>
        <w:t>А вода нынче хо-о-олодная... Видно, дэвы постарались.</w:t>
      </w:r>
    </w:p>
    <w:p>
      <w:pPr>
        <w:pStyle w:val="Normal"/>
        <w:ind w:firstLine="426"/>
        <w:jc w:val="both"/>
        <w:rPr>
          <w:sz w:val="26"/>
        </w:rPr>
      </w:pPr>
      <w:r>
        <w:rPr>
          <w:sz w:val="26"/>
        </w:rPr>
        <w:t xml:space="preserve">– </w:t>
      </w:r>
      <w:r>
        <w:rPr>
          <w:sz w:val="26"/>
        </w:rPr>
        <w:t>Ты особо дэвов не поминай, – предупредил его Кудурру. – А то накаркаешь. Лучше скалься и пошучивай.</w:t>
      </w:r>
    </w:p>
    <w:p>
      <w:pPr>
        <w:pStyle w:val="Normal"/>
        <w:ind w:firstLine="426"/>
        <w:jc w:val="both"/>
        <w:rPr>
          <w:sz w:val="26"/>
        </w:rPr>
      </w:pPr>
      <w:r>
        <w:rPr>
          <w:sz w:val="26"/>
        </w:rPr>
        <w:t xml:space="preserve">– </w:t>
      </w:r>
      <w:r>
        <w:rPr>
          <w:sz w:val="26"/>
        </w:rPr>
        <w:t>Не учи ученого, – огрызнулся Астиаг.</w:t>
      </w:r>
    </w:p>
    <w:p>
      <w:pPr>
        <w:pStyle w:val="Normal"/>
        <w:ind w:firstLine="426"/>
        <w:jc w:val="both"/>
        <w:rPr>
          <w:sz w:val="26"/>
        </w:rPr>
      </w:pPr>
      <w:r>
        <w:rPr>
          <w:sz w:val="26"/>
        </w:rPr>
        <w:t>Он спешился, взял под уздцы коня и повел его к уже наведенным через реку канатам, часто переброшеннным через русло. Следом за ним двинулись воины передового отряда.</w:t>
      </w:r>
    </w:p>
    <w:p>
      <w:pPr>
        <w:pStyle w:val="Normal"/>
        <w:ind w:firstLine="426"/>
        <w:jc w:val="both"/>
        <w:rPr>
          <w:sz w:val="26"/>
        </w:rPr>
      </w:pPr>
      <w:r>
        <w:rPr>
          <w:sz w:val="26"/>
        </w:rPr>
        <w:t xml:space="preserve">– </w:t>
      </w:r>
      <w:r>
        <w:rPr>
          <w:sz w:val="26"/>
        </w:rPr>
        <w:t xml:space="preserve">Ты вот что, – возгласом остановил его Навуходоносор, – как только наладишь боевое охранение, спрячь людей. И сам затаись... Сигнал подашь с помощью гонца. Никаких факелов на берегу, криков. Покажи мне посыльного, чтобы я потом был спокоен. </w:t>
      </w:r>
    </w:p>
    <w:p>
      <w:pPr>
        <w:pStyle w:val="Normal"/>
        <w:ind w:firstLine="426"/>
        <w:jc w:val="both"/>
        <w:rPr>
          <w:sz w:val="26"/>
        </w:rPr>
      </w:pPr>
      <w:r>
        <w:rPr>
          <w:sz w:val="26"/>
        </w:rPr>
        <w:t>Астиаг крикнул что-то по-своему, и к царевичам подбежал тщедушный, юркий воин с вислыми усами. Навуходоносор кликнул факельщика, тот приблизил свет. Мидиец оказался немолод, взгляд у него был холодный.</w:t>
      </w:r>
    </w:p>
    <w:p>
      <w:pPr>
        <w:pStyle w:val="Normal"/>
        <w:ind w:firstLine="426"/>
        <w:jc w:val="both"/>
        <w:rPr>
          <w:sz w:val="26"/>
        </w:rPr>
      </w:pPr>
      <w:r>
        <w:rPr>
          <w:sz w:val="26"/>
        </w:rPr>
        <w:t xml:space="preserve">– </w:t>
      </w:r>
      <w:r>
        <w:rPr>
          <w:sz w:val="26"/>
        </w:rPr>
        <w:t>Из персов, – объяснил Астиаг. – Плавает, как рыба, ползает, как змея, прыгает, как леопард. Конь у него разумеет человеческую речь. Он придет с донесением.</w:t>
      </w:r>
    </w:p>
    <w:p>
      <w:pPr>
        <w:pStyle w:val="Normal"/>
        <w:ind w:firstLine="426"/>
        <w:jc w:val="both"/>
        <w:rPr>
          <w:sz w:val="26"/>
        </w:rPr>
      </w:pPr>
      <w:r>
        <w:rPr>
          <w:sz w:val="26"/>
        </w:rPr>
        <w:t xml:space="preserve">– </w:t>
      </w:r>
      <w:r>
        <w:rPr>
          <w:sz w:val="26"/>
        </w:rPr>
        <w:t>Жду, – по-мидийски предупредил гонца Навуходоносор. – Ступай.</w:t>
      </w:r>
    </w:p>
    <w:p>
      <w:pPr>
        <w:pStyle w:val="Normal"/>
        <w:ind w:firstLine="426"/>
        <w:jc w:val="both"/>
        <w:rPr>
          <w:sz w:val="26"/>
        </w:rPr>
      </w:pPr>
      <w:r>
        <w:rPr>
          <w:sz w:val="26"/>
        </w:rPr>
        <w:t>Дождавшись, когда последний всадник исчез в сумеречной безлунной тьме – со стороны реки сначала отчетливо доносился плеск воды, похрапывание плывущих коней, потом всякие посторонние звуки угасли – царевич вернулся в лагерь.</w:t>
      </w:r>
    </w:p>
    <w:p>
      <w:pPr>
        <w:pStyle w:val="Normal"/>
        <w:ind w:firstLine="426"/>
        <w:jc w:val="both"/>
        <w:rPr/>
      </w:pPr>
      <w:r>
        <w:rPr>
          <w:sz w:val="26"/>
        </w:rPr>
        <w:t xml:space="preserve">Здесь тоже все было готово к переправе. Войска, кроме тех отрядов, которые изображали мятеж – эти должны были переправляться в последнюю очередь – постепенно подтягивались к берегу, </w:t>
      </w:r>
      <w:r>
        <w:rPr>
          <w:i/>
          <w:sz w:val="26"/>
        </w:rPr>
        <w:t>кисиры</w:t>
      </w:r>
      <w:r>
        <w:rPr>
          <w:sz w:val="26"/>
        </w:rPr>
        <w:t xml:space="preserve"> занимали отведенные им места. Переправой командовал Набузардан. Начальник царских колесниц Идди-Мардук-баллату, сначала было посмевший оспаривать распоряжения «мальчишки», получив суровое внушение от Набополасара, теперь изображал необыкновенное рвение. Его воины вместе с конницей, ведомой Нериглиссаром, уже переправлялись на полберу  ниже по реке, за крутым изгибом Евфрата. Все шло, как задумано. Утонувших пока было раз, два и обчелся, делать вроде бы нечего, оставалось ждать, однако вынести безделье было труднее всего. Кудурру не мог найти себе места. Видеть никого не хотелось, тем более попусту тратить слова. Принялся составлять  распоряжение Шамгур-Набу, начальнику пехоты, под чьей ответственностью находился северный плацдарм. </w:t>
      </w:r>
    </w:p>
    <w:p>
      <w:pPr>
        <w:pStyle w:val="Normal"/>
        <w:ind w:firstLine="426"/>
        <w:jc w:val="both"/>
        <w:rPr>
          <w:sz w:val="26"/>
        </w:rPr>
      </w:pPr>
      <w:r>
        <w:rPr>
          <w:sz w:val="26"/>
        </w:rPr>
        <w:t>«Письмо Навуходоносора Шамгур-Набу, начальнику пехоты. Желаю тебе здоровья. Пусть боги Бел и Набу изрекут тебе благополучие. Завтра жди наступления врага. Держись стойко...»</w:t>
      </w:r>
    </w:p>
    <w:p>
      <w:pPr>
        <w:pStyle w:val="Normal"/>
        <w:ind w:firstLine="426"/>
        <w:jc w:val="both"/>
        <w:rPr>
          <w:sz w:val="26"/>
        </w:rPr>
      </w:pPr>
      <w:r>
        <w:rPr>
          <w:sz w:val="26"/>
        </w:rPr>
        <w:t>Далее предупредил, что птицеголовые прокладывают дороги к его укреплениям, затем напомнил об условном сигнале Два дыма.. Два больших столба дыма.... В случае отвода противником своих войск ни в коем случае не терять с ними боевое соприкосновение...</w:t>
      </w:r>
    </w:p>
    <w:p>
      <w:pPr>
        <w:pStyle w:val="Normal"/>
        <w:ind w:firstLine="426"/>
        <w:jc w:val="both"/>
        <w:rPr>
          <w:sz w:val="26"/>
        </w:rPr>
      </w:pPr>
      <w:r>
        <w:rPr>
          <w:sz w:val="26"/>
        </w:rPr>
        <w:t>Что еще?</w:t>
      </w:r>
    </w:p>
    <w:p>
      <w:pPr>
        <w:pStyle w:val="Normal"/>
        <w:ind w:firstLine="426"/>
        <w:jc w:val="both"/>
        <w:rPr>
          <w:sz w:val="26"/>
        </w:rPr>
      </w:pPr>
      <w:r>
        <w:rPr>
          <w:sz w:val="26"/>
        </w:rPr>
        <w:t>Наконец Кудурру отправился в свою палатку. Амтиду, ни слова не говоря, поставила перед ним чашку с огрубевшей за сутки простоквашей. Муж поел, прилег – сна не было. Женщина вновь обратилась к священному огню. Чем еще она могла помочь ему?</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Перед восходом солнца к Навуходоносору доставили гонца от Астиага. Тот подтвердил, что местность к югу от города очищена от вражеских пикетов и спустя полчаса главные силы халдейской армии начали переправляться через Евфрат. Саперы с помощью канатов принялись дружно перетягивать на противоположный берег высоконосые лодки </w:t>
      </w:r>
      <w:r>
        <w:rPr>
          <w:i/>
          <w:sz w:val="26"/>
        </w:rPr>
        <w:t>куффу</w:t>
      </w:r>
      <w:r>
        <w:rPr>
          <w:sz w:val="26"/>
        </w:rPr>
        <w:t>, плоты сплоченные из непроницаемых кожаных мешков, на которых громоздились повозки, припасы, увязанное в кипы оружие. Бородатые пехотинцы и молоденькие лучники начали энергично надувать привязанные к плечам и поясу объемистые бурдюки – шум вбираемого в тысячи грудей воздуха ощутимо зашелестел над рекой. Шеренга за шеренгой воины, поднакопив в мешки спасительный воздух, ступали в воду – каждый из них накрепко вцепился зубами в мундштук. Скоро вся ширь реки покрылась головами бородачей, одной рукой подгребающих воду, другой придерживающихся натянутых тросов. К тому моменту, когда передовые части выбрались на землю и начали мелкими группами растягиваться по редколесью и зарослям колючника, окружавшими стены Каркемиша с южной стороны, мидийская и халдейская конница, а также колесницы вавилонян уже успели ниже по реке перейти на противоположный берег. Теперь саперы волокли против течения к главной переправе широкие плоты-</w:t>
      </w:r>
      <w:r>
        <w:rPr>
          <w:i/>
          <w:sz w:val="26"/>
        </w:rPr>
        <w:t>калакку</w:t>
      </w:r>
      <w:r>
        <w:rPr>
          <w:sz w:val="26"/>
        </w:rPr>
        <w:t xml:space="preserve">. Набузардан, подгонявший их, успел сорвать голос, рядом с ним бегал глашатай, выкрикивающий команды. </w:t>
      </w:r>
    </w:p>
    <w:p>
      <w:pPr>
        <w:pStyle w:val="Normal"/>
        <w:ind w:firstLine="426"/>
        <w:jc w:val="both"/>
        <w:rPr>
          <w:sz w:val="26"/>
        </w:rPr>
      </w:pPr>
      <w:r>
        <w:rPr>
          <w:sz w:val="26"/>
        </w:rPr>
        <w:t>Кудурру глянул на север. В той стороне, где затаился Каркемиш, пока было тихо. Чуть брезжили на сероватом пологе неба стены крепости. За несколько минут до восхода солнца, когда на небе окончательно угасли звезды, со стороны северных холмов донесся глухой шум, потом ясно озвучились истошные вскрики боевых труб и грохот барабанов.</w:t>
      </w:r>
    </w:p>
    <w:p>
      <w:pPr>
        <w:pStyle w:val="Normal"/>
        <w:ind w:firstLine="426"/>
        <w:jc w:val="both"/>
        <w:rPr>
          <w:sz w:val="26"/>
        </w:rPr>
      </w:pPr>
      <w:r>
        <w:rPr>
          <w:sz w:val="26"/>
        </w:rPr>
        <w:t>Тут все и завертелось!..</w:t>
      </w:r>
    </w:p>
    <w:p>
      <w:pPr>
        <w:pStyle w:val="Normal"/>
        <w:ind w:firstLine="426"/>
        <w:jc w:val="both"/>
        <w:rPr>
          <w:sz w:val="26"/>
        </w:rPr>
      </w:pPr>
      <w:r>
        <w:rPr>
          <w:sz w:val="26"/>
        </w:rPr>
        <w:t xml:space="preserve">Неожиданно на берег Евфрата выше переправы выскочили босые, без шлемов, египетские лучники и дали залп. Стрелы одолели реку, однако на противоположный берег пали уже на излете. Навуходоносор от изумления рот раскрыл – вот тебе и Астиаг! Вот и очистил местность от вражеских лазутчиков! Куда же он смотрел? Как же посылать в воду людей под обстрелом вражеских воинов? В то же мгновение египтяне начали рушиться на землю как снопы – это спрятавшиеся в ближайших к реке кустах мидяне принялись поражать их стрелами. Спустя несколько минут все было кончено. На берег выскочил Астиаг в высокой шапке и меховой, наброшенной на одно плечо накидке, под которой ярко блеснули пластинки панциря, ниже алые шаровары, заправленные в мягкие сапоги с загнутыми вверх носками, –  и помахал руками. Все, мол, в порядке... </w:t>
      </w:r>
    </w:p>
    <w:p>
      <w:pPr>
        <w:pStyle w:val="Normal"/>
        <w:ind w:firstLine="426"/>
        <w:jc w:val="both"/>
        <w:rPr>
          <w:sz w:val="26"/>
        </w:rPr>
      </w:pPr>
      <w:r>
        <w:rPr>
          <w:sz w:val="26"/>
        </w:rPr>
        <w:t xml:space="preserve">Следом к Навуходоносору подскакал гонец от Шамгур-Набу и доложил, что с первыми лучами солнца птицеголовые принялись обстреливать из луков земляные укрепления, ограждавшие периметр плацдарма. Через час следующий посыльной сообщил, что отбита атака колоны Амона, враг обильно сыплет стрелами, есть потери, дело принимает худой оборот, и словно в подтверждение его слов, над лесом, где разворачивалась битва поплыли густые клубы дыма. Этот условный знак означал, что все три колонны вражеской армией вступил в бой. </w:t>
      </w:r>
    </w:p>
    <w:p>
      <w:pPr>
        <w:pStyle w:val="Normal"/>
        <w:ind w:firstLine="426"/>
        <w:jc w:val="both"/>
        <w:rPr>
          <w:sz w:val="26"/>
        </w:rPr>
      </w:pPr>
      <w:r>
        <w:rPr>
          <w:sz w:val="26"/>
        </w:rPr>
        <w:t>Теперь все решали минуты. Навуходоносор отер вспотевший вдруг лоб и, ударив жеребца пятками, послал его в воду. Увальни-халдеи из отряда отборных, числом около двух сотен, двинулись за ним. Те, кто пока оставался на берегу, дружно затянули: «Царь, чьи деянья для Мардука приятны»...</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t xml:space="preserve">  </w:t>
      </w:r>
    </w:p>
    <w:p>
      <w:pPr>
        <w:pStyle w:val="Normal"/>
        <w:ind w:firstLine="426"/>
        <w:jc w:val="both"/>
        <w:rPr>
          <w:sz w:val="26"/>
        </w:rPr>
      </w:pPr>
      <w:r>
        <w:rPr>
          <w:sz w:val="26"/>
        </w:rPr>
        <w:t>Тут же в памятные звуки боевой песни вплелся голос чтеца – явь и былое опять воссоединились в сознании. Навуходоносор заинтересованно глянул в сторону сценической площадки. Танцоры, изображавшие богов собрались полукругом вокруг бородатого, украшенного венцом из пальмовых листьев, главного героя. Позы были самые изысканные, особенно хороша была лицедейка, воплощавшая богиню Иштар. На голове у нее была зеленого цвета шапка с малиновым околышем, валиком прикрывшим длинны, слегка завитые, распущенные волосы. Шею и пышную грудь юной девы, воплощавшую одновременно мать, жену, вечную невесту и убийцу бога Сина, прикрывала богатая подвеска, украшенная самоцветами. Платье легкими складками струилось до пола. Наблюдать за ней, за актером, изображавшем самого Мардука – на голове у него была надета маска священного бородатого быка с высокой тиарой, – было приятно. Видно, неоднократные напоминания главному писцу цеха танцоров о том, что если в саму церемонию нельзя вносить никаких изменений, то музыкальное сопровождение и телодвижения актеров давным-давно пора освежить, возымели действие. Как только женский хор закончил, повествование о мудром и доблестном Атрахасисе, спасшем род человеческий, представление стремительно поспешило к своему завершенью.</w:t>
      </w:r>
    </w:p>
    <w:p>
      <w:pPr>
        <w:pStyle w:val="Normal"/>
        <w:ind w:firstLine="426"/>
        <w:jc w:val="both"/>
        <w:rPr>
          <w:sz w:val="26"/>
        </w:rPr>
      </w:pPr>
      <w:r>
        <w:rPr>
          <w:sz w:val="26"/>
        </w:rPr>
        <w:t>Чтец поднял руку, обратил ее ладонью к трону. Царь приложил пальцы к уху, прислушался.</w:t>
      </w:r>
    </w:p>
    <w:p>
      <w:pPr>
        <w:pStyle w:val="Normal"/>
        <w:ind w:firstLine="426"/>
        <w:jc w:val="both"/>
        <w:rPr>
          <w:sz w:val="26"/>
        </w:rPr>
      </w:pPr>
      <w:r>
        <w:rPr>
          <w:sz w:val="26"/>
        </w:rPr>
      </w:r>
    </w:p>
    <w:p>
      <w:pPr>
        <w:pStyle w:val="Normal"/>
        <w:ind w:firstLine="426"/>
        <w:jc w:val="both"/>
        <w:rPr>
          <w:sz w:val="26"/>
        </w:rPr>
      </w:pPr>
      <w:r>
        <w:rPr>
          <w:sz w:val="26"/>
        </w:rPr>
        <w:t>Человек нес свое бремя,</w:t>
      </w:r>
    </w:p>
    <w:p>
      <w:pPr>
        <w:pStyle w:val="Normal"/>
        <w:ind w:firstLine="426"/>
        <w:jc w:val="both"/>
        <w:rPr>
          <w:sz w:val="26"/>
        </w:rPr>
      </w:pPr>
      <w:r>
        <w:rPr>
          <w:sz w:val="26"/>
        </w:rPr>
        <w:t>Загрубели руки от тяжкой работы.</w:t>
      </w:r>
    </w:p>
    <w:p>
      <w:pPr>
        <w:pStyle w:val="Normal"/>
        <w:ind w:firstLine="426"/>
        <w:jc w:val="both"/>
        <w:rPr>
          <w:sz w:val="26"/>
        </w:rPr>
      </w:pPr>
      <w:r>
        <w:rPr>
          <w:sz w:val="26"/>
        </w:rPr>
        <w:t>Киркой и лопатой строили храмы,</w:t>
      </w:r>
    </w:p>
    <w:p>
      <w:pPr>
        <w:pStyle w:val="Normal"/>
        <w:ind w:firstLine="426"/>
        <w:jc w:val="both"/>
        <w:rPr>
          <w:sz w:val="26"/>
        </w:rPr>
      </w:pPr>
      <w:r>
        <w:rPr>
          <w:sz w:val="26"/>
        </w:rPr>
        <w:t>Сооружали большие каналы.</w:t>
      </w:r>
    </w:p>
    <w:p>
      <w:pPr>
        <w:pStyle w:val="Normal"/>
        <w:ind w:firstLine="426"/>
        <w:jc w:val="both"/>
        <w:rPr>
          <w:sz w:val="26"/>
        </w:rPr>
      </w:pPr>
      <w:r>
        <w:rPr>
          <w:sz w:val="26"/>
        </w:rPr>
      </w:r>
    </w:p>
    <w:p>
      <w:pPr>
        <w:pStyle w:val="Normal"/>
        <w:ind w:firstLine="426"/>
        <w:jc w:val="both"/>
        <w:rPr>
          <w:sz w:val="26"/>
        </w:rPr>
      </w:pPr>
      <w:r>
        <w:rPr>
          <w:sz w:val="26"/>
        </w:rPr>
        <w:t>&lt; ... &gt;</w:t>
      </w:r>
    </w:p>
    <w:p>
      <w:pPr>
        <w:pStyle w:val="Normal"/>
        <w:ind w:firstLine="426"/>
        <w:jc w:val="both"/>
        <w:rPr>
          <w:sz w:val="26"/>
        </w:rPr>
      </w:pPr>
      <w:r>
        <w:rPr>
          <w:sz w:val="26"/>
        </w:rPr>
      </w:r>
    </w:p>
    <w:p>
      <w:pPr>
        <w:pStyle w:val="Normal"/>
        <w:ind w:firstLine="426"/>
        <w:jc w:val="both"/>
        <w:rPr>
          <w:sz w:val="26"/>
        </w:rPr>
      </w:pPr>
      <w:r>
        <w:rPr>
          <w:sz w:val="26"/>
        </w:rPr>
        <w:t>Не прошло и двенадцати сотен лет,</w:t>
      </w:r>
    </w:p>
    <w:p>
      <w:pPr>
        <w:pStyle w:val="Normal"/>
        <w:ind w:firstLine="426"/>
        <w:jc w:val="both"/>
        <w:rPr>
          <w:sz w:val="26"/>
        </w:rPr>
      </w:pPr>
      <w:r>
        <w:rPr>
          <w:sz w:val="26"/>
        </w:rPr>
        <w:t>Страна разрослась, расплодились люди.</w:t>
      </w:r>
    </w:p>
    <w:p>
      <w:pPr>
        <w:pStyle w:val="Normal"/>
        <w:ind w:firstLine="426"/>
        <w:jc w:val="both"/>
        <w:rPr>
          <w:sz w:val="26"/>
        </w:rPr>
      </w:pPr>
      <w:r>
        <w:rPr>
          <w:sz w:val="26"/>
        </w:rPr>
        <w:t>Как дикий бык ревет земля.</w:t>
      </w:r>
    </w:p>
    <w:p>
      <w:pPr>
        <w:pStyle w:val="Normal"/>
        <w:ind w:firstLine="426"/>
        <w:jc w:val="both"/>
        <w:rPr>
          <w:sz w:val="26"/>
        </w:rPr>
      </w:pPr>
      <w:r>
        <w:rPr>
          <w:sz w:val="26"/>
        </w:rPr>
        <w:t>Бог встревожен сильнейшим шумом,</w:t>
      </w:r>
    </w:p>
    <w:p>
      <w:pPr>
        <w:pStyle w:val="Normal"/>
        <w:ind w:firstLine="426"/>
        <w:jc w:val="both"/>
        <w:rPr>
          <w:sz w:val="26"/>
        </w:rPr>
      </w:pPr>
      <w:r>
        <w:rPr>
          <w:sz w:val="26"/>
        </w:rPr>
        <w:t>Эллиль слышит людской гомон,</w:t>
      </w:r>
    </w:p>
    <w:p>
      <w:pPr>
        <w:pStyle w:val="Normal"/>
        <w:ind w:firstLine="426"/>
        <w:jc w:val="both"/>
        <w:rPr>
          <w:sz w:val="26"/>
        </w:rPr>
      </w:pPr>
      <w:r>
        <w:rPr>
          <w:sz w:val="26"/>
        </w:rPr>
        <w:t>Богам великим молвит слово:</w:t>
      </w:r>
    </w:p>
    <w:p>
      <w:pPr>
        <w:pStyle w:val="Normal"/>
        <w:ind w:firstLine="426"/>
        <w:jc w:val="both"/>
        <w:rPr>
          <w:sz w:val="26"/>
        </w:rPr>
      </w:pPr>
      <w:r>
        <w:rPr>
          <w:sz w:val="26"/>
        </w:rPr>
        <w:t>«Шум человека меня донимает,</w:t>
      </w:r>
    </w:p>
    <w:p>
      <w:pPr>
        <w:pStyle w:val="Normal"/>
        <w:ind w:firstLine="426"/>
        <w:jc w:val="both"/>
        <w:rPr>
          <w:sz w:val="26"/>
        </w:rPr>
      </w:pPr>
      <w:r>
        <w:rPr>
          <w:sz w:val="26"/>
        </w:rPr>
        <w:t>Спать невозможно в таком гаме!</w:t>
      </w:r>
    </w:p>
    <w:p>
      <w:pPr>
        <w:pStyle w:val="Normal"/>
        <w:ind w:firstLine="426"/>
        <w:jc w:val="both"/>
        <w:rPr>
          <w:sz w:val="26"/>
        </w:rPr>
      </w:pPr>
      <w:r>
        <w:rPr>
          <w:sz w:val="26"/>
        </w:rPr>
        <w:t>Прикажем – пусть чума нагрянет...</w:t>
      </w:r>
    </w:p>
    <w:p>
      <w:pPr>
        <w:pStyle w:val="Normal"/>
        <w:ind w:firstLine="426"/>
        <w:jc w:val="both"/>
        <w:rPr>
          <w:sz w:val="26"/>
        </w:rPr>
      </w:pPr>
      <w:r>
        <w:rPr>
          <w:sz w:val="26"/>
        </w:rPr>
        <w:t>Подобно буре да пусть пройдутся</w:t>
      </w:r>
    </w:p>
    <w:p>
      <w:pPr>
        <w:pStyle w:val="Normal"/>
        <w:ind w:firstLine="426"/>
        <w:jc w:val="both"/>
        <w:rPr>
          <w:sz w:val="26"/>
        </w:rPr>
      </w:pPr>
      <w:r>
        <w:rPr>
          <w:sz w:val="26"/>
        </w:rPr>
        <w:t>Мор, болезни, чума и язва!»</w:t>
      </w:r>
    </w:p>
    <w:p>
      <w:pPr>
        <w:pStyle w:val="Normal"/>
        <w:ind w:firstLine="426"/>
        <w:jc w:val="both"/>
        <w:rPr>
          <w:sz w:val="26"/>
        </w:rPr>
      </w:pPr>
      <w:r>
        <w:rPr>
          <w:sz w:val="26"/>
        </w:rPr>
      </w:r>
    </w:p>
    <w:p>
      <w:pPr>
        <w:pStyle w:val="Normal"/>
        <w:ind w:firstLine="426"/>
        <w:jc w:val="both"/>
        <w:rPr>
          <w:sz w:val="26"/>
        </w:rPr>
      </w:pPr>
      <w:r>
        <w:rPr>
          <w:sz w:val="26"/>
        </w:rPr>
        <w:t>Дал великий Эйа Атрахасису совет – пусть черноголовые возложат дары к воротам храмов, молитвой прославят имена божьи, чтобы утихомирить Эллиля. Те так и поступили: «хлебы печеные перед ними поставили, мукой сезама воздали богам...» Устыдились небожители, отступили от людей.</w:t>
      </w:r>
    </w:p>
    <w:p>
      <w:pPr>
        <w:pStyle w:val="Normal"/>
        <w:ind w:firstLine="426"/>
        <w:jc w:val="both"/>
        <w:rPr>
          <w:sz w:val="26"/>
        </w:rPr>
      </w:pPr>
      <w:r>
        <w:rPr>
          <w:sz w:val="26"/>
        </w:rPr>
        <w:t>Прошло еще двенадцать сотен лет, еще гуще расплодились люди, под бременем насущных забот позабыли о благодетелях. Наслали на них боги великую засуху и голод... Однако и на этот раз Атрахасис вымолил людям прощение. Возложили они хлебы к воротам Адада, вознесли молитвы к домам божьим. Ответил повелитель грозы обильным дождем.</w:t>
      </w:r>
    </w:p>
    <w:p>
      <w:pPr>
        <w:pStyle w:val="Normal"/>
        <w:ind w:firstLine="426"/>
        <w:jc w:val="both"/>
        <w:rPr>
          <w:sz w:val="26"/>
        </w:rPr>
      </w:pPr>
      <w:r>
        <w:rPr>
          <w:sz w:val="26"/>
        </w:rPr>
      </w:r>
    </w:p>
    <w:p>
      <w:pPr>
        <w:pStyle w:val="Normal"/>
        <w:ind w:firstLine="426"/>
        <w:jc w:val="both"/>
        <w:rPr>
          <w:sz w:val="26"/>
        </w:rPr>
      </w:pPr>
      <w:r>
        <w:rPr>
          <w:sz w:val="26"/>
        </w:rPr>
        <w:t xml:space="preserve">Сколько раз Навуходоносор слушал эту поэму, и только теперь он с каким-то пронзительным удивлением осознал, что первые люди, созданные Нинту для исполнения назначенных богам работ по  обустройства земли, были наделены бессмертием. Срок их жизни был немерен, только внешние силы – мор, глад, язва – могли истребить человеков. </w:t>
      </w:r>
    </w:p>
    <w:p>
      <w:pPr>
        <w:pStyle w:val="Normal"/>
        <w:ind w:firstLine="426"/>
        <w:jc w:val="both"/>
        <w:rPr>
          <w:sz w:val="26"/>
        </w:rPr>
      </w:pPr>
      <w:r>
        <w:rPr>
          <w:sz w:val="26"/>
        </w:rPr>
        <w:t>Наконец, с горечью сообщил чтец, додумались великие боги и до потопа, но и на этот раз  мудрый Эйя тайно дал совет Атрахасису соорудить</w:t>
      </w:r>
    </w:p>
    <w:p>
      <w:pPr>
        <w:pStyle w:val="Normal"/>
        <w:ind w:firstLine="426"/>
        <w:jc w:val="both"/>
        <w:rPr>
          <w:sz w:val="26"/>
        </w:rPr>
      </w:pPr>
      <w:r>
        <w:rPr>
          <w:sz w:val="26"/>
        </w:rPr>
        <w:t xml:space="preserve"> </w:t>
      </w:r>
    </w:p>
    <w:p>
      <w:pPr>
        <w:pStyle w:val="Normal"/>
        <w:ind w:firstLine="426"/>
        <w:jc w:val="both"/>
        <w:rPr>
          <w:sz w:val="26"/>
        </w:rPr>
      </w:pPr>
      <w:r>
        <w:rPr>
          <w:sz w:val="26"/>
        </w:rPr>
        <w:t>...корабль, шириной длине пусть будет он равен!..</w:t>
      </w:r>
    </w:p>
    <w:p>
      <w:pPr>
        <w:pStyle w:val="Normal"/>
        <w:ind w:firstLine="426"/>
        <w:jc w:val="both"/>
        <w:rPr>
          <w:sz w:val="26"/>
        </w:rPr>
      </w:pPr>
      <w:r>
        <w:rPr>
          <w:sz w:val="26"/>
        </w:rPr>
        <w:t xml:space="preserve">Назови его именем «Спасающий жизни»  </w:t>
      </w:r>
    </w:p>
    <w:p>
      <w:pPr>
        <w:pStyle w:val="Normal"/>
        <w:ind w:firstLine="426"/>
        <w:jc w:val="both"/>
        <w:rPr>
          <w:sz w:val="26"/>
        </w:rPr>
      </w:pPr>
      <w:r>
        <w:rPr>
          <w:sz w:val="26"/>
        </w:rPr>
        <w:t>Покрой его крышей подобно Апсу!</w:t>
      </w:r>
    </w:p>
    <w:p>
      <w:pPr>
        <w:pStyle w:val="Normal"/>
        <w:ind w:firstLine="426"/>
        <w:jc w:val="both"/>
        <w:rPr>
          <w:sz w:val="26"/>
        </w:rPr>
      </w:pPr>
      <w:r>
        <w:rPr>
          <w:sz w:val="26"/>
        </w:rPr>
        <w:t>Так, чтобы солнце внутрь его не проникло.</w:t>
      </w:r>
    </w:p>
    <w:p>
      <w:pPr>
        <w:pStyle w:val="Normal"/>
        <w:ind w:firstLine="426"/>
        <w:jc w:val="both"/>
        <w:rPr>
          <w:sz w:val="26"/>
        </w:rPr>
      </w:pPr>
      <w:r>
        <w:rPr>
          <w:sz w:val="26"/>
        </w:rPr>
        <w:t>Да будет закрыт он и сверху и снизу!</w:t>
      </w:r>
    </w:p>
    <w:p>
      <w:pPr>
        <w:pStyle w:val="Normal"/>
        <w:ind w:firstLine="426"/>
        <w:jc w:val="both"/>
        <w:rPr>
          <w:sz w:val="26"/>
        </w:rPr>
      </w:pPr>
      <w:r>
        <w:rPr>
          <w:sz w:val="26"/>
        </w:rPr>
      </w:r>
    </w:p>
    <w:p>
      <w:pPr>
        <w:pStyle w:val="Normal"/>
        <w:ind w:firstLine="426"/>
        <w:jc w:val="both"/>
        <w:rPr>
          <w:sz w:val="26"/>
        </w:rPr>
      </w:pPr>
      <w:r>
        <w:rPr>
          <w:sz w:val="26"/>
        </w:rPr>
        <w:t>Когда же началось наводнение и Эллиль «опрокинул на головы людей море», трубы на стенах дворца вновь затрубили боевой гимн...</w:t>
      </w:r>
    </w:p>
    <w:p>
      <w:pPr>
        <w:pStyle w:val="Normal"/>
        <w:ind w:firstLine="426"/>
        <w:jc w:val="both"/>
        <w:rPr>
          <w:sz w:val="26"/>
        </w:rPr>
      </w:pPr>
      <w:r>
        <w:rPr>
          <w:sz w:val="26"/>
        </w:rPr>
        <w:t xml:space="preserve">Царь невольно поежился от удовольствия, – было приятно, что распорядитель не позабыл еще раз вплести в музыкальное сопровождение этот сладостный, незабываемый мотив. </w:t>
      </w:r>
    </w:p>
    <w:p>
      <w:pPr>
        <w:pStyle w:val="Normal"/>
        <w:ind w:firstLine="426"/>
        <w:jc w:val="both"/>
        <w:rPr>
          <w:sz w:val="26"/>
        </w:rPr>
      </w:pPr>
      <w:r>
        <w:rPr>
          <w:sz w:val="26"/>
        </w:rPr>
        <w:t>Разом предстало в памяти широкое поле вокруг крепости. Сам он тогда, после того, как его любимый скакун одолел реку, пересел на высоченного вороного рысака, подаренного Астиагом. Этот жеребец был подстать тому, виданному в отрочестве, на котором разъезжал его тесть, Киаксар. Настоящий нессийский скакун!.. Теперь ему было отлично видны окрестности. Словно на крепостную башню взобрался...</w:t>
      </w:r>
    </w:p>
    <w:p>
      <w:pPr>
        <w:pStyle w:val="Normal"/>
        <w:ind w:firstLine="426"/>
        <w:jc w:val="both"/>
        <w:rPr>
          <w:sz w:val="26"/>
        </w:rPr>
      </w:pPr>
      <w:r>
        <w:rPr>
          <w:sz w:val="26"/>
        </w:rPr>
        <w:t>Справа утесами возвышались стены Каркемиша, отгороженные от прилегающей местности нешироким и, по-видимому, мелким рвом с застоявшейся, начинающей цвести водой.  На наклонном пандусе, ведущем к главным воротам крепости, помещенным между двух высоких башен, были размещены воины египетской гвардии. Выставив копья, они не подпускали ко входу своих солдат. Поверх стен были выстроены лучники гарнизона.</w:t>
      </w:r>
    </w:p>
    <w:p>
      <w:pPr>
        <w:pStyle w:val="Normal"/>
        <w:ind w:firstLine="426"/>
        <w:jc w:val="both"/>
        <w:rPr/>
      </w:pPr>
      <w:r>
        <w:rPr>
          <w:sz w:val="26"/>
        </w:rPr>
        <w:t>Вся картина до жути ясно рисовалась перед глазами. Прошло столько лет, но Навуходоносор до мельчайшей зазубринки мог восстановить в памяти абрис крепостных стен, мельтешащие в беспорядке перед рвом вражеские сотни. Египетские «знаменосцы» – командиры двухсотенных отрядов, не жалея сил, работали палками направо и налево – пытались вразумить пытавшихся спастись от стрел халдеев и мидян своих солдат держать строй. Стрельба по приказанию Навуходоносора велась десятками вдоль всего фронта с постоянной сменой стрелков. Первые две линии давали залп, –  передняя, привстав на колено, другая стоя, – их тут же сменяли следующие. Стрелы непрерывно, тучами, сыпались на египетское войско. Противник был лишен своих лучников, которые оказались в хвосте колон, спешивших занять позиции перед внезапно навалившимся на город халдейским войском. Как потом донесли царевичу, главнокомандующий египтян в первый момент не очень-то озаботился появлением вражеских войск у себя в тылу. «Мальчишка» решил отвлечь внимание от главного плацдарма – на этом мнении сошлись все египетские военачальники. Даже начальник колесничного войска и его помощник-</w:t>
      </w:r>
      <w:r>
        <w:rPr>
          <w:i/>
          <w:sz w:val="26"/>
        </w:rPr>
        <w:t>идену</w:t>
      </w:r>
      <w:r>
        <w:rPr>
          <w:sz w:val="26"/>
        </w:rPr>
        <w:t xml:space="preserve">, постоянно настаивавшие на том, что нельзя ослаблять внимание к южному направлению, согласились, что это пустая бравада и оставленный в лагере резерв легко опрокинет зарвавшегося вояку. Почти вся тяжелая пехота халдеев располагалась на северном пятачке, так что атаковать Навуходоносору нечем. </w:t>
      </w:r>
    </w:p>
    <w:p>
      <w:pPr>
        <w:pStyle w:val="Normal"/>
        <w:ind w:firstLine="426"/>
        <w:jc w:val="both"/>
        <w:rPr/>
      </w:pPr>
      <w:r>
        <w:rPr>
          <w:sz w:val="26"/>
        </w:rPr>
        <w:t xml:space="preserve">Царевич первым же ударом мидийской конницы и колесниц опрокинул резервный отряд египтян, прикрывавший поле сражения с юга, и не медля  принялся выстраивать свои </w:t>
      </w:r>
      <w:r>
        <w:rPr>
          <w:i/>
          <w:sz w:val="26"/>
        </w:rPr>
        <w:t>эмуку</w:t>
      </w:r>
      <w:r>
        <w:rPr>
          <w:sz w:val="26"/>
        </w:rPr>
        <w:t xml:space="preserve"> – колесницы, конницу и лучников – на прилегающих к городу холмах. </w:t>
      </w:r>
    </w:p>
    <w:p>
      <w:pPr>
        <w:pStyle w:val="Normal"/>
        <w:ind w:firstLine="426"/>
        <w:jc w:val="both"/>
        <w:rPr>
          <w:sz w:val="26"/>
        </w:rPr>
      </w:pPr>
      <w:r>
        <w:rPr>
          <w:sz w:val="26"/>
        </w:rPr>
        <w:t xml:space="preserve">Когда колесницы вавилонян загнали остатки египетского резерва в полевой лагерь, великий начальник войска наконец осознал смертельную опасность, нависшую над его войском. С захватом полевого стана египтяне оказывались отрезанными от Каркемиша, в полном окружении.  Единственное спасение – это  нанести немедленный удар по стоявшему под стенами крепости противнику, но для этого необходимо было вывести из соприкосновения с халдеями, собранными на плацдарме, все три полка, Амона, Рэ и Сета, отвести их к крепости и при этом сохранить боевой порядок. Эта задача, как и предполагал Навуходоносор, была невыполнима. Лучники египетского войска, занимавшие первые ряды атакующих птицеголовых, при повороте на половину окружности оказывались сзади пехотинцев, а впереди вообще располагались  склонные к панике обозники.  </w:t>
      </w:r>
    </w:p>
    <w:p>
      <w:pPr>
        <w:pStyle w:val="Normal"/>
        <w:ind w:firstLine="426"/>
        <w:jc w:val="both"/>
        <w:rPr>
          <w:sz w:val="26"/>
        </w:rPr>
      </w:pPr>
      <w:r>
        <w:rPr>
          <w:sz w:val="26"/>
        </w:rPr>
        <w:t>Навуходоносор первое время даже не пытался мешать визирю перестроить войска – пусть его командиры в таком водовороте окончательно потеряют управление. По его приказанию стрелки,  часть спешенных конников и колесничие – все, вплоть до ездовых, – насколько возможно увеличили темп стрельбы. Но не в ущерб прицельности! Стреляли безбоязненно – египетские лучники застряли возле плацдарма. Под прикрытием щитоносцев халдеи и мидяне подобрались к врагу на сотню шагов. Всякие яростные выпады врага тут же пресекались отрядами конницы.</w:t>
      </w:r>
    </w:p>
    <w:p>
      <w:pPr>
        <w:pStyle w:val="Normal"/>
        <w:ind w:firstLine="426"/>
        <w:jc w:val="both"/>
        <w:rPr>
          <w:sz w:val="26"/>
        </w:rPr>
      </w:pPr>
      <w:r>
        <w:rPr>
          <w:sz w:val="26"/>
        </w:rPr>
        <w:t>Припомнился царю подскочивший Астиаг – глаза у него были выкаченные, взгляд, как у свихнувшегося.</w:t>
      </w:r>
    </w:p>
    <w:p>
      <w:pPr>
        <w:pStyle w:val="Normal"/>
        <w:ind w:firstLine="426"/>
        <w:jc w:val="both"/>
        <w:rPr>
          <w:sz w:val="26"/>
        </w:rPr>
      </w:pPr>
      <w:r>
        <w:rPr>
          <w:sz w:val="26"/>
        </w:rPr>
        <w:t xml:space="preserve">– </w:t>
      </w:r>
      <w:r>
        <w:rPr>
          <w:sz w:val="26"/>
        </w:rPr>
        <w:t>Чего мы ждем? – закричал он по-арамейски. – Пока они опомнятся? Уйдут в крепость?.. Пора атаковать!!</w:t>
      </w:r>
    </w:p>
    <w:p>
      <w:pPr>
        <w:pStyle w:val="Normal"/>
        <w:ind w:firstLine="426"/>
        <w:jc w:val="both"/>
        <w:rPr>
          <w:sz w:val="26"/>
        </w:rPr>
      </w:pPr>
      <w:r>
        <w:rPr>
          <w:sz w:val="26"/>
        </w:rPr>
        <w:t xml:space="preserve">– </w:t>
      </w:r>
      <w:r>
        <w:rPr>
          <w:sz w:val="26"/>
        </w:rPr>
        <w:t>Рано! – рявкнул Навуходоносор. – Вот когда они действительно начнут уходить в крепость...</w:t>
      </w:r>
    </w:p>
    <w:p>
      <w:pPr>
        <w:pStyle w:val="Normal"/>
        <w:ind w:firstLine="426"/>
        <w:jc w:val="both"/>
        <w:rPr>
          <w:sz w:val="26"/>
        </w:rPr>
      </w:pPr>
      <w:r>
        <w:rPr>
          <w:sz w:val="26"/>
        </w:rPr>
        <w:t>Между тем отряды вавилонян и мидийцев окончательно замкнули кольцо окружения. Полк Сета, отступавший в виду рядов укрепившихся  на склонах халдеев, а также расстроившая ряды греческая фаланга, были подвергнут разгрому на марше. Колесницы и мидийская конница обрушились на них сверху, затем сзади подоспели пехотинцы Шамгур-Набу, и в течение получаса все было кончено. Вдоль разбитого проселка, в кустарниковых зарослях, в оврагах, вдоль безымянной речушки – повсюду валялись срубленные головы в напяленных птичьих шлемах. Остатки полка ринулись в сторону кое-как выстроившихся в боевые линии отрядов Амона и Рэ, и на глазах у Навуходоносора смяли их порядки...</w:t>
      </w:r>
    </w:p>
    <w:p>
      <w:pPr>
        <w:pStyle w:val="Normal"/>
        <w:ind w:firstLine="426"/>
        <w:jc w:val="both"/>
        <w:rPr>
          <w:sz w:val="26"/>
        </w:rPr>
      </w:pPr>
      <w:r>
        <w:rPr>
          <w:sz w:val="26"/>
        </w:rPr>
        <w:t>Это был сладостный, великолепный, до сих пор отдающийся в груди момент, когда со спины своего великана-коня, Кудурру наконец определил, что нервы у египетского визиря не выдержали и он счел более безопасным удалиться в крепость, чтобы оттуда руководить сражением. Как долго царевич ждал этого момента, как тяжело дались ему эти минуты! Как ему удалось устоять под непрерывным напором своих командиров, того же Астиага, требовавших немедленной атаки, он до сих пор не мог понять. Только волей Мардука, напитавшей его в тот день необыкновенной уверенностью в себе, ясным взором, стойкостью. Ну, еще может заученным в детстве рассказом о сражении под Мегиддо. Перед глазами в те мгновения так и мельтешило это экзотическое название – так называлась древняя крепость в Палестине, прикрывавшая стратегически  важный проход в долину реки Иерихон. Это был единственный приемлемый для большой армии путь, по которому египтяне, перевалив через Кармельские горы, могли выйти в Финикию и Нижний Арам. Тысячу лет назад фараон Тутмос также стремился на север и, обманув врага, разгромил войска сирийцев и иудеев в виду крепости Мегиддо. Однако он допустил роковую ошибку – Тутмос не сумел на плечах противника ворваться в крепость. Долгие месяцы ему пришлось осаждать город...</w:t>
      </w:r>
    </w:p>
    <w:p>
      <w:pPr>
        <w:pStyle w:val="Normal"/>
        <w:ind w:firstLine="426"/>
        <w:jc w:val="both"/>
        <w:rPr>
          <w:sz w:val="26"/>
        </w:rPr>
      </w:pPr>
      <w:r>
        <w:rPr>
          <w:sz w:val="26"/>
        </w:rPr>
        <w:t>Этих долгих месяцев при общем превосходстве египтян в силах у Кудурру не было. В преддверии победы он не имел права на промашку, и помочь ему в этом могла только выдержка, вера в Мардука и трезвый расчет.</w:t>
      </w:r>
    </w:p>
    <w:p>
      <w:pPr>
        <w:pStyle w:val="Normal"/>
        <w:ind w:firstLine="426"/>
        <w:jc w:val="both"/>
        <w:rPr>
          <w:sz w:val="26"/>
        </w:rPr>
      </w:pPr>
      <w:r>
        <w:rPr>
          <w:sz w:val="26"/>
        </w:rPr>
        <w:t xml:space="preserve">                                                  </w:t>
      </w:r>
      <w:r>
        <w:rPr>
          <w:sz w:val="26"/>
        </w:rPr>
        <w:t>___</w:t>
      </w:r>
    </w:p>
    <w:p>
      <w:pPr>
        <w:pStyle w:val="Normal"/>
        <w:ind w:firstLine="426"/>
        <w:jc w:val="both"/>
        <w:rPr>
          <w:sz w:val="26"/>
        </w:rPr>
      </w:pPr>
      <w:r>
        <w:rPr>
          <w:sz w:val="26"/>
        </w:rPr>
      </w:r>
    </w:p>
    <w:p>
      <w:pPr>
        <w:pStyle w:val="Normal"/>
        <w:ind w:firstLine="426"/>
        <w:jc w:val="both"/>
        <w:rPr>
          <w:sz w:val="26"/>
        </w:rPr>
      </w:pPr>
      <w:r>
        <w:rPr>
          <w:sz w:val="26"/>
        </w:rPr>
        <w:t>Солнечный свет ударил стареющему царю в глаза – очередной световой столб дополз наконец до трона. Шамаш одобрительно глянул на своего любимца, в тот день под Каркемишем он тоже помог царевичу: разогнал собиравшиеся с утра тучи, унял ветер, сглотнул туманы, нередко покрывавшие Евфрат по весне. Набу-Защити трон ответил одарившему теплом и благодатью богу улыбкой. Наверное, с тем же простодушным умилением и радостью встретил солнечный свет выбравшийся из ковчега Атрахасис.</w:t>
      </w:r>
    </w:p>
    <w:p>
      <w:pPr>
        <w:pStyle w:val="Normal"/>
        <w:ind w:firstLine="426"/>
        <w:jc w:val="both"/>
        <w:rPr/>
      </w:pPr>
      <w:r>
        <w:rPr>
          <w:sz w:val="26"/>
        </w:rPr>
        <w:t xml:space="preserve">В это время чтец, выступивший вперед, торжественно провозгласил последние слова поэмы, а исполнители за его спиной застыли в величественных позах, указывая руками на стоящего на коленях бородатого Атрахасиса, услышавшего приговор богов о создании новой породы человеков, на этот раз </w:t>
      </w:r>
      <w:r>
        <w:rPr>
          <w:i/>
          <w:sz w:val="26"/>
        </w:rPr>
        <w:t>смертных</w:t>
      </w:r>
      <w:r>
        <w:rPr>
          <w:sz w:val="26"/>
        </w:rPr>
        <w:t>.</w:t>
      </w:r>
    </w:p>
    <w:p>
      <w:pPr>
        <w:pStyle w:val="Normal"/>
        <w:ind w:firstLine="426"/>
        <w:jc w:val="both"/>
        <w:rPr>
          <w:sz w:val="26"/>
        </w:rPr>
      </w:pPr>
      <w:r>
        <w:rPr>
          <w:sz w:val="26"/>
        </w:rPr>
      </w:r>
    </w:p>
    <w:p>
      <w:pPr>
        <w:pStyle w:val="Normal"/>
        <w:ind w:firstLine="426"/>
        <w:jc w:val="both"/>
        <w:rPr>
          <w:sz w:val="26"/>
        </w:rPr>
      </w:pPr>
      <w:r>
        <w:rPr>
          <w:sz w:val="26"/>
        </w:rPr>
        <w:t>Да будет отныне иное людям:</w:t>
      </w:r>
    </w:p>
    <w:p>
      <w:pPr>
        <w:pStyle w:val="Normal"/>
        <w:ind w:firstLine="426"/>
        <w:jc w:val="both"/>
        <w:rPr>
          <w:sz w:val="26"/>
        </w:rPr>
      </w:pPr>
      <w:r>
        <w:rPr>
          <w:sz w:val="26"/>
        </w:rPr>
        <w:t>Одни рожают, другие не будут!</w:t>
      </w:r>
    </w:p>
    <w:p>
      <w:pPr>
        <w:pStyle w:val="Normal"/>
        <w:ind w:firstLine="426"/>
        <w:jc w:val="both"/>
        <w:rPr>
          <w:sz w:val="26"/>
        </w:rPr>
      </w:pPr>
      <w:r>
        <w:rPr>
          <w:sz w:val="26"/>
        </w:rPr>
        <w:t>Пусть поселится среди людей Пашуту-демон,</w:t>
      </w:r>
    </w:p>
    <w:p>
      <w:pPr>
        <w:pStyle w:val="Normal"/>
        <w:ind w:firstLine="426"/>
        <w:jc w:val="both"/>
        <w:rPr>
          <w:sz w:val="26"/>
        </w:rPr>
      </w:pPr>
      <w:r>
        <w:rPr>
          <w:sz w:val="26"/>
        </w:rPr>
        <w:t>Пусть вырвет он младенца с колен роженицы</w:t>
      </w:r>
    </w:p>
    <w:p>
      <w:pPr>
        <w:pStyle w:val="Normal"/>
        <w:ind w:firstLine="426"/>
        <w:jc w:val="both"/>
        <w:rPr>
          <w:sz w:val="26"/>
        </w:rPr>
      </w:pPr>
      <w:r>
        <w:rPr>
          <w:sz w:val="26"/>
        </w:rPr>
        <w:t>... да прервется бессмертье!..</w:t>
      </w:r>
    </w:p>
    <w:p>
      <w:pPr>
        <w:pStyle w:val="Normal"/>
        <w:ind w:firstLine="426"/>
        <w:jc w:val="both"/>
        <w:rPr>
          <w:sz w:val="26"/>
        </w:rPr>
      </w:pPr>
      <w:r>
        <w:rPr>
          <w:sz w:val="26"/>
        </w:rPr>
      </w:r>
    </w:p>
    <w:p>
      <w:pPr>
        <w:pStyle w:val="Normal"/>
        <w:ind w:firstLine="426"/>
        <w:jc w:val="both"/>
        <w:rPr>
          <w:sz w:val="26"/>
        </w:rPr>
      </w:pPr>
      <w:r>
        <w:rPr>
          <w:sz w:val="26"/>
        </w:rPr>
        <w:t>Во славу богов хвалебную песню,</w:t>
      </w:r>
    </w:p>
    <w:p>
      <w:pPr>
        <w:pStyle w:val="Normal"/>
        <w:ind w:firstLine="426"/>
        <w:jc w:val="both"/>
        <w:rPr>
          <w:sz w:val="26"/>
        </w:rPr>
      </w:pPr>
      <w:r>
        <w:rPr>
          <w:sz w:val="26"/>
        </w:rPr>
        <w:t>Да услышат Игиги, да хранят твою славу.</w:t>
      </w:r>
    </w:p>
    <w:p>
      <w:pPr>
        <w:pStyle w:val="Normal"/>
        <w:ind w:firstLine="426"/>
        <w:jc w:val="both"/>
        <w:rPr>
          <w:sz w:val="26"/>
        </w:rPr>
      </w:pPr>
      <w:r>
        <w:rPr>
          <w:sz w:val="26"/>
        </w:rPr>
        <w:t>Я же воспел о потопе людям.</w:t>
      </w:r>
    </w:p>
    <w:p>
      <w:pPr>
        <w:pStyle w:val="Normal"/>
        <w:ind w:firstLine="426"/>
        <w:jc w:val="both"/>
        <w:rPr>
          <w:sz w:val="26"/>
        </w:rPr>
      </w:pPr>
      <w:r>
        <w:rPr>
          <w:sz w:val="26"/>
        </w:rPr>
        <w:t xml:space="preserve">           </w:t>
      </w:r>
      <w:r>
        <w:rPr>
          <w:sz w:val="26"/>
        </w:rPr>
        <w:t xml:space="preserve">Слушай!!     </w:t>
      </w:r>
    </w:p>
    <w:p>
      <w:pPr>
        <w:pStyle w:val="Normal"/>
        <w:ind w:firstLine="426"/>
        <w:jc w:val="both"/>
        <w:rPr>
          <w:sz w:val="26"/>
        </w:rPr>
      </w:pPr>
      <w:r>
        <w:rPr>
          <w:sz w:val="26"/>
        </w:rPr>
        <w:t xml:space="preserve">      </w:t>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Стоило штабу египтян пробиться к наклонному спуску, ведущему к главным воротам крепости, как Кудурру, махнув рукой в сторону врага, отдал приказ атаковать.</w:t>
      </w:r>
    </w:p>
    <w:p>
      <w:pPr>
        <w:pStyle w:val="Normal"/>
        <w:ind w:firstLine="426"/>
        <w:jc w:val="both"/>
        <w:rPr>
          <w:sz w:val="26"/>
        </w:rPr>
      </w:pPr>
      <w:r>
        <w:rPr>
          <w:sz w:val="26"/>
        </w:rPr>
        <w:t>Низкий рокочущий гул барабанов, рев боевых труб, пронзительные переливчатые, нагоняющие злобу вопли свирелей, звон доспехов, выкрики командиров ознобом отозвались в спине. Следом, с ворохом крупных мурашек по всему телу, вместе с размеренным топотом тысяч ног из рядов воинов донеслось:</w:t>
      </w:r>
    </w:p>
    <w:p>
      <w:pPr>
        <w:pStyle w:val="Normal"/>
        <w:ind w:firstLine="426"/>
        <w:jc w:val="both"/>
        <w:rPr>
          <w:sz w:val="26"/>
        </w:rPr>
      </w:pPr>
      <w:r>
        <w:rPr>
          <w:sz w:val="26"/>
        </w:rPr>
      </w:r>
    </w:p>
    <w:p>
      <w:pPr>
        <w:pStyle w:val="Normal"/>
        <w:ind w:firstLine="426"/>
        <w:jc w:val="both"/>
        <w:rPr>
          <w:sz w:val="26"/>
        </w:rPr>
      </w:pPr>
      <w:r>
        <w:rPr>
          <w:sz w:val="26"/>
        </w:rPr>
        <w:t xml:space="preserve">Эллиль дал тебе величье – </w:t>
      </w:r>
    </w:p>
    <w:p>
      <w:pPr>
        <w:pStyle w:val="Normal"/>
        <w:ind w:firstLine="426"/>
        <w:jc w:val="both"/>
        <w:rPr>
          <w:sz w:val="26"/>
        </w:rPr>
      </w:pPr>
      <w:r>
        <w:rPr>
          <w:sz w:val="26"/>
        </w:rPr>
        <w:t xml:space="preserve">Что ж, кого ты ждешь? </w:t>
      </w:r>
    </w:p>
    <w:p>
      <w:pPr>
        <w:pStyle w:val="Normal"/>
        <w:ind w:firstLine="426"/>
        <w:jc w:val="both"/>
        <w:rPr>
          <w:sz w:val="26"/>
        </w:rPr>
      </w:pPr>
      <w:r>
        <w:rPr>
          <w:sz w:val="26"/>
        </w:rPr>
        <w:t xml:space="preserve">Син прибавил превосходство – </w:t>
      </w:r>
    </w:p>
    <w:p>
      <w:pPr>
        <w:pStyle w:val="Normal"/>
        <w:ind w:firstLine="426"/>
        <w:jc w:val="both"/>
        <w:rPr>
          <w:sz w:val="26"/>
        </w:rPr>
      </w:pPr>
      <w:r>
        <w:rPr>
          <w:sz w:val="26"/>
        </w:rPr>
        <w:t>Что ж, кого ты ждешь?</w:t>
      </w:r>
    </w:p>
    <w:p>
      <w:pPr>
        <w:pStyle w:val="Normal"/>
        <w:ind w:firstLine="426"/>
        <w:jc w:val="both"/>
        <w:rPr/>
      </w:pPr>
      <w:r>
        <w:rPr>
          <w:sz w:val="26"/>
        </w:rPr>
        <w:t>Нин</w:t>
      </w:r>
      <w:r>
        <w:rPr>
          <w:rFonts w:eastAsia="Times New Roman" w:cs="Times New Roman"/>
          <w:sz w:val="26"/>
        </w:rPr>
        <w:t>ý</w:t>
      </w:r>
      <w:r>
        <w:rPr>
          <w:sz w:val="26"/>
        </w:rPr>
        <w:t xml:space="preserve">рта дал оружье славы – </w:t>
      </w:r>
    </w:p>
    <w:p>
      <w:pPr>
        <w:pStyle w:val="Normal"/>
        <w:ind w:firstLine="426"/>
        <w:jc w:val="both"/>
        <w:rPr>
          <w:sz w:val="26"/>
        </w:rPr>
      </w:pPr>
      <w:r>
        <w:rPr>
          <w:sz w:val="26"/>
        </w:rPr>
        <w:t>Что ж, кого ты ждешь?</w:t>
      </w:r>
    </w:p>
    <w:p>
      <w:pPr>
        <w:pStyle w:val="Normal"/>
        <w:ind w:firstLine="426"/>
        <w:jc w:val="both"/>
        <w:rPr>
          <w:sz w:val="26"/>
        </w:rPr>
      </w:pPr>
      <w:r>
        <w:rPr>
          <w:sz w:val="26"/>
        </w:rPr>
        <w:t xml:space="preserve">Иштар дала силу битвы –  </w:t>
      </w:r>
    </w:p>
    <w:p>
      <w:pPr>
        <w:pStyle w:val="Normal"/>
        <w:ind w:firstLine="426"/>
        <w:jc w:val="both"/>
        <w:rPr>
          <w:sz w:val="26"/>
        </w:rPr>
      </w:pPr>
      <w:r>
        <w:rPr>
          <w:sz w:val="26"/>
        </w:rPr>
        <w:t>Что ж, кого ты ждешь?</w:t>
      </w:r>
    </w:p>
    <w:p>
      <w:pPr>
        <w:pStyle w:val="Normal"/>
        <w:ind w:firstLine="426"/>
        <w:jc w:val="both"/>
        <w:rPr/>
      </w:pPr>
      <w:r>
        <w:rPr>
          <w:sz w:val="26"/>
        </w:rPr>
        <w:t>Ш</w:t>
      </w:r>
      <w:r>
        <w:rPr>
          <w:rFonts w:eastAsia="Times New Roman" w:cs="Times New Roman"/>
          <w:sz w:val="26"/>
        </w:rPr>
        <w:t>á</w:t>
      </w:r>
      <w:r>
        <w:rPr>
          <w:sz w:val="26"/>
        </w:rPr>
        <w:t xml:space="preserve">маш, </w:t>
      </w:r>
      <w:r>
        <w:rPr>
          <w:rFonts w:eastAsia="Times New Roman" w:cs="Times New Roman"/>
          <w:sz w:val="26"/>
        </w:rPr>
        <w:t>Á</w:t>
      </w:r>
      <w:r>
        <w:rPr>
          <w:sz w:val="26"/>
        </w:rPr>
        <w:t xml:space="preserve">дад – вот  заступа – </w:t>
      </w:r>
    </w:p>
    <w:p>
      <w:pPr>
        <w:pStyle w:val="Normal"/>
        <w:ind w:firstLine="426"/>
        <w:jc w:val="both"/>
        <w:rPr>
          <w:sz w:val="26"/>
        </w:rPr>
      </w:pPr>
      <w:r>
        <w:rPr>
          <w:sz w:val="26"/>
        </w:rPr>
        <w:t>Что ж, кого ты ждешь?</w:t>
      </w:r>
    </w:p>
    <w:p>
      <w:pPr>
        <w:pStyle w:val="Normal"/>
        <w:ind w:firstLine="426"/>
        <w:jc w:val="both"/>
        <w:rPr>
          <w:sz w:val="26"/>
        </w:rPr>
      </w:pPr>
      <w:r>
        <w:rPr>
          <w:sz w:val="26"/>
        </w:rPr>
      </w:r>
    </w:p>
    <w:p>
      <w:pPr>
        <w:pStyle w:val="Normal"/>
        <w:ind w:firstLine="426"/>
        <w:jc w:val="both"/>
        <w:rPr>
          <w:sz w:val="26"/>
        </w:rPr>
      </w:pPr>
      <w:r>
        <w:rPr>
          <w:sz w:val="26"/>
        </w:rPr>
        <w:t>Трубы ревели за пределами тронного зала. Все придворные с последними словами чтеца встали. Поднялся и Навуходоносор. Идди-Мардук-балату, попечитель Эсагилы, тонким голосом провозгласил благодарение Мардуку-Белу, сохранившему род людской, давшему священному Вавилону право властвовать над всеми другими народами. Пусть подвиг его живет в веках.</w:t>
      </w:r>
    </w:p>
    <w:p>
      <w:pPr>
        <w:pStyle w:val="Normal"/>
        <w:ind w:firstLine="426"/>
        <w:jc w:val="both"/>
        <w:rPr>
          <w:sz w:val="26"/>
        </w:rPr>
      </w:pPr>
      <w:r>
        <w:rPr>
          <w:sz w:val="26"/>
        </w:rPr>
      </w:r>
    </w:p>
    <w:p>
      <w:pPr>
        <w:pStyle w:val="Normal"/>
        <w:ind w:firstLine="426"/>
        <w:jc w:val="both"/>
        <w:rPr/>
      </w:pPr>
      <w:r>
        <w:rPr>
          <w:sz w:val="26"/>
        </w:rPr>
        <w:t xml:space="preserve">«Что ж, кого ты ждешь?» – ревели бородатые халдейские пехотинцы,  выставив копья, надвигаясь на врага. Первой, гремя щитами, блистая бронзой доспехов, в атаку двинулась греческая фаланга, выстроенная из нескольких сотен воинов. Следом стронулась с места тяжелая пехота Шамгур-Набу. Лучники убыстрили темп стрельбы. После каждого залпа в окончательно расстроенных рядах египтян образовывались заметные бреши, шлемы, украшенные крючковатыми, хищными клювами, валились на землю. Умиравшие враги падая опирались на копья, ломали их. Как только ворота крепости оказались открытыми, толпа обезумевших от страха воинов из полков Амона и Рэ ринулась на пандус. Ворота оказались забиты наглухо – ни закрыть, ни открыть. В начавшейся панике, среди стонов и гомона, бородатые халдеи и греки работали молча – резали мечами визжавших от ужаса  врагов, кололи копьями, молотили каменными палицами. Воины на стенах Каркемиша замерли от отчаяния – чем они могли помочь своим, прорывавшимся в город, соплеменникам? Халдеи наконец сумели протолкнуть эту пробку, состоявшую из тысяч человеческих тел, внутрь каменной ограды, и тут же, </w:t>
      </w:r>
      <w:r>
        <w:rPr>
          <w:i/>
          <w:sz w:val="26"/>
        </w:rPr>
        <w:t>кисир</w:t>
      </w:r>
      <w:r>
        <w:rPr>
          <w:sz w:val="26"/>
        </w:rPr>
        <w:t xml:space="preserve"> за </w:t>
      </w:r>
      <w:r>
        <w:rPr>
          <w:i/>
          <w:sz w:val="26"/>
        </w:rPr>
        <w:t>кисиром</w:t>
      </w:r>
      <w:r>
        <w:rPr>
          <w:sz w:val="26"/>
        </w:rPr>
        <w:t xml:space="preserve">, начали вливаться вслед за ними. Между тем отборные из мидян, пользуясь отчаянием и сумятицей, овладевшими осаждаемыми, овладели южными воротами, распахнули окованные медью створки, впустили в крепость свою конницу. </w:t>
      </w:r>
    </w:p>
    <w:p>
      <w:pPr>
        <w:pStyle w:val="Normal"/>
        <w:ind w:firstLine="426"/>
        <w:jc w:val="both"/>
        <w:rPr>
          <w:sz w:val="26"/>
        </w:rPr>
      </w:pPr>
      <w:r>
        <w:rPr>
          <w:sz w:val="26"/>
        </w:rPr>
        <w:t>Далее все свершалось в каком-то ублюдочно-рваном, пересыпанном застывшими картинками сне. Первые дымы поднявшиеся на Каркемишем, мелкий ров вокруг стен, доверху наполненный кровью, начавшей ручьями стекать в невозмутимый, мутный в эту пору Евфрат. Когда из города поволокли первую двуногую добычу, Кудурру наконец слез с коня. Руки у него чуть подрагивали. Он не слышал ни приветственных криков, ни воплей одуревших от радости халдеев, ни горластых, сверкающих глазами мидян. Астиаг что-то на ухо рявкал ему. Набузардан доложил, что все кончено и одних только пленных взято более пяти десятков тысяч человек. Будет теперь кому достроить Эсагилу, радостно добавил он и потер руки.</w:t>
      </w:r>
    </w:p>
    <w:p>
      <w:pPr>
        <w:pStyle w:val="Normal"/>
        <w:ind w:firstLine="426"/>
        <w:jc w:val="both"/>
        <w:rPr>
          <w:sz w:val="26"/>
        </w:rPr>
      </w:pPr>
      <w:r>
        <w:rPr>
          <w:sz w:val="26"/>
        </w:rPr>
      </w:r>
    </w:p>
    <w:p>
      <w:pPr>
        <w:pStyle w:val="Normal"/>
        <w:ind w:firstLine="426"/>
        <w:jc w:val="both"/>
        <w:rPr>
          <w:sz w:val="26"/>
        </w:rPr>
      </w:pPr>
      <w:r>
        <w:rPr>
          <w:sz w:val="26"/>
        </w:rPr>
        <w:t>Стареющий Навуходоносор, едва справлялся с поток воспоминаний. Зачем так обильно, зачем так явственно – вот какой вопрос не давал ему покоя. Мардук напоминает, что пора прощаться с этим миром, и его скоро ждет Страна без Возврата? Зачем так быстро, о великий? Куда спешить...</w:t>
      </w:r>
    </w:p>
    <w:p>
      <w:pPr>
        <w:pStyle w:val="Normal"/>
        <w:ind w:firstLine="426"/>
        <w:jc w:val="both"/>
        <w:rPr>
          <w:sz w:val="26"/>
        </w:rPr>
      </w:pPr>
      <w:r>
        <w:rPr>
          <w:sz w:val="26"/>
        </w:rPr>
        <w:t xml:space="preserve">Перед глазами у него поплыли круги. Царь, сходя с трона, неловко оступился, покачнулся – придворные и родственники, столпившиеся рядом, бросились к нему, однако он жестом отмел их помощь. </w:t>
      </w:r>
    </w:p>
    <w:p>
      <w:pPr>
        <w:pStyle w:val="Normal"/>
        <w:ind w:firstLine="426"/>
        <w:jc w:val="both"/>
        <w:rPr>
          <w:sz w:val="26"/>
        </w:rPr>
      </w:pPr>
      <w:r>
        <w:rPr>
          <w:sz w:val="26"/>
        </w:rPr>
        <w:t xml:space="preserve">Прочь! </w:t>
      </w:r>
    </w:p>
    <w:p>
      <w:pPr>
        <w:pStyle w:val="Normal"/>
        <w:ind w:firstLine="426"/>
        <w:jc w:val="both"/>
        <w:rPr>
          <w:sz w:val="26"/>
        </w:rPr>
      </w:pPr>
      <w:r>
        <w:rPr>
          <w:sz w:val="26"/>
        </w:rPr>
        <w:t xml:space="preserve">Победитель под Каркемишем сам сумеет добраться до своих апартаментов. </w:t>
      </w:r>
    </w:p>
    <w:p>
      <w:pPr>
        <w:pStyle w:val="Normal"/>
        <w:ind w:firstLine="426"/>
        <w:jc w:val="both"/>
        <w:rPr>
          <w:sz w:val="26"/>
        </w:rPr>
      </w:pPr>
      <w:r>
        <w:rPr>
          <w:sz w:val="26"/>
        </w:rPr>
        <w:t xml:space="preserve">Подозвал Нериглиссара, оперся на его плечо. Обвис, попробовал – плечо крепкое. Свет перед глазами возродился, прояснились перепуганные лица  сынков. Приметил краем глаза, как на балкончике вскочила со своего места Нитокрис, всполошилась вторая жена Бел-амиту, мать Амель-Мардука. Старший сынок тоже поспешно шагнул вперед, зыркнул глазами на зятя. Навуходоносор поднял руку, приветственно помахал прихлынувшим придворным и гостям и направился на свою половину. Прошел в спальню, поблагодарил Нериглиссара, попросил оставить его одного, даже Набонида, поспешившего за господином, отослал вон. Сложил на циновке возле вырезанной из дерева фигуры Мардука царские регалии – скипетр, перстень с большим самоцветом, священное оружие, тиару, – скинул тяжеленный, украшенный золотом и драгоценными каменьями хитон, сел на кровать. </w:t>
      </w:r>
    </w:p>
    <w:p>
      <w:pPr>
        <w:pStyle w:val="Normal"/>
        <w:ind w:firstLine="426"/>
        <w:jc w:val="both"/>
        <w:rPr>
          <w:sz w:val="26"/>
        </w:rPr>
      </w:pPr>
      <w:r>
        <w:rPr>
          <w:sz w:val="26"/>
        </w:rPr>
        <w:t>Долго бездумно, тупо следил за мелькавшими в памяти лицами, потом ужонком скользнула испортившая настроение мыслишка – теперь все решат, что он намерен оставить трон Нериглиссару. То-то во дворце суматоха начнется, почище, чем в объятом пламенем Каркемише. Что говорить, Нериглиссар всем хорош. Он сможет уломать Набонида служить честно, до конца. Будут трудности с его утверждением в городском совете? Ничего.. Нериглассар настолько богат, что сумеет найти общий язык с храмовым начальством и сильными в городе. С купеческими домами, с теми же Эгиби, Нур-Синами, с домом Набая, с менялами и землевладельцами... Только с Нитокрис он никогда не сможет договориться! И с партией, которая стоит за Амель-Мардуком. Что, если взять вопрос уламывания недовольных на себя? Вряд ли это поможет передать власть в руки достойного наследника. Власть не дарят, ее берут, и все хлопоты Навуходоносора, клятвы претендентов, обязательства городского совета, писаные на пергаменте договора и всякие прочие установления и распоряжения, после его смерти не будут стоить и паршивой овцы.</w:t>
      </w:r>
    </w:p>
    <w:p>
      <w:pPr>
        <w:pStyle w:val="Normal"/>
        <w:ind w:firstLine="426"/>
        <w:jc w:val="both"/>
        <w:rPr>
          <w:sz w:val="26"/>
        </w:rPr>
      </w:pPr>
      <w:r>
        <w:rPr>
          <w:sz w:val="26"/>
        </w:rPr>
        <w:t xml:space="preserve">Стало грустно. Некому утешить... Где ты, родная моя ласточка? С тобой рядышком мне любая беда была по плечу. Присматривает ли за тобой в Стране без Возврата Мардук? Оберегает ли тебя в райском саду любезный твоей печени Заратуштра? Может, Яхве не оставил тебя своим попечением? На всех вас надеюсь. На тебя, Создатель, надеюсь... </w:t>
      </w:r>
    </w:p>
    <w:p>
      <w:pPr>
        <w:pStyle w:val="Normal"/>
        <w:ind w:firstLine="426"/>
        <w:jc w:val="both"/>
        <w:rPr>
          <w:sz w:val="26"/>
        </w:rPr>
      </w:pPr>
      <w:r>
        <w:rPr>
          <w:sz w:val="26"/>
        </w:rPr>
        <w:t xml:space="preserve">– </w:t>
      </w:r>
      <w:r>
        <w:rPr>
          <w:sz w:val="26"/>
        </w:rPr>
        <w:t>Без тебя, Владыка, кто существует? – вполголоса спросил Кудурру. – Окажи милость человеку, который тебе по нраву, чье имя ты окликаешь, – также тихо продолжил он. – Помоги тому, кто угождает тебе! Ты распространяешь мою славу, ты начертал мне прямой путь. Я – тот повелитель, которого ты отметил. Я – созданье рук твоих. Ты вверил мне царственность, над всеми народами дана мне власть. Милостью, Владыка, пекущийся обо всех, научи, как понять твою волю, вложи страх перед тобой в мое сердце, даруй мне то, что ты полагаешь добром. Ты, творящий мне благо, сохрани плоды трудов моих. Дай отведать плодов  древа познанья...</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 xml:space="preserve">Часть </w:t>
      </w:r>
      <w:r>
        <w:rPr>
          <w:sz w:val="26"/>
          <w:lang w:val="en-US"/>
        </w:rPr>
        <w:t>II</w:t>
      </w:r>
    </w:p>
    <w:p>
      <w:pPr>
        <w:pStyle w:val="Normal"/>
        <w:ind w:firstLine="426"/>
        <w:jc w:val="both"/>
        <w:rPr>
          <w:sz w:val="26"/>
        </w:rPr>
      </w:pPr>
      <w:r>
        <w:rPr>
          <w:sz w:val="26"/>
        </w:rPr>
      </w:r>
    </w:p>
    <w:p>
      <w:pPr>
        <w:pStyle w:val="Normal"/>
        <w:ind w:firstLine="426"/>
        <w:jc w:val="both"/>
        <w:rPr/>
      </w:pPr>
      <w:r>
        <w:rPr>
          <w:sz w:val="26"/>
        </w:rPr>
        <w:t xml:space="preserve">                                                </w:t>
      </w:r>
      <w:r>
        <w:rPr>
          <w:b/>
          <w:sz w:val="26"/>
        </w:rPr>
        <w:t>Власть</w:t>
      </w:r>
    </w:p>
    <w:p>
      <w:pPr>
        <w:pStyle w:val="Normal"/>
        <w:ind w:firstLine="426"/>
        <w:jc w:val="both"/>
        <w:rPr>
          <w:b/>
          <w:b/>
          <w:sz w:val="26"/>
        </w:rPr>
      </w:pPr>
      <w:r>
        <w:rPr>
          <w:b/>
          <w:sz w:val="26"/>
        </w:rPr>
      </w:r>
    </w:p>
    <w:p>
      <w:pPr>
        <w:pStyle w:val="Normal"/>
        <w:ind w:left="2410" w:firstLine="425"/>
        <w:jc w:val="both"/>
        <w:rPr/>
      </w:pPr>
      <w:r>
        <w:rPr>
          <w:sz w:val="26"/>
        </w:rPr>
        <w:t xml:space="preserve">                        </w:t>
      </w:r>
      <w:r>
        <w:rPr>
          <w:sz w:val="26"/>
        </w:rPr>
        <w:t xml:space="preserve">В руке Господа был Вавилон золотой чашей,   опьянившей всю землю; народы пили из нее и безумствовали </w:t>
      </w:r>
    </w:p>
    <w:p>
      <w:pPr>
        <w:pStyle w:val="Normal"/>
        <w:ind w:left="2410" w:firstLine="425"/>
        <w:jc w:val="both"/>
        <w:rPr/>
      </w:pPr>
      <w:r>
        <w:rPr>
          <w:sz w:val="26"/>
        </w:rPr>
        <w:t xml:space="preserve">                                                       </w:t>
      </w:r>
      <w:r>
        <w:rPr>
          <w:sz w:val="26"/>
        </w:rPr>
        <w:t>Иеремия, 51,7</w:t>
      </w:r>
    </w:p>
    <w:p>
      <w:pPr>
        <w:pStyle w:val="Normal"/>
        <w:ind w:firstLine="426"/>
        <w:jc w:val="both"/>
        <w:rPr/>
      </w:pPr>
      <w:r>
        <w:rPr>
          <w:sz w:val="26"/>
        </w:rPr>
        <w:t xml:space="preserve">                         </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1</w:t>
      </w:r>
    </w:p>
    <w:p>
      <w:pPr>
        <w:pStyle w:val="Normal"/>
        <w:ind w:firstLine="426"/>
        <w:jc w:val="both"/>
        <w:rPr>
          <w:sz w:val="26"/>
        </w:rPr>
      </w:pPr>
      <w:r>
        <w:rPr>
          <w:sz w:val="26"/>
        </w:rPr>
      </w:r>
    </w:p>
    <w:p>
      <w:pPr>
        <w:pStyle w:val="Normal"/>
        <w:ind w:firstLine="426"/>
        <w:jc w:val="both"/>
        <w:rPr>
          <w:sz w:val="26"/>
        </w:rPr>
      </w:pPr>
      <w:r>
        <w:rPr>
          <w:sz w:val="26"/>
        </w:rPr>
        <w:t xml:space="preserve">Громовой раскат барабанного боя разбудил слепца. Он судорожно сжался, попытался на секундочку ухватить остаток сладостного сна, напомнившего о Кедроне, но сверху опять повалилась гулкая, с оттяжкой, дробь, затем завыли трубы. Хотя бы одним глазком взглянуть на эти медные горластые чудовища, способные не то, чтобы сокрушить стены Иерихона, но и мертвых разбудить. </w:t>
      </w:r>
    </w:p>
    <w:p>
      <w:pPr>
        <w:pStyle w:val="Normal"/>
        <w:ind w:firstLine="426"/>
        <w:jc w:val="both"/>
        <w:rPr>
          <w:sz w:val="26"/>
        </w:rPr>
      </w:pPr>
      <w:r>
        <w:rPr>
          <w:sz w:val="26"/>
        </w:rPr>
        <w:t>Сновидение растаяло без следа. Старик вздохнул, сполз с лежанки и на корточках подобрался к щели в дальней стене темницы. Щель была узкая, едва кулак пролезал. Что-то вроде оконного проема или бойницы, проделанной в кирпичной кладке для доступа свежего воздуха. Куда она вела? В первые годы заточения старика очень занимал этот вопрос – в начале он кричал в проем, пытался напомнить о себе, однако после того, как однажды незримый, изрыгающий отвратительный чесночный запах  страж ткнул его между ребер древком копья и сообщил: «Кричать не велено...» – узник поутих и только в минуты отчаяния позволял себе подать голос. Все равно интерес к щели не пропал – чуть ли не каждый день он просовывал  руку вглубь прорези, но за двадцать лет так и не сумел нащупать окончание кирпичной кладки. В это момент опять забубнили барабаны, заревели трубы, затем до слепца донеслись путанные, повторяющиеся трели флейт и щипки арф.</w:t>
      </w:r>
    </w:p>
    <w:p>
      <w:pPr>
        <w:pStyle w:val="Normal"/>
        <w:ind w:firstLine="426"/>
        <w:jc w:val="both"/>
        <w:rPr>
          <w:sz w:val="26"/>
        </w:rPr>
      </w:pPr>
      <w:r>
        <w:rPr>
          <w:sz w:val="26"/>
        </w:rPr>
        <w:t xml:space="preserve">Все-таки что там, за стеной?.. </w:t>
      </w:r>
    </w:p>
    <w:p>
      <w:pPr>
        <w:pStyle w:val="Normal"/>
        <w:ind w:firstLine="426"/>
        <w:jc w:val="both"/>
        <w:rPr>
          <w:sz w:val="26"/>
        </w:rPr>
      </w:pPr>
      <w:r>
        <w:rPr>
          <w:sz w:val="26"/>
        </w:rPr>
        <w:t>Порой из щели тянуло свежестью, иногда прелью или дымком. Случалось, в награду за терпенье ему доставалась мимолетная порция цветочного аромата. Страж как-то сообщил, что где-то поблизости от дома стражи расположены «висячие сады». Что бы это могло быть такое, «висячие сады»?.. Он попросил стража объяснить, тот только хмыкнул в ответ и заявил: «Висячие сады это висячие сады. Их видеть надо...» В такие дни, когда тюремщик заговаривал с ним или из щели тянуло чем-то удивительно сладостным, необычным, он принимался радостно поминать имена Господа. Не о милосердии молил, не о прощении – просто называл их все, которые  учил в детстве, повторял и те, что прозрел в беспросветной тьме, в которую его погрузили на Иерихонских равнинах. Годы он отсчитывал по звуку труб и грохоту барабанов, долетавших сверху – видно, опять во вражий город пришел Новый год, зацвели в «висячих садах» гранатовые деревья, яблони и вишни, люди понабрасывали на себя венки и гирлянды, ходят по улицам. Он начинал грезить... Старик не жаловался – нет, просто улыбался про себя, поглаживал спутавшуюся, длинную, до пояса, бороду и удивлялся. Нащупал заусеницы на стене. Последней оказалась двадцать первая. Значит, пришла двадцать вторая весна, а его сосуд еще полон. Он ничего не расплескал – может, что и долил, но в этом нет беды. Пусть тот, кто никогда не присочинял, не увлекался мечтой, не жил надеждой, первым бросит в него камень.</w:t>
      </w:r>
    </w:p>
    <w:p>
      <w:pPr>
        <w:pStyle w:val="Normal"/>
        <w:ind w:firstLine="426"/>
        <w:jc w:val="both"/>
        <w:rPr>
          <w:sz w:val="26"/>
        </w:rPr>
      </w:pPr>
      <w:r>
        <w:rPr>
          <w:sz w:val="26"/>
        </w:rPr>
        <w:t xml:space="preserve">Спустя пять весен после пленения, когда он отболел, отгоревал, отненавидел, откричался  – в ту пору он без конца умолял о пощаде, требовал вина, фруктов, женщину, недобрым словом поминал братьев –  Господь заговорил с ним во тьме. </w:t>
      </w:r>
    </w:p>
    <w:p>
      <w:pPr>
        <w:pStyle w:val="Normal"/>
        <w:ind w:firstLine="426"/>
        <w:jc w:val="both"/>
        <w:rPr>
          <w:sz w:val="26"/>
        </w:rPr>
      </w:pPr>
      <w:r>
        <w:rPr>
          <w:sz w:val="26"/>
        </w:rPr>
      </w:r>
    </w:p>
    <w:p>
      <w:pPr>
        <w:pStyle w:val="Normal"/>
        <w:ind w:firstLine="426"/>
        <w:jc w:val="both"/>
        <w:rPr>
          <w:sz w:val="26"/>
        </w:rPr>
      </w:pPr>
      <w:r>
        <w:rPr>
          <w:sz w:val="26"/>
        </w:rPr>
        <w:t xml:space="preserve">Как поступают в пустыне с ослабевшим, не способным двигаться путником? Ему оставляют глиняную кружку, полную воды, и караван идет дальше. </w:t>
      </w:r>
    </w:p>
    <w:p>
      <w:pPr>
        <w:pStyle w:val="Normal"/>
        <w:ind w:firstLine="426"/>
        <w:jc w:val="both"/>
        <w:rPr>
          <w:sz w:val="26"/>
        </w:rPr>
      </w:pPr>
      <w:r>
        <w:rPr>
          <w:sz w:val="26"/>
        </w:rPr>
        <w:t xml:space="preserve">Чем же ты решил напоить меня перед смертью, Создатель? </w:t>
      </w:r>
    </w:p>
    <w:p>
      <w:pPr>
        <w:pStyle w:val="Normal"/>
        <w:ind w:firstLine="426"/>
        <w:jc w:val="both"/>
        <w:rPr>
          <w:sz w:val="26"/>
        </w:rPr>
      </w:pPr>
      <w:r>
        <w:rPr>
          <w:sz w:val="26"/>
        </w:rPr>
        <w:t xml:space="preserve">Воспоминаниями, сын мой, раздумьями о том, что предрекал тебе Иеремия... </w:t>
      </w:r>
    </w:p>
    <w:p>
      <w:pPr>
        <w:pStyle w:val="Normal"/>
        <w:ind w:firstLine="426"/>
        <w:jc w:val="both"/>
        <w:rPr>
          <w:sz w:val="26"/>
        </w:rPr>
      </w:pPr>
      <w:r>
        <w:rPr>
          <w:sz w:val="26"/>
        </w:rPr>
        <w:t xml:space="preserve">Выходит, Создатель, это не наказание, не расплата, не предостережение, но мой путь? </w:t>
      </w:r>
    </w:p>
    <w:p>
      <w:pPr>
        <w:pStyle w:val="Normal"/>
        <w:ind w:firstLine="426"/>
        <w:jc w:val="both"/>
        <w:rPr>
          <w:sz w:val="26"/>
        </w:rPr>
      </w:pPr>
      <w:r>
        <w:rPr>
          <w:sz w:val="26"/>
        </w:rPr>
        <w:t xml:space="preserve">Так, сын  мой, и пусть повезет тебе во тьме свет увидеть. </w:t>
      </w:r>
    </w:p>
    <w:p>
      <w:pPr>
        <w:pStyle w:val="Normal"/>
        <w:ind w:firstLine="426"/>
        <w:jc w:val="both"/>
        <w:rPr>
          <w:sz w:val="26"/>
        </w:rPr>
      </w:pPr>
      <w:r>
        <w:rPr>
          <w:sz w:val="26"/>
        </w:rPr>
        <w:t xml:space="preserve">Но если я узрю истину, Отче, с кем мне поделиться ею?   </w:t>
      </w:r>
    </w:p>
    <w:p>
      <w:pPr>
        <w:pStyle w:val="Normal"/>
        <w:ind w:firstLine="426"/>
        <w:jc w:val="both"/>
        <w:rPr>
          <w:sz w:val="26"/>
        </w:rPr>
      </w:pPr>
      <w:r>
        <w:rPr>
          <w:sz w:val="26"/>
        </w:rPr>
        <w:t xml:space="preserve">Ответа не было. С той поры, отсчитывая лета по праздникам Нового года, которые с таким шумом справляли в Вавилоне, последний царь Иудеи Седекия принялся составлять воспоминания, никому не нужные, неизвестные... Что-то вроде беседы между человеком и небом... </w:t>
      </w:r>
    </w:p>
    <w:p>
      <w:pPr>
        <w:pStyle w:val="Normal"/>
        <w:ind w:firstLine="426"/>
        <w:jc w:val="both"/>
        <w:rPr>
          <w:sz w:val="26"/>
        </w:rPr>
      </w:pPr>
      <w:r>
        <w:rPr>
          <w:sz w:val="26"/>
        </w:rPr>
        <w:t>Прекратив кричать в щель, обратившись к тому, кто вверху, слепец первые годы упрямо пытался напомнить о милосердии, жаждал свести счеты с братьями, взывал к справедливости. Картины убийства сыновей –  их было шестеро – не давали покоя. Халдеи по приказу царя зарезали мальчиков в подросте дрока, возле высокой, кустистой оливы... Мучительно больно было восстанавливать в памяти острие кинжала, которое начальник телохранителей Набузардан поднес к его очам. Седекия тогда впал в оцепенение, уже испытанное в ставке египетского фараона Нехао, куда его с братьями вызвали спустя три месяца после сражения под Мегиддо. Острие поблескивало на солнце, кинжал был ассирийский, без поперечины. Набузардан умело лишил Седекию правого глаза, и самое последнее, что ему довелось увидеть на белом свете – это зеленые холмы Риблы. Так и впечаталось в сознание это райское местечко. Оазис, брошенный в пустыню, обильный водой и небом. Старое оливковое дерево, возле которого убивали сыновей, тоже напрочь врезалась память. Что поделать, тоже веха пути. Но не начало...</w:t>
      </w:r>
    </w:p>
    <w:p>
      <w:pPr>
        <w:pStyle w:val="Normal"/>
        <w:ind w:firstLine="426"/>
        <w:jc w:val="both"/>
        <w:rPr>
          <w:sz w:val="26"/>
        </w:rPr>
      </w:pPr>
      <w:r>
        <w:rPr>
          <w:sz w:val="26"/>
        </w:rPr>
        <w:t xml:space="preserve">Чтобы не позабыть дар Божий – речь, он разговаривал сам с собой. Чтобы познакомиться окружающими его пределами, он, словно младенец, ощупывал стены темницы и те предметы, которыми она была заставлена: шершавый, неподъемный стол, сколоченный из финиковых плах, сложенный из необожженных кирпичей лежак, глиняный вазон для испражнений и узкогорлый сосуд для воды, дощатая дверь, неровный пол. Взобравшись на стол, кончиками пальцев начинал путешествовать по потолку. Чтобы узнать поближе собеседника, с которым вел беседы, ощупывал свое лицо, пустые глазницы, день ото дня крепчавшую бороду. Скоро мир заметно округлился, лишился многих бессмысленных и уже непонятных слов, вроде «дома стражи». В это узилище его поместили в Вавилоне. Что такое «дом стражи», что такое «Вавилон»? Пустые звуки, не более того. Никакого другого города, кроме Иерусалима, он не знал и знать не хотел. Никакая иная судьба, кроме судьбы последнего иудейского правителя, именуемого Седекией, его не интересовала. Так слепец остался один на один с Богом... </w:t>
      </w:r>
    </w:p>
    <w:p>
      <w:pPr>
        <w:pStyle w:val="Normal"/>
        <w:ind w:firstLine="426"/>
        <w:jc w:val="both"/>
        <w:rPr>
          <w:sz w:val="26"/>
        </w:rPr>
      </w:pPr>
      <w:r>
        <w:rPr>
          <w:sz w:val="26"/>
        </w:rPr>
      </w:r>
    </w:p>
    <w:p>
      <w:pPr>
        <w:pStyle w:val="Normal"/>
        <w:ind w:firstLine="426"/>
        <w:jc w:val="both"/>
        <w:rPr/>
      </w:pPr>
      <w:r>
        <w:rPr>
          <w:sz w:val="26"/>
        </w:rPr>
        <w:t xml:space="preserve">Детство, счастливую юность как ножом отрезало после поражения под Мегиддо, когда на тридцать втором году царствования (608 г до н.э.) воспылавший жаждой справедливости царь Иудеи Иосия, его отец, встал со своим войском-огрызком на пути бесчисленной орды, которую Нехао </w:t>
      </w:r>
      <w:r>
        <w:rPr>
          <w:sz w:val="26"/>
          <w:lang w:val="en-US"/>
        </w:rPr>
        <w:t>II</w:t>
      </w:r>
      <w:r>
        <w:rPr>
          <w:sz w:val="26"/>
        </w:rPr>
        <w:t xml:space="preserve"> гнал на север, к Евфрату, по пути покоряя города Верхнего и Нижнего Арама. Что подвигло отца на этот безумный жест, сказать трудно. Как раз Иерусалим фараон обошел стороной, рассчитывая, по-видимому, разобраться с евреями позже, после разгрома халдеев. Возможно, Иосии была ненавистна сама мысль о возрождении Ассирии, в союзники и даже сюзерены которой теперь набивался Нехао. Или царь, добившийся наконец безусловного почитание завета и в Иудее, и в Израиле, рассчитывал на помощь Отца небесного в деле возрождения отчизны как нерушимой твердыни единобожия среди моря разливанного всяких идолопоклонников, воздающих почести деревянным истуканам, совершающим жертвоприношения на ложных алтарях. Если так,  усмехнулся Седекия, то, выходит, отец впал в грех гордыни и посчитал, что ему ведом промысел Божий. В любом случае объяснение поступка царя мало чем  могло помочь его детям в кровавой сумятице нахлынувших затем событий. </w:t>
      </w:r>
    </w:p>
    <w:p>
      <w:pPr>
        <w:pStyle w:val="Normal"/>
        <w:ind w:firstLine="426"/>
        <w:jc w:val="both"/>
        <w:rPr>
          <w:sz w:val="26"/>
        </w:rPr>
      </w:pPr>
      <w:r>
        <w:rPr>
          <w:sz w:val="26"/>
        </w:rPr>
        <w:t xml:space="preserve">Свобода, о которой так страстно мечтал отец, ради которой он вышел в поле под Мегиддо; установление единоверия среди всех колен Авраамовых; возвращение государства к славным временам Давида и Соломона, а нравов к ветхозаветной старине – эти сладостные грезы едва ли не впервые за три сотни лет в правление Иосии день ото дня насыщались все более весомой явью. Ослабление, а затем и падение Ассирии, впервые за долгие годы позволили властителю Иерусалима распространить свое влияние на Самарию и фактически подчинить себе отколовшиеся племена, осевшие в Израиле. Власть иудейского царя распространилась на всю Палестину. Иерусалим впервые за долгий срок перестал платить дань Ниневии, евреи вышли на границу с Финикией, ощутимо грозили Эдому и Моаву, подружились с Дамаском и приморскими городами филистимлян Ашкелоном, Ашдодом и Газой. Поднакопив средства и проведя необходимые преобразования в войске, перестроив царские конюшни в Мегиддо и Самарии, Иосия, создал крепкий военный кулак, позволявший ему рассчитывать на гегемонию в Заречье. Все это творилось к непреходящей славе Божьей, и Яхве явил чудо – на тринадцатом году царствования первосвященник Хелкия, призванный царем перестроить Храм и сосчитать его богатства, обнаружил в одном из притворов спрятанную книгу Моисееву, в которой излагался завет. Через два дня было созвано собрание граждан, на котором книгу торжественно вынесли на верхнюю храмовую площадь, чтобы каждый мог убедиться в подлинности чуда. Иосия обратился к народу с призывом вспомнить, что обещали евреи Создателю после исхода из Египта и безрадостного странствования по Синайской пустыне. Оставьте поклонение чуждым кумирам,  повернитесь лицом в Яхве, живите, сообразуясь с заповедями – вот что Иосия возвестил народу. Создатель милостив, он простит отступников. В знак возрождения старины, возвращения к Яхве, Иосия, как того требовал завет, приказал выпустить на волю обращенных в рабство соплеменников, запретил получать проценты по уже выплаченным долгам и даровал общине на праздник Пасхи тридцать тысяч козлят и ягнят и три тысячи молодых быков для жертвоприношений. </w:t>
      </w:r>
    </w:p>
    <w:p>
      <w:pPr>
        <w:pStyle w:val="Normal"/>
        <w:ind w:firstLine="426"/>
        <w:jc w:val="both"/>
        <w:rPr>
          <w:sz w:val="26"/>
        </w:rPr>
      </w:pPr>
      <w:r>
        <w:rPr>
          <w:sz w:val="26"/>
        </w:rPr>
        <w:t xml:space="preserve"> </w:t>
      </w:r>
    </w:p>
    <w:p>
      <w:pPr>
        <w:pStyle w:val="Normal"/>
        <w:ind w:firstLine="426"/>
        <w:jc w:val="both"/>
        <w:rPr>
          <w:sz w:val="26"/>
        </w:rPr>
      </w:pPr>
      <w:r>
        <w:rPr>
          <w:sz w:val="26"/>
        </w:rPr>
        <w:t>Седекия – в ту пору слепец еще именовался Матфанией – въявь ощутил незабываемый запах горелого мяса, щекотавший ему, мальчонке, ноздри. В ту пору ему было восемь лет, и как царский сын он весь день провел внутри храмовой площади, неподалеку от исполинского – от края до края десять локтей* –  литого бассейна из меди, называемого «морем». Казалось, весь Иерусалим пропах дымком священного костра, разведенного на жертвеннике. Все плакали, радовались и поминали Яхве. Иеремия, помнится, прочел торжественную песню, сочиненную им по случаю единения народа вокруг Господа...</w:t>
      </w:r>
    </w:p>
    <w:p>
      <w:pPr>
        <w:pStyle w:val="Normal"/>
        <w:ind w:firstLine="426"/>
        <w:jc w:val="both"/>
        <w:rPr>
          <w:sz w:val="26"/>
        </w:rPr>
      </w:pPr>
      <w:r>
        <w:rPr>
          <w:sz w:val="26"/>
        </w:rPr>
        <w:t>Это было замечательная пора – незабываемая, напоминающая сон наяву... Следом подступили другие картины: сборы отца на битву против египтян, жуткие вопли женщин в гареме, ужасное известие о поражении под Мегиддо – в городе шептались, что и битвы никакой не было. Иосию в самом начале сражения сразил стрелой египетский лучник, после чего еврейское войско сдалось фараону. Правителя привезли в столицу уже онемевшего, потерявшего много крови, сероватый налет помертвил его нос и заострившиеся скулы. Он так и умер в беспамятстве. Первосвященник объявил его волю и собрание граждан утвердило новым царем Иоахаза, сына Иосии. Новый царь первым делом приказал крепко стеречь своих братьев Елеакима и Матфанию и из дворца их не выпускать.</w:t>
      </w:r>
    </w:p>
    <w:p>
      <w:pPr>
        <w:pStyle w:val="Normal"/>
        <w:ind w:firstLine="426"/>
        <w:jc w:val="both"/>
        <w:rPr>
          <w:sz w:val="26"/>
        </w:rPr>
      </w:pPr>
      <w:r>
        <w:rPr>
          <w:sz w:val="26"/>
        </w:rPr>
        <w:t xml:space="preserve">Ладно, что не приказал убить. Старик шустро пошарил пальцами по столу, поискал хлебные крошки – что нашел, сунул в рот. </w:t>
      </w:r>
    </w:p>
    <w:p>
      <w:pPr>
        <w:pStyle w:val="Normal"/>
        <w:ind w:firstLine="426"/>
        <w:jc w:val="both"/>
        <w:rPr>
          <w:sz w:val="26"/>
        </w:rPr>
      </w:pPr>
      <w:r>
        <w:rPr>
          <w:sz w:val="26"/>
        </w:rPr>
        <w:t xml:space="preserve">В те дни Иоахаз напрочь потерял сон – сутками бродил по дворцу, перебирался с этажа на этаж, случалось заглядывал к братьям. Слепец отчетливо видел, как он появлялся  на пороге его спальни – в дорогом хитоне, простоволосый, отчаявшийся. Обычно Иоахаз помалкивал – говорить не хотел. О чем говорить?! Каждый из братьев с ужасом и надеждой ждал решения Нехао: кому из них быть правителем в Иудее, сколько дани придется платить и с кого ее собирать. Зима в Палестине тогда выдалась сухая, мрачная, обещавшая неурожай, но вроде обошлось... Наконец через двенадцать недель после сражения под Мегиддо пришел вызов из Риблы – сыновьям Иосии явиться к фараону. За всю дорогу братья слова друг другу не сказали – их несли в разных кабинках и не было желание перебраться, прижаться друг к другу. </w:t>
      </w:r>
    </w:p>
    <w:p>
      <w:pPr>
        <w:pStyle w:val="Normal"/>
        <w:ind w:firstLine="426"/>
        <w:jc w:val="both"/>
        <w:rPr>
          <w:sz w:val="26"/>
        </w:rPr>
      </w:pPr>
      <w:r>
        <w:rPr>
          <w:sz w:val="26"/>
        </w:rPr>
        <w:t>Неделю Иоахаз, Елеаким и Матфания жили в шатрах в виду ставки Нехао. Почести им оказывали ничтожные, слуги фараона откровенно насмехались над ними, вот и к трону, считай, как нашкодивших котят поднесли. За шиворот...</w:t>
      </w:r>
    </w:p>
    <w:p>
      <w:pPr>
        <w:pStyle w:val="Normal"/>
        <w:ind w:firstLine="426"/>
        <w:jc w:val="both"/>
        <w:rPr>
          <w:sz w:val="26"/>
        </w:rPr>
      </w:pPr>
      <w:r>
        <w:rPr>
          <w:sz w:val="26"/>
        </w:rPr>
        <w:t xml:space="preserve">На душе у слепца стало совсем пусто. Сколько часов они тогда простояли возле ставки Нехао? Кажется, две утренние стражи? Или что-то около того... Потом трое рослых, чернокожих нубийцев, полуголых до пояса, в беленьких коротких юбочках – великаны, а не человеки! – с расписанными щеками, ни слова не говоря, поволокли их за вороты хитонов с такой силой, что Матфания даже большими пальцами голых ног землю не чувствовал. Добравшись до ступеней помоста, на котором возвышался трон фараона, негры поставили его и старших братьев на землю и сложили руки на груди. </w:t>
      </w:r>
    </w:p>
    <w:p>
      <w:pPr>
        <w:pStyle w:val="Normal"/>
        <w:ind w:firstLine="426"/>
        <w:jc w:val="both"/>
        <w:rPr>
          <w:sz w:val="26"/>
        </w:rPr>
      </w:pPr>
      <w:r>
        <w:rPr>
          <w:sz w:val="26"/>
        </w:rPr>
        <w:t xml:space="preserve">Матфания, самый младший из братьев, оказавшись перед фараоном, первым делом простился с жизнью, затем обратился к Создателю, чтобы тот дал смерть легкую, бескровную, как-нибудь во тьме... Чтобы не видеть... Пискнуть жалобно и все... </w:t>
      </w:r>
    </w:p>
    <w:p>
      <w:pPr>
        <w:pStyle w:val="Normal"/>
        <w:ind w:firstLine="426"/>
        <w:jc w:val="both"/>
        <w:rPr>
          <w:sz w:val="26"/>
        </w:rPr>
      </w:pPr>
      <w:r>
        <w:rPr>
          <w:sz w:val="26"/>
        </w:rPr>
        <w:t>Сам Нехао был одних лет с Иоахазом, которому в те дни как раз двадцать три весны стукнуло. Тоже молоденький еще. Он сидел на троне с необыкновенно важным и презрительным видом. Откуда-то сбоку донесся голос на арамейском: «Вот щенки наказанного богами изменника», – следом кто-то из придворных поставил сыновей несчастного Иосии на колени. Фараон громко выкрикнул – по какому праву Иоахаз, не испросив позволения господина, правителя Египта, занял трон? Почему вовремя не отправил дань? Чего ждал, распоряжений?.. Царь иудейский принялся было оправдываться, твердить о великом почтении, которое он испытывает к господину, а Елеаким сразу повалился, как куль – видно было, он вряд ли соображает, что с ним происходит. Глаза у него закатились, лицо одеревенело, запах от него исходил пренеприятнейший.</w:t>
      </w:r>
    </w:p>
    <w:p>
      <w:pPr>
        <w:pStyle w:val="Normal"/>
        <w:ind w:firstLine="426"/>
        <w:jc w:val="both"/>
        <w:rPr/>
      </w:pPr>
      <w:r>
        <w:rPr>
          <w:sz w:val="26"/>
        </w:rPr>
        <w:t xml:space="preserve">Все окружавшие трон визири, начальники, их </w:t>
      </w:r>
      <w:r>
        <w:rPr>
          <w:i/>
          <w:sz w:val="26"/>
        </w:rPr>
        <w:t xml:space="preserve">идену, </w:t>
      </w:r>
      <w:r>
        <w:rPr>
          <w:sz w:val="26"/>
        </w:rPr>
        <w:t>евнухи и знаменосцы гвардии весело заржали, начали демонстративно морщить носы. Нехао тоже не сумел сдержать божественную спесь и, откровенно веселясь, махнул рукой.</w:t>
      </w:r>
    </w:p>
    <w:p>
      <w:pPr>
        <w:pStyle w:val="Normal"/>
        <w:ind w:firstLine="426"/>
        <w:jc w:val="both"/>
        <w:rPr>
          <w:sz w:val="26"/>
        </w:rPr>
      </w:pPr>
      <w:r>
        <w:rPr>
          <w:sz w:val="26"/>
        </w:rPr>
        <w:t xml:space="preserve">– </w:t>
      </w:r>
      <w:r>
        <w:rPr>
          <w:sz w:val="26"/>
        </w:rPr>
        <w:t>Уберите эту еврейскую вонючку. Воистину вот самый  достойный претендент на трон Иерусалима...</w:t>
      </w:r>
    </w:p>
    <w:p>
      <w:pPr>
        <w:pStyle w:val="Normal"/>
        <w:ind w:firstLine="426"/>
        <w:jc w:val="both"/>
        <w:rPr>
          <w:sz w:val="26"/>
        </w:rPr>
      </w:pPr>
      <w:r>
        <w:rPr>
          <w:sz w:val="26"/>
        </w:rPr>
        <w:t>Стоявшие вокруг захохотали так, что к месту, где стоял царский шатер, начали сбегаться солдаты. Нехао заметил, какой ответ вызвало его восклицание и не в силах совладать с желанием покрасоваться добавил.</w:t>
      </w:r>
    </w:p>
    <w:p>
      <w:pPr>
        <w:pStyle w:val="Normal"/>
        <w:ind w:firstLine="426"/>
        <w:jc w:val="both"/>
        <w:rPr>
          <w:sz w:val="26"/>
        </w:rPr>
      </w:pPr>
      <w:r>
        <w:rPr>
          <w:sz w:val="26"/>
        </w:rPr>
        <w:t xml:space="preserve">– </w:t>
      </w:r>
      <w:r>
        <w:rPr>
          <w:sz w:val="26"/>
        </w:rPr>
        <w:t>Этот никогда не сможет противиться нашим скромным желаниям... Чуть что – сразу обосрется...</w:t>
      </w:r>
    </w:p>
    <w:p>
      <w:pPr>
        <w:pStyle w:val="Normal"/>
        <w:ind w:firstLine="426"/>
        <w:jc w:val="both"/>
        <w:rPr>
          <w:sz w:val="26"/>
        </w:rPr>
      </w:pPr>
      <w:r>
        <w:rPr>
          <w:sz w:val="26"/>
        </w:rPr>
        <w:t>Новый взрыв хохота прокатился по рядам победителей под Мегиддо. Тут же нубиец поволок Елеакима подальше от помоста. Иоахаз, сбившийся с речи, стоял, понурив голову, ждал приговора. Фараон неожиданно обратил внимание на стоявшего столбом Матфанию.</w:t>
      </w:r>
    </w:p>
    <w:p>
      <w:pPr>
        <w:pStyle w:val="Normal"/>
        <w:ind w:firstLine="426"/>
        <w:jc w:val="both"/>
        <w:rPr>
          <w:sz w:val="26"/>
        </w:rPr>
      </w:pPr>
      <w:r>
        <w:rPr>
          <w:sz w:val="26"/>
        </w:rPr>
        <w:t xml:space="preserve">– </w:t>
      </w:r>
      <w:r>
        <w:rPr>
          <w:sz w:val="26"/>
        </w:rPr>
        <w:t>Младший, видимо, покрепче будет.</w:t>
      </w:r>
    </w:p>
    <w:p>
      <w:pPr>
        <w:pStyle w:val="Normal"/>
        <w:ind w:firstLine="426"/>
        <w:jc w:val="both"/>
        <w:rPr>
          <w:sz w:val="26"/>
        </w:rPr>
      </w:pPr>
      <w:r>
        <w:rPr>
          <w:sz w:val="26"/>
        </w:rPr>
        <w:t>Стоявший ближе других к иудейскому царю египтянин ткнул Матфанию древком копья. Тот даже не пошевелился.</w:t>
      </w:r>
    </w:p>
    <w:p>
      <w:pPr>
        <w:pStyle w:val="Normal"/>
        <w:ind w:firstLine="426"/>
        <w:jc w:val="both"/>
        <w:rPr>
          <w:sz w:val="26"/>
        </w:rPr>
      </w:pPr>
      <w:r>
        <w:rPr>
          <w:sz w:val="26"/>
        </w:rPr>
        <w:t xml:space="preserve">– </w:t>
      </w:r>
      <w:r>
        <w:rPr>
          <w:sz w:val="26"/>
        </w:rPr>
        <w:t>На него столбняк напал, – сообщил слуга. – Он вообще ничего не соображает.</w:t>
      </w:r>
    </w:p>
    <w:p>
      <w:pPr>
        <w:pStyle w:val="Normal"/>
        <w:ind w:firstLine="426"/>
        <w:jc w:val="both"/>
        <w:rPr>
          <w:sz w:val="26"/>
        </w:rPr>
      </w:pPr>
      <w:r>
        <w:rPr>
          <w:sz w:val="26"/>
        </w:rPr>
        <w:t xml:space="preserve">– </w:t>
      </w:r>
      <w:r>
        <w:rPr>
          <w:sz w:val="26"/>
        </w:rPr>
        <w:t>Ладно, – важно кивнул Нехао, – оставим его про запас.</w:t>
      </w:r>
    </w:p>
    <w:p>
      <w:pPr>
        <w:pStyle w:val="Normal"/>
        <w:ind w:firstLine="426"/>
        <w:jc w:val="both"/>
        <w:rPr>
          <w:sz w:val="26"/>
        </w:rPr>
      </w:pPr>
      <w:r>
        <w:rPr>
          <w:sz w:val="26"/>
        </w:rPr>
      </w:r>
    </w:p>
    <w:p>
      <w:pPr>
        <w:pStyle w:val="Normal"/>
        <w:ind w:firstLine="426"/>
        <w:jc w:val="both"/>
        <w:rPr>
          <w:sz w:val="26"/>
        </w:rPr>
      </w:pPr>
      <w:r>
        <w:rPr>
          <w:sz w:val="26"/>
        </w:rPr>
        <w:t>Египтянин ошибался – кое-что Матфания соображал. Например, вполне ясно различал бесконечные,  уходящие к горизонту ряды полевых палаток, пологие горы, сиявшие изумрудной растительной свежестью – скоро навалится зной и высушит сирийские холмы, прокалит их до светло-коричневого с желтоватым тона, выжжет траву... Но это будет потом, а пока в воздухе носился несказанно-сладостный, смешанный с запахом кала аромат.</w:t>
      </w:r>
    </w:p>
    <w:p>
      <w:pPr>
        <w:pStyle w:val="Normal"/>
        <w:ind w:firstLine="426"/>
        <w:jc w:val="both"/>
        <w:rPr>
          <w:sz w:val="26"/>
        </w:rPr>
      </w:pPr>
      <w:r>
        <w:rPr>
          <w:sz w:val="26"/>
        </w:rPr>
        <w:t>Приметил царевич и головы, надетые на острия пик. Все они были бородаты. Ощущал он и некоторую усталую тупость во всем теле – слова фараона о своем назначении в запас вовсе не взволновали его. Мало ли кого и куда назначат! Какой в этом смысл, если любая голова, находящаяся в ведении этого наголо обритого, подвижного, голого по пояс юноши, может в мгновение ока переместиться с шеи на пику.</w:t>
      </w:r>
    </w:p>
    <w:p>
      <w:pPr>
        <w:pStyle w:val="Normal"/>
        <w:ind w:firstLine="426"/>
        <w:jc w:val="both"/>
        <w:rPr>
          <w:sz w:val="26"/>
        </w:rPr>
      </w:pPr>
      <w:r>
        <w:rPr>
          <w:sz w:val="26"/>
        </w:rPr>
      </w:r>
    </w:p>
    <w:p>
      <w:pPr>
        <w:pStyle w:val="Normal"/>
        <w:ind w:firstLine="426"/>
        <w:jc w:val="both"/>
        <w:rPr/>
      </w:pPr>
      <w:r>
        <w:rPr>
          <w:sz w:val="26"/>
        </w:rPr>
        <w:t xml:space="preserve">Иоахаза прямо из Риблы в цепях отправили в Египет, там он, как говорят, и сгинул. А может, тоже сидит где-нибудь в яме и беседует с Яхве?.. Елеаким, повелением фараона переименованный в Иоакима, царствовал десять лет. Характер у него был гнусный, творил невесть что: крал чужих жен, безжалостно взыскивал по долговым распискам, множество свободных из </w:t>
      </w:r>
      <w:r>
        <w:rPr>
          <w:i/>
          <w:sz w:val="26"/>
        </w:rPr>
        <w:t xml:space="preserve">ам-хаареца </w:t>
      </w:r>
      <w:r>
        <w:rPr>
          <w:sz w:val="26"/>
        </w:rPr>
        <w:t xml:space="preserve">*(сноска: </w:t>
      </w:r>
      <w:r>
        <w:rPr>
          <w:sz w:val="22"/>
          <w:szCs w:val="22"/>
        </w:rPr>
        <w:t>«народ земли» или «народ страны». Свободные землепашцы государства Иудея, входившие в общину и составлявшие основу войска.</w:t>
      </w:r>
      <w:r>
        <w:rPr>
          <w:sz w:val="24"/>
        </w:rPr>
        <w:t xml:space="preserve">) </w:t>
      </w:r>
      <w:r>
        <w:rPr>
          <w:sz w:val="26"/>
        </w:rPr>
        <w:t xml:space="preserve"> загнал в рабство. Дань, возложенную на него Нехао не пожелал выплачивать из казны, а обложил податью весь народ. Главной его заботой являлась перестройка дворца, денег на роскошь Иоаким не жалел, причем, работягам за все труды так и не заплатил ни шекеля. Со всеми Иоаким старался поддерживать хорошие отношения – и с левитами храма и с прислужниками языческих кумиров, которые начали, как язва, расползаться по Иерусалиму. Крови пролил достаточно – достойного человека Урию из Шемайи, пророчествовавшего о приближении расплаты за грехи, предал жуткой казни, однако младшего брата тронуть боялся, слова Нехао насчет Матфании крепко запали ему в душу. О случившемся в Рибле братья не вспоминали, и все ждали, ждали... Один – цепей, другой – переименования... </w:t>
      </w:r>
    </w:p>
    <w:p>
      <w:pPr>
        <w:pStyle w:val="Normal"/>
        <w:ind w:firstLine="426"/>
        <w:jc w:val="both"/>
        <w:rPr>
          <w:sz w:val="26"/>
        </w:rPr>
      </w:pPr>
      <w:r>
        <w:rPr>
          <w:sz w:val="26"/>
        </w:rPr>
        <w:t>Каждый день, замирая от страха, они прислушивались к отзвукам сражений, третий год гремящих на берегах Евфрата. Если бы в ту пору кто-нибудь из мудрых – тот же сумасброд Иеремия, например, или мудрый Урия из Шемайи – осмелился бы напророчить, что великая армия, приведенная фараоном с берегов великой Реки, способна в одночасье рассеяться как дым, ни царь, ни его младший брат не постеснялись бы на людях высмеять подобного «пророка». Так и оттаскал бы за седые вихры, будь ты хоть сам первосвященник.</w:t>
      </w:r>
    </w:p>
    <w:p>
      <w:pPr>
        <w:pStyle w:val="Normal"/>
        <w:ind w:firstLine="426"/>
        <w:jc w:val="both"/>
        <w:rPr>
          <w:sz w:val="26"/>
        </w:rPr>
      </w:pPr>
      <w:r>
        <w:rPr>
          <w:sz w:val="26"/>
        </w:rPr>
        <w:t xml:space="preserve"> </w:t>
      </w:r>
    </w:p>
    <w:p>
      <w:pPr>
        <w:pStyle w:val="Normal"/>
        <w:ind w:firstLine="426"/>
        <w:jc w:val="both"/>
        <w:rPr>
          <w:sz w:val="26"/>
        </w:rPr>
      </w:pPr>
      <w:r>
        <w:rPr>
          <w:sz w:val="26"/>
        </w:rPr>
        <w:t xml:space="preserve">Слепец подобрался поближе к щели, приложил к пробоине ухо и прислушался. Дальний хор исполнял песнопение во славу ихнего Мардука. Когда-то страж-халдей объяснил узнику, что в первые четыре дня праздника, пока светлый серп бога Сина вновь не появится на небосклоне, в разных концах города играет музыка, устраиваются представления, посвященные Господину, сотворившему небо и землю. По улицам возят его деревянные изображения. Таскают также скульптуры его жены Царпаниту и сына Набу... Надо же придумать – у Всевышнего, оказывается, есть супруга и сын! У того, чьи исполинские крыла распростерты над водной бездной, существует наследник? Чей дух един существует во тьме? Кто сотворил людей, каждую тварь и вещицу на земле, саму землю, светила в небесах, луну и солнце, называемых воинством небесным?.. </w:t>
      </w:r>
    </w:p>
    <w:p>
      <w:pPr>
        <w:pStyle w:val="Normal"/>
        <w:ind w:firstLine="426"/>
        <w:jc w:val="both"/>
        <w:rPr>
          <w:sz w:val="26"/>
        </w:rPr>
      </w:pPr>
      <w:r>
        <w:rPr>
          <w:sz w:val="26"/>
        </w:rPr>
        <w:t xml:space="preserve">Между тем стражник-халдей продолжал рассказывать – потом, мол, к руке главного истукана, установленного в местном капище, должен приложиться царь Вавилонский, чтобы божья благодать благословила его на новый год царствования. </w:t>
      </w:r>
    </w:p>
    <w:p>
      <w:pPr>
        <w:pStyle w:val="Normal"/>
        <w:ind w:firstLine="426"/>
        <w:jc w:val="both"/>
        <w:rPr/>
      </w:pPr>
      <w:r>
        <w:rPr>
          <w:sz w:val="26"/>
        </w:rPr>
        <w:t xml:space="preserve">Какие только глупости не приходят идолопоклонникам в головы! Просить милости у деревяшки, изготовленной руками какого-нибудь </w:t>
      </w:r>
      <w:r>
        <w:rPr>
          <w:i/>
          <w:sz w:val="26"/>
        </w:rPr>
        <w:t>нохри</w:t>
      </w:r>
      <w:r>
        <w:rPr>
          <w:sz w:val="26"/>
        </w:rPr>
        <w:t>?</w:t>
      </w:r>
      <w:r>
        <w:rPr>
          <w:i/>
          <w:sz w:val="26"/>
        </w:rPr>
        <w:t xml:space="preserve"> *</w:t>
      </w:r>
      <w:r>
        <w:rPr>
          <w:sz w:val="26"/>
        </w:rPr>
        <w:t>(сноска:</w:t>
      </w:r>
      <w:r>
        <w:rPr>
          <w:sz w:val="24"/>
        </w:rPr>
        <w:t xml:space="preserve"> –  </w:t>
      </w:r>
      <w:r>
        <w:rPr>
          <w:sz w:val="22"/>
          <w:szCs w:val="22"/>
        </w:rPr>
        <w:t>чужак, не обладающий никакими правами в государстве Иудея.</w:t>
      </w:r>
      <w:r>
        <w:rPr>
          <w:sz w:val="24"/>
        </w:rPr>
        <w:t>)</w:t>
      </w:r>
      <w:r>
        <w:rPr>
          <w:sz w:val="26"/>
        </w:rPr>
        <w:t xml:space="preserve"> Кто же склоняется перед идолом? Бич божий, Навуходоносор!.. Чудны твои загадки, Создатель.</w:t>
      </w:r>
    </w:p>
    <w:p>
      <w:pPr>
        <w:pStyle w:val="Normal"/>
        <w:ind w:firstLine="426"/>
        <w:jc w:val="both"/>
        <w:rPr>
          <w:sz w:val="26"/>
        </w:rPr>
      </w:pPr>
      <w:r>
        <w:rPr>
          <w:sz w:val="26"/>
        </w:rPr>
        <w:t xml:space="preserve"> </w:t>
      </w:r>
    </w:p>
    <w:p>
      <w:pPr>
        <w:pStyle w:val="Normal"/>
        <w:ind w:firstLine="426"/>
        <w:jc w:val="both"/>
        <w:rPr>
          <w:sz w:val="26"/>
        </w:rPr>
      </w:pPr>
      <w:r>
        <w:rPr>
          <w:sz w:val="26"/>
        </w:rPr>
        <w:t>Эта истина открылась слепцу позже, в темнице, а все четыре года, прошедшие с момента пребывания иудейских царевичей в ставке Нехао, сердцами Иоакима и Матфании владел уже испытанный в Рибле, вгоняющий в столбняк ужас. Этот ужас гнал их кощунствовать, искать защиты у камней, у «священных» деревьев, встречаться с кудесниками, волхвами, лжепророками и волшебниками.</w:t>
      </w:r>
    </w:p>
    <w:p>
      <w:pPr>
        <w:pStyle w:val="Normal"/>
        <w:ind w:firstLine="426"/>
        <w:jc w:val="both"/>
        <w:rPr>
          <w:sz w:val="26"/>
        </w:rPr>
      </w:pPr>
      <w:r>
        <w:rPr>
          <w:sz w:val="26"/>
        </w:rPr>
      </w:r>
    </w:p>
    <w:p>
      <w:pPr>
        <w:pStyle w:val="Normal"/>
        <w:ind w:firstLine="426"/>
        <w:jc w:val="both"/>
        <w:rPr>
          <w:sz w:val="26"/>
        </w:rPr>
      </w:pPr>
      <w:r>
        <w:rPr>
          <w:sz w:val="26"/>
        </w:rPr>
        <w:t>Усомнился я, Господи. Забыл твои поученья, и как мне было не усомниться, когда в ту пору на каждый шорох вздрагивал. Спать не мог – все ожидал гонца из Риблы</w:t>
      </w:r>
    </w:p>
    <w:p>
      <w:pPr>
        <w:pStyle w:val="Normal"/>
        <w:ind w:firstLine="426"/>
        <w:jc w:val="both"/>
        <w:rPr>
          <w:sz w:val="26"/>
        </w:rPr>
      </w:pPr>
      <w:r>
        <w:rPr>
          <w:sz w:val="26"/>
        </w:rPr>
        <w:t>Поганое место, эта Рибла! Скопище идолопоклонников, варваров и чернокожих разбойников... Совсем, как Вавилон. Эх, хотя бы одним глазков взглянуть, что представляет из себя этот вавилонский вертеп! Это я не в укор тебе, Господи, говорю. Тоже, наверное, кумирни на каждом шагу, башни...</w:t>
      </w:r>
    </w:p>
    <w:p>
      <w:pPr>
        <w:pStyle w:val="Normal"/>
        <w:ind w:firstLine="426"/>
        <w:jc w:val="both"/>
        <w:rPr>
          <w:sz w:val="26"/>
        </w:rPr>
      </w:pPr>
      <w:r>
        <w:rPr>
          <w:sz w:val="26"/>
        </w:rPr>
      </w:r>
    </w:p>
    <w:p>
      <w:pPr>
        <w:pStyle w:val="Normal"/>
        <w:ind w:firstLine="426"/>
        <w:jc w:val="both"/>
        <w:rPr>
          <w:sz w:val="26"/>
        </w:rPr>
      </w:pPr>
      <w:r>
        <w:rPr>
          <w:sz w:val="26"/>
        </w:rPr>
        <w:t xml:space="preserve">Старик припомнил, с каким угрюмым недоверием они оба встретили известие об избиении египтян под Каркемишем. Услышав новость, молча разошлись. Перво-наперво он, тогда еще Матфания, решил, что теперь брат непременно расправится с ним. Боязнь за собственную шкуру окончательно иссушила веру. Мысли путались, он со свитой обошел поочередно кумирни Молоха, Астарты, Амона и прочие мелкие святилища, густо взодшедшие на земле Израилевой в годы правления Иоакима. Не побоялся даже посетить Тофет в Геенской долине или Гей-Хинном, что возле юго-восточной стены Иерусалима, где помещалось капище Мелькарта. Там приносили в жертву младенцев. На жертвоприношение не решился, но на душе по-прежнему было гадко. </w:t>
      </w:r>
    </w:p>
    <w:p>
      <w:pPr>
        <w:pStyle w:val="Normal"/>
        <w:ind w:firstLine="426"/>
        <w:jc w:val="both"/>
        <w:rPr>
          <w:sz w:val="26"/>
        </w:rPr>
      </w:pPr>
      <w:r>
        <w:rPr>
          <w:sz w:val="26"/>
        </w:rPr>
        <w:t>Ходил, поклонялся камням, деревьям, лазил в пещеры, воскуривал елей на жертвенниках чуждых небожителей и все пытался понять, в чем смысл божьих повелений? И есть ли он?.. Как могло случиться, что эта жуткая язва, скопище гнева божьего, необоримая сила, пришедшая с берегов Нила, рассыпалась в прах? Воинов, которые в несколько часов расправились с его соплеменниками у Мегиддо, более не существует? Стотысячная, не виданная доселе на палестинской земле армия развеяна по ветру?.. Десятки тысяч погибших, остальные почти поголовно попали в плен?.. Значит, страх, испытанный им в Рибле, не более, чем слабое отражение вселенского кошмара, который теперь напрочь увязывался в голове с огромным, жуткого вида, бородатым ассирийцем в папахе и с кинжалом в зубах, переправляющимся через Евфрат. Он воочию представил, как эта жуткая, ухмыляющаяся рожа появляется над краем берега, вот ассириец, цепляясь когтистыми лапами за прибрежные ветлы, взбирается на кромку... Его передернуло... Какая разница – ассириец он или вавилонянин! Одна семейка... Каждый раз появление этого оскалившегося варвара было сравнимо с придвижением первородного мрака, поглощавшего все живое. Разве такое может быть? Как пережить эту напасть, где искать спасения? Как выстоять между страхом и ужасом, между молотом и наковальней? И помощник ли ему теперь Яхве?</w:t>
      </w:r>
    </w:p>
    <w:p>
      <w:pPr>
        <w:pStyle w:val="Normal"/>
        <w:ind w:firstLine="426"/>
        <w:jc w:val="both"/>
        <w:rPr>
          <w:sz w:val="26"/>
        </w:rPr>
      </w:pPr>
      <w:r>
        <w:rPr>
          <w:sz w:val="26"/>
        </w:rPr>
        <w:t>Брат в первые дни еще пыжился, сыпал распоряжениями, потом окончательно затих и как-то ночью пришел к брату в спальню, прогнал наложницу и слабым голосом сообщил.</w:t>
      </w:r>
    </w:p>
    <w:p>
      <w:pPr>
        <w:pStyle w:val="Normal"/>
        <w:ind w:firstLine="426"/>
        <w:jc w:val="both"/>
        <w:rPr>
          <w:sz w:val="26"/>
        </w:rPr>
      </w:pPr>
      <w:r>
        <w:rPr>
          <w:sz w:val="26"/>
        </w:rPr>
        <w:t xml:space="preserve">– </w:t>
      </w:r>
      <w:r>
        <w:rPr>
          <w:sz w:val="26"/>
        </w:rPr>
        <w:t>Фараон со свитой спешно движется в сторону Египта. Людей с ним что-то около пары тысяч человек. Гонец заявил, что это вся его армия.</w:t>
      </w:r>
    </w:p>
    <w:p>
      <w:pPr>
        <w:pStyle w:val="Normal"/>
        <w:ind w:firstLine="426"/>
        <w:jc w:val="both"/>
        <w:rPr>
          <w:sz w:val="26"/>
        </w:rPr>
      </w:pPr>
      <w:r>
        <w:rPr>
          <w:sz w:val="26"/>
        </w:rPr>
        <w:t xml:space="preserve">– </w:t>
      </w:r>
      <w:r>
        <w:rPr>
          <w:sz w:val="26"/>
        </w:rPr>
        <w:t>То есть? – не поверил услышанному Матфания и вздрогнул.</w:t>
      </w:r>
    </w:p>
    <w:p>
      <w:pPr>
        <w:pStyle w:val="Normal"/>
        <w:ind w:firstLine="426"/>
        <w:jc w:val="both"/>
        <w:rPr>
          <w:sz w:val="26"/>
        </w:rPr>
      </w:pPr>
      <w:r>
        <w:rPr>
          <w:sz w:val="26"/>
        </w:rPr>
        <w:t xml:space="preserve">– </w:t>
      </w:r>
      <w:r>
        <w:rPr>
          <w:sz w:val="26"/>
        </w:rPr>
        <w:t xml:space="preserve">Так и есть – вся армия, – прежним слабым голосом добавил царь. – Я спросил, где же многочисленные полки, что шли мимо нас четыре года назад? – Иоаким сделал паузу, потом шепотом добавил. – Мне ответили – их нет... </w:t>
      </w:r>
    </w:p>
    <w:p>
      <w:pPr>
        <w:pStyle w:val="Normal"/>
        <w:ind w:firstLine="426"/>
        <w:jc w:val="both"/>
        <w:rPr>
          <w:sz w:val="26"/>
        </w:rPr>
      </w:pPr>
      <w:r>
        <w:rPr>
          <w:sz w:val="26"/>
        </w:rPr>
        <w:t>Царь неожиданно зажмурился, повертел головой, потом спросил.</w:t>
      </w:r>
    </w:p>
    <w:p>
      <w:pPr>
        <w:pStyle w:val="Normal"/>
        <w:ind w:firstLine="426"/>
        <w:jc w:val="both"/>
        <w:rPr>
          <w:sz w:val="26"/>
        </w:rPr>
      </w:pPr>
      <w:r>
        <w:rPr>
          <w:sz w:val="26"/>
        </w:rPr>
        <w:t xml:space="preserve">– </w:t>
      </w:r>
      <w:r>
        <w:rPr>
          <w:sz w:val="26"/>
        </w:rPr>
        <w:t>Что делать, брат? Ассирийцы, мидийские кочевники прут на нас. Они подошли к Хамату. В городе решили не сопротивляться.</w:t>
      </w:r>
    </w:p>
    <w:p>
      <w:pPr>
        <w:pStyle w:val="Normal"/>
        <w:ind w:firstLine="426"/>
        <w:jc w:val="both"/>
        <w:rPr>
          <w:sz w:val="26"/>
        </w:rPr>
      </w:pPr>
      <w:r>
        <w:rPr>
          <w:sz w:val="26"/>
        </w:rPr>
        <w:t>Наступило молчание. Матфания боялся рот открыть – с чего это Иоаким просит у него совет? Может, ловит на слове? Или просто тихо безумствует в преддверии избиения народа, переселения в это, будь оно проклято, болото между двумя реками, куда однажды уже был выведен еврейский народ.</w:t>
      </w:r>
    </w:p>
    <w:p>
      <w:pPr>
        <w:pStyle w:val="Normal"/>
        <w:ind w:firstLine="426"/>
        <w:jc w:val="both"/>
        <w:rPr>
          <w:sz w:val="26"/>
        </w:rPr>
      </w:pPr>
      <w:r>
        <w:rPr>
          <w:sz w:val="26"/>
        </w:rPr>
        <w:t xml:space="preserve">– </w:t>
      </w:r>
      <w:r>
        <w:rPr>
          <w:sz w:val="26"/>
        </w:rPr>
        <w:t>Может, перехватить Нехао возле Ашкелона и пленить? Или проводить до границы с царскими почестями?</w:t>
      </w:r>
    </w:p>
    <w:p>
      <w:pPr>
        <w:pStyle w:val="Normal"/>
        <w:ind w:firstLine="426"/>
        <w:jc w:val="both"/>
        <w:rPr>
          <w:sz w:val="26"/>
        </w:rPr>
      </w:pPr>
      <w:r>
        <w:rPr>
          <w:sz w:val="26"/>
        </w:rPr>
        <w:t xml:space="preserve">– </w:t>
      </w:r>
      <w:r>
        <w:rPr>
          <w:sz w:val="26"/>
        </w:rPr>
        <w:t xml:space="preserve">Не з-знаю, – ответил младший брат. – Попробуй принести жертвы в храме. </w:t>
      </w:r>
    </w:p>
    <w:p>
      <w:pPr>
        <w:pStyle w:val="Normal"/>
        <w:ind w:firstLine="426"/>
        <w:jc w:val="both"/>
        <w:rPr>
          <w:sz w:val="26"/>
        </w:rPr>
      </w:pPr>
      <w:r>
        <w:rPr>
          <w:sz w:val="26"/>
        </w:rPr>
        <w:t xml:space="preserve">– </w:t>
      </w:r>
      <w:r>
        <w:rPr>
          <w:sz w:val="26"/>
        </w:rPr>
        <w:t xml:space="preserve">Кому?! – ощерился Иоаким. – Яхве, Молоху, Баалу, Мардуку, Мелькарту или Амону?.. А может, Астарте или как она у них там, на Евфрате, – Иннане? </w:t>
      </w:r>
    </w:p>
    <w:p>
      <w:pPr>
        <w:pStyle w:val="Normal"/>
        <w:ind w:firstLine="426"/>
        <w:jc w:val="both"/>
        <w:rPr>
          <w:sz w:val="26"/>
        </w:rPr>
      </w:pPr>
      <w:r>
        <w:rPr>
          <w:sz w:val="26"/>
        </w:rPr>
        <w:t xml:space="preserve">– </w:t>
      </w:r>
      <w:r>
        <w:rPr>
          <w:sz w:val="26"/>
        </w:rPr>
        <w:t>Тогда сними бремя долгов с простого народа, освободи тех, кто попал в рабство... Кинь клич, собери армию... Встань стеной у Самарии...</w:t>
      </w:r>
    </w:p>
    <w:p>
      <w:pPr>
        <w:pStyle w:val="Normal"/>
        <w:ind w:firstLine="426"/>
        <w:jc w:val="both"/>
        <w:rPr>
          <w:sz w:val="26"/>
        </w:rPr>
      </w:pPr>
      <w:r>
        <w:rPr>
          <w:sz w:val="26"/>
        </w:rPr>
        <w:t xml:space="preserve">– </w:t>
      </w:r>
      <w:r>
        <w:rPr>
          <w:sz w:val="26"/>
        </w:rPr>
        <w:t xml:space="preserve">Может, лучше у Мегиддо? – скривился царь. </w:t>
      </w:r>
    </w:p>
    <w:p>
      <w:pPr>
        <w:pStyle w:val="Normal"/>
        <w:ind w:firstLine="426"/>
        <w:jc w:val="both"/>
        <w:rPr>
          <w:sz w:val="26"/>
        </w:rPr>
      </w:pPr>
      <w:r>
        <w:rPr>
          <w:sz w:val="26"/>
        </w:rPr>
        <w:t xml:space="preserve">Он помолчал, потом добавил. </w:t>
      </w:r>
    </w:p>
    <w:p>
      <w:pPr>
        <w:pStyle w:val="Normal"/>
        <w:ind w:firstLine="426"/>
        <w:jc w:val="both"/>
        <w:rPr/>
      </w:pPr>
      <w:r>
        <w:rPr>
          <w:sz w:val="26"/>
        </w:rPr>
        <w:t xml:space="preserve">– </w:t>
      </w:r>
      <w:r>
        <w:rPr>
          <w:sz w:val="26"/>
        </w:rPr>
        <w:t xml:space="preserve">Снять бремя долгов?.. А из чего дань платить? Сто талантов серебра и талант золота!.. (сноска: </w:t>
      </w:r>
      <w:r>
        <w:rPr>
          <w:sz w:val="22"/>
          <w:szCs w:val="22"/>
        </w:rPr>
        <w:t>30,3 тонн серебра и 30,3 килограмма золота.</w:t>
      </w:r>
      <w:r>
        <w:rPr>
          <w:sz w:val="24"/>
        </w:rPr>
        <w:t xml:space="preserve">) </w:t>
      </w:r>
      <w:r>
        <w:rPr>
          <w:sz w:val="26"/>
        </w:rPr>
        <w:t xml:space="preserve">Переплавить храмовую посуду? </w:t>
      </w:r>
    </w:p>
    <w:p>
      <w:pPr>
        <w:pStyle w:val="Normal"/>
        <w:ind w:firstLine="426"/>
        <w:jc w:val="both"/>
        <w:rPr>
          <w:sz w:val="26"/>
        </w:rPr>
      </w:pPr>
      <w:r>
        <w:rPr>
          <w:sz w:val="26"/>
        </w:rPr>
        <w:t>Он махнул рукой и, коротко бросив на прощание: «Пустое...» – удалился. Пришел срок и распростился Иоаким с жизнью – сердце не выдержало поселившегося в нем ужаса. Царем правитель Вавилона поставил сына Иоакима Иехонию. Однако племянник недолго тешился царской тиарой – спустя три месяца Навуходоносор отправил его в Вавилон, в плен. Говорят, тоже сидит здесь, в доме стражи. Живет в довольстве, с женами и детьми. Все необходимое получает из вавилонской казны. Как сыр в масле катается... Может, врут, и братишка сидит рядышком за стенкой?..</w:t>
      </w:r>
    </w:p>
    <w:p>
      <w:pPr>
        <w:pStyle w:val="Normal"/>
        <w:ind w:firstLine="426"/>
        <w:jc w:val="both"/>
        <w:rPr>
          <w:sz w:val="26"/>
        </w:rPr>
      </w:pPr>
      <w:r>
        <w:rPr>
          <w:sz w:val="26"/>
        </w:rPr>
        <w:t>Сверху донеслось пение. Узник подобрался поближе к щели, припал к ней ухом. Пели слаженно, на разные голоса, но смысл разобрать было невозможно, хотя слова были арамейские. Интересно, прикинул слепец, что там сейчас вверху, день или ночь и сколько часов прошло с момента пробуждения? Он вздохнул, устроился на полу, привалился спиной к стене, спросил – что есть день и что ночь? Свет и тьма?... Что такое время? Как его измерить, и не исповедуется ли тебе, Господи, душа моя, когда я говорю, что измеряю время? Но так ли я его измеряю и что именно я измеряю – не знаю. Они поют гимн, но слов не разобрать, зачем тогда слова? Сколько лишних понавыдумали местные истуканы... Достаточно всего одного имени – мрак... Он  склонился к щели и, набрав воздух в легки, во всю силу закричал.</w:t>
      </w:r>
    </w:p>
    <w:p>
      <w:pPr>
        <w:pStyle w:val="Normal"/>
        <w:ind w:firstLine="426"/>
        <w:jc w:val="both"/>
        <w:rPr>
          <w:sz w:val="26"/>
        </w:rPr>
      </w:pPr>
      <w:r>
        <w:rPr>
          <w:sz w:val="26"/>
        </w:rPr>
        <w:t xml:space="preserve">– </w:t>
      </w:r>
      <w:r>
        <w:rPr>
          <w:sz w:val="26"/>
        </w:rPr>
        <w:t>Иоаким!.. Будь ты проклят, Иоаким... Иехония?! Гореть тебе в долине Хином, Иехония!..</w:t>
      </w:r>
    </w:p>
    <w:p>
      <w:pPr>
        <w:pStyle w:val="Normal"/>
        <w:ind w:firstLine="426"/>
        <w:jc w:val="both"/>
        <w:rPr>
          <w:sz w:val="26"/>
        </w:rPr>
      </w:pPr>
      <w:r>
        <w:rPr>
          <w:sz w:val="26"/>
        </w:rPr>
      </w:r>
    </w:p>
    <w:p>
      <w:pPr>
        <w:pStyle w:val="Normal"/>
        <w:ind w:firstLine="426"/>
        <w:jc w:val="both"/>
        <w:rPr>
          <w:sz w:val="26"/>
        </w:rPr>
      </w:pPr>
      <w:r>
        <w:rPr>
          <w:sz w:val="26"/>
        </w:rPr>
        <w:t>Глава  2</w:t>
      </w:r>
    </w:p>
    <w:p>
      <w:pPr>
        <w:pStyle w:val="Normal"/>
        <w:ind w:firstLine="426"/>
        <w:jc w:val="both"/>
        <w:rPr>
          <w:sz w:val="26"/>
        </w:rPr>
      </w:pPr>
      <w:r>
        <w:rPr>
          <w:sz w:val="26"/>
        </w:rPr>
      </w:r>
    </w:p>
    <w:p>
      <w:pPr>
        <w:pStyle w:val="Normal"/>
        <w:ind w:firstLine="426"/>
        <w:jc w:val="both"/>
        <w:rPr>
          <w:sz w:val="26"/>
        </w:rPr>
      </w:pPr>
      <w:r>
        <w:rPr>
          <w:sz w:val="26"/>
        </w:rPr>
        <w:t xml:space="preserve">Был вечер. Угасла заря, на берег Евфрата присела ясная ночная мгла.  Начались новые сутки. </w:t>
      </w:r>
    </w:p>
    <w:p>
      <w:pPr>
        <w:pStyle w:val="Normal"/>
        <w:ind w:firstLine="426"/>
        <w:jc w:val="both"/>
        <w:rPr>
          <w:sz w:val="26"/>
        </w:rPr>
      </w:pPr>
      <w:r>
        <w:rPr>
          <w:sz w:val="26"/>
        </w:rPr>
        <w:t xml:space="preserve">За стенами дворца стихал натешившийся за день Вавилон. С утра по городу ходили торжественные процессии, на площадях для простолюдинов разыгрывались сцены из поэм, о Гильгамеше, Атрахасисе-Утнапиштиме, о сладостной Иштар, решившейся спуститься в преисподнюю к Эрешкигаль, о смерти и воскресении Мардука-Вседержителя и его супруге Царпаниту, оплакивающей его. Играла музыка, танцоры водили хороводы,  назначенные особым распоряжением царские слуги одаривали горожан цветочными гирляндами. Сам Навуходоносор во главе толпы родственников и свиты, состоящей из высших военных и гражданских чинов, а также из членов городского совета, объезжал городские храмы. Всего их – наиглавнейших! – было около пяти десятков, кроме того, несколько сотен мелких святилищ, часовен – небольших построек, в глубине которых стояла статуя божества. Каждый мог в любое время зайти туда и помолиться. На каждой улице были устроены ниши, где  располагались маленькие скульптурные изображения кумиров. Возле них можно было и колени преклонить, и договор о купле-продаже заключить, любой прохожий мог дать здесь клятву, что с этой «шестидесятой» он будет жить праведно. </w:t>
      </w:r>
    </w:p>
    <w:p>
      <w:pPr>
        <w:pStyle w:val="Normal"/>
        <w:ind w:firstLine="426"/>
        <w:jc w:val="both"/>
        <w:rPr>
          <w:sz w:val="26"/>
        </w:rPr>
      </w:pPr>
      <w:r>
        <w:rPr>
          <w:sz w:val="26"/>
        </w:rPr>
        <w:t xml:space="preserve">Начал царь, как и полагалось, с Эсагилы. По обычаю на второй день празднования Нового года царю не полагалось приближаться к целле, где хранилось священное изображение Мардука, поэтому помолился издали. Жрецы заклали добрых ягнят... Потом процессия направилась к храму Иштар Агадеской, расположенному в центре квартала Кадингира, затем двинулись в обход других святилищ: прежде всего к дому Нинурты, что возле Южных ворот, наконец – по очереди – посетили храмы Адада, Шамаша в Новом городе. Последним  помолились Сину в его кумирне возле цитадели. </w:t>
      </w:r>
    </w:p>
    <w:p>
      <w:pPr>
        <w:pStyle w:val="Normal"/>
        <w:ind w:firstLine="426"/>
        <w:jc w:val="both"/>
        <w:rPr>
          <w:sz w:val="26"/>
        </w:rPr>
      </w:pPr>
      <w:r>
        <w:rPr>
          <w:sz w:val="26"/>
        </w:rPr>
        <w:t xml:space="preserve">За день царь намаялся до смерти. Скольких он благословил по пути, скольким сказал доброе слово – это была тяжелая ноша. Безрадостная... Как объяснить этим падающим на колени при виде царя людям, что лишь один Мардук на свете достоин таких почестей! Ему несите дары, его милостей ищите, его могущество воспевайте. Ни одного хмурого лица не припомнил Набу-Защити трон за весь день. Вчера он утвердил текст, который должен был украсить памятную табличку, посвященную встрече его сорокового Нового года: «В правление мое изобилует роскошь, в годы мои собрано богатство!» Это была правда. Сердечней всего его приветствовали простолюдины, ветераны, крестьяне, приехавшие в столицу со всей страны. Немало паломников было и из подчиненных государств – те тоже, как снопы валились, перед открытым паланкином, на котором восседал царь. Египет как обычно прислал дары, которые можно было оценить и как дань. Из далекой Лидии пригнали табун резвых коней. Не забыл родственника и Астиаг, занявший наконец престол в Экбатанах. Поздравил, прислал подарки. </w:t>
      </w:r>
    </w:p>
    <w:p>
      <w:pPr>
        <w:pStyle w:val="Normal"/>
        <w:ind w:firstLine="426"/>
        <w:jc w:val="both"/>
        <w:rPr>
          <w:sz w:val="26"/>
        </w:rPr>
      </w:pPr>
      <w:r>
        <w:rPr>
          <w:sz w:val="26"/>
        </w:rPr>
        <w:t xml:space="preserve">В спальне стало совсем темно, слуги внесли светильники. Наконец дворцовые танцорки и певцы, обходившие дворец, слаженно запели во внутреннем дворе отходную молитву-заклинание: </w:t>
      </w:r>
    </w:p>
    <w:p>
      <w:pPr>
        <w:pStyle w:val="Normal"/>
        <w:ind w:firstLine="426"/>
        <w:jc w:val="both"/>
        <w:rPr>
          <w:sz w:val="26"/>
        </w:rPr>
      </w:pPr>
      <w:r>
        <w:rPr>
          <w:sz w:val="26"/>
        </w:rPr>
      </w:r>
    </w:p>
    <w:p>
      <w:pPr>
        <w:pStyle w:val="Normal"/>
        <w:ind w:firstLine="426"/>
        <w:jc w:val="both"/>
        <w:rPr>
          <w:sz w:val="26"/>
        </w:rPr>
      </w:pPr>
      <w:r>
        <w:rPr>
          <w:sz w:val="26"/>
        </w:rPr>
        <w:t xml:space="preserve">Уснули князья, </w:t>
      </w:r>
    </w:p>
    <w:p>
      <w:pPr>
        <w:pStyle w:val="Normal"/>
        <w:ind w:firstLine="426"/>
        <w:jc w:val="both"/>
        <w:rPr>
          <w:sz w:val="26"/>
        </w:rPr>
      </w:pPr>
      <w:r>
        <w:rPr>
          <w:sz w:val="26"/>
        </w:rPr>
        <w:t xml:space="preserve">                           </w:t>
      </w:r>
      <w:r>
        <w:rPr>
          <w:sz w:val="26"/>
        </w:rPr>
        <w:t xml:space="preserve">простерты мужи, </w:t>
      </w:r>
    </w:p>
    <w:p>
      <w:pPr>
        <w:pStyle w:val="Normal"/>
        <w:ind w:firstLine="426"/>
        <w:jc w:val="both"/>
        <w:rPr>
          <w:sz w:val="26"/>
        </w:rPr>
      </w:pPr>
      <w:r>
        <w:rPr>
          <w:sz w:val="26"/>
        </w:rPr>
        <w:t xml:space="preserve">                                                          </w:t>
      </w:r>
      <w:r>
        <w:rPr>
          <w:sz w:val="26"/>
        </w:rPr>
        <w:t>день завершен;</w:t>
      </w:r>
    </w:p>
    <w:p>
      <w:pPr>
        <w:pStyle w:val="Normal"/>
        <w:ind w:firstLine="426"/>
        <w:jc w:val="both"/>
        <w:rPr>
          <w:sz w:val="26"/>
        </w:rPr>
      </w:pPr>
      <w:r>
        <w:rPr>
          <w:sz w:val="26"/>
        </w:rPr>
        <w:t xml:space="preserve">Шумливые люди утихли, </w:t>
      </w:r>
    </w:p>
    <w:p>
      <w:pPr>
        <w:pStyle w:val="Normal"/>
        <w:ind w:firstLine="426"/>
        <w:jc w:val="both"/>
        <w:rPr>
          <w:sz w:val="26"/>
        </w:rPr>
      </w:pPr>
      <w:r>
        <w:rPr>
          <w:sz w:val="26"/>
        </w:rPr>
        <w:t xml:space="preserve">                                     </w:t>
      </w:r>
      <w:r>
        <w:rPr>
          <w:sz w:val="26"/>
        </w:rPr>
        <w:t>раскрытые замкнуты двери...</w:t>
      </w:r>
    </w:p>
    <w:p>
      <w:pPr>
        <w:pStyle w:val="Normal"/>
        <w:ind w:firstLine="426"/>
        <w:jc w:val="both"/>
        <w:rPr>
          <w:sz w:val="26"/>
        </w:rPr>
      </w:pPr>
      <w:r>
        <w:rPr>
          <w:sz w:val="26"/>
        </w:rPr>
        <w:t xml:space="preserve">Боги -хранители, богини-защитницы,   </w:t>
      </w:r>
    </w:p>
    <w:p>
      <w:pPr>
        <w:pStyle w:val="Normal"/>
        <w:ind w:firstLine="426"/>
        <w:jc w:val="both"/>
        <w:rPr>
          <w:sz w:val="26"/>
        </w:rPr>
      </w:pPr>
      <w:r>
        <w:rPr>
          <w:sz w:val="26"/>
        </w:rPr>
        <w:t xml:space="preserve">                                </w:t>
      </w:r>
      <w:r>
        <w:rPr>
          <w:sz w:val="26"/>
        </w:rPr>
        <w:t xml:space="preserve">Шамаш, Син, Адад и Иштар, – </w:t>
      </w:r>
    </w:p>
    <w:p>
      <w:pPr>
        <w:pStyle w:val="Normal"/>
        <w:ind w:firstLine="426"/>
        <w:jc w:val="both"/>
        <w:rPr>
          <w:sz w:val="26"/>
        </w:rPr>
      </w:pPr>
      <w:r>
        <w:rPr>
          <w:sz w:val="26"/>
        </w:rPr>
        <w:t xml:space="preserve">                                                               </w:t>
      </w:r>
      <w:r>
        <w:rPr>
          <w:sz w:val="26"/>
        </w:rPr>
        <w:t xml:space="preserve">ушли почивать в небесах;   </w:t>
      </w:r>
    </w:p>
    <w:p>
      <w:pPr>
        <w:pStyle w:val="Normal"/>
        <w:ind w:firstLine="426"/>
        <w:jc w:val="both"/>
        <w:rPr>
          <w:sz w:val="26"/>
        </w:rPr>
      </w:pPr>
      <w:r>
        <w:rPr>
          <w:sz w:val="26"/>
        </w:rPr>
        <w:t xml:space="preserve">Не держат больше суда, </w:t>
      </w:r>
    </w:p>
    <w:p>
      <w:pPr>
        <w:pStyle w:val="Normal"/>
        <w:ind w:firstLine="426"/>
        <w:jc w:val="both"/>
        <w:rPr>
          <w:sz w:val="26"/>
        </w:rPr>
      </w:pPr>
      <w:r>
        <w:rPr>
          <w:sz w:val="26"/>
        </w:rPr>
        <w:t xml:space="preserve">                          </w:t>
      </w:r>
      <w:r>
        <w:rPr>
          <w:sz w:val="26"/>
        </w:rPr>
        <w:t>не решают больше раздоров.</w:t>
      </w:r>
    </w:p>
    <w:p>
      <w:pPr>
        <w:pStyle w:val="Normal"/>
        <w:ind w:firstLine="426"/>
        <w:jc w:val="both"/>
        <w:rPr>
          <w:sz w:val="26"/>
        </w:rPr>
      </w:pPr>
      <w:r>
        <w:rPr>
          <w:sz w:val="26"/>
        </w:rPr>
      </w:r>
    </w:p>
    <w:p>
      <w:pPr>
        <w:pStyle w:val="Normal"/>
        <w:ind w:firstLine="426"/>
        <w:jc w:val="both"/>
        <w:rPr>
          <w:sz w:val="26"/>
        </w:rPr>
      </w:pPr>
      <w:r>
        <w:rPr>
          <w:sz w:val="26"/>
        </w:rPr>
        <w:t>Созидается ночь,</w:t>
      </w:r>
    </w:p>
    <w:p>
      <w:pPr>
        <w:pStyle w:val="Normal"/>
        <w:ind w:firstLine="426"/>
        <w:jc w:val="both"/>
        <w:rPr>
          <w:sz w:val="26"/>
        </w:rPr>
      </w:pPr>
      <w:r>
        <w:rPr>
          <w:sz w:val="26"/>
        </w:rPr>
        <w:t xml:space="preserve">                         </w:t>
      </w:r>
      <w:r>
        <w:rPr>
          <w:sz w:val="26"/>
        </w:rPr>
        <w:t>дворец опустел,</w:t>
      </w:r>
    </w:p>
    <w:p>
      <w:pPr>
        <w:pStyle w:val="Normal"/>
        <w:ind w:firstLine="426"/>
        <w:jc w:val="both"/>
        <w:rPr>
          <w:sz w:val="26"/>
        </w:rPr>
      </w:pPr>
      <w:r>
        <w:rPr>
          <w:sz w:val="26"/>
        </w:rPr>
        <w:t xml:space="preserve">                                               </w:t>
      </w:r>
      <w:r>
        <w:rPr>
          <w:sz w:val="26"/>
        </w:rPr>
        <w:t>затихли чертоги,</w:t>
      </w:r>
    </w:p>
    <w:p>
      <w:pPr>
        <w:pStyle w:val="Normal"/>
        <w:ind w:firstLine="426"/>
        <w:jc w:val="both"/>
        <w:rPr>
          <w:sz w:val="26"/>
        </w:rPr>
      </w:pPr>
      <w:r>
        <w:rPr>
          <w:sz w:val="26"/>
        </w:rPr>
        <w:t xml:space="preserve">Город стихает, </w:t>
      </w:r>
    </w:p>
    <w:p>
      <w:pPr>
        <w:pStyle w:val="Normal"/>
        <w:ind w:firstLine="426"/>
        <w:jc w:val="both"/>
        <w:rPr>
          <w:sz w:val="26"/>
        </w:rPr>
      </w:pPr>
      <w:r>
        <w:rPr>
          <w:sz w:val="26"/>
        </w:rPr>
        <w:t xml:space="preserve">                   </w:t>
      </w:r>
      <w:r>
        <w:rPr>
          <w:sz w:val="26"/>
        </w:rPr>
        <w:t>зычно кличет Нергал.</w:t>
      </w:r>
    </w:p>
    <w:p>
      <w:pPr>
        <w:pStyle w:val="Normal"/>
        <w:ind w:firstLine="426"/>
        <w:jc w:val="both"/>
        <w:rPr>
          <w:sz w:val="26"/>
        </w:rPr>
      </w:pPr>
      <w:r>
        <w:rPr>
          <w:sz w:val="26"/>
        </w:rPr>
        <w:t xml:space="preserve">                           </w:t>
      </w:r>
      <w:r>
        <w:rPr>
          <w:sz w:val="26"/>
        </w:rPr>
        <w:t xml:space="preserve">Даже взыскующий правды </w:t>
      </w:r>
    </w:p>
    <w:p>
      <w:pPr>
        <w:pStyle w:val="Normal"/>
        <w:ind w:firstLine="426"/>
        <w:jc w:val="both"/>
        <w:rPr>
          <w:sz w:val="26"/>
        </w:rPr>
      </w:pPr>
      <w:r>
        <w:rPr>
          <w:sz w:val="26"/>
        </w:rPr>
        <w:t xml:space="preserve">                                                      </w:t>
      </w:r>
      <w:r>
        <w:rPr>
          <w:sz w:val="26"/>
        </w:rPr>
        <w:t>наполняется сном.</w:t>
      </w:r>
    </w:p>
    <w:p>
      <w:pPr>
        <w:pStyle w:val="Normal"/>
        <w:ind w:firstLine="426"/>
        <w:jc w:val="both"/>
        <w:rPr>
          <w:sz w:val="26"/>
        </w:rPr>
      </w:pPr>
      <w:r>
        <w:rPr>
          <w:sz w:val="26"/>
        </w:rPr>
        <w:t xml:space="preserve">Вот и защитник обиженных, </w:t>
      </w:r>
    </w:p>
    <w:p>
      <w:pPr>
        <w:pStyle w:val="Normal"/>
        <w:ind w:firstLine="426"/>
        <w:jc w:val="both"/>
        <w:rPr>
          <w:sz w:val="26"/>
        </w:rPr>
      </w:pPr>
      <w:r>
        <w:rPr>
          <w:sz w:val="26"/>
        </w:rPr>
        <w:t xml:space="preserve">                    </w:t>
      </w:r>
      <w:r>
        <w:rPr>
          <w:sz w:val="26"/>
        </w:rPr>
        <w:t>бездомных отец,</w:t>
      </w:r>
    </w:p>
    <w:p>
      <w:pPr>
        <w:pStyle w:val="Normal"/>
        <w:ind w:firstLine="426"/>
        <w:jc w:val="both"/>
        <w:rPr>
          <w:sz w:val="26"/>
        </w:rPr>
      </w:pPr>
      <w:r>
        <w:rPr>
          <w:sz w:val="26"/>
        </w:rPr>
        <w:t xml:space="preserve">                                 </w:t>
      </w:r>
      <w:r>
        <w:rPr>
          <w:sz w:val="26"/>
        </w:rPr>
        <w:t>Солнце-Шамаш вошел в свой небесный покой.</w:t>
      </w:r>
    </w:p>
    <w:p>
      <w:pPr>
        <w:pStyle w:val="Normal"/>
        <w:ind w:firstLine="426"/>
        <w:jc w:val="both"/>
        <w:rPr>
          <w:sz w:val="26"/>
        </w:rPr>
      </w:pPr>
      <w:r>
        <w:rPr>
          <w:sz w:val="26"/>
        </w:rPr>
      </w:r>
    </w:p>
    <w:p>
      <w:pPr>
        <w:pStyle w:val="Normal"/>
        <w:ind w:firstLine="426"/>
        <w:jc w:val="both"/>
        <w:rPr>
          <w:sz w:val="26"/>
        </w:rPr>
      </w:pPr>
      <w:r>
        <w:rPr>
          <w:sz w:val="26"/>
        </w:rPr>
        <w:t>Великие боги ночные...</w:t>
      </w:r>
    </w:p>
    <w:p>
      <w:pPr>
        <w:pStyle w:val="Normal"/>
        <w:ind w:firstLine="426"/>
        <w:jc w:val="both"/>
        <w:rPr>
          <w:sz w:val="26"/>
        </w:rPr>
      </w:pPr>
      <w:r>
        <w:rPr>
          <w:sz w:val="26"/>
        </w:rPr>
      </w:r>
    </w:p>
    <w:p>
      <w:pPr>
        <w:pStyle w:val="Normal"/>
        <w:ind w:firstLine="426"/>
        <w:jc w:val="both"/>
        <w:rPr>
          <w:sz w:val="26"/>
        </w:rPr>
      </w:pPr>
      <w:r>
        <w:rPr>
          <w:sz w:val="26"/>
        </w:rPr>
        <w:t>С этими словами хор, по-видимому, завернул за угол, и только смутные отблески мелодии еще теребили сгустившуюся тишину.</w:t>
      </w:r>
    </w:p>
    <w:p>
      <w:pPr>
        <w:pStyle w:val="Normal"/>
        <w:ind w:firstLine="426"/>
        <w:jc w:val="both"/>
        <w:rPr>
          <w:sz w:val="26"/>
        </w:rPr>
      </w:pPr>
      <w:r>
        <w:rPr>
          <w:sz w:val="26"/>
        </w:rPr>
        <w:t>То-то вздрогнул царь, когда со стороны первого двора, из дома стражи донеслось протяжное.</w:t>
      </w:r>
    </w:p>
    <w:p>
      <w:pPr>
        <w:pStyle w:val="Normal"/>
        <w:ind w:firstLine="426"/>
        <w:jc w:val="both"/>
        <w:rPr>
          <w:sz w:val="26"/>
        </w:rPr>
      </w:pPr>
      <w:r>
        <w:rPr>
          <w:sz w:val="26"/>
        </w:rPr>
        <w:t xml:space="preserve">– </w:t>
      </w:r>
      <w:r>
        <w:rPr>
          <w:sz w:val="26"/>
        </w:rPr>
        <w:t>Иоаким... Иоаким...</w:t>
      </w:r>
    </w:p>
    <w:p>
      <w:pPr>
        <w:pStyle w:val="Normal"/>
        <w:ind w:firstLine="426"/>
        <w:jc w:val="both"/>
        <w:rPr>
          <w:sz w:val="26"/>
        </w:rPr>
      </w:pPr>
      <w:r>
        <w:rPr>
          <w:sz w:val="26"/>
        </w:rPr>
        <w:t>Затем как обычно раздалось проклятье и вновь:</w:t>
      </w:r>
    </w:p>
    <w:p>
      <w:pPr>
        <w:pStyle w:val="Normal"/>
        <w:ind w:firstLine="426"/>
        <w:jc w:val="both"/>
        <w:rPr>
          <w:sz w:val="26"/>
        </w:rPr>
      </w:pPr>
      <w:r>
        <w:rPr>
          <w:sz w:val="26"/>
        </w:rPr>
        <w:t xml:space="preserve"> – </w:t>
      </w:r>
      <w:r>
        <w:rPr>
          <w:sz w:val="26"/>
        </w:rPr>
        <w:t>Иоаким! Братец!..</w:t>
      </w:r>
    </w:p>
    <w:p>
      <w:pPr>
        <w:pStyle w:val="Normal"/>
        <w:ind w:firstLine="426"/>
        <w:jc w:val="both"/>
        <w:rPr/>
      </w:pPr>
      <w:r>
        <w:rPr>
          <w:sz w:val="26"/>
        </w:rPr>
        <w:t xml:space="preserve"> </w:t>
      </w:r>
      <w:r>
        <w:rPr>
          <w:sz w:val="26"/>
        </w:rPr>
        <w:t xml:space="preserve">Навуходоносор зевнул – интересно,  слышит ли голос дяди поселенный во Внутреннем городе его племянник Иехония? Брат Седекии Иоаким давным-давно ушел к судьбе. Потом царя взяла тоска. Все суета сует, сказал великий мудрец Син-лике-унини *(сноска: </w:t>
      </w:r>
      <w:r>
        <w:rPr>
          <w:sz w:val="22"/>
          <w:szCs w:val="22"/>
        </w:rPr>
        <w:t>«урукский заклинатель», «из чьих уст», согласно преданию была записана поэма о Гильгамеше, называвшаяся «О все видавшем».</w:t>
      </w:r>
      <w:r>
        <w:rPr>
          <w:sz w:val="24"/>
        </w:rPr>
        <w:t>)</w:t>
      </w:r>
      <w:r>
        <w:rPr>
          <w:sz w:val="26"/>
        </w:rPr>
        <w:t xml:space="preserve">, все – суета. Невеселое занятие – разбираться на старости лет с этими иудейскими лицемерами. Помнится, Амтиду пожалела схваченного на Иерихонской равнине Седекию. Если бы тот сразу сдал город, как его племянник, жил бы сейчас в сытости и довольстве. Вавилону ни для кого не жалко крох от щедрот своих... Нет, этот проныра два года водил халдейского царя за нос. Вот и доигрался. Ослепленного, лишенного отправленных к предкам сыновей, его бросили в темницу, откуда он начал выкрикивать всякие гадости. Удавить бы его, да, к сожалению, старик еще мог пригодиться. Даже такой трухлявый кирпич как Седекия... Ему было велено заткнуться. Не послушался. Тогда Амтиду упросила царя позволить ему драть глотку хотя бы раз в году. Пусть это будет подарок на Новый год. Седекии так и было объявлено – кричать разрешается только в дни празднования Нового года, и никаких обид, проклятий властям, тем более гнусных предсказаний... С тех пор он каждый месяц </w:t>
      </w:r>
      <w:r>
        <w:rPr>
          <w:i/>
          <w:sz w:val="26"/>
        </w:rPr>
        <w:t>нисанну</w:t>
      </w:r>
      <w:r>
        <w:rPr>
          <w:sz w:val="26"/>
        </w:rPr>
        <w:t xml:space="preserve"> тренирует горло. Кричит одно и тоже – поминает Иоакима, а то пытается докричаться до старшего брата Иоахаза, которого сорок лет назад увели в Египте.</w:t>
      </w:r>
    </w:p>
    <w:p>
      <w:pPr>
        <w:pStyle w:val="Normal"/>
        <w:ind w:firstLine="426"/>
        <w:jc w:val="both"/>
        <w:rPr>
          <w:sz w:val="26"/>
        </w:rPr>
      </w:pPr>
      <w:r>
        <w:rPr>
          <w:sz w:val="26"/>
        </w:rPr>
        <w:t>Сколько же ему пришлось повозиться с Иудеей прежде, чем удалось усмирить эту область. Трон едва из-за нее не потерял. Если бы не Иеремия, он еще бы в первые годы своего царствования разметал это подлое семя по городам и весям. Навуходоносор хлопнул себя по коленям, спросил вслух.</w:t>
      </w:r>
    </w:p>
    <w:p>
      <w:pPr>
        <w:pStyle w:val="Normal"/>
        <w:ind w:firstLine="426"/>
        <w:jc w:val="both"/>
        <w:rPr>
          <w:sz w:val="26"/>
        </w:rPr>
      </w:pPr>
      <w:r>
        <w:rPr>
          <w:sz w:val="26"/>
        </w:rPr>
        <w:t xml:space="preserve"> – </w:t>
      </w:r>
      <w:r>
        <w:rPr>
          <w:sz w:val="26"/>
        </w:rPr>
        <w:t xml:space="preserve">Гордящиеся тем, что познали истинного Бога, верующие в то, что приняли от него завет, какое  ждет вас наказание за то, что отступились  от его светлого имени? Почему не приняли его, как Мардука? </w:t>
      </w:r>
    </w:p>
    <w:p>
      <w:pPr>
        <w:pStyle w:val="Normal"/>
        <w:ind w:firstLine="426"/>
        <w:jc w:val="both"/>
        <w:rPr>
          <w:sz w:val="26"/>
        </w:rPr>
      </w:pPr>
      <w:r>
        <w:rPr>
          <w:sz w:val="26"/>
        </w:rPr>
        <w:t xml:space="preserve">Следом опять накатила тоска. Вспомнился голос старого Иеремии – почему ты сам, повелитель, не принял его как Яхве? Почему знаешь истину, уверовал в нее, но молчишь?.. Мы пошли тебе навстречу, о, великий? </w:t>
      </w:r>
    </w:p>
    <w:p>
      <w:pPr>
        <w:pStyle w:val="Normal"/>
        <w:ind w:firstLine="426"/>
        <w:jc w:val="both"/>
        <w:rPr>
          <w:sz w:val="26"/>
        </w:rPr>
      </w:pPr>
      <w:r>
        <w:rPr>
          <w:sz w:val="26"/>
        </w:rPr>
        <w:t>В памяти ясно проступил облик худого долговязого, длиннорукого, с большими кистями, человека, огорченного гибелью родного города. Иеремия сказал – мы пошли тебе навстречу, о, великий – и указал пальцем в верхний полог палатки, скрывавший набитое звездами небо Иудеи. Сквозь ветхую, выбеленную ткань ясно проступали сполохи жуткого пожара, который плясал на руинах разгромленного Урсалимму. Не было больше на земле ни этого гнусного города, ни храма.</w:t>
      </w:r>
    </w:p>
    <w:p>
      <w:pPr>
        <w:pStyle w:val="Normal"/>
        <w:ind w:firstLine="426"/>
        <w:jc w:val="both"/>
        <w:rPr>
          <w:sz w:val="26"/>
        </w:rPr>
      </w:pPr>
      <w:r>
        <w:rPr>
          <w:sz w:val="26"/>
        </w:rPr>
        <w:t xml:space="preserve">Старик повторил – мы пошли тебе навстречу, о, повелитель! Знаешь ли ты, что Бог наш, всесущий Яхве, может быть назван и по-другому – Адонаи. Это означает «Господин мой». И имя твоего повелителя, Мардука, мы в своих книгах вычерчиваем как «Меродах», что тоже означает «Господин мой». Мы не рвем связь времен, мы уважаем то, что дорого тебе, но истину не переспоришь, не отринешь. Назови Господина Господом, обнажи душу перед Создателем, и тебе станет легче. Ты испытаешь блаженство... </w:t>
      </w:r>
    </w:p>
    <w:p>
      <w:pPr>
        <w:pStyle w:val="Normal"/>
        <w:ind w:firstLine="426"/>
        <w:jc w:val="both"/>
        <w:rPr>
          <w:sz w:val="26"/>
        </w:rPr>
      </w:pPr>
      <w:r>
        <w:rPr>
          <w:sz w:val="26"/>
        </w:rPr>
        <w:t>Старик, ответил ему тогда Навуходоносор, разве ты можешь понять, что такое власть и в чем долг государя... Ты убеждай не меня, а их – рыбаков, мытарей, торговцев, горшечников, крестьян, их жен и детей. Убеждай воинов, владельцев земли. Попробуй переспорить жрецов... Я же не имею права смущать их покой.</w:t>
      </w:r>
    </w:p>
    <w:p>
      <w:pPr>
        <w:pStyle w:val="Normal"/>
        <w:ind w:firstLine="426"/>
        <w:jc w:val="both"/>
        <w:rPr>
          <w:sz w:val="26"/>
        </w:rPr>
      </w:pPr>
      <w:r>
        <w:rPr>
          <w:sz w:val="26"/>
        </w:rPr>
        <w:t>Царь поднялся – сил не хватало справиться с избытком горечи – подошел к двери, выглянул в коридор. Подставь спину, сидя на лавке, в нише, кусочком кожи наводил блеск на лезвие меча.</w:t>
      </w:r>
    </w:p>
    <w:p>
      <w:pPr>
        <w:pStyle w:val="Normal"/>
        <w:ind w:firstLine="426"/>
        <w:jc w:val="both"/>
        <w:rPr>
          <w:sz w:val="26"/>
        </w:rPr>
      </w:pPr>
      <w:r>
        <w:rPr>
          <w:sz w:val="26"/>
        </w:rPr>
        <w:t xml:space="preserve">– </w:t>
      </w:r>
      <w:r>
        <w:rPr>
          <w:sz w:val="26"/>
        </w:rPr>
        <w:t>Тихо? – спросил его Навуходоносор.</w:t>
      </w:r>
    </w:p>
    <w:p>
      <w:pPr>
        <w:pStyle w:val="Normal"/>
        <w:ind w:firstLine="426"/>
        <w:jc w:val="both"/>
        <w:rPr>
          <w:sz w:val="26"/>
        </w:rPr>
      </w:pPr>
      <w:r>
        <w:rPr>
          <w:sz w:val="26"/>
        </w:rPr>
        <w:t xml:space="preserve">– </w:t>
      </w:r>
      <w:r>
        <w:rPr>
          <w:sz w:val="26"/>
        </w:rPr>
        <w:t>Тихо, господин.</w:t>
      </w:r>
    </w:p>
    <w:p>
      <w:pPr>
        <w:pStyle w:val="Normal"/>
        <w:ind w:firstLine="426"/>
        <w:jc w:val="both"/>
        <w:rPr>
          <w:sz w:val="26"/>
        </w:rPr>
      </w:pPr>
      <w:r>
        <w:rPr>
          <w:sz w:val="26"/>
        </w:rPr>
        <w:t xml:space="preserve">– </w:t>
      </w:r>
      <w:r>
        <w:rPr>
          <w:sz w:val="26"/>
        </w:rPr>
        <w:t>Когда Иддину устроил драку с Шаник-зери? До того, когда мы вошли в Дамаск или после?</w:t>
      </w:r>
    </w:p>
    <w:p>
      <w:pPr>
        <w:pStyle w:val="Normal"/>
        <w:ind w:firstLine="426"/>
        <w:jc w:val="both"/>
        <w:rPr/>
      </w:pPr>
      <w:r>
        <w:rPr>
          <w:sz w:val="26"/>
        </w:rPr>
        <w:t xml:space="preserve">– </w:t>
      </w:r>
      <w:r>
        <w:rPr>
          <w:sz w:val="26"/>
        </w:rPr>
        <w:t>После, господин. Когда во весь опор мчались в Вавилон на похороны вашего батюшки. Помните, пришлось устраивать привал в  пустыне, в оазисе Тадмор (Пальмире). А когда мы шибанули птицеголовых на Евфрате, нам было не до междоусобиц. Вся Сирия тут же в штаны наложила. Веселые были денечки...</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Навуходоносор улыбнулся, и, ничего не ответив Рахиму, вернулся в опочивальню. Телохранитель был прав – это были славные дни. Наполненные ощущением дерзкого, божественного всесилия... Его </w:t>
      </w:r>
      <w:r>
        <w:rPr>
          <w:i/>
          <w:sz w:val="26"/>
        </w:rPr>
        <w:t xml:space="preserve">илану </w:t>
      </w:r>
      <w:r>
        <w:rPr>
          <w:sz w:val="26"/>
        </w:rPr>
        <w:t>торжествовал над полчищами всех других духов-покровителей. Какого черноголового в ту пору боги любили больше? У кого бы не закружилась голова от чувства избранности?..</w:t>
      </w:r>
    </w:p>
    <w:p>
      <w:pPr>
        <w:pStyle w:val="Normal"/>
        <w:ind w:firstLine="426"/>
        <w:jc w:val="both"/>
        <w:rPr>
          <w:sz w:val="26"/>
        </w:rPr>
      </w:pPr>
      <w:r>
        <w:rPr>
          <w:sz w:val="26"/>
        </w:rPr>
        <w:t xml:space="preserve">            </w:t>
      </w:r>
    </w:p>
    <w:p>
      <w:pPr>
        <w:pStyle w:val="Normal"/>
        <w:ind w:firstLine="426"/>
        <w:jc w:val="both"/>
        <w:rPr>
          <w:sz w:val="26"/>
        </w:rPr>
      </w:pPr>
      <w:r>
        <w:rPr>
          <w:sz w:val="26"/>
        </w:rPr>
        <w:t xml:space="preserve">Навуходоносор в полной мере решил использовать шок, который после сражения при Каркемише испытали государи в Верхнем и Нижнем Араме, Финикии и Палестине, и попытался было как можно быстрее двинуть на юг свою армию. Не тут-то было! Воины сразу взроптали. Обремененные добычей, они не желали трогаться с места, пока не избавятся от захваченного. Бывший полевой лагерь египтян на правом берегу Евфрата уже на следующий после сражения день превратился в небывалое по размерам торжище, куда слетелись орды купцов и торгашей, до сей поры незримо следовавших за войском. </w:t>
      </w:r>
    </w:p>
    <w:p>
      <w:pPr>
        <w:pStyle w:val="Normal"/>
        <w:ind w:firstLine="426"/>
        <w:jc w:val="both"/>
        <w:rPr/>
      </w:pPr>
      <w:r>
        <w:rPr>
          <w:sz w:val="26"/>
        </w:rPr>
        <w:t>Неделю царевичу приходилось заниматься самыми неожиданными вопросами, в которых с такой охотой любил копаться отец и которые, как ранее казалось Набу-Защити трон, можно было решить одним повелением царя. Навуходоносору приходилось вникать в скучнейшие мелочные споры, касавшиеся распределения добычи, отстаивать законное право вавилонских торгашей на «первую руку» – соплеменники из священного города вообще вели себя нагло, то и дело требовали дополнительных привилегий, право устанавливать цены на рабов и захваченное имущество. Их своеволию не было предела. На вопрос Навуходоносора, не слишком ли они хватки в присвоении чужого добра, один из вавилонских купцов-</w:t>
      </w:r>
      <w:r>
        <w:rPr>
          <w:i/>
          <w:sz w:val="26"/>
        </w:rPr>
        <w:t>тамкару</w:t>
      </w:r>
      <w:r>
        <w:rPr>
          <w:sz w:val="26"/>
        </w:rPr>
        <w:t xml:space="preserve"> из дома Мурашу только засмеялся в ответ.</w:t>
      </w:r>
    </w:p>
    <w:p>
      <w:pPr>
        <w:pStyle w:val="Normal"/>
        <w:ind w:firstLine="426"/>
        <w:jc w:val="both"/>
        <w:rPr>
          <w:sz w:val="26"/>
        </w:rPr>
      </w:pPr>
      <w:r>
        <w:rPr>
          <w:sz w:val="26"/>
        </w:rPr>
        <w:t xml:space="preserve">– </w:t>
      </w:r>
      <w:r>
        <w:rPr>
          <w:sz w:val="26"/>
        </w:rPr>
        <w:t>О победоносный! Ведь только мы платим тебе налоги – все остальные выплачивают дань. На кого ты сможешь опереться в трудную минуту, как не нас. Все остальные отвернуться от тебя, стоит им только учуять запах беды. Мы же, граждане одного города, повязаны одной веревочкой...</w:t>
      </w:r>
    </w:p>
    <w:p>
      <w:pPr>
        <w:pStyle w:val="Normal"/>
        <w:ind w:firstLine="426"/>
        <w:jc w:val="both"/>
        <w:rPr/>
      </w:pPr>
      <w:r>
        <w:rPr>
          <w:sz w:val="26"/>
        </w:rPr>
        <w:t xml:space="preserve">Очень много усилий требовалось, чтобы поддерживать порядок в лагере, пороть зачинщиков драк и воинов, перебравших темного пива и </w:t>
      </w:r>
      <w:r>
        <w:rPr>
          <w:i/>
          <w:sz w:val="26"/>
        </w:rPr>
        <w:t xml:space="preserve">сикеры </w:t>
      </w:r>
      <w:r>
        <w:rPr>
          <w:sz w:val="26"/>
        </w:rPr>
        <w:t xml:space="preserve">*(сноска: </w:t>
      </w:r>
      <w:r>
        <w:rPr>
          <w:sz w:val="22"/>
          <w:szCs w:val="22"/>
        </w:rPr>
        <w:t xml:space="preserve">арамейское </w:t>
      </w:r>
      <w:r>
        <w:rPr>
          <w:i/>
          <w:sz w:val="22"/>
          <w:szCs w:val="22"/>
        </w:rPr>
        <w:t>шикра</w:t>
      </w:r>
      <w:r>
        <w:rPr>
          <w:sz w:val="22"/>
          <w:szCs w:val="22"/>
        </w:rPr>
        <w:t>) – хмельной напиток, похожий на брагу, приготовляемый из фиников</w:t>
      </w:r>
      <w:r>
        <w:rPr>
          <w:sz w:val="24"/>
        </w:rPr>
        <w:t>).</w:t>
      </w:r>
    </w:p>
    <w:p>
      <w:pPr>
        <w:pStyle w:val="Normal"/>
        <w:ind w:firstLine="426"/>
        <w:jc w:val="both"/>
        <w:rPr/>
      </w:pPr>
      <w:r>
        <w:rPr>
          <w:sz w:val="26"/>
        </w:rPr>
        <w:t xml:space="preserve">Пустые, никчемные занятия!.. Это в тот момент, когда его ждали страны, названия которых с детства будоражили воображение. В бабушкиных сказках Мусри всегда был рассадником колдунов и злодеев-заклинателей, все прекрасные принцессы были родом из волшебного Дамаска. Если волшебная сила забрасывала героя за тридевять земель, он непременно оказывался на чудесном острове Дильмун *(сноска: </w:t>
      </w:r>
      <w:r>
        <w:rPr>
          <w:sz w:val="22"/>
          <w:szCs w:val="22"/>
        </w:rPr>
        <w:t>современный остров Бахрейн, в древности важнейший центр морской торговли с Индией и Аравией. «Райская» страна.</w:t>
      </w:r>
      <w:r>
        <w:rPr>
          <w:sz w:val="24"/>
        </w:rPr>
        <w:t>)</w:t>
      </w:r>
      <w:r>
        <w:rPr>
          <w:sz w:val="26"/>
        </w:rPr>
        <w:t xml:space="preserve">. Сердце рвалось в поход!.. Если бы не </w:t>
      </w:r>
      <w:r>
        <w:rPr>
          <w:i/>
          <w:sz w:val="26"/>
        </w:rPr>
        <w:t>уману</w:t>
      </w:r>
      <w:r>
        <w:rPr>
          <w:sz w:val="26"/>
        </w:rPr>
        <w:t xml:space="preserve"> Бел-Ибни, царевич железной рукой взнуздал бы армию. Когда Навуходоносор в сердцах обмолвился, что еще день-два и он начнет вешать тех маркитантов, которые доставляют в лагерь хмельное, а солдатам рубить головы, Бел-Ибни как бы невзначай обмолвился – так ли должен поступать идеальный правитель? У царевича едва не вырвалось – а как должен был поступить идеальный правитель, например, Нарам-Син, когда армия пьяна вповалку и даже плети не могут вразумить дерзких, – однако от вопроса удержался. Не до объяснений было и самому Бел-Ибни, получившему в дар от ученика удивительную белокурую красавицу с голубыми глазами, дочь погибшего правителя Каркемиша.</w:t>
      </w:r>
    </w:p>
    <w:p>
      <w:pPr>
        <w:pStyle w:val="Normal"/>
        <w:ind w:firstLine="426"/>
        <w:jc w:val="both"/>
        <w:rPr>
          <w:sz w:val="26"/>
        </w:rPr>
      </w:pPr>
      <w:r>
        <w:rPr>
          <w:sz w:val="26"/>
        </w:rPr>
      </w:r>
    </w:p>
    <w:p>
      <w:pPr>
        <w:pStyle w:val="Normal"/>
        <w:ind w:firstLine="426"/>
        <w:jc w:val="both"/>
        <w:rPr/>
      </w:pPr>
      <w:r>
        <w:rPr>
          <w:sz w:val="26"/>
        </w:rPr>
        <w:t xml:space="preserve">Навуходоносор вздохнул – где ты теперь, незабвенный? В чьих райских садах наслаждаешься любовью со своей северянкой? Может, ты попал на острова блаженных, что расположены в мировом Океане под сенью Мардука? Или сподобился узреть Ахуру-Мазду и вечный свет его обители? Неужели осуществилась твоя мечта и ты угодил в ладони Яхве и вкусил плоды с дерева познания? В ту пору, укорил себя Навуходоносор, он считал, что его </w:t>
      </w:r>
      <w:r>
        <w:rPr>
          <w:i/>
          <w:sz w:val="26"/>
        </w:rPr>
        <w:t>уману</w:t>
      </w:r>
      <w:r>
        <w:rPr>
          <w:sz w:val="26"/>
        </w:rPr>
        <w:t xml:space="preserve"> немного не в себе от излишнего усердия в изучении хода небесных светил. Полагал его чудаком, тем более, что подаренная девица не красотой сразила Бел-Ибни, а тем, что разумела клинопись. Нередко знающего принимают за мудрого, на его счастье наставник оказался и тем, и другим. Во многом его усилиями царственность Навуходоносора войдет в анналы. Мало кто может понять, в чем загадка божественного девятнадцатилетнего астрономического цикла, втугую связавшего солнечный и лунный год, однако именно в годы его правления был наконец-то точно измерен глубокий замысел Мардука, и теперь учение о числах надежно отображает величие Господа. Ныне любой полуграмотный писец может легко вычислить, когда и куда следует вставить  дополнительные месяцы, чтобы путь Сина-луны и Шамаша-солнца по небу в точности совпадал со сменой времен года, и Новый год попадал на одни и те же дни начала месяца</w:t>
      </w:r>
      <w:r>
        <w:rPr>
          <w:i/>
          <w:sz w:val="26"/>
        </w:rPr>
        <w:t xml:space="preserve"> нисанну</w:t>
      </w:r>
      <w:r>
        <w:rPr>
          <w:sz w:val="26"/>
        </w:rPr>
        <w:t xml:space="preserve">. Впервые за долгие годы существования Вавилона Бел-Ибни составил точнейший календарь, которым пользуются теперь во всем мире. </w:t>
      </w:r>
    </w:p>
    <w:p>
      <w:pPr>
        <w:pStyle w:val="Normal"/>
        <w:ind w:firstLine="426"/>
        <w:jc w:val="both"/>
        <w:rPr>
          <w:sz w:val="26"/>
        </w:rPr>
      </w:pPr>
      <w:r>
        <w:rPr>
          <w:sz w:val="26"/>
        </w:rPr>
        <w:t>На фоне непрерывной гульбы, криков солдат, похабных песен, женских воплей радовал верный пес Рахим-Подставь спину – этот мало того, что сумел выжить в смертельной круговерти, за все две недели ни разу хмельного в рот не взял. В плену он попал в ряды строительных рабочих, которых египтяне бросили заваливать овраги и строить мосты, чтобы отряд Амона смог добраться до халдеев, сгруппировавшихся на северном плацдарме. Кирка,  врученная ему суровым надсмотрщиком, оказалась надежным оружием. Он вырвался из кольца во время избиения пленных, затеянное птицеголовыми сразу после того, как они  обнаружили, что халдеи перешли Евфрат южнее крепости. Рахим пробился к реке, бросился в воду и, нырками спасаясь от редких стрел, добрался до южной переправы. После получения награды он первым делом невозмутимо вытребовал у господина положенную еще Набополасаром награду за храбрость – мину серебра, затем купил арбу и принялся стаскивать поближе к повозке доставшееся на его долю и купленное на торгах имущество. Вот ведь как бывает – тощий мускулистый молчаливый египтянин, который  не жалеючи хлестал его кнутом во время земляных работ, тоже оказался в его руках. Рахим сам выбрал его из царской доли. Они были под стать друг другу, два семита, – оба едва сдерживали ненависть друг к другу. Однако теперь, после поражения, смуглому длиннолицему уроженцу Реки быстро внушили, что бунтовать бесполезно. Подставь спину жестоко выпорол египтянина, затем поставил клеймо на запястье, после чего раб, отлежавшись, тут же научился правильно выговаривать по-арамейски «господин» и принялся складывать на арбу добытое халдеем имущество.</w:t>
      </w:r>
    </w:p>
    <w:p>
      <w:pPr>
        <w:pStyle w:val="Normal"/>
        <w:ind w:firstLine="426"/>
        <w:jc w:val="both"/>
        <w:rPr>
          <w:sz w:val="26"/>
        </w:rPr>
      </w:pPr>
      <w:r>
        <w:rPr>
          <w:sz w:val="26"/>
        </w:rPr>
        <w:t>Только через десять дней, когда, по сведениям разведки, фараон Нехао уже добрался до крепости Ашкелон и догнать его не было никакой возможности, войско, стряхнувшее с себя толпу торговцев, проституток и прилипал, наконец двинулось в путь. В Рибле Навуходоносора ждала добыча, награбленная Нехао и захваченная конниками Нериглиссара. Наследный принц в присутствии Амтиду честно и щедро разделил ее с Астиагом и его мидийцами. Здесь же устроили пир на весь мир. Навуходоносор намеренно задержался в Рибле – ожидал изъявления покорности со стороны ближайших городов, однако ни послов, ни гонцов не было. Подобная нерасторопность больно ударила по самолюбию молодого царевича, он начал гневаться. Успокоил его Бел-Ибни.</w:t>
      </w:r>
    </w:p>
    <w:p>
      <w:pPr>
        <w:pStyle w:val="Normal"/>
        <w:ind w:firstLine="426"/>
        <w:jc w:val="both"/>
        <w:rPr>
          <w:sz w:val="26"/>
        </w:rPr>
      </w:pPr>
      <w:r>
        <w:rPr>
          <w:sz w:val="26"/>
        </w:rPr>
        <w:t xml:space="preserve">– </w:t>
      </w:r>
      <w:r>
        <w:rPr>
          <w:sz w:val="26"/>
        </w:rPr>
        <w:t>Не торопись, Кудурру, – предупредил он наследника. – Они в страхе и не знают как поступить.</w:t>
      </w:r>
    </w:p>
    <w:p>
      <w:pPr>
        <w:pStyle w:val="Normal"/>
        <w:ind w:firstLine="426"/>
        <w:jc w:val="both"/>
        <w:rPr>
          <w:sz w:val="26"/>
        </w:rPr>
      </w:pPr>
      <w:r>
        <w:rPr>
          <w:sz w:val="26"/>
        </w:rPr>
        <w:t xml:space="preserve">– </w:t>
      </w:r>
      <w:r>
        <w:rPr>
          <w:sz w:val="26"/>
        </w:rPr>
        <w:t>Ну, а  мне как поступить? – Навуходоносор криво усмехнулся.</w:t>
      </w:r>
    </w:p>
    <w:p>
      <w:pPr>
        <w:pStyle w:val="Normal"/>
        <w:ind w:firstLine="426"/>
        <w:jc w:val="both"/>
        <w:rPr/>
      </w:pPr>
      <w:r>
        <w:rPr>
          <w:sz w:val="26"/>
        </w:rPr>
        <w:t xml:space="preserve">– </w:t>
      </w:r>
      <w:r>
        <w:rPr>
          <w:sz w:val="26"/>
        </w:rPr>
        <w:t xml:space="preserve">Милостиво, – ответил </w:t>
      </w:r>
      <w:r>
        <w:rPr>
          <w:i/>
          <w:sz w:val="26"/>
        </w:rPr>
        <w:t>уману</w:t>
      </w:r>
      <w:r>
        <w:rPr>
          <w:sz w:val="26"/>
        </w:rPr>
        <w:t>. – Не уподобляйся ассирийским разбойникам. Они сами погубили свой народ и свою державу.</w:t>
      </w:r>
    </w:p>
    <w:p>
      <w:pPr>
        <w:pStyle w:val="Normal"/>
        <w:ind w:firstLine="426"/>
        <w:jc w:val="both"/>
        <w:rPr>
          <w:sz w:val="26"/>
        </w:rPr>
      </w:pPr>
      <w:r>
        <w:rPr>
          <w:sz w:val="26"/>
        </w:rPr>
        <w:t xml:space="preserve">Навуходоносор насупился. Наступило тягостное молчание. Царевич выпятил нижнюю губу и всем своим видом показал, что тяготится непрошеным советником. Бел-Ибни заметно оробел. Наконец он справился с дрожью в кончиках пальцев и продолжил. </w:t>
      </w:r>
    </w:p>
    <w:p>
      <w:pPr>
        <w:pStyle w:val="Normal"/>
        <w:ind w:firstLine="426"/>
        <w:jc w:val="both"/>
        <w:rPr>
          <w:sz w:val="26"/>
        </w:rPr>
      </w:pPr>
      <w:r>
        <w:rPr>
          <w:sz w:val="26"/>
        </w:rPr>
        <w:t xml:space="preserve">– </w:t>
      </w:r>
      <w:r>
        <w:rPr>
          <w:sz w:val="26"/>
        </w:rPr>
        <w:t>Если тебя, господин, обижает, что я смею называть тебя Кудурру, ты только скажи. Я верю в тебя и чту твою царственность, но, к сожалению, истинно ценные советы дают только друзья. Поданные в таких делах обычно пекутся о своих интересах. На вершине власти сохранить друзей – высшее искусство власти. Отказ от общения с ними – первое свидетельство неблагополучия государства.</w:t>
      </w:r>
    </w:p>
    <w:p>
      <w:pPr>
        <w:pStyle w:val="Normal"/>
        <w:ind w:firstLine="426"/>
        <w:jc w:val="both"/>
        <w:rPr>
          <w:sz w:val="26"/>
        </w:rPr>
      </w:pPr>
      <w:r>
        <w:rPr>
          <w:sz w:val="26"/>
        </w:rPr>
        <w:t xml:space="preserve">– </w:t>
      </w:r>
      <w:r>
        <w:rPr>
          <w:sz w:val="26"/>
        </w:rPr>
        <w:t>Подумаю об этом, – сменил гнев на милость Навуходоносор.</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В ту ночь старик Бел-Ибни долго не мог заснуть – размышлял о превратностях судьбы, одаривающей черноголового удивительными дарами, одним из которых был царский сын и наследник престола Кудурру. Его царственность была безусловна, широка, обильна, но как много осталось в нем от того стриженного под ежик мальчишки, который с тупым плаксивым отчаянием на лице мучился над решением простенькой задачки, предложенной ему молодым в ту пору Бел-Ибни, и, так и не сумев найти ответ, обещал казнить учителя, когда сядет на вавилонский трон. Задача была из простейших  – «за сколько дней можно соткать кусок ткани определенной длины, если известно, что ежедневно ткач может изготовить столько-то локтей?»* (сноска: </w:t>
      </w:r>
      <w:r>
        <w:rPr>
          <w:sz w:val="22"/>
          <w:szCs w:val="22"/>
        </w:rPr>
        <w:t>Эта задача подлинная, взятая из учебника математики, относящегося к началу первого тысячелетия до новой эры.</w:t>
      </w:r>
      <w:r>
        <w:rPr>
          <w:sz w:val="24"/>
        </w:rPr>
        <w:t>)</w:t>
      </w:r>
    </w:p>
    <w:p>
      <w:pPr>
        <w:pStyle w:val="Normal"/>
        <w:ind w:firstLine="426"/>
        <w:jc w:val="both"/>
        <w:rPr>
          <w:sz w:val="26"/>
        </w:rPr>
      </w:pPr>
      <w:r>
        <w:rPr>
          <w:sz w:val="26"/>
        </w:rPr>
        <w:t xml:space="preserve">  </w:t>
      </w:r>
      <w:r>
        <w:rPr>
          <w:sz w:val="26"/>
        </w:rPr>
        <w:t xml:space="preserve">Теперь Кудурру придется искать ответы на куда более серьезные вопросы. Как быть ему, учителю, теперь, когда эта детская обида вполне может обернуться суровой реальностью. </w:t>
      </w:r>
    </w:p>
    <w:p>
      <w:pPr>
        <w:pStyle w:val="Normal"/>
        <w:ind w:firstLine="426"/>
        <w:jc w:val="both"/>
        <w:rPr/>
      </w:pPr>
      <w:r>
        <w:rPr>
          <w:sz w:val="26"/>
        </w:rPr>
        <w:t xml:space="preserve">Он долго маялся той ночью. Бродил по спальне, порой порывисто вздыхал, как взгрустнувшая в хлеву корова, садился к окну наблюдал за неспешным ходом усыпанного звездами небосвода, вращаемого волей Мардука, единого и неделимого. Там, в вышине, помещался вечный судия, перед ним и ответ держать, решил старик, но в любом случае он должен попытаться увлечь Навуходоносора на путь славы и разума. Первым делом, необходимо провести реформу календаря и тем самым выбить из рук надменных жрецов, жирующих на людских предрассудках, самое главное оружие, с помощью которого они скрывают истину. Счет времени – вот чем сильны служители храмов. </w:t>
      </w:r>
    </w:p>
    <w:p>
      <w:pPr>
        <w:pStyle w:val="Normal"/>
        <w:ind w:firstLine="426"/>
        <w:jc w:val="both"/>
        <w:rPr>
          <w:sz w:val="26"/>
        </w:rPr>
      </w:pPr>
      <w:r>
        <w:rPr>
          <w:sz w:val="26"/>
        </w:rPr>
        <w:t xml:space="preserve">Счет месяцев в Двуречье шел по лунным и солнечным годам. Лунный год состоял из 354 дней ( шесть месяцев по 29 дней и шесть месяцев по 30 дней), что на 11 дней короче солнечного года. Счет по Луне-Сину был намного легче, так как каждые 28 дней великий бог нарождался и умирал. Каждая фаза его божественного лика; только что появившийся серпик, полуокружность, полнолуние и вновь сход в небытие четко делился на 7 дней, что составляло неделю. Беда в том, что по лунному календарю нельзя было точно вычислить начало разлива Тигра и Евфрата, в этом случае приходилось пользоваться счетом дней по солнцу-Шамашу. Именно этот календарь определял время сева, перегона скота, сбора урожая. По солнцу вертелась вся хозяйственная жизнь страны. Вот почему так важно было совместить лунный и солнечный циклы. С этой целью в лунный год по представлению жрецов вставляли дополнительные месяцы, и этот акт, сопровождаемый пышными обрядами, являлся действенным оружием храмовых старшин в борьбе с царями. Запреты, касавшиеся дополнительных месяцев, могли полностью парализовать деятельность правителя. Бел-Ибни, еще в юности втайне задумывавшийся  о подлинном величии Мардука, не мог поверить, чтобы Син и Шамаш бродили по небу сами по себе, без указующего жеста Создателя вселенной. Сколько лет он потратил, чтобы разгадать эту загадку и найти то простое и единственное решение, которое могло бы объединить ход своевольных Шамаша и Сина в единое движение небесных сфер. Если оно существует, значит, в самом деле прав фараон Аменхотеп, именовавший себя Эхнатоном. Правы дикие иудеи, утверждающие, что лишь одна сила, один Бог царит в небесах и имя ему Яхве. Теперь, когда Бел-Ибни знал ответ, мог ли он остановиться на полпути и не попытаться внушить Кудурру истину. Хотя бы через посредство календаря!.. Тот, кто окажется настолько проницательным, чтобы проникнуть в замысел Мардука, и сможет точно определить, когда и в каком порядке следует вставлять дополнительные месяцы, будет хозяином и распорядителем священных праздников. Он будет назначать время сева и уборки урожая, а это божественное деяние. </w:t>
      </w:r>
    </w:p>
    <w:p>
      <w:pPr>
        <w:pStyle w:val="Normal"/>
        <w:ind w:firstLine="426"/>
        <w:jc w:val="both"/>
        <w:rPr>
          <w:sz w:val="26"/>
        </w:rPr>
      </w:pPr>
      <w:r>
        <w:rPr>
          <w:sz w:val="26"/>
        </w:rPr>
        <w:t>Сколько их, подобных свершений следует совершить, чтобы народ уверовал в единого и неделимого?</w:t>
      </w:r>
    </w:p>
    <w:p>
      <w:pPr>
        <w:pStyle w:val="Normal"/>
        <w:ind w:firstLine="426"/>
        <w:jc w:val="both"/>
        <w:rPr>
          <w:sz w:val="26"/>
        </w:rPr>
      </w:pPr>
      <w:r>
        <w:rPr>
          <w:sz w:val="26"/>
        </w:rPr>
        <w:t xml:space="preserve"> </w:t>
      </w:r>
      <w:r>
        <w:rPr>
          <w:sz w:val="26"/>
        </w:rPr>
        <w:t xml:space="preserve">Вторым по важности государственным актом должно было стать регулирование стока Евфрата, слишком обильного в начале года и мелеющего в сухой сезон. Вот по какому пути следовало направить Навуходоносора, чтобы создать государство вечное, сильное внутренней сцепкой единой верой, пусть даже жители его говорят на разных языках. Не в том ли долг правителя, чтобы разогнать тьму и вывести поданных к свету? Сколько можно вырезать кукол из дерева, рубить из камня быков с человеческими лицами, лепить из глины нелепые фигурки и называть их богами.  </w:t>
      </w:r>
    </w:p>
    <w:p>
      <w:pPr>
        <w:pStyle w:val="Normal"/>
        <w:ind w:firstLine="426"/>
        <w:jc w:val="both"/>
        <w:rPr>
          <w:sz w:val="26"/>
        </w:rPr>
      </w:pPr>
      <w:r>
        <w:rPr>
          <w:sz w:val="26"/>
        </w:rPr>
      </w:r>
    </w:p>
    <w:p>
      <w:pPr>
        <w:pStyle w:val="Normal"/>
        <w:ind w:firstLine="426"/>
        <w:jc w:val="both"/>
        <w:rPr>
          <w:sz w:val="26"/>
        </w:rPr>
      </w:pPr>
      <w:r>
        <w:rPr>
          <w:sz w:val="26"/>
        </w:rPr>
        <w:t xml:space="preserve">Кудурру был всем хорош для выполнения воли Мардука. Прежде всего он вне всякого сомнения пришелся по душе Отцу богов. Разум его был подобен сырой глиняной табличке, на которой можно было чертить знаки величия, призывы к добродетельным, угодным Создателю свершениям. Наследник был умен, деловит, простоват и отзывчив. Стоило только повести разговор о «долге», «величии», «славе», о необходимости навсегда впечатать в уста людей свое имя, и молодой наследник становился мягким, как воск, и любопытным, как котенок. О лучшем исполнителе своих планов Бел-Ибни и мечтать не мог. </w:t>
      </w:r>
    </w:p>
    <w:p>
      <w:pPr>
        <w:pStyle w:val="Normal"/>
        <w:ind w:firstLine="426"/>
        <w:jc w:val="both"/>
        <w:rPr>
          <w:sz w:val="26"/>
        </w:rPr>
      </w:pPr>
      <w:r>
        <w:rPr>
          <w:sz w:val="26"/>
        </w:rPr>
        <w:t>...Он погладил по голому плечу царевну из Каркемиша, свою прелестную ученицу и воспитанницу. Скорее всего это последний дар божий... Девица была сообразительна, служила верно, ублажала его старость. Он подолгу беседовал с ней, учил арифметике, объяснял смысл древних поэм. Как-то сложится ее судьба после его смерти? Хорошо, если бы Кудурру взял ее в наложницы? Тогда бы долгими ночами она внушала ему мысли ушедшего к судьбе Бел-Ибни. Нет, это недопустимая роскошь. После его смерти у Навуходоносора будет слишком много советников, поэтому обжечь его мысли следует сейчас, до ухода к судьбе.</w:t>
      </w:r>
    </w:p>
    <w:p>
      <w:pPr>
        <w:pStyle w:val="Normal"/>
        <w:ind w:firstLine="426"/>
        <w:jc w:val="both"/>
        <w:rPr>
          <w:sz w:val="26"/>
        </w:rPr>
      </w:pPr>
      <w:r>
        <w:rPr>
          <w:sz w:val="26"/>
        </w:rPr>
      </w:r>
    </w:p>
    <w:p>
      <w:pPr>
        <w:pStyle w:val="Normal"/>
        <w:ind w:firstLine="426"/>
        <w:jc w:val="both"/>
        <w:rPr>
          <w:sz w:val="26"/>
        </w:rPr>
      </w:pPr>
      <w:r>
        <w:rPr>
          <w:sz w:val="26"/>
        </w:rPr>
        <w:t>Глава  3</w:t>
      </w:r>
    </w:p>
    <w:p>
      <w:pPr>
        <w:pStyle w:val="Normal"/>
        <w:ind w:firstLine="426"/>
        <w:jc w:val="both"/>
        <w:rPr>
          <w:sz w:val="26"/>
        </w:rPr>
      </w:pPr>
      <w:r>
        <w:rPr>
          <w:sz w:val="26"/>
        </w:rPr>
      </w:r>
    </w:p>
    <w:p>
      <w:pPr>
        <w:pStyle w:val="Normal"/>
        <w:ind w:firstLine="426"/>
        <w:jc w:val="both"/>
        <w:rPr>
          <w:sz w:val="26"/>
        </w:rPr>
      </w:pPr>
      <w:r>
        <w:rPr>
          <w:sz w:val="26"/>
        </w:rPr>
        <w:t xml:space="preserve">Войско добравшись до Хамата, встало лагерем у реки в виду городских стен. Царевич с утра отправил к правителю гонца с требованием прислать послов. Ответ обещали дать на следующий день, однако до вечера никто из города так и не вышел. Хамат затаился... Тогда, по совету войсковых заклинателей, с утра в поле перед главными воротами крепости воины выкатили двухколесную арбу и два длиннобородых, зверского вида халдея принялись заступами копать землю и сбрасывать ее в повозку. Подобная угроза подействовала на сирийцев убедительнее всяких слов. Древний обычай «увоза земли» обрекал побежденных либо на полное уничтожение, либо увод в плен всего населения. Послы явились после полуденной стражи – все, как один, бледные, словно неживые. Говорили тупо, невпопад, видно, каждый из них уже заранее простился с жизнью или свободой. Как объяснил Бел-Ибни, ассирийцы обычно не церемонились с замешкавшими послами побежденной стороны. Случалось, натягивали снятую с них кожу на барабаны, а то вручали сыновьям отрубленные головы отцов, и те несли их до самого Ашшура... </w:t>
      </w:r>
    </w:p>
    <w:p>
      <w:pPr>
        <w:pStyle w:val="Normal"/>
        <w:ind w:firstLine="426"/>
        <w:jc w:val="both"/>
        <w:rPr>
          <w:sz w:val="26"/>
        </w:rPr>
      </w:pPr>
      <w:r>
        <w:rPr>
          <w:sz w:val="26"/>
        </w:rPr>
        <w:t xml:space="preserve">«Друг наследника трона», его ближайший советник и первый визирь, разгадыватель царских снов и провидец-бару Бел-Ибни встретил послов возле шатра царевича, провел их внутрь, сразу повел беседу – поинтересовался, как жили под Нехао, где он теперь? Какую дань платили фараону? А Ашшурбанапалу?.. Как у них с водой, хватает ли для полива? Если брать с них по мине с хозяйства, не разорит ли это крепкого крестьянина? Должен ли царь Вавилона приказать провести новую перепись населения или можно положиться на правителя города? В конце разговора приказал собрать дань к концу года, когда он будет возвращаться в Вавилон. Послы слушали не прерывая, отвечали кратко, все посматривали в сторону широкого занавеса, за которым угадывали присутствие молодого царевича. Наконец занавес был отдернут и перед ними действительно предстал победитель под Каркемишем. Старший из сирийцев – старик с длинной, изжелта белой бородой – позволил себе задать вопрос. Не собирается ли «славный сын великого Набополасара увезти их землю, как то делали предки его, ассирийцы»? Навуходоносор кивнул Бел-Ибни, и тот объяснил, что правитель священного города Вавилона Набополасар, счастья ему и здоровья, также, как и его сын, победоносный Навуходоносор, не помышляют ни об уничтожении добровольно подчинившихся городов, ни об угоне населения, ни о пленении чужих богов. Навуходоносор к тому же не считает себя наследником змеиноподобной Ниневии, ибо Вавилон уже царствовал на земле, когда этого скопища жестокости и злобы еще и в помине не было на берегах священного Тигра. Вот почему наследник трона Небесных ворот возлагает на смиривших гордыню и подчинившихся судьбе статус данников и требует только установить в главных храмах городов статую Мардука и поклонения ему как Творцу и Хранителю мира. Лица послов просветлели, они согласились на все условия и уже на следующий день доставили в лагерь халдеев сумму, обговоренную для раздачи войскам. Серебро и золото, а также богатые дары в лагерь Навуходоносора доставил сам правитель Хамата, явившийся со свитой. С того дня в лагерь Навуходоносора начали съезжаться посольство за посольством. Уже через два месяца вся Сирия и часть финикийских городов выразили готовность признать вавилонского царя господином. Затаились только Иудея, пограничные с Египтом города-крепости Ашдод, Ашкелон и Газа, а также Тир и Сидон, крупные торговые города на побережье Верхнего моря. Теперь поход в южном направлении представлялся царевичу легкой прогулкой. Одно печалило – необходимость расставанья с Амтиду, уже заметно пополневшей в поясе. Ее, беременную, пришлось отправить в Вавилон, сам же наследник вместе с войском двинулся в сторону Дамаска. </w:t>
      </w:r>
    </w:p>
    <w:p>
      <w:pPr>
        <w:pStyle w:val="Normal"/>
        <w:ind w:firstLine="426"/>
        <w:jc w:val="both"/>
        <w:rPr>
          <w:sz w:val="26"/>
        </w:rPr>
      </w:pPr>
      <w:r>
        <w:rPr>
          <w:sz w:val="26"/>
        </w:rPr>
        <w:t xml:space="preserve">Погуляли там вволю. Навуходоносор сам не знал, как в его постели оказалась дочь правителя Бенхадада, глупенькая и жадная до ласок Бел-амиту. </w:t>
      </w:r>
    </w:p>
    <w:p>
      <w:pPr>
        <w:pStyle w:val="Normal"/>
        <w:ind w:firstLine="426"/>
        <w:jc w:val="both"/>
        <w:rPr/>
      </w:pPr>
      <w:r>
        <w:rPr>
          <w:sz w:val="26"/>
        </w:rPr>
        <w:t xml:space="preserve">Был месяц </w:t>
      </w:r>
      <w:r>
        <w:rPr>
          <w:i/>
          <w:sz w:val="26"/>
        </w:rPr>
        <w:t>улулу</w:t>
      </w:r>
      <w:r>
        <w:rPr>
          <w:sz w:val="26"/>
        </w:rPr>
        <w:t>, самая жаркая пора в Двуречье. Здесь, в Сирии, на восточных склонах Каламунских гор, где располагался древний Дамаск, зной переносился легко. В воздухе было в меру влаги, дышалось радостно, под утро царевич даже немного озяб. Возможно, сказывалась близость великого моря. А может, копившаяся на недалеких, поросших кедрами  вершинах прохлада только и ждала предутреннего часа, чтобы стечь на равнину, остудить разгоряченные тела. Бел-амиту что-то шептала по-своему ему  на ухо – видно, выпрашивала какую-нибудь побрякушку или очередную привилегию для своего папаши. Набу-Защити трон смотрел в окно, в котором занималась заря. Было грустно, мучила жажда... Он поднялся, налил себе родниковой воды, выпил залпом, потом сказал Бел-амиту по-арамейски.</w:t>
      </w:r>
    </w:p>
    <w:p>
      <w:pPr>
        <w:pStyle w:val="Normal"/>
        <w:ind w:firstLine="426"/>
        <w:jc w:val="both"/>
        <w:rPr>
          <w:sz w:val="26"/>
        </w:rPr>
      </w:pPr>
      <w:r>
        <w:rPr>
          <w:sz w:val="26"/>
        </w:rPr>
        <w:t xml:space="preserve">– </w:t>
      </w:r>
      <w:r>
        <w:rPr>
          <w:sz w:val="26"/>
        </w:rPr>
        <w:t>Ты должна родить мне сына...</w:t>
      </w:r>
    </w:p>
    <w:p>
      <w:pPr>
        <w:pStyle w:val="Normal"/>
        <w:ind w:firstLine="426"/>
        <w:jc w:val="both"/>
        <w:rPr>
          <w:sz w:val="26"/>
        </w:rPr>
      </w:pPr>
      <w:r>
        <w:rPr>
          <w:sz w:val="26"/>
        </w:rPr>
        <w:t>За дверью послышался шум, затем звон металла. Царевич бросился к брошенной на пол одежде, успел накинуть хитон, перепоясаться коротким скифским мечом. В следующее мгновение до него донеслось.</w:t>
      </w:r>
    </w:p>
    <w:p>
      <w:pPr>
        <w:pStyle w:val="Normal"/>
        <w:ind w:firstLine="426"/>
        <w:jc w:val="both"/>
        <w:rPr/>
      </w:pPr>
      <w:r>
        <w:rPr>
          <w:sz w:val="26"/>
        </w:rPr>
        <w:t xml:space="preserve">– </w:t>
      </w:r>
      <w:r>
        <w:rPr>
          <w:sz w:val="26"/>
        </w:rPr>
        <w:t xml:space="preserve">Господин, господин!.. Срочное известие из Вавилона!.. – тут, по-видимому, кто-то сдавил кричавшему горло, опять послышалась возня, бряцанье оружия. Навуходоносор решил – будь что будет, боги за него, и распахнул дверь. За порогом стояли свои, вавилоняне. Охрана – двое из отборных и между ними весь в пыли, в рваной хламиде, кожаном панцире и ассирийском шлеме воин, размахивающий жезлом  из окрашенной обожженной глины. Этот жезл вручался царским гонцам. </w:t>
      </w:r>
    </w:p>
    <w:p>
      <w:pPr>
        <w:pStyle w:val="Normal"/>
        <w:ind w:firstLine="426"/>
        <w:jc w:val="both"/>
        <w:rPr>
          <w:sz w:val="26"/>
        </w:rPr>
      </w:pPr>
      <w:r>
        <w:rPr>
          <w:sz w:val="26"/>
        </w:rPr>
        <w:t xml:space="preserve">– </w:t>
      </w:r>
      <w:r>
        <w:rPr>
          <w:sz w:val="26"/>
        </w:rPr>
        <w:t xml:space="preserve">В чем дело? – рявкнул царевич. </w:t>
      </w:r>
    </w:p>
    <w:p>
      <w:pPr>
        <w:pStyle w:val="Normal"/>
        <w:ind w:firstLine="426"/>
        <w:jc w:val="both"/>
        <w:rPr>
          <w:sz w:val="26"/>
        </w:rPr>
      </w:pPr>
      <w:r>
        <w:rPr>
          <w:sz w:val="26"/>
        </w:rPr>
        <w:t>Возня сразу прекратилась.</w:t>
      </w:r>
    </w:p>
    <w:p>
      <w:pPr>
        <w:pStyle w:val="Normal"/>
        <w:ind w:firstLine="426"/>
        <w:jc w:val="both"/>
        <w:rPr>
          <w:sz w:val="26"/>
        </w:rPr>
      </w:pPr>
      <w:r>
        <w:rPr>
          <w:sz w:val="26"/>
        </w:rPr>
        <w:t xml:space="preserve">– </w:t>
      </w:r>
      <w:r>
        <w:rPr>
          <w:sz w:val="26"/>
        </w:rPr>
        <w:t>Пытается прорваться! – возмущенно заявил один из телохранителей, Иддин-Набу, молодой, приятный на вид парень, попавший в отборные после сражения под Каркемишем, и указал на все еще восстанавливающего дыхание гонца. – Грозит!</w:t>
      </w:r>
    </w:p>
    <w:p>
      <w:pPr>
        <w:pStyle w:val="Normal"/>
        <w:ind w:firstLine="426"/>
        <w:jc w:val="both"/>
        <w:rPr>
          <w:sz w:val="26"/>
        </w:rPr>
      </w:pPr>
      <w:r>
        <w:rPr>
          <w:sz w:val="26"/>
        </w:rPr>
        <w:t xml:space="preserve">– </w:t>
      </w:r>
      <w:r>
        <w:rPr>
          <w:sz w:val="26"/>
        </w:rPr>
        <w:t>Господин... – Гонец наконец совладал с голосом и протянул царевичу глиняный ящик. Тот был закрыт и запечатан царской печатью. У Навуходоносора руки дрогнули, когда он принял его. – Просят не медлить.</w:t>
      </w:r>
    </w:p>
    <w:p>
      <w:pPr>
        <w:pStyle w:val="Normal"/>
        <w:ind w:firstLine="426"/>
        <w:jc w:val="both"/>
        <w:rPr>
          <w:sz w:val="26"/>
        </w:rPr>
      </w:pPr>
      <w:r>
        <w:rPr>
          <w:sz w:val="26"/>
        </w:rPr>
        <w:t>Царевич вернулся в комнату. Бел-амиту бросилась было к нему, но он погладил ее по головке, чмокнул в губы и коротко приказал.</w:t>
      </w:r>
    </w:p>
    <w:p>
      <w:pPr>
        <w:pStyle w:val="Normal"/>
        <w:ind w:firstLine="426"/>
        <w:jc w:val="both"/>
        <w:rPr>
          <w:sz w:val="26"/>
        </w:rPr>
      </w:pPr>
      <w:r>
        <w:rPr>
          <w:sz w:val="26"/>
        </w:rPr>
        <w:t xml:space="preserve">– </w:t>
      </w:r>
      <w:r>
        <w:rPr>
          <w:sz w:val="26"/>
        </w:rPr>
        <w:t>Вон!</w:t>
      </w:r>
    </w:p>
    <w:p>
      <w:pPr>
        <w:pStyle w:val="Normal"/>
        <w:ind w:firstLine="426"/>
        <w:jc w:val="both"/>
        <w:rPr>
          <w:sz w:val="26"/>
        </w:rPr>
      </w:pPr>
      <w:r>
        <w:rPr>
          <w:sz w:val="26"/>
        </w:rPr>
        <w:t>Разбил глиняное колечко, которым был запечатан ящик, достал кусок кожи. Прочитал, побледнел, выпустил послание из рук. На кукольном личике Бел-амиту очертился ужас, она, прижав руки груди, вновь бросилась к нему, однако царевич еще более решительно прикрикнул на нее.</w:t>
      </w:r>
    </w:p>
    <w:p>
      <w:pPr>
        <w:pStyle w:val="Normal"/>
        <w:ind w:firstLine="426"/>
        <w:jc w:val="both"/>
        <w:rPr>
          <w:sz w:val="26"/>
        </w:rPr>
      </w:pPr>
      <w:r>
        <w:rPr>
          <w:sz w:val="26"/>
        </w:rPr>
        <w:t xml:space="preserve">– </w:t>
      </w:r>
      <w:r>
        <w:rPr>
          <w:sz w:val="26"/>
        </w:rPr>
        <w:t xml:space="preserve">Ступай же!.. </w:t>
      </w:r>
    </w:p>
    <w:p>
      <w:pPr>
        <w:pStyle w:val="Normal"/>
        <w:ind w:firstLine="426"/>
        <w:jc w:val="both"/>
        <w:rPr>
          <w:sz w:val="26"/>
        </w:rPr>
      </w:pPr>
      <w:r>
        <w:rPr>
          <w:sz w:val="26"/>
        </w:rPr>
        <w:t>Женщина пятясь, кутаясь в непомерно длинный кусок цветной ткани, спрятав лицо, выскользнула в коридор.</w:t>
      </w:r>
    </w:p>
    <w:p>
      <w:pPr>
        <w:pStyle w:val="Normal"/>
        <w:ind w:firstLine="426"/>
        <w:jc w:val="both"/>
        <w:rPr>
          <w:sz w:val="26"/>
        </w:rPr>
      </w:pPr>
      <w:r>
        <w:rPr>
          <w:sz w:val="26"/>
        </w:rPr>
        <w:t xml:space="preserve">– </w:t>
      </w:r>
      <w:r>
        <w:rPr>
          <w:sz w:val="26"/>
        </w:rPr>
        <w:t>Гонец! – крикнул Навуходоносор. – Иддин-Набу!..</w:t>
      </w:r>
    </w:p>
    <w:p>
      <w:pPr>
        <w:pStyle w:val="Normal"/>
        <w:ind w:firstLine="426"/>
        <w:jc w:val="both"/>
        <w:rPr>
          <w:sz w:val="26"/>
        </w:rPr>
      </w:pPr>
      <w:r>
        <w:rPr>
          <w:sz w:val="26"/>
        </w:rPr>
        <w:t>Оба пыхтя, не уступая друг другу, ввалились в спальню.</w:t>
      </w:r>
    </w:p>
    <w:p>
      <w:pPr>
        <w:pStyle w:val="Normal"/>
        <w:ind w:firstLine="426"/>
        <w:jc w:val="both"/>
        <w:rPr>
          <w:sz w:val="26"/>
        </w:rPr>
      </w:pPr>
      <w:r>
        <w:rPr>
          <w:sz w:val="26"/>
        </w:rPr>
        <w:t xml:space="preserve">– </w:t>
      </w:r>
      <w:r>
        <w:rPr>
          <w:sz w:val="26"/>
        </w:rPr>
        <w:t>Немедленно Бел-Ибни ко мне. Будить, не взирая ни на что. Имеешь право тащить силой, – приказал он своему телохранителю. Когда тот удалился, спросил у восстановившего дыхание гонца.</w:t>
      </w:r>
    </w:p>
    <w:p>
      <w:pPr>
        <w:pStyle w:val="Normal"/>
        <w:ind w:firstLine="426"/>
        <w:jc w:val="both"/>
        <w:rPr>
          <w:sz w:val="26"/>
        </w:rPr>
      </w:pPr>
      <w:r>
        <w:rPr>
          <w:sz w:val="26"/>
        </w:rPr>
        <w:t xml:space="preserve">– </w:t>
      </w:r>
      <w:r>
        <w:rPr>
          <w:sz w:val="26"/>
        </w:rPr>
        <w:t>Когда это случилось?</w:t>
      </w:r>
    </w:p>
    <w:p>
      <w:pPr>
        <w:pStyle w:val="Normal"/>
        <w:ind w:firstLine="426"/>
        <w:jc w:val="both"/>
        <w:rPr/>
      </w:pPr>
      <w:r>
        <w:rPr>
          <w:sz w:val="26"/>
        </w:rPr>
        <w:t xml:space="preserve">– </w:t>
      </w:r>
      <w:r>
        <w:rPr>
          <w:sz w:val="26"/>
        </w:rPr>
        <w:t xml:space="preserve">В третий день месяца </w:t>
      </w:r>
      <w:r>
        <w:rPr>
          <w:i/>
          <w:sz w:val="26"/>
        </w:rPr>
        <w:t>улулу</w:t>
      </w:r>
      <w:r>
        <w:rPr>
          <w:sz w:val="26"/>
        </w:rPr>
        <w:t>, господин. Эстафеты мчались во весь опор. Мой напарник свалился с коня у городских ворот.</w:t>
      </w:r>
    </w:p>
    <w:p>
      <w:pPr>
        <w:pStyle w:val="Normal"/>
        <w:ind w:firstLine="426"/>
        <w:jc w:val="both"/>
        <w:rPr>
          <w:sz w:val="26"/>
        </w:rPr>
      </w:pPr>
      <w:r>
        <w:rPr>
          <w:sz w:val="26"/>
        </w:rPr>
        <w:t xml:space="preserve">– </w:t>
      </w:r>
      <w:r>
        <w:rPr>
          <w:sz w:val="26"/>
        </w:rPr>
        <w:t>Хорошо, получишь награду. Иди.</w:t>
      </w:r>
    </w:p>
    <w:p>
      <w:pPr>
        <w:pStyle w:val="Normal"/>
        <w:ind w:firstLine="426"/>
        <w:jc w:val="both"/>
        <w:rPr/>
      </w:pPr>
      <w:r>
        <w:rPr>
          <w:sz w:val="26"/>
        </w:rPr>
        <w:t xml:space="preserve">В дверях воин столкнулся с запыхавшимся </w:t>
      </w:r>
      <w:r>
        <w:rPr>
          <w:i/>
          <w:sz w:val="26"/>
        </w:rPr>
        <w:t>уману</w:t>
      </w:r>
      <w:r>
        <w:rPr>
          <w:sz w:val="26"/>
        </w:rPr>
        <w:t>.</w:t>
      </w:r>
    </w:p>
    <w:p>
      <w:pPr>
        <w:pStyle w:val="Normal"/>
        <w:ind w:firstLine="426"/>
        <w:jc w:val="both"/>
        <w:rPr>
          <w:sz w:val="26"/>
        </w:rPr>
      </w:pPr>
      <w:r>
        <w:rPr>
          <w:sz w:val="26"/>
        </w:rPr>
        <w:t xml:space="preserve">– </w:t>
      </w:r>
      <w:r>
        <w:rPr>
          <w:sz w:val="26"/>
        </w:rPr>
        <w:t>Что случилось, Кудурру?</w:t>
      </w:r>
    </w:p>
    <w:p>
      <w:pPr>
        <w:pStyle w:val="Normal"/>
        <w:ind w:firstLine="426"/>
        <w:jc w:val="both"/>
        <w:rPr>
          <w:sz w:val="26"/>
        </w:rPr>
      </w:pPr>
      <w:r>
        <w:rPr>
          <w:sz w:val="26"/>
        </w:rPr>
        <w:t>Наследный принц ответил не сразу. Первым делом подошел к окну, глянул на розовеющие, ясно видимые, будто вылепленные облачка, повел озябшими плечами, потом сказал:</w:t>
      </w:r>
    </w:p>
    <w:p>
      <w:pPr>
        <w:pStyle w:val="Normal"/>
        <w:ind w:firstLine="426"/>
        <w:jc w:val="both"/>
        <w:rPr>
          <w:sz w:val="26"/>
        </w:rPr>
      </w:pPr>
      <w:r>
        <w:rPr>
          <w:sz w:val="26"/>
        </w:rPr>
        <w:t xml:space="preserve">– </w:t>
      </w:r>
      <w:r>
        <w:rPr>
          <w:sz w:val="26"/>
        </w:rPr>
        <w:t xml:space="preserve">Царь Вавилона Набополасар, мой отец, ушел к судьбе. </w:t>
      </w:r>
    </w:p>
    <w:p>
      <w:pPr>
        <w:pStyle w:val="Normal"/>
        <w:ind w:firstLine="426"/>
        <w:jc w:val="both"/>
        <w:rPr>
          <w:sz w:val="26"/>
        </w:rPr>
      </w:pPr>
      <w:r>
        <w:rPr>
          <w:sz w:val="26"/>
        </w:rPr>
        <w:t>Советник, не спрашивая позволения, так и сел на изумительной работы циновку, постеленную на полу.</w:t>
      </w:r>
    </w:p>
    <w:p>
      <w:pPr>
        <w:pStyle w:val="Normal"/>
        <w:ind w:firstLine="426"/>
        <w:jc w:val="both"/>
        <w:rPr>
          <w:sz w:val="26"/>
        </w:rPr>
      </w:pPr>
      <w:r>
        <w:rPr>
          <w:sz w:val="26"/>
        </w:rPr>
        <w:t xml:space="preserve">– </w:t>
      </w:r>
      <w:r>
        <w:rPr>
          <w:sz w:val="26"/>
        </w:rPr>
        <w:t>Осиротели... – только и смог вымолвить Бел-Ибни.</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 xml:space="preserve">*    *    *       </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Я тоже полагаю, – сказал советник, – что медлить нельзя, но и бросаться что есть духу в столицу, не следует. Решение должно быть взвешено, оформлено подобающим образом, чтобы никому в армии в голову не пришло, что главнокомандующий оставил их своим попечением и приглядом. Теперь фактически ты, Кудурру, царь, поэтому стоит вести себя осмотрительней. Если, конечно, желаешь, чтобы твое правление долго было на устах людей.</w:t>
      </w:r>
    </w:p>
    <w:p>
      <w:pPr>
        <w:pStyle w:val="Normal"/>
        <w:ind w:firstLine="426"/>
        <w:jc w:val="both"/>
        <w:rPr>
          <w:sz w:val="26"/>
        </w:rPr>
      </w:pPr>
      <w:r>
        <w:rPr>
          <w:sz w:val="26"/>
        </w:rPr>
        <w:t xml:space="preserve">– </w:t>
      </w:r>
      <w:r>
        <w:rPr>
          <w:sz w:val="26"/>
        </w:rPr>
        <w:t>Ты опять об идеальном правителе? – усмехнулся царевич. – Самое время.</w:t>
      </w:r>
    </w:p>
    <w:p>
      <w:pPr>
        <w:pStyle w:val="Normal"/>
        <w:ind w:firstLine="426"/>
        <w:jc w:val="both"/>
        <w:rPr>
          <w:sz w:val="26"/>
        </w:rPr>
      </w:pPr>
      <w:r>
        <w:rPr>
          <w:sz w:val="26"/>
        </w:rPr>
        <w:t xml:space="preserve">– </w:t>
      </w:r>
      <w:r>
        <w:rPr>
          <w:sz w:val="26"/>
        </w:rPr>
        <w:t>У тебя нет выбора, Навуходоносор: либо попытаться стать им, либо тебе придется пролить реки крови, чтобы удержать власть. Об этом следует помнить ежеминутно, пока эта мысль не войдет в привычку.</w:t>
      </w:r>
    </w:p>
    <w:p>
      <w:pPr>
        <w:pStyle w:val="Normal"/>
        <w:ind w:firstLine="426"/>
        <w:jc w:val="both"/>
        <w:rPr>
          <w:sz w:val="26"/>
        </w:rPr>
      </w:pPr>
      <w:r>
        <w:rPr>
          <w:sz w:val="26"/>
        </w:rPr>
        <w:t xml:space="preserve">– </w:t>
      </w:r>
      <w:r>
        <w:rPr>
          <w:sz w:val="26"/>
        </w:rPr>
        <w:t xml:space="preserve">Туманно выражаешься... – царевич вновь почувствовал приступ беспричинного гнева. Стоп, осадил себя Навуходоносор, даже если Бел-Ибни виновен и заслуживает сурового наказания за попытки учить ученых, за назойливое стремление вмешиваться в дела правителей, когда его не спрашивают, все равно он прав в одном – теперь ему, вавилонскому царю, не пристало поступать как мальчишке. </w:t>
      </w:r>
    </w:p>
    <w:p>
      <w:pPr>
        <w:pStyle w:val="Normal"/>
        <w:ind w:firstLine="426"/>
        <w:jc w:val="both"/>
        <w:rPr>
          <w:sz w:val="26"/>
        </w:rPr>
      </w:pPr>
      <w:r>
        <w:rPr>
          <w:sz w:val="26"/>
        </w:rPr>
        <w:t xml:space="preserve">Он подошел все еще сидевшему на циновке Бел-Ибни. </w:t>
      </w:r>
    </w:p>
    <w:p>
      <w:pPr>
        <w:pStyle w:val="Normal"/>
        <w:ind w:firstLine="426"/>
        <w:jc w:val="both"/>
        <w:rPr>
          <w:sz w:val="26"/>
        </w:rPr>
      </w:pPr>
      <w:r>
        <w:rPr>
          <w:sz w:val="26"/>
        </w:rPr>
        <w:t xml:space="preserve">– </w:t>
      </w:r>
      <w:r>
        <w:rPr>
          <w:sz w:val="26"/>
        </w:rPr>
        <w:t>У меня в руках армия! Войско, сокрушившее ассирийцев и египтян!.. Стоит мне только повернуть ее на Вавилон и вопрос будет решен.</w:t>
      </w:r>
    </w:p>
    <w:p>
      <w:pPr>
        <w:pStyle w:val="Normal"/>
        <w:ind w:firstLine="426"/>
        <w:jc w:val="both"/>
        <w:rPr>
          <w:sz w:val="26"/>
        </w:rPr>
      </w:pPr>
      <w:r>
        <w:rPr>
          <w:sz w:val="26"/>
        </w:rPr>
        <w:t xml:space="preserve">– </w:t>
      </w:r>
      <w:r>
        <w:rPr>
          <w:sz w:val="26"/>
        </w:rPr>
        <w:t>Да – согласился Бел-Ибни, – но в этом случае тебе придется бросить на произвол судьбы Сирию, Финикию, Палестину, а также Эдом, Моав, Аммон, Ашкелон и другие приморские города, гнезда смуты и неповиновения. Нехао получит передышку, что позволит ему собраться с силами. Как тогда быть с замыслом стремительно пройти берегом Верхнего моря и ворваться в Страну Реки, пока враг еще не опомнился от поражения под Каркемишем? Ведь ты именно это задумал, не правда ли?..</w:t>
      </w:r>
    </w:p>
    <w:p>
      <w:pPr>
        <w:pStyle w:val="Normal"/>
        <w:ind w:firstLine="426"/>
        <w:jc w:val="both"/>
        <w:rPr>
          <w:sz w:val="26"/>
        </w:rPr>
      </w:pPr>
      <w:r>
        <w:rPr>
          <w:sz w:val="26"/>
        </w:rPr>
        <w:t>Навуходоносор не ответил – Нергал его побери, наставник опять оказался прав. Старик зрил в корень. Стоит только уйти из Сирии, как вся эта местная мелюзга, затаившаяся при его приближении, поднимет головы, начнет сколачивать коалиции, вступать в тайные союзы. Обратятся за помощью к правителю Мусри...</w:t>
      </w:r>
    </w:p>
    <w:p>
      <w:pPr>
        <w:pStyle w:val="Normal"/>
        <w:ind w:firstLine="426"/>
        <w:jc w:val="both"/>
        <w:rPr>
          <w:sz w:val="26"/>
        </w:rPr>
      </w:pPr>
      <w:r>
        <w:rPr>
          <w:sz w:val="26"/>
        </w:rPr>
        <w:t xml:space="preserve">– </w:t>
      </w:r>
      <w:r>
        <w:rPr>
          <w:sz w:val="26"/>
        </w:rPr>
        <w:t xml:space="preserve">Как же, о великие боги, найти правильный ответ? </w:t>
      </w:r>
    </w:p>
    <w:p>
      <w:pPr>
        <w:pStyle w:val="Normal"/>
        <w:ind w:firstLine="426"/>
        <w:jc w:val="both"/>
        <w:rPr>
          <w:sz w:val="26"/>
        </w:rPr>
      </w:pPr>
      <w:r>
        <w:rPr>
          <w:sz w:val="26"/>
        </w:rPr>
        <w:t>Этот вопрос вырвался непроизвольно, как в те годы, когда Бел-Ибни по приказу Набополасара лупил его палками за пренебрежение уроками. Наставник умел заканчивать унизительное наказание захватывающими рассказами о тайнах мироздания, о тонкостях хода светил, о славных деяниях предков. Слезы мгновенно высыхали на смуглом лице халденка, он засыпал наставника вопросами. «Спрашивай, Кудурру, спрашивай, – ободрял Бел-Ибни только что выпоротого любимца. – В том нет ущерба твоей царственности, если все вокруг станет предметом твоего любопытства. В этом  источник силы. Боги любят осмотрительно взыскующих истину...»</w:t>
      </w:r>
    </w:p>
    <w:p>
      <w:pPr>
        <w:pStyle w:val="Normal"/>
        <w:ind w:firstLine="426"/>
        <w:jc w:val="both"/>
        <w:rPr>
          <w:sz w:val="26"/>
        </w:rPr>
      </w:pPr>
      <w:r>
        <w:rPr>
          <w:sz w:val="26"/>
        </w:rPr>
        <w:t>Бел-Ибни наконец удобней устроился на циновке, подтянул под себя пятки.</w:t>
      </w:r>
    </w:p>
    <w:p>
      <w:pPr>
        <w:pStyle w:val="Normal"/>
        <w:ind w:firstLine="426"/>
        <w:jc w:val="both"/>
        <w:rPr>
          <w:sz w:val="26"/>
        </w:rPr>
      </w:pPr>
      <w:r>
        <w:rPr>
          <w:sz w:val="26"/>
        </w:rPr>
        <w:t xml:space="preserve">– </w:t>
      </w:r>
      <w:r>
        <w:rPr>
          <w:sz w:val="26"/>
        </w:rPr>
        <w:t xml:space="preserve">Армия, Кудурру, не более, чем сила. Бронированный кулак... Всего лишь одна из ипостасей царственности. Ею можно и нужно уметь пользоваться на расстоянии. Опытному бойцу стоит только показать перетянутые ремнями кулаки, как соперник в страхе отступает. Внезапность, способность появляться вовремя в нужном месте убеждают строптивых не хуже блеска меча. Еще более грозным оружием может стать необычный, повергающий врага в недоумение поступок. Тебе необходимо, как молния, поразить жрецов и городских старшин Вавилона, громом прокатиться над их головами, не дать времени сговориться. Вавилоняне – народ дерзкий, своевольный, взнуздать их можно только  по закону, а в этом случае закон против тебя. Власть в священном городе никогда не передавалась по наследству. Царей в Вавилоне выбирают!.. С точки зрения закона и обычая ты всего лишь один из возможных претендентов, причем, по мнению сильных, единственный, а значит, самый опасный. Совет городских старшин попытается намеренно затянуть дело о передаче власти. Тогда тебе, господин, придется согласиться на более обременительные условия управления. Понятно, что твое избрание сомнений не вызывает – у тебя за спиной армия, но эти кровопийцы постараются опутать тебя всяческими дополнительными условиями и прежде всего отвоевать то, чего в свои дни сумел добиться Набополасар. Мир праху его, великий был человек, да обратится к нему Господь светлым своим ликом!.. </w:t>
      </w:r>
    </w:p>
    <w:p>
      <w:pPr>
        <w:pStyle w:val="Normal"/>
        <w:ind w:firstLine="426"/>
        <w:jc w:val="both"/>
        <w:rPr/>
      </w:pPr>
      <w:r>
        <w:rPr>
          <w:sz w:val="26"/>
        </w:rPr>
        <w:t xml:space="preserve">Бел-Ибни замолк, тяжело вздохнул, и Навуходоносор, глянувший на залитый солнечным светом простор, содрогнулся. В синем небе, далеко за рекой, над выгоревшей степью кружил сокол – точь-в-точь как в тот незабвенный день, когда он в первый раз возвращался из школы наследником престола. Также, как и тогда солнце-Шамаш, вставший над цепью пологих холмов, первым положил ему на плечи свои лучи. Повеленьем Эллиля шевельнулся воздух, нагнал холодок, сдобрил кожу  мурашками. Птицы в дворцовом саду затаились, вокруг него вмиг – завесой? – образовалась нежданная жуткая тишина. Вот когда его пронзило – свершилось! Бог-отец безвозвратно ушел в подземный мир к богам-предкам. Он, Набу-Защити трон, остался на земле один, теперь его друзья и покровители – обитатели небес. Печень наполнила удивительная мешанина чувств. Как бы не было стыдно вспоминать об этом, он почувствовал сожаление по тем безвозвратно потерянным дням – некому  теперь трепать его за уши. Следом нахлынул страх – только дурак не страшится внезапно рухнувшего на плечи бремени царственности. Он справится – печень наполнилось твердой уверенностью. Последнее слово всегда будет за ним. Пусть дерзкий </w:t>
      </w:r>
      <w:r>
        <w:rPr>
          <w:i/>
          <w:sz w:val="26"/>
        </w:rPr>
        <w:t>уману</w:t>
      </w:r>
      <w:r>
        <w:rPr>
          <w:sz w:val="26"/>
        </w:rPr>
        <w:t>, до сих пор не оставивший свои попечительские замашки, полагает, что сможет заменить отца. Его мудрость земная, а он, Навуходоносор, в тот миг пропитался мудростью небесной. Отцовской!.. Набополасар был подобен божеству, а этот не более, чем любомудр... В одном советник прав – нельзя суетиться.</w:t>
      </w:r>
    </w:p>
    <w:p>
      <w:pPr>
        <w:pStyle w:val="Normal"/>
        <w:ind w:firstLine="426"/>
        <w:jc w:val="both"/>
        <w:rPr>
          <w:sz w:val="26"/>
        </w:rPr>
      </w:pPr>
      <w:r>
        <w:rPr>
          <w:sz w:val="26"/>
        </w:rPr>
        <w:t xml:space="preserve">– </w:t>
      </w:r>
      <w:r>
        <w:rPr>
          <w:sz w:val="26"/>
        </w:rPr>
        <w:t>Ты имеешь в виду ограничения, наложенные отцом на храмовый суд? – спросил  он.</w:t>
      </w:r>
    </w:p>
    <w:p>
      <w:pPr>
        <w:pStyle w:val="Normal"/>
        <w:ind w:firstLine="426"/>
        <w:jc w:val="both"/>
        <w:rPr>
          <w:sz w:val="26"/>
        </w:rPr>
      </w:pPr>
      <w:r>
        <w:rPr>
          <w:sz w:val="26"/>
        </w:rPr>
        <w:t xml:space="preserve">– </w:t>
      </w:r>
      <w:r>
        <w:rPr>
          <w:sz w:val="26"/>
        </w:rPr>
        <w:t>Не только. Это только часть вопроса, причем не самая главная, – ответил из своего угла Бел-Ибни. – Все в конце концов упирается во владение землей. Вспомни, кто является собственником земли в Вавилонии?</w:t>
      </w:r>
    </w:p>
    <w:p>
      <w:pPr>
        <w:pStyle w:val="Normal"/>
        <w:ind w:firstLine="426"/>
        <w:jc w:val="both"/>
        <w:rPr>
          <w:sz w:val="26"/>
        </w:rPr>
      </w:pPr>
      <w:r>
        <w:rPr>
          <w:sz w:val="26"/>
        </w:rPr>
        <w:t xml:space="preserve">– </w:t>
      </w:r>
      <w:r>
        <w:rPr>
          <w:sz w:val="26"/>
        </w:rPr>
        <w:t>Как кто? Боги! Они создали ее из тела Тиамат. Сам Мардук разрубил эту производную бездны на небо и землю.</w:t>
      </w:r>
    </w:p>
    <w:p>
      <w:pPr>
        <w:pStyle w:val="Normal"/>
        <w:ind w:firstLine="426"/>
        <w:jc w:val="both"/>
        <w:rPr>
          <w:sz w:val="26"/>
        </w:rPr>
      </w:pPr>
      <w:r>
        <w:rPr>
          <w:sz w:val="26"/>
        </w:rPr>
        <w:t xml:space="preserve">– </w:t>
      </w:r>
      <w:r>
        <w:rPr>
          <w:sz w:val="26"/>
        </w:rPr>
        <w:t>Правильно. В таком случае кто является посредником между богами и черноголовыми, которым поручено хранить этот мир, обустраивать его  и преумножать имущество небожителей? Кто отвечает перед ними за оборону страны, за ее процветание? За то, чтобы вода орошала поля, а не стекала попусту в море?.. Чтобы трава шла на корм скоту, а не сохла в сезон зноя?..</w:t>
      </w:r>
    </w:p>
    <w:p>
      <w:pPr>
        <w:pStyle w:val="Normal"/>
        <w:ind w:firstLine="426"/>
        <w:jc w:val="both"/>
        <w:rPr>
          <w:sz w:val="26"/>
        </w:rPr>
      </w:pPr>
      <w:r>
        <w:rPr>
          <w:sz w:val="26"/>
        </w:rPr>
        <w:t xml:space="preserve">– </w:t>
      </w:r>
      <w:r>
        <w:rPr>
          <w:sz w:val="26"/>
        </w:rPr>
        <w:t>Царь. Поэтому небожители и наделяют его царственностью. И как потомка-родственника и как их наместника на земле.</w:t>
      </w:r>
    </w:p>
    <w:p>
      <w:pPr>
        <w:pStyle w:val="Normal"/>
        <w:ind w:firstLine="426"/>
        <w:jc w:val="both"/>
        <w:rPr>
          <w:sz w:val="26"/>
        </w:rPr>
      </w:pPr>
      <w:r>
        <w:rPr>
          <w:sz w:val="26"/>
        </w:rPr>
        <w:t xml:space="preserve">– </w:t>
      </w:r>
      <w:r>
        <w:rPr>
          <w:sz w:val="26"/>
        </w:rPr>
        <w:t>Тоже верно, однако жрецы утверждают, что боги именно им ссудили землю, именно храмы являются их полноправными представителями. Жрецы полагают, что это их святая обязанность распределять наделы, собирать подати, судить черноголовых, а царь обязан силой оружия поддерживать установленный богами порядок. Вот в чем источник бесконечного спора... Цари Ашшура являлись одновременно и правителями, и главными жрецами – таким образом тоже можно разрешить этот спор, однако слишком велика тяжесть, которая в этом случае ложится на плечи властителя. Редкий человек способен в полной мере выдержать ее.  Если же власть доверить жрецам, то она растворяется в безликой массе нерадивых служителей, и, как подтверждают летописи, слишком часто жрецы действуют, исходя из своих корыстных – человеческих – соображений, чем по велению небес. Вот в чем суть царственности, которой боги наделяют избранных. Задача правителей, как родственных по крови небожителям, уловить незримую волю небесных владык. Это в их обязанностях решать, каким образом боги желает принудить черноголовых исполнять предписанное? Исполнять не за страх, а за совесть. Вспомни предка своего, правителя Хаммурапи – его установлениями мы живем до сих пор. Разве это не великая честь – оповестить черноголовых, как следует жить праведно. Разве не его усилиями люди наконец усвоили, что нельзя поднимать руку свою ни на жизнь, ни на имущество брата. Не возжелай жены его, веди дела законным порядком, исполняй обещанное. Одним словом, как возвестил мудрый иудей, называемый Исайя – поступай с ближним своим так, как ты желаешь, чтобы поступали с тобой. Только тот правитель может быть назван идеальным, который усвоит, что правит не ради власти, как таковой, не ради пролития крови или бездумного расширения пределов государства, а видит свой долг в том, чтобы, как того требуют потребности государства, соразмерно разложить ответственность на плечи каждого свободного гражданина. Что же может стать мерилом этой самой ответственности?</w:t>
      </w:r>
    </w:p>
    <w:p>
      <w:pPr>
        <w:pStyle w:val="Normal"/>
        <w:ind w:firstLine="426"/>
        <w:jc w:val="both"/>
        <w:rPr/>
      </w:pPr>
      <w:r>
        <w:rPr>
          <w:sz w:val="26"/>
        </w:rPr>
        <w:t xml:space="preserve">Бел-Ибни сделал паузу – по-видимому, хотел дождаться ответа, однако Навуходоносор промолчал. Тогда </w:t>
      </w:r>
      <w:r>
        <w:rPr>
          <w:i/>
          <w:sz w:val="26"/>
        </w:rPr>
        <w:t>уману</w:t>
      </w:r>
      <w:r>
        <w:rPr>
          <w:sz w:val="26"/>
        </w:rPr>
        <w:t xml:space="preserve"> продолжил.</w:t>
      </w:r>
    </w:p>
    <w:p>
      <w:pPr>
        <w:pStyle w:val="Normal"/>
        <w:ind w:firstLine="426"/>
        <w:jc w:val="both"/>
        <w:rPr>
          <w:sz w:val="26"/>
        </w:rPr>
      </w:pPr>
      <w:r>
        <w:rPr>
          <w:sz w:val="26"/>
        </w:rPr>
        <w:t xml:space="preserve">– </w:t>
      </w:r>
      <w:r>
        <w:rPr>
          <w:sz w:val="26"/>
        </w:rPr>
        <w:t xml:space="preserve">Безусловно, имущество. Собственность, которой владеет тот или иной гражданин. Он обязан оберегать ее, преумножать... В свою очередь государство, которому он служит, должно поддерживать не только порядок и спокойствие, но и постоянно помогать гражданам увеличивать свое состояние. Не допускать, чтобы худшие жили лучше, чем лучшие, регулировать величины земельных наделов, не допускать их дробления. Вот что значит «соразмерно», то есть по закону... Отдай эти вопросы в руки жрецов и они в мгновение ока выпьют все соки из арендаторов. Кто тогда будет служить в армии? </w:t>
      </w:r>
    </w:p>
    <w:p>
      <w:pPr>
        <w:pStyle w:val="Normal"/>
        <w:ind w:firstLine="426"/>
        <w:jc w:val="both"/>
        <w:rPr>
          <w:sz w:val="26"/>
        </w:rPr>
      </w:pPr>
      <w:r>
        <w:rPr>
          <w:sz w:val="26"/>
        </w:rPr>
        <w:t>Бел-Ибни примолк, потом шумно, совсем как мудрый осел вздохнул.</w:t>
      </w:r>
    </w:p>
    <w:p>
      <w:pPr>
        <w:pStyle w:val="Normal"/>
        <w:ind w:firstLine="426"/>
        <w:jc w:val="both"/>
        <w:rPr>
          <w:sz w:val="26"/>
        </w:rPr>
      </w:pPr>
      <w:r>
        <w:rPr>
          <w:sz w:val="26"/>
        </w:rPr>
        <w:t xml:space="preserve">– </w:t>
      </w:r>
      <w:r>
        <w:rPr>
          <w:sz w:val="26"/>
        </w:rPr>
        <w:t>Повернуть войско на Вавилон можно, твои соперники от тебя этого только и ждут. В этом случае они выигрывают время, получают возможность обвинить тебя в ненасытном властолюбии, ради которого ты готов пожертвовать национальными интересами, ведь вся эта свора местных государей тут же переметнется к фараону. Врага следует разить в самое темя, ошеломить его неожиданным ходом. Одним словом, тебе необходимо сразу утвердить себя в качестве единственного и непререкаемого претендента, закрепить все те новшества, которые ввел в управления страной твой отец: сохранить контроль над доходами храмов, ограничить судебные функции городского собрания и храмовых судов, и, наконец, получить право беспрепятственного входа в сокровищницу Эсагилы. А для этого тебе, Навуходоносор, необходимо добиться, чтобы сильные в городе позволили до коронации прикоснуться к руке Мардука, как то было с твоим отцом. Для этого следует приложить все силы, не поскупиться на дары, можно даже наобещать с три короба – пусть каждый из выборщиков услышит то, что он желает услышать. Вот когда ты прочно сядешь на трон, тогда можно приступить к свершениям, которых ждет от тебя Мардук. Прежде всего необходимо провести реформу календаря, затем отрегулировать сток Евфрата, чтобы напрочь обезопасить священный город от наводнений во время паводка и иметь достаточный запас воды в сухое время года. Но об этом мы поговорим после...</w:t>
      </w:r>
    </w:p>
    <w:p>
      <w:pPr>
        <w:pStyle w:val="Normal"/>
        <w:ind w:firstLine="426"/>
        <w:jc w:val="both"/>
        <w:rPr>
          <w:sz w:val="26"/>
        </w:rPr>
      </w:pPr>
      <w:r>
        <w:rPr>
          <w:sz w:val="26"/>
        </w:rPr>
        <w:t xml:space="preserve">– </w:t>
      </w:r>
      <w:r>
        <w:rPr>
          <w:sz w:val="26"/>
        </w:rPr>
        <w:t>Неужели я не смогу настоять на своих правах без всяких дешевых трюков? Неужели кто-то посмеет возразить мне в то время, когда боги на моей стороне?..</w:t>
      </w:r>
    </w:p>
    <w:p>
      <w:pPr>
        <w:pStyle w:val="Normal"/>
        <w:ind w:firstLine="426"/>
        <w:jc w:val="both"/>
        <w:rPr>
          <w:sz w:val="26"/>
        </w:rPr>
      </w:pPr>
      <w:r>
        <w:rPr>
          <w:sz w:val="26"/>
        </w:rPr>
        <w:t>Бел-Ибни улыбнулся.</w:t>
      </w:r>
    </w:p>
    <w:p>
      <w:pPr>
        <w:pStyle w:val="Normal"/>
        <w:ind w:firstLine="426"/>
        <w:jc w:val="both"/>
        <w:rPr>
          <w:sz w:val="26"/>
        </w:rPr>
      </w:pPr>
      <w:r>
        <w:rPr>
          <w:sz w:val="26"/>
        </w:rPr>
        <w:t xml:space="preserve">– </w:t>
      </w:r>
      <w:r>
        <w:rPr>
          <w:sz w:val="26"/>
        </w:rPr>
        <w:t>А твой брат Набушумулишир? А третий брат?.. – возразил уману. – Городской совет изо всех сил постарается затянуть выборы, тогда ты неизбежно лишишься плодов всех наших усилий под Каркемишем. Новый поход в условиях, когда враг придет в себя, потребует очень больших денег. Войско увязнет в Заречье, у тебя окажутся связанными руки, у них наоборот – появится свобода действовать, как захочется.</w:t>
      </w:r>
    </w:p>
    <w:p>
      <w:pPr>
        <w:pStyle w:val="Normal"/>
        <w:ind w:firstLine="426"/>
        <w:jc w:val="both"/>
        <w:rPr>
          <w:sz w:val="26"/>
        </w:rPr>
      </w:pPr>
      <w:r>
        <w:rPr>
          <w:sz w:val="26"/>
        </w:rPr>
        <w:t xml:space="preserve">– </w:t>
      </w:r>
      <w:r>
        <w:rPr>
          <w:sz w:val="26"/>
        </w:rPr>
        <w:t>Неужели я не смогу заставить их трепетать?..</w:t>
      </w:r>
    </w:p>
    <w:p>
      <w:pPr>
        <w:pStyle w:val="Normal"/>
        <w:ind w:firstLine="426"/>
        <w:jc w:val="both"/>
        <w:rPr>
          <w:sz w:val="26"/>
        </w:rPr>
      </w:pPr>
      <w:r>
        <w:rPr>
          <w:sz w:val="26"/>
        </w:rPr>
        <w:t xml:space="preserve">– </w:t>
      </w:r>
      <w:r>
        <w:rPr>
          <w:sz w:val="26"/>
        </w:rPr>
        <w:t>Пока не время. Сначала надо прочно сесть на трон.</w:t>
      </w:r>
    </w:p>
    <w:p>
      <w:pPr>
        <w:pStyle w:val="Normal"/>
        <w:ind w:firstLine="426"/>
        <w:jc w:val="both"/>
        <w:rPr>
          <w:sz w:val="26"/>
        </w:rPr>
      </w:pPr>
      <w:r>
        <w:rPr>
          <w:sz w:val="26"/>
        </w:rPr>
        <w:t>Навуходоносор не ответил, вновь подошел к окну, пристально поглядел в яснеющие, наполняющиеся сиянием Шамаша небесные сферы. Смотрел долго, словно надеялся увидеть там подсказку. Или, может, держал паузу? Наконец закончил разговор.</w:t>
      </w:r>
    </w:p>
    <w:p>
      <w:pPr>
        <w:pStyle w:val="Normal"/>
        <w:ind w:firstLine="426"/>
        <w:jc w:val="both"/>
        <w:rPr>
          <w:sz w:val="26"/>
        </w:rPr>
      </w:pPr>
      <w:r>
        <w:rPr>
          <w:sz w:val="26"/>
        </w:rPr>
        <w:t xml:space="preserve">– </w:t>
      </w:r>
      <w:r>
        <w:rPr>
          <w:sz w:val="26"/>
        </w:rPr>
        <w:t>Согласен, но я хочу, чтобы это стало нашим общим решением. Так будет основательней.</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В тот же день, после полуденной стражи Навуходоносор тайно собрал военный совет, на котором высшие офицеры единодушно пришли к выводу, что тянуть с передачей власти нельзя. Вавилонская знать, тем более жреческое отродье, захватившее самые жирные должности в правлении храмов, всякое бесспорное дело могут вывернуть наизнанку. Власть, даже в таком прозрачном, на первый взгляд, случае следовало перехватывать, не дожидаясь празднования Нового года. Вопрос заключался в том – поворачивать армию в сторону Вавилона или нет? Если поворачивать, в этом случае вавилоняне утрачивали стратегическое преимущество в Заречье, которого они с таким трудом добились за последние годы. Если же наследник отправится в столицу с небольшой свитой, не поставит ли он в себя в невыгодное положение и не затянет ли городской совет выборы правителя?</w:t>
      </w:r>
    </w:p>
    <w:p>
      <w:pPr>
        <w:pStyle w:val="Normal"/>
        <w:ind w:firstLine="426"/>
        <w:jc w:val="both"/>
        <w:rPr/>
      </w:pPr>
      <w:r>
        <w:rPr>
          <w:sz w:val="26"/>
        </w:rPr>
        <w:t xml:space="preserve">Первым здравую идею высказал Нериглиссар, с которым Навуходоносор имел долгую доверительную беседу сразу после разговора с </w:t>
      </w:r>
      <w:r>
        <w:rPr>
          <w:i/>
          <w:sz w:val="26"/>
        </w:rPr>
        <w:t>уману</w:t>
      </w:r>
      <w:r>
        <w:rPr>
          <w:sz w:val="26"/>
        </w:rPr>
        <w:t xml:space="preserve">. К тому времени начальник конницы получил чин </w:t>
      </w:r>
      <w:r>
        <w:rPr>
          <w:i/>
          <w:sz w:val="26"/>
        </w:rPr>
        <w:t>раб-мунгу</w:t>
      </w:r>
      <w:r>
        <w:rPr>
          <w:sz w:val="26"/>
        </w:rPr>
        <w:t xml:space="preserve"> – полководца, имевшего право вступать в сношения с иностранными государями. Нериглиссар предложил действовать решительно, наследнику выступать завтра же, с небольшим отрядом, и мчаться в Вавилон не вкруговую, берегом Евфрата, а напрямик через пустыню. Через оазис Тадмор, потом круто свернуть к Сиппару. Там есть тропа...</w:t>
      </w:r>
    </w:p>
    <w:p>
      <w:pPr>
        <w:pStyle w:val="Normal"/>
        <w:ind w:firstLine="426"/>
        <w:jc w:val="both"/>
        <w:rPr>
          <w:sz w:val="26"/>
        </w:rPr>
      </w:pPr>
      <w:r>
        <w:rPr>
          <w:sz w:val="26"/>
        </w:rPr>
        <w:t xml:space="preserve">– </w:t>
      </w:r>
      <w:r>
        <w:rPr>
          <w:sz w:val="26"/>
        </w:rPr>
        <w:t>Да, это очень рискованно, – добавил начальник конницы, – тем более, что жители оазиса своевольны и дерзки, но в этом случае мы спутаем планы наших врагов, которые ждут нас  не ранее, чем через полтора месяца. Если господин свалится им на голову  по крайней мере через пару недель, они не успеют ничего ему противопоставить.</w:t>
      </w:r>
    </w:p>
    <w:p>
      <w:pPr>
        <w:pStyle w:val="Normal"/>
        <w:ind w:firstLine="426"/>
        <w:jc w:val="both"/>
        <w:rPr>
          <w:sz w:val="26"/>
        </w:rPr>
      </w:pPr>
      <w:r>
        <w:rPr>
          <w:sz w:val="26"/>
        </w:rPr>
        <w:t>Шамгур-Набу, рослый, еще очень крепкий старик с завитой седой бородой, подал голос.</w:t>
      </w:r>
    </w:p>
    <w:p>
      <w:pPr>
        <w:pStyle w:val="Normal"/>
        <w:ind w:firstLine="426"/>
        <w:jc w:val="both"/>
        <w:rPr>
          <w:sz w:val="26"/>
        </w:rPr>
      </w:pPr>
      <w:r>
        <w:rPr>
          <w:sz w:val="26"/>
        </w:rPr>
        <w:t xml:space="preserve">– </w:t>
      </w:r>
      <w:r>
        <w:rPr>
          <w:sz w:val="26"/>
        </w:rPr>
        <w:t>Я согласен с начальником конницы – действовать следует немедленно, однако нельзя терять голову. Прежде всего Навуходоносор должен быть провозглашен правителем здесь, в ставке – это будет весомый довод для всех горожан. Выбор армии – это решающий довод. Как посмотрит на это начальник боевых колесниц, уважаемый Нинурта-ах-иддин и начальник царских отборных уважаемый Набузардан?</w:t>
      </w:r>
    </w:p>
    <w:p>
      <w:pPr>
        <w:pStyle w:val="Normal"/>
        <w:ind w:firstLine="426"/>
        <w:jc w:val="both"/>
        <w:rPr>
          <w:sz w:val="26"/>
        </w:rPr>
      </w:pPr>
      <w:r>
        <w:rPr>
          <w:sz w:val="26"/>
        </w:rPr>
        <w:t>Все халдейские военачальники обратили взоры на единственных в их компании исконных вавилонян, принадлежавших к знатным городским семьям. Точнее, на Нинурту-ах-иддина, в бытность старика Набополасара высказывавшего большие сомнения в разумности назначения молодого царевича главнокомандующим. В верности Набузардана присутствующие не сомневались. В войске Набополасара, еще помнили тот жуткий договор, согласно которому правитель Страны моря, халдейский вождь племени Бит-Якин, вынужден был оставить в заложниках свою семью. С той поры между халдейской военной знатью и местными родовитыми в Вавилоне, особенно верхушкой храмовых жрецов, никогда не было полного взаимопонимания. К голосу Нинурты-ах-иддина прислушивались и в армии, и в самых богатых домах Вавилона. Он вполне был способен примирить обе партии, в руках которых находилась реальная власть в стране.</w:t>
      </w:r>
    </w:p>
    <w:p>
      <w:pPr>
        <w:pStyle w:val="Normal"/>
        <w:ind w:firstLine="426"/>
        <w:jc w:val="both"/>
        <w:rPr/>
      </w:pPr>
      <w:r>
        <w:rPr>
          <w:sz w:val="26"/>
        </w:rPr>
        <w:t xml:space="preserve">– </w:t>
      </w:r>
      <w:r>
        <w:rPr>
          <w:sz w:val="26"/>
        </w:rPr>
        <w:t xml:space="preserve">Царевич молод, однако он подтвердил свою царственность победой под Каркемишем, – после короткой паузы ответил тот. – В чьих руках город будет чувствовать себя в безопасности? В его или в руках одного из его братьев? Ответ ясен. Я за то, чтобы действовать спешно, но без суеты. Царевича должны избрать законным порядком, здесь уважаемый </w:t>
      </w:r>
      <w:r>
        <w:rPr>
          <w:i/>
          <w:sz w:val="26"/>
        </w:rPr>
        <w:t>уману</w:t>
      </w:r>
      <w:r>
        <w:rPr>
          <w:sz w:val="26"/>
        </w:rPr>
        <w:t xml:space="preserve"> прав, а для этого нужна поддержка большинства горожан. Силой их не убедишь, нужно что-то более веское. Трудность вот в чем: армия заметно устала, ей требуются пополнение, припасы, воинское снаряжение, число годных к бою боевых колесниц, например, сократилось на треть. Добившись власти силой, царевич не получит денег на эти цели. Ему скажут – подожди до официальной коронации, а это более полугода. В этом случае мы потеряем не только финикийские города, но и Сирию. </w:t>
      </w:r>
    </w:p>
    <w:p>
      <w:pPr>
        <w:pStyle w:val="Normal"/>
        <w:ind w:firstLine="426"/>
        <w:jc w:val="both"/>
        <w:rPr>
          <w:sz w:val="26"/>
        </w:rPr>
      </w:pPr>
      <w:r>
        <w:rPr>
          <w:sz w:val="26"/>
        </w:rPr>
        <w:t xml:space="preserve">До утра военачальники составили делегацию, в которую вошли Бел-Ибни и Нинурта-ах-иддин, урожденные вавилоняне, Нериглиссар, халдей,  имевший большой авторитет в войске и в правительственном аппарате, а также личный секретарь царевича Набонид, чья мать Адад-Гуппи являлась главной жрицей храма бога Сина в Харране, а отец Набу-балатсу-икби принадлежал к высшей вавилонской аристократии. Сопровождать царевича должна была сотня конных отборных и несколько десятков верблюдов, груженных золотом и драгоценными камнями. (Их предоставил наследнику правитель Дамаска. В частной беседе царевич подтвердил обещание жениться на Бел-амиту, если у нее родится мальчик). Набузардану было поручено организовать поход таким образом, чтобы  ни одна живая душа не узнала, куда и зачем отправляется обоз. После полуденной стражи в пустыню были посланы особые заставы с запасами пищи и корма для животных, им были приданы проводники из местных и вавилонских купцов, следовавших за армией. Одолеть Сирийскую пустыню в середине лета – занятие трудное, рискованное. </w:t>
      </w:r>
    </w:p>
    <w:p>
      <w:pPr>
        <w:pStyle w:val="Normal"/>
        <w:ind w:firstLine="426"/>
        <w:jc w:val="both"/>
        <w:rPr>
          <w:sz w:val="26"/>
        </w:rPr>
      </w:pPr>
      <w:r>
        <w:rPr>
          <w:sz w:val="26"/>
        </w:rPr>
        <w:t>Главную цель Навуходоносор сформулировал для себя в беседе в Бел-Ибни и Нинуртой-ах-иддином перед самым отъездом. Очень важно как можно скорее оказаться в Вавилоне, но еще важнее добиться быстрейшего избрания его на должность правителя, пусть даже о царских регалиях до Нового года и речи быть не могло. Только в этом случае Навуходоносор получал доступ к городской казне и сокровищам Эсагилы. Затем следовало не мешкая возвращаться в Сирию. Армия не могла ждать, впереди ее ждала Палестина, до сих пор не приславшая послов с изъявлением покорности. Шамгур-Набу,  начальник пехоты, оставался за главнокомандующего. В его задачу входило оповещение всех местных правителей о том, что Набополасар, царь Вавилонии и любимец богов, ушел к судьбе, и наследный принц Навуходоносор отправился в столицу обеспечить преемственность власти. Маршрут наследника намечен вдоль берега Евфрата, через Каркемиш и Харран.</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3</w:t>
      </w:r>
    </w:p>
    <w:p>
      <w:pPr>
        <w:pStyle w:val="Normal"/>
        <w:ind w:firstLine="426"/>
        <w:jc w:val="both"/>
        <w:rPr>
          <w:sz w:val="26"/>
        </w:rPr>
      </w:pPr>
      <w:r>
        <w:rPr>
          <w:sz w:val="26"/>
        </w:rPr>
      </w:r>
    </w:p>
    <w:p>
      <w:pPr>
        <w:pStyle w:val="Normal"/>
        <w:ind w:firstLine="426"/>
        <w:jc w:val="both"/>
        <w:rPr>
          <w:sz w:val="26"/>
        </w:rPr>
      </w:pPr>
      <w:r>
        <w:rPr>
          <w:sz w:val="26"/>
        </w:rPr>
        <w:t xml:space="preserve">Странная, звучная тишина стояла в коридорах дворца. Рахим-Подставь спину отложил меч, прислушался. Потрескивали факелы, долетали шорохи, внизу что-то поскрипывало —  то ли дверь поигрывала на ветру, то ли кто-то ступал по ступенькам. Ночь в городском доме царя Вавилона всегда полнилась звуками. За каждым шорохом требовалось проследить, понять, кем или чем был рожден, зачем смущает покой стражников. Дело было привычное, уже который десяток лет охраняет Подставь спину покой правителя. Чего только не насмотрелся за это время. </w:t>
      </w:r>
    </w:p>
    <w:p>
      <w:pPr>
        <w:pStyle w:val="Normal"/>
        <w:ind w:firstLine="426"/>
        <w:jc w:val="both"/>
        <w:rPr>
          <w:sz w:val="26"/>
        </w:rPr>
      </w:pPr>
      <w:r>
        <w:rPr>
          <w:sz w:val="26"/>
        </w:rPr>
        <w:t xml:space="preserve">По ночам он чувствовал себя бодро. Подставь спину никогда не был соней, а к старости ему хватало пары часов, чтобы вновь обрести свежесть, почувствовать силу, охоту к службе. Место свое в нише, напротив дверей в опочивальню господина он обжил давным-давно. Они не  мешали друг другу, разве что царь позволял себе иной раз справиться, когда и где случилось то или иное событие. Так, ночь за ночью и приближались к судьбе – господин вспоминал о своем, слуга о своем. </w:t>
      </w:r>
    </w:p>
    <w:p>
      <w:pPr>
        <w:pStyle w:val="Normal"/>
        <w:ind w:firstLine="426"/>
        <w:jc w:val="both"/>
        <w:rPr>
          <w:sz w:val="26"/>
        </w:rPr>
      </w:pPr>
      <w:r>
        <w:rPr>
          <w:sz w:val="26"/>
        </w:rPr>
      </w:r>
    </w:p>
    <w:p>
      <w:pPr>
        <w:pStyle w:val="Normal"/>
        <w:ind w:left="-142" w:firstLine="426"/>
        <w:jc w:val="both"/>
        <w:rPr>
          <w:sz w:val="26"/>
        </w:rPr>
      </w:pPr>
      <w:r>
        <w:rPr>
          <w:sz w:val="26"/>
        </w:rPr>
        <w:t>*            *            *</w:t>
      </w:r>
    </w:p>
    <w:p>
      <w:pPr>
        <w:pStyle w:val="Normal"/>
        <w:ind w:left="-142" w:firstLine="426"/>
        <w:jc w:val="both"/>
        <w:rPr>
          <w:sz w:val="26"/>
        </w:rPr>
      </w:pPr>
      <w:r>
        <w:rPr>
          <w:sz w:val="26"/>
        </w:rPr>
      </w:r>
    </w:p>
    <w:p>
      <w:pPr>
        <w:pStyle w:val="Normal"/>
        <w:ind w:firstLine="426"/>
        <w:jc w:val="both"/>
        <w:rPr/>
      </w:pPr>
      <w:r>
        <w:rPr>
          <w:sz w:val="26"/>
        </w:rPr>
        <w:t xml:space="preserve">Приказ об отъезде застал Рахима-Подставь спину врасплох. Как объяснил </w:t>
      </w:r>
      <w:r>
        <w:rPr>
          <w:i/>
          <w:sz w:val="26"/>
        </w:rPr>
        <w:t>декум *</w:t>
      </w:r>
      <w:r>
        <w:rPr>
          <w:sz w:val="26"/>
        </w:rPr>
        <w:t xml:space="preserve">(сноска: </w:t>
      </w:r>
      <w:r>
        <w:rPr>
          <w:sz w:val="22"/>
          <w:szCs w:val="22"/>
        </w:rPr>
        <w:t>воинский чин в вавилонской армии, судя по упоминанию его должностных обязанностей соответствует званию фельдфебеля либо старшего над пятидесятком солдат. В этом случае он скорее походил на римского центуриона.</w:t>
      </w:r>
      <w:r>
        <w:rPr>
          <w:sz w:val="24"/>
        </w:rPr>
        <w:t xml:space="preserve">) </w:t>
      </w:r>
      <w:r>
        <w:rPr>
          <w:sz w:val="26"/>
        </w:rPr>
        <w:t xml:space="preserve">Шаник-зери, мчаться придется быстро, маршрут  проложен по пустыне с выходом на Евфрат повыше Сиппара, при этом с царевичем и старшими военачальниками будет следовать особый груз на верблюдах. Более того, возможно, придется брать с бою оазис Тадмор. Его, Рахима-Подставь спину, по личному распоряжению Навуходоносора отрядили в десяток личных телохранителей.  </w:t>
      </w:r>
    </w:p>
    <w:p>
      <w:pPr>
        <w:pStyle w:val="Normal"/>
        <w:ind w:firstLine="426"/>
        <w:jc w:val="both"/>
        <w:rPr>
          <w:sz w:val="26"/>
        </w:rPr>
      </w:pPr>
      <w:r>
        <w:rPr>
          <w:sz w:val="26"/>
        </w:rPr>
        <w:t xml:space="preserve">– </w:t>
      </w:r>
      <w:r>
        <w:rPr>
          <w:sz w:val="26"/>
        </w:rPr>
        <w:t>Поедешь на верблюде. Так что, парень, поспать на ходу не придется, – в конце разговора утешил его Шаник. – Своего египтянина придется посадить на цепь и отправить с колонной царских пленных.  А то продай мне своего Мусри. Больно он жилистый и крепок, как вол.</w:t>
      </w:r>
    </w:p>
    <w:p>
      <w:pPr>
        <w:pStyle w:val="Normal"/>
        <w:ind w:firstLine="426"/>
        <w:jc w:val="both"/>
        <w:rPr>
          <w:sz w:val="26"/>
        </w:rPr>
      </w:pPr>
      <w:r>
        <w:rPr>
          <w:sz w:val="26"/>
        </w:rPr>
        <w:t>Рахим выругался сквозь зубы, помянул Нергала, потом уже, взяв себя в руки, с некоторым даже вызовом спросил.</w:t>
      </w:r>
    </w:p>
    <w:p>
      <w:pPr>
        <w:pStyle w:val="Normal"/>
        <w:ind w:firstLine="426"/>
        <w:jc w:val="both"/>
        <w:rPr>
          <w:sz w:val="26"/>
        </w:rPr>
      </w:pPr>
      <w:r>
        <w:rPr>
          <w:sz w:val="26"/>
        </w:rPr>
        <w:t xml:space="preserve">– </w:t>
      </w:r>
      <w:r>
        <w:rPr>
          <w:sz w:val="26"/>
        </w:rPr>
        <w:t>С чего вдруг такая горячка? Вроде бы собирались на Тир топать...</w:t>
      </w:r>
    </w:p>
    <w:p>
      <w:pPr>
        <w:pStyle w:val="Normal"/>
        <w:ind w:firstLine="426"/>
        <w:jc w:val="both"/>
        <w:rPr>
          <w:sz w:val="26"/>
        </w:rPr>
      </w:pPr>
      <w:r>
        <w:rPr>
          <w:sz w:val="26"/>
        </w:rPr>
        <w:t>Шаник глянул через плечо в одну сторону, потом в другую, затем шепнул Подставь спину на ухо.</w:t>
      </w:r>
    </w:p>
    <w:p>
      <w:pPr>
        <w:pStyle w:val="Normal"/>
        <w:ind w:firstLine="426"/>
        <w:jc w:val="both"/>
        <w:rPr>
          <w:sz w:val="26"/>
        </w:rPr>
      </w:pPr>
      <w:r>
        <w:rPr>
          <w:sz w:val="26"/>
        </w:rPr>
        <w:t xml:space="preserve">– </w:t>
      </w:r>
      <w:r>
        <w:rPr>
          <w:sz w:val="26"/>
        </w:rPr>
        <w:t>Царь в Вавилоне отправился к предкам. Наш дед-защитник Набополасар...  Смекаешь?</w:t>
      </w:r>
    </w:p>
    <w:p>
      <w:pPr>
        <w:pStyle w:val="Normal"/>
        <w:ind w:firstLine="426"/>
        <w:jc w:val="both"/>
        <w:rPr>
          <w:sz w:val="26"/>
        </w:rPr>
      </w:pPr>
      <w:r>
        <w:rPr>
          <w:sz w:val="26"/>
        </w:rPr>
        <w:t>Куда уж ясней! Нашел момент, старый хрыч!.. Рахим даже руки от бессилия опустил. Лично он к старому царю никакой неприязни не испытывал, даже уважал – хозяин был что надо. Взнуздал этих вавилонских гордецов так, что никто пикнуть не смел. Себя не щадил, армию берег, насчет добычи всегда держал слово. Жаль только, что помер не вовремя.</w:t>
      </w:r>
    </w:p>
    <w:p>
      <w:pPr>
        <w:pStyle w:val="Normal"/>
        <w:ind w:firstLine="426"/>
        <w:jc w:val="both"/>
        <w:rPr>
          <w:sz w:val="26"/>
        </w:rPr>
      </w:pPr>
      <w:r>
        <w:rPr>
          <w:sz w:val="26"/>
        </w:rPr>
        <w:t xml:space="preserve">– </w:t>
      </w:r>
      <w:r>
        <w:rPr>
          <w:sz w:val="26"/>
        </w:rPr>
        <w:t>Так как насчет твоего Мусри? – повторил Шаник-зери и прищурился. – Может, продашь? Тебе он за так достался, а я хорошую цену дам.</w:t>
      </w:r>
    </w:p>
    <w:p>
      <w:pPr>
        <w:pStyle w:val="Normal"/>
        <w:ind w:firstLine="426"/>
        <w:jc w:val="both"/>
        <w:rPr/>
      </w:pPr>
      <w:r>
        <w:rPr>
          <w:sz w:val="26"/>
        </w:rPr>
        <w:t xml:space="preserve">– </w:t>
      </w:r>
      <w:r>
        <w:rPr>
          <w:sz w:val="26"/>
        </w:rPr>
        <w:t xml:space="preserve">Нет! – Подставь спину решительно мотнул головой и отвернулся от </w:t>
      </w:r>
      <w:r>
        <w:rPr>
          <w:i/>
          <w:sz w:val="26"/>
        </w:rPr>
        <w:t>декума</w:t>
      </w:r>
      <w:r>
        <w:rPr>
          <w:sz w:val="26"/>
        </w:rPr>
        <w:t>.</w:t>
      </w:r>
    </w:p>
    <w:p>
      <w:pPr>
        <w:pStyle w:val="Normal"/>
        <w:ind w:firstLine="426"/>
        <w:jc w:val="both"/>
        <w:rPr>
          <w:sz w:val="26"/>
        </w:rPr>
      </w:pPr>
      <w:r>
        <w:rPr>
          <w:sz w:val="26"/>
        </w:rPr>
        <w:t xml:space="preserve">– </w:t>
      </w:r>
      <w:r>
        <w:rPr>
          <w:sz w:val="26"/>
        </w:rPr>
        <w:t>Как знаешь, – вздохнул тот и пошлепал нагайкой по ладони. – Тогда отправляй эту падаль в общей колонне. Рабов на кузнечном дворе сковывают, – подсказал он и зло прищурился. – А то продай, лучше будет.</w:t>
      </w:r>
    </w:p>
    <w:p>
      <w:pPr>
        <w:pStyle w:val="Normal"/>
        <w:ind w:firstLine="426"/>
        <w:jc w:val="both"/>
        <w:rPr>
          <w:sz w:val="26"/>
        </w:rPr>
      </w:pPr>
      <w:r>
        <w:rPr>
          <w:sz w:val="26"/>
        </w:rPr>
        <w:t xml:space="preserve">– </w:t>
      </w:r>
      <w:r>
        <w:rPr>
          <w:sz w:val="26"/>
        </w:rPr>
        <w:t>Нет! – с прежней решимостью ответил Рахим.</w:t>
      </w:r>
    </w:p>
    <w:p>
      <w:pPr>
        <w:pStyle w:val="Normal"/>
        <w:ind w:firstLine="426"/>
        <w:jc w:val="both"/>
        <w:rPr>
          <w:sz w:val="26"/>
        </w:rPr>
      </w:pPr>
      <w:r>
        <w:rPr>
          <w:sz w:val="26"/>
        </w:rPr>
      </w:r>
    </w:p>
    <w:p>
      <w:pPr>
        <w:pStyle w:val="Normal"/>
        <w:ind w:firstLine="426"/>
        <w:jc w:val="both"/>
        <w:rPr/>
      </w:pPr>
      <w:r>
        <w:rPr>
          <w:sz w:val="26"/>
        </w:rPr>
        <w:t xml:space="preserve"> </w:t>
      </w:r>
      <w:r>
        <w:rPr>
          <w:i/>
          <w:sz w:val="26"/>
        </w:rPr>
        <w:t>Декум</w:t>
      </w:r>
      <w:r>
        <w:rPr>
          <w:sz w:val="26"/>
        </w:rPr>
        <w:t xml:space="preserve"> был здоровенный мордастый верзила, исконный вавилонянин, из состоятельной семьи. В армию пошел охотно, скоро выбился в начальники</w:t>
      </w:r>
      <w:r>
        <w:rPr>
          <w:i/>
          <w:sz w:val="26"/>
        </w:rPr>
        <w:t xml:space="preserve"> </w:t>
      </w:r>
      <w:r>
        <w:rPr>
          <w:sz w:val="26"/>
        </w:rPr>
        <w:t>– помог родственник, магнат Хашдия. Добычи за последние годы нагреб достаточно, отличался редкой необузданностью в отношении новобранцев, однако после того, как Навуходоносор ввел в армии строгие порядки, исключавшие избиение солдат без решения особого суда, кулаки начал придерживать. Что говорить, мечом Шаник работать умел... Конечно,  нарвись на Подставь спину, Рахим быстро снес бы ему голову. Нергал бы его побери, Шаник теперь не отстанет! Откажешь – долго будет помнить. Злопамятный...</w:t>
      </w:r>
    </w:p>
    <w:p>
      <w:pPr>
        <w:pStyle w:val="Normal"/>
        <w:ind w:firstLine="426"/>
        <w:jc w:val="both"/>
        <w:rPr/>
      </w:pPr>
      <w:r>
        <w:rPr>
          <w:sz w:val="26"/>
        </w:rPr>
        <w:t xml:space="preserve">Больше всего на свете Рахиму не хотелось продавать своего Мусри. Он уже собирался довесок ему купить, бабу какую-нибудь подешевле, а тут, как назло, опять в поход. Мусри понравился Рахиму стойкостью и упрямством – когда его пороли, он не визжал, как многие, не вопил о пощаде, не восхвалял истошным голосом имя господина, только зубами скрипел. Был египтян простоват – всякий раз, когда царевич спускался в хозяйственный двор, чтобы отдать распоряжение, а то просто поболтать с воинами или заняться воинскими упражнениями, египтянин тут же падал ниц. Бел-Ибни и других приближенных к правителю вельмож встречал, стоя на коленях. Сначала над ним смеялись, потом перестали обращать внимания, и он лежал или стоял, ожидая приказаний, пока Рахим не бил его в ребра босой ногой – что разлегся, вставай, пора работать. С другой стороны раб был себе на уме и все норовил назвать Рахима хозяином. Тот сначала поправлял его, потом махнул рукой – что толку спорить с варваром! Кроме того, Мусри знал толк в имуществе. Стоило Подставь спину пригнать на двор приобретенную в Хамате арбу, как раб, осмотрев повозку, без понуканий снял ободья, проверил спицы и оси, смазал их маслом, получаемым из </w:t>
      </w:r>
      <w:r>
        <w:rPr>
          <w:i/>
          <w:sz w:val="26"/>
        </w:rPr>
        <w:t>напты</w:t>
      </w:r>
      <w:r>
        <w:rPr>
          <w:sz w:val="26"/>
        </w:rPr>
        <w:t>, подремонтировал клетку для клади, потом занялся сбруей. За мулом Мусри ухаживал так, что скоро воины из отряда отборных начали поручать ему своих скакунов. Однажды Навуходоносор, прискакавший  на своем черном громадном жеребце, не глядя бросил ему поводья. Не дождавшись, пока египтянин примет их, царевич соскочил с коня. Раб лежал, упершись лбом в горячую, прокалившуюся за день пыль.</w:t>
      </w:r>
    </w:p>
    <w:p>
      <w:pPr>
        <w:pStyle w:val="Normal"/>
        <w:ind w:firstLine="426"/>
        <w:jc w:val="both"/>
        <w:rPr>
          <w:sz w:val="26"/>
        </w:rPr>
      </w:pPr>
      <w:r>
        <w:rPr>
          <w:sz w:val="26"/>
        </w:rPr>
        <w:t xml:space="preserve">– </w:t>
      </w:r>
      <w:r>
        <w:rPr>
          <w:sz w:val="26"/>
        </w:rPr>
        <w:t>Чтоб тебя!.. – в сердцах выругался Навуходоносор и позвал конюха-лидийца, тоже захваченного под Каркемишем. Уже со ступенек он бросил поднявшему голову египтянину. – Смотри, лоб не отбей. Ловчее надо поворачиваться, иначе награду не заслужишь...</w:t>
      </w:r>
    </w:p>
    <w:p>
      <w:pPr>
        <w:pStyle w:val="Normal"/>
        <w:ind w:firstLine="426"/>
        <w:jc w:val="both"/>
        <w:rPr>
          <w:sz w:val="26"/>
        </w:rPr>
      </w:pPr>
      <w:r>
        <w:rPr>
          <w:sz w:val="26"/>
        </w:rPr>
        <w:t xml:space="preserve">С того дня, когда сын вавилонского фараона заговорил с ним, Мусри стал совсем задумчивый. Правда, на исполнении обязанностей  это никак не отразилось, руки  у него были золотые, приученные ко всякому труду. Тюки он увязывал куда ловчее своего хозяина, знал куда больше узлов, позволявших довести кладь в целости и сохранности, молча, не отказываясь, обучал халдеев-крестьян, попавших в состав отборных, новым способам завязывания веревок. </w:t>
      </w:r>
    </w:p>
    <w:p>
      <w:pPr>
        <w:pStyle w:val="Normal"/>
        <w:ind w:firstLine="426"/>
        <w:jc w:val="both"/>
        <w:rPr>
          <w:sz w:val="26"/>
        </w:rPr>
      </w:pPr>
      <w:r>
        <w:rPr>
          <w:sz w:val="26"/>
        </w:rPr>
        <w:t>Шаник-зери как-то предупредил Подставь к спину.</w:t>
      </w:r>
    </w:p>
    <w:p>
      <w:pPr>
        <w:pStyle w:val="Normal"/>
        <w:ind w:firstLine="426"/>
        <w:jc w:val="both"/>
        <w:rPr>
          <w:sz w:val="26"/>
        </w:rPr>
      </w:pPr>
      <w:r>
        <w:rPr>
          <w:sz w:val="26"/>
        </w:rPr>
        <w:t xml:space="preserve">– </w:t>
      </w:r>
      <w:r>
        <w:rPr>
          <w:sz w:val="26"/>
        </w:rPr>
        <w:t>Смотри, Рахим, когда раб проявляет столько усердия, значит, он задумал сбежать от хозяина. Ты приглядись, не для себя ли он готовит повозку?..</w:t>
      </w:r>
    </w:p>
    <w:p>
      <w:pPr>
        <w:pStyle w:val="Normal"/>
        <w:ind w:firstLine="426"/>
        <w:jc w:val="both"/>
        <w:rPr/>
      </w:pPr>
      <w:r>
        <w:rPr>
          <w:i/>
          <w:sz w:val="26"/>
        </w:rPr>
        <w:t>Декум</w:t>
      </w:r>
      <w:r>
        <w:rPr>
          <w:sz w:val="26"/>
        </w:rPr>
        <w:t xml:space="preserve"> держался с Рахимом на равных, не изводил его мелочными придирками, требовал подарков, как от Иддина-Набу, красивого грустного парня, ушедшего в поход по причине разлада с родственниками. Рахим считался в составе отборных любимчиком царевича, порой злопыхатели посмеивались – ловко ты, Рахим, во время штурма Ниневии изловчился шлепнуться в грязь. Подобные разговоры вызывали глухое раздражение у молодого парня – что бы вам отведать египетских плетей! Этот умелец Мусри очень ловко обращался с бичом, умел кончиком с медным набалдашником добираться до самых нежных мест. Врез</w:t>
      </w:r>
      <w:r>
        <w:rPr>
          <w:rFonts w:eastAsia="Times New Roman" w:cs="Times New Roman"/>
          <w:sz w:val="26"/>
        </w:rPr>
        <w:t>á</w:t>
      </w:r>
      <w:r>
        <w:rPr>
          <w:sz w:val="26"/>
        </w:rPr>
        <w:t xml:space="preserve">л по яйцам так, что невольно взвоешь! Воистину золотые руки!.. </w:t>
      </w:r>
    </w:p>
    <w:p>
      <w:pPr>
        <w:pStyle w:val="Normal"/>
        <w:ind w:firstLine="426"/>
        <w:jc w:val="both"/>
        <w:rPr>
          <w:sz w:val="26"/>
        </w:rPr>
      </w:pPr>
      <w:r>
        <w:rPr>
          <w:sz w:val="26"/>
        </w:rPr>
        <w:t xml:space="preserve">Семья Рахима-Подставь спину относилась к сословию </w:t>
      </w:r>
      <w:r>
        <w:rPr>
          <w:i/>
          <w:sz w:val="26"/>
        </w:rPr>
        <w:t xml:space="preserve">мушкенум </w:t>
      </w:r>
      <w:r>
        <w:rPr>
          <w:sz w:val="26"/>
        </w:rPr>
        <w:t xml:space="preserve">или </w:t>
      </w:r>
      <w:r>
        <w:rPr>
          <w:i/>
          <w:sz w:val="26"/>
        </w:rPr>
        <w:t>шушану</w:t>
      </w:r>
      <w:r>
        <w:rPr>
          <w:sz w:val="26"/>
        </w:rPr>
        <w:t xml:space="preserve">. Это были царские данники, которые за надел земли были обязаны служить в войске либо участвовать в общественных работах. Рассчитывать на долю в наследстве Подставь спину не приходилось – по закону семейное имущество делилось только среди трех старших сыновей. Рахим был четвертый, его ждала трудная доля арендатора. Мог в храмовые рабы </w:t>
      </w:r>
      <w:r>
        <w:rPr>
          <w:i/>
          <w:sz w:val="26"/>
        </w:rPr>
        <w:t>ширку</w:t>
      </w:r>
      <w:r>
        <w:rPr>
          <w:sz w:val="26"/>
        </w:rPr>
        <w:t xml:space="preserve"> податься... Даже войско не светило ему, потому что у отца Бел-Усата не было денег, чтобы, как того требовал обычай, снарядить младшего сына на войну, а позориться тот не хотел. Отцовское оружие, доспехи и снаряжение достались старшему, ушедшему в войско вместо постаревшего отца. Теперь он служил во вспомогательных отрядах где-то в Вавилонии. Рахим был послушен воле родителя, трудился безропотно и все прикидывал, как бы ему вывернуться. Уйдешь в арендаторы, будешь вечно впроголодь сидеть, да и без собственного земельного надела что ты за человек. Одно слово – рыбак! *(сноска: </w:t>
      </w:r>
      <w:r>
        <w:rPr>
          <w:sz w:val="22"/>
          <w:szCs w:val="22"/>
        </w:rPr>
        <w:t>грубый, невоспитанный человек, что-то вроде ругательства в Вавилоне.</w:t>
      </w:r>
      <w:r>
        <w:rPr>
          <w:sz w:val="24"/>
        </w:rPr>
        <w:t xml:space="preserve">) </w:t>
      </w:r>
      <w:r>
        <w:rPr>
          <w:sz w:val="26"/>
        </w:rPr>
        <w:t xml:space="preserve"> </w:t>
      </w:r>
    </w:p>
    <w:p>
      <w:pPr>
        <w:pStyle w:val="Normal"/>
        <w:ind w:firstLine="426"/>
        <w:jc w:val="both"/>
        <w:rPr>
          <w:sz w:val="26"/>
        </w:rPr>
      </w:pPr>
      <w:r>
        <w:rPr>
          <w:sz w:val="26"/>
        </w:rPr>
        <w:t xml:space="preserve">Сорная трава... </w:t>
      </w:r>
    </w:p>
    <w:p>
      <w:pPr>
        <w:pStyle w:val="Normal"/>
        <w:ind w:firstLine="426"/>
        <w:jc w:val="both"/>
        <w:rPr>
          <w:sz w:val="26"/>
        </w:rPr>
      </w:pPr>
      <w:r>
        <w:rPr>
          <w:sz w:val="26"/>
        </w:rPr>
        <w:t xml:space="preserve">Каждый кому не лень может дернуть тебя за стебель и швырнуть в яму, где перегнивала всякая дрянь. Пусть здоровое зерно прорастает, пусть сыплет ячменем, кунжутом или финиками, а его удел удобрять землю? Обиды Рахим переживал молча, научился, работая в поле, таить гнев. На людях помалкивал, но порой, на безлюдье, вопил и плакал, как осленок, отделенный от матушки-ослицы. Боги, великие боги, за что мне такие напасти? Еще жить не начал, а радости не изведал, куда ни гляну – злое да злое. Много ли мне надо?.. Была бы сыт, в доме достаток, детишек побольше, чтобы было кому позаботиться после ухода к судьбе. Неплохо бы добрую и работящую жену, чтоб, глядя на нее, печень радовалась... </w:t>
      </w:r>
    </w:p>
    <w:p>
      <w:pPr>
        <w:pStyle w:val="Normal"/>
        <w:ind w:firstLine="426"/>
        <w:jc w:val="both"/>
        <w:rPr>
          <w:sz w:val="26"/>
        </w:rPr>
      </w:pPr>
      <w:r>
        <w:rPr>
          <w:sz w:val="26"/>
        </w:rPr>
        <w:t xml:space="preserve"> </w:t>
      </w:r>
      <w:r>
        <w:rPr>
          <w:sz w:val="26"/>
        </w:rPr>
        <w:t>Перед самым походом на Ниневию, в который собирался старик Набополасар, отец вызвал его и сообщил, что богатый сосед предлагает Рахиму пойти в армию вместо его сына. Дело тонкое, предупредил Бел-Усат, язык надо держать за зубами. Тот увечен и хил, а соседу стыдно перед согражданами, вот он и берется одеть и обуть Рахима, купить ему лук и положенное количество стрел.</w:t>
      </w:r>
    </w:p>
    <w:p>
      <w:pPr>
        <w:pStyle w:val="Normal"/>
        <w:ind w:firstLine="426"/>
        <w:jc w:val="both"/>
        <w:rPr>
          <w:sz w:val="26"/>
        </w:rPr>
      </w:pPr>
      <w:r>
        <w:rPr>
          <w:sz w:val="26"/>
        </w:rPr>
        <w:t xml:space="preserve">– </w:t>
      </w:r>
      <w:r>
        <w:rPr>
          <w:sz w:val="26"/>
        </w:rPr>
        <w:t xml:space="preserve">А кожаный панцирь, поножи, съестные припасы, смену белья? – спросил Рахим. </w:t>
      </w:r>
    </w:p>
    <w:p>
      <w:pPr>
        <w:pStyle w:val="Normal"/>
        <w:ind w:firstLine="426"/>
        <w:jc w:val="both"/>
        <w:rPr>
          <w:sz w:val="26"/>
        </w:rPr>
      </w:pPr>
      <w:r>
        <w:rPr>
          <w:sz w:val="26"/>
        </w:rPr>
        <w:t>Отец отвел глаза.</w:t>
      </w:r>
    </w:p>
    <w:p>
      <w:pPr>
        <w:pStyle w:val="Normal"/>
        <w:ind w:firstLine="426"/>
        <w:jc w:val="both"/>
        <w:rPr>
          <w:sz w:val="26"/>
        </w:rPr>
      </w:pPr>
      <w:r>
        <w:rPr>
          <w:sz w:val="26"/>
        </w:rPr>
        <w:t xml:space="preserve">– </w:t>
      </w:r>
      <w:r>
        <w:rPr>
          <w:sz w:val="26"/>
        </w:rPr>
        <w:t xml:space="preserve">Дареному мулу в зубы не смотрят, – наконец ответил он. – Возьмешь недостающее в бою. </w:t>
      </w:r>
    </w:p>
    <w:p>
      <w:pPr>
        <w:pStyle w:val="Normal"/>
        <w:ind w:firstLine="426"/>
        <w:jc w:val="both"/>
        <w:rPr>
          <w:sz w:val="26"/>
        </w:rPr>
      </w:pPr>
      <w:r>
        <w:rPr>
          <w:sz w:val="26"/>
        </w:rPr>
        <w:t xml:space="preserve">– </w:t>
      </w:r>
      <w:r>
        <w:rPr>
          <w:sz w:val="26"/>
        </w:rPr>
        <w:t>Как же с платой за наемника? – Рахим настойчиво пытался выяснить, куда пойдут денежки, которые отец получит за него. – Неужели ты даже из них не выделишь мне долю?</w:t>
      </w:r>
    </w:p>
    <w:p>
      <w:pPr>
        <w:pStyle w:val="Normal"/>
        <w:ind w:firstLine="426"/>
        <w:jc w:val="both"/>
        <w:rPr>
          <w:sz w:val="26"/>
        </w:rPr>
      </w:pPr>
      <w:r>
        <w:rPr>
          <w:sz w:val="26"/>
        </w:rPr>
        <w:t xml:space="preserve">– </w:t>
      </w:r>
      <w:r>
        <w:rPr>
          <w:sz w:val="26"/>
        </w:rPr>
        <w:t>Налоги надо платить, за воду надо платить... – Бел-Усат опустил голову.</w:t>
      </w:r>
    </w:p>
    <w:p>
      <w:pPr>
        <w:pStyle w:val="Normal"/>
        <w:ind w:firstLine="426"/>
        <w:jc w:val="both"/>
        <w:rPr>
          <w:sz w:val="26"/>
        </w:rPr>
      </w:pPr>
      <w:r>
        <w:rPr>
          <w:sz w:val="26"/>
        </w:rPr>
        <w:t>Рахим был поражен до глубины души.</w:t>
      </w:r>
    </w:p>
    <w:p>
      <w:pPr>
        <w:pStyle w:val="Normal"/>
        <w:ind w:firstLine="426"/>
        <w:jc w:val="both"/>
        <w:rPr>
          <w:sz w:val="26"/>
        </w:rPr>
      </w:pPr>
      <w:r>
        <w:rPr>
          <w:sz w:val="26"/>
        </w:rPr>
        <w:t xml:space="preserve">– </w:t>
      </w:r>
      <w:r>
        <w:rPr>
          <w:sz w:val="26"/>
        </w:rPr>
        <w:t>Ты оставляешь меня ни с чем? Ты лишаешь себя спокойствия после смерти?</w:t>
      </w:r>
    </w:p>
    <w:p>
      <w:pPr>
        <w:pStyle w:val="Normal"/>
        <w:ind w:firstLine="426"/>
        <w:jc w:val="both"/>
        <w:rPr>
          <w:sz w:val="26"/>
        </w:rPr>
      </w:pPr>
      <w:r>
        <w:rPr>
          <w:sz w:val="26"/>
        </w:rPr>
        <w:t xml:space="preserve">– </w:t>
      </w:r>
      <w:r>
        <w:rPr>
          <w:sz w:val="26"/>
        </w:rPr>
        <w:t>У меня три старших сына, они будут чтить меня... – глухо ответил он.</w:t>
      </w:r>
    </w:p>
    <w:p>
      <w:pPr>
        <w:pStyle w:val="Normal"/>
        <w:ind w:firstLine="426"/>
        <w:jc w:val="both"/>
        <w:rPr>
          <w:sz w:val="26"/>
        </w:rPr>
      </w:pPr>
      <w:r>
        <w:rPr>
          <w:sz w:val="26"/>
        </w:rPr>
        <w:t xml:space="preserve">– </w:t>
      </w:r>
      <w:r>
        <w:rPr>
          <w:sz w:val="26"/>
        </w:rPr>
        <w:t>Но если будут поминать четыре сына – это надежней, – он попытался убедить отца. – Ты можешь быть уверен, что в подземном мире Эрешкигаль я никогда не оставлю тебя без тарелки  каши.</w:t>
      </w:r>
    </w:p>
    <w:p>
      <w:pPr>
        <w:pStyle w:val="Normal"/>
        <w:ind w:firstLine="426"/>
        <w:jc w:val="both"/>
        <w:rPr>
          <w:sz w:val="26"/>
        </w:rPr>
      </w:pPr>
      <w:r>
        <w:rPr>
          <w:sz w:val="26"/>
        </w:rPr>
        <w:t xml:space="preserve">– </w:t>
      </w:r>
      <w:r>
        <w:rPr>
          <w:sz w:val="26"/>
        </w:rPr>
        <w:t>А кто в этом мире заплатит за меня налоги? – спросил отец. – Ты?..</w:t>
      </w:r>
    </w:p>
    <w:p>
      <w:pPr>
        <w:pStyle w:val="Normal"/>
        <w:ind w:firstLine="426"/>
        <w:jc w:val="both"/>
        <w:rPr>
          <w:sz w:val="26"/>
        </w:rPr>
      </w:pPr>
      <w:r>
        <w:rPr>
          <w:sz w:val="26"/>
        </w:rPr>
        <w:t xml:space="preserve">– </w:t>
      </w:r>
      <w:r>
        <w:rPr>
          <w:sz w:val="26"/>
        </w:rPr>
        <w:t>Как знаешь, – ответил Рахим-Подставь спину. – Я согласен, можешь составлять контракт.</w:t>
      </w:r>
    </w:p>
    <w:p>
      <w:pPr>
        <w:pStyle w:val="Normal"/>
        <w:ind w:firstLine="426"/>
        <w:jc w:val="both"/>
        <w:rPr>
          <w:sz w:val="26"/>
        </w:rPr>
      </w:pPr>
      <w:r>
        <w:rPr>
          <w:sz w:val="26"/>
        </w:rPr>
        <w:t xml:space="preserve">Так он лишился родительского дома и никаких обязательств по отношению к семье с того дня, как был подписан договор, больше не имел. Чувств тоже... Что сделано, то сделано, теперь он был сам по себе, одна надежда на паршивый лук и десяток камышовых стрел. Вот какие мысли сидели в голове, когда он в колонне лучников, босой, в штопаном плаще – мать пожалела его и выделила кое-что из собственного имущества – шагал в сторону Субарума. Так в Вавилонии называли Ашшур. </w:t>
      </w:r>
    </w:p>
    <w:p>
      <w:pPr>
        <w:pStyle w:val="Normal"/>
        <w:ind w:firstLine="426"/>
        <w:jc w:val="both"/>
        <w:rPr>
          <w:sz w:val="26"/>
        </w:rPr>
      </w:pPr>
      <w:r>
        <w:rPr>
          <w:sz w:val="26"/>
        </w:rPr>
        <w:t>Мир оказался не без добрых людей. Защищавший его щитоносец, веселый бородатый дядька, пьяница и увалень, каких мало, помог подремонтировать лук, поделился поножами, обучил нехитрым солдатским премудростям, как работать мечом, дротиком, когда и каким образом выказывать перед начальством прыть, а когда лучше опустить голову, понурить плечи. Вообще, учил он юнца, держись от начальства подальше, голова целее будет. Рахим был молод, силен и очень ловок, в ту пору Набополасар не жалел средств на подкорм своей армии и спустя месяц, поучаствовав в паре стычек, сохранив жизнь, Рахим воспрянул духом. Оказалось, в армии можно было не только выжить, но и неплохо заработать. Главное, не зарываться, но и не зевать – хватать ту девку, которую можно будет с прибылью сбыть работорговцам. Не красотку – это дело рискованное. Такую сразу могут отобрать царские евнухи или подручные старших начальников. Лучше невзрачную на вид, с грубыми шершавыми ладонями, большими ступнями, с целыми, желательно, лошадиными зубами, крепкую в бедрах. Одним словом, работницу...</w:t>
      </w:r>
    </w:p>
    <w:p>
      <w:pPr>
        <w:pStyle w:val="Normal"/>
        <w:ind w:firstLine="426"/>
        <w:jc w:val="both"/>
        <w:rPr>
          <w:sz w:val="26"/>
        </w:rPr>
      </w:pPr>
      <w:r>
        <w:rPr>
          <w:sz w:val="26"/>
        </w:rPr>
        <w:t>Боги помалкивали, ждал своего часа и Подставь спину. Вот, казалось, на двадцать пятом годку и ему выпал огрызок счастья – достался раб, кое-какое имущество приобрел. Любимчик правителя!.. Кто же вам мешал с поддельной грамотой мчаться мимо вражеского стана, терпеть побои. Хвала богам, что зубы удалось сберечь... От безысходности стало совсем грустно – еще бы неделю посидели в Дамаске, и отправился бы Мусри с караваном, в котором везли войсковую добычу, в Вавилон. Ехал бы, прикованный к арбе, среди подобных ему пленников, вез бы имущество, сопровождавшие обоз воины по вечерам охраняли бы их. Все, как полагается. Теперь как быть? На арбу еще половина не погружена, не увязана, еще в Дамаск на базар надо ходить, прикупить то, это. Кто пойдет? Мусри? Стоит ему выйти за ворота цитадели, где располагались отборные, он тут же сбежит... В этом Шаник-зери прав, потому и наглеет, ждет, когда судьба возьмет Рахима за горло, а ведь он, Рахим, постоянно возносил молитвы. В день почитания бога у него радость, день шествия богини – для него и благо, и польза, славить царя – ему блаженство.</w:t>
      </w:r>
    </w:p>
    <w:p>
      <w:pPr>
        <w:pStyle w:val="Normal"/>
        <w:ind w:firstLine="426"/>
        <w:jc w:val="both"/>
        <w:rPr>
          <w:sz w:val="26"/>
        </w:rPr>
      </w:pPr>
      <w:r>
        <w:rPr>
          <w:sz w:val="26"/>
        </w:rPr>
        <w:t xml:space="preserve"> </w:t>
      </w:r>
      <w:r>
        <w:rPr>
          <w:sz w:val="26"/>
        </w:rPr>
        <w:t>Поручить чужому упаковать добро и довезти его до Вавилона? Где же такого честнягу найдешь, чтобы тот не попользовался хозяйским добром. Даже если отыщешь, сколько это будет стоить?.. За что смертный страх терпел, спросил себя воин? Чтобы добытое добро в чужие руки утекло?..</w:t>
      </w:r>
    </w:p>
    <w:p>
      <w:pPr>
        <w:pStyle w:val="Normal"/>
        <w:ind w:firstLine="426"/>
        <w:jc w:val="both"/>
        <w:rPr>
          <w:sz w:val="26"/>
        </w:rPr>
      </w:pPr>
      <w:r>
        <w:rPr>
          <w:sz w:val="26"/>
        </w:rPr>
        <w:t>Вот и Шаник-зери!.. Такую цену за раба назначил, хоть стой, хоть падай. Совсем задешево захотел получить крепкого работника. Знает, что Рахиму деваться некуда.</w:t>
      </w:r>
    </w:p>
    <w:p>
      <w:pPr>
        <w:pStyle w:val="Normal"/>
        <w:ind w:firstLine="426"/>
        <w:jc w:val="both"/>
        <w:rPr>
          <w:sz w:val="26"/>
        </w:rPr>
      </w:pPr>
      <w:r>
        <w:rPr>
          <w:sz w:val="26"/>
        </w:rPr>
        <w:t>Была вторая дневная стража. Зубцы на стенах и башнях цитадели, установленные над воротами штандарты, обвисшие полотнища флагов подрагивали в струящемся знойном воздухе. Небо было чистое, высокое, через раскрытые ворота была видна лазурная полоска воды и редкие пятна озер, разбросанных на восход от Дамаска, городские предместья, широкими округлыми крылами раскинувшиеся по обеим берегам реки. С другой стороны над местностью, над низкой крепостной стеной возвышалась снеговая шапка Хермона. Повсюду толстоватые иглы кипарисов, метелки пальм... Благодатный край, богатый, его только тиранить и тиранить...</w:t>
      </w:r>
    </w:p>
    <w:p>
      <w:pPr>
        <w:pStyle w:val="Normal"/>
        <w:ind w:firstLine="426"/>
        <w:jc w:val="both"/>
        <w:rPr>
          <w:sz w:val="26"/>
        </w:rPr>
      </w:pPr>
      <w:r>
        <w:rPr>
          <w:sz w:val="26"/>
        </w:rPr>
        <w:t xml:space="preserve">  </w:t>
      </w:r>
    </w:p>
    <w:p>
      <w:pPr>
        <w:pStyle w:val="Normal"/>
        <w:ind w:firstLine="426"/>
        <w:jc w:val="both"/>
        <w:rPr>
          <w:sz w:val="26"/>
        </w:rPr>
      </w:pPr>
      <w:r>
        <w:rPr>
          <w:sz w:val="26"/>
        </w:rPr>
        <w:t>Рахим отправился на хозяйственный двор, где возле его арбы копошился полуголый, в набедренной повязке, Мусри. Силен, вражина, вон как мослы выпирают. Наверное, здесь его Шаник и присмотрел.</w:t>
      </w:r>
    </w:p>
    <w:p>
      <w:pPr>
        <w:pStyle w:val="Normal"/>
        <w:ind w:firstLine="426"/>
        <w:jc w:val="both"/>
        <w:rPr>
          <w:sz w:val="26"/>
        </w:rPr>
      </w:pPr>
      <w:r>
        <w:rPr>
          <w:sz w:val="26"/>
        </w:rPr>
        <w:t xml:space="preserve">Рахим сел в тень возле колеса, загрустил. </w:t>
      </w:r>
    </w:p>
    <w:p>
      <w:pPr>
        <w:pStyle w:val="Normal"/>
        <w:ind w:firstLine="426"/>
        <w:jc w:val="both"/>
        <w:rPr/>
      </w:pPr>
      <w:r>
        <w:rPr>
          <w:sz w:val="26"/>
        </w:rPr>
        <w:t xml:space="preserve"> </w:t>
      </w:r>
      <w:r>
        <w:rPr>
          <w:sz w:val="26"/>
        </w:rPr>
        <w:t xml:space="preserve">Как же не вовремя умер старый черт, решил он. Чтобы ему еще неделю пожить!.. Видно, Рахиму на роду написано сидеть в грязи и хлебать жидкую кашу. Об этом думать не хотелось, на душе сразу стало горько. Рахим смачно сплюнул в белесую летучую сирийскую пыль. У них в Вавилоне и земля другая, и пыль другая... В память полезла первая встреча со стариком Набополасаром, когда он, Рахим, переполненный  незабываемым ликующим восторгом, выкрикивал здравицы в честь здравствующего царя. Вспомнилась осада Ниневии – он в тот момент поскользнулся и шлепнулся в грязь, а вроде бы вышло так, что он спину подставил царевичу. Тот перебежал по нему, как по мостку, бросился в пролом. Кто-то еще попытался воспользоваться неожиданной подставой, однако Рахим тут же скинул наглеца и помчался вслед за принцем. Кому теперь признаешься – очень хотелось посмотреть на него. Зачем он в самое пекло суется? Добычу к его шатру отборные приведут, с ними особенно не поспоришь. Попробуй какой-нибудь простой лучник или обозник возразить Шанику – вмиг пары зубов не досчитаешься! Потом можешь правду искать. Найдешь ли? У Шаника в каждой </w:t>
      </w:r>
      <w:r>
        <w:rPr>
          <w:i/>
          <w:sz w:val="26"/>
        </w:rPr>
        <w:t>эмуку</w:t>
      </w:r>
      <w:r>
        <w:rPr>
          <w:sz w:val="26"/>
        </w:rPr>
        <w:t xml:space="preserve"> по родственнику.</w:t>
      </w:r>
    </w:p>
    <w:p>
      <w:pPr>
        <w:pStyle w:val="Normal"/>
        <w:ind w:firstLine="426"/>
        <w:jc w:val="both"/>
        <w:rPr/>
      </w:pPr>
      <w:r>
        <w:rPr>
          <w:sz w:val="26"/>
        </w:rPr>
        <w:t xml:space="preserve">Нет, с таким, как Набополасар можно было воевать. Зачем только он отправился к судьбе в такое неподходящее время. И с сынком его – этот вообще обладал потрясающим </w:t>
      </w:r>
      <w:r>
        <w:rPr>
          <w:i/>
          <w:sz w:val="26"/>
        </w:rPr>
        <w:t>иллану</w:t>
      </w:r>
      <w:r>
        <w:rPr>
          <w:sz w:val="26"/>
        </w:rPr>
        <w:t xml:space="preserve">. Вся армия только и говорила –  царем станет, поведет армию на юг, на приморские города. О их богатствах такие россказни среди солдат ходили, что голова кружилась. Было бы за что рисковать... После Каркемиша воины здорово поправили свои хозяйственные дела. Только, оказывается, все это пустое. Как вон та тучка в небе... </w:t>
      </w:r>
    </w:p>
    <w:p>
      <w:pPr>
        <w:pStyle w:val="Normal"/>
        <w:ind w:firstLine="426"/>
        <w:jc w:val="both"/>
        <w:rPr>
          <w:sz w:val="26"/>
        </w:rPr>
      </w:pPr>
      <w:r>
        <w:rPr>
          <w:sz w:val="26"/>
        </w:rPr>
        <w:t xml:space="preserve">Он глянул вверх. Единственное, заплутавшее в небе облачко, сползшее с вершины Хермона, стремительно таяло в пронзительной синеве. Совсем, как его мечты на безбедную, сытую жизнь после возвращения из похода... Пустить арбу в колонне без сопровождающего раба, с которого можно потом спросить? Разворуют... </w:t>
      </w:r>
    </w:p>
    <w:p>
      <w:pPr>
        <w:pStyle w:val="Normal"/>
        <w:ind w:firstLine="426"/>
        <w:jc w:val="both"/>
        <w:rPr>
          <w:sz w:val="26"/>
        </w:rPr>
      </w:pPr>
      <w:r>
        <w:rPr>
          <w:sz w:val="26"/>
        </w:rPr>
        <w:t xml:space="preserve">– </w:t>
      </w:r>
      <w:r>
        <w:rPr>
          <w:sz w:val="26"/>
        </w:rPr>
        <w:t xml:space="preserve">Хозяин... </w:t>
      </w:r>
    </w:p>
    <w:p>
      <w:pPr>
        <w:pStyle w:val="Normal"/>
        <w:ind w:firstLine="426"/>
        <w:jc w:val="both"/>
        <w:rPr>
          <w:sz w:val="26"/>
        </w:rPr>
      </w:pPr>
      <w:r>
        <w:rPr>
          <w:sz w:val="26"/>
        </w:rPr>
        <w:t>Тень Мусри упала на Рахима, тот стоял возле колеса и вопросительно смотрел на господина.</w:t>
      </w:r>
    </w:p>
    <w:p>
      <w:pPr>
        <w:pStyle w:val="Normal"/>
        <w:ind w:firstLine="426"/>
        <w:jc w:val="both"/>
        <w:rPr>
          <w:sz w:val="26"/>
        </w:rPr>
      </w:pPr>
      <w:r>
        <w:rPr>
          <w:sz w:val="26"/>
        </w:rPr>
        <w:t xml:space="preserve">– </w:t>
      </w:r>
      <w:r>
        <w:rPr>
          <w:sz w:val="26"/>
        </w:rPr>
        <w:t>Надо в город идти, веревки кончились...</w:t>
      </w:r>
    </w:p>
    <w:p>
      <w:pPr>
        <w:pStyle w:val="Normal"/>
        <w:ind w:firstLine="426"/>
        <w:jc w:val="both"/>
        <w:rPr/>
      </w:pPr>
      <w:r>
        <w:rPr>
          <w:sz w:val="26"/>
        </w:rPr>
        <w:t xml:space="preserve">Рахим-Подставь спину долго смотрел на строптивого египтянина, до сих пор называвшего владельца хозяином. Прав Шаник – пусти его одного на базар, непременно убежит... Может, действительно лучше продать </w:t>
      </w:r>
      <w:r>
        <w:rPr>
          <w:i/>
          <w:sz w:val="26"/>
        </w:rPr>
        <w:t>декуму</w:t>
      </w:r>
      <w:r>
        <w:rPr>
          <w:sz w:val="26"/>
        </w:rPr>
        <w:t>. Все в душе перевернулось от одной только мысли, что придется расстаться с так дорого доставшейся ему двуногой тварью. Крепкой, выносливой, работящей... Ну, продаст он его за гроши, а куда добро, груженное на арбу, девать? Выть хотелось от безысходности.</w:t>
      </w:r>
    </w:p>
    <w:p>
      <w:pPr>
        <w:pStyle w:val="Normal"/>
        <w:ind w:firstLine="426"/>
        <w:jc w:val="both"/>
        <w:rPr>
          <w:sz w:val="26"/>
        </w:rPr>
      </w:pPr>
      <w:r>
        <w:rPr>
          <w:sz w:val="26"/>
        </w:rPr>
        <w:t xml:space="preserve">– </w:t>
      </w:r>
      <w:r>
        <w:rPr>
          <w:sz w:val="26"/>
        </w:rPr>
        <w:t>Послушай, Мусри, у тебя на Большой реке было хозяйство? Жена, дети?..</w:t>
      </w:r>
    </w:p>
    <w:p>
      <w:pPr>
        <w:pStyle w:val="Normal"/>
        <w:ind w:firstLine="426"/>
        <w:jc w:val="both"/>
        <w:rPr>
          <w:sz w:val="26"/>
        </w:rPr>
      </w:pPr>
      <w:r>
        <w:rPr>
          <w:sz w:val="26"/>
        </w:rPr>
        <w:t>Смуглый полуголый человек, длинный, мосластый, вздрогнул, начал часто моргать, потом вздохнул.</w:t>
      </w:r>
    </w:p>
    <w:p>
      <w:pPr>
        <w:pStyle w:val="Normal"/>
        <w:ind w:firstLine="426"/>
        <w:jc w:val="both"/>
        <w:rPr>
          <w:sz w:val="26"/>
        </w:rPr>
      </w:pPr>
      <w:r>
        <w:rPr>
          <w:sz w:val="26"/>
        </w:rPr>
        <w:t xml:space="preserve">– </w:t>
      </w:r>
      <w:r>
        <w:rPr>
          <w:sz w:val="26"/>
        </w:rPr>
        <w:t xml:space="preserve">Все было, господин, – тихо ответил он. – Жена была, дочка... Звали Мутемуи. Хорошенькая... Как пальмочка. </w:t>
      </w:r>
    </w:p>
    <w:p>
      <w:pPr>
        <w:pStyle w:val="Normal"/>
        <w:ind w:firstLine="426"/>
        <w:jc w:val="both"/>
        <w:rPr>
          <w:sz w:val="26"/>
        </w:rPr>
      </w:pPr>
      <w:r>
        <w:rPr>
          <w:sz w:val="26"/>
        </w:rPr>
        <w:t xml:space="preserve">– </w:t>
      </w:r>
      <w:r>
        <w:rPr>
          <w:sz w:val="26"/>
        </w:rPr>
        <w:t>Сам ты из каких? – спросил Рахим.</w:t>
      </w:r>
    </w:p>
    <w:p>
      <w:pPr>
        <w:pStyle w:val="Normal"/>
        <w:ind w:firstLine="426"/>
        <w:jc w:val="both"/>
        <w:rPr>
          <w:sz w:val="26"/>
        </w:rPr>
      </w:pPr>
      <w:r>
        <w:rPr>
          <w:sz w:val="26"/>
        </w:rPr>
        <w:t xml:space="preserve">– </w:t>
      </w:r>
      <w:r>
        <w:rPr>
          <w:sz w:val="26"/>
        </w:rPr>
        <w:t>Из послушных призыву. Меня звали Хор, я арендовал надел в Дельте.</w:t>
      </w:r>
    </w:p>
    <w:p>
      <w:pPr>
        <w:pStyle w:val="Normal"/>
        <w:ind w:firstLine="426"/>
        <w:jc w:val="both"/>
        <w:rPr>
          <w:sz w:val="26"/>
        </w:rPr>
      </w:pPr>
      <w:r>
        <w:rPr>
          <w:sz w:val="26"/>
        </w:rPr>
        <w:t xml:space="preserve">– </w:t>
      </w:r>
      <w:r>
        <w:rPr>
          <w:sz w:val="26"/>
        </w:rPr>
        <w:t>Жену как звали?</w:t>
      </w:r>
    </w:p>
    <w:p>
      <w:pPr>
        <w:pStyle w:val="Normal"/>
        <w:ind w:firstLine="426"/>
        <w:jc w:val="both"/>
        <w:rPr>
          <w:sz w:val="26"/>
        </w:rPr>
      </w:pPr>
      <w:r>
        <w:rPr>
          <w:sz w:val="26"/>
        </w:rPr>
        <w:t xml:space="preserve">– </w:t>
      </w:r>
      <w:r>
        <w:rPr>
          <w:sz w:val="26"/>
        </w:rPr>
        <w:t>Хнеумхе.</w:t>
      </w:r>
    </w:p>
    <w:p>
      <w:pPr>
        <w:pStyle w:val="Normal"/>
        <w:ind w:firstLine="426"/>
        <w:jc w:val="both"/>
        <w:rPr>
          <w:sz w:val="26"/>
        </w:rPr>
      </w:pPr>
      <w:r>
        <w:rPr>
          <w:sz w:val="26"/>
        </w:rPr>
        <w:t xml:space="preserve">– </w:t>
      </w:r>
      <w:r>
        <w:rPr>
          <w:sz w:val="26"/>
        </w:rPr>
        <w:t>Не выговоришь!.. – в сердцах сказал Рахим. – Все у вас не как у людей. Почему была? – молодой халдей вскинул голову повыше.</w:t>
      </w:r>
    </w:p>
    <w:p>
      <w:pPr>
        <w:pStyle w:val="Normal"/>
        <w:ind w:firstLine="426"/>
        <w:jc w:val="both"/>
        <w:rPr>
          <w:sz w:val="26"/>
        </w:rPr>
      </w:pPr>
      <w:r>
        <w:rPr>
          <w:sz w:val="26"/>
        </w:rPr>
        <w:t xml:space="preserve">– </w:t>
      </w:r>
      <w:r>
        <w:rPr>
          <w:sz w:val="26"/>
        </w:rPr>
        <w:t>Утонули, – голос у раба дрогнул. Он как-то нелепо развел руками. – Переправлялись в грозу через протоку, лодка перевернулась...</w:t>
      </w:r>
    </w:p>
    <w:p>
      <w:pPr>
        <w:pStyle w:val="Normal"/>
        <w:ind w:firstLine="426"/>
        <w:jc w:val="both"/>
        <w:rPr>
          <w:sz w:val="26"/>
        </w:rPr>
      </w:pPr>
      <w:r>
        <w:rPr>
          <w:sz w:val="26"/>
        </w:rPr>
        <w:t>Он замолчал, тоже уставился  в прозрачную небесную лазурь. Что уж он там усмотрел, Рахим так и не догадался.</w:t>
      </w:r>
    </w:p>
    <w:p>
      <w:pPr>
        <w:pStyle w:val="Normal"/>
        <w:ind w:firstLine="426"/>
        <w:jc w:val="both"/>
        <w:rPr>
          <w:sz w:val="26"/>
        </w:rPr>
      </w:pPr>
      <w:r>
        <w:rPr>
          <w:sz w:val="26"/>
        </w:rPr>
        <w:t xml:space="preserve">– </w:t>
      </w:r>
      <w:r>
        <w:rPr>
          <w:sz w:val="26"/>
        </w:rPr>
        <w:t>Ну и?.. – нарушил молчание хозяин.</w:t>
      </w:r>
    </w:p>
    <w:p>
      <w:pPr>
        <w:pStyle w:val="Normal"/>
        <w:ind w:firstLine="426"/>
        <w:jc w:val="both"/>
        <w:rPr>
          <w:sz w:val="26"/>
        </w:rPr>
      </w:pPr>
      <w:r>
        <w:rPr>
          <w:sz w:val="26"/>
        </w:rPr>
        <w:t xml:space="preserve">– </w:t>
      </w:r>
      <w:r>
        <w:rPr>
          <w:sz w:val="26"/>
        </w:rPr>
        <w:t>Заложил надел, потратился на похороны. Жаль их было, места себе не мог найти... Когда начальник стражи послал призыв, пошел на войну. Поставили присматривать за пленниками. А-а, мне было все равно, за кем присматривать, – египтянин махнул рукой.</w:t>
      </w:r>
    </w:p>
    <w:p>
      <w:pPr>
        <w:pStyle w:val="Normal"/>
        <w:ind w:firstLine="426"/>
        <w:jc w:val="both"/>
        <w:rPr/>
      </w:pPr>
      <w:r>
        <w:rPr>
          <w:sz w:val="26"/>
        </w:rPr>
        <w:t xml:space="preserve">– </w:t>
      </w:r>
      <w:r>
        <w:rPr>
          <w:sz w:val="26"/>
        </w:rPr>
        <w:t xml:space="preserve">Меня в поход посылают, – неожиданно признался Рахим. – А </w:t>
      </w:r>
      <w:r>
        <w:rPr>
          <w:i/>
          <w:sz w:val="26"/>
        </w:rPr>
        <w:t>декум</w:t>
      </w:r>
      <w:r>
        <w:rPr>
          <w:sz w:val="26"/>
        </w:rPr>
        <w:t xml:space="preserve"> требует, чтобы я тебя ему продал.</w:t>
      </w:r>
    </w:p>
    <w:p>
      <w:pPr>
        <w:pStyle w:val="Normal"/>
        <w:ind w:firstLine="426"/>
        <w:jc w:val="both"/>
        <w:rPr>
          <w:sz w:val="26"/>
        </w:rPr>
      </w:pPr>
      <w:r>
        <w:rPr>
          <w:sz w:val="26"/>
        </w:rPr>
        <w:t xml:space="preserve">– </w:t>
      </w:r>
      <w:r>
        <w:rPr>
          <w:sz w:val="26"/>
        </w:rPr>
        <w:t>Тебе решать, хозяин, – помрачнел Хор.</w:t>
      </w:r>
    </w:p>
    <w:p>
      <w:pPr>
        <w:pStyle w:val="Normal"/>
        <w:ind w:firstLine="426"/>
        <w:jc w:val="both"/>
        <w:rPr>
          <w:sz w:val="26"/>
        </w:rPr>
      </w:pPr>
      <w:r>
        <w:rPr>
          <w:sz w:val="26"/>
        </w:rPr>
        <w:t xml:space="preserve">– </w:t>
      </w:r>
      <w:r>
        <w:rPr>
          <w:sz w:val="26"/>
        </w:rPr>
        <w:t>Что тут решать? – Рахим поднялся с земли, отряхнул хитон. – Пошлешь тебя с арбой до Каркемиша, ты сбежишь по дороге. Продашь на сторону  хозяйское добро и был таков.</w:t>
      </w:r>
    </w:p>
    <w:p>
      <w:pPr>
        <w:pStyle w:val="Normal"/>
        <w:ind w:firstLine="426"/>
        <w:jc w:val="both"/>
        <w:rPr>
          <w:sz w:val="26"/>
        </w:rPr>
      </w:pPr>
      <w:r>
        <w:rPr>
          <w:sz w:val="26"/>
        </w:rPr>
        <w:t xml:space="preserve">Египтянин промолчал, насупился. </w:t>
      </w:r>
    </w:p>
    <w:p>
      <w:pPr>
        <w:pStyle w:val="Normal"/>
        <w:ind w:firstLine="426"/>
        <w:jc w:val="both"/>
        <w:rPr>
          <w:sz w:val="26"/>
        </w:rPr>
      </w:pPr>
      <w:r>
        <w:rPr>
          <w:sz w:val="26"/>
        </w:rPr>
        <w:t xml:space="preserve">– </w:t>
      </w:r>
      <w:r>
        <w:rPr>
          <w:sz w:val="26"/>
        </w:rPr>
        <w:t xml:space="preserve">Вот видишь, – укоризненно заключил Рахим и направился в сторону каменного дома, в котором остановился царевич. </w:t>
      </w:r>
    </w:p>
    <w:p>
      <w:pPr>
        <w:pStyle w:val="Normal"/>
        <w:ind w:firstLine="426"/>
        <w:jc w:val="both"/>
        <w:rPr/>
      </w:pPr>
      <w:r>
        <w:rPr>
          <w:sz w:val="26"/>
        </w:rPr>
        <w:t xml:space="preserve">– </w:t>
      </w:r>
      <w:r>
        <w:rPr>
          <w:sz w:val="26"/>
        </w:rPr>
        <w:t>Что такой грустный, Рахим? – чей-то голос отвлек его от печальных мыслей.</w:t>
      </w:r>
    </w:p>
    <w:p>
      <w:pPr>
        <w:pStyle w:val="Normal"/>
        <w:ind w:firstLine="426"/>
        <w:jc w:val="both"/>
        <w:rPr>
          <w:sz w:val="26"/>
        </w:rPr>
      </w:pPr>
      <w:r>
        <w:rPr>
          <w:sz w:val="26"/>
        </w:rPr>
        <w:t>Солдат обернулся. На ступенях бокового входа стоял Бел-Ибни. Старик был  домашнем халате, на ногах красные туфли с загнутыми вверх носками. Рахим подтянулся, потом невольно развел руками, почесал босой ногой щиколотку.</w:t>
      </w:r>
    </w:p>
    <w:p>
      <w:pPr>
        <w:pStyle w:val="Normal"/>
        <w:ind w:firstLine="426"/>
        <w:jc w:val="both"/>
        <w:rPr>
          <w:sz w:val="26"/>
        </w:rPr>
      </w:pPr>
      <w:r>
        <w:rPr>
          <w:sz w:val="26"/>
        </w:rPr>
        <w:t xml:space="preserve">– </w:t>
      </w:r>
      <w:r>
        <w:rPr>
          <w:sz w:val="26"/>
        </w:rPr>
        <w:t>Приказали в поход собираться.</w:t>
      </w:r>
    </w:p>
    <w:p>
      <w:pPr>
        <w:pStyle w:val="Normal"/>
        <w:ind w:firstLine="426"/>
        <w:jc w:val="both"/>
        <w:rPr/>
      </w:pPr>
      <w:r>
        <w:rPr>
          <w:sz w:val="26"/>
        </w:rPr>
        <w:t xml:space="preserve">– </w:t>
      </w:r>
      <w:r>
        <w:rPr>
          <w:sz w:val="26"/>
        </w:rPr>
        <w:t xml:space="preserve">Что из того, – пожал плечами царский </w:t>
      </w:r>
      <w:r>
        <w:rPr>
          <w:i/>
          <w:sz w:val="26"/>
        </w:rPr>
        <w:t xml:space="preserve">уману. – </w:t>
      </w:r>
      <w:r>
        <w:rPr>
          <w:sz w:val="26"/>
        </w:rPr>
        <w:t>Мне тоже предписано быть в полной готовности. Вот какое у меня к тебе дело, – уже деловым тоном продолжил советник. – Я смотрю, у тебя на арбе осталось свободное место. Не мог бы ты мою поклажу доставить в Вавилон? Пусть твой раб заодно присмотрит за моими тюками, о цене мы договоримся.</w:t>
      </w:r>
    </w:p>
    <w:p>
      <w:pPr>
        <w:pStyle w:val="Normal"/>
        <w:ind w:firstLine="426"/>
        <w:jc w:val="both"/>
        <w:rPr>
          <w:sz w:val="26"/>
        </w:rPr>
      </w:pPr>
      <w:r>
        <w:rPr>
          <w:sz w:val="26"/>
        </w:rPr>
        <w:t xml:space="preserve">– </w:t>
      </w:r>
      <w:r>
        <w:rPr>
          <w:sz w:val="26"/>
        </w:rPr>
        <w:t>О цене договориться недолго, – усмехнулся Рахим, – только как я потом расплачусь с вами, когда Мусри сбежит со всем добром?</w:t>
      </w:r>
    </w:p>
    <w:p>
      <w:pPr>
        <w:pStyle w:val="Normal"/>
        <w:ind w:firstLine="426"/>
        <w:jc w:val="both"/>
        <w:rPr>
          <w:sz w:val="26"/>
        </w:rPr>
      </w:pPr>
      <w:r>
        <w:rPr>
          <w:sz w:val="26"/>
        </w:rPr>
        <w:t xml:space="preserve">– </w:t>
      </w:r>
      <w:r>
        <w:rPr>
          <w:sz w:val="26"/>
        </w:rPr>
        <w:t>Полагаешь, он решил дать деру?.</w:t>
      </w:r>
    </w:p>
    <w:p>
      <w:pPr>
        <w:pStyle w:val="Normal"/>
        <w:ind w:firstLine="426"/>
        <w:jc w:val="both"/>
        <w:rPr>
          <w:sz w:val="26"/>
        </w:rPr>
      </w:pPr>
      <w:r>
        <w:rPr>
          <w:sz w:val="26"/>
        </w:rPr>
        <w:t xml:space="preserve">– </w:t>
      </w:r>
      <w:r>
        <w:rPr>
          <w:sz w:val="26"/>
        </w:rPr>
        <w:t>Что тут полагать, он и так без конца небо разглядывает. Того и гляди упорхнет...</w:t>
      </w:r>
    </w:p>
    <w:p>
      <w:pPr>
        <w:pStyle w:val="Normal"/>
        <w:ind w:firstLine="426"/>
        <w:jc w:val="both"/>
        <w:rPr>
          <w:sz w:val="26"/>
        </w:rPr>
      </w:pPr>
      <w:r>
        <w:rPr>
          <w:sz w:val="26"/>
        </w:rPr>
        <w:t xml:space="preserve">– </w:t>
      </w:r>
      <w:r>
        <w:rPr>
          <w:sz w:val="26"/>
        </w:rPr>
        <w:t>Клейменный? – Старик явно не мог поверить, что раб может попытаться сбежать от хозяина.</w:t>
      </w:r>
    </w:p>
    <w:p>
      <w:pPr>
        <w:pStyle w:val="Normal"/>
        <w:ind w:firstLine="426"/>
        <w:jc w:val="both"/>
        <w:rPr>
          <w:sz w:val="26"/>
        </w:rPr>
      </w:pPr>
      <w:r>
        <w:rPr>
          <w:sz w:val="26"/>
        </w:rPr>
        <w:t xml:space="preserve">– </w:t>
      </w:r>
      <w:r>
        <w:rPr>
          <w:sz w:val="26"/>
        </w:rPr>
        <w:t>Кто это решил упорхнуть из моего войска? – спросил Навуходоносор, выходя на ступеньки.</w:t>
      </w:r>
    </w:p>
    <w:p>
      <w:pPr>
        <w:pStyle w:val="Normal"/>
        <w:ind w:firstLine="426"/>
        <w:jc w:val="both"/>
        <w:rPr>
          <w:sz w:val="26"/>
        </w:rPr>
      </w:pPr>
      <w:r>
        <w:rPr>
          <w:sz w:val="26"/>
        </w:rPr>
        <w:t xml:space="preserve">– </w:t>
      </w:r>
      <w:r>
        <w:rPr>
          <w:sz w:val="26"/>
        </w:rPr>
        <w:t>Раб-египтянин, которого добыл Рахим, – откликнулся советник.</w:t>
      </w:r>
    </w:p>
    <w:p>
      <w:pPr>
        <w:pStyle w:val="Normal"/>
        <w:ind w:firstLine="426"/>
        <w:jc w:val="both"/>
        <w:rPr>
          <w:sz w:val="26"/>
        </w:rPr>
      </w:pPr>
      <w:r>
        <w:rPr>
          <w:sz w:val="26"/>
        </w:rPr>
        <w:t>Царевич хмыкнул.</w:t>
      </w:r>
    </w:p>
    <w:p>
      <w:pPr>
        <w:pStyle w:val="Normal"/>
        <w:ind w:firstLine="426"/>
        <w:jc w:val="both"/>
        <w:rPr>
          <w:sz w:val="26"/>
        </w:rPr>
      </w:pPr>
      <w:r>
        <w:rPr>
          <w:sz w:val="26"/>
        </w:rPr>
        <w:t xml:space="preserve">– </w:t>
      </w:r>
      <w:r>
        <w:rPr>
          <w:sz w:val="26"/>
        </w:rPr>
        <w:t>Отправь его с колонной пленных, наденут железный ошейник – куда он денется.</w:t>
      </w:r>
    </w:p>
    <w:p>
      <w:pPr>
        <w:pStyle w:val="Normal"/>
        <w:ind w:firstLine="426"/>
        <w:jc w:val="both"/>
        <w:rPr>
          <w:sz w:val="26"/>
        </w:rPr>
      </w:pPr>
      <w:r>
        <w:rPr>
          <w:sz w:val="26"/>
        </w:rPr>
        <w:t xml:space="preserve">– </w:t>
      </w:r>
      <w:r>
        <w:rPr>
          <w:sz w:val="26"/>
        </w:rPr>
        <w:t>Да, господин! – Рахим неожиданно вышел из себя. – Кто тогда доставит мое добро в Вавилон?!</w:t>
      </w:r>
    </w:p>
    <w:p>
      <w:pPr>
        <w:pStyle w:val="Normal"/>
        <w:ind w:firstLine="426"/>
        <w:jc w:val="both"/>
        <w:rPr>
          <w:sz w:val="26"/>
        </w:rPr>
      </w:pPr>
      <w:r>
        <w:rPr>
          <w:sz w:val="26"/>
        </w:rPr>
        <w:t>Навуходоносор засмеялся, подмигнул Бел-Ибни.</w:t>
      </w:r>
    </w:p>
    <w:p>
      <w:pPr>
        <w:pStyle w:val="Normal"/>
        <w:ind w:firstLine="426"/>
        <w:jc w:val="both"/>
        <w:rPr/>
      </w:pPr>
      <w:r>
        <w:rPr>
          <w:sz w:val="26"/>
        </w:rPr>
        <w:t xml:space="preserve">– </w:t>
      </w:r>
      <w:r>
        <w:rPr>
          <w:sz w:val="26"/>
        </w:rPr>
        <w:t xml:space="preserve">Самое время, </w:t>
      </w:r>
      <w:r>
        <w:rPr>
          <w:i/>
          <w:sz w:val="26"/>
        </w:rPr>
        <w:t>уману</w:t>
      </w:r>
      <w:r>
        <w:rPr>
          <w:sz w:val="26"/>
        </w:rPr>
        <w:t>, проверить твои слова насчет силы закона и собственности. Ты найми его, чтобы он вместе с хозяйской поклажей, доставил и твой груз. Я буду свидетелем. Посмотрим, хватит ли у него смелости воспротивиться воле богов и нарушить договор.</w:t>
      </w:r>
    </w:p>
    <w:p>
      <w:pPr>
        <w:pStyle w:val="Normal"/>
        <w:ind w:firstLine="426"/>
        <w:jc w:val="both"/>
        <w:rPr>
          <w:sz w:val="26"/>
        </w:rPr>
      </w:pPr>
      <w:r>
        <w:rPr>
          <w:sz w:val="26"/>
        </w:rPr>
        <w:t>Не слушая возражений Рахима,  он приказал.</w:t>
      </w:r>
    </w:p>
    <w:p>
      <w:pPr>
        <w:pStyle w:val="Normal"/>
        <w:ind w:firstLine="426"/>
        <w:jc w:val="both"/>
        <w:rPr>
          <w:sz w:val="26"/>
        </w:rPr>
      </w:pPr>
      <w:r>
        <w:rPr>
          <w:sz w:val="26"/>
        </w:rPr>
        <w:t xml:space="preserve">– </w:t>
      </w:r>
      <w:r>
        <w:rPr>
          <w:sz w:val="26"/>
        </w:rPr>
        <w:t>Давай сюда своего Мусри, – потом царевич погрозил пальцем воину. – У тебя, Рахим, оказывается, меткий глаз на сметливых и работящих рабов. В следующий раз  ты пойдешь отбирать мою долю добычи.</w:t>
      </w:r>
    </w:p>
    <w:p>
      <w:pPr>
        <w:pStyle w:val="Normal"/>
        <w:ind w:firstLine="426"/>
        <w:jc w:val="both"/>
        <w:rPr>
          <w:sz w:val="26"/>
        </w:rPr>
      </w:pPr>
      <w:r>
        <w:rPr>
          <w:sz w:val="26"/>
        </w:rPr>
        <w:t>Рахим бросился исполнять приказание, приволок своего египтянина.</w:t>
      </w:r>
    </w:p>
    <w:p>
      <w:pPr>
        <w:pStyle w:val="Normal"/>
        <w:ind w:firstLine="426"/>
        <w:jc w:val="both"/>
        <w:rPr>
          <w:sz w:val="26"/>
        </w:rPr>
      </w:pPr>
      <w:r>
        <w:rPr>
          <w:sz w:val="26"/>
        </w:rPr>
        <w:t>Увидев стоящих на пороге царевича и его советника, египтянин сразу рухнул на колени, громко стукнулся лбом о каменные ступени.</w:t>
      </w:r>
    </w:p>
    <w:p>
      <w:pPr>
        <w:pStyle w:val="Normal"/>
        <w:ind w:firstLine="426"/>
        <w:jc w:val="both"/>
        <w:rPr/>
      </w:pPr>
      <w:r>
        <w:rPr>
          <w:sz w:val="26"/>
        </w:rPr>
        <w:t xml:space="preserve">– </w:t>
      </w:r>
      <w:r>
        <w:rPr>
          <w:sz w:val="26"/>
        </w:rPr>
        <w:t xml:space="preserve">Послушай, Мусри, – обратился к нему Бел-Ибни. – Я хочу нанять тебя, чтобы ты доставил мои тюки в Вавилон. Они поместятся на повозку вместе с хозяйскими вещами. Я добавлю еще одного мула и пусть он катит с обозом до Евфрата, а там спустится вниз по течению на </w:t>
      </w:r>
      <w:r>
        <w:rPr>
          <w:i/>
          <w:sz w:val="26"/>
        </w:rPr>
        <w:t>калакку</w:t>
      </w:r>
      <w:r>
        <w:rPr>
          <w:sz w:val="26"/>
        </w:rPr>
        <w:t>. Я хорошо заплачу.</w:t>
      </w:r>
    </w:p>
    <w:p>
      <w:pPr>
        <w:pStyle w:val="Normal"/>
        <w:ind w:firstLine="426"/>
        <w:jc w:val="both"/>
        <w:rPr>
          <w:sz w:val="26"/>
        </w:rPr>
      </w:pPr>
      <w:r>
        <w:rPr>
          <w:sz w:val="26"/>
        </w:rPr>
        <w:t>В этот момент Рахим обращаясь к самому себе обречено добавил.</w:t>
      </w:r>
    </w:p>
    <w:p>
      <w:pPr>
        <w:pStyle w:val="Normal"/>
        <w:ind w:firstLine="426"/>
        <w:jc w:val="both"/>
        <w:rPr>
          <w:sz w:val="26"/>
        </w:rPr>
      </w:pPr>
      <w:r>
        <w:rPr>
          <w:sz w:val="26"/>
        </w:rPr>
        <w:t xml:space="preserve">– </w:t>
      </w:r>
      <w:r>
        <w:rPr>
          <w:sz w:val="26"/>
        </w:rPr>
        <w:t>Если он сбежит по дороге,  тогда мне до конца моих дней с вами не расплатиться.</w:t>
      </w:r>
    </w:p>
    <w:p>
      <w:pPr>
        <w:pStyle w:val="Normal"/>
        <w:ind w:firstLine="426"/>
        <w:jc w:val="both"/>
        <w:rPr>
          <w:sz w:val="26"/>
        </w:rPr>
      </w:pPr>
      <w:r>
        <w:rPr>
          <w:sz w:val="26"/>
        </w:rPr>
        <w:t xml:space="preserve">– </w:t>
      </w:r>
      <w:r>
        <w:rPr>
          <w:sz w:val="26"/>
        </w:rPr>
        <w:t>Ты сбежишь по дороге? – обратился к Мусри царский советник. – Если тебе достанется треть платы за прогон?</w:t>
      </w:r>
    </w:p>
    <w:p>
      <w:pPr>
        <w:pStyle w:val="Normal"/>
        <w:ind w:firstLine="426"/>
        <w:jc w:val="both"/>
        <w:rPr>
          <w:sz w:val="26"/>
        </w:rPr>
      </w:pPr>
      <w:r>
        <w:rPr>
          <w:sz w:val="26"/>
        </w:rPr>
        <w:t xml:space="preserve">– </w:t>
      </w:r>
      <w:r>
        <w:rPr>
          <w:sz w:val="26"/>
        </w:rPr>
        <w:t>Половина, – тут же откликнулся раб.</w:t>
      </w:r>
    </w:p>
    <w:p>
      <w:pPr>
        <w:pStyle w:val="Normal"/>
        <w:ind w:firstLine="426"/>
        <w:jc w:val="both"/>
        <w:rPr>
          <w:sz w:val="26"/>
        </w:rPr>
      </w:pPr>
      <w:r>
        <w:rPr>
          <w:sz w:val="26"/>
        </w:rPr>
        <w:t>Бел-Ибни вопросительно посмотрел на Рахима. Мусри поднял голову, тоже уставился на хозяина. Тот почесал затылок, потом кивнул. Раб вновь уткнулся носом в ступеньку.</w:t>
      </w:r>
    </w:p>
    <w:p>
      <w:pPr>
        <w:pStyle w:val="Normal"/>
        <w:ind w:firstLine="426"/>
        <w:jc w:val="both"/>
        <w:rPr>
          <w:sz w:val="26"/>
        </w:rPr>
      </w:pPr>
      <w:r>
        <w:rPr>
          <w:sz w:val="26"/>
        </w:rPr>
        <w:t>Наступила тишина. Вавилоняне некоторое время рассматривали его затылок, на котором узлом были завязаны длинные, иссиня черные волосы.</w:t>
      </w:r>
    </w:p>
    <w:p>
      <w:pPr>
        <w:pStyle w:val="Normal"/>
        <w:ind w:firstLine="426"/>
        <w:jc w:val="both"/>
        <w:rPr>
          <w:sz w:val="26"/>
        </w:rPr>
      </w:pPr>
      <w:r>
        <w:rPr>
          <w:sz w:val="26"/>
        </w:rPr>
        <w:t xml:space="preserve">– </w:t>
      </w:r>
      <w:r>
        <w:rPr>
          <w:sz w:val="26"/>
        </w:rPr>
        <w:t>Ну, навалялся? – спросил Навуходоносор и носком сандалии потыкал раба в ребра. – Вставай.</w:t>
      </w:r>
    </w:p>
    <w:p>
      <w:pPr>
        <w:pStyle w:val="Normal"/>
        <w:ind w:firstLine="426"/>
        <w:jc w:val="both"/>
        <w:rPr>
          <w:sz w:val="26"/>
        </w:rPr>
      </w:pPr>
      <w:r>
        <w:rPr>
          <w:sz w:val="26"/>
        </w:rPr>
        <w:t xml:space="preserve">– </w:t>
      </w:r>
      <w:r>
        <w:rPr>
          <w:sz w:val="26"/>
        </w:rPr>
        <w:t>Вот и хорошо, – сказал Бел-Ибни, когда раб поднялся, стряхнул пыль с колен. – Будем составлять контракт. Свидетелем соизволил быть сам правитель. Ты понял, Мусри?</w:t>
      </w:r>
    </w:p>
    <w:p>
      <w:pPr>
        <w:pStyle w:val="Normal"/>
        <w:ind w:firstLine="426"/>
        <w:jc w:val="both"/>
        <w:rPr>
          <w:sz w:val="26"/>
        </w:rPr>
      </w:pPr>
      <w:r>
        <w:rPr>
          <w:sz w:val="26"/>
        </w:rPr>
        <w:t>Тот кивнул и с прежней деловитостью поинтересовался.</w:t>
      </w:r>
    </w:p>
    <w:p>
      <w:pPr>
        <w:pStyle w:val="Normal"/>
        <w:ind w:firstLine="426"/>
        <w:jc w:val="both"/>
        <w:rPr>
          <w:sz w:val="26"/>
        </w:rPr>
      </w:pPr>
      <w:r>
        <w:rPr>
          <w:sz w:val="26"/>
        </w:rPr>
        <w:t xml:space="preserve">– </w:t>
      </w:r>
      <w:r>
        <w:rPr>
          <w:sz w:val="26"/>
        </w:rPr>
        <w:t>Значит, сын Амона принимает на себя расходы моего господина и великого визиря, если с грузом произойдет беда?</w:t>
      </w:r>
    </w:p>
    <w:p>
      <w:pPr>
        <w:pStyle w:val="Normal"/>
        <w:ind w:firstLine="426"/>
        <w:jc w:val="both"/>
        <w:rPr>
          <w:sz w:val="26"/>
        </w:rPr>
      </w:pPr>
      <w:r>
        <w:rPr>
          <w:sz w:val="26"/>
        </w:rPr>
        <w:t>Вавилоняне переглянулись.</w:t>
      </w:r>
    </w:p>
    <w:p>
      <w:pPr>
        <w:pStyle w:val="Normal"/>
        <w:ind w:firstLine="426"/>
        <w:jc w:val="both"/>
        <w:rPr>
          <w:sz w:val="26"/>
        </w:rPr>
      </w:pPr>
      <w:r>
        <w:rPr>
          <w:sz w:val="26"/>
        </w:rPr>
        <w:t xml:space="preserve">– </w:t>
      </w:r>
      <w:r>
        <w:rPr>
          <w:sz w:val="26"/>
        </w:rPr>
        <w:t>Ты не такой дурак, каким прикидываешься, – сказал Навуходоносор. Он помолчал, потом добавил. – Ладно, я принимаю на себя  обязательство по возмещению ущерба.</w:t>
      </w:r>
    </w:p>
    <w:p>
      <w:pPr>
        <w:pStyle w:val="Normal"/>
        <w:ind w:firstLine="426"/>
        <w:jc w:val="both"/>
        <w:rPr>
          <w:sz w:val="26"/>
        </w:rPr>
      </w:pPr>
      <w:r>
        <w:rPr>
          <w:sz w:val="26"/>
        </w:rPr>
        <w:t>Затем правитель Вавилона внушительно предупредил Мусри.</w:t>
      </w:r>
    </w:p>
    <w:p>
      <w:pPr>
        <w:pStyle w:val="Normal"/>
        <w:ind w:firstLine="426"/>
        <w:jc w:val="both"/>
        <w:rPr>
          <w:sz w:val="26"/>
        </w:rPr>
      </w:pPr>
      <w:r>
        <w:rPr>
          <w:sz w:val="26"/>
        </w:rPr>
        <w:t xml:space="preserve">– </w:t>
      </w:r>
      <w:r>
        <w:rPr>
          <w:sz w:val="26"/>
        </w:rPr>
        <w:t>Если попытаешься сбежать, тебя отыщут и подвергнут бичеванию. Будут бить до смерти, усвоил?</w:t>
      </w:r>
    </w:p>
    <w:p>
      <w:pPr>
        <w:pStyle w:val="Normal"/>
        <w:ind w:firstLine="426"/>
        <w:jc w:val="both"/>
        <w:rPr>
          <w:sz w:val="26"/>
        </w:rPr>
      </w:pPr>
      <w:r>
        <w:rPr>
          <w:sz w:val="26"/>
        </w:rPr>
        <w:t>Раб вновь рухнул ниц.</w:t>
      </w:r>
    </w:p>
    <w:p>
      <w:pPr>
        <w:pStyle w:val="Normal"/>
        <w:ind w:firstLine="426"/>
        <w:jc w:val="both"/>
        <w:rPr>
          <w:sz w:val="26"/>
        </w:rPr>
      </w:pPr>
      <w:r>
        <w:rPr>
          <w:sz w:val="26"/>
        </w:rPr>
      </w:r>
    </w:p>
    <w:p>
      <w:pPr>
        <w:pStyle w:val="Normal"/>
        <w:ind w:firstLine="426"/>
        <w:jc w:val="both"/>
        <w:rPr>
          <w:sz w:val="26"/>
        </w:rPr>
      </w:pPr>
      <w:r>
        <w:rPr>
          <w:sz w:val="26"/>
        </w:rPr>
        <w:t>Глава 4</w:t>
      </w:r>
    </w:p>
    <w:p>
      <w:pPr>
        <w:pStyle w:val="Normal"/>
        <w:ind w:firstLine="426"/>
        <w:jc w:val="both"/>
        <w:rPr>
          <w:sz w:val="26"/>
        </w:rPr>
      </w:pPr>
      <w:r>
        <w:rPr>
          <w:sz w:val="26"/>
        </w:rPr>
      </w:r>
    </w:p>
    <w:p>
      <w:pPr>
        <w:pStyle w:val="Normal"/>
        <w:ind w:firstLine="426"/>
        <w:jc w:val="both"/>
        <w:rPr>
          <w:sz w:val="26"/>
        </w:rPr>
      </w:pPr>
      <w:r>
        <w:rPr>
          <w:sz w:val="26"/>
        </w:rPr>
        <w:t xml:space="preserve">Двигались ходко... Караван поднимался затемно и с первыми лучами солнца проводники выводили нагруженных поклажей верблюдов на торную тропу. Впереди на мулах и лошадях ехал авангард. Шли до полудня, пока животные и люди не начинали изнемогать от зноя. Отдых устраивались в тени.  Вечером снова отправлялись в путь. </w:t>
      </w:r>
    </w:p>
    <w:p>
      <w:pPr>
        <w:pStyle w:val="Normal"/>
        <w:ind w:firstLine="426"/>
        <w:jc w:val="both"/>
        <w:rPr>
          <w:sz w:val="26"/>
        </w:rPr>
      </w:pPr>
      <w:r>
        <w:rPr>
          <w:sz w:val="26"/>
        </w:rPr>
        <w:t>Впервые Рахим-Подставь спину сел на верблюда. Не понравилось. Идет неровно, сидишь высоко, того и гляди кувырнешься на землю, а ему после бессонных ночей нестерпимо хотелось спать, никогда он так не уставал, как в эти несколько дней. К тому же у Рахима обгорели ноги. Однажды он не выдержал и в сердцах ругнул поганое животное, в ответ проводник-сириец выбранил его.</w:t>
      </w:r>
    </w:p>
    <w:p>
      <w:pPr>
        <w:pStyle w:val="Normal"/>
        <w:ind w:firstLine="426"/>
        <w:jc w:val="both"/>
        <w:rPr>
          <w:sz w:val="26"/>
        </w:rPr>
      </w:pPr>
      <w:r>
        <w:rPr>
          <w:sz w:val="26"/>
        </w:rPr>
        <w:t xml:space="preserve">– </w:t>
      </w:r>
      <w:r>
        <w:rPr>
          <w:sz w:val="26"/>
        </w:rPr>
        <w:t>Ты, халдей, глуп, пусть Баал накажет тебя. Если бы ты ведал, какое сокровище этот верблюд, ты бы остерегся от гнусностей и почтительным молчанием успокоил свой дух. Это добрая скотина возит нас, кормит, поит и одевает. Весь, без остатка, он служит нам. Его мочой мы моем голову, пометом обогреваем жилище. Мы скорее бросим человека в беде, чем откажем верблюду в уходе и заботе.</w:t>
      </w:r>
    </w:p>
    <w:p>
      <w:pPr>
        <w:pStyle w:val="Normal"/>
        <w:ind w:firstLine="426"/>
        <w:jc w:val="both"/>
        <w:rPr>
          <w:sz w:val="26"/>
        </w:rPr>
      </w:pPr>
      <w:r>
        <w:rPr>
          <w:sz w:val="26"/>
        </w:rPr>
        <w:t>Он погладил по шерсти гордо взирающего на пустыню, на людскую мелкоту под ногами, верблюда, растопыренной пятерней почесал ему шею, однако эти слова Рахима не убедили, и когда он, задремав в дороге, свалился с горба, Навуходоносор приказал пересадить его на лошака. Теперь хотя бы Подставь спину имел возможность отдыхать в пути.</w:t>
      </w:r>
    </w:p>
    <w:p>
      <w:pPr>
        <w:pStyle w:val="Normal"/>
        <w:ind w:firstLine="426"/>
        <w:jc w:val="both"/>
        <w:rPr/>
      </w:pPr>
      <w:r>
        <w:rPr>
          <w:sz w:val="26"/>
        </w:rPr>
        <w:t xml:space="preserve">К ночевкам готовились загодя, особенное внимание уделяли охране животных – по словам проводников, пустыня кишела кочевниками, готовыми в любую минуту напасть на караван. Их удерживала только слава молодого правителя и большое количество вооруженных людей. </w:t>
      </w:r>
      <w:r>
        <w:rPr>
          <w:i/>
          <w:sz w:val="26"/>
        </w:rPr>
        <w:t>Декум</w:t>
      </w:r>
      <w:r>
        <w:rPr>
          <w:sz w:val="26"/>
        </w:rPr>
        <w:t xml:space="preserve"> Шаник-зери лично расставлял часовых – на самый опасный участок он непременно назначал Рахима. В напарники к нему почему-то постоянно попадал Иддин-Набу, молодой красивый парень из богатой семьи, по причине какой-то семейной ссоры ушедший в армию. Мог бы, поговаривали между собой солдаты, послать вместо себя за деньги какого-нибудь бродягу... Был Иддин-Набу молчалив, вид отрешенный, тайну свою никому не раскрывал, правда, никто и не интересовался, что там у него не заладилось в родном доме. У каждого за душой было что-то свое... Только Шаник-Зери испытывал к молодому воину откровенную неприязнь, порой корил его – ты, переевший сладостей верблюд, чего тебя, умника на войну понесло?! Сидел бы в своей </w:t>
      </w:r>
      <w:r>
        <w:rPr>
          <w:i/>
          <w:sz w:val="26"/>
        </w:rPr>
        <w:t>эддубу</w:t>
      </w:r>
      <w:r>
        <w:rPr>
          <w:sz w:val="26"/>
        </w:rPr>
        <w:t xml:space="preserve">, стачивал зубы о глиняные таблички, составлял бы контракты. Рахим не в пример </w:t>
      </w:r>
      <w:r>
        <w:rPr>
          <w:i/>
          <w:sz w:val="26"/>
        </w:rPr>
        <w:t>декуму</w:t>
      </w:r>
      <w:r>
        <w:rPr>
          <w:sz w:val="26"/>
        </w:rPr>
        <w:t xml:space="preserve"> старался лишний раз не задевать молодого человека. Так они спина к спине просидели две ночи. </w:t>
      </w:r>
    </w:p>
    <w:p>
      <w:pPr>
        <w:pStyle w:val="Normal"/>
        <w:ind w:firstLine="426"/>
        <w:jc w:val="both"/>
        <w:rPr>
          <w:sz w:val="26"/>
        </w:rPr>
      </w:pPr>
      <w:r>
        <w:rPr>
          <w:sz w:val="26"/>
        </w:rPr>
        <w:t>На третью разговорились...</w:t>
      </w:r>
    </w:p>
    <w:p>
      <w:pPr>
        <w:pStyle w:val="Normal"/>
        <w:ind w:firstLine="426"/>
        <w:jc w:val="both"/>
        <w:rPr>
          <w:sz w:val="26"/>
        </w:rPr>
      </w:pPr>
      <w:r>
        <w:rPr>
          <w:sz w:val="26"/>
        </w:rPr>
        <w:t xml:space="preserve">Мысли о Мусри неотвязно преследовали Рахима-Подставь спину. Как он там, пожаловался Рахим Иддин-Набу, когда бледная луна взошла над горизонтом, – поди уже сбежал, увел арбу и имущество... </w:t>
      </w:r>
    </w:p>
    <w:p>
      <w:pPr>
        <w:pStyle w:val="Normal"/>
        <w:ind w:firstLine="426"/>
        <w:jc w:val="both"/>
        <w:rPr>
          <w:sz w:val="26"/>
        </w:rPr>
      </w:pPr>
      <w:r>
        <w:rPr>
          <w:sz w:val="26"/>
        </w:rPr>
        <w:t xml:space="preserve">Напарник ничего не ответил, однако Рахим уже не мог остановиться и, вроде бы обращаясь к самому себе, с воодушевлением продолжил. </w:t>
      </w:r>
    </w:p>
    <w:p>
      <w:pPr>
        <w:pStyle w:val="Normal"/>
        <w:ind w:firstLine="426"/>
        <w:jc w:val="both"/>
        <w:rPr>
          <w:sz w:val="26"/>
        </w:rPr>
      </w:pPr>
      <w:r>
        <w:rPr>
          <w:sz w:val="26"/>
        </w:rPr>
        <w:t xml:space="preserve">– </w:t>
      </w:r>
      <w:r>
        <w:rPr>
          <w:sz w:val="26"/>
        </w:rPr>
        <w:t xml:space="preserve">С другой стороны, куда ему, паршивому птицеголовому, бежать? Добраться до своей страны трудно, считай, невозможно, тем более, что царевич приказал выставить на всех дорогах, ведущих в Финикию и Палестину, усиленные дозоры. Человеку без рода, без племени, клейменному, не имеющему поддержки, знакомых, побратимов или друзей, уцелеть трудно. </w:t>
      </w:r>
    </w:p>
    <w:p>
      <w:pPr>
        <w:pStyle w:val="Normal"/>
        <w:ind w:firstLine="426"/>
        <w:jc w:val="both"/>
        <w:rPr>
          <w:sz w:val="26"/>
        </w:rPr>
      </w:pPr>
      <w:r>
        <w:rPr>
          <w:sz w:val="26"/>
        </w:rPr>
        <w:t xml:space="preserve">– </w:t>
      </w:r>
      <w:r>
        <w:rPr>
          <w:sz w:val="26"/>
        </w:rPr>
        <w:t xml:space="preserve">Всю жизнь прятаться – удел страшный, – согласился Иддин-Набу. </w:t>
      </w:r>
    </w:p>
    <w:p>
      <w:pPr>
        <w:pStyle w:val="Normal"/>
        <w:ind w:firstLine="426"/>
        <w:jc w:val="both"/>
        <w:rPr>
          <w:sz w:val="26"/>
        </w:rPr>
      </w:pPr>
      <w:r>
        <w:rPr>
          <w:sz w:val="26"/>
        </w:rPr>
        <w:t>Потом напарник задал неожиданный вопрос – победил бы фараон под Каркемишем, попал бы он, Рахим, в лапы Мусри и тот поручил бы ему отвезти на родину добытую с бою поживу, как бы он, Рахим, поступил?</w:t>
      </w:r>
    </w:p>
    <w:p>
      <w:pPr>
        <w:pStyle w:val="Normal"/>
        <w:ind w:firstLine="426"/>
        <w:jc w:val="both"/>
        <w:rPr>
          <w:sz w:val="26"/>
        </w:rPr>
      </w:pPr>
      <w:r>
        <w:rPr>
          <w:sz w:val="26"/>
        </w:rPr>
        <w:t xml:space="preserve">Рахим насупился – он всерьез, а Иддину шуткует. Эта задачка не имела решения, может, поэтому на печень камнем легла тоска. Рахим не стал рассказывать товарищу, сколько раз он упрашивал богов, обещал принести им богатые дары, не поскупиться на жертву, если они сохранят имущество, а рабу, если он в целости и сохранности довезет поклажу, давал обет купить бабу. Пусть плодятся, размножаются и трудятся на земле, которая ждала его в Вавилонии. </w:t>
      </w:r>
    </w:p>
    <w:p>
      <w:pPr>
        <w:pStyle w:val="Normal"/>
        <w:ind w:firstLine="426"/>
        <w:jc w:val="both"/>
        <w:rPr>
          <w:sz w:val="26"/>
        </w:rPr>
      </w:pPr>
      <w:r>
        <w:rPr>
          <w:sz w:val="26"/>
        </w:rPr>
        <w:t>Тут на Рахима накатили светлые мысли – глядишь, все наладится. Мусри доберется до города, и с таким добром, какое добыл Рахим, ему самому впору подумать о женитьбе. Сколько можно копьем махать!.. Поделился светлыми мыслями с соседом – теперь они сидели плечо к плечу.</w:t>
      </w:r>
    </w:p>
    <w:p>
      <w:pPr>
        <w:pStyle w:val="Normal"/>
        <w:ind w:firstLine="426"/>
        <w:jc w:val="both"/>
        <w:rPr>
          <w:sz w:val="26"/>
        </w:rPr>
      </w:pPr>
      <w:r>
        <w:rPr>
          <w:sz w:val="26"/>
        </w:rPr>
        <w:t>Иддин-Набу хмыкнул.</w:t>
      </w:r>
    </w:p>
    <w:p>
      <w:pPr>
        <w:pStyle w:val="Normal"/>
        <w:ind w:firstLine="426"/>
        <w:jc w:val="both"/>
        <w:rPr>
          <w:sz w:val="26"/>
        </w:rPr>
      </w:pPr>
      <w:r>
        <w:rPr>
          <w:sz w:val="26"/>
        </w:rPr>
        <w:t xml:space="preserve">– </w:t>
      </w:r>
      <w:r>
        <w:rPr>
          <w:sz w:val="26"/>
        </w:rPr>
        <w:t>Ну, надумал!.. Ты в армию, а ей одной тащи хозяйство. Я слышал, ты четвертый сын?</w:t>
      </w:r>
    </w:p>
    <w:p>
      <w:pPr>
        <w:pStyle w:val="Normal"/>
        <w:ind w:firstLine="426"/>
        <w:jc w:val="both"/>
        <w:rPr>
          <w:sz w:val="26"/>
        </w:rPr>
      </w:pPr>
      <w:r>
        <w:rPr>
          <w:sz w:val="26"/>
        </w:rPr>
        <w:t>Рахим кивнул.</w:t>
      </w:r>
    </w:p>
    <w:p>
      <w:pPr>
        <w:pStyle w:val="Normal"/>
        <w:ind w:firstLine="426"/>
        <w:jc w:val="both"/>
        <w:rPr>
          <w:sz w:val="26"/>
        </w:rPr>
      </w:pPr>
      <w:r>
        <w:rPr>
          <w:sz w:val="26"/>
        </w:rPr>
        <w:t xml:space="preserve">– </w:t>
      </w:r>
      <w:r>
        <w:rPr>
          <w:sz w:val="26"/>
        </w:rPr>
        <w:t>Значит, никаких надежд на наследство?</w:t>
      </w:r>
    </w:p>
    <w:p>
      <w:pPr>
        <w:pStyle w:val="Normal"/>
        <w:ind w:firstLine="426"/>
        <w:jc w:val="both"/>
        <w:rPr>
          <w:sz w:val="26"/>
        </w:rPr>
      </w:pPr>
      <w:r>
        <w:rPr>
          <w:sz w:val="26"/>
        </w:rPr>
        <w:t>Опять кивок. После некоторой паузы Подставь спину признался.</w:t>
      </w:r>
    </w:p>
    <w:p>
      <w:pPr>
        <w:pStyle w:val="Normal"/>
        <w:ind w:firstLine="426"/>
        <w:jc w:val="both"/>
        <w:rPr>
          <w:sz w:val="26"/>
        </w:rPr>
      </w:pPr>
      <w:r>
        <w:rPr>
          <w:sz w:val="26"/>
        </w:rPr>
        <w:t xml:space="preserve">– </w:t>
      </w:r>
      <w:r>
        <w:rPr>
          <w:sz w:val="26"/>
        </w:rPr>
        <w:t>Отец продал меня соседу, чтобы я вместо его сынка-доходяги ушел в войско.</w:t>
      </w:r>
    </w:p>
    <w:p>
      <w:pPr>
        <w:pStyle w:val="Normal"/>
        <w:ind w:firstLine="426"/>
        <w:jc w:val="both"/>
        <w:rPr>
          <w:sz w:val="26"/>
        </w:rPr>
      </w:pPr>
      <w:r>
        <w:rPr>
          <w:sz w:val="26"/>
        </w:rPr>
        <w:t>Дело было привычное, в армии каждый десятый из таких. Кто-то кровь проливает, а кто-то жирует где-нибудь в поместье. Царские судьи и писцы-смотрители в последние годы правления старика Набополасара совсем обленились, а срам глаза не ест.</w:t>
      </w:r>
    </w:p>
    <w:p>
      <w:pPr>
        <w:pStyle w:val="Normal"/>
        <w:ind w:firstLine="426"/>
        <w:jc w:val="both"/>
        <w:rPr/>
      </w:pPr>
      <w:r>
        <w:rPr>
          <w:sz w:val="26"/>
        </w:rPr>
        <w:t xml:space="preserve">Они долго молчали, считали падающие звезды, которые в ту ночь особенно обильно валились на землю. Света полной луны уже хватало, чтобы далеко-далеко озарить окрестности. Земля в пустыне была как неживая – каменистые холмы с осыпями, русла высохших рек, которые местные называют </w:t>
      </w:r>
      <w:r>
        <w:rPr>
          <w:i/>
          <w:sz w:val="26"/>
        </w:rPr>
        <w:t>вади</w:t>
      </w:r>
      <w:r>
        <w:rPr>
          <w:sz w:val="26"/>
        </w:rPr>
        <w:t xml:space="preserve">, тени черные, глухие. Как раз, чтобы врагу было легче подобраться к стоянке... Рахим принюхался к горьковатому запаху остывающих камней. Со стороны лагеря к нему активно присасывалась смачная верблюжья вонь и едва слышимый аромат горячей каши. </w:t>
      </w:r>
    </w:p>
    <w:p>
      <w:pPr>
        <w:pStyle w:val="Normal"/>
        <w:ind w:firstLine="426"/>
        <w:jc w:val="both"/>
        <w:rPr>
          <w:sz w:val="26"/>
        </w:rPr>
      </w:pPr>
      <w:r>
        <w:rPr>
          <w:sz w:val="26"/>
        </w:rPr>
        <w:t>Было тихо... В момент падения робкой, едва чиркнувшей по хрустальному куполу звездочки Иддин-Набу глухо выговорил.</w:t>
      </w:r>
    </w:p>
    <w:p>
      <w:pPr>
        <w:pStyle w:val="Normal"/>
        <w:ind w:firstLine="426"/>
        <w:jc w:val="both"/>
        <w:rPr/>
      </w:pPr>
      <w:r>
        <w:rPr>
          <w:sz w:val="26"/>
        </w:rPr>
        <w:t xml:space="preserve">– </w:t>
      </w:r>
      <w:r>
        <w:rPr>
          <w:sz w:val="26"/>
        </w:rPr>
        <w:t>Я тоже совсем было решил жениться, однако мамаша не позволила. Сказала, остынь! Одумайся!.. Девчонку звали Нан</w:t>
      </w:r>
      <w:r>
        <w:rPr>
          <w:rFonts w:eastAsia="Times New Roman" w:cs="Times New Roman"/>
          <w:sz w:val="26"/>
        </w:rPr>
        <w:t>á</w:t>
      </w:r>
      <w:r>
        <w:rPr>
          <w:sz w:val="26"/>
        </w:rPr>
        <w:t>-бел-уцри. Хорошая, молоденькая... Она у нас рабыней была, прислуживала матери. Выросла в дому.</w:t>
      </w:r>
    </w:p>
    <w:p>
      <w:pPr>
        <w:pStyle w:val="Normal"/>
        <w:ind w:firstLine="426"/>
        <w:jc w:val="both"/>
        <w:rPr>
          <w:sz w:val="26"/>
        </w:rPr>
      </w:pPr>
      <w:r>
        <w:rPr>
          <w:sz w:val="26"/>
        </w:rPr>
        <w:t xml:space="preserve">– </w:t>
      </w:r>
      <w:r>
        <w:rPr>
          <w:sz w:val="26"/>
        </w:rPr>
        <w:t>Добрая? – спросил Рахим.</w:t>
      </w:r>
    </w:p>
    <w:p>
      <w:pPr>
        <w:pStyle w:val="Normal"/>
        <w:ind w:firstLine="426"/>
        <w:jc w:val="both"/>
        <w:rPr>
          <w:sz w:val="26"/>
        </w:rPr>
      </w:pPr>
      <w:r>
        <w:rPr>
          <w:sz w:val="26"/>
        </w:rPr>
        <w:t xml:space="preserve">– </w:t>
      </w:r>
      <w:r>
        <w:rPr>
          <w:sz w:val="26"/>
        </w:rPr>
        <w:t>Очень. И красивая, как цветок лотоса. Знаешь, какие в сухой сезон привозят из поймы...</w:t>
      </w:r>
    </w:p>
    <w:p>
      <w:pPr>
        <w:pStyle w:val="Normal"/>
        <w:ind w:firstLine="426"/>
        <w:jc w:val="both"/>
        <w:rPr>
          <w:sz w:val="26"/>
        </w:rPr>
      </w:pPr>
      <w:r>
        <w:rPr>
          <w:sz w:val="26"/>
        </w:rPr>
        <w:t>Рахим никогда не видел цветущий лотос, только слышал о царственном цветке. Это были забавы богатых, однако виду не подал, только спросил.</w:t>
      </w:r>
    </w:p>
    <w:p>
      <w:pPr>
        <w:pStyle w:val="Normal"/>
        <w:ind w:firstLine="426"/>
        <w:jc w:val="both"/>
        <w:rPr>
          <w:sz w:val="26"/>
        </w:rPr>
      </w:pPr>
      <w:r>
        <w:rPr>
          <w:sz w:val="26"/>
        </w:rPr>
        <w:t xml:space="preserve">– </w:t>
      </w:r>
      <w:r>
        <w:rPr>
          <w:sz w:val="26"/>
        </w:rPr>
        <w:t>Значит, не позволила?</w:t>
      </w:r>
    </w:p>
    <w:p>
      <w:pPr>
        <w:pStyle w:val="Normal"/>
        <w:ind w:firstLine="426"/>
        <w:jc w:val="both"/>
        <w:rPr/>
      </w:pPr>
      <w:r>
        <w:rPr>
          <w:sz w:val="26"/>
        </w:rPr>
        <w:t xml:space="preserve">– </w:t>
      </w:r>
      <w:r>
        <w:rPr>
          <w:sz w:val="26"/>
        </w:rPr>
        <w:t>Нет. Все семья – мать Амат-баб</w:t>
      </w:r>
      <w:r>
        <w:rPr>
          <w:rFonts w:eastAsia="Times New Roman" w:cs="Times New Roman"/>
          <w:sz w:val="26"/>
        </w:rPr>
        <w:t>á</w:t>
      </w:r>
      <w:r>
        <w:rPr>
          <w:sz w:val="26"/>
        </w:rPr>
        <w:t>, дядя, младший брат – навалились, стали отговаривать. Мне-то что, мне плевать, я — наследник, что хочу с добром, то и делаю. Хочу женюсь, хочу в наложницы возьму. Думал, дурак, все наладится. Куда там – довели до ручки. Тут  пришлось в Сиппар по неотложным торговым делам ехать. Пробыл там два месяца. Решил, вернусь, вытребую свое, что мне по наследству положено, плевать мне будет, что родственники скажут. Так мамаша Амат злое надумала? Пока я был в отлучке, продала Нану Сукайе, держателю лупанария в предместье Литаму. Теперь всякий, кто не успел до темноты добраться до Вавилона, имеет возможность поиметь ее, мою Нану. Веселые там, должно быть, ночки случаются. Мамаша Амат даже внука не пожалела... Нана от меня мальчика принесла, так с новорожденным и составили купчую. Тут пришел срок мне в армию идти...</w:t>
      </w:r>
    </w:p>
    <w:p>
      <w:pPr>
        <w:pStyle w:val="Normal"/>
        <w:ind w:firstLine="426"/>
        <w:jc w:val="both"/>
        <w:rPr>
          <w:sz w:val="26"/>
        </w:rPr>
      </w:pPr>
      <w:r>
        <w:rPr>
          <w:sz w:val="26"/>
        </w:rPr>
        <w:t>Лунный свет теперь густо заливал окрестности, видно стало до самого горизонта, даже звезды присмирели в этом золотистом божественном сиянии.</w:t>
      </w:r>
    </w:p>
    <w:p>
      <w:pPr>
        <w:pStyle w:val="Normal"/>
        <w:ind w:firstLine="426"/>
        <w:jc w:val="both"/>
        <w:rPr>
          <w:sz w:val="26"/>
        </w:rPr>
      </w:pPr>
      <w:r>
        <w:rPr>
          <w:sz w:val="26"/>
        </w:rPr>
        <w:t>Иддин-Набу как-то хрипло, порывисто вздохнул.</w:t>
      </w:r>
    </w:p>
    <w:p>
      <w:pPr>
        <w:pStyle w:val="Normal"/>
        <w:ind w:firstLine="426"/>
        <w:jc w:val="both"/>
        <w:rPr>
          <w:sz w:val="26"/>
        </w:rPr>
      </w:pPr>
      <w:r>
        <w:rPr>
          <w:sz w:val="26"/>
        </w:rPr>
        <w:t xml:space="preserve"> – </w:t>
      </w:r>
      <w:r>
        <w:rPr>
          <w:sz w:val="26"/>
        </w:rPr>
        <w:t>Погодите, устрою я вам ночь Эрры! Я спрашиваю, какое они имели право продавать Нану без моего согласия? Я – старший сын и наследник! Где моя подпись на табличке? Почему, не известив меня, составили купчую?..</w:t>
      </w:r>
    </w:p>
    <w:p>
      <w:pPr>
        <w:pStyle w:val="Normal"/>
        <w:ind w:firstLine="426"/>
        <w:jc w:val="both"/>
        <w:rPr>
          <w:sz w:val="26"/>
        </w:rPr>
      </w:pPr>
      <w:r>
        <w:rPr>
          <w:sz w:val="26"/>
        </w:rPr>
        <w:t xml:space="preserve">– </w:t>
      </w:r>
      <w:r>
        <w:rPr>
          <w:sz w:val="26"/>
        </w:rPr>
        <w:t>Не ори, – послышался голос из темноты, – пустыню разбудишь.</w:t>
      </w:r>
    </w:p>
    <w:p>
      <w:pPr>
        <w:pStyle w:val="Normal"/>
        <w:ind w:firstLine="426"/>
        <w:jc w:val="both"/>
        <w:rPr>
          <w:sz w:val="26"/>
        </w:rPr>
      </w:pPr>
      <w:r>
        <w:rPr>
          <w:sz w:val="26"/>
        </w:rPr>
        <w:t xml:space="preserve">На вершину каменистого бугра выбрался Шаник-зери, по-видимому, проверявший караулы. Близко подходить не стал – принялся стыдить Иддина издали. </w:t>
      </w:r>
    </w:p>
    <w:p>
      <w:pPr>
        <w:pStyle w:val="Normal"/>
        <w:ind w:firstLine="426"/>
        <w:jc w:val="both"/>
        <w:rPr/>
      </w:pPr>
      <w:r>
        <w:rPr>
          <w:sz w:val="26"/>
        </w:rPr>
        <w:t xml:space="preserve">– </w:t>
      </w:r>
      <w:r>
        <w:rPr>
          <w:sz w:val="26"/>
        </w:rPr>
        <w:t xml:space="preserve">Я прикажу наказать тебя, Иддин-Набу, если будешь и дальше порочить честь моей двоюродной тетки, благородной Амат-бабы, и не выбросишь блажь из головы. Э-э, нашел, о ком жалеть, – с откровенной издевкой добавил </w:t>
      </w:r>
      <w:r>
        <w:rPr>
          <w:i/>
          <w:sz w:val="26"/>
        </w:rPr>
        <w:t>декум</w:t>
      </w:r>
      <w:r>
        <w:rPr>
          <w:sz w:val="26"/>
        </w:rPr>
        <w:t xml:space="preserve">. – Попробовал я ее, когда был в Вавилоне. Интересно стало, что ты, умник, нашел в этой подзаборной шлюхе, позарившейся на хозяйское добро. Стервь и больше ничего! Еще царапается... Я этой падле даже платить не стал за удовольствие, потому что никаких удовольствий от нее быть не может. Худая, как палка. </w:t>
      </w:r>
    </w:p>
    <w:p>
      <w:pPr>
        <w:pStyle w:val="Normal"/>
        <w:ind w:firstLine="426"/>
        <w:jc w:val="both"/>
        <w:rPr/>
      </w:pPr>
      <w:r>
        <w:rPr>
          <w:sz w:val="26"/>
        </w:rPr>
        <w:t xml:space="preserve">На этот раз Иддин-Набу издал что-то очень похожее на рычание и прямо с земли бросился на проверяющего. Выхватил кинжал... Рахим успел схватить его за подол плаща. Он был куда сильнее Иддина, и подтащил его поближе. Между тем Шаник-зери отскочил назад, обнажил меч. Рахим, продолжая удерживать взбесившегося от ярости Иддина-Набу, выкрикнул </w:t>
      </w:r>
      <w:r>
        <w:rPr>
          <w:i/>
          <w:sz w:val="26"/>
        </w:rPr>
        <w:t>декуму</w:t>
      </w:r>
      <w:r>
        <w:rPr>
          <w:sz w:val="26"/>
        </w:rPr>
        <w:t>.</w:t>
      </w:r>
    </w:p>
    <w:p>
      <w:pPr>
        <w:pStyle w:val="Normal"/>
        <w:ind w:firstLine="426"/>
        <w:jc w:val="both"/>
        <w:rPr>
          <w:sz w:val="26"/>
        </w:rPr>
      </w:pPr>
      <w:r>
        <w:rPr>
          <w:sz w:val="26"/>
        </w:rPr>
        <w:t xml:space="preserve">– </w:t>
      </w:r>
      <w:r>
        <w:rPr>
          <w:sz w:val="26"/>
        </w:rPr>
        <w:t>Иди, Шаник, иди. Мы тут сами разберемся...</w:t>
      </w:r>
    </w:p>
    <w:p>
      <w:pPr>
        <w:pStyle w:val="Normal"/>
        <w:ind w:firstLine="426"/>
        <w:jc w:val="both"/>
        <w:rPr>
          <w:sz w:val="26"/>
        </w:rPr>
      </w:pPr>
      <w:r>
        <w:rPr>
          <w:sz w:val="26"/>
        </w:rPr>
        <w:t xml:space="preserve">– </w:t>
      </w:r>
      <w:r>
        <w:rPr>
          <w:sz w:val="26"/>
        </w:rPr>
        <w:t>А ты заткнись, голь перекатная! Отпусти этого ублюдка, я ему сейчас кишки выпущу.</w:t>
      </w:r>
    </w:p>
    <w:p>
      <w:pPr>
        <w:pStyle w:val="Normal"/>
        <w:ind w:firstLine="426"/>
        <w:jc w:val="both"/>
        <w:rPr/>
      </w:pPr>
      <w:r>
        <w:rPr>
          <w:sz w:val="26"/>
        </w:rPr>
        <w:t xml:space="preserve">Он неожиданно заорал, его бородатое лицо вдруг перекосилось, и </w:t>
      </w:r>
      <w:r>
        <w:rPr>
          <w:i/>
          <w:sz w:val="26"/>
        </w:rPr>
        <w:t>декум</w:t>
      </w:r>
      <w:r>
        <w:rPr>
          <w:sz w:val="26"/>
        </w:rPr>
        <w:t xml:space="preserve">  бросился в сторону часовых. Рахим оставил напарника, который тут же взял на перевес копье, и бросился наперерез Шанику. </w:t>
      </w:r>
      <w:r>
        <w:rPr>
          <w:i/>
          <w:sz w:val="26"/>
        </w:rPr>
        <w:t>Декум</w:t>
      </w:r>
      <w:r>
        <w:rPr>
          <w:sz w:val="26"/>
        </w:rPr>
        <w:t xml:space="preserve"> встал, как вкопанный и с необыкновенной силой закричал.</w:t>
      </w:r>
    </w:p>
    <w:p>
      <w:pPr>
        <w:pStyle w:val="Normal"/>
        <w:ind w:firstLine="426"/>
        <w:jc w:val="both"/>
        <w:rPr>
          <w:sz w:val="26"/>
        </w:rPr>
      </w:pPr>
      <w:r>
        <w:rPr>
          <w:sz w:val="26"/>
        </w:rPr>
        <w:t xml:space="preserve">– </w:t>
      </w:r>
      <w:r>
        <w:rPr>
          <w:sz w:val="26"/>
        </w:rPr>
        <w:t>Тревога! Бунт!..</w:t>
      </w:r>
    </w:p>
    <w:p>
      <w:pPr>
        <w:pStyle w:val="Normal"/>
        <w:ind w:firstLine="426"/>
        <w:jc w:val="both"/>
        <w:rPr>
          <w:sz w:val="26"/>
        </w:rPr>
      </w:pPr>
      <w:r>
        <w:rPr>
          <w:sz w:val="26"/>
        </w:rPr>
        <w:t xml:space="preserve">– </w:t>
      </w:r>
      <w:r>
        <w:rPr>
          <w:sz w:val="26"/>
        </w:rPr>
        <w:t>Отставить! – от подножия холма донесся голос. – Убрать оружие!..</w:t>
      </w:r>
    </w:p>
    <w:p>
      <w:pPr>
        <w:pStyle w:val="Normal"/>
        <w:ind w:firstLine="426"/>
        <w:jc w:val="both"/>
        <w:rPr/>
      </w:pPr>
      <w:r>
        <w:rPr>
          <w:sz w:val="26"/>
        </w:rPr>
        <w:t xml:space="preserve">– </w:t>
      </w:r>
      <w:r>
        <w:rPr>
          <w:sz w:val="26"/>
        </w:rPr>
        <w:t xml:space="preserve">Бунт! Бунт! – продолжал выкрикивать </w:t>
      </w:r>
      <w:r>
        <w:rPr>
          <w:i/>
          <w:sz w:val="26"/>
        </w:rPr>
        <w:t>декум</w:t>
      </w:r>
      <w:r>
        <w:rPr>
          <w:sz w:val="26"/>
        </w:rPr>
        <w:t>.</w:t>
      </w:r>
    </w:p>
    <w:p>
      <w:pPr>
        <w:pStyle w:val="Normal"/>
        <w:ind w:firstLine="426"/>
        <w:jc w:val="both"/>
        <w:rPr>
          <w:sz w:val="26"/>
        </w:rPr>
      </w:pPr>
      <w:r>
        <w:rPr>
          <w:sz w:val="26"/>
        </w:rPr>
        <w:t>Выбравшийся на вершину холма, Навуходоносор бросился к нему, с ходу ударил Шаника-зери в ухо. Тот удержался на ногах, но сразу сник, замолчал, изумленно, с некоторым страхом, уставился на царевича.</w:t>
      </w:r>
    </w:p>
    <w:p>
      <w:pPr>
        <w:pStyle w:val="Normal"/>
        <w:ind w:firstLine="426"/>
        <w:jc w:val="both"/>
        <w:rPr>
          <w:sz w:val="26"/>
        </w:rPr>
      </w:pPr>
      <w:r>
        <w:rPr>
          <w:sz w:val="26"/>
        </w:rPr>
        <w:t xml:space="preserve">– </w:t>
      </w:r>
      <w:r>
        <w:rPr>
          <w:sz w:val="26"/>
        </w:rPr>
        <w:t xml:space="preserve">Заткнись, тебе сказали! – потом царевич крикнул часовым. – Отставить! Спрячьте оружие!.. Остыньте, и направьте ярость на врагов. </w:t>
      </w:r>
    </w:p>
    <w:p>
      <w:pPr>
        <w:pStyle w:val="Normal"/>
        <w:ind w:firstLine="426"/>
        <w:jc w:val="both"/>
        <w:rPr/>
      </w:pPr>
      <w:r>
        <w:rPr>
          <w:sz w:val="26"/>
        </w:rPr>
        <w:t xml:space="preserve">Затем Навуходоносор обратился к </w:t>
      </w:r>
      <w:r>
        <w:rPr>
          <w:i/>
          <w:sz w:val="26"/>
        </w:rPr>
        <w:t>декуму</w:t>
      </w:r>
      <w:r>
        <w:rPr>
          <w:sz w:val="26"/>
        </w:rPr>
        <w:t xml:space="preserve">. </w:t>
      </w:r>
    </w:p>
    <w:p>
      <w:pPr>
        <w:pStyle w:val="Normal"/>
        <w:ind w:firstLine="426"/>
        <w:jc w:val="both"/>
        <w:rPr>
          <w:sz w:val="26"/>
        </w:rPr>
      </w:pPr>
      <w:r>
        <w:rPr>
          <w:sz w:val="26"/>
        </w:rPr>
        <w:t xml:space="preserve">– </w:t>
      </w:r>
      <w:r>
        <w:rPr>
          <w:sz w:val="26"/>
        </w:rPr>
        <w:t xml:space="preserve">Ты – мужчина или ослиное дерьмо? </w:t>
      </w:r>
    </w:p>
    <w:p>
      <w:pPr>
        <w:pStyle w:val="Normal"/>
        <w:ind w:firstLine="426"/>
        <w:jc w:val="both"/>
        <w:rPr>
          <w:sz w:val="26"/>
        </w:rPr>
      </w:pPr>
      <w:r>
        <w:rPr>
          <w:sz w:val="26"/>
        </w:rPr>
        <w:t>Ответа он не получил.</w:t>
      </w:r>
    </w:p>
    <w:p>
      <w:pPr>
        <w:pStyle w:val="Normal"/>
        <w:ind w:firstLine="426"/>
        <w:jc w:val="both"/>
        <w:rPr>
          <w:sz w:val="26"/>
        </w:rPr>
      </w:pPr>
      <w:r>
        <w:rPr>
          <w:sz w:val="26"/>
        </w:rPr>
        <w:t xml:space="preserve">Рахим почувствовал, как обмяк Иддин-Набу. Расслабился, восстановил дыхание... Шаник-зери сунул меч в петлю на перевязи. </w:t>
      </w:r>
    </w:p>
    <w:p>
      <w:pPr>
        <w:pStyle w:val="Normal"/>
        <w:ind w:firstLine="426"/>
        <w:jc w:val="both"/>
        <w:rPr>
          <w:sz w:val="26"/>
        </w:rPr>
      </w:pPr>
      <w:r>
        <w:rPr>
          <w:sz w:val="26"/>
        </w:rPr>
        <w:t xml:space="preserve">– </w:t>
      </w:r>
      <w:r>
        <w:rPr>
          <w:sz w:val="26"/>
        </w:rPr>
        <w:t>Завтра утром явитесь ко мне, – приказал царевич. – Сначала ты, – он указал на Шаника, – потом вы двое.</w:t>
      </w:r>
    </w:p>
    <w:p>
      <w:pPr>
        <w:pStyle w:val="Normal"/>
        <w:ind w:firstLine="426"/>
        <w:jc w:val="both"/>
        <w:rPr>
          <w:sz w:val="26"/>
        </w:rPr>
      </w:pPr>
      <w:r>
        <w:rPr>
          <w:sz w:val="26"/>
        </w:rPr>
        <w:t>С этими словами он удалился.</w:t>
      </w:r>
    </w:p>
    <w:p>
      <w:pPr>
        <w:pStyle w:val="Normal"/>
        <w:ind w:firstLine="426"/>
        <w:jc w:val="both"/>
        <w:rPr>
          <w:sz w:val="26"/>
        </w:rPr>
      </w:pPr>
      <w:r>
        <w:rPr>
          <w:sz w:val="26"/>
        </w:rPr>
      </w:r>
    </w:p>
    <w:p>
      <w:pPr>
        <w:pStyle w:val="Normal"/>
        <w:ind w:firstLine="426"/>
        <w:jc w:val="both"/>
        <w:rPr>
          <w:sz w:val="26"/>
        </w:rPr>
      </w:pPr>
      <w:r>
        <w:rPr>
          <w:sz w:val="26"/>
        </w:rPr>
        <w:t xml:space="preserve">Утром Навуходоносор объявил решение. Шаник-зери было поставлено на вид – в таких обстоятельствах командир не должен обнажать оружие, а вызвать караул. Ну, а если обнажил – руби! Иддин-Набу были присуждены плети, Рахим помилован. </w:t>
      </w:r>
    </w:p>
    <w:p>
      <w:pPr>
        <w:pStyle w:val="Normal"/>
        <w:ind w:firstLine="426"/>
        <w:jc w:val="both"/>
        <w:rPr/>
      </w:pPr>
      <w:r>
        <w:rPr>
          <w:sz w:val="26"/>
        </w:rPr>
        <w:t xml:space="preserve">Приговор в рядах отборных был встречен вздохом облегчения— обычно за покушение на жизнь или честь вышестоящего командира воина лишали жизни. После недолгой, изнурительной для всех присутствующих экзекуции, совершенной по холодку, ранним утром, Навуходоносор приказал Иддину-Набу зайти к нему в палатку. Спина у Иддину кровоточила, однако он старался держаться прямо. Рахим помог ему добраться до шатра, время от времени, чтобы не капала, подтирал кровь, густо выступавшую из рубцов на спине напарника. Или друга? Это слово – </w:t>
      </w:r>
      <w:r>
        <w:rPr>
          <w:i/>
          <w:sz w:val="26"/>
        </w:rPr>
        <w:t xml:space="preserve">ману, </w:t>
      </w:r>
      <w:r>
        <w:rPr>
          <w:sz w:val="26"/>
        </w:rPr>
        <w:t xml:space="preserve">что значит, дружок, однообщинник – само собой вырвалось у него. Пойдем, мол, </w:t>
      </w:r>
      <w:r>
        <w:rPr>
          <w:i/>
          <w:sz w:val="26"/>
        </w:rPr>
        <w:t>ману</w:t>
      </w:r>
      <w:r>
        <w:rPr>
          <w:sz w:val="26"/>
        </w:rPr>
        <w:t>, господин требует...</w:t>
      </w:r>
    </w:p>
    <w:p>
      <w:pPr>
        <w:pStyle w:val="Normal"/>
        <w:ind w:firstLine="426"/>
        <w:jc w:val="both"/>
        <w:rPr>
          <w:sz w:val="26"/>
        </w:rPr>
      </w:pPr>
      <w:r>
        <w:rPr>
          <w:sz w:val="26"/>
        </w:rPr>
        <w:t>В палатке Навуходоносор предупредил Иддина-Набу.</w:t>
      </w:r>
    </w:p>
    <w:p>
      <w:pPr>
        <w:pStyle w:val="Normal"/>
        <w:ind w:firstLine="426"/>
        <w:jc w:val="both"/>
        <w:rPr/>
      </w:pPr>
      <w:r>
        <w:rPr>
          <w:sz w:val="26"/>
        </w:rPr>
        <w:t xml:space="preserve">– </w:t>
      </w:r>
      <w:r>
        <w:rPr>
          <w:sz w:val="26"/>
        </w:rPr>
        <w:t xml:space="preserve">Не вздумай затевать скандал в столице. Веди себя пристойно. Не хватает еще, чтобы люди говорили, что мои отборные ведут себя как разбойники. Рахим, – обратился он к Подставь спину, – присмотришь за ним в пути. Воду можешь не жалеть. В случае чего,  </w:t>
      </w:r>
      <w:r>
        <w:rPr>
          <w:i/>
          <w:sz w:val="26"/>
        </w:rPr>
        <w:t>уману</w:t>
      </w:r>
      <w:r>
        <w:rPr>
          <w:sz w:val="26"/>
        </w:rPr>
        <w:t xml:space="preserve"> будет рядом.</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В Вавилон караван прибыл в четвертый день месяца </w:t>
      </w:r>
      <w:r>
        <w:rPr>
          <w:i/>
          <w:sz w:val="26"/>
        </w:rPr>
        <w:t>улулу</w:t>
      </w:r>
      <w:r>
        <w:rPr>
          <w:sz w:val="26"/>
        </w:rPr>
        <w:t>, поздним вечером. Вошли в город со стороны предместья Бит-Лугальгирра. Сначала двигались по улице Шамаша-защитника, затем, свернув на «Молись и тебя услышат», добрались до моста через Евфрат, на котором уже начали снимать настил. Так поступали каждый вечер, чтобы не дать разбойным людям, совершившим злое, перебраться в темноте с одного берега на другой. Рахим-Подставь спину, находившийся в головном дозоре, зычно крикнул работникам.</w:t>
      </w:r>
    </w:p>
    <w:p>
      <w:pPr>
        <w:pStyle w:val="Normal"/>
        <w:ind w:firstLine="426"/>
        <w:jc w:val="both"/>
        <w:rPr>
          <w:sz w:val="26"/>
        </w:rPr>
      </w:pPr>
      <w:r>
        <w:rPr>
          <w:sz w:val="26"/>
        </w:rPr>
        <w:t xml:space="preserve">– </w:t>
      </w:r>
      <w:r>
        <w:rPr>
          <w:sz w:val="26"/>
        </w:rPr>
        <w:t>Эй, остановитесь! Наводите мост!..</w:t>
      </w:r>
    </w:p>
    <w:p>
      <w:pPr>
        <w:pStyle w:val="Normal"/>
        <w:ind w:firstLine="426"/>
        <w:jc w:val="both"/>
        <w:rPr/>
      </w:pPr>
      <w:r>
        <w:rPr>
          <w:sz w:val="26"/>
        </w:rPr>
        <w:t xml:space="preserve">– </w:t>
      </w:r>
      <w:r>
        <w:rPr>
          <w:sz w:val="26"/>
        </w:rPr>
        <w:t xml:space="preserve">Ишь ты, раскомандовался! – ответил ему старший из служителей, здоровенный бородатый </w:t>
      </w:r>
      <w:r>
        <w:rPr>
          <w:i/>
          <w:sz w:val="26"/>
        </w:rPr>
        <w:t>шушану</w:t>
      </w:r>
      <w:r>
        <w:rPr>
          <w:sz w:val="26"/>
        </w:rPr>
        <w:t xml:space="preserve"> в длиннополой рубахе с засученными рукавами. – Уймись, а то вызову стражу.</w:t>
      </w:r>
    </w:p>
    <w:p>
      <w:pPr>
        <w:pStyle w:val="Normal"/>
        <w:ind w:firstLine="426"/>
        <w:jc w:val="both"/>
        <w:rPr>
          <w:sz w:val="26"/>
        </w:rPr>
      </w:pPr>
      <w:r>
        <w:rPr>
          <w:sz w:val="26"/>
        </w:rPr>
        <w:t xml:space="preserve">– </w:t>
      </w:r>
      <w:r>
        <w:rPr>
          <w:sz w:val="26"/>
        </w:rPr>
        <w:t>Открой дорогу правителю Вавилона, мужик! – крикнул Иддин-Набу.</w:t>
      </w:r>
    </w:p>
    <w:p>
      <w:pPr>
        <w:pStyle w:val="Normal"/>
        <w:ind w:firstLine="426"/>
        <w:jc w:val="both"/>
        <w:rPr>
          <w:sz w:val="26"/>
        </w:rPr>
      </w:pPr>
      <w:r>
        <w:rPr>
          <w:sz w:val="26"/>
        </w:rPr>
        <w:t xml:space="preserve">– </w:t>
      </w:r>
      <w:r>
        <w:rPr>
          <w:sz w:val="26"/>
        </w:rPr>
        <w:t>Это какому еще правителю!? – возмутился начальник моста. – Был у нас правитель, царь Набополасар, да ушел к судьбе. Мир праху его. Вы о ком кричите?</w:t>
      </w:r>
    </w:p>
    <w:p>
      <w:pPr>
        <w:pStyle w:val="Normal"/>
        <w:ind w:firstLine="426"/>
        <w:jc w:val="both"/>
        <w:rPr>
          <w:sz w:val="26"/>
        </w:rPr>
      </w:pPr>
      <w:r>
        <w:rPr>
          <w:sz w:val="26"/>
        </w:rPr>
        <w:t xml:space="preserve">– </w:t>
      </w:r>
      <w:r>
        <w:rPr>
          <w:sz w:val="26"/>
        </w:rPr>
        <w:t>О наследнике его, победоносном Навуходоносоре!</w:t>
      </w:r>
    </w:p>
    <w:p>
      <w:pPr>
        <w:pStyle w:val="Normal"/>
        <w:ind w:firstLine="426"/>
        <w:jc w:val="both"/>
        <w:rPr/>
      </w:pPr>
      <w:r>
        <w:rPr>
          <w:sz w:val="26"/>
        </w:rPr>
        <w:t xml:space="preserve">– </w:t>
      </w:r>
      <w:r>
        <w:rPr>
          <w:sz w:val="26"/>
        </w:rPr>
        <w:t xml:space="preserve">Так вы из армии! – обрадовался </w:t>
      </w:r>
      <w:r>
        <w:rPr>
          <w:i/>
          <w:sz w:val="26"/>
        </w:rPr>
        <w:t>шушану</w:t>
      </w:r>
      <w:r>
        <w:rPr>
          <w:sz w:val="26"/>
        </w:rPr>
        <w:t xml:space="preserve"> и всплеснул руками. Его подручные сразу прекратили растаскивать доски, бросились поближе к конным. </w:t>
      </w:r>
    </w:p>
    <w:p>
      <w:pPr>
        <w:pStyle w:val="Normal"/>
        <w:ind w:firstLine="426"/>
        <w:jc w:val="both"/>
        <w:rPr>
          <w:sz w:val="26"/>
        </w:rPr>
      </w:pPr>
      <w:r>
        <w:rPr>
          <w:sz w:val="26"/>
        </w:rPr>
        <w:t xml:space="preserve">– </w:t>
      </w:r>
      <w:r>
        <w:rPr>
          <w:sz w:val="26"/>
        </w:rPr>
        <w:t>Как там было, под Каркемишем? Много добычи захватили? – наперебой начали расспрашивать они.</w:t>
      </w:r>
    </w:p>
    <w:p>
      <w:pPr>
        <w:pStyle w:val="Normal"/>
        <w:ind w:firstLine="426"/>
        <w:jc w:val="both"/>
        <w:rPr>
          <w:sz w:val="26"/>
        </w:rPr>
      </w:pPr>
      <w:r>
        <w:rPr>
          <w:sz w:val="26"/>
        </w:rPr>
        <w:t xml:space="preserve">– </w:t>
      </w:r>
      <w:r>
        <w:rPr>
          <w:sz w:val="26"/>
        </w:rPr>
        <w:t>Порядочно, – ответил Рахим, потом, не выдержав, позабыв о тревогах, связанных с оставленных в Дамаске добром, с царским заданием обеспечить беспрепятственный проезд во дворец, во все горло заорал. – Сокровищ набрали видимо-невидимо, на всех хватит!</w:t>
      </w:r>
    </w:p>
    <w:p>
      <w:pPr>
        <w:pStyle w:val="Normal"/>
        <w:ind w:firstLine="426"/>
        <w:jc w:val="both"/>
        <w:rPr>
          <w:sz w:val="26"/>
        </w:rPr>
      </w:pPr>
      <w:r>
        <w:rPr>
          <w:sz w:val="26"/>
        </w:rPr>
        <w:t>Служители дружно завопили от радости. Кто-то принялся приседая хлопать себя по бедрам, другие подпрыгивать на месте. Со всех сторон к мосту на шум начали сбегаться люди. Рабочие бросились сплачивать доски, восклицали при этом.</w:t>
      </w:r>
    </w:p>
    <w:p>
      <w:pPr>
        <w:pStyle w:val="Normal"/>
        <w:ind w:firstLine="426"/>
        <w:jc w:val="both"/>
        <w:rPr>
          <w:sz w:val="26"/>
        </w:rPr>
      </w:pPr>
      <w:r>
        <w:rPr>
          <w:sz w:val="26"/>
        </w:rPr>
        <w:t xml:space="preserve">– </w:t>
      </w:r>
      <w:r>
        <w:rPr>
          <w:sz w:val="26"/>
        </w:rPr>
        <w:t xml:space="preserve">Парнишку пропустим... Победителя под Каркемишем всегда с удовольствием. Как он там, малый, не пострадал?  </w:t>
      </w:r>
    </w:p>
    <w:p>
      <w:pPr>
        <w:pStyle w:val="Normal"/>
        <w:ind w:firstLine="426"/>
        <w:jc w:val="both"/>
        <w:rPr>
          <w:sz w:val="26"/>
        </w:rPr>
      </w:pPr>
      <w:r>
        <w:rPr>
          <w:sz w:val="26"/>
        </w:rPr>
        <w:t>Между тем в укрупнявшейся на глазах толпе побежало: «Сокровищ, говорят, нахватали! Горы серебра и золота... Все, что фараон в закрома натаскал... Молодец малый, не ошибся в нем старик-защитник...»</w:t>
      </w:r>
    </w:p>
    <w:p>
      <w:pPr>
        <w:pStyle w:val="Normal"/>
        <w:ind w:firstLine="426"/>
        <w:jc w:val="both"/>
        <w:rPr>
          <w:sz w:val="26"/>
        </w:rPr>
      </w:pPr>
      <w:r>
        <w:rPr>
          <w:sz w:val="26"/>
        </w:rPr>
        <w:t xml:space="preserve">Наконец к мосту в сопровождении свиты подъехал сам царевич. Дозорные ударили пятками коней и помчались на другую сторону, а по берегам священного Евфрата, при виде проезжавшего по мосту Навуходоносора понеслись приветственные крики. </w:t>
      </w:r>
    </w:p>
    <w:p>
      <w:pPr>
        <w:pStyle w:val="Normal"/>
        <w:ind w:firstLine="426"/>
        <w:jc w:val="both"/>
        <w:rPr>
          <w:sz w:val="26"/>
        </w:rPr>
      </w:pPr>
      <w:r>
        <w:rPr>
          <w:sz w:val="26"/>
        </w:rPr>
        <w:t>Люди безумели от радости. Что ни говори, но только победа под Каркемишем, известие о которой пришло всего несколько недель назад, сняла многолетнее напряжение, в котором жили люди в Вавилоне. Взятие Ниневии лишь немного успокоило их. С той поры тревога только нарастала – дела пошли далеко не так, как надеялись: ассирийский волк Ашшурубалит еще был жив, фараон пригнал неисчислимую орду ему в подмогу, царь, старик-защитник, был совсем плох, наследник молод. Что такое двадцать лет с гаком? Сопляк! Разве ему с врагами управиться? Враги были злые, сильные. Плохого о Кудурру ничего не скажешь, но он пока не испытан на прочность, на верность богам, на уважении к традициям. Жена его мидянка позволяет себе без должного почтения относиться к великой Иштар. За все время пребывания в священном городе ни разу не появилась в ее храме, паломничеств по соседним городам-спутникам не совершала. Разве так должна вести себя вавилонская царица? Разве присмотр за тусклым язычком огня может заменить милость великих богов? Одно слова, дикарка. За это богохульство и наказывают ее боги умерщвлением детей. Другое дело, брат наследного принца Набушумулишир, этот ни одного праздника не пропустит, всегда в обнимку со жрецами, такой богобоязненный... Знаем мы таких,  говаривали в толпе, того и гляди нож брату между ребер всадит. Что потом? Междоусобица? Брат на брата?..</w:t>
      </w:r>
    </w:p>
    <w:p>
      <w:pPr>
        <w:pStyle w:val="Normal"/>
        <w:ind w:firstLine="426"/>
        <w:jc w:val="both"/>
        <w:rPr>
          <w:sz w:val="26"/>
        </w:rPr>
      </w:pPr>
      <w:r>
        <w:rPr>
          <w:sz w:val="26"/>
        </w:rPr>
        <w:t xml:space="preserve">Все эти тревоги не могло оборвать разом и напрочь даже известие  о победе под Каркемишем, тем более, что в распространяемом сообщении говорилось всего лишь о поражении египтян. Глашатаи на рынках и в кварталах </w:t>
      </w:r>
      <w:r>
        <w:rPr>
          <w:i/>
          <w:sz w:val="26"/>
        </w:rPr>
        <w:t>кару *</w:t>
      </w:r>
      <w:r>
        <w:rPr>
          <w:sz w:val="26"/>
        </w:rPr>
        <w:t xml:space="preserve">(сноска: </w:t>
      </w:r>
      <w:r>
        <w:rPr>
          <w:sz w:val="22"/>
          <w:szCs w:val="22"/>
        </w:rPr>
        <w:t>район пристани, административно независимый, обладающий особым статусом. Средоточие экономической жизни города. Здесь располагались кварталы выходцев из разных стран, жили иноземные торговцы, держали здесь лавки. Рынки в Вавилоне обычно помещались возле городских ворот, там же обычно  находились и органы управления городом: всевозможные конторы, канцелярии, приказы и суды, занимавшиеся гражданскими делами. Кроме того, суды имели особые помещения в пределах храмовых хозяйств и во дворце</w:t>
      </w:r>
      <w:r>
        <w:rPr>
          <w:sz w:val="24"/>
        </w:rPr>
        <w:t xml:space="preserve">.) </w:t>
      </w:r>
      <w:r>
        <w:rPr>
          <w:sz w:val="26"/>
        </w:rPr>
        <w:t xml:space="preserve"> именно в такой форме выкрикивали новость – мол, боги наказали врага позором. </w:t>
      </w:r>
    </w:p>
    <w:p>
      <w:pPr>
        <w:pStyle w:val="Normal"/>
        <w:ind w:firstLine="426"/>
        <w:jc w:val="both"/>
        <w:rPr>
          <w:sz w:val="26"/>
        </w:rPr>
      </w:pPr>
      <w:r>
        <w:rPr>
          <w:sz w:val="26"/>
        </w:rPr>
        <w:t xml:space="preserve">И никаких подробностей. </w:t>
      </w:r>
    </w:p>
    <w:p>
      <w:pPr>
        <w:pStyle w:val="Normal"/>
        <w:ind w:firstLine="426"/>
        <w:jc w:val="both"/>
        <w:rPr/>
      </w:pPr>
      <w:r>
        <w:rPr>
          <w:sz w:val="26"/>
        </w:rPr>
        <w:t xml:space="preserve">Подобное объявление вряд ли могло кого-нибудь убедить в истинности «позора». Когда же известие о великолепной, неслыханной победе подтвердилось, когда свои и иноземные купцы донесли, что вся Сирия, как по команде, легла у ног Навуходоносора, город взорвался от радости. Старик-защитник Набополасар, уже совсем больной, лично принял участие в грандиозном жертвоприношении по случаю победы, выделил из царских сокровищ множество козлят и ягнят, а также белых быков. Торжества длились до конца месяца </w:t>
      </w:r>
      <w:r>
        <w:rPr>
          <w:i/>
          <w:sz w:val="26"/>
        </w:rPr>
        <w:t>ду</w:t>
      </w:r>
      <w:r>
        <w:rPr>
          <w:rFonts w:eastAsia="Times New Roman" w:cs="Times New Roman"/>
          <w:i/>
          <w:sz w:val="26"/>
        </w:rPr>
        <w:t>’</w:t>
      </w:r>
      <w:r>
        <w:rPr>
          <w:i/>
          <w:sz w:val="26"/>
        </w:rPr>
        <w:t>узу</w:t>
      </w:r>
      <w:r>
        <w:rPr>
          <w:sz w:val="26"/>
        </w:rPr>
        <w:t xml:space="preserve">, захватили и часть следующего месяца </w:t>
      </w:r>
      <w:r>
        <w:rPr>
          <w:i/>
          <w:sz w:val="26"/>
        </w:rPr>
        <w:t>абу</w:t>
      </w:r>
      <w:r>
        <w:rPr>
          <w:sz w:val="26"/>
        </w:rPr>
        <w:t>. Даже смерть царя, опечалившая сердца, не отозвалась в сердцах горожан мрачными предчувствиями. Отчаяния по случаю потери его царственности не было, ощущения беззащитности тоже. Его похоронили даже с какой-то светлой, улыбчивой грустью, – спи, отец народа, ты славно потрудился на благо отечества. В твое правление вознесены были боги небес и земли. Старики танцевали, юноши пели, женщины и девицы радостно выполняли женское дело и наслаждались объятьями. Обильно рождались сыновья и дочери, роды были удачны. Тех, кого тяжесть пороков обрекла на гибель, ты, отец-защитник, спас. Освободил тех, кто был несправедливо ввергнут в узилища. Тот, кто много дней болел, выздоравливал. Голодные насытились, жаждущие утолили жажду, нагие облеклись в одежды... Спи Набополасар, у тебя теперь достойный наследник... Его царственность распростерлась над священным городом, как крылья Мардука.</w:t>
      </w:r>
    </w:p>
    <w:p>
      <w:pPr>
        <w:pStyle w:val="Normal"/>
        <w:ind w:firstLine="426"/>
        <w:jc w:val="both"/>
        <w:rPr>
          <w:sz w:val="26"/>
        </w:rPr>
      </w:pPr>
      <w:r>
        <w:rPr>
          <w:sz w:val="26"/>
        </w:rPr>
        <w:t xml:space="preserve">Блаженствуй, Вавилон!.. </w:t>
      </w:r>
    </w:p>
    <w:p>
      <w:pPr>
        <w:pStyle w:val="Normal"/>
        <w:ind w:firstLine="426"/>
        <w:jc w:val="both"/>
        <w:rPr>
          <w:sz w:val="26"/>
        </w:rPr>
      </w:pPr>
      <w:r>
        <w:rPr>
          <w:sz w:val="26"/>
        </w:rPr>
        <w:t xml:space="preserve">Набополасара уложили в роскошный саркофаг из лазурита, украшенного золотом и серебром, снабдили всем необходимым в подземном мире, и многие, очень многие в тот печальный день поклялись не забывать его имя и поминать наряду со своими предками. Разве  честному человеку жалко поделиться головкой чеснока или лука, наполнить миску бобами и налить кружку темного пива, старику, освободившему их от ужаса перед Ашшуром! </w:t>
      </w:r>
    </w:p>
    <w:p>
      <w:pPr>
        <w:pStyle w:val="Normal"/>
        <w:ind w:firstLine="426"/>
        <w:jc w:val="both"/>
        <w:rPr>
          <w:sz w:val="26"/>
        </w:rPr>
      </w:pPr>
      <w:r>
        <w:rPr>
          <w:sz w:val="26"/>
        </w:rPr>
      </w:r>
    </w:p>
    <w:p>
      <w:pPr>
        <w:pStyle w:val="Normal"/>
        <w:ind w:firstLine="426"/>
        <w:jc w:val="both"/>
        <w:rPr>
          <w:sz w:val="26"/>
        </w:rPr>
      </w:pPr>
      <w:r>
        <w:rPr>
          <w:sz w:val="26"/>
        </w:rPr>
        <w:t>Темнело быстро, но еще быстрее по улицам, к Этеменанки и Эсагиле, на улицу «Приносящему радость своей стране» сбегался народ. Скоро жители запрудили нарядную Айбуршабум – широкий проспект, застроенный по правую сторону дворцами знати, по левую невысокой нарядной, выложенную голубыми изразцами стеной, за которой располагалась вавилонская башня. Ворота царского дворца уже были закрыты. В пределах цитадели вдруг заметались отблески огня. Видно, часовые из числа отборных, охранявших старого царя, наконец заметили факелы, услышали вопли и ликующие выкрики все прибывающей толпы. Сам начальник дворцовой стражи взобрался на башню, в стене которой была укреплена правая медная створка ворот, принялся грозить горожанам наказанием, потребовал немедленно разойтись, однако, услышав от возбужденных жителей о приближении наследного принца, потерял дар речи. Тут же к воротам добрались Рахим-Подставь спину и Иддин-Набу и начали требовать, чтобы ворота были распахнуты и выстроен караул. Начальник стражи крикнул сверху, чем они могут подтвердить свои слова. Тогда жители осветили их лица факелами, стражи у ворот подтвердили – точно, господин, эти из отборных царевича. В этот момент подоспел Набузардан и крикнул.</w:t>
      </w:r>
    </w:p>
    <w:p>
      <w:pPr>
        <w:pStyle w:val="Normal"/>
        <w:ind w:firstLine="426"/>
        <w:jc w:val="both"/>
        <w:rPr>
          <w:sz w:val="26"/>
        </w:rPr>
      </w:pPr>
      <w:r>
        <w:rPr>
          <w:sz w:val="26"/>
        </w:rPr>
        <w:t xml:space="preserve">– </w:t>
      </w:r>
      <w:r>
        <w:rPr>
          <w:sz w:val="26"/>
        </w:rPr>
        <w:t>Ты что, не узнаешь меня, Балату?</w:t>
      </w:r>
    </w:p>
    <w:p>
      <w:pPr>
        <w:pStyle w:val="Normal"/>
        <w:ind w:firstLine="426"/>
        <w:jc w:val="both"/>
        <w:rPr>
          <w:sz w:val="26"/>
        </w:rPr>
      </w:pPr>
      <w:r>
        <w:rPr>
          <w:sz w:val="26"/>
        </w:rPr>
        <w:t xml:space="preserve">Начальник дворцовой стражи поспешил с башни вниз. </w:t>
      </w:r>
    </w:p>
    <w:p>
      <w:pPr>
        <w:pStyle w:val="Normal"/>
        <w:ind w:firstLine="426"/>
        <w:jc w:val="both"/>
        <w:rPr>
          <w:sz w:val="26"/>
        </w:rPr>
      </w:pPr>
      <w:r>
        <w:rPr>
          <w:sz w:val="26"/>
        </w:rPr>
        <w:t>И пропал.</w:t>
      </w:r>
    </w:p>
    <w:p>
      <w:pPr>
        <w:pStyle w:val="Normal"/>
        <w:ind w:firstLine="426"/>
        <w:jc w:val="both"/>
        <w:rPr>
          <w:sz w:val="26"/>
        </w:rPr>
      </w:pPr>
      <w:r>
        <w:rPr>
          <w:sz w:val="26"/>
        </w:rPr>
        <w:t xml:space="preserve">Скоро к воротам подоспела основная группа во главе с Навуходоносором. Толпа вместе со стражей, стоявшей внизу у ворот, принялись колотить в медные створки. Наконец они медленно раздвинулись. Во внутреннем дворе уже собралось большинство царских чиновников, проживавших на первом дворе. Одеты они были на скорую руку, кое-кто в домашних туфлях выскочил. Впереди толпы стояли оба брата Навуходоносора, а также «владыка приказа» – начальник царской канцелярии, старенький Мардук-Ишкуни, и писец-хранитель документов с печатью. Лица у всех были растерянные, никто не ждал царевича так скоро. </w:t>
      </w:r>
    </w:p>
    <w:p>
      <w:pPr>
        <w:pStyle w:val="Normal"/>
        <w:ind w:firstLine="426"/>
        <w:jc w:val="both"/>
        <w:rPr>
          <w:sz w:val="26"/>
        </w:rPr>
      </w:pPr>
      <w:r>
        <w:rPr>
          <w:sz w:val="26"/>
        </w:rPr>
        <w:t xml:space="preserve">Как только ворота дворца закрылись за караваном, Навуходоносор подозвал начальника стражи и приказал удвоить посты во дворце. С этой целью можно было использовать прибывших с ним людей. </w:t>
      </w:r>
    </w:p>
    <w:p>
      <w:pPr>
        <w:pStyle w:val="Normal"/>
        <w:ind w:firstLine="426"/>
        <w:jc w:val="both"/>
        <w:rPr>
          <w:sz w:val="26"/>
        </w:rPr>
      </w:pPr>
      <w:r>
        <w:rPr>
          <w:sz w:val="26"/>
        </w:rPr>
        <w:t xml:space="preserve">Начальник стражи, услышав приказ, было замялся, потом сказал, что после смерти великого Набополасара согласно его распоряжению только Мардук-Ишкуни и царевич Набушумулишир имели право отдавать ему приказания. </w:t>
      </w:r>
    </w:p>
    <w:p>
      <w:pPr>
        <w:pStyle w:val="Normal"/>
        <w:ind w:firstLine="426"/>
        <w:jc w:val="both"/>
        <w:rPr>
          <w:sz w:val="26"/>
        </w:rPr>
      </w:pPr>
      <w:r>
        <w:rPr>
          <w:sz w:val="26"/>
        </w:rPr>
        <w:t xml:space="preserve">– </w:t>
      </w:r>
      <w:r>
        <w:rPr>
          <w:sz w:val="26"/>
        </w:rPr>
        <w:t>Они возражать не будут, – ответил ему Навуходоносор и, повернувшись к брату, спросил. – Так как?</w:t>
      </w:r>
    </w:p>
    <w:p>
      <w:pPr>
        <w:pStyle w:val="Normal"/>
        <w:ind w:firstLine="426"/>
        <w:jc w:val="both"/>
        <w:rPr>
          <w:sz w:val="26"/>
        </w:rPr>
      </w:pPr>
      <w:r>
        <w:rPr>
          <w:sz w:val="26"/>
        </w:rPr>
        <w:t>В это время Набузардан встал позади начальника дворцовой стражи, громогласно прочистил горло. Солдаты, прибывшие вместе с царевичем, как было расписано во время последней ночевки, тут же взяли под охрану  царскую сокровищницу, дом стражи, все ворота из двора в двор. Шаник-зеру повел свой пятидесяток на стены и башни.</w:t>
      </w:r>
    </w:p>
    <w:p>
      <w:pPr>
        <w:pStyle w:val="Normal"/>
        <w:ind w:firstLine="426"/>
        <w:jc w:val="both"/>
        <w:rPr>
          <w:sz w:val="26"/>
        </w:rPr>
      </w:pPr>
      <w:r>
        <w:rPr>
          <w:sz w:val="26"/>
        </w:rPr>
        <w:t xml:space="preserve">– </w:t>
      </w:r>
      <w:r>
        <w:rPr>
          <w:sz w:val="26"/>
        </w:rPr>
        <w:t>Что ты, брат! – восторженно ответил Навуходоносору  младший, Набуушабшу. – Это твой дворец, твой город!</w:t>
      </w:r>
    </w:p>
    <w:p>
      <w:pPr>
        <w:pStyle w:val="Normal"/>
        <w:ind w:firstLine="426"/>
        <w:jc w:val="both"/>
        <w:rPr>
          <w:sz w:val="26"/>
        </w:rPr>
      </w:pPr>
      <w:r>
        <w:rPr>
          <w:sz w:val="26"/>
        </w:rPr>
        <w:t xml:space="preserve">– </w:t>
      </w:r>
      <w:r>
        <w:rPr>
          <w:sz w:val="26"/>
        </w:rPr>
        <w:t>Да, – кивнул Навуходоносор, – это мой дворец, мой город. И страна моя! Ты понял, начальник стражи?</w:t>
      </w:r>
    </w:p>
    <w:p>
      <w:pPr>
        <w:pStyle w:val="Normal"/>
        <w:ind w:firstLine="426"/>
        <w:jc w:val="both"/>
        <w:rPr>
          <w:sz w:val="26"/>
        </w:rPr>
      </w:pPr>
      <w:r>
        <w:rPr>
          <w:sz w:val="26"/>
        </w:rPr>
        <w:t>Тот поклонился.</w:t>
      </w:r>
    </w:p>
    <w:p>
      <w:pPr>
        <w:pStyle w:val="Normal"/>
        <w:ind w:firstLine="426"/>
        <w:jc w:val="both"/>
        <w:rPr>
          <w:sz w:val="26"/>
        </w:rPr>
      </w:pPr>
      <w:r>
        <w:rPr>
          <w:sz w:val="26"/>
        </w:rPr>
        <w:t xml:space="preserve">– </w:t>
      </w:r>
      <w:r>
        <w:rPr>
          <w:sz w:val="26"/>
        </w:rPr>
        <w:t>Да, господин.</w:t>
      </w:r>
    </w:p>
    <w:p>
      <w:pPr>
        <w:pStyle w:val="Normal"/>
        <w:ind w:firstLine="426"/>
        <w:jc w:val="both"/>
        <w:rPr>
          <w:sz w:val="26"/>
        </w:rPr>
      </w:pPr>
      <w:r>
        <w:rPr>
          <w:sz w:val="26"/>
        </w:rPr>
        <w:t>Как только караулы были расставлены, знатные, толпой окружившие наследного принца, куда входили верхушка городского совета, успевшая прибыть во дворец, военачальники и высшие писцы, служившие Набополасару, направились к могиле старика-защитника. Набополасар был похоронен на парадном дворе в богатом саркофаге, тело было набальзамировано воском, обмазано асфальтом. Затем – к тому моменту Навуходоносор уже уверенно повелевал окружающими – наследный принц уединился с Мардук-Ишкуни. Тот поведал ему, что всеми силами крепился против настойчивых требований главных жрецов и кое-кого из городского совета немедленно назначить временного правителя.</w:t>
      </w:r>
    </w:p>
    <w:p>
      <w:pPr>
        <w:pStyle w:val="Normal"/>
        <w:ind w:firstLine="426"/>
        <w:jc w:val="both"/>
        <w:rPr>
          <w:sz w:val="26"/>
        </w:rPr>
      </w:pPr>
      <w:r>
        <w:rPr>
          <w:sz w:val="26"/>
        </w:rPr>
        <w:t xml:space="preserve">– </w:t>
      </w:r>
      <w:r>
        <w:rPr>
          <w:sz w:val="26"/>
        </w:rPr>
        <w:t>Я хранил это место для тебя, Набу-Защити трон, – сказал старик. – Такова была воля моего господина. Учти, все присутствующие при его кончине дали клятву поклониться твоей царственности... Таблички с отпечатками их ногтей хранятся в надежном месте.</w:t>
      </w:r>
    </w:p>
    <w:p>
      <w:pPr>
        <w:pStyle w:val="Normal"/>
        <w:ind w:firstLine="426"/>
        <w:jc w:val="both"/>
        <w:rPr>
          <w:sz w:val="26"/>
        </w:rPr>
      </w:pPr>
      <w:r>
        <w:rPr>
          <w:sz w:val="26"/>
        </w:rPr>
        <w:t xml:space="preserve">Он замолчал. </w:t>
      </w:r>
    </w:p>
    <w:p>
      <w:pPr>
        <w:pStyle w:val="Normal"/>
        <w:ind w:firstLine="426"/>
        <w:jc w:val="both"/>
        <w:rPr>
          <w:sz w:val="26"/>
        </w:rPr>
      </w:pPr>
      <w:r>
        <w:rPr>
          <w:sz w:val="26"/>
        </w:rPr>
        <w:t xml:space="preserve">Царевич тоже. </w:t>
      </w:r>
    </w:p>
    <w:p>
      <w:pPr>
        <w:pStyle w:val="Normal"/>
        <w:ind w:firstLine="426"/>
        <w:jc w:val="both"/>
        <w:rPr>
          <w:sz w:val="26"/>
        </w:rPr>
      </w:pPr>
      <w:r>
        <w:rPr>
          <w:sz w:val="26"/>
        </w:rPr>
        <w:t>Невысказанная мысль витала в воздухе. Первым произнес имя, о котором подумали оба, Мардук-Ишкуни. Он вздохнул и сказал.</w:t>
      </w:r>
    </w:p>
    <w:p>
      <w:pPr>
        <w:pStyle w:val="Normal"/>
        <w:ind w:firstLine="426"/>
        <w:jc w:val="both"/>
        <w:rPr>
          <w:sz w:val="26"/>
        </w:rPr>
      </w:pPr>
      <w:r>
        <w:rPr>
          <w:sz w:val="26"/>
        </w:rPr>
        <w:t xml:space="preserve">– </w:t>
      </w:r>
      <w:r>
        <w:rPr>
          <w:sz w:val="26"/>
        </w:rPr>
        <w:t>Да, твой брат... Мне настойчиво подсказывали это имя. Не наперекор тебе, а только в качестве временного исполнителя воли богов. До твоего возвращения. Сам он был осторожен, ни разу не обмолвился о необходимости наделения его властью... – он помолчал, потом добавил. – Как видишь, я уже одной ногой в царстве Эрешкигаль. Если бы я не в срок ушел к судьбе, они бы добились своего.</w:t>
      </w:r>
    </w:p>
    <w:p>
      <w:pPr>
        <w:pStyle w:val="Normal"/>
        <w:ind w:firstLine="426"/>
        <w:jc w:val="both"/>
        <w:rPr>
          <w:sz w:val="26"/>
        </w:rPr>
      </w:pPr>
      <w:r>
        <w:rPr>
          <w:sz w:val="26"/>
        </w:rPr>
        <w:t xml:space="preserve">– </w:t>
      </w:r>
      <w:r>
        <w:rPr>
          <w:sz w:val="26"/>
        </w:rPr>
        <w:t>Это понятно, уважаемый советник, – ответил царевич. – На радость богам ты дожил и выстоял. Теперь меня очень интересует, на каких условиях они сговорились. Ты понимаешь, что я имею в виду?</w:t>
      </w:r>
    </w:p>
    <w:p>
      <w:pPr>
        <w:pStyle w:val="Normal"/>
        <w:ind w:firstLine="426"/>
        <w:jc w:val="both"/>
        <w:rPr>
          <w:sz w:val="26"/>
        </w:rPr>
      </w:pPr>
      <w:r>
        <w:rPr>
          <w:sz w:val="26"/>
        </w:rPr>
        <w:t>Мардук-Ишкуни ответил не сразу, пожевал обмякшими старческими губами. Наконец признался.</w:t>
      </w:r>
    </w:p>
    <w:p>
      <w:pPr>
        <w:pStyle w:val="Normal"/>
        <w:ind w:firstLine="426"/>
        <w:jc w:val="both"/>
        <w:rPr>
          <w:sz w:val="26"/>
        </w:rPr>
      </w:pPr>
      <w:r>
        <w:rPr>
          <w:sz w:val="26"/>
        </w:rPr>
        <w:t xml:space="preserve">– </w:t>
      </w:r>
      <w:r>
        <w:rPr>
          <w:sz w:val="26"/>
        </w:rPr>
        <w:t>Они таились от меня. Поспрашивай у своей мидянки. Боги благоволят тебе, Кудурру, они наградили тебя достойной женой. О том же самом спросила меня и она – на каких условиях? Я не сумел... Тогда она сама приложила усилия и узнала, чего тебе следует опасаться.</w:t>
      </w:r>
    </w:p>
    <w:p>
      <w:pPr>
        <w:pStyle w:val="Normal"/>
        <w:ind w:firstLine="426"/>
        <w:jc w:val="both"/>
        <w:rPr>
          <w:sz w:val="26"/>
        </w:rPr>
      </w:pPr>
      <w:r>
        <w:rPr>
          <w:sz w:val="26"/>
        </w:rPr>
        <w:t xml:space="preserve">– </w:t>
      </w:r>
      <w:r>
        <w:rPr>
          <w:sz w:val="26"/>
        </w:rPr>
        <w:t>Чего же?</w:t>
      </w:r>
    </w:p>
    <w:p>
      <w:pPr>
        <w:pStyle w:val="Normal"/>
        <w:ind w:firstLine="426"/>
        <w:jc w:val="both"/>
        <w:rPr>
          <w:sz w:val="26"/>
        </w:rPr>
      </w:pPr>
      <w:r>
        <w:rPr>
          <w:sz w:val="26"/>
        </w:rPr>
        <w:t xml:space="preserve">– </w:t>
      </w:r>
      <w:r>
        <w:rPr>
          <w:sz w:val="26"/>
        </w:rPr>
        <w:t>Поединка Господина, устанавливающего день, месяц и год, с демоном бездны, подручным Тиамат.</w:t>
      </w:r>
    </w:p>
    <w:p>
      <w:pPr>
        <w:pStyle w:val="Normal"/>
        <w:ind w:firstLine="426"/>
        <w:jc w:val="both"/>
        <w:rPr>
          <w:sz w:val="26"/>
        </w:rPr>
      </w:pPr>
      <w:r>
        <w:rPr>
          <w:sz w:val="26"/>
        </w:rPr>
        <w:t xml:space="preserve">– </w:t>
      </w:r>
      <w:r>
        <w:rPr>
          <w:sz w:val="26"/>
        </w:rPr>
        <w:t>Ты имеешь в виду затмение луны-Сина?</w:t>
      </w:r>
    </w:p>
    <w:p>
      <w:pPr>
        <w:pStyle w:val="Normal"/>
        <w:ind w:firstLine="426"/>
        <w:jc w:val="both"/>
        <w:rPr>
          <w:sz w:val="26"/>
        </w:rPr>
      </w:pPr>
      <w:r>
        <w:rPr>
          <w:sz w:val="26"/>
        </w:rPr>
        <w:t xml:space="preserve">– </w:t>
      </w:r>
      <w:r>
        <w:rPr>
          <w:sz w:val="26"/>
        </w:rPr>
        <w:t>Да, царевич.</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 xml:space="preserve">Уже в спальне, сидя на кровати рядом с Амтиду, заметно оплывшей в поясе, он узнал о тех слухах, которые ходили в городе. Некоторые из них, принесенные служанками и верными наследнику чиновниками, подтвердили мидийские и персидские купцы, основавшие в Вавилоне довольно многочисленную колонию. Более точные сведения доставили тайных дел мастера и соглядатаи, внедренные Навуходоносором  в различные слои местного общества еще в бытность свою владыкой приказа секретных дел. Согласно аккадским и ассирийским обычаям, определявшим распределение обязанностей в царских семьях, наследник престола всегда отвечал перед царем за добычу сведений и их достоверность. Здесь, в Вавилоне, практической работой занимались главный писец гарема наследника Ша-Пи-кальби и советник Нергал-Ушезуб. Один по должности, другой по призванию... </w:t>
      </w:r>
    </w:p>
    <w:p>
      <w:pPr>
        <w:pStyle w:val="Normal"/>
        <w:ind w:firstLine="426"/>
        <w:jc w:val="both"/>
        <w:rPr>
          <w:sz w:val="26"/>
        </w:rPr>
      </w:pPr>
      <w:r>
        <w:rPr>
          <w:sz w:val="26"/>
        </w:rPr>
        <w:t xml:space="preserve">– </w:t>
      </w:r>
      <w:r>
        <w:rPr>
          <w:sz w:val="26"/>
        </w:rPr>
        <w:t>Прежде всего твой брат согласился, чтобы в отличие от твоего отца держателями и распорядителями земли вновь были объявлены храмы. Это самая главная уступка. Все остальные, – продолжала рассказывать жена, – не так существенно. Прежде всего сильные в городе требуют подтверждения привилегий, дарованных прежними властителями священным городам. Далее, расширение сферы действия храмовых судов и отказ в праве обжалования их решений в царских судах... Кроме дел по государственным и воинским преступлениям. Изменение пропорций распределения добычи. Жрецы хотят потребовать твердо установленную долю от общего количества добычи, а не просто ту часть, которую царь от щедрости сердца выделяет храмам. И наконец, чтобы прикоснуться к руке Мардука правитель ежегодно должен получать согласие городского совета...</w:t>
      </w:r>
    </w:p>
    <w:p>
      <w:pPr>
        <w:pStyle w:val="Normal"/>
        <w:ind w:firstLine="426"/>
        <w:jc w:val="both"/>
        <w:rPr>
          <w:sz w:val="26"/>
        </w:rPr>
      </w:pPr>
      <w:r>
        <w:rPr>
          <w:sz w:val="26"/>
        </w:rPr>
        <w:t xml:space="preserve">– </w:t>
      </w:r>
      <w:r>
        <w:rPr>
          <w:sz w:val="26"/>
        </w:rPr>
        <w:t>Вот даже как! – Навуходоносор изломил бровь. – Интересно, на что они надеются? Стоит мне привести войско...</w:t>
      </w:r>
    </w:p>
    <w:p>
      <w:pPr>
        <w:pStyle w:val="Normal"/>
        <w:ind w:firstLine="426"/>
        <w:jc w:val="both"/>
        <w:rPr>
          <w:sz w:val="26"/>
        </w:rPr>
      </w:pPr>
      <w:r>
        <w:rPr>
          <w:sz w:val="26"/>
        </w:rPr>
        <w:t xml:space="preserve">– </w:t>
      </w:r>
      <w:r>
        <w:rPr>
          <w:sz w:val="26"/>
        </w:rPr>
        <w:t>Но с чьего разрешения ты приведешь войско?</w:t>
      </w:r>
    </w:p>
    <w:p>
      <w:pPr>
        <w:pStyle w:val="Normal"/>
        <w:ind w:firstLine="426"/>
        <w:jc w:val="both"/>
        <w:rPr>
          <w:sz w:val="26"/>
        </w:rPr>
      </w:pPr>
      <w:r>
        <w:rPr>
          <w:sz w:val="26"/>
        </w:rPr>
        <w:t xml:space="preserve">– </w:t>
      </w:r>
      <w:r>
        <w:rPr>
          <w:sz w:val="26"/>
        </w:rPr>
        <w:t>Как так? – удивился царевич.</w:t>
      </w:r>
    </w:p>
    <w:p>
      <w:pPr>
        <w:pStyle w:val="Normal"/>
        <w:ind w:firstLine="426"/>
        <w:jc w:val="both"/>
        <w:rPr/>
      </w:pPr>
      <w:r>
        <w:rPr>
          <w:sz w:val="26"/>
        </w:rPr>
        <w:t xml:space="preserve">– </w:t>
      </w:r>
      <w:r>
        <w:rPr>
          <w:sz w:val="26"/>
        </w:rPr>
        <w:t xml:space="preserve">Вплоть до начала месяца </w:t>
      </w:r>
      <w:r>
        <w:rPr>
          <w:i/>
          <w:sz w:val="26"/>
        </w:rPr>
        <w:t>арахсамну</w:t>
      </w:r>
      <w:r>
        <w:rPr>
          <w:sz w:val="26"/>
        </w:rPr>
        <w:t xml:space="preserve"> предсказатели предрекают  несчастливые дни для тебя, а в самом начале этого месяца должна случиться битва Сина-луны с чудовищем. До ее исхода, заявляют жрецы, нельзя решать судьбу претендента на власть, это очень опасно для твоей царственности. Вот почему они упрашивают Набушумулишира временно взять власть в свои руки.</w:t>
      </w:r>
    </w:p>
    <w:p>
      <w:pPr>
        <w:pStyle w:val="Normal"/>
        <w:ind w:firstLine="426"/>
        <w:jc w:val="both"/>
        <w:rPr>
          <w:sz w:val="26"/>
        </w:rPr>
      </w:pPr>
      <w:r>
        <w:rPr>
          <w:sz w:val="26"/>
        </w:rPr>
        <w:t>Навуходоносор всплеснул руками.</w:t>
      </w:r>
    </w:p>
    <w:p>
      <w:pPr>
        <w:pStyle w:val="Normal"/>
        <w:ind w:firstLine="426"/>
        <w:jc w:val="both"/>
        <w:rPr>
          <w:sz w:val="26"/>
        </w:rPr>
      </w:pPr>
      <w:r>
        <w:rPr>
          <w:sz w:val="26"/>
        </w:rPr>
        <w:t xml:space="preserve">– </w:t>
      </w:r>
      <w:r>
        <w:rPr>
          <w:sz w:val="26"/>
        </w:rPr>
        <w:t>Все только и делают, что заботятся о моих интересах! – он помолчал, потом поинтересовался. – Братец согласился?</w:t>
      </w:r>
    </w:p>
    <w:p>
      <w:pPr>
        <w:pStyle w:val="Normal"/>
        <w:ind w:firstLine="426"/>
        <w:jc w:val="both"/>
        <w:rPr>
          <w:sz w:val="26"/>
        </w:rPr>
      </w:pPr>
      <w:r>
        <w:rPr>
          <w:sz w:val="26"/>
        </w:rPr>
        <w:t xml:space="preserve">– </w:t>
      </w:r>
      <w:r>
        <w:rPr>
          <w:sz w:val="26"/>
        </w:rPr>
        <w:t>Нет. Он заявил, что верен данной отцу клятве и только с твоего согласия может заменить тебя в эти страшные дни.</w:t>
      </w:r>
    </w:p>
    <w:p>
      <w:pPr>
        <w:pStyle w:val="Normal"/>
        <w:ind w:firstLine="426"/>
        <w:jc w:val="both"/>
        <w:rPr>
          <w:sz w:val="26"/>
        </w:rPr>
      </w:pPr>
      <w:r>
        <w:rPr>
          <w:sz w:val="26"/>
        </w:rPr>
        <w:t xml:space="preserve">– </w:t>
      </w:r>
      <w:r>
        <w:rPr>
          <w:sz w:val="26"/>
        </w:rPr>
        <w:t>Ловко. Прости, моя ласточка, я все о делах да о делах, – он погладил жену по объемистому животу. – Жду мальчика...</w:t>
      </w:r>
    </w:p>
    <w:p>
      <w:pPr>
        <w:pStyle w:val="Normal"/>
        <w:ind w:firstLine="426"/>
        <w:jc w:val="both"/>
        <w:rPr>
          <w:sz w:val="26"/>
        </w:rPr>
      </w:pPr>
      <w:r>
        <w:rPr>
          <w:sz w:val="26"/>
        </w:rPr>
        <w:t>Амтиду опустила голову.</w:t>
      </w:r>
    </w:p>
    <w:p>
      <w:pPr>
        <w:pStyle w:val="Normal"/>
        <w:ind w:firstLine="426"/>
        <w:jc w:val="both"/>
        <w:rPr>
          <w:sz w:val="26"/>
        </w:rPr>
      </w:pPr>
      <w:r>
        <w:rPr>
          <w:sz w:val="26"/>
        </w:rPr>
        <w:t xml:space="preserve">– </w:t>
      </w:r>
      <w:r>
        <w:rPr>
          <w:sz w:val="26"/>
        </w:rPr>
        <w:t>Если будет девочка, ты женишься на этой сирийской дуре?</w:t>
      </w:r>
    </w:p>
    <w:p>
      <w:pPr>
        <w:pStyle w:val="Normal"/>
        <w:ind w:firstLine="426"/>
        <w:jc w:val="both"/>
        <w:rPr>
          <w:sz w:val="26"/>
        </w:rPr>
      </w:pPr>
      <w:r>
        <w:rPr>
          <w:sz w:val="26"/>
        </w:rPr>
        <w:t xml:space="preserve">– </w:t>
      </w:r>
      <w:r>
        <w:rPr>
          <w:sz w:val="26"/>
        </w:rPr>
        <w:t>Вынужден. Ее отец – моя опора в Сирии. Я не могу с ним ссориться. Но если ты родишь мальчика, Бел-амиту будет взята в мой дворец наложницей. Это я обещаю тебе.</w:t>
      </w:r>
    </w:p>
    <w:p>
      <w:pPr>
        <w:pStyle w:val="Normal"/>
        <w:ind w:firstLine="426"/>
        <w:jc w:val="both"/>
        <w:rPr>
          <w:sz w:val="26"/>
        </w:rPr>
      </w:pPr>
      <w:r>
        <w:rPr>
          <w:sz w:val="26"/>
        </w:rPr>
        <w:t>Амтиду опустила голову, посидела молча.</w:t>
      </w:r>
    </w:p>
    <w:p>
      <w:pPr>
        <w:pStyle w:val="Normal"/>
        <w:ind w:firstLine="426"/>
        <w:jc w:val="both"/>
        <w:rPr>
          <w:sz w:val="26"/>
        </w:rPr>
      </w:pPr>
      <w:r>
        <w:rPr>
          <w:sz w:val="26"/>
        </w:rPr>
        <w:t xml:space="preserve">– </w:t>
      </w:r>
      <w:r>
        <w:rPr>
          <w:sz w:val="26"/>
        </w:rPr>
        <w:t xml:space="preserve">Милый, я так соскучилась по тебе, – она неожиданно заплакала. – Ахуро-Мазда отвернулся от меня. Я боюсь родов, меня страшит появление маленького... </w:t>
      </w:r>
    </w:p>
    <w:p>
      <w:pPr>
        <w:pStyle w:val="Normal"/>
        <w:ind w:firstLine="426"/>
        <w:jc w:val="both"/>
        <w:rPr>
          <w:sz w:val="26"/>
        </w:rPr>
      </w:pPr>
      <w:r>
        <w:rPr>
          <w:sz w:val="26"/>
        </w:rPr>
        <w:t xml:space="preserve">Муж погладил ее по светлым кудрявым локонам, выбившимся из-под прозрачной, привезенной из далекой Индии накидки. </w:t>
      </w:r>
    </w:p>
    <w:p>
      <w:pPr>
        <w:pStyle w:val="Normal"/>
        <w:ind w:firstLine="426"/>
        <w:jc w:val="both"/>
        <w:rPr>
          <w:sz w:val="26"/>
        </w:rPr>
      </w:pPr>
      <w:r>
        <w:rPr>
          <w:sz w:val="26"/>
        </w:rPr>
        <w:t xml:space="preserve">– </w:t>
      </w:r>
      <w:r>
        <w:rPr>
          <w:sz w:val="26"/>
        </w:rPr>
        <w:t>От Астиага тоже давно нет известий... – сказала жена</w:t>
      </w:r>
    </w:p>
    <w:p>
      <w:pPr>
        <w:pStyle w:val="Normal"/>
        <w:ind w:firstLine="426"/>
        <w:jc w:val="both"/>
        <w:rPr>
          <w:sz w:val="26"/>
        </w:rPr>
      </w:pPr>
      <w:r>
        <w:rPr>
          <w:sz w:val="26"/>
        </w:rPr>
        <w:t>Навуходоносор замер.</w:t>
      </w:r>
    </w:p>
    <w:p>
      <w:pPr>
        <w:pStyle w:val="Normal"/>
        <w:ind w:firstLine="426"/>
        <w:jc w:val="both"/>
        <w:rPr>
          <w:sz w:val="26"/>
        </w:rPr>
      </w:pPr>
      <w:r>
        <w:rPr>
          <w:sz w:val="26"/>
        </w:rPr>
        <w:t xml:space="preserve">– </w:t>
      </w:r>
      <w:r>
        <w:rPr>
          <w:sz w:val="26"/>
        </w:rPr>
        <w:t>Что-нибудь случилось?</w:t>
      </w:r>
    </w:p>
    <w:p>
      <w:pPr>
        <w:pStyle w:val="Normal"/>
        <w:ind w:firstLine="426"/>
        <w:jc w:val="both"/>
        <w:rPr>
          <w:sz w:val="26"/>
        </w:rPr>
      </w:pPr>
      <w:r>
        <w:rPr>
          <w:sz w:val="26"/>
        </w:rPr>
        <w:t xml:space="preserve">– </w:t>
      </w:r>
      <w:r>
        <w:rPr>
          <w:sz w:val="26"/>
        </w:rPr>
        <w:t>Он попал в опалу. Киаксар решил, что Астиаг собрался поступить с ним также, как ты со своим отцом.</w:t>
      </w:r>
    </w:p>
    <w:p>
      <w:pPr>
        <w:pStyle w:val="Normal"/>
        <w:ind w:firstLine="426"/>
        <w:jc w:val="both"/>
        <w:rPr>
          <w:sz w:val="26"/>
        </w:rPr>
      </w:pPr>
      <w:r>
        <w:rPr>
          <w:sz w:val="26"/>
        </w:rPr>
        <w:t>Навуходоносор поднялся, прошелся по спальне.</w:t>
      </w:r>
    </w:p>
    <w:p>
      <w:pPr>
        <w:pStyle w:val="Normal"/>
        <w:ind w:firstLine="426"/>
        <w:jc w:val="both"/>
        <w:rPr>
          <w:sz w:val="26"/>
        </w:rPr>
      </w:pPr>
      <w:r>
        <w:rPr>
          <w:sz w:val="26"/>
        </w:rPr>
        <w:t xml:space="preserve">– </w:t>
      </w:r>
      <w:r>
        <w:rPr>
          <w:sz w:val="26"/>
        </w:rPr>
        <w:t xml:space="preserve">Это серьезно? – спросил он. </w:t>
      </w:r>
    </w:p>
    <w:p>
      <w:pPr>
        <w:pStyle w:val="Normal"/>
        <w:ind w:firstLine="426"/>
        <w:jc w:val="both"/>
        <w:rPr>
          <w:sz w:val="26"/>
        </w:rPr>
      </w:pPr>
      <w:r>
        <w:rPr>
          <w:sz w:val="26"/>
        </w:rPr>
        <w:t xml:space="preserve">– </w:t>
      </w:r>
      <w:r>
        <w:rPr>
          <w:sz w:val="26"/>
        </w:rPr>
        <w:t>Да, отец сослал его воевать дикие племена в горах на востоке. Одним словом, решил держать подальше от Экбатанов.</w:t>
      </w:r>
    </w:p>
    <w:p>
      <w:pPr>
        <w:pStyle w:val="Normal"/>
        <w:ind w:firstLine="426"/>
        <w:jc w:val="both"/>
        <w:rPr>
          <w:sz w:val="26"/>
        </w:rPr>
      </w:pPr>
      <w:r>
        <w:rPr>
          <w:sz w:val="26"/>
        </w:rPr>
        <w:t xml:space="preserve">– </w:t>
      </w:r>
      <w:r>
        <w:rPr>
          <w:sz w:val="26"/>
        </w:rPr>
        <w:t>Кто в таком случае может прийти к власти в Мидии?</w:t>
      </w:r>
    </w:p>
    <w:p>
      <w:pPr>
        <w:pStyle w:val="Normal"/>
        <w:ind w:firstLine="426"/>
        <w:jc w:val="both"/>
        <w:rPr>
          <w:sz w:val="26"/>
        </w:rPr>
      </w:pPr>
      <w:r>
        <w:rPr>
          <w:sz w:val="26"/>
        </w:rPr>
        <w:t xml:space="preserve">– </w:t>
      </w:r>
      <w:r>
        <w:rPr>
          <w:sz w:val="26"/>
        </w:rPr>
        <w:t>Кто угодно из братьев. Для нас особенно опасен самый близкий сейчас к отцу Фрашауштра – так называют его в Мидии. Он коварен, хитер и непуган. Он может попытаться посягнуть на договор.</w:t>
      </w:r>
    </w:p>
    <w:p>
      <w:pPr>
        <w:pStyle w:val="Normal"/>
        <w:ind w:firstLine="426"/>
        <w:jc w:val="both"/>
        <w:rPr>
          <w:sz w:val="26"/>
        </w:rPr>
      </w:pPr>
      <w:r>
        <w:rPr>
          <w:sz w:val="26"/>
        </w:rPr>
        <w:t xml:space="preserve">– </w:t>
      </w:r>
      <w:r>
        <w:rPr>
          <w:sz w:val="26"/>
        </w:rPr>
        <w:t>Неужели он хитрее и коварнее Набушумулишира? – улыбнулся Навуходоносор.</w:t>
      </w:r>
    </w:p>
    <w:p>
      <w:pPr>
        <w:pStyle w:val="Normal"/>
        <w:ind w:firstLine="426"/>
        <w:jc w:val="both"/>
        <w:rPr>
          <w:sz w:val="26"/>
        </w:rPr>
      </w:pPr>
      <w:r>
        <w:rPr>
          <w:sz w:val="26"/>
        </w:rPr>
        <w:t xml:space="preserve">– </w:t>
      </w:r>
      <w:r>
        <w:rPr>
          <w:sz w:val="26"/>
        </w:rPr>
        <w:t xml:space="preserve">Твой брат умен, а тот молод и дерзок, – ответила Амтиду. </w:t>
      </w:r>
    </w:p>
    <w:p>
      <w:pPr>
        <w:pStyle w:val="Normal"/>
        <w:ind w:firstLine="426"/>
        <w:jc w:val="both"/>
        <w:rPr>
          <w:sz w:val="26"/>
        </w:rPr>
      </w:pPr>
      <w:r>
        <w:rPr>
          <w:sz w:val="26"/>
        </w:rPr>
        <w:t xml:space="preserve">– </w:t>
      </w:r>
      <w:r>
        <w:rPr>
          <w:sz w:val="26"/>
        </w:rPr>
        <w:t>Отец предупреждал, что я своим примером окажу Астиагу дурную услугу, – царевич сразу посуровел. – Однако я не бросаю друзей в беде. Астиаг дорог не только мне или тебе, но и Вавилону. У нас с Мидией договор о вечной дружбе. Я попрошу твоего отца прислать экспедиционный корпус мне на подмогу и буду настаивать на том, чтобы командование было поручено Астиагу. Тем самым мы сразу убъем  двух кроликов: с одной стороны, Астиаг будет удален от дворца, как того и желает Киаксар, с другой, наследник добудет славу, средства и, главное, ударную силу в споре с Фрашауштрой. Я думаю, тебе стоит написать отцу. Уверь его в искренней преданности Астиага великому царю мидян, а также, ничего не скрывая, изложи мою точку зрения. Сообщи, что я высоко ценю наши дружеские узы и полагаю, что наш великий союз на руку Мидии не в меньшей степени, чем Вавилону. Только в том случае, если между нами сохраняться братские, доверительные отношения, мы сможем разгромить наших врагов и обустроить свои государства. В этом смысле Астиаг – желанный гость в священном городе. Ты так и намекни Киаксару – желанный гость... Мы должны и дальше укреплять наше братство по оружию. Всякие попытки облыжно обвинить одного из победителей под Каркемишем в измене будут просто не поняты в Вавилонии. В этом случае мы волей-неволей сочтем, что наши соседи отвернули свои лица от священного города. Твой отец в здравии?</w:t>
      </w:r>
    </w:p>
    <w:p>
      <w:pPr>
        <w:pStyle w:val="Normal"/>
        <w:ind w:firstLine="426"/>
        <w:jc w:val="both"/>
        <w:rPr>
          <w:sz w:val="26"/>
        </w:rPr>
      </w:pPr>
      <w:r>
        <w:rPr>
          <w:sz w:val="26"/>
        </w:rPr>
        <w:t xml:space="preserve">– </w:t>
      </w:r>
      <w:r>
        <w:rPr>
          <w:sz w:val="26"/>
        </w:rPr>
        <w:t>Да, он еще крепок, как степной жеребец. То и дело тащит в свою спальню очередных невест... – усмехнулась Амтиду. – Также, как и некоторые, которые то и дело клянутся в любви.</w:t>
      </w:r>
    </w:p>
    <w:p>
      <w:pPr>
        <w:pStyle w:val="Normal"/>
        <w:ind w:firstLine="426"/>
        <w:jc w:val="both"/>
        <w:rPr>
          <w:sz w:val="26"/>
        </w:rPr>
      </w:pPr>
      <w:r>
        <w:rPr>
          <w:sz w:val="26"/>
        </w:rPr>
        <w:t xml:space="preserve">– </w:t>
      </w:r>
      <w:r>
        <w:rPr>
          <w:sz w:val="26"/>
        </w:rPr>
        <w:t>Мне не нужны невесты, Амтиду, но я не волен распоряжаться собой.</w:t>
      </w:r>
    </w:p>
    <w:p>
      <w:pPr>
        <w:pStyle w:val="Normal"/>
        <w:ind w:firstLine="426"/>
        <w:jc w:val="both"/>
        <w:rPr>
          <w:sz w:val="26"/>
        </w:rPr>
      </w:pPr>
      <w:r>
        <w:rPr>
          <w:sz w:val="26"/>
        </w:rPr>
        <w:t>Он обнял ее за плечи привлек к себе, шепнул на ушко.</w:t>
      </w:r>
    </w:p>
    <w:p>
      <w:pPr>
        <w:pStyle w:val="Normal"/>
        <w:ind w:firstLine="426"/>
        <w:jc w:val="both"/>
        <w:rPr>
          <w:sz w:val="26"/>
        </w:rPr>
      </w:pPr>
      <w:r>
        <w:rPr>
          <w:sz w:val="26"/>
        </w:rPr>
        <w:t xml:space="preserve"> – </w:t>
      </w:r>
      <w:r>
        <w:rPr>
          <w:sz w:val="26"/>
        </w:rPr>
        <w:t xml:space="preserve">Ты никуда не уйдешь, любимая, останешься здесь, со мной. Я все понимаю... – и в ответ на негодующий возглас Амтиду добавил. – Я не трону тебя, просто обниму, послушаю как топает ножками наш маленький. Оставайся?.. Но прежде я должен встретиться с Набушумулиширом. Одно из двух: либо он уже покинул дворец, тогда его намерения вполне ясны, либо он ждет меня с требованием обясниться. Ты ошибаешься насчет Нашумулишира – это не только самый умный, но и самый хитрющий человек на свете, которого я знаю. И очень осторожный... Он знает, что я никогда не доверял ему. Мне бы не хотелось его разочаровывать. Ты отдыхай, я ненадолго... </w:t>
      </w:r>
    </w:p>
    <w:p>
      <w:pPr>
        <w:pStyle w:val="Normal"/>
        <w:ind w:firstLine="426"/>
        <w:jc w:val="both"/>
        <w:rPr>
          <w:sz w:val="26"/>
        </w:rPr>
      </w:pPr>
      <w:r>
        <w:rPr>
          <w:sz w:val="26"/>
        </w:rPr>
        <w:t>Амтиду улыбнулась.</w:t>
      </w:r>
    </w:p>
    <w:p>
      <w:pPr>
        <w:pStyle w:val="Normal"/>
        <w:ind w:firstLine="426"/>
        <w:jc w:val="both"/>
        <w:rPr>
          <w:sz w:val="26"/>
        </w:rPr>
      </w:pPr>
      <w:r>
        <w:rPr>
          <w:sz w:val="26"/>
        </w:rPr>
        <w:t xml:space="preserve">– </w:t>
      </w:r>
      <w:r>
        <w:rPr>
          <w:sz w:val="26"/>
        </w:rPr>
        <w:t>У тебя сегодня будет хлопотоливая ночь. Я не уйду, милый, я согрею тебе постель.</w:t>
      </w:r>
    </w:p>
    <w:p>
      <w:pPr>
        <w:pStyle w:val="Normal"/>
        <w:ind w:firstLine="426"/>
        <w:jc w:val="both"/>
        <w:rPr>
          <w:sz w:val="26"/>
        </w:rPr>
      </w:pPr>
      <w:r>
        <w:rPr>
          <w:sz w:val="26"/>
        </w:rPr>
      </w:r>
    </w:p>
    <w:p>
      <w:pPr>
        <w:pStyle w:val="Normal"/>
        <w:ind w:firstLine="426"/>
        <w:jc w:val="both"/>
        <w:rPr>
          <w:sz w:val="26"/>
        </w:rPr>
      </w:pPr>
      <w:r>
        <w:rPr>
          <w:sz w:val="26"/>
        </w:rPr>
        <w:t>В ту часть дворца, которую занимал брат, Навуходоносор отправился в сопровождении начальника своей личной стражи Набузардана. Набушумулишир был поселен отцом в отдельном здании на территории дворцового комплеса. Одна из стен его покоев наглухо примыкала к цитадели, возведенной на берегу Евфрата, и прикрывавшей городской дворец со стороны реки.</w:t>
      </w:r>
    </w:p>
    <w:p>
      <w:pPr>
        <w:pStyle w:val="Normal"/>
        <w:ind w:firstLine="426"/>
        <w:jc w:val="both"/>
        <w:rPr/>
      </w:pPr>
      <w:r>
        <w:rPr>
          <w:sz w:val="26"/>
        </w:rPr>
        <w:t xml:space="preserve">В доме было тихо, пришлось будить стражу. Набузардан пинками разбудил обоих молоденьких отборных, заснувших возле входной двери. Когда вошли в дом, потребовали факелов. Тут же появился старенький раб с большим светильником, заправленным </w:t>
      </w:r>
      <w:r>
        <w:rPr>
          <w:i/>
          <w:sz w:val="26"/>
        </w:rPr>
        <w:t>наптой</w:t>
      </w:r>
      <w:r>
        <w:rPr>
          <w:sz w:val="26"/>
        </w:rPr>
        <w:t xml:space="preserve">. Так, при чадящем свете, в странной тишине – удивительное дело, домочадцы царевича все попрятались, никто нос не смел высунуть – добрались до внутренних апартаментов Набушумулишира. Вошли без стука. Брат был один, не спал. Медная лампа, заправленный горючей жидкостью, цедила скудный свет, но его хватило, чтобы по лицу младшего старший понял, что тот ждал его. </w:t>
      </w:r>
    </w:p>
    <w:p>
      <w:pPr>
        <w:pStyle w:val="Normal"/>
        <w:ind w:firstLine="426"/>
        <w:jc w:val="both"/>
        <w:rPr>
          <w:sz w:val="26"/>
        </w:rPr>
      </w:pPr>
      <w:r>
        <w:rPr>
          <w:sz w:val="26"/>
        </w:rPr>
        <w:t>Навуходоносор остановился напротив сидящего в кресле человека, молоденького, усталого, долго смотрел в его глаза. Что он там пытался прочесть, Мардук его знает, только Набушумулишир оставался спокоен. Глаз не отводил, пренебрегал взглядом в упор, помаргивал, время от времени бросал взгляд в окно, за которым все гуще и гуще мрачнела южная ночь.. Наконец предложил сесть, спросил, не желает ли чего уважаемый наследник престола? Может, с дороги поест? Ему стоит только щелкнуть пальцами...</w:t>
      </w:r>
    </w:p>
    <w:p>
      <w:pPr>
        <w:pStyle w:val="Normal"/>
        <w:ind w:firstLine="426"/>
        <w:jc w:val="both"/>
        <w:rPr>
          <w:sz w:val="26"/>
        </w:rPr>
      </w:pPr>
      <w:r>
        <w:rPr>
          <w:sz w:val="26"/>
        </w:rPr>
        <w:t>Навуходоносор отрицательно покачал головой. Шуму – так в семье звали среднего брата – пожал плечами и сказал.</w:t>
      </w:r>
    </w:p>
    <w:p>
      <w:pPr>
        <w:pStyle w:val="Normal"/>
        <w:ind w:firstLine="426"/>
        <w:jc w:val="both"/>
        <w:rPr>
          <w:sz w:val="26"/>
        </w:rPr>
      </w:pPr>
      <w:r>
        <w:rPr>
          <w:sz w:val="26"/>
        </w:rPr>
        <w:t xml:space="preserve">– </w:t>
      </w:r>
      <w:r>
        <w:rPr>
          <w:sz w:val="26"/>
        </w:rPr>
        <w:t>Я не ждал тебя так скоро. Знал, что явишься, но чтобы так стремительно!.. Хотел застать меня врасплох? В постели?.. Твоя мидянка, верно, уже наплела обо мне небылиц. Ты ее больше слушай, у нее дурная вера. Ее поклонение огню и некоей светлой силе, может, хороши там, в родных ей горах, а мы здесь просим милости у наших привычных богов, у господина Сина, который сам по себе возрождается каждый месяц, у неподкупного судии Шамаша.  Когда мы не ладим друг с другом, то посылаем собеседника к Нергалу или желаем, чтобы Эрра его попутал. Женщин пугаем гневом Иштар, нашей матери. Ладно, что это мы о бабах да о бабах. Если бы ты побеспокоился сообщить  мне о своем прибытии заранее, я бы устроил победителю под Каркемишем торжественную встречу.</w:t>
      </w:r>
    </w:p>
    <w:p>
      <w:pPr>
        <w:pStyle w:val="Normal"/>
        <w:ind w:firstLine="426"/>
        <w:jc w:val="both"/>
        <w:rPr>
          <w:sz w:val="26"/>
        </w:rPr>
      </w:pPr>
      <w:r>
        <w:rPr>
          <w:sz w:val="26"/>
        </w:rPr>
        <w:t xml:space="preserve">– </w:t>
      </w:r>
      <w:r>
        <w:rPr>
          <w:sz w:val="26"/>
        </w:rPr>
        <w:t>Вот, – Навуходоносор погрозил ему пальцем, – так и надо было поступить, а не ввязываться в гнусные переговоры с этой жадной ненасытной сволочью. Ты дал им согласие? Ты дал согласие на таких оскорбительных для чести нашей семьи условиях?!</w:t>
      </w:r>
    </w:p>
    <w:p>
      <w:pPr>
        <w:pStyle w:val="Normal"/>
        <w:ind w:firstLine="426"/>
        <w:jc w:val="both"/>
        <w:rPr>
          <w:sz w:val="26"/>
        </w:rPr>
      </w:pPr>
      <w:r>
        <w:rPr>
          <w:sz w:val="26"/>
        </w:rPr>
        <w:t xml:space="preserve">– </w:t>
      </w:r>
      <w:r>
        <w:rPr>
          <w:sz w:val="26"/>
        </w:rPr>
        <w:t xml:space="preserve">У меня не было выбора, – огрызнулся Набушумулишир. – Город не может жить без правителя. Тысячи дел... Мардук-Ишкуни совсем дряхлый. Сил не хватает прижать к свежей глине государственную печать. Мне было важно закрепить трон за нашей семьей. Сначала они вообще не хотели слышать об отпрысках Набополасара. В крайнем случае, потребовали они, – пусть он сам, то есть, ты, обратишься к ним с предложением занять трон. Они будут решать... </w:t>
      </w:r>
    </w:p>
    <w:p>
      <w:pPr>
        <w:pStyle w:val="Normal"/>
        <w:ind w:firstLine="426"/>
        <w:jc w:val="both"/>
        <w:rPr>
          <w:sz w:val="26"/>
        </w:rPr>
      </w:pPr>
      <w:r>
        <w:rPr>
          <w:sz w:val="26"/>
        </w:rPr>
        <w:t xml:space="preserve">– </w:t>
      </w:r>
      <w:r>
        <w:rPr>
          <w:sz w:val="26"/>
        </w:rPr>
        <w:t>Но как ты мог подвергнуть сомнению наше право на наместничество на земле?</w:t>
      </w:r>
    </w:p>
    <w:p>
      <w:pPr>
        <w:pStyle w:val="Normal"/>
        <w:ind w:firstLine="426"/>
        <w:jc w:val="both"/>
        <w:rPr>
          <w:sz w:val="26"/>
        </w:rPr>
      </w:pPr>
      <w:r>
        <w:rPr>
          <w:sz w:val="26"/>
        </w:rPr>
        <w:t>Набушумулишир вздохнул, опустил глаза.</w:t>
      </w:r>
    </w:p>
    <w:p>
      <w:pPr>
        <w:pStyle w:val="Normal"/>
        <w:ind w:firstLine="426"/>
        <w:jc w:val="both"/>
        <w:rPr>
          <w:sz w:val="26"/>
        </w:rPr>
      </w:pPr>
      <w:r>
        <w:rPr>
          <w:sz w:val="26"/>
        </w:rPr>
        <w:t xml:space="preserve">– </w:t>
      </w:r>
      <w:r>
        <w:rPr>
          <w:sz w:val="26"/>
        </w:rPr>
        <w:t>Брат, если бы ты так не спешил в Вавилон, ты бы дождался моего гонца, который, наверное, сейчас мчится в Дамаск с точным сообщением обо всем, что случилось здесь после смерти отца. Те сведения, которые ты получил от своей жены, по-видимому, пришли к ней от моего бывшего слуги, Шапу. Он сумел узреть только один кустик в лесу. Другие деревья были спрятаны от него завесой тайны. Да, в беседе с главным жрецом Эсагилы я допустил возможность распределения ответственности за богами подаренное имущество, но ты не знаешь, что в разговорах с настоятелями Ниппура и Сиппара, я сразу отверг такую возможность, объяснив им, что царственность на части не делится. Встретившись со жрецами беспредельно верных нам Урука и Борсиппы, я решительно заявил, что воля нашего господина Набополасара священна и должна быть выполнена безусловно и не взирая ни на что, в противном случае устойчивость государства могла бы подвергнуться серьезным испытаниям. У меня и мысли не было претендовать на трон. Я попытался столкнуть их лбами, чтобы они передрались между собой и не смогли выработать единую позицию. Более того я взял на себя смелость распределить долю каждого храма на добычу, которую ты взял в Сирии. Здесь все указано, – он протянул брату пергамент. Тот взглянул на записи, потом, не поверив увиденному, поднес кусок желтоватой бумаги к свету, изумленно глянул на брата.</w:t>
      </w:r>
    </w:p>
    <w:p>
      <w:pPr>
        <w:pStyle w:val="Normal"/>
        <w:ind w:firstLine="426"/>
        <w:jc w:val="both"/>
        <w:rPr>
          <w:sz w:val="26"/>
        </w:rPr>
      </w:pPr>
      <w:r>
        <w:rPr>
          <w:sz w:val="26"/>
        </w:rPr>
        <w:t xml:space="preserve">– </w:t>
      </w:r>
      <w:r>
        <w:rPr>
          <w:sz w:val="26"/>
        </w:rPr>
        <w:t>Ты лишился разума? Половину всей добычи?! Обычно мы платили храма десятую часть.</w:t>
      </w:r>
    </w:p>
    <w:p>
      <w:pPr>
        <w:pStyle w:val="Normal"/>
        <w:ind w:firstLine="426"/>
        <w:jc w:val="both"/>
        <w:rPr>
          <w:sz w:val="26"/>
        </w:rPr>
      </w:pPr>
      <w:r>
        <w:rPr>
          <w:sz w:val="26"/>
        </w:rPr>
        <w:t xml:space="preserve">– </w:t>
      </w:r>
      <w:r>
        <w:rPr>
          <w:sz w:val="26"/>
        </w:rPr>
        <w:t>Да, это несуразно много, но ведь распределять доли будешь ты. Кроме того, никто точно не знает, взял ли ты что-нибудь существенное в Сирии и Харране? – намекнул брат.</w:t>
      </w:r>
    </w:p>
    <w:p>
      <w:pPr>
        <w:pStyle w:val="Normal"/>
        <w:ind w:firstLine="426"/>
        <w:jc w:val="both"/>
        <w:rPr>
          <w:sz w:val="26"/>
        </w:rPr>
      </w:pPr>
      <w:r>
        <w:rPr>
          <w:sz w:val="26"/>
        </w:rPr>
        <w:t>Этот вопрос Навуходоносор оставил без ответа. Прошелся по комнате, тоже глянул в окно – ветер посвистывал в оконном проеме –  потом кивнул.</w:t>
      </w:r>
    </w:p>
    <w:p>
      <w:pPr>
        <w:pStyle w:val="Normal"/>
        <w:ind w:firstLine="426"/>
        <w:jc w:val="both"/>
        <w:rPr>
          <w:sz w:val="26"/>
        </w:rPr>
      </w:pPr>
      <w:r>
        <w:rPr>
          <w:sz w:val="26"/>
        </w:rPr>
        <w:t xml:space="preserve">– </w:t>
      </w:r>
      <w:r>
        <w:rPr>
          <w:sz w:val="26"/>
        </w:rPr>
        <w:t xml:space="preserve">Ладно, что сделано, то сделано, – он передал свиток стоявшему у дверей Набузардану. </w:t>
      </w:r>
    </w:p>
    <w:p>
      <w:pPr>
        <w:pStyle w:val="Normal"/>
        <w:ind w:firstLine="426"/>
        <w:jc w:val="both"/>
        <w:rPr>
          <w:sz w:val="26"/>
        </w:rPr>
      </w:pPr>
      <w:r>
        <w:rPr>
          <w:sz w:val="26"/>
        </w:rPr>
        <w:t>Набушумулишир продолжил.</w:t>
      </w:r>
    </w:p>
    <w:p>
      <w:pPr>
        <w:pStyle w:val="Normal"/>
        <w:ind w:firstLine="426"/>
        <w:jc w:val="both"/>
        <w:rPr>
          <w:sz w:val="26"/>
        </w:rPr>
      </w:pPr>
      <w:r>
        <w:rPr>
          <w:sz w:val="26"/>
        </w:rPr>
        <w:t xml:space="preserve">– </w:t>
      </w:r>
      <w:r>
        <w:rPr>
          <w:sz w:val="26"/>
        </w:rPr>
        <w:t>Пусть они перегрызутся, пусть обратятся к тебе с просьбами пересмотреть причитающуюся каждому храму долю. Они сразу забудут и о принадлежности земли, о судах. За это время ты мог бы привести армию и сам решить, что из их требований справедливо, что нет. Я пытался выиграть время. Я удержал дворец в руках нашей семьи, я сохранил всю администрацию, которая горой стоит за тебя. Послушай, Кудурру, только сумасшедший может претендовать на власть над Небесными вратами после твоей победы под Каркемишем. Я не сумасшедший! Я всегда верил в твое предназначение, интересы семьи для меня всегда были святы.</w:t>
      </w:r>
    </w:p>
    <w:p>
      <w:pPr>
        <w:pStyle w:val="Normal"/>
        <w:ind w:firstLine="426"/>
        <w:jc w:val="both"/>
        <w:rPr>
          <w:sz w:val="26"/>
        </w:rPr>
      </w:pPr>
      <w:r>
        <w:rPr>
          <w:sz w:val="26"/>
        </w:rPr>
        <w:t xml:space="preserve">– </w:t>
      </w:r>
      <w:r>
        <w:rPr>
          <w:sz w:val="26"/>
        </w:rPr>
        <w:t>Что там насчет неблагоприятных дней? – спросил Навуходоносор.</w:t>
      </w:r>
    </w:p>
    <w:p>
      <w:pPr>
        <w:pStyle w:val="Normal"/>
        <w:ind w:firstLine="426"/>
        <w:jc w:val="both"/>
        <w:rPr>
          <w:sz w:val="26"/>
        </w:rPr>
      </w:pPr>
      <w:r>
        <w:rPr>
          <w:sz w:val="26"/>
        </w:rPr>
        <w:t xml:space="preserve">– </w:t>
      </w:r>
      <w:r>
        <w:rPr>
          <w:sz w:val="26"/>
        </w:rPr>
        <w:t>Так решили боги, – развел руками младший брат. – Не пренебрегай  предостережением жрецов. Вызови сюда армию. К тому времени минуют лихие дни. Мардук проявит милось. Син одолеет злобного демона, и  все наладится.</w:t>
      </w:r>
    </w:p>
    <w:p>
      <w:pPr>
        <w:pStyle w:val="Normal"/>
        <w:ind w:firstLine="426"/>
        <w:jc w:val="both"/>
        <w:rPr>
          <w:sz w:val="26"/>
        </w:rPr>
      </w:pPr>
      <w:r>
        <w:rPr>
          <w:sz w:val="26"/>
        </w:rPr>
        <w:t xml:space="preserve">– </w:t>
      </w:r>
      <w:r>
        <w:rPr>
          <w:sz w:val="26"/>
        </w:rPr>
        <w:t>У меня, брат, и в мыслях нет снимать армию из Дамаска и гнать воинов сюда, в Вавилон, чтобы доказывать свою царственность. Я готов к испытаниям – пусть Вавилон встретит уготованную небом беду во главе с законным повелителем. Нельзя допустить, чтобы жители во время помрачнения лика Сина оказались ввергнутыми в состоянии страха и смятения духа, чтобы восторжествовали безвластье и оцепенение. Я благодарен тебе за ту настойчивость, с какой ты защищал интересы семьи и династии, но в нынешних условиях мы не имеем права терять время. Сейчас все висит на волоске. Я не хочу сказать, что мы находимся на краю гибели. Совсем наоборот! Вот почему наше положение во много крат сложнее – мы находимся на перепутье между величием и прозябанием. Стоит нам сойти с дороги славы, и враги рано или поздно растопчут нас. Мы не имеем права упускать ни одной возможности...</w:t>
      </w:r>
    </w:p>
    <w:p>
      <w:pPr>
        <w:pStyle w:val="Normal"/>
        <w:ind w:firstLine="426"/>
        <w:jc w:val="both"/>
        <w:rPr>
          <w:sz w:val="26"/>
        </w:rPr>
      </w:pPr>
      <w:r>
        <w:rPr>
          <w:sz w:val="26"/>
        </w:rPr>
        <w:t>Он замолчал, подошел к зарешеченному окну, через которое был виден освещенный факелами оголовок одной из крепостных башен. Там, по огороженной зубцами площадке расхаживал часовой. Небо было мутно, завывал ветер. Должно быть нагонит песчаную бурю. Как вовремя они успели. Стоило каравану задержаться в пустыне, глядишь, немногие  смогли бы добраться до Вавилона.</w:t>
      </w:r>
    </w:p>
    <w:p>
      <w:pPr>
        <w:pStyle w:val="Normal"/>
        <w:ind w:firstLine="426"/>
        <w:jc w:val="both"/>
        <w:rPr>
          <w:sz w:val="26"/>
        </w:rPr>
      </w:pPr>
      <w:r>
        <w:rPr>
          <w:sz w:val="26"/>
        </w:rPr>
        <w:t xml:space="preserve">– </w:t>
      </w:r>
      <w:r>
        <w:rPr>
          <w:sz w:val="26"/>
        </w:rPr>
        <w:t>Что ты предлагаешь? – неожиданно спросил Навуходоносор. – Как мы должны поступить, чтобы снять вопрос о престолонаследии и избавиться от этих обременительных условий?</w:t>
      </w:r>
    </w:p>
    <w:p>
      <w:pPr>
        <w:pStyle w:val="Normal"/>
        <w:ind w:firstLine="426"/>
        <w:jc w:val="both"/>
        <w:rPr>
          <w:sz w:val="26"/>
        </w:rPr>
      </w:pPr>
      <w:r>
        <w:rPr>
          <w:sz w:val="26"/>
        </w:rPr>
        <w:t xml:space="preserve">– </w:t>
      </w:r>
      <w:r>
        <w:rPr>
          <w:sz w:val="26"/>
        </w:rPr>
        <w:t>Следует провести гадание о выборе дня объявления тебя правителем страны во всех храмах. Во всех священных городах... Начать следует с Эсагилы, все-таки это наше главное святилище. Дом Мардука... Затем неплохо было бы посетить Урук и другие города.</w:t>
      </w:r>
    </w:p>
    <w:p>
      <w:pPr>
        <w:pStyle w:val="Normal"/>
        <w:ind w:firstLine="426"/>
        <w:jc w:val="both"/>
        <w:rPr>
          <w:sz w:val="26"/>
        </w:rPr>
      </w:pPr>
      <w:r>
        <w:rPr>
          <w:sz w:val="26"/>
        </w:rPr>
        <w:t xml:space="preserve">– </w:t>
      </w:r>
      <w:r>
        <w:rPr>
          <w:sz w:val="26"/>
        </w:rPr>
        <w:t>Что ж, – прищурился Навуходоносор, – неплохая идея. Заодно можно будет узнать, что у нас творится в государстве.</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Оставив брата, Навуходоносор в сопровождении Набузардана явился в выделенные Бел-Ибни покои, без церемоний вытащил его из постели и передал содержание бесед с Амтиду и Набушумулиширом.</w:t>
      </w:r>
    </w:p>
    <w:p>
      <w:pPr>
        <w:pStyle w:val="Normal"/>
        <w:ind w:firstLine="426"/>
        <w:jc w:val="both"/>
        <w:rPr/>
      </w:pPr>
      <w:r>
        <w:rPr>
          <w:sz w:val="26"/>
        </w:rPr>
        <w:t xml:space="preserve">– </w:t>
      </w:r>
      <w:r>
        <w:rPr>
          <w:sz w:val="26"/>
        </w:rPr>
        <w:t xml:space="preserve">Что будем делать, </w:t>
      </w:r>
      <w:r>
        <w:rPr>
          <w:i/>
          <w:sz w:val="26"/>
        </w:rPr>
        <w:t>уману</w:t>
      </w:r>
      <w:r>
        <w:rPr>
          <w:sz w:val="26"/>
        </w:rPr>
        <w:t>?</w:t>
      </w:r>
    </w:p>
    <w:p>
      <w:pPr>
        <w:pStyle w:val="Normal"/>
        <w:ind w:firstLine="426"/>
        <w:jc w:val="both"/>
        <w:rPr>
          <w:sz w:val="26"/>
        </w:rPr>
      </w:pPr>
      <w:r>
        <w:rPr>
          <w:sz w:val="26"/>
        </w:rPr>
        <w:t>Тот долго молчал – сидел в постели, раскачивался взад и вперед и что-то заунывно напевал. В такт ветру... Царевич не подгонял – устроился у окна, смотрел на звезды, ждал ответа.</w:t>
      </w:r>
    </w:p>
    <w:p>
      <w:pPr>
        <w:pStyle w:val="Normal"/>
        <w:ind w:firstLine="426"/>
        <w:jc w:val="both"/>
        <w:rPr>
          <w:sz w:val="26"/>
        </w:rPr>
      </w:pPr>
      <w:r>
        <w:rPr>
          <w:sz w:val="26"/>
        </w:rPr>
        <w:t xml:space="preserve">– </w:t>
      </w:r>
      <w:r>
        <w:rPr>
          <w:sz w:val="26"/>
        </w:rPr>
        <w:t>Дурной день, он и есть дурной день, тут ничего не поделаешь, – наконец отозвался старик. – У сильных очень веский довод против поспешного возведения наследника на трон.</w:t>
      </w:r>
    </w:p>
    <w:p>
      <w:pPr>
        <w:pStyle w:val="Normal"/>
        <w:ind w:firstLine="426"/>
        <w:jc w:val="both"/>
        <w:rPr/>
      </w:pPr>
      <w:r>
        <w:rPr>
          <w:sz w:val="26"/>
        </w:rPr>
        <w:t xml:space="preserve">– </w:t>
      </w:r>
      <w:r>
        <w:rPr>
          <w:sz w:val="26"/>
        </w:rPr>
        <w:t xml:space="preserve">Я не верю храмовым </w:t>
      </w:r>
      <w:r>
        <w:rPr>
          <w:i/>
          <w:sz w:val="26"/>
        </w:rPr>
        <w:t>бару</w:t>
      </w:r>
      <w:r>
        <w:rPr>
          <w:sz w:val="26"/>
        </w:rPr>
        <w:t xml:space="preserve"> и </w:t>
      </w:r>
      <w:r>
        <w:rPr>
          <w:i/>
          <w:sz w:val="26"/>
        </w:rPr>
        <w:t>макку</w:t>
      </w:r>
      <w:r>
        <w:rPr>
          <w:sz w:val="26"/>
        </w:rPr>
        <w:t>! – заявил наследник.</w:t>
      </w:r>
    </w:p>
    <w:p>
      <w:pPr>
        <w:pStyle w:val="Normal"/>
        <w:ind w:firstLine="426"/>
        <w:jc w:val="both"/>
        <w:rPr>
          <w:sz w:val="26"/>
        </w:rPr>
      </w:pPr>
      <w:r>
        <w:rPr>
          <w:sz w:val="26"/>
        </w:rPr>
        <w:t xml:space="preserve">– </w:t>
      </w:r>
      <w:r>
        <w:rPr>
          <w:sz w:val="26"/>
        </w:rPr>
        <w:t>Значит, следует еще раз обратиться к звездам.</w:t>
      </w:r>
    </w:p>
    <w:p>
      <w:pPr>
        <w:pStyle w:val="Normal"/>
        <w:ind w:firstLine="426"/>
        <w:jc w:val="both"/>
        <w:rPr>
          <w:sz w:val="26"/>
        </w:rPr>
      </w:pPr>
      <w:r>
        <w:rPr>
          <w:sz w:val="26"/>
        </w:rPr>
        <w:t xml:space="preserve">В этот момент подал голос молчавший до той поры Набузардан. </w:t>
      </w:r>
    </w:p>
    <w:p>
      <w:pPr>
        <w:pStyle w:val="Normal"/>
        <w:ind w:firstLine="426"/>
        <w:jc w:val="both"/>
        <w:rPr/>
      </w:pPr>
      <w:r>
        <w:rPr>
          <w:sz w:val="26"/>
        </w:rPr>
        <w:t xml:space="preserve">– </w:t>
      </w:r>
      <w:r>
        <w:rPr>
          <w:sz w:val="26"/>
        </w:rPr>
        <w:t xml:space="preserve">Я не понимаю, – громко прошептал он, – как с такой добычей, какую мы взяли в Верхнем Араме, гадание могло дать неблагоприятный результат? С таким </w:t>
      </w:r>
      <w:r>
        <w:rPr>
          <w:i/>
          <w:sz w:val="26"/>
        </w:rPr>
        <w:t>илану</w:t>
      </w:r>
      <w:r>
        <w:rPr>
          <w:sz w:val="26"/>
        </w:rPr>
        <w:t>, как у господина, должны считаться сами боги!..</w:t>
      </w:r>
    </w:p>
    <w:p>
      <w:pPr>
        <w:pStyle w:val="Normal"/>
        <w:ind w:firstLine="426"/>
        <w:jc w:val="both"/>
        <w:rPr>
          <w:sz w:val="26"/>
        </w:rPr>
      </w:pPr>
      <w:r>
        <w:rPr>
          <w:sz w:val="26"/>
        </w:rPr>
        <w:t xml:space="preserve">– </w:t>
      </w:r>
      <w:r>
        <w:rPr>
          <w:sz w:val="26"/>
        </w:rPr>
        <w:t>Мало ли... – неопределенно ответил Бел-Ибни. – Порой воля небес может быть скрыта завесой недоброжелательства, недостойного умысла.</w:t>
      </w:r>
    </w:p>
    <w:p>
      <w:pPr>
        <w:pStyle w:val="Normal"/>
        <w:ind w:firstLine="426"/>
        <w:jc w:val="both"/>
        <w:rPr/>
      </w:pPr>
      <w:r>
        <w:rPr>
          <w:i/>
          <w:sz w:val="26"/>
        </w:rPr>
        <w:t>Уману</w:t>
      </w:r>
      <w:r>
        <w:rPr>
          <w:sz w:val="26"/>
        </w:rPr>
        <w:t xml:space="preserve"> помолчал, потом предложил.</w:t>
      </w:r>
    </w:p>
    <w:p>
      <w:pPr>
        <w:pStyle w:val="Normal"/>
        <w:ind w:firstLine="426"/>
        <w:jc w:val="both"/>
        <w:rPr>
          <w:sz w:val="26"/>
        </w:rPr>
      </w:pPr>
      <w:r>
        <w:rPr>
          <w:sz w:val="26"/>
        </w:rPr>
        <w:t xml:space="preserve">– </w:t>
      </w:r>
      <w:r>
        <w:rPr>
          <w:sz w:val="26"/>
        </w:rPr>
        <w:t>А что, если нам пойти по стопам твоего мудрого отца, Кудурру? – спросил он. – Может, стоит сначала посетить священные города, выяснить, в каком состоянии находятся святилища, какова в них утварь, на чем едят и пьют боги? Как полагаешь? У нас хватит средств, чтобы помочь им достойно отпраздновать победу Сина-луны над демоном тьмы? Набузардан прав – с такой добычей, как у нас, разве мы не вправе рассчитывать на благоприятный исход гадания? Начать надо непременно с Урука, затем следует пометить Борсиппу... Если в к тому же господин не поскупится на жертвоприношения... Пусть небожители до отвала насытятся жертвенным мясом.</w:t>
      </w:r>
    </w:p>
    <w:p>
      <w:pPr>
        <w:pStyle w:val="Normal"/>
        <w:ind w:firstLine="426"/>
        <w:jc w:val="both"/>
        <w:rPr>
          <w:sz w:val="26"/>
        </w:rPr>
      </w:pPr>
      <w:r>
        <w:rPr>
          <w:sz w:val="26"/>
        </w:rPr>
        <w:t xml:space="preserve">– </w:t>
      </w:r>
      <w:r>
        <w:rPr>
          <w:sz w:val="26"/>
        </w:rPr>
        <w:t>Мой любезный брат предложил начать то же самое, но с Эсагилы. Ты слышишь, Бел-Ибни?</w:t>
      </w:r>
    </w:p>
    <w:p>
      <w:pPr>
        <w:pStyle w:val="Normal"/>
        <w:ind w:firstLine="426"/>
        <w:jc w:val="both"/>
        <w:rPr>
          <w:sz w:val="26"/>
        </w:rPr>
      </w:pPr>
      <w:r>
        <w:rPr>
          <w:sz w:val="26"/>
        </w:rPr>
        <w:t xml:space="preserve">– </w:t>
      </w:r>
      <w:r>
        <w:rPr>
          <w:sz w:val="26"/>
        </w:rPr>
        <w:t>Да, повелитель. Я всегда знал, что твоему брату ума не занимать.</w:t>
      </w:r>
    </w:p>
    <w:p>
      <w:pPr>
        <w:pStyle w:val="Normal"/>
        <w:ind w:firstLine="426"/>
        <w:jc w:val="both"/>
        <w:rPr>
          <w:sz w:val="26"/>
        </w:rPr>
      </w:pPr>
      <w:r>
        <w:rPr>
          <w:sz w:val="26"/>
        </w:rPr>
        <w:t>Наследник неожиданно засмеялся.</w:t>
      </w:r>
    </w:p>
    <w:p>
      <w:pPr>
        <w:pStyle w:val="Normal"/>
        <w:ind w:firstLine="426"/>
        <w:jc w:val="both"/>
        <w:rPr/>
      </w:pPr>
      <w:r>
        <w:rPr>
          <w:sz w:val="26"/>
        </w:rPr>
        <w:t xml:space="preserve">  – </w:t>
      </w:r>
      <w:r>
        <w:rPr>
          <w:sz w:val="26"/>
        </w:rPr>
        <w:t xml:space="preserve">Коварства тоже. Вот ведь как бывает – любую здравую идею всегда можно вывернуть так, что, кроме вреда, от нее ничего не дождешься. Если я первым делом обращусь к верхушке Эсагилы, тем самым я как бы подтвержу ее первенствующее положение среди других храмовых сообществ. Не имеет значения, что великий Мардук – основатель и попечитель нашего города. Так,  </w:t>
      </w:r>
      <w:r>
        <w:rPr>
          <w:i/>
          <w:sz w:val="26"/>
        </w:rPr>
        <w:t>уману</w:t>
      </w:r>
      <w:r>
        <w:rPr>
          <w:sz w:val="26"/>
        </w:rPr>
        <w:t>? Если же я сначала навещу верный Урук, первый призвавший отца в трудные годы войны с Ассирией, я одним ударом раскалываю оппозицию...</w:t>
      </w:r>
    </w:p>
    <w:p>
      <w:pPr>
        <w:pStyle w:val="Normal"/>
        <w:ind w:firstLine="426"/>
        <w:jc w:val="both"/>
        <w:rPr>
          <w:sz w:val="26"/>
        </w:rPr>
      </w:pPr>
      <w:r>
        <w:rPr>
          <w:sz w:val="26"/>
        </w:rPr>
        <w:t>Наступила долгая пауза. Приняв решение, Навуходоносор неожиданно почувствовал, как он устал, и все равно где-то в глубине сердца ключом било желание действовать, совершать, творить. Это были сладостные ощущения. Стоило только на мгновение податься слабости, как родник мгновенно бы иссяк. Требовалось положить последний кирпичик в намеченный план действий. Что-то необычное, ошарашивающее все население страны. Всех сильных в городах и всех слабых. Всех разом!..</w:t>
      </w:r>
    </w:p>
    <w:p>
      <w:pPr>
        <w:pStyle w:val="Normal"/>
        <w:ind w:firstLine="426"/>
        <w:jc w:val="both"/>
        <w:rPr>
          <w:sz w:val="26"/>
        </w:rPr>
      </w:pPr>
      <w:r>
        <w:rPr>
          <w:sz w:val="26"/>
        </w:rPr>
        <w:t xml:space="preserve">– </w:t>
      </w:r>
      <w:r>
        <w:rPr>
          <w:sz w:val="26"/>
        </w:rPr>
        <w:t xml:space="preserve">Вот что еще, – Навуходоносор задумчиво покачал головой. – Не плохо бы поддержать народ в его желании иметь достойного царя. Что, если прямо с завтрашнего дня я начну раздачу наградных земельных наделов воинам, отличившимся под Каркемишем. Кроме того, отборные должны восхвалять новые земли и несметные сокровища, добытые нами в Сирии, и которые ждут не дождутся часа, когда их доставят в Небесные врата. Ты слышал, Набузардан? Это твоя задача. Пусть народ скажет свое слово. </w:t>
      </w:r>
    </w:p>
    <w:p>
      <w:pPr>
        <w:pStyle w:val="Normal"/>
        <w:ind w:firstLine="426"/>
        <w:jc w:val="both"/>
        <w:rPr>
          <w:sz w:val="26"/>
        </w:rPr>
      </w:pPr>
      <w:r>
        <w:rPr>
          <w:sz w:val="26"/>
        </w:rPr>
        <w:t>Тот кивнул.</w:t>
      </w:r>
    </w:p>
    <w:p>
      <w:pPr>
        <w:pStyle w:val="Normal"/>
        <w:ind w:firstLine="426"/>
        <w:jc w:val="both"/>
        <w:rPr/>
      </w:pPr>
      <w:r>
        <w:rPr>
          <w:sz w:val="26"/>
        </w:rPr>
        <w:t xml:space="preserve">– </w:t>
      </w:r>
      <w:r>
        <w:rPr>
          <w:sz w:val="26"/>
        </w:rPr>
        <w:t xml:space="preserve">Тебе, </w:t>
      </w:r>
      <w:r>
        <w:rPr>
          <w:i/>
          <w:sz w:val="26"/>
        </w:rPr>
        <w:t>уману</w:t>
      </w:r>
      <w:r>
        <w:rPr>
          <w:sz w:val="26"/>
        </w:rPr>
        <w:t xml:space="preserve">, придется потрудиться в канцелярии и в судейской палате. Привлеки всех писцов. Разберитесь со всеми жалобами, и всякий раз, когда обнаружится, что сильный беззаконно обижал слабого, заносите его имя в пергамент. Пусть обратят внимание на любой, самый мелкий факт незаконного закабаления в рабство своих соплеменников, а также на то, как храмы выкупают членов общины, попавших в рабство во время войны. Меня особенно интересуют особо вопиющие случаи, касающиеся </w:t>
      </w:r>
      <w:r>
        <w:rPr>
          <w:i/>
          <w:sz w:val="26"/>
        </w:rPr>
        <w:t>мушкенум</w:t>
      </w:r>
      <w:r>
        <w:rPr>
          <w:sz w:val="26"/>
        </w:rPr>
        <w:t>, ушедших в армию. Это должны быть беспроигрышные дела, чтобы никто не смел заявить, что я действовал вопреки традициям и закону. Мы должны во всеоружии встретить наступление злых дней. Это мой долг, чтобы к схватке доблестного Сина со злым чудовищем в городе была восстановлена справедливость. Все понятно?</w:t>
      </w:r>
    </w:p>
    <w:p>
      <w:pPr>
        <w:pStyle w:val="Normal"/>
        <w:ind w:firstLine="426"/>
        <w:jc w:val="both"/>
        <w:rPr>
          <w:sz w:val="26"/>
        </w:rPr>
      </w:pPr>
      <w:r>
        <w:rPr>
          <w:sz w:val="26"/>
        </w:rPr>
      </w:r>
    </w:p>
    <w:p>
      <w:pPr>
        <w:pStyle w:val="Normal"/>
        <w:ind w:firstLine="426"/>
        <w:jc w:val="both"/>
        <w:rPr>
          <w:sz w:val="26"/>
        </w:rPr>
      </w:pPr>
      <w:r>
        <w:rPr>
          <w:sz w:val="26"/>
        </w:rPr>
        <w:t>До своей спальни он добрался под утро. Амтиду спала, почему-то тяжко вздыхала во сне. Он лег рядом, положил ей руку на живот. Легкий толчок был ему ответом. Сын уже просился наружу, на божий свет? Или дочь?</w:t>
      </w:r>
    </w:p>
    <w:p>
      <w:pPr>
        <w:pStyle w:val="Normal"/>
        <w:ind w:firstLine="426"/>
        <w:jc w:val="both"/>
        <w:rPr>
          <w:sz w:val="26"/>
        </w:rPr>
      </w:pPr>
      <w:r>
        <w:rPr>
          <w:sz w:val="26"/>
        </w:rPr>
        <w:t>Жена, охая и постанывая, перевернулась на другой бок, обняла мужа. Тот уже на грани сна задал давно мучивший его вопрос.</w:t>
      </w:r>
    </w:p>
    <w:p>
      <w:pPr>
        <w:pStyle w:val="Normal"/>
        <w:ind w:firstLine="426"/>
        <w:jc w:val="both"/>
        <w:rPr>
          <w:sz w:val="26"/>
        </w:rPr>
      </w:pPr>
      <w:r>
        <w:rPr>
          <w:sz w:val="26"/>
        </w:rPr>
        <w:t xml:space="preserve">– </w:t>
      </w:r>
      <w:r>
        <w:rPr>
          <w:sz w:val="26"/>
        </w:rPr>
        <w:t>Скажи, моя ласточка, почему ты пренебрегаешь священным храмом Иштар Агадеской? Все-таки она покровительствует роженицам... Стоит ли гневить великую?..</w:t>
      </w:r>
    </w:p>
    <w:p>
      <w:pPr>
        <w:pStyle w:val="Normal"/>
        <w:ind w:firstLine="426"/>
        <w:jc w:val="both"/>
        <w:rPr>
          <w:sz w:val="26"/>
        </w:rPr>
      </w:pPr>
      <w:r>
        <w:rPr>
          <w:sz w:val="26"/>
        </w:rPr>
        <w:t xml:space="preserve">– </w:t>
      </w:r>
      <w:r>
        <w:rPr>
          <w:sz w:val="26"/>
        </w:rPr>
        <w:t>Ах, Кудурру, – спросонья ответила жена. – Я бы с радостью, только не могу пересилить себя. Боюсь...</w:t>
      </w:r>
    </w:p>
    <w:p>
      <w:pPr>
        <w:pStyle w:val="Normal"/>
        <w:ind w:firstLine="426"/>
        <w:jc w:val="both"/>
        <w:rPr>
          <w:sz w:val="26"/>
        </w:rPr>
      </w:pPr>
      <w:r>
        <w:rPr>
          <w:sz w:val="26"/>
        </w:rPr>
        <w:t xml:space="preserve">– </w:t>
      </w:r>
      <w:r>
        <w:rPr>
          <w:sz w:val="26"/>
        </w:rPr>
        <w:t>Чего? – усмехнулся Навуходоносор.</w:t>
      </w:r>
    </w:p>
    <w:p>
      <w:pPr>
        <w:pStyle w:val="Normal"/>
        <w:ind w:firstLine="426"/>
        <w:jc w:val="both"/>
        <w:rPr>
          <w:sz w:val="26"/>
        </w:rPr>
      </w:pPr>
      <w:r>
        <w:rPr>
          <w:sz w:val="26"/>
        </w:rPr>
        <w:t xml:space="preserve">– </w:t>
      </w:r>
      <w:r>
        <w:rPr>
          <w:sz w:val="26"/>
        </w:rPr>
        <w:t>Белых голубей.</w:t>
      </w:r>
    </w:p>
    <w:p>
      <w:pPr>
        <w:pStyle w:val="Normal"/>
        <w:ind w:firstLine="426"/>
        <w:jc w:val="both"/>
        <w:rPr>
          <w:sz w:val="26"/>
        </w:rPr>
      </w:pPr>
      <w:r>
        <w:rPr>
          <w:sz w:val="26"/>
        </w:rPr>
        <w:t xml:space="preserve">– </w:t>
      </w:r>
      <w:r>
        <w:rPr>
          <w:sz w:val="26"/>
        </w:rPr>
        <w:t>Кого-кого?!</w:t>
      </w:r>
    </w:p>
    <w:p>
      <w:pPr>
        <w:pStyle w:val="Normal"/>
        <w:ind w:firstLine="426"/>
        <w:jc w:val="both"/>
        <w:rPr>
          <w:sz w:val="26"/>
        </w:rPr>
      </w:pPr>
      <w:r>
        <w:rPr>
          <w:sz w:val="26"/>
        </w:rPr>
        <w:t xml:space="preserve">– </w:t>
      </w:r>
      <w:r>
        <w:rPr>
          <w:sz w:val="26"/>
        </w:rPr>
        <w:t>Этих безжалостных тварей, исчадий Ахримана. Эти птицы, – сразу проснувшись, жарко зашептала Амтиду, – разносят по миру страшную заразу. От нее вымирают селения и города. Так, по крайней мере, говорят у нас в Мидии.</w:t>
      </w:r>
    </w:p>
    <w:p>
      <w:pPr>
        <w:pStyle w:val="Normal"/>
        <w:ind w:firstLine="426"/>
        <w:jc w:val="both"/>
        <w:rPr>
          <w:sz w:val="26"/>
        </w:rPr>
      </w:pPr>
      <w:r>
        <w:rPr>
          <w:sz w:val="26"/>
        </w:rPr>
        <w:t xml:space="preserve">– </w:t>
      </w:r>
      <w:r>
        <w:rPr>
          <w:sz w:val="26"/>
        </w:rPr>
        <w:t>Ладно, спи, – отозвался царевич.</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Старик Навуходоносор поднялся с ложа, приблизился к окну. Со стороны Тигра надвигался рассвет – в той стороне край неба осветился, бирюзовая завесь сглатывала звезды. Прямо перед окном, на зубцах стены цитадели, снежными комочками виднелись голуби, слетавшиеся сюда с крыши храма Иштар Агадеской.</w:t>
      </w:r>
    </w:p>
    <w:p>
      <w:pPr>
        <w:pStyle w:val="Normal"/>
        <w:ind w:firstLine="426"/>
        <w:jc w:val="both"/>
        <w:rPr>
          <w:sz w:val="26"/>
        </w:rPr>
      </w:pPr>
      <w:r>
        <w:rPr>
          <w:sz w:val="26"/>
        </w:rPr>
        <w:t>Неисповедимы пути богов. Белые голуби, любимые птицы цветущей, вечно девственной Иштар, как полагала Амтиду, приносят на восток жуткую болезнь. Зачем? Как все-таки простодушен бывает человек, пытающийся постичь замысел божий.</w:t>
      </w:r>
    </w:p>
    <w:p>
      <w:pPr>
        <w:pStyle w:val="Normal"/>
        <w:ind w:firstLine="426"/>
        <w:jc w:val="both"/>
        <w:rPr>
          <w:sz w:val="26"/>
        </w:rPr>
      </w:pPr>
      <w:r>
        <w:rPr>
          <w:sz w:val="26"/>
        </w:rPr>
        <w:t xml:space="preserve">Он вздохнул, направился к двери, вышел в коридор. Рахим, бодрствовавший в своей нише, неторопливо поднялся. </w:t>
      </w:r>
    </w:p>
    <w:p>
      <w:pPr>
        <w:pStyle w:val="Normal"/>
        <w:ind w:firstLine="426"/>
        <w:jc w:val="both"/>
        <w:rPr>
          <w:sz w:val="26"/>
        </w:rPr>
      </w:pPr>
      <w:r>
        <w:rPr>
          <w:sz w:val="26"/>
        </w:rPr>
        <w:t xml:space="preserve">– </w:t>
      </w:r>
      <w:r>
        <w:rPr>
          <w:sz w:val="26"/>
        </w:rPr>
        <w:t>Завтра и послезавтра можешь отдохнуть. Явишься на пятую ночь. Кого поставишь у дверей?</w:t>
      </w:r>
    </w:p>
    <w:p>
      <w:pPr>
        <w:pStyle w:val="Normal"/>
        <w:ind w:firstLine="426"/>
        <w:jc w:val="both"/>
        <w:rPr>
          <w:sz w:val="26"/>
        </w:rPr>
      </w:pPr>
      <w:r>
        <w:rPr>
          <w:sz w:val="26"/>
        </w:rPr>
        <w:t xml:space="preserve">– </w:t>
      </w:r>
      <w:r>
        <w:rPr>
          <w:sz w:val="26"/>
        </w:rPr>
        <w:t>Своего старшего сына, господин.</w:t>
      </w:r>
    </w:p>
    <w:p>
      <w:pPr>
        <w:pStyle w:val="Normal"/>
        <w:ind w:firstLine="426"/>
        <w:jc w:val="both"/>
        <w:rPr>
          <w:sz w:val="26"/>
        </w:rPr>
      </w:pPr>
      <w:r>
        <w:rPr>
          <w:sz w:val="26"/>
        </w:rPr>
        <w:t>Навуходоносор кивнул.</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5</w:t>
      </w:r>
    </w:p>
    <w:p>
      <w:pPr>
        <w:pStyle w:val="Normal"/>
        <w:ind w:firstLine="426"/>
        <w:jc w:val="both"/>
        <w:rPr>
          <w:sz w:val="26"/>
        </w:rPr>
      </w:pPr>
      <w:r>
        <w:rPr>
          <w:sz w:val="26"/>
        </w:rPr>
      </w:r>
    </w:p>
    <w:p>
      <w:pPr>
        <w:pStyle w:val="Normal"/>
        <w:ind w:firstLine="426"/>
        <w:jc w:val="both"/>
        <w:rPr>
          <w:sz w:val="26"/>
        </w:rPr>
      </w:pPr>
      <w:r>
        <w:rPr>
          <w:sz w:val="26"/>
        </w:rPr>
        <w:t>На третий день празднования нового года, в канун ночи, когда исчезнувший с небосвода рогатый серп Сина-луны должен был воспрянуть от смертного сна, великий царь объезжал город по крепостной стене. Правителю Вавилона с большим трудом удалось ввести эту церемонию. До его указа двадцатилетней давности, на третьи сутки торжеств повелителю предписывалось посещать храмы, пропущенные во второй день, раздавать дары, а также пролить слезы по погибшему Сину, ипостаси Мардука, в его храме, расположенном возле ворот Иштар. Ежемесячная кончина божественного серпа символизировала жертву, которую каждый год приносил творец вселенной, чтобы в час нового рождения дать силу земле и воде, всей живности, всякому ростку, каждому колосу, каждому цветку и зернышку. Пусть будет обилен урожай! Пусть финиковые пальмы сыплют плодами, тучнеет скот, наливаются сладким едким соком луковицы, крупнеют дольки головки чеснока. Вот чего ради принимал смертную муку благородный Мардук, вот зачем страдал плотью всемогущий бог, вот о чем напоминал людям вид осиротевшей, помрачневшей от горя, ближайшей к земле небесной сферы.</w:t>
      </w:r>
    </w:p>
    <w:p>
      <w:pPr>
        <w:pStyle w:val="Normal"/>
        <w:ind w:firstLine="426"/>
        <w:jc w:val="both"/>
        <w:rPr/>
      </w:pPr>
      <w:r>
        <w:rPr>
          <w:sz w:val="26"/>
        </w:rPr>
        <w:t xml:space="preserve">Выход царя совершался после восхода солнца. К тому моменту все уже было готово: к дворцовой башне подогнана праздничная роскошная колесница, расставлены караулы, путь по верху стены выметен, сбрызнут водой, стена украшена гирляндами, знаменами и синими штандартами с золотыми изображениями </w:t>
      </w:r>
      <w:r>
        <w:rPr>
          <w:i/>
          <w:sz w:val="26"/>
        </w:rPr>
        <w:t>мушхушу</w:t>
      </w:r>
      <w:r>
        <w:rPr>
          <w:sz w:val="26"/>
        </w:rPr>
        <w:t xml:space="preserve"> – дракона Мардука.</w:t>
      </w:r>
    </w:p>
    <w:p>
      <w:pPr>
        <w:pStyle w:val="Normal"/>
        <w:ind w:firstLine="426"/>
        <w:jc w:val="both"/>
        <w:rPr/>
      </w:pPr>
      <w:r>
        <w:rPr>
          <w:sz w:val="26"/>
        </w:rPr>
        <w:t>Стены Вавилона</w:t>
      </w:r>
      <w:r>
        <w:rPr>
          <w:b/>
          <w:sz w:val="32"/>
          <w:szCs w:val="32"/>
          <w:vertAlign w:val="superscript"/>
        </w:rPr>
        <w:t>17</w:t>
      </w:r>
      <w:r>
        <w:rPr>
          <w:sz w:val="26"/>
        </w:rPr>
        <w:t xml:space="preserve"> составляли красу и гордость священного города. Всего вокруг столицы было возведено тройное кольцо, не считая могучей наружной стены, которая включила в свои объятья не только городские кварталы, но и летний дворец Навуходоносора, а также предместье, где жила знать, Бит-шар-Бабили. Царь объезжал город по внутренней, самой мощной стене, называемой «великой» или Имгур-Эллиль. Места здесь, между двух рядов крепостных зубцов, выступавших над оградой, хватало для трех колесниц в ряд – кортеж был так и выстроен: впереди  открытый царский экипаж, следом за ним по обе стороны, клином, с прогалом в половину ширину повозки, две сопровождающих его боевых колесницы, на одной из которых восседал</w:t>
      </w:r>
      <w:r>
        <w:rPr>
          <w:i/>
          <w:sz w:val="26"/>
        </w:rPr>
        <w:t xml:space="preserve"> раб-мунгу</w:t>
      </w:r>
      <w:r>
        <w:rPr>
          <w:sz w:val="26"/>
        </w:rPr>
        <w:t xml:space="preserve"> Нериглиссар, на другой первый советник царя, «владыка приказа» Набонид. За ними, в своих экипажах, царевичи,  знать и прибывшие на празднование наместники, вперемежку с союзными правителями. Сын Бел-амиту, наследник престола Амель-Мардук боялся высоты и поэтому особенно не любил эту «надуманную», как он однажды выразился, церемонию. Своему вознице в этот день он приказывал запрягать самых покорных мулов, сам проверял шоры у них на глазах. В узком кругу он, случалось, позволял себе высказываться в том смысле, что отец сумел одолеть множество врагов, заслужить уважение не только соседей-царей, но и тех, «кто взирает на нас из небесных сфер», однако ему так и не удалось утихомирить гордыню, погнушаться тщеславием. Все-то его тянет ввысь!.. Может, поэтому ему так трудно поклониться истинному Богу, воспеть его величие. Набонид, доведший эти слова до ушей царя, в ответ ничего, кроме вздоха, не услышал.</w:t>
      </w:r>
    </w:p>
    <w:p>
      <w:pPr>
        <w:pStyle w:val="Normal"/>
        <w:ind w:firstLine="426"/>
        <w:jc w:val="both"/>
        <w:rPr/>
      </w:pPr>
      <w:r>
        <w:rPr>
          <w:sz w:val="26"/>
        </w:rPr>
        <w:t xml:space="preserve">Советник и «владыка приказа», </w:t>
      </w:r>
      <w:r>
        <w:rPr>
          <w:i/>
          <w:sz w:val="26"/>
        </w:rPr>
        <w:t>уману</w:t>
      </w:r>
      <w:r>
        <w:rPr>
          <w:sz w:val="26"/>
        </w:rPr>
        <w:t xml:space="preserve"> Набонид, занявший эту должность после смерти Бел-Ибни, подождал распоряжений, поиграл в сочувствующее молчание, затем, склонившись в пояс, медленно вышел из тронного зала. Повелителя следовало понимать таким образом –  срок окончательно решить судьбу Амель-Мардука еще не пришел. Что ж, господин, как всегда прав: редко, кто из посвященных, близких к Навуходоносору людей сомневается, что нет бога, кроме Бога. В этом нет большого греха. Однако, рассудил Набонид, стоит ли высказывать подобные мысли вслух, тем более, что мудрецы пока никак не могут договориться, как же все-таки именовать Господина. Мардук? Яхве? Адонаи? А может, Син?..</w:t>
      </w:r>
    </w:p>
    <w:p>
      <w:pPr>
        <w:pStyle w:val="Normal"/>
        <w:ind w:firstLine="426"/>
        <w:jc w:val="both"/>
        <w:rPr>
          <w:sz w:val="26"/>
        </w:rPr>
      </w:pPr>
      <w:r>
        <w:rPr>
          <w:sz w:val="26"/>
        </w:rPr>
        <w:t xml:space="preserve">Ворота Иштар являлись исходным пунктом процессии, отсюда весь кортеж двинулся шагом. Слева расстилалась нарядная, утыканная рощицами финиковых пальм пустошь, кое-где застроенная великолепными домами. Дальше к северу был различим фешенебельный район Бит-шар-Бабили, за вилами ясно возвышался летний дворец царя, возведенный на огромном, сложенном из обожженного кирпича основании. Вся эта, поддернутая розовеющей дымкой территория была обнесена сооруженной лет двадцать назад внешней стеной, прикрывавшей Вавилон с востока, со стороны мидийцев. </w:t>
      </w:r>
    </w:p>
    <w:p>
      <w:pPr>
        <w:pStyle w:val="Normal"/>
        <w:ind w:firstLine="426"/>
        <w:jc w:val="both"/>
        <w:rPr>
          <w:sz w:val="26"/>
        </w:rPr>
      </w:pPr>
      <w:r>
        <w:rPr>
          <w:sz w:val="26"/>
        </w:rPr>
        <w:t xml:space="preserve">Врата Небес представляли из себя чуть искаженный прямоугольник, сложенный из двух неравных квадратов, разделяемых великой рекой. Кварталы слева по течению назывались Старым городом, справа – Новым.  Сверху великолепие и обширность Вавилона, блистающего на радость солнца-Шамаша, казались особенно завораживающими. Столица напоминала колоссальных размеров чашу, ограниченную мощными крепостными валами. Исполинский, под стать величию блистательного Мардука сосуд в его руке, до краев наполненный удивительными дворцами, храмами, садами, открытыми водоемами... Навуходоносор, поглядывал на любимый город и не мог сдержать довольную усмешку – не одними  зданиями, как бы прекрасны они не были, славен Вавилон. Ему, посвященному во все тайны великого города, было известно, какие сокровища таятся в подвалах беленых домов, отгородившихся от улиц глухими стенами, сколько золота и серебра попрятано в семейных тайниках. </w:t>
      </w:r>
    </w:p>
    <w:p>
      <w:pPr>
        <w:pStyle w:val="Normal"/>
        <w:ind w:firstLine="426"/>
        <w:jc w:val="both"/>
        <w:rPr>
          <w:sz w:val="26"/>
        </w:rPr>
      </w:pPr>
      <w:r>
        <w:rPr>
          <w:sz w:val="26"/>
        </w:rPr>
        <w:t>Плоское донышко Небесных Ворот пересекалось проспектами, улицами, каналами, имевшими входы и выходы в широкие рвы, окружавшие город. Рвы были прикрыты наружной стеной, отстоявшей от двух главных на расстоянии шестидесяти локтей. Весь этот промежуток был заполнен войсками. Людей на близлежащих к стена улицах было немного. Навуходоносор, наблюдая за редкими кучками зевак, только усмехался. Земная слава, что может быть мимолетней! Стоит Мардуку отвести взгляд от своего любимца или, что еще хуже, зевнуть, глядя на него – и чернь тут же забросает героя дерьмом и грязью. Печень омыла тоска. Сегодня ночью во сне его вновь посетил жуткого вида истукан. Он блестел чрезвычайно. С трудом различались очертания колосса – голова из чистого золота, руки и грудь из серебра, бедра и чрево медные, голени из железа, ступни глиняные с прожилками железа. От его вида перехватывало дыхание, замирало сердце.  Неожиданно от горы отделился исполинский камень, слетел вниз, ударил истукана в грудь. Тот рассыпался в прах...</w:t>
      </w:r>
    </w:p>
    <w:p>
      <w:pPr>
        <w:pStyle w:val="Normal"/>
        <w:ind w:firstLine="426"/>
        <w:jc w:val="both"/>
        <w:rPr/>
      </w:pPr>
      <w:r>
        <w:rPr>
          <w:sz w:val="26"/>
        </w:rPr>
        <w:t>Царь попытался было добиться разгадки от своих придворных мудрецов-</w:t>
      </w:r>
      <w:r>
        <w:rPr>
          <w:i/>
          <w:sz w:val="26"/>
        </w:rPr>
        <w:t>апкалу</w:t>
      </w:r>
      <w:r>
        <w:rPr>
          <w:sz w:val="26"/>
        </w:rPr>
        <w:t xml:space="preserve">. Знал, с кем имел дело, поэтому потребовал, чтобы те, если они такие знатоки в угадывании воли богов, сами догадались, что ему привиделось во сне. Никто не дерзнул! Самые хитрые и пронырливые попросили, чтобы царь, если хочет получить разъяснения, сначала рассказал, что ему померещилось во сне. Открыть тайну, скривился Навуходоносор? Не на того напали!.. Так и не нашлось смельчаков, рискнувших заглянуть в его ночные мысли, даже несметная награда и великие почести не прельстили их. </w:t>
      </w:r>
    </w:p>
    <w:p>
      <w:pPr>
        <w:pStyle w:val="Normal"/>
        <w:ind w:firstLine="426"/>
        <w:jc w:val="both"/>
        <w:rPr>
          <w:sz w:val="26"/>
        </w:rPr>
      </w:pPr>
      <w:r>
        <w:rPr>
          <w:sz w:val="26"/>
        </w:rPr>
        <w:t>Правитель поднял руку,  возница тут же придержал смирных белых коней. Навуходоносор подозвал к себе старенького Ушезуба, служившего теперь чиновником для особых поручений.</w:t>
      </w:r>
    </w:p>
    <w:p>
      <w:pPr>
        <w:pStyle w:val="Normal"/>
        <w:ind w:firstLine="426"/>
        <w:jc w:val="both"/>
        <w:rPr/>
      </w:pPr>
      <w:r>
        <w:rPr>
          <w:sz w:val="26"/>
        </w:rPr>
        <w:t xml:space="preserve">– </w:t>
      </w:r>
      <w:r>
        <w:rPr>
          <w:sz w:val="26"/>
        </w:rPr>
        <w:t xml:space="preserve">Ты утверждал, что этот отпрыск Иудеи, Балату-шариуцур *(сноска: </w:t>
      </w:r>
      <w:r>
        <w:rPr>
          <w:sz w:val="22"/>
          <w:szCs w:val="22"/>
        </w:rPr>
        <w:t>пророк Даниил, выселенный из Иерусалима в Вавилон</w:t>
      </w:r>
      <w:r>
        <w:rPr>
          <w:sz w:val="24"/>
        </w:rPr>
        <w:t>)</w:t>
      </w:r>
      <w:r>
        <w:rPr>
          <w:sz w:val="26"/>
        </w:rPr>
        <w:t xml:space="preserve">, мудр и способен отгадывать сны? </w:t>
      </w:r>
    </w:p>
    <w:p>
      <w:pPr>
        <w:pStyle w:val="Normal"/>
        <w:ind w:firstLine="426"/>
        <w:jc w:val="both"/>
        <w:rPr>
          <w:sz w:val="26"/>
        </w:rPr>
      </w:pPr>
      <w:r>
        <w:rPr>
          <w:sz w:val="26"/>
        </w:rPr>
        <w:t xml:space="preserve">– </w:t>
      </w:r>
      <w:r>
        <w:rPr>
          <w:sz w:val="26"/>
        </w:rPr>
        <w:t>Да, мой повелитель.</w:t>
      </w:r>
    </w:p>
    <w:p>
      <w:pPr>
        <w:pStyle w:val="Normal"/>
        <w:ind w:firstLine="426"/>
        <w:jc w:val="both"/>
        <w:rPr>
          <w:sz w:val="26"/>
        </w:rPr>
      </w:pPr>
      <w:r>
        <w:rPr>
          <w:sz w:val="26"/>
        </w:rPr>
        <w:t xml:space="preserve">– </w:t>
      </w:r>
      <w:r>
        <w:rPr>
          <w:sz w:val="26"/>
        </w:rPr>
        <w:t>Позови его.</w:t>
      </w:r>
    </w:p>
    <w:p>
      <w:pPr>
        <w:pStyle w:val="Normal"/>
        <w:ind w:firstLine="426"/>
        <w:jc w:val="both"/>
        <w:rPr>
          <w:sz w:val="26"/>
        </w:rPr>
      </w:pPr>
      <w:r>
        <w:rPr>
          <w:sz w:val="26"/>
        </w:rPr>
        <w:t>Процессия остановилась возле башни, за которой, в прясле стены, располагались ворота Сина-кудесника. Отсюда, наполовину перекрытая оборонительным настенным выступом, была видна дорога на Сиппар. С другой стороны открывалась улица Сина-созидателя своей короны, упиравшаяся в перекресток, где громогласно гремели трубы, били барабаны. Там, по-видимому, собирался народ, который должен был прошествовать к воротам бога луны и далее к храму Нового года. Это тоже было святилище Господина, сотворившего день, месяц и год.</w:t>
      </w:r>
    </w:p>
    <w:p>
      <w:pPr>
        <w:pStyle w:val="Normal"/>
        <w:ind w:firstLine="426"/>
        <w:jc w:val="both"/>
        <w:rPr>
          <w:sz w:val="26"/>
        </w:rPr>
      </w:pPr>
      <w:r>
        <w:rPr>
          <w:sz w:val="26"/>
        </w:rPr>
        <w:t>Иддин-Набу подвел к царской колеснице мужчину средних лет в богатом одеянии, бородатого и густоволосого. Пряди его курчавых волос безбоязненно и густо выбивались из-под круглой вавилонской шапки с околышем.</w:t>
      </w:r>
    </w:p>
    <w:p>
      <w:pPr>
        <w:pStyle w:val="Normal"/>
        <w:ind w:firstLine="426"/>
        <w:jc w:val="both"/>
        <w:rPr>
          <w:sz w:val="26"/>
        </w:rPr>
      </w:pPr>
      <w:r>
        <w:rPr>
          <w:sz w:val="26"/>
        </w:rPr>
        <w:t xml:space="preserve">– </w:t>
      </w:r>
      <w:r>
        <w:rPr>
          <w:sz w:val="26"/>
        </w:rPr>
        <w:t>Говорят, ты, Балату-шариуцур, большой мастер по части отгадывания снов? – спросил Навуходоносор.</w:t>
      </w:r>
    </w:p>
    <w:p>
      <w:pPr>
        <w:pStyle w:val="Normal"/>
        <w:ind w:firstLine="426"/>
        <w:jc w:val="both"/>
        <w:rPr>
          <w:sz w:val="26"/>
        </w:rPr>
      </w:pPr>
      <w:r>
        <w:rPr>
          <w:sz w:val="26"/>
        </w:rPr>
        <w:t>Иудей склонился в поклоне. Лицо его оставалось спокойным.</w:t>
      </w:r>
    </w:p>
    <w:p>
      <w:pPr>
        <w:pStyle w:val="Normal"/>
        <w:ind w:firstLine="426"/>
        <w:jc w:val="both"/>
        <w:rPr>
          <w:sz w:val="26"/>
        </w:rPr>
      </w:pPr>
      <w:r>
        <w:rPr>
          <w:sz w:val="26"/>
        </w:rPr>
        <w:t xml:space="preserve">– </w:t>
      </w:r>
      <w:r>
        <w:rPr>
          <w:sz w:val="26"/>
        </w:rPr>
        <w:t>Твое прежнее имя Даниил? – прищурился правитель.</w:t>
      </w:r>
    </w:p>
    <w:p>
      <w:pPr>
        <w:pStyle w:val="Normal"/>
        <w:ind w:firstLine="426"/>
        <w:jc w:val="both"/>
        <w:rPr>
          <w:sz w:val="26"/>
        </w:rPr>
      </w:pPr>
      <w:r>
        <w:rPr>
          <w:sz w:val="26"/>
        </w:rPr>
        <w:t xml:space="preserve">– </w:t>
      </w:r>
      <w:r>
        <w:rPr>
          <w:sz w:val="26"/>
        </w:rPr>
        <w:t>Да, господин.</w:t>
      </w:r>
    </w:p>
    <w:p>
      <w:pPr>
        <w:pStyle w:val="Normal"/>
        <w:ind w:firstLine="426"/>
        <w:jc w:val="both"/>
        <w:rPr>
          <w:sz w:val="26"/>
        </w:rPr>
      </w:pPr>
      <w:r>
        <w:rPr>
          <w:sz w:val="26"/>
        </w:rPr>
        <w:t xml:space="preserve">– </w:t>
      </w:r>
      <w:r>
        <w:rPr>
          <w:sz w:val="26"/>
        </w:rPr>
        <w:t>Ты был знаком с Иеремией?</w:t>
      </w:r>
    </w:p>
    <w:p>
      <w:pPr>
        <w:pStyle w:val="Normal"/>
        <w:ind w:firstLine="426"/>
        <w:jc w:val="both"/>
        <w:rPr>
          <w:sz w:val="26"/>
        </w:rPr>
      </w:pPr>
      <w:r>
        <w:rPr>
          <w:sz w:val="26"/>
        </w:rPr>
        <w:t xml:space="preserve">– </w:t>
      </w:r>
      <w:r>
        <w:rPr>
          <w:sz w:val="26"/>
        </w:rPr>
        <w:t>Нет, мой господин, но мне доводилось слушать его. Я всегда верил и верю ему...</w:t>
      </w:r>
    </w:p>
    <w:p>
      <w:pPr>
        <w:pStyle w:val="Normal"/>
        <w:ind w:firstLine="426"/>
        <w:jc w:val="both"/>
        <w:rPr>
          <w:sz w:val="26"/>
        </w:rPr>
      </w:pPr>
      <w:r>
        <w:rPr>
          <w:sz w:val="26"/>
        </w:rPr>
        <w:t xml:space="preserve">– </w:t>
      </w:r>
      <w:r>
        <w:rPr>
          <w:sz w:val="26"/>
        </w:rPr>
        <w:t>А мне?</w:t>
      </w:r>
    </w:p>
    <w:p>
      <w:pPr>
        <w:pStyle w:val="Normal"/>
        <w:ind w:firstLine="426"/>
        <w:jc w:val="both"/>
        <w:rPr>
          <w:sz w:val="26"/>
        </w:rPr>
      </w:pPr>
      <w:r>
        <w:rPr>
          <w:sz w:val="26"/>
        </w:rPr>
        <w:t xml:space="preserve">– </w:t>
      </w:r>
      <w:r>
        <w:rPr>
          <w:sz w:val="26"/>
        </w:rPr>
        <w:t>Перед тобой я преклоняюсь. Ты – господин. Повелением Создателя...</w:t>
      </w:r>
    </w:p>
    <w:p>
      <w:pPr>
        <w:pStyle w:val="Normal"/>
        <w:ind w:firstLine="426"/>
        <w:jc w:val="both"/>
        <w:rPr>
          <w:sz w:val="26"/>
        </w:rPr>
      </w:pPr>
      <w:r>
        <w:rPr>
          <w:sz w:val="26"/>
        </w:rPr>
        <w:t xml:space="preserve">– </w:t>
      </w:r>
      <w:r>
        <w:rPr>
          <w:sz w:val="26"/>
        </w:rPr>
        <w:t>Я уже слышал эту песню. Иеремия тоже пытался убедить меня, что я не более чем орудие в руке Творца.</w:t>
      </w:r>
    </w:p>
    <w:p>
      <w:pPr>
        <w:pStyle w:val="Normal"/>
        <w:ind w:firstLine="426"/>
        <w:jc w:val="both"/>
        <w:rPr>
          <w:sz w:val="26"/>
        </w:rPr>
      </w:pPr>
      <w:r>
        <w:rPr>
          <w:sz w:val="26"/>
        </w:rPr>
        <w:t xml:space="preserve">– </w:t>
      </w:r>
      <w:r>
        <w:rPr>
          <w:sz w:val="26"/>
        </w:rPr>
        <w:t>Все мы его орудия</w:t>
      </w:r>
    </w:p>
    <w:p>
      <w:pPr>
        <w:pStyle w:val="Normal"/>
        <w:ind w:firstLine="426"/>
        <w:jc w:val="both"/>
        <w:rPr>
          <w:sz w:val="26"/>
        </w:rPr>
      </w:pPr>
      <w:r>
        <w:rPr>
          <w:sz w:val="26"/>
        </w:rPr>
        <w:t xml:space="preserve">– </w:t>
      </w:r>
      <w:r>
        <w:rPr>
          <w:sz w:val="26"/>
        </w:rPr>
        <w:t>Понятно. Тогда ответь, что привиделось мне этой ночью?</w:t>
      </w:r>
    </w:p>
    <w:p>
      <w:pPr>
        <w:pStyle w:val="Normal"/>
        <w:ind w:firstLine="426"/>
        <w:jc w:val="both"/>
        <w:rPr/>
      </w:pPr>
      <w:r>
        <w:rPr>
          <w:sz w:val="26"/>
        </w:rPr>
        <w:t xml:space="preserve">– </w:t>
      </w:r>
      <w:r>
        <w:rPr>
          <w:sz w:val="26"/>
        </w:rPr>
        <w:t>Истукан, мой господин. Кол</w:t>
      </w:r>
      <w:r>
        <w:rPr>
          <w:rFonts w:eastAsia="Times New Roman" w:cs="Times New Roman"/>
          <w:sz w:val="26"/>
        </w:rPr>
        <w:t>ó</w:t>
      </w:r>
      <w:r>
        <w:rPr>
          <w:sz w:val="26"/>
        </w:rPr>
        <w:t>сс, слепленный из...</w:t>
      </w:r>
    </w:p>
    <w:p>
      <w:pPr>
        <w:pStyle w:val="Normal"/>
        <w:ind w:firstLine="426"/>
        <w:jc w:val="both"/>
        <w:rPr>
          <w:sz w:val="26"/>
        </w:rPr>
      </w:pPr>
      <w:r>
        <w:rPr>
          <w:sz w:val="26"/>
        </w:rPr>
        <w:t xml:space="preserve">– </w:t>
      </w:r>
      <w:r>
        <w:rPr>
          <w:sz w:val="26"/>
        </w:rPr>
        <w:t xml:space="preserve">Помолчи, Балату! Писец, ступай. Займи свое место. </w:t>
      </w:r>
    </w:p>
    <w:p>
      <w:pPr>
        <w:pStyle w:val="Normal"/>
        <w:ind w:firstLine="426"/>
        <w:jc w:val="both"/>
        <w:rPr>
          <w:sz w:val="26"/>
        </w:rPr>
      </w:pPr>
      <w:r>
        <w:rPr>
          <w:sz w:val="26"/>
        </w:rPr>
        <w:t>После короткой паузы, дождавшись, когда писец вернется к толпе сопровождающих, правитель предложил.</w:t>
      </w:r>
    </w:p>
    <w:p>
      <w:pPr>
        <w:pStyle w:val="Normal"/>
        <w:ind w:firstLine="426"/>
        <w:jc w:val="both"/>
        <w:rPr>
          <w:sz w:val="26"/>
        </w:rPr>
      </w:pPr>
      <w:r>
        <w:rPr>
          <w:sz w:val="26"/>
        </w:rPr>
        <w:t xml:space="preserve">– </w:t>
      </w:r>
      <w:r>
        <w:rPr>
          <w:sz w:val="26"/>
        </w:rPr>
        <w:t>Теперь можешь говорить. Ты угадал, мне приснилось чудовище. Чтобы это могло значить?</w:t>
      </w:r>
    </w:p>
    <w:p>
      <w:pPr>
        <w:pStyle w:val="Normal"/>
        <w:ind w:firstLine="426"/>
        <w:jc w:val="both"/>
        <w:rPr>
          <w:sz w:val="26"/>
        </w:rPr>
      </w:pPr>
      <w:r>
        <w:rPr>
          <w:sz w:val="26"/>
        </w:rPr>
        <w:t xml:space="preserve">– </w:t>
      </w:r>
      <w:r>
        <w:rPr>
          <w:sz w:val="26"/>
        </w:rPr>
        <w:t xml:space="preserve">Власть, господин. Этот истукан – власть или по-иному, царство. </w:t>
      </w:r>
    </w:p>
    <w:p>
      <w:pPr>
        <w:pStyle w:val="Normal"/>
        <w:ind w:firstLine="426"/>
        <w:jc w:val="both"/>
        <w:rPr>
          <w:sz w:val="26"/>
        </w:rPr>
      </w:pPr>
      <w:r>
        <w:rPr>
          <w:sz w:val="26"/>
        </w:rPr>
        <w:t xml:space="preserve">– </w:t>
      </w:r>
      <w:r>
        <w:rPr>
          <w:sz w:val="26"/>
        </w:rPr>
        <w:t>Я понял тебя, Даниил. Выходит,  я – золотая голова.</w:t>
      </w:r>
    </w:p>
    <w:p>
      <w:pPr>
        <w:pStyle w:val="Normal"/>
        <w:ind w:firstLine="426"/>
        <w:jc w:val="both"/>
        <w:rPr>
          <w:sz w:val="26"/>
        </w:rPr>
      </w:pPr>
      <w:r>
        <w:rPr>
          <w:sz w:val="26"/>
        </w:rPr>
        <w:t xml:space="preserve">– </w:t>
      </w:r>
      <w:r>
        <w:rPr>
          <w:sz w:val="26"/>
        </w:rPr>
        <w:t>Это ты сказал, мой господин.</w:t>
      </w:r>
    </w:p>
    <w:p>
      <w:pPr>
        <w:pStyle w:val="Normal"/>
        <w:ind w:firstLine="426"/>
        <w:jc w:val="both"/>
        <w:rPr>
          <w:sz w:val="26"/>
        </w:rPr>
      </w:pPr>
      <w:r>
        <w:rPr>
          <w:sz w:val="26"/>
        </w:rPr>
        <w:t xml:space="preserve">– </w:t>
      </w:r>
      <w:r>
        <w:rPr>
          <w:sz w:val="26"/>
        </w:rPr>
        <w:t>Не бойся, – посуровел Навуходоносор. – И не юли!.. Ты исполняешь волю Бога. Держись храбро, как держался Иеремия. Я знаю, что его устами вещал Создатель. Кто вещает твоими?</w:t>
      </w:r>
    </w:p>
    <w:p>
      <w:pPr>
        <w:pStyle w:val="Normal"/>
        <w:ind w:firstLine="426"/>
        <w:jc w:val="both"/>
        <w:rPr>
          <w:sz w:val="26"/>
        </w:rPr>
      </w:pPr>
      <w:r>
        <w:rPr>
          <w:sz w:val="26"/>
        </w:rPr>
        <w:t xml:space="preserve">– </w:t>
      </w:r>
      <w:r>
        <w:rPr>
          <w:sz w:val="26"/>
        </w:rPr>
        <w:t>Он же, господин. Ты, царь, на ложе своем думал о том, что будет после тебя. Открывающий тайны показал, что случится. А мне эта тайна приоткрылась не потому, что я мудрее всех живущих, но для того, чтобы открылось царю разумение, чтобы узнал ты помышления печени своей.</w:t>
      </w:r>
    </w:p>
    <w:p>
      <w:pPr>
        <w:pStyle w:val="Normal"/>
        <w:ind w:firstLine="426"/>
        <w:jc w:val="both"/>
        <w:rPr>
          <w:sz w:val="26"/>
        </w:rPr>
      </w:pPr>
      <w:r>
        <w:rPr>
          <w:sz w:val="26"/>
        </w:rPr>
        <w:t xml:space="preserve">– </w:t>
      </w:r>
      <w:r>
        <w:rPr>
          <w:sz w:val="26"/>
        </w:rPr>
        <w:t>Продолжай! Ну, смелее!..</w:t>
      </w:r>
    </w:p>
    <w:p>
      <w:pPr>
        <w:pStyle w:val="Normal"/>
        <w:ind w:firstLine="426"/>
        <w:jc w:val="both"/>
        <w:rPr>
          <w:sz w:val="26"/>
        </w:rPr>
      </w:pPr>
      <w:r>
        <w:rPr>
          <w:sz w:val="26"/>
        </w:rPr>
        <w:t xml:space="preserve">– </w:t>
      </w:r>
      <w:r>
        <w:rPr>
          <w:sz w:val="26"/>
        </w:rPr>
        <w:t>Ты царь царей, которому Бог небесный даровал царство, власть, силу и славу. И всех сынов человеческих, где бы они не жили, зверей земных и птиц небесных он отдал в твои руки и поставил тебя владыкою над всеми. Ты – это золотая голова. После тебя придет другое царство, ниже твоего, и еще третье, медное, которое будет владычествовать над всей землей. А четвертое царство будет крепко, как железо, но не будет в нем согласия, так как железо будет крепиться глиной. Хрупкое оно будет. Не сольются глина и железо, как сливается семя мужчины с телом женщины и рождается человек. Ударит камень, и рассыплется истукан в прах.  До того царства, которое будет вечно, которое воздвигнет Создатель, тебе не дожить. И мне не дожить... Оно сокрушит все пределы земные, все племена сведет в единый народ, и стоять будет вечно. Тебе следует знать об этом, господин.</w:t>
      </w:r>
    </w:p>
    <w:p>
      <w:pPr>
        <w:pStyle w:val="Normal"/>
        <w:ind w:firstLine="426"/>
        <w:jc w:val="both"/>
        <w:rPr>
          <w:sz w:val="26"/>
        </w:rPr>
      </w:pPr>
      <w:r>
        <w:rPr>
          <w:sz w:val="26"/>
        </w:rPr>
        <w:t>Навуходоносор похлопал ладонью по бортику колесницы.</w:t>
      </w:r>
    </w:p>
    <w:p>
      <w:pPr>
        <w:pStyle w:val="Normal"/>
        <w:ind w:firstLine="426"/>
        <w:jc w:val="both"/>
        <w:rPr>
          <w:sz w:val="26"/>
        </w:rPr>
      </w:pPr>
      <w:r>
        <w:rPr>
          <w:sz w:val="26"/>
        </w:rPr>
        <w:t xml:space="preserve">– </w:t>
      </w:r>
      <w:r>
        <w:rPr>
          <w:sz w:val="26"/>
        </w:rPr>
        <w:t>Продолжи путь со мной, Даниил?..</w:t>
      </w:r>
    </w:p>
    <w:p>
      <w:pPr>
        <w:pStyle w:val="Normal"/>
        <w:ind w:firstLine="426"/>
        <w:jc w:val="both"/>
        <w:rPr>
          <w:sz w:val="26"/>
        </w:rPr>
      </w:pPr>
      <w:r>
        <w:rPr>
          <w:sz w:val="26"/>
        </w:rPr>
        <w:t>Иудей пожал плечами.</w:t>
      </w:r>
    </w:p>
    <w:p>
      <w:pPr>
        <w:pStyle w:val="Normal"/>
        <w:ind w:firstLine="426"/>
        <w:jc w:val="both"/>
        <w:rPr>
          <w:sz w:val="26"/>
        </w:rPr>
      </w:pPr>
      <w:r>
        <w:rPr>
          <w:sz w:val="26"/>
        </w:rPr>
        <w:t xml:space="preserve">– </w:t>
      </w:r>
      <w:r>
        <w:rPr>
          <w:sz w:val="26"/>
        </w:rPr>
        <w:t>Мне, чужаку, этого не простят.</w:t>
      </w:r>
    </w:p>
    <w:p>
      <w:pPr>
        <w:pStyle w:val="Normal"/>
        <w:ind w:firstLine="426"/>
        <w:jc w:val="both"/>
        <w:rPr/>
      </w:pPr>
      <w:r>
        <w:rPr>
          <w:sz w:val="26"/>
        </w:rPr>
        <w:t xml:space="preserve">– </w:t>
      </w:r>
      <w:r>
        <w:rPr>
          <w:sz w:val="26"/>
        </w:rPr>
        <w:t>Тогда постарайся не смущать душу Амель-Мардука напоминаниями о гневе Божьем, о покаянии, о былом величии Урсалимму. Ему править здесь, в Вавилоне. Он не должен даже пытаться восстановить твой пр</w:t>
      </w:r>
      <w:r>
        <w:rPr>
          <w:rFonts w:eastAsia="Times New Roman" w:cs="Times New Roman"/>
          <w:sz w:val="26"/>
        </w:rPr>
        <w:t>ó</w:t>
      </w:r>
      <w:r>
        <w:rPr>
          <w:sz w:val="26"/>
        </w:rPr>
        <w:t>клятый Богом Урсалимму, вывести твой народ назад в Ханаан.</w:t>
      </w:r>
    </w:p>
    <w:p>
      <w:pPr>
        <w:pStyle w:val="Normal"/>
        <w:ind w:firstLine="426"/>
        <w:jc w:val="both"/>
        <w:rPr>
          <w:sz w:val="26"/>
        </w:rPr>
      </w:pPr>
      <w:r>
        <w:rPr>
          <w:sz w:val="26"/>
        </w:rPr>
        <w:t xml:space="preserve">– </w:t>
      </w:r>
      <w:r>
        <w:rPr>
          <w:sz w:val="26"/>
        </w:rPr>
        <w:t xml:space="preserve">Мы должны выжить, господин. Мы должны сохранить слово Божие! Ты сам веруешь, что это необходимо. Робеешь и веруешь! Как же веруем  мы!.. И те из нас, кто обосновался и процветает в твоей столице, и те, кто обжигает кирпичи на канале Хобар, кто служит в твоей армии, кто торгует и нищенствует на улицах твоей столицы –  все мечтают обо этом. Мы когда-нибудь вернемся на родину, господин. </w:t>
      </w:r>
    </w:p>
    <w:p>
      <w:pPr>
        <w:pStyle w:val="Normal"/>
        <w:ind w:firstLine="426"/>
        <w:jc w:val="both"/>
        <w:rPr>
          <w:sz w:val="26"/>
        </w:rPr>
      </w:pPr>
      <w:r>
        <w:rPr>
          <w:sz w:val="26"/>
        </w:rPr>
        <w:t xml:space="preserve">– </w:t>
      </w:r>
      <w:r>
        <w:rPr>
          <w:sz w:val="26"/>
        </w:rPr>
        <w:t>И вновь начнете возводить город обреченный? Строить царство из железа?</w:t>
      </w:r>
    </w:p>
    <w:p>
      <w:pPr>
        <w:pStyle w:val="Normal"/>
        <w:ind w:firstLine="426"/>
        <w:jc w:val="both"/>
        <w:rPr>
          <w:sz w:val="26"/>
        </w:rPr>
      </w:pPr>
      <w:r>
        <w:rPr>
          <w:sz w:val="26"/>
        </w:rPr>
        <w:t xml:space="preserve">– </w:t>
      </w:r>
      <w:r>
        <w:rPr>
          <w:sz w:val="26"/>
        </w:rPr>
        <w:t>Железо – это вера. Нет ее, что будет крепить людей в испытаниях и бедах? А город мы должны восстановить не потому, что бредим или жить не можем без кущей ханаанских или воды из ручья Кедронского, слаще которой нет на земле, а потому что так указал Бог. Он указал место, где следует хранить Слово его.</w:t>
      </w:r>
    </w:p>
    <w:p>
      <w:pPr>
        <w:pStyle w:val="Normal"/>
        <w:ind w:firstLine="426"/>
        <w:jc w:val="both"/>
        <w:rPr>
          <w:sz w:val="26"/>
        </w:rPr>
      </w:pPr>
      <w:r>
        <w:rPr>
          <w:sz w:val="26"/>
        </w:rPr>
        <w:t>Навуходоносор помолчал, потом приказал.</w:t>
      </w:r>
    </w:p>
    <w:p>
      <w:pPr>
        <w:pStyle w:val="Normal"/>
        <w:ind w:firstLine="426"/>
        <w:jc w:val="both"/>
        <w:rPr>
          <w:sz w:val="26"/>
        </w:rPr>
      </w:pPr>
      <w:r>
        <w:rPr>
          <w:sz w:val="26"/>
        </w:rPr>
        <w:t xml:space="preserve">– </w:t>
      </w:r>
      <w:r>
        <w:rPr>
          <w:sz w:val="26"/>
        </w:rPr>
        <w:t>Ступай. Помни мое предостережение насчет Амель-Мардука.</w:t>
      </w:r>
    </w:p>
    <w:p>
      <w:pPr>
        <w:pStyle w:val="Normal"/>
        <w:ind w:firstLine="426"/>
        <w:jc w:val="both"/>
        <w:rPr>
          <w:sz w:val="26"/>
        </w:rPr>
      </w:pPr>
      <w:r>
        <w:rPr>
          <w:sz w:val="26"/>
        </w:rPr>
        <w:t>Балат-Шариуцур поклонился и отошел поближе к  крепостным зубцам.</w:t>
      </w:r>
    </w:p>
    <w:p>
      <w:pPr>
        <w:pStyle w:val="Normal"/>
        <w:ind w:firstLine="426"/>
        <w:jc w:val="both"/>
        <w:rPr>
          <w:sz w:val="26"/>
        </w:rPr>
      </w:pPr>
      <w:r>
        <w:rPr>
          <w:sz w:val="26"/>
        </w:rPr>
        <w:t xml:space="preserve">– </w:t>
      </w:r>
      <w:r>
        <w:rPr>
          <w:sz w:val="26"/>
        </w:rPr>
        <w:t xml:space="preserve">Награду получишь, – вдогон ему сказал Навуходоносор. </w:t>
      </w:r>
    </w:p>
    <w:p>
      <w:pPr>
        <w:pStyle w:val="Normal"/>
        <w:ind w:firstLine="426"/>
        <w:jc w:val="both"/>
        <w:rPr>
          <w:sz w:val="26"/>
        </w:rPr>
      </w:pPr>
      <w:r>
        <w:rPr>
          <w:sz w:val="26"/>
        </w:rPr>
        <w:t>Иудей поклонился еще раз.</w:t>
      </w:r>
    </w:p>
    <w:p>
      <w:pPr>
        <w:pStyle w:val="Normal"/>
        <w:ind w:firstLine="426"/>
        <w:jc w:val="both"/>
        <w:rPr/>
      </w:pPr>
      <w:r>
        <w:rPr>
          <w:sz w:val="26"/>
        </w:rPr>
        <w:t xml:space="preserve">Царь некоторое время смотрел на него. Тот удалялся не спеша, с боязнью и нелепой уверенностью в своей правоте. Может, повесить умника? Или разрубить на куски? Стоит ему только пальцем шевельнуть и этого до неприличия волосатого, густобрового красавца тут же сбросят со стены вниз, на пики воинов. Что толку! Даже если Даниил солгал насчет воли Божьей, даже если ему просто повезло, и боги помогли ему проникнуть в тайну сна, все равно в его словах много правды. Погуби он всех евреев, выведи под корень целый народ, кто сохранит Завет? О немыслимом толкуешь, осадил себя Навуходоносор. Всех не изведешь, и не ими одними жив дух святой. Помнится, Бел-Ибни утверждал, что истину о единобожии евреи приняли от неких египетских мудрецов, от четвертого Аменхотепа, взявшего себе новое имя – Эхнатон. Так ли оно было на самом деле, кто знает. Может, эти придурки из Иудеи сами дошли до мысли об Единосущем? Какая разница, все равно истина живет. И сколько не работай секирой, будет жить!  Другое обижало – в этом старик не мог обманывать себя – сколько раз он предлагал выселенным из Иудеи проповедовать свою истину здесь, в Вавилоне, открыто, под его защитой, они напрочь отказывались. Сами сплачивались, собирались тайно, читали священные тексты, Набонид уверял, что даже позволяли себе проповедовать среди вавилонского столпотворения, но ни за что не соглашались устроить здесь новый Храм. Ни за какие привилегии!.. Подавай им Урсалимму! Почему? Царь почувствовал, как он истомился духом. Хотелось еще раз встретиться с Иеремией, поговорить по душам, спросить – неужели Господь в самом деле задумал погубить его царство, плоды многолетних стараний, и чем может помочь черноголовому вера в Него, единосущного и милосердного? </w:t>
      </w:r>
    </w:p>
    <w:p>
      <w:pPr>
        <w:pStyle w:val="Normal"/>
        <w:ind w:firstLine="426"/>
        <w:jc w:val="both"/>
        <w:rPr/>
      </w:pPr>
      <w:r>
        <w:rPr>
          <w:sz w:val="26"/>
        </w:rPr>
        <w:t xml:space="preserve">Вот что он вынес за долгие годы, вот к какому итогу пришел после долгих бесед с </w:t>
      </w:r>
      <w:r>
        <w:rPr>
          <w:i/>
          <w:sz w:val="26"/>
        </w:rPr>
        <w:t>уману,</w:t>
      </w:r>
      <w:r>
        <w:rPr>
          <w:sz w:val="26"/>
        </w:rPr>
        <w:t xml:space="preserve"> сладостных объятий Амтиду, коротких встреч с Иеремией, после долгих размышлений, вещих снов, поклонения толпы, страха царей, уважения врагов – каждый человек, как бы нищ и подл он не был, как бы высоко не возносилась его золотая голова, сам должен найти ответ на этот вопрос. По крайней мере, попытаться отыскать... Так утверждал Бел-Ибни. В этом деле нет помощников, нет учителей и поводырей. Разве что собеседники, которых можно и посредниками назвать. Каждый раз, когда воля Господа представала перед ним в новом обличье, под неожиданным  углом зрения, когда являлся человек, который рассуждал тёмно, Навуходоносор задавался одним и тем же вопросом – зачем так нужно? Почему, о, Великий, ты посылаешь посредников, у которых корысть так и прет в словах. Даже этот, мудрый, нареченный Балату-шариуцуром, и тот заботится о возвращении, мечтает о странном – о восстановлении храма!! Если бы дело было только в возведении постройки, он завтра же приказал бы восстановить иерусалимский храм. Но только здесь, в пределах Вавилона. Подскажи, Господь! Мардук, дай совет! Тебе уместно предстать передо мной под именем Яхве? Ответь, дарующий жизнь, изгоняющий тоску! Что же ты молчишь?</w:t>
      </w:r>
    </w:p>
    <w:p>
      <w:pPr>
        <w:pStyle w:val="Normal"/>
        <w:ind w:firstLine="426"/>
        <w:jc w:val="both"/>
        <w:rPr>
          <w:sz w:val="26"/>
        </w:rPr>
      </w:pPr>
      <w:r>
        <w:rPr>
          <w:sz w:val="26"/>
        </w:rPr>
        <w:t>Этот сон!..</w:t>
      </w:r>
    </w:p>
    <w:p>
      <w:pPr>
        <w:pStyle w:val="Normal"/>
        <w:ind w:firstLine="426"/>
        <w:jc w:val="both"/>
        <w:rPr>
          <w:sz w:val="26"/>
        </w:rPr>
      </w:pPr>
      <w:r>
        <w:rPr>
          <w:sz w:val="26"/>
        </w:rPr>
        <w:t>Он посмотрел вдаль, за пределы крепостной стены, в сторону ворот Мардука или Гишшу, расположенных на восточном фасе стены. Оттуда начинался путь на Куту, к великому Тигру и далее через Загросские горы в Мидию. Навуходоносор встал на ноги, огляделся. Воины, расставленные внизу, сразу принялись выкрикивать  «слава! слава!». Народу на прилегающих улицах и прежде всего на проспекте Нергала радостного стало побольше – это понятно, приближалась полуденная стража. Солнце-Шамаш ярко и весело светило из поднебесья. Вокруг, пониже стен, зеленели верхушки финиковых пальм, рассаженные по садам, вдоль каналов и арыков. На западной стороне смутно очерчивалась чуть подрагивающая в жарком уже воздухе храмовая башня в Борсиппе. По другую руку более отчетливо были видны зиккураты и городские строения в Кише и Куте. Страна цвела и благоухала. В центре городской черты поблескивала разноцветными тонами исполинская Этеменанки. Каждая ступень была выложена особыми изразцами: нижняя – черными, следующая белыми, затем пурпурными, синими, ярко красными, серебряными и, наконец, золотистыми.</w:t>
      </w:r>
    </w:p>
    <w:p>
      <w:pPr>
        <w:pStyle w:val="Normal"/>
        <w:ind w:firstLine="426"/>
        <w:jc w:val="both"/>
        <w:rPr>
          <w:sz w:val="26"/>
        </w:rPr>
      </w:pPr>
      <w:r>
        <w:rPr>
          <w:sz w:val="26"/>
        </w:rPr>
        <w:t xml:space="preserve">Вот он, золотой оголовок! До него рукой подать. Там, в поднебесном храме, установлено священное ложе, куда по поверьям является с ночевой сам Мардук. </w:t>
      </w:r>
    </w:p>
    <w:p>
      <w:pPr>
        <w:pStyle w:val="Normal"/>
        <w:ind w:firstLine="426"/>
        <w:jc w:val="both"/>
        <w:rPr>
          <w:sz w:val="26"/>
        </w:rPr>
      </w:pPr>
      <w:r>
        <w:rPr>
          <w:sz w:val="26"/>
        </w:rPr>
        <w:t xml:space="preserve">Все было зримо, весомо, поражало размерами. Взгляд его перешел на Этеменанки. Более двухсот локтей в высоту! Рукотворная гора!.. Все это должно кануть в небытие? Балату-шариуцур, ты не прав – разве может исчезнуть безвозвратно эти прекрасные, устроенные на террасах сады, богато украшенные храмы, двух-, трех-, четырехэтажные дома, водоемы, царский дворец, диковинки со всего света, которые по совету Бел-Ибни начал еще собирать его отец Набополасар. Неужели кирпич смертен? Неодолимый камень имеет свой век? </w:t>
      </w:r>
    </w:p>
    <w:p>
      <w:pPr>
        <w:pStyle w:val="Normal"/>
        <w:ind w:firstLine="426"/>
        <w:jc w:val="both"/>
        <w:rPr/>
      </w:pPr>
      <w:r>
        <w:rPr>
          <w:sz w:val="26"/>
        </w:rPr>
        <w:t xml:space="preserve">Взять хотя бы стену у него под ногами. Это было грандиозное, неодолимое ни для какого врага сооружение. Его гордость, его слава!..  Десятки тысяч рабов трудилась над ее возведением, а сколько ушло камней, земли, кирпича, глины,  тростниковых циновок, пропитанных асфальтом, – не перечесть! Ширина ее была выбрана с тем расчетом, чтобы обороняющиеся имели возможность перебрасывать подкрепления к наиболее угрожаемому участку поверху. Причем, перебрасывать на повозках, сразу </w:t>
      </w:r>
      <w:r>
        <w:rPr>
          <w:i/>
          <w:sz w:val="26"/>
        </w:rPr>
        <w:t>кисирами</w:t>
      </w:r>
      <w:r>
        <w:rPr>
          <w:sz w:val="26"/>
        </w:rPr>
        <w:t>. Сказался опыт штурма Ниневии.</w:t>
      </w:r>
    </w:p>
    <w:p>
      <w:pPr>
        <w:pStyle w:val="Normal"/>
        <w:ind w:firstLine="426"/>
        <w:jc w:val="both"/>
        <w:rPr>
          <w:sz w:val="26"/>
        </w:rPr>
      </w:pPr>
      <w:r>
        <w:rPr>
          <w:sz w:val="26"/>
        </w:rPr>
        <w:t xml:space="preserve">Его взгляд невольно обратился к ближайшему, выложенному ступенчатым треугольником выступу, одному из сотен тысяч зубцов, составлявших ограду с внешней стороны стены. В центре его было проделано прямоугольное отверстие для стрельбы из лука. Кирпичи были подогнаны плотно, швы едва заметны, однако прямо  под бойницей образовалась трещинка, едва заметная, длиной в палец, в конский волос толщиной. Поверху стены пробежал порыв ветра, разметал полотнища флагов на башнях, пошевелил лошадиные гривы, и из трещинки выкатилась песчинка, за ней другая – то ли ветерок помог, то ли сами они  едва держалась. А может, лошадка переступила с ноги на ногу – и песочек посыпался... </w:t>
      </w:r>
    </w:p>
    <w:p>
      <w:pPr>
        <w:pStyle w:val="Normal"/>
        <w:ind w:firstLine="426"/>
        <w:jc w:val="both"/>
        <w:rPr>
          <w:sz w:val="26"/>
        </w:rPr>
      </w:pPr>
      <w:r>
        <w:rPr>
          <w:sz w:val="26"/>
        </w:rPr>
        <w:t xml:space="preserve">Царь оцепенело смотрел на неожиданный урон, нанесенный его  детищу. Песчинки были сероваты, едва приметны, стоило отвести взгляд, и он никогда не смог бы найти их в сгустках пыли, лежавшей у основания зубца. Навуходоносор судорожно, руками, прикрыл глаза, изо всех сил зажмурился! Колесница дернулась, подалась назад. Возница чмоканьем осадил лошадей, зашуршал поводьями. Царь, справившись со слабостью, отнял руки. Точно, нет их. Не найти. На место не поставить... Может, ничего и не было? Ни песчинок, ни разговора с Балату-шариуцуром... Он сошел на стену, подошел ближе, пристально оглядел выступ, перевел взгляд на городские строения – жуткое ощущение пустоты, бесцельности пронзило его. Вот так, крошка за крошкой, камушек за камушком, обломок за обломком рассыплются дворцы, башни, храмы?.. В глазах потемнело, померк дневной свет, неторопливо зашевелилась перед глазами, зачмокала слепая безбрежная тьма. Это и есть истина? В этом смысл вещего сна?.. Быть того не может! В этот миг великий город вновь предстал перед ним – это тоже была явь. Ею нельзя было пренебречь, отринуть. Истина двулика? А может трехлика, бессчетна образами, а значит, неуловима? Эге, засмеялся царь, здесь меня не проведешь. Говорят, были дни, когда Вавилона и в помине не было – только пустошь, во время паводка заливаемая Евфратом. Сколько раз он задумывался, откуда и каким образом бысть устроен Вавилон, однако вообразить такую пору, когда  здесь была голая земля, как ни пытался, не мог.  </w:t>
      </w:r>
    </w:p>
    <w:p>
      <w:pPr>
        <w:pStyle w:val="Normal"/>
        <w:ind w:firstLine="426"/>
        <w:jc w:val="both"/>
        <w:rPr>
          <w:sz w:val="26"/>
        </w:rPr>
      </w:pPr>
      <w:r>
        <w:rPr>
          <w:sz w:val="26"/>
        </w:rPr>
        <w:t xml:space="preserve">Царь вновь поднялся на колесницу, сел во врезанное в пол кресло, махнул рукой. Процессия двинулась дальше. Теперь после глотка ужаса скорбь просветлела, в душе родилось мужество, этакое бесшабашное разухабистое веселье – ну вас всех к Нергалу. Пусть Эрра вас всех заберет – пророков, воинов, домочадцев, лизоблюдов, интриганов, жаждущих взойти на трон, любителей обкрадывать ближнего своего. С него достаточно воспоминаний. В старости это самая вкусная и здоровая пища. Особенно аппетитными казались дни, когда он, не жалея сил, добывал вавилонский трон. Ну, просто объедение, совсем, как жареная в собственном соку саранча. </w:t>
      </w:r>
    </w:p>
    <w:p>
      <w:pPr>
        <w:pStyle w:val="Normal"/>
        <w:ind w:firstLine="426"/>
        <w:jc w:val="both"/>
        <w:rPr>
          <w:sz w:val="26"/>
        </w:rPr>
      </w:pPr>
      <w:r>
        <w:rPr>
          <w:sz w:val="26"/>
        </w:rPr>
      </w:r>
    </w:p>
    <w:p>
      <w:pPr>
        <w:pStyle w:val="Normal"/>
        <w:ind w:firstLine="426"/>
        <w:jc w:val="both"/>
        <w:rPr>
          <w:sz w:val="26"/>
        </w:rPr>
      </w:pPr>
      <w:r>
        <w:rPr>
          <w:sz w:val="26"/>
        </w:rPr>
        <w:t>Глава 6</w:t>
      </w:r>
    </w:p>
    <w:p>
      <w:pPr>
        <w:pStyle w:val="Normal"/>
        <w:ind w:firstLine="426"/>
        <w:jc w:val="both"/>
        <w:rPr>
          <w:sz w:val="26"/>
        </w:rPr>
      </w:pPr>
      <w:r>
        <w:rPr>
          <w:sz w:val="26"/>
        </w:rPr>
      </w:r>
    </w:p>
    <w:p>
      <w:pPr>
        <w:pStyle w:val="Normal"/>
        <w:ind w:firstLine="426"/>
        <w:jc w:val="both"/>
        <w:rPr/>
      </w:pPr>
      <w:r>
        <w:rPr>
          <w:sz w:val="26"/>
        </w:rPr>
        <w:t xml:space="preserve">Третий день празднования Нового года </w:t>
      </w:r>
      <w:r>
        <w:rPr>
          <w:i/>
          <w:sz w:val="26"/>
        </w:rPr>
        <w:t>декум</w:t>
      </w:r>
      <w:r>
        <w:rPr>
          <w:sz w:val="26"/>
        </w:rPr>
        <w:t xml:space="preserve"> личных телохранителей царя, знаменитый в войске ветеран Рахим-Подставь спину отдыхал в своем доме, расположенном на улице Сина-созидателя короны возле ее пересечения с улицей Того, кто слышит каждого, кто обращается к нему за милостью. Большое трехэтажное строение, выходящее глухим, украшенным нишами и ступенчатыми выступами фасадом  в сторону крепостной стены, было куплено и перестроено Рахимом после разрушения Иерусалима, когда Рахиму удалось поживиться захваченным в храме Господнем массивным ритуальным столом из чистого золота. Усадьба была большая –  два этажа, более двух десятков комнат, а подсобок и хранилищ пересчитать невозможно, широкий парадный внутренний с фонтаном двор, два маленьких дворика. Отсюда было подать рукой до городского дворца. С той поры, когда господин отправился походом в Египет и сокрушил царство своего извечного противника вплоть до среднего течения Нила, Навуходоносор безвыездно пребывал в столице. Весной отправлялся в летний дворец, чья соразмерно угловатая глыба, обстроенная колоннами, была хорошо видна с крепостной стены – там пережидал зной и сухость. С началом осени правитель вновь перебирался в городские палаты, совмещенные с цитаделью и южным дворцом, где располагались  прославленные, вознесенные над землей сады – память о незабвенной Амтиду, – сокровищница, музей, библиотека, богатые пристройки, где свои этажи имели обе жены: постаревшая и совершенно утратившая разум Бел-амиту, зрелая Нитокрис и несколько десятков наложниц. Этих царь особенно не баловал вниманием – женщины, не имевшие статус жен, жили в общежитии. </w:t>
      </w:r>
    </w:p>
    <w:p>
      <w:pPr>
        <w:pStyle w:val="Normal"/>
        <w:ind w:firstLine="426"/>
        <w:jc w:val="both"/>
        <w:rPr>
          <w:sz w:val="26"/>
        </w:rPr>
      </w:pPr>
      <w:r>
        <w:rPr>
          <w:sz w:val="26"/>
        </w:rPr>
        <w:t>Рахим-Подставь спину, пару часов поспавший после ночного дежурства, теперь устроился на крыше дома, в тени высаженной в глиняном горшке пальмы, пил холодное пиво и поглядывал за царской процессией, не спеша, с долгими остановками, перемещавшейся по стене Имгур-Эллиль. С того места, где он устроился на деревянном стуле с подлокотниками – предметом зависти соседей-ветеранов – был виден главный внутренний двор, а также часть соседнего дворика, строения вокруг которого занимала семья старшего сына Рибата. Во дворе под присмотром рабыни Нана-силим играла внучка Луринду, что означало «смоква» – лепила из глины пирожки, каких-то зверюшек и высушивала игрушки на солнце. Повсюду – во дворах, на балюстрадах обнимавших изнутри строения, откуда можно было попасть в комнаты вторых этажей, в помещениях стояли разновеликие глиняные горшки с цветами, может, поэтому в доме в тот день стояло несказанное благоухание, к которому изысканно подмешивался запах дымка и свежеиспеченного лаваша. Нупта с утра пекла хлеб во дворе...</w:t>
      </w:r>
    </w:p>
    <w:p>
      <w:pPr>
        <w:pStyle w:val="Normal"/>
        <w:ind w:firstLine="426"/>
        <w:jc w:val="both"/>
        <w:rPr>
          <w:sz w:val="26"/>
        </w:rPr>
      </w:pPr>
      <w:r>
        <w:rPr>
          <w:sz w:val="26"/>
        </w:rPr>
        <w:t xml:space="preserve">Эта смесь запахов умиротворяла мысли. Прошлое казалось сказочным, настоящее весомым, а впередистоящие дни легкими, как лепестки розы. Так бы и сидел на крыше, принюхивался, поглядывал на Луринду, млел под взором щедрого Шамаша, время от времени отыскивал на гигантской, нависшей над ближайшими к ней улицами стене царский кортеж. Теперь правитель следовал по восточному фасу. На ближайшей к дому Рахима колеснице восседала Нитокрис, злыдня египетская. </w:t>
      </w:r>
    </w:p>
    <w:p>
      <w:pPr>
        <w:pStyle w:val="Normal"/>
        <w:ind w:firstLine="426"/>
        <w:jc w:val="both"/>
        <w:rPr>
          <w:sz w:val="26"/>
        </w:rPr>
      </w:pPr>
      <w:r>
        <w:rPr>
          <w:sz w:val="26"/>
        </w:rPr>
        <w:t>Красавицей она была исключительной – чернявая, жгучая, бровастая (она целыми днями выщипывала брови, чтобы оставить только стрелочки вразлет), о ее волосах ходили легенды. Мол, длиной они были до пят, а густы настолько, что можно напрочь прикрыть наготу. В общем, так оно и было – Рахиму довелось видеть Нитокрис, когда сопровождал караван, доставивший дочь фараона в Вавилон. Порой Рахим молил Мардука – убавил бы ты, Господин, ей прыть. С той поры, как она поселилась в царском дворце, Рахим потерял покой. По ночам, во дворах, переходах, в коридорах начали шастать какие-то тени. Таинственные люди, скрывавшие лица под длиннополыми капюшонами, толпами посещали дворец во внеурочную пору. Так тянулось, пока Нитокрис не разрешилась от бремени  Валтасаром.</w:t>
      </w:r>
    </w:p>
    <w:p>
      <w:pPr>
        <w:pStyle w:val="Normal"/>
        <w:ind w:firstLine="426"/>
        <w:jc w:val="both"/>
        <w:rPr/>
      </w:pPr>
      <w:r>
        <w:rPr>
          <w:sz w:val="26"/>
        </w:rPr>
        <w:t>После родов во дворце, казалось, вновь возродилось прежнее спокойствие и тишина, однако на сердце у Рахима по-прежнему было тревожно. Навуходоносор заметно постарел, потерял былую резвость – реже двигался, сутками бездельничал. Такая жизнь была Рахиму не по нраву. Как убережешь человека, сутками не видя и не слыша его? Если он словно превратился в воспоминание?.. Подставь спину и сам был не молод, а хлопот у него был полон рот. Своих детей было трое, о каждом следовало позаботиться, наделить собственностью – испытанная в детстве горечь сиротства при живых родителях накрепко въелась в печень. Трем старшим отходило хозяйство: земля, дом, серебро из расчета старшему Рибату половина, двум другим по четверти. Четвертому сыну тоже надо было выделить долю, причем так, чтобы ни один крючкотвор-писец не смог состряпать иск по отторжению имущества. Дочь пора было выдавать замуж, о ней тоже следовало подумать. Чтобы была независима от мужа, и детям своим, внукам Рахима, могла что-то передать... Обиднее всего, что после того, как царь начал прятаться от родственников и населявших дворец чиновников и челяди – «задурил», как говорили о нем среди старых отборных, – служить, как того требовал долг, Рахиму более не давали. Большую власть в ту пору взял  на себя главный писец двора. Его помощник-</w:t>
      </w:r>
      <w:r>
        <w:rPr>
          <w:i/>
          <w:sz w:val="26"/>
        </w:rPr>
        <w:t>сепиру</w:t>
      </w:r>
      <w:r>
        <w:rPr>
          <w:sz w:val="26"/>
        </w:rPr>
        <w:t xml:space="preserve"> потребовал, чтобы Рахим-Подставь спину всегда был опрятен, точен, на посту вел себя достойно, как подобает </w:t>
      </w:r>
      <w:r>
        <w:rPr>
          <w:i/>
          <w:sz w:val="26"/>
        </w:rPr>
        <w:t>декуму</w:t>
      </w:r>
      <w:r>
        <w:rPr>
          <w:sz w:val="26"/>
        </w:rPr>
        <w:t xml:space="preserve"> особого </w:t>
      </w:r>
      <w:r>
        <w:rPr>
          <w:i/>
          <w:sz w:val="26"/>
        </w:rPr>
        <w:t>кисира</w:t>
      </w:r>
      <w:r>
        <w:rPr>
          <w:sz w:val="26"/>
        </w:rPr>
        <w:t xml:space="preserve">. То есть, спросил Рахим, нельзя сидеть на посту? Вот именно, высокомерно кивнул выговаривавший ему молокосос. Следует держаться на ногах, быть в парадной форме, с копьем в руке. Придворные, все, кому не лень, пытались навязать Рахиму своих чад – пусть </w:t>
      </w:r>
      <w:r>
        <w:rPr>
          <w:i/>
          <w:sz w:val="26"/>
        </w:rPr>
        <w:t>декум</w:t>
      </w:r>
      <w:r>
        <w:rPr>
          <w:sz w:val="26"/>
        </w:rPr>
        <w:t xml:space="preserve"> возьмет их в свой отряд. Рахим отказывал, тогда просители страшно обижались. Зачем ему подобные стражи, если они с мечом обращаться не умели и то и дело засыпали на постах. Порой случалось, являлись на службу, напившись сикеры...</w:t>
      </w:r>
    </w:p>
    <w:p>
      <w:pPr>
        <w:pStyle w:val="Normal"/>
        <w:ind w:firstLine="426"/>
        <w:jc w:val="both"/>
        <w:rPr>
          <w:sz w:val="26"/>
        </w:rPr>
      </w:pPr>
      <w:r>
        <w:rPr>
          <w:sz w:val="26"/>
        </w:rPr>
        <w:t>Рахим выбрал момент и попросил у господина отставку. Навуходоносор помолчал, потом спросил.</w:t>
      </w:r>
    </w:p>
    <w:p>
      <w:pPr>
        <w:pStyle w:val="Normal"/>
        <w:ind w:firstLine="426"/>
        <w:jc w:val="both"/>
        <w:rPr>
          <w:sz w:val="26"/>
        </w:rPr>
      </w:pPr>
      <w:r>
        <w:rPr>
          <w:sz w:val="26"/>
        </w:rPr>
        <w:t xml:space="preserve">– </w:t>
      </w:r>
      <w:r>
        <w:rPr>
          <w:sz w:val="26"/>
        </w:rPr>
        <w:t>Что, силенок не хватает?</w:t>
      </w:r>
    </w:p>
    <w:p>
      <w:pPr>
        <w:pStyle w:val="Normal"/>
        <w:ind w:firstLine="426"/>
        <w:jc w:val="both"/>
        <w:rPr/>
      </w:pPr>
      <w:r>
        <w:rPr>
          <w:sz w:val="26"/>
        </w:rPr>
        <w:t xml:space="preserve">Телохранитель смутился – врать не привык, а открыть правду не желал. Если откровенно – просто страшился, потому что в этом случае получалось, что он, крестьянский сын, </w:t>
      </w:r>
      <w:r>
        <w:rPr>
          <w:i/>
          <w:sz w:val="26"/>
        </w:rPr>
        <w:t>шушану</w:t>
      </w:r>
      <w:r>
        <w:rPr>
          <w:sz w:val="26"/>
        </w:rPr>
        <w:t>, с головой влезал в придворные интриги, а это было смертельно опасно. Знать мирилась с ним, пока он тупо исполнял свои обязанности. Стоило ему повернуть дело по-своему, в полном смысле наладить охрану царя, ему было  несдобровать. В этом Рахим был уверен, за свою жизнь он успел кое-что повидать.</w:t>
      </w:r>
    </w:p>
    <w:p>
      <w:pPr>
        <w:pStyle w:val="Normal"/>
        <w:ind w:firstLine="426"/>
        <w:jc w:val="both"/>
        <w:rPr>
          <w:sz w:val="26"/>
        </w:rPr>
      </w:pPr>
      <w:r>
        <w:rPr>
          <w:sz w:val="26"/>
        </w:rPr>
        <w:t>В тот раз господин ничего не ответил – вызвал его через неделю, попытался расшевелить, однако Рахим твердо решил держать язык за зубами. Как раз за день до следующего разговора царица Нитокрис посоветовала ему «проявить осторожность».</w:t>
      </w:r>
    </w:p>
    <w:p>
      <w:pPr>
        <w:pStyle w:val="Normal"/>
        <w:ind w:firstLine="426"/>
        <w:jc w:val="both"/>
        <w:rPr/>
      </w:pPr>
      <w:r>
        <w:rPr>
          <w:sz w:val="26"/>
        </w:rPr>
        <w:t xml:space="preserve">– </w:t>
      </w:r>
      <w:r>
        <w:rPr>
          <w:sz w:val="26"/>
        </w:rPr>
        <w:t>Что ж, Рахим, – сказал заметно помрачневший царь, – я тебя не держу. Жаль, что к старости ты утратил доблесть, часто выручавшую тебя в трудных обстоятельствах. Я тебя насквозь вижу – ты полагаешь, что молчание спасет тебе жизнь? Ты очень ошибаешься, Рахим. Я не верю, чтобы кто-то во дворце замышлял злое по отношению ко мне, но не могу сказать, что этого не случится в ближайшее время. Дети подрастают, у них начинают прорезываться зубы. Восемь сыновей и две дочери это не то, что у тебя четверо и одна на выданье. И хозяйство мое не чета твоему. Разница, Рахим, между нами в том, что если ты разоришься или пограбят тебя лихие люди ни на мне, ни на ком другом это не отразится. Посочувствуют, скажут – не повезло Рахиму, помогут справиться с бедой. И только!.. Но если мое хозяйство рухнет, несдобровать ни тебе, ни твоим наследникам. Ты сам знаешь, что такое война, тем более, когда брат идет на брата. Если ты полагаешь, что тебя минует лихолетье, ты глубоко заблуждаешься. У всякого, кто был близок к трону, всегда достанет врагов. Вспомни хотя бы родственников Шаник-зери... Ты, несмотря на свои годы, еще вполне крепок, Рахим, опыта тебе не занимать, чутье еще ни разу не подводило тебя. Служи! Я согласен на все условия, которые ты предложишь. Вспомни Ниневию, когда ты так ловко шлепнулся в грязь, чтобы я мог не запачкавшись пробежать по твоей стене. Вспомни Каркемиш, вспомни свой страх, когда Мусри бичевал тебя в колонне пленных. Вспомни страну Великой реки, куда ты отправился на разведку... Неужели это все было впустую? Неужели ты бросишь меня в тот момент, когда мне тяжелее всего, когда я остался один и рядом нет Амтиду? Когда я остался наедине с Господом и вынужден каяться и каяться в том, что сделать мне не под силу?..</w:t>
      </w:r>
    </w:p>
    <w:p>
      <w:pPr>
        <w:pStyle w:val="Normal"/>
        <w:ind w:firstLine="426"/>
        <w:jc w:val="both"/>
        <w:rPr>
          <w:sz w:val="26"/>
        </w:rPr>
      </w:pPr>
      <w:r>
        <w:rPr>
          <w:sz w:val="26"/>
        </w:rPr>
        <w:t xml:space="preserve">– </w:t>
      </w:r>
      <w:r>
        <w:rPr>
          <w:sz w:val="26"/>
        </w:rPr>
        <w:t>Господин, я не могу охранять твою жизнь, когда меня все окорачивают, когда я не могу набрать в пятидесяток тех, кто мне нужен, когда мне не разрешают  ни подставки под факелы в коридорах по-своему навесить, ни ступеньки на лестнице переложить. Стоять навытяжку у твоей двери с копьем в руке, которым никого не осадишь, не прикончишь в тесноте, – это не по мне. Да и опасно это... Пусть им занимается ленивый и послушный, кому собственная жизнь не дорога. Я же всегда старался предотвращать угрозу, а не встречаться с ней впохыхах. Я должен знать, кто шастает по коридорам в неположенное время. Мне должно быть известно, кому куда вход разрешен, а кому куда нет, и никто не должен знать, что я это знаю. Я не должен никому и ни в чем давать отчет, только своему господину. Я знаю свое место и всегда буду почтителен со всеми, вплоть до конюхов, но если кто-то оскорбит меня или моих людей, он должен лишиться места. Также, впрочем, я буду поступать и со своими людьми, если кто-то посмеет без моего приказания вести себя грубо, неучтиво.</w:t>
      </w:r>
    </w:p>
    <w:p>
      <w:pPr>
        <w:pStyle w:val="Normal"/>
        <w:ind w:firstLine="426"/>
        <w:jc w:val="both"/>
        <w:rPr>
          <w:sz w:val="26"/>
        </w:rPr>
      </w:pPr>
      <w:r>
        <w:rPr>
          <w:sz w:val="26"/>
        </w:rPr>
        <w:t xml:space="preserve">– </w:t>
      </w:r>
      <w:r>
        <w:rPr>
          <w:sz w:val="26"/>
        </w:rPr>
        <w:t>Я согласен! – решительно заявил Навуходоносор. – Только не могу понять, причем здесь ступеньки и подставки для факелов.</w:t>
      </w:r>
    </w:p>
    <w:p>
      <w:pPr>
        <w:pStyle w:val="Normal"/>
        <w:ind w:firstLine="426"/>
        <w:jc w:val="both"/>
        <w:rPr>
          <w:sz w:val="26"/>
        </w:rPr>
      </w:pPr>
      <w:r>
        <w:rPr>
          <w:sz w:val="26"/>
        </w:rPr>
        <w:t xml:space="preserve">– </w:t>
      </w:r>
      <w:r>
        <w:rPr>
          <w:sz w:val="26"/>
        </w:rPr>
        <w:t>Этим, господин, следует заняться в первую очередь. Только мы с тобой, больше никто.</w:t>
      </w:r>
    </w:p>
    <w:p>
      <w:pPr>
        <w:pStyle w:val="Normal"/>
        <w:ind w:firstLine="426"/>
        <w:jc w:val="both"/>
        <w:rPr>
          <w:sz w:val="26"/>
        </w:rPr>
      </w:pPr>
      <w:r>
        <w:rPr>
          <w:sz w:val="26"/>
        </w:rPr>
        <w:t>С той поры Рахим и два его сына, а также проверенные ветераны и их сыновья наглухо перекрыли все подходы на царскую половину. Ничего в порядке допуска к царю не изменилось, просто тем, кому там делать было нечего, больше там не появлялись. Подставки Рахим расставлял в присутствии царя, с ним же переложил деревянные ступени на лестницах, устроил ловушки. Теперь Рахим по скрипу на лестнице сразу мог определить, кто зашел на царскую половину. Движение воздуха, колебания пламени светильников и дребезжание света сразу указывало на появление чужака. Хитрости были, на первый взгляд, мелковаты, однако для того, кто знал все эти секреты, тайн во дворце не осталось. Теперь Рахим знал, что Нитокрис вновь тайно обратилась к лекарям, колдунам и знахаркам. Болезнь маленького Валтасара напомнила царице, каким хрупким было ее положение во дворце. Амель-Мардук волком смотрел на смуглую мачеху, овладевшую отцом при живой, пусть даже лишившейся рассудка, матери. Нериглиссар, подчинивший себе вавилонскую армию, глыбой нависал над ними обоими, его щенок Лабаши имел наглость сочинять об Амель-Мардуке и Нитокрис возмутительные стишки. Только Набонид держался с египетской царевной доброжелательно и ответственно. Правда, он со всеми вел себя подобным образом.</w:t>
      </w:r>
    </w:p>
    <w:p>
      <w:pPr>
        <w:pStyle w:val="Normal"/>
        <w:ind w:firstLine="426"/>
        <w:jc w:val="both"/>
        <w:rPr>
          <w:sz w:val="26"/>
        </w:rPr>
      </w:pPr>
      <w:r>
        <w:rPr>
          <w:sz w:val="26"/>
        </w:rPr>
        <w:t xml:space="preserve">Рахиму было известно, что Амеля-Мардука тайно посещают приверженцы чуждого Вавилону культа Яхве. Знал он, о чем они там беседуют после того, как начитаются до одури каких-то священных книг или подметных писем, порой посылаемых из Палестины, но это уже была забота другого ведомства, и Рахим старался не углубляться в подробности. Ему своих забот хватало. </w:t>
      </w:r>
    </w:p>
    <w:p>
      <w:pPr>
        <w:pStyle w:val="Normal"/>
        <w:ind w:firstLine="426"/>
        <w:jc w:val="both"/>
        <w:rPr>
          <w:sz w:val="26"/>
        </w:rPr>
      </w:pPr>
      <w:r>
        <w:rPr>
          <w:sz w:val="26"/>
        </w:rPr>
        <w:t>Стараясь честно исполнять долг – то есть, выгребать против течения, избегать водоворотов. Он никогда не лез в сильные. Никогда не наступал князьям на ноги. Помалкивал, хотя знал немало. Держался в сторонке, а успокоение искал в былом.</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t xml:space="preserve">Лет сорок назад, когда молодой Навуходоносор явился в Вавилон добывать царство, на третье после прибытия утро Рахим отправился навестить родных. Поехал верхом. Возле глинобитной хижины в предместье, где жила семья Бел-Усата, его встретил средний брат Базия. </w:t>
      </w:r>
    </w:p>
    <w:p>
      <w:pPr>
        <w:pStyle w:val="Normal"/>
        <w:ind w:firstLine="426"/>
        <w:jc w:val="both"/>
        <w:rPr>
          <w:sz w:val="26"/>
        </w:rPr>
      </w:pPr>
      <w:r>
        <w:rPr>
          <w:sz w:val="26"/>
        </w:rPr>
        <w:t xml:space="preserve">– </w:t>
      </w:r>
      <w:r>
        <w:rPr>
          <w:sz w:val="26"/>
        </w:rPr>
        <w:t>Мир тебе, – приветствовал его Рахим.</w:t>
      </w:r>
    </w:p>
    <w:p>
      <w:pPr>
        <w:pStyle w:val="Normal"/>
        <w:ind w:firstLine="426"/>
        <w:jc w:val="both"/>
        <w:rPr>
          <w:sz w:val="26"/>
        </w:rPr>
      </w:pPr>
      <w:r>
        <w:rPr>
          <w:sz w:val="26"/>
        </w:rPr>
        <w:t>Брат прищурился, покачал головой, потом, указывая на коня, спросил.</w:t>
      </w:r>
    </w:p>
    <w:p>
      <w:pPr>
        <w:pStyle w:val="Normal"/>
        <w:ind w:firstLine="426"/>
        <w:jc w:val="both"/>
        <w:rPr>
          <w:sz w:val="26"/>
        </w:rPr>
      </w:pPr>
      <w:r>
        <w:rPr>
          <w:sz w:val="26"/>
        </w:rPr>
        <w:t xml:space="preserve">– </w:t>
      </w:r>
      <w:r>
        <w:rPr>
          <w:sz w:val="26"/>
        </w:rPr>
        <w:t xml:space="preserve">Это все, что ты смог раздобыть в походе? Не густо. Может, у тебя есть серебро? Я мог бы надежно пристроить его у купцов. </w:t>
      </w:r>
    </w:p>
    <w:p>
      <w:pPr>
        <w:pStyle w:val="Normal"/>
        <w:ind w:firstLine="426"/>
        <w:jc w:val="both"/>
        <w:rPr/>
      </w:pPr>
      <w:r>
        <w:rPr>
          <w:sz w:val="26"/>
        </w:rPr>
        <w:t xml:space="preserve">Рахим слез с коня, молча оглядел брата – по виду не скажешь, что он водит дружбу с богатыми </w:t>
      </w:r>
      <w:r>
        <w:rPr>
          <w:i/>
          <w:sz w:val="26"/>
        </w:rPr>
        <w:t>ташриту</w:t>
      </w:r>
      <w:r>
        <w:rPr>
          <w:sz w:val="26"/>
        </w:rPr>
        <w:t>. Все такой же длинный, тощий, на лице угрюмое неулыбчивое выражение. Бос, хитон рваный, волосы спутались. Взгляд тяжелый – смотрит не мигая. Знаем мы таких ребят, решил про себя Рахим, охочих до чужого серебра. Он поинтересовался, что слышно о старшем брате. Охраняет что-то там, на Тигре, ответил Базия и спросил.</w:t>
      </w:r>
    </w:p>
    <w:p>
      <w:pPr>
        <w:pStyle w:val="Normal"/>
        <w:ind w:firstLine="426"/>
        <w:jc w:val="both"/>
        <w:rPr>
          <w:sz w:val="26"/>
        </w:rPr>
      </w:pPr>
      <w:r>
        <w:rPr>
          <w:sz w:val="26"/>
        </w:rPr>
        <w:t xml:space="preserve">– </w:t>
      </w:r>
      <w:r>
        <w:rPr>
          <w:sz w:val="26"/>
        </w:rPr>
        <w:t>Ну, так что насчет деньжонок, а то стоять мне здесь недосуг. Работа ждет.</w:t>
      </w:r>
    </w:p>
    <w:p>
      <w:pPr>
        <w:pStyle w:val="Normal"/>
        <w:ind w:firstLine="426"/>
        <w:jc w:val="both"/>
        <w:rPr>
          <w:sz w:val="26"/>
        </w:rPr>
      </w:pPr>
      <w:r>
        <w:rPr>
          <w:sz w:val="26"/>
        </w:rPr>
        <w:t xml:space="preserve">– </w:t>
      </w:r>
      <w:r>
        <w:rPr>
          <w:sz w:val="26"/>
        </w:rPr>
        <w:t>Денег у меня с собой нет. Наградные должны выдать, когда – не знаю.</w:t>
      </w:r>
    </w:p>
    <w:p>
      <w:pPr>
        <w:pStyle w:val="Normal"/>
        <w:ind w:firstLine="426"/>
        <w:jc w:val="both"/>
        <w:rPr>
          <w:sz w:val="26"/>
        </w:rPr>
      </w:pPr>
      <w:r>
        <w:rPr>
          <w:sz w:val="26"/>
        </w:rPr>
        <w:t>Базия присвистнул.</w:t>
      </w:r>
    </w:p>
    <w:p>
      <w:pPr>
        <w:pStyle w:val="Normal"/>
        <w:ind w:firstLine="426"/>
        <w:jc w:val="both"/>
        <w:rPr>
          <w:sz w:val="26"/>
        </w:rPr>
      </w:pPr>
      <w:r>
        <w:rPr>
          <w:sz w:val="26"/>
        </w:rPr>
        <w:t xml:space="preserve">– </w:t>
      </w:r>
      <w:r>
        <w:rPr>
          <w:sz w:val="26"/>
        </w:rPr>
        <w:t>Стоило ли в таком случае подставлять под стрелы голову? Вон сынок владельца нашего арыка Шаник-зеру столько домой притащил. Ему и честь, и почет...</w:t>
      </w:r>
    </w:p>
    <w:p>
      <w:pPr>
        <w:pStyle w:val="Normal"/>
        <w:ind w:firstLine="426"/>
        <w:jc w:val="both"/>
        <w:rPr>
          <w:sz w:val="26"/>
        </w:rPr>
      </w:pPr>
      <w:r>
        <w:rPr>
          <w:sz w:val="26"/>
        </w:rPr>
        <w:t xml:space="preserve">– </w:t>
      </w:r>
      <w:r>
        <w:rPr>
          <w:sz w:val="26"/>
        </w:rPr>
        <w:t>Где мать? – уже с откровенной неприязнью спросил Рахим.</w:t>
      </w:r>
    </w:p>
    <w:p>
      <w:pPr>
        <w:pStyle w:val="Normal"/>
        <w:ind w:firstLine="426"/>
        <w:jc w:val="both"/>
        <w:rPr>
          <w:sz w:val="26"/>
        </w:rPr>
      </w:pPr>
      <w:r>
        <w:rPr>
          <w:sz w:val="26"/>
        </w:rPr>
        <w:t xml:space="preserve">– </w:t>
      </w:r>
      <w:r>
        <w:rPr>
          <w:sz w:val="26"/>
        </w:rPr>
        <w:t>В хижине ковыряется.</w:t>
      </w:r>
    </w:p>
    <w:p>
      <w:pPr>
        <w:pStyle w:val="Normal"/>
        <w:ind w:firstLine="426"/>
        <w:jc w:val="both"/>
        <w:rPr>
          <w:sz w:val="26"/>
        </w:rPr>
      </w:pPr>
      <w:r>
        <w:rPr>
          <w:sz w:val="26"/>
        </w:rPr>
        <w:t xml:space="preserve">– </w:t>
      </w:r>
      <w:r>
        <w:rPr>
          <w:sz w:val="26"/>
        </w:rPr>
        <w:t>А ты почему до сих пор не женился? – спросил младший брат.</w:t>
      </w:r>
    </w:p>
    <w:p>
      <w:pPr>
        <w:pStyle w:val="Normal"/>
        <w:ind w:firstLine="426"/>
        <w:jc w:val="both"/>
        <w:rPr>
          <w:sz w:val="26"/>
        </w:rPr>
      </w:pPr>
      <w:r>
        <w:rPr>
          <w:sz w:val="26"/>
        </w:rPr>
        <w:t xml:space="preserve">– </w:t>
      </w:r>
      <w:r>
        <w:rPr>
          <w:sz w:val="26"/>
        </w:rPr>
        <w:t>На какие доходы прикажешь женщину содержать? – усмехнулся Базия и, ни слова не говоря, повернулся, перекинул тяпку через плечо и отправился в поле, длинной полоской вытянувшееся вдоль оросительного канала. По его берегам стояли, нежились на солнце финиковые пальмы. Базия вышагивал как гусак, не поднимая ног, вперевалочку... Участок у Бел-Усата был доходный, расположен удобно, но необходимость делить его между тремя сыновьями вызывала уныние у всех членов семейства. Эта тяжелая дума годами камнем лежала на душах мужчин семьи.</w:t>
      </w:r>
    </w:p>
    <w:p>
      <w:pPr>
        <w:pStyle w:val="Normal"/>
        <w:ind w:firstLine="426"/>
        <w:jc w:val="both"/>
        <w:rPr>
          <w:sz w:val="26"/>
        </w:rPr>
      </w:pPr>
      <w:r>
        <w:rPr>
          <w:sz w:val="26"/>
        </w:rPr>
        <w:t xml:space="preserve">Старенький Бел-Усат сидел на корточках в тени финиковой пальмы, держал длинный посох в руках, и время от времени тыкал им в сухую, потрескавшуюся почву. </w:t>
      </w:r>
    </w:p>
    <w:p>
      <w:pPr>
        <w:pStyle w:val="Normal"/>
        <w:ind w:firstLine="426"/>
        <w:jc w:val="both"/>
        <w:rPr>
          <w:sz w:val="26"/>
        </w:rPr>
      </w:pPr>
      <w:r>
        <w:rPr>
          <w:sz w:val="26"/>
        </w:rPr>
        <w:t xml:space="preserve">– </w:t>
      </w:r>
      <w:r>
        <w:rPr>
          <w:sz w:val="26"/>
        </w:rPr>
        <w:t>Мир тебе, отец, – кивнул Рахим и направился к дому.</w:t>
      </w:r>
    </w:p>
    <w:p>
      <w:pPr>
        <w:pStyle w:val="Normal"/>
        <w:ind w:firstLine="426"/>
        <w:jc w:val="both"/>
        <w:rPr>
          <w:sz w:val="26"/>
        </w:rPr>
      </w:pPr>
      <w:r>
        <w:rPr>
          <w:sz w:val="26"/>
        </w:rPr>
        <w:t>Бел-Усат поднял голову, и Рахим-Подставь спину отметил, как тот высох и отощал. Лицом чистый нубиец, на голове какая-то грязная тряпица, свернутая жгутом, на бедрах повязка.</w:t>
      </w:r>
    </w:p>
    <w:p>
      <w:pPr>
        <w:pStyle w:val="Normal"/>
        <w:ind w:firstLine="426"/>
        <w:jc w:val="both"/>
        <w:rPr>
          <w:sz w:val="26"/>
        </w:rPr>
      </w:pPr>
      <w:r>
        <w:rPr>
          <w:sz w:val="26"/>
        </w:rPr>
        <w:t xml:space="preserve">– </w:t>
      </w:r>
      <w:r>
        <w:rPr>
          <w:sz w:val="26"/>
        </w:rPr>
        <w:t>Говорят, ты здорово отличился под Каркемишем? – спросил отец.</w:t>
      </w:r>
    </w:p>
    <w:p>
      <w:pPr>
        <w:pStyle w:val="Normal"/>
        <w:ind w:firstLine="426"/>
        <w:jc w:val="both"/>
        <w:rPr>
          <w:sz w:val="26"/>
        </w:rPr>
      </w:pPr>
      <w:r>
        <w:rPr>
          <w:sz w:val="26"/>
        </w:rPr>
        <w:t>Рахим на мгновение задержался, пожал плечами.</w:t>
      </w:r>
    </w:p>
    <w:p>
      <w:pPr>
        <w:pStyle w:val="Normal"/>
        <w:ind w:firstLine="426"/>
        <w:jc w:val="both"/>
        <w:rPr>
          <w:sz w:val="26"/>
        </w:rPr>
      </w:pPr>
      <w:r>
        <w:rPr>
          <w:sz w:val="26"/>
        </w:rPr>
        <w:t xml:space="preserve"> – </w:t>
      </w:r>
      <w:r>
        <w:rPr>
          <w:sz w:val="26"/>
        </w:rPr>
        <w:t>Было дело.</w:t>
      </w:r>
    </w:p>
    <w:p>
      <w:pPr>
        <w:pStyle w:val="Normal"/>
        <w:ind w:firstLine="426"/>
        <w:jc w:val="both"/>
        <w:rPr>
          <w:sz w:val="26"/>
        </w:rPr>
      </w:pPr>
      <w:r>
        <w:rPr>
          <w:sz w:val="26"/>
        </w:rPr>
        <w:t>Время было полуденное, Шамаш жарил так, что пот лил градом, однако на сморщенном лице папаши не было ни капли влаги. Отец вздохнул и вновь принялся концом посоха толочь густую красноватую пыль.</w:t>
      </w:r>
    </w:p>
    <w:p>
      <w:pPr>
        <w:pStyle w:val="Normal"/>
        <w:ind w:firstLine="426"/>
        <w:jc w:val="both"/>
        <w:rPr>
          <w:sz w:val="26"/>
        </w:rPr>
      </w:pPr>
      <w:r>
        <w:rPr>
          <w:sz w:val="26"/>
        </w:rPr>
        <w:t>Рахим вошел в хижину, прошел на женскую половину. Мать, видно, по голосу узнала младшего и теперь стояла оцепенев, прижав руки к груди. Рахим обнял ее, старуха зарыдала, принялась судорожно обнимать его, такого рослого, покрупневшего. Нащупаться не могла – каким молодцом стал ее сынок. Будь благословен Мардук, каким красавцем стал Рахим!..</w:t>
      </w:r>
    </w:p>
    <w:p>
      <w:pPr>
        <w:pStyle w:val="Normal"/>
        <w:ind w:firstLine="426"/>
        <w:jc w:val="both"/>
        <w:rPr>
          <w:sz w:val="26"/>
        </w:rPr>
      </w:pPr>
      <w:r>
        <w:rPr>
          <w:sz w:val="26"/>
        </w:rPr>
        <w:t>Солдат оцепенел на полушаге, принялся глотать слезы. Наконец взял мать за руки, усадил на собранное из связок тростника ложе. Сам сел рядом, на низкую табуретку, тоже сплетенную из тростника.</w:t>
      </w:r>
    </w:p>
    <w:p>
      <w:pPr>
        <w:pStyle w:val="Normal"/>
        <w:ind w:firstLine="426"/>
        <w:jc w:val="both"/>
        <w:rPr>
          <w:sz w:val="26"/>
        </w:rPr>
      </w:pPr>
      <w:r>
        <w:rPr>
          <w:sz w:val="26"/>
        </w:rPr>
        <w:t xml:space="preserve">– </w:t>
      </w:r>
      <w:r>
        <w:rPr>
          <w:sz w:val="26"/>
        </w:rPr>
        <w:t>Как ты здесь с этими?..</w:t>
      </w:r>
    </w:p>
    <w:p>
      <w:pPr>
        <w:pStyle w:val="Normal"/>
        <w:ind w:firstLine="426"/>
        <w:jc w:val="both"/>
        <w:rPr>
          <w:sz w:val="26"/>
        </w:rPr>
      </w:pPr>
      <w:r>
        <w:rPr>
          <w:sz w:val="26"/>
        </w:rPr>
        <w:t>Мать вздохнула.</w:t>
      </w:r>
    </w:p>
    <w:p>
      <w:pPr>
        <w:pStyle w:val="Normal"/>
        <w:ind w:firstLine="426"/>
        <w:jc w:val="both"/>
        <w:rPr>
          <w:sz w:val="26"/>
        </w:rPr>
      </w:pPr>
      <w:r>
        <w:rPr>
          <w:sz w:val="26"/>
        </w:rPr>
        <w:t xml:space="preserve">– </w:t>
      </w:r>
      <w:r>
        <w:rPr>
          <w:sz w:val="26"/>
        </w:rPr>
        <w:t>Базия всех подмял под себя. Никому слова не дает сказать. Все ему не так, всем удача так и прет, а его стороной обходит. От старшего давно весточки не было. Третий, Нидинту-Бел в городе торгует...</w:t>
      </w:r>
    </w:p>
    <w:p>
      <w:pPr>
        <w:pStyle w:val="Normal"/>
        <w:ind w:firstLine="426"/>
        <w:jc w:val="both"/>
        <w:rPr>
          <w:sz w:val="26"/>
        </w:rPr>
      </w:pPr>
      <w:r>
        <w:rPr>
          <w:sz w:val="26"/>
        </w:rPr>
        <w:t xml:space="preserve">Они помолчали, потом Рахим достал из сумы сверток. Развернул – оказался красивый, расшитый цветными нитками сирийский плащ. Теплый, из тонкой шерсти...  </w:t>
      </w:r>
    </w:p>
    <w:p>
      <w:pPr>
        <w:pStyle w:val="Normal"/>
        <w:ind w:firstLine="426"/>
        <w:jc w:val="both"/>
        <w:rPr>
          <w:sz w:val="26"/>
        </w:rPr>
      </w:pPr>
      <w:r>
        <w:rPr>
          <w:sz w:val="26"/>
        </w:rPr>
        <w:t xml:space="preserve">– </w:t>
      </w:r>
      <w:r>
        <w:rPr>
          <w:sz w:val="26"/>
        </w:rPr>
        <w:t>Вот. А это нагрудник с подвесками. Серебряный... Пригодится, – добавил Рахим и, присев рядом, обнял мать. Она прижалась к нему, опять принялась ощупывать.</w:t>
      </w:r>
    </w:p>
    <w:p>
      <w:pPr>
        <w:pStyle w:val="Normal"/>
        <w:ind w:firstLine="426"/>
        <w:jc w:val="both"/>
        <w:rPr>
          <w:sz w:val="26"/>
        </w:rPr>
      </w:pPr>
      <w:r>
        <w:rPr>
          <w:sz w:val="26"/>
        </w:rPr>
        <w:t xml:space="preserve">– </w:t>
      </w:r>
      <w:r>
        <w:rPr>
          <w:sz w:val="26"/>
        </w:rPr>
        <w:t>Идти надо, – наконец сказал Рахим. – Во дворце ждут.</w:t>
      </w:r>
    </w:p>
    <w:p>
      <w:pPr>
        <w:pStyle w:val="Normal"/>
        <w:ind w:firstLine="426"/>
        <w:jc w:val="both"/>
        <w:rPr>
          <w:sz w:val="26"/>
        </w:rPr>
      </w:pPr>
      <w:r>
        <w:rPr>
          <w:sz w:val="26"/>
        </w:rPr>
        <w:t xml:space="preserve">– </w:t>
      </w:r>
      <w:r>
        <w:rPr>
          <w:sz w:val="26"/>
        </w:rPr>
        <w:t>Иди, родной, иди...</w:t>
      </w:r>
    </w:p>
    <w:p>
      <w:pPr>
        <w:pStyle w:val="Normal"/>
        <w:ind w:firstLine="426"/>
        <w:jc w:val="both"/>
        <w:rPr>
          <w:sz w:val="26"/>
        </w:rPr>
      </w:pPr>
      <w:r>
        <w:rPr>
          <w:sz w:val="26"/>
        </w:rPr>
        <w:t xml:space="preserve">Выбравшись на утрамбованный тракт, дав волю коню, подгоняя его ударами пяток, Рахим-Подставь спину с обидой вспомнил, что Базия даже не ответил на его приветствие, не пожелал, чтобы Господин обернулся к брату светлым лицом, не спросил о здоровье, о самочувствии. Все только о доходах, о пущенных в рост деньгах. Совсем свихнулся... Обида была легка, мимолетна и скоро растаяла. Базия сам по себе, а он, Рахим сам по себе. Тревога за Мусри была куда мучительней и надрывней, чем неприязнь к семье. Караван должно быть только до Евфрата добрался, теперь поплывут на плотах... Где теперь его коляска, добытое добро? Где этот темнокожий негодяй-египтянин – скажи, Шамаш? Тебе сверху все видно, любое деяние ты способен осветить небесным светом, твое милосердие безгранично. Хвала тебе, Шамаш-золотые лучи! Отыщи на покатой земле египтянина по имени Хор. Сожги его, если он дерзнул нарушить уговор. Укажи путь, если тот честно спешит в Вавилон. Источник справедливости, всем ты светишь одинаково, всех согреваешь без разбора. Маленькому ростку и человеческому детенышу ты уделяешь внимание, ты полон заботы, о Шамаш. </w:t>
      </w:r>
    </w:p>
    <w:p>
      <w:pPr>
        <w:pStyle w:val="Normal"/>
        <w:ind w:firstLine="426"/>
        <w:jc w:val="both"/>
        <w:rPr>
          <w:sz w:val="26"/>
        </w:rPr>
      </w:pPr>
      <w:r>
        <w:rPr>
          <w:sz w:val="26"/>
        </w:rPr>
        <w:t xml:space="preserve">На душе полегчало. Будет тебе жертва, Шамаш! Если Мусри благополучно доберется до города, не пожалею барана. Если презренный раб сгинет с хозяйским добром дам тебе ягненка. Рахим засомневался – стоило ли благодарить Шамаша, если Мусри сбежит, потом решил не мелочиться. Как только царевич выплатит страховую сумму, он подарит богу животное. </w:t>
      </w:r>
    </w:p>
    <w:p>
      <w:pPr>
        <w:pStyle w:val="Normal"/>
        <w:ind w:firstLine="426"/>
        <w:jc w:val="both"/>
        <w:rPr>
          <w:sz w:val="26"/>
        </w:rPr>
      </w:pPr>
      <w:r>
        <w:rPr>
          <w:sz w:val="26"/>
        </w:rPr>
      </w:r>
    </w:p>
    <w:p>
      <w:pPr>
        <w:pStyle w:val="Normal"/>
        <w:ind w:firstLine="426"/>
        <w:jc w:val="both"/>
        <w:rPr>
          <w:sz w:val="26"/>
        </w:rPr>
      </w:pPr>
      <w:r>
        <w:rPr>
          <w:sz w:val="26"/>
        </w:rPr>
        <w:t>Отстояв положенное в карауле, Рахим некоторое время ждал указаний от Шаника-зери насчет дальнейших нарядов. Сидел в караулке с мрачным, неразговорчивым Иддином-Набу. На душе было муторно, после встречи с родственниками очень хотелось глотнуть темного пива. По-прежнему неотступно тревожила дума о Мусри – как он там, в дороге? Неужели сбежал... От подобной мысли стало совсем неуютно.</w:t>
      </w:r>
    </w:p>
    <w:p>
      <w:pPr>
        <w:pStyle w:val="Normal"/>
        <w:ind w:firstLine="426"/>
        <w:jc w:val="both"/>
        <w:rPr>
          <w:sz w:val="26"/>
        </w:rPr>
      </w:pPr>
      <w:r>
        <w:rPr>
          <w:sz w:val="26"/>
        </w:rPr>
        <w:t xml:space="preserve">Иддин-Набу тоже был не в духе. Расхаживал по дому стражи – заглядывал туда, сюда, никак не мог найти тихий уголок. Наконец, когда Рахим остался в караулке один, подсел к приятелю. </w:t>
      </w:r>
    </w:p>
    <w:p>
      <w:pPr>
        <w:pStyle w:val="Normal"/>
        <w:ind w:firstLine="426"/>
        <w:jc w:val="both"/>
        <w:rPr>
          <w:sz w:val="26"/>
        </w:rPr>
      </w:pPr>
      <w:r>
        <w:rPr>
          <w:sz w:val="26"/>
        </w:rPr>
        <w:t>Подставь спину прямо спросил.</w:t>
      </w:r>
    </w:p>
    <w:p>
      <w:pPr>
        <w:pStyle w:val="Normal"/>
        <w:ind w:firstLine="426"/>
        <w:jc w:val="both"/>
        <w:rPr>
          <w:sz w:val="26"/>
        </w:rPr>
      </w:pPr>
      <w:r>
        <w:rPr>
          <w:sz w:val="26"/>
        </w:rPr>
        <w:t xml:space="preserve">– </w:t>
      </w:r>
      <w:r>
        <w:rPr>
          <w:sz w:val="26"/>
        </w:rPr>
        <w:t>Был у своей Наны?</w:t>
      </w:r>
    </w:p>
    <w:p>
      <w:pPr>
        <w:pStyle w:val="Normal"/>
        <w:ind w:firstLine="426"/>
        <w:jc w:val="both"/>
        <w:rPr>
          <w:sz w:val="26"/>
        </w:rPr>
      </w:pPr>
      <w:r>
        <w:rPr>
          <w:sz w:val="26"/>
        </w:rPr>
        <w:t xml:space="preserve">Тот кивнул и обречено повесил голову. Рахим искоса глянул на приятеля – вот нашел заботу. Трудно понять богатых, все-то им не так. Было бы у него, Рахима, добра, сколько у Иддину, терзал бы он себя из-за женщины? Он вздохнул – просвети их всех Мардук. </w:t>
      </w:r>
    </w:p>
    <w:p>
      <w:pPr>
        <w:pStyle w:val="Normal"/>
        <w:ind w:firstLine="426"/>
        <w:jc w:val="both"/>
        <w:rPr>
          <w:sz w:val="26"/>
        </w:rPr>
      </w:pPr>
      <w:r>
        <w:rPr>
          <w:sz w:val="26"/>
        </w:rPr>
        <w:t>Долго сидели молча, потом Иддину не поднимая головы сообщил.</w:t>
      </w:r>
    </w:p>
    <w:p>
      <w:pPr>
        <w:pStyle w:val="Normal"/>
        <w:ind w:firstLine="426"/>
        <w:jc w:val="both"/>
        <w:rPr>
          <w:sz w:val="26"/>
        </w:rPr>
      </w:pPr>
      <w:r>
        <w:rPr>
          <w:sz w:val="26"/>
        </w:rPr>
        <w:t xml:space="preserve">– </w:t>
      </w:r>
      <w:r>
        <w:rPr>
          <w:sz w:val="26"/>
        </w:rPr>
        <w:t xml:space="preserve">Ребенок умер. </w:t>
      </w:r>
    </w:p>
    <w:p>
      <w:pPr>
        <w:pStyle w:val="Normal"/>
        <w:ind w:firstLine="426"/>
        <w:jc w:val="both"/>
        <w:rPr>
          <w:sz w:val="26"/>
        </w:rPr>
      </w:pPr>
      <w:r>
        <w:rPr>
          <w:sz w:val="26"/>
        </w:rPr>
        <w:t>Он по привычке часто задышал, точнее засопел, наконец поднял голову и пылко признался.</w:t>
      </w:r>
    </w:p>
    <w:p>
      <w:pPr>
        <w:pStyle w:val="Normal"/>
        <w:ind w:firstLine="426"/>
        <w:jc w:val="both"/>
        <w:rPr>
          <w:sz w:val="26"/>
        </w:rPr>
      </w:pPr>
      <w:r>
        <w:rPr>
          <w:sz w:val="26"/>
        </w:rPr>
        <w:t xml:space="preserve">– </w:t>
      </w:r>
      <w:r>
        <w:rPr>
          <w:sz w:val="26"/>
        </w:rPr>
        <w:t>Я их всех разогнал! Пришел домой, а вся родня уже там. Мать, дядя – он ведет наши дела – младший брат. Калантара, старшину квартала, привели. Сначала уговаривали, потом грозить начали, – он немного сбавил тон и уже более рассудительно добавил. – Не на того напали. Предупредил, что завтра же пойду в суд и подам протест на продажу рабыни. Я – старший сын, наследник матери, без моего согласия они не имели права ее продавать.</w:t>
      </w:r>
    </w:p>
    <w:p>
      <w:pPr>
        <w:pStyle w:val="Normal"/>
        <w:ind w:firstLine="426"/>
        <w:jc w:val="both"/>
        <w:rPr>
          <w:sz w:val="26"/>
        </w:rPr>
      </w:pPr>
      <w:r>
        <w:rPr>
          <w:sz w:val="26"/>
        </w:rPr>
        <w:t xml:space="preserve">– </w:t>
      </w:r>
      <w:r>
        <w:rPr>
          <w:sz w:val="26"/>
        </w:rPr>
        <w:t xml:space="preserve">Что, в дом ее вернешь? – не скрывая удивления, спросил Рахим. </w:t>
      </w:r>
    </w:p>
    <w:p>
      <w:pPr>
        <w:pStyle w:val="Normal"/>
        <w:ind w:firstLine="426"/>
        <w:jc w:val="both"/>
        <w:rPr>
          <w:sz w:val="26"/>
        </w:rPr>
      </w:pPr>
      <w:r>
        <w:rPr>
          <w:sz w:val="26"/>
        </w:rPr>
        <w:t>Любовь любовью, но и меру следует знать. Как потом родственники да и сам Иддину людям в глаза смотреть будут? Кто решится иметь с ними дело, с опозоренными?</w:t>
      </w:r>
    </w:p>
    <w:p>
      <w:pPr>
        <w:pStyle w:val="Normal"/>
        <w:ind w:firstLine="426"/>
        <w:jc w:val="both"/>
        <w:rPr>
          <w:sz w:val="26"/>
        </w:rPr>
      </w:pPr>
      <w:r>
        <w:rPr>
          <w:sz w:val="26"/>
        </w:rPr>
        <w:t xml:space="preserve">Друг не ответил. Ему, Иддину, образованному, начитавшемуся клинописи, выжившему в сражениях, самостоятельному мужчине лучше, чем кому бы то ни было известно, чем грозила семье его неуступчивость. Все отвернутся от них – и дальние родственники, и соседи, и клиенты, и торговые партнеры? О женитьбе теперь и речи не было, но даже возвращать  в дом женщину, побывавшую в лупанарии – это было из ряда вон! Разве что Иддин-Набу собирается сдавать проститутку в наем? Это было делом прибыльным, не менее серьезным, чем торговля финиками или домашней посудой, но допускать, чтобы рабыня, побывавшая в доме, где развлекаются мужчины, «мыла ноги госпоже, носила ее стул в храм бога, причесывала и прислуживала ей», было нельзя.  </w:t>
      </w:r>
    </w:p>
    <w:p>
      <w:pPr>
        <w:pStyle w:val="Normal"/>
        <w:ind w:firstLine="426"/>
        <w:jc w:val="both"/>
        <w:rPr>
          <w:sz w:val="26"/>
        </w:rPr>
      </w:pPr>
      <w:r>
        <w:rPr>
          <w:sz w:val="26"/>
        </w:rPr>
        <w:t xml:space="preserve">– </w:t>
      </w:r>
      <w:r>
        <w:rPr>
          <w:sz w:val="26"/>
        </w:rPr>
        <w:t>Я пообещал Нане, что заберу ее из лупанария, поселю в другом городе, дам денег на обзаведение – пусть займется каким-нибудь ремеслом.</w:t>
      </w:r>
    </w:p>
    <w:p>
      <w:pPr>
        <w:pStyle w:val="Normal"/>
        <w:ind w:firstLine="426"/>
        <w:jc w:val="both"/>
        <w:rPr>
          <w:sz w:val="26"/>
        </w:rPr>
      </w:pPr>
      <w:r>
        <w:rPr>
          <w:sz w:val="26"/>
        </w:rPr>
        <w:t xml:space="preserve">– </w:t>
      </w:r>
      <w:r>
        <w:rPr>
          <w:sz w:val="26"/>
        </w:rPr>
        <w:t>Э-э, Иддину, – покачал головой Рахим, – разве это выход? Этак ты быстро разоришь семью.</w:t>
      </w:r>
    </w:p>
    <w:p>
      <w:pPr>
        <w:pStyle w:val="Normal"/>
        <w:ind w:firstLine="426"/>
        <w:jc w:val="both"/>
        <w:rPr>
          <w:sz w:val="26"/>
        </w:rPr>
      </w:pPr>
      <w:r>
        <w:rPr>
          <w:sz w:val="26"/>
        </w:rPr>
        <w:t xml:space="preserve">– </w:t>
      </w:r>
      <w:r>
        <w:rPr>
          <w:sz w:val="26"/>
        </w:rPr>
        <w:t>Если ты такой умный, подскажи, что делать?</w:t>
      </w:r>
    </w:p>
    <w:p>
      <w:pPr>
        <w:pStyle w:val="Normal"/>
        <w:ind w:firstLine="426"/>
        <w:jc w:val="both"/>
        <w:rPr>
          <w:sz w:val="26"/>
        </w:rPr>
      </w:pPr>
      <w:r>
        <w:rPr>
          <w:sz w:val="26"/>
        </w:rPr>
        <w:t>Рахим не ответил – что здесь можно было посоветовать? Иддин-Набу помолчал и уже более спокойно продолжил.</w:t>
      </w:r>
    </w:p>
    <w:p>
      <w:pPr>
        <w:pStyle w:val="Normal"/>
        <w:ind w:firstLine="426"/>
        <w:jc w:val="both"/>
        <w:rPr>
          <w:sz w:val="26"/>
        </w:rPr>
      </w:pPr>
      <w:r>
        <w:rPr>
          <w:sz w:val="26"/>
        </w:rPr>
        <w:t xml:space="preserve">– </w:t>
      </w:r>
      <w:r>
        <w:rPr>
          <w:sz w:val="26"/>
        </w:rPr>
        <w:t>Взял я ее на ночь, привел к себе. Накормил, позволил обмыться. Поговорили, а желания никакого нет. Ей самой совестно, она слезу пустила, а у меня вот здесь, – он показал на грудь, – все стиснуло, а жалости, понимаешь, уже ни капли. Как объяснить?.. Так просидели до утра,  она мне рубцы на спине помыла, лечебным маслом смазала, я пообещал, что возьму ее оттуда...</w:t>
      </w:r>
    </w:p>
    <w:p>
      <w:pPr>
        <w:pStyle w:val="Normal"/>
        <w:ind w:firstLine="426"/>
        <w:jc w:val="both"/>
        <w:rPr>
          <w:sz w:val="26"/>
        </w:rPr>
      </w:pPr>
      <w:r>
        <w:rPr>
          <w:sz w:val="26"/>
        </w:rPr>
        <w:t>В этот момент Набузардан заглянул в караулку. Заметив Иддин-Набу и Рахима прикрикнул.</w:t>
      </w:r>
    </w:p>
    <w:p>
      <w:pPr>
        <w:pStyle w:val="Normal"/>
        <w:ind w:firstLine="426"/>
        <w:jc w:val="both"/>
        <w:rPr>
          <w:sz w:val="26"/>
        </w:rPr>
      </w:pPr>
      <w:r>
        <w:rPr>
          <w:sz w:val="26"/>
        </w:rPr>
        <w:t xml:space="preserve">– </w:t>
      </w:r>
      <w:r>
        <w:rPr>
          <w:sz w:val="26"/>
        </w:rPr>
        <w:t>Что расселись? Живо по коням, правитель отправляется в Борсиппу. Будете сопровождать.</w:t>
      </w:r>
    </w:p>
    <w:p>
      <w:pPr>
        <w:pStyle w:val="Normal"/>
        <w:ind w:firstLine="426"/>
        <w:jc w:val="both"/>
        <w:rPr>
          <w:sz w:val="26"/>
        </w:rPr>
      </w:pPr>
      <w:r>
        <w:rPr>
          <w:sz w:val="26"/>
        </w:rPr>
        <w:t>В поездку Навуходоносор отправился в царской повозке, к которой за узду была привязана его лошадь. Из дворца выехали до полудня. Пока двигались по улице Набу-судии, царевич вел себя, как подобает правителю. Молча взирал на восторженную толпу, время от времени поднимал руку, осаживая пытавшихся прикоснуться к его колеснице людей. Сопровождавшим его отборным пришлось трудиться в полную силу. Бить простолюдье древками копий Навуходоносор запретил – приказал отгонять лошадьми. Ага, отгонишь их, ярился Рахим, шибая пяткой в лбы рвущихся поближе к «малому» почитателей. Кому-то нос расквасил, кого-то опрокинул на землю. Ну их! В толпе радостно приветствовали каждый его ловкий удар. С той же яростью отталкивал жителей и Иддин-Набу, однако к нему народ относился совсем по-другому. Когда он въехал пяткой какому-то отчаянно напиравшему мужику, кто-то во все горло закричал: «Жители священного города! Да стащите вы с коня этого безбожника!»</w:t>
      </w:r>
    </w:p>
    <w:p>
      <w:pPr>
        <w:pStyle w:val="Normal"/>
        <w:ind w:firstLine="426"/>
        <w:jc w:val="both"/>
        <w:rPr>
          <w:sz w:val="26"/>
        </w:rPr>
      </w:pPr>
      <w:r>
        <w:rPr>
          <w:sz w:val="26"/>
        </w:rPr>
        <w:t>Как только миновали ворота Ураша и последовали вдоль Евфрата, царевич приказал сбавить ход и без всяких церемоний завалился спать, однако отдохнуть ему не удалось. Мухи – исчадья Эрры – тучами, увивавшиеся возле скакунов, теперь набросились на будущего царя. Тот некоторое время глухо ворчал, шлепал себя по открытым местам, потом грубо выразился и сел в повозке. Вид у него был диковатый, волосы всклочены. До сих пор он так и не удосужился завести себе роскошную, как у отца бороду, завить ее на ассирийский манер, облачиться, наконец, в богатое платье. Отведя дух, он подозвал поближе Иддина-Набу и спросил.</w:t>
      </w:r>
    </w:p>
    <w:p>
      <w:pPr>
        <w:pStyle w:val="Normal"/>
        <w:ind w:firstLine="426"/>
        <w:jc w:val="both"/>
        <w:rPr/>
      </w:pPr>
      <w:r>
        <w:rPr>
          <w:sz w:val="26"/>
        </w:rPr>
        <w:t xml:space="preserve">– </w:t>
      </w:r>
      <w:r>
        <w:rPr>
          <w:sz w:val="26"/>
        </w:rPr>
        <w:t xml:space="preserve">Доигрался? Тебя уже безбожником на улицах окликать начали. Как только вернемся в Вавилон, утвердишь купчую. За это получишь чин </w:t>
      </w:r>
      <w:r>
        <w:rPr>
          <w:i/>
          <w:sz w:val="26"/>
        </w:rPr>
        <w:t>декума</w:t>
      </w:r>
      <w:r>
        <w:rPr>
          <w:sz w:val="26"/>
        </w:rPr>
        <w:t xml:space="preserve"> отборных. Мне надоело выслушивать наветы на тебя. Как это ты надумал взять в жены проститутку? Не хватало еще, чтобы в городе начали говорить, что мои отборные не дорожат честью семьи! Ты все понял? Если завтра узнаю, что ты заупрямился, лучше сам исчезни с моих глаз. Два месяца тебя не будут искать.</w:t>
      </w:r>
    </w:p>
    <w:p>
      <w:pPr>
        <w:pStyle w:val="Normal"/>
        <w:ind w:firstLine="426"/>
        <w:jc w:val="both"/>
        <w:rPr>
          <w:sz w:val="26"/>
        </w:rPr>
      </w:pPr>
      <w:r>
        <w:rPr>
          <w:sz w:val="26"/>
        </w:rPr>
        <w:t xml:space="preserve">  – </w:t>
      </w:r>
      <w:r>
        <w:rPr>
          <w:sz w:val="26"/>
        </w:rPr>
        <w:t xml:space="preserve">Господин... – начал было Иддин-Набу, потом не выдержал, ударил пятками коня и галопом ускакал вперед. Там и ехал некоторое время в одиночестве, глотая слезы. </w:t>
      </w:r>
    </w:p>
    <w:p>
      <w:pPr>
        <w:pStyle w:val="Normal"/>
        <w:ind w:firstLine="426"/>
        <w:jc w:val="both"/>
        <w:rPr>
          <w:sz w:val="26"/>
        </w:rPr>
      </w:pPr>
      <w:r>
        <w:rPr>
          <w:sz w:val="26"/>
        </w:rPr>
        <w:t>Навуходоносор тем временем пересел на своего коня. Кортеж резко прибавил ход. Теперь мухи и прочая мошкара перестали досаждать всадникам. В этот момент к правителю приблизился Шаник-зери, возглавлявший охрану и глухо, баском, попросил.</w:t>
      </w:r>
    </w:p>
    <w:p>
      <w:pPr>
        <w:pStyle w:val="Normal"/>
        <w:ind w:firstLine="426"/>
        <w:jc w:val="both"/>
        <w:rPr>
          <w:sz w:val="26"/>
        </w:rPr>
      </w:pPr>
      <w:r>
        <w:rPr>
          <w:sz w:val="26"/>
        </w:rPr>
        <w:t xml:space="preserve">– </w:t>
      </w:r>
      <w:r>
        <w:rPr>
          <w:sz w:val="26"/>
        </w:rPr>
        <w:t>Господин, прошу тебя, будь милостив к моему родственнику Хашдии. Он верный твой подданный, а слухи, что он якобы присвоил чужую землю, это только наветы. Господин... пощади Хашдию.</w:t>
      </w:r>
    </w:p>
    <w:p>
      <w:pPr>
        <w:pStyle w:val="Normal"/>
        <w:ind w:firstLine="426"/>
        <w:jc w:val="both"/>
        <w:rPr>
          <w:sz w:val="26"/>
        </w:rPr>
      </w:pPr>
      <w:r>
        <w:rPr>
          <w:sz w:val="26"/>
        </w:rPr>
        <w:t>Навуходоносор долго отмалчивался, потом резко ответил.</w:t>
      </w:r>
    </w:p>
    <w:p>
      <w:pPr>
        <w:pStyle w:val="Normal"/>
        <w:ind w:firstLine="426"/>
        <w:jc w:val="both"/>
        <w:rPr>
          <w:sz w:val="26"/>
        </w:rPr>
      </w:pPr>
      <w:r>
        <w:rPr>
          <w:sz w:val="26"/>
        </w:rPr>
        <w:t xml:space="preserve">– </w:t>
      </w:r>
      <w:r>
        <w:rPr>
          <w:sz w:val="26"/>
        </w:rPr>
        <w:t>Закон требует, чтобы земля, дарованная царем, оставалась в руках тех, кто честно служит в войске. Дело Хашдии должен решить суд. Я не буду вмешиваться...</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Иддин-Набу попросил Рахима поприсутствовать на утверждении купчей о продаже Наны и приложить свой ноготь в качестве свидетеля к свежей глиняной табличке, которую должен был составить храмовый писец. Процедура продолжалась недолго, присутствовали все родственники и пять старейшин квартала. Все, кроме Иддину и его младшей сестры, некрасивой, невысокого роста, стеснительной девицы испытывали нескрываемую радость. Сразу после утверждения документа, Амат-баба предложила гостям хорошее угощение. Рахим чувствовал себя неловко в гостях у этой богатой, принадлежащей к храмовой знати семьи. На него, правда, внимания не обращали – мало ли у будущего царя солдафонов из мужиков! За столом разговорились, и Иддин-Набу поведал, какую роль исполнил его приятель во время сражения под Каркемишем. Этот рассказ встретили с большим одобрением – воинская доблесть в Вавилоне всегда была в цене. Тягостная атмосфера постепенно развеялась, гости разговорились. Дядя Иддину даже поинтересовался у Рахима, откуда он родом, кто отец, из какой семьи мать. Узнав, что он из </w:t>
      </w:r>
      <w:r>
        <w:rPr>
          <w:i/>
          <w:sz w:val="26"/>
        </w:rPr>
        <w:t>шушану</w:t>
      </w:r>
      <w:r>
        <w:rPr>
          <w:sz w:val="26"/>
        </w:rPr>
        <w:t xml:space="preserve"> и его отец держит надел на оросительном канале, старик покивал и вслух согласился, что в этом нет ничего позорного. О брате Базии он слышал – трудяга, дает деньги в рост... На этом разговор увял. В тот момент Рахим вновь почувствовал себя неловко, но не потому, что теперь за столом его перестали замечать – взгляд Нупты, сестры Иддину, не давал ему покоя. Он не сводила с товарища брата восторженных глаз. Рахиму в ту сторону совестно было обернуться – глаза у Нупты были хороши. Взгляд живой, добрый, чуть поддернут грустью. Девушка была на выданье, но, по-видимому, желающих взять ее в свой дом было немного. Скорее всего и приданного ей полагалось чуть-чуть, Какой же уважающий себя дурак возьмет в жены эту уродинку, да еще без денег.</w:t>
      </w:r>
    </w:p>
    <w:p>
      <w:pPr>
        <w:pStyle w:val="Normal"/>
        <w:ind w:firstLine="426"/>
        <w:jc w:val="both"/>
        <w:rPr>
          <w:sz w:val="26"/>
        </w:rPr>
      </w:pPr>
      <w:r>
        <w:rPr>
          <w:sz w:val="26"/>
        </w:rPr>
        <w:t>Рахим уже совсем было собрался уходить, когда Иддину отвел его сторону и попросил зайти в лупанарий к Сукайе и передать горестную весть Нане. Что поделаешь, надежда – это удел любимых богами. Им Иддину-Набу и Нане,  остается только покориться.</w:t>
      </w:r>
    </w:p>
    <w:p>
      <w:pPr>
        <w:pStyle w:val="Normal"/>
        <w:ind w:firstLine="426"/>
        <w:jc w:val="both"/>
        <w:rPr/>
      </w:pPr>
      <w:r>
        <w:rPr>
          <w:sz w:val="26"/>
        </w:rPr>
        <w:t xml:space="preserve">Более постыдной просьбы Рахиму в жизни не приходилось исполнять. Он отказался бы, если бы не Нупта... Она тоже попросила Рахима передать несчастной Нане кусочек серебра. Это ее, конечно, не утешит, но все-таки поможет смириться. Рахим прикинул – теперь Иддину произведут в </w:t>
      </w:r>
      <w:r>
        <w:rPr>
          <w:i/>
          <w:sz w:val="26"/>
        </w:rPr>
        <w:t>декумы</w:t>
      </w:r>
      <w:r>
        <w:rPr>
          <w:sz w:val="26"/>
        </w:rPr>
        <w:t>, хочешь не хочешь, а ссориться с начальством тоже ни к чему.</w:t>
      </w:r>
    </w:p>
    <w:p>
      <w:pPr>
        <w:pStyle w:val="Normal"/>
        <w:ind w:firstLine="426"/>
        <w:jc w:val="both"/>
        <w:rPr>
          <w:sz w:val="26"/>
        </w:rPr>
      </w:pPr>
      <w:r>
        <w:rPr>
          <w:sz w:val="26"/>
        </w:rPr>
        <w:t>В лупанарий он явился засветло, к самому разбору женщин. Успел ухватить Нану, усадить за свой столик. Заказал темного пива, женщина тоже не отказалась. Хряпнула, как тот добряк-увалень, который когда-то преподал Рахиму первые уроки владения мечом. Одним глотком. Затем потребовала какого-то сирийского вина. Рахиму было уже знакомо это гадкое, настоянное на курином помете пойло, но отказать он не посмел. Тем более, что этот кутеж был оплачен Иддину-Набу.</w:t>
      </w:r>
    </w:p>
    <w:p>
      <w:pPr>
        <w:pStyle w:val="Normal"/>
        <w:ind w:firstLine="426"/>
        <w:jc w:val="both"/>
        <w:rPr/>
      </w:pPr>
      <w:r>
        <w:rPr>
          <w:sz w:val="26"/>
        </w:rPr>
        <w:t>Нан</w:t>
      </w:r>
      <w:r>
        <w:rPr>
          <w:rFonts w:eastAsia="Times New Roman" w:cs="Times New Roman"/>
          <w:sz w:val="26"/>
        </w:rPr>
        <w:t>á</w:t>
      </w:r>
      <w:r>
        <w:rPr>
          <w:sz w:val="26"/>
        </w:rPr>
        <w:t xml:space="preserve">-бел-уцри была очень хороша! Просто милашка!.. Даже истасканная, подурневшая, густо накрашенная, она все еще светилась той несмываемой девичьей красотой, которой бог награждает несчастных. Конечно, кому как, но Рахиму нравились более полные, основательные женщины, однако рабыня Нана – среднего роста, черноволосая с ясными, уже заметно захмелевшими глазами, произвела на него сильное впечатление. Губки подкрашены в форме бабочки, и все остальное при ней. </w:t>
      </w:r>
    </w:p>
    <w:p>
      <w:pPr>
        <w:pStyle w:val="Normal"/>
        <w:ind w:firstLine="426"/>
        <w:jc w:val="both"/>
        <w:rPr>
          <w:sz w:val="26"/>
        </w:rPr>
      </w:pPr>
      <w:r>
        <w:rPr>
          <w:sz w:val="26"/>
        </w:rPr>
        <w:t>Винишко постепенно забирало Рахима. Веселела и женщина, скоро она начала беспричинно хохотать и, наконец, потребовала заказать «вавилонский коктейль» – сногсшибательную смесь сикеры с дешевым египетским вином.</w:t>
      </w:r>
    </w:p>
    <w:p>
      <w:pPr>
        <w:pStyle w:val="Normal"/>
        <w:ind w:firstLine="426"/>
        <w:jc w:val="both"/>
        <w:rPr>
          <w:sz w:val="26"/>
        </w:rPr>
      </w:pPr>
      <w:r>
        <w:rPr>
          <w:sz w:val="26"/>
        </w:rPr>
        <w:t xml:space="preserve">– </w:t>
      </w:r>
      <w:r>
        <w:rPr>
          <w:sz w:val="26"/>
        </w:rPr>
        <w:t>Хватит! – оборвал ее смех Рахим-Подставь спину.</w:t>
      </w:r>
    </w:p>
    <w:p>
      <w:pPr>
        <w:pStyle w:val="Normal"/>
        <w:ind w:firstLine="426"/>
        <w:jc w:val="both"/>
        <w:rPr>
          <w:sz w:val="26"/>
        </w:rPr>
      </w:pPr>
      <w:r>
        <w:rPr>
          <w:sz w:val="26"/>
        </w:rPr>
        <w:t xml:space="preserve">– </w:t>
      </w:r>
      <w:r>
        <w:rPr>
          <w:sz w:val="26"/>
        </w:rPr>
        <w:t>Как скажешь, солдат, – красотка пожала плечами. – Тогда пойдем наверх. Ты мне нравишься, солдат. Ты молод, не распускаешь руки. Тебе будет хорошо  со мной, вот увидишь. Если у тебя есть серебро...</w:t>
      </w:r>
    </w:p>
    <w:p>
      <w:pPr>
        <w:pStyle w:val="Normal"/>
        <w:ind w:firstLine="426"/>
        <w:jc w:val="both"/>
        <w:rPr>
          <w:sz w:val="26"/>
        </w:rPr>
      </w:pPr>
      <w:r>
        <w:rPr>
          <w:sz w:val="26"/>
        </w:rPr>
        <w:t xml:space="preserve">Рахим кивнул – мол, серебро у него есть. </w:t>
      </w:r>
    </w:p>
    <w:p>
      <w:pPr>
        <w:pStyle w:val="Normal"/>
        <w:ind w:firstLine="426"/>
        <w:jc w:val="both"/>
        <w:rPr>
          <w:sz w:val="26"/>
        </w:rPr>
      </w:pPr>
      <w:r>
        <w:rPr>
          <w:sz w:val="26"/>
        </w:rPr>
        <w:t xml:space="preserve">Они прямо из подвала, где был устроен трактир, поднялись на антресоли, откуда начинался тускло освещенный коридор, буквально набитый дверями. Через каждую пядь здесь начиналась новая дверь. Что же это за клетушки Сукайя понастроил? </w:t>
      </w:r>
    </w:p>
    <w:p>
      <w:pPr>
        <w:pStyle w:val="Normal"/>
        <w:ind w:firstLine="426"/>
        <w:jc w:val="both"/>
        <w:rPr>
          <w:sz w:val="26"/>
        </w:rPr>
      </w:pPr>
      <w:r>
        <w:rPr>
          <w:sz w:val="26"/>
        </w:rPr>
        <w:t>Действительно, между узким топчаном и оштукатуренной глиняным раствором стеной можно было едва протиснуться. Раздеваться пришлось в ногах топчана. Нана быстро скинула с себя  длинную рубашку, легла на тростниковое ложе, покрытое истертой до дыр циновкой. Рахим замешкался, ткнулся влево, вправо, потом достал кожаный мешочек и передал его Нане. Та удивленно посмотрела на солдата, потом, прикрывая ладошкой срам, подобрала мешочек, глянула внутрь.</w:t>
      </w:r>
    </w:p>
    <w:p>
      <w:pPr>
        <w:pStyle w:val="Normal"/>
        <w:ind w:firstLine="426"/>
        <w:jc w:val="both"/>
        <w:rPr>
          <w:sz w:val="26"/>
        </w:rPr>
      </w:pPr>
      <w:r>
        <w:rPr>
          <w:sz w:val="26"/>
        </w:rPr>
        <w:t xml:space="preserve">– </w:t>
      </w:r>
      <w:r>
        <w:rPr>
          <w:sz w:val="26"/>
        </w:rPr>
        <w:t>Ты мог бы заплатить и после, солдат.</w:t>
      </w:r>
    </w:p>
    <w:p>
      <w:pPr>
        <w:pStyle w:val="Normal"/>
        <w:ind w:firstLine="426"/>
        <w:jc w:val="both"/>
        <w:rPr>
          <w:sz w:val="26"/>
        </w:rPr>
      </w:pPr>
      <w:r>
        <w:rPr>
          <w:sz w:val="26"/>
        </w:rPr>
        <w:t xml:space="preserve">– </w:t>
      </w:r>
      <w:r>
        <w:rPr>
          <w:sz w:val="26"/>
        </w:rPr>
        <w:t>Это не мои деньги, – ответил Рахим. – Это твои.</w:t>
      </w:r>
    </w:p>
    <w:p>
      <w:pPr>
        <w:pStyle w:val="Normal"/>
        <w:ind w:firstLine="426"/>
        <w:jc w:val="both"/>
        <w:rPr>
          <w:sz w:val="26"/>
        </w:rPr>
      </w:pPr>
      <w:r>
        <w:rPr>
          <w:sz w:val="26"/>
        </w:rPr>
        <w:t>Нана подтянула ноги, села в изголовье, прикрыла рукой грудь. Света в комнате было чуть-чуть – тощая лампадка чадила на полке. Только теперь, немного пообвыкнув, Рахим разглядел темные рубцы на теле женщины. Видно, ей тоже досталось плетей.</w:t>
      </w:r>
    </w:p>
    <w:p>
      <w:pPr>
        <w:pStyle w:val="Normal"/>
        <w:ind w:firstLine="426"/>
        <w:jc w:val="both"/>
        <w:rPr>
          <w:sz w:val="26"/>
        </w:rPr>
      </w:pPr>
      <w:r>
        <w:rPr>
          <w:sz w:val="26"/>
        </w:rPr>
        <w:t xml:space="preserve">– </w:t>
      </w:r>
      <w:r>
        <w:rPr>
          <w:sz w:val="26"/>
        </w:rPr>
        <w:t xml:space="preserve">Скажи, солдат, кто ты? – спросила Нана. – Посланец матушки Ишхары? Боги услышали меня? </w:t>
      </w:r>
    </w:p>
    <w:p>
      <w:pPr>
        <w:pStyle w:val="Normal"/>
        <w:ind w:firstLine="426"/>
        <w:jc w:val="both"/>
        <w:rPr>
          <w:sz w:val="26"/>
        </w:rPr>
      </w:pPr>
      <w:r>
        <w:rPr>
          <w:sz w:val="26"/>
        </w:rPr>
        <w:t>Рахим смешался.</w:t>
      </w:r>
    </w:p>
    <w:p>
      <w:pPr>
        <w:pStyle w:val="Normal"/>
        <w:ind w:firstLine="426"/>
        <w:jc w:val="both"/>
        <w:rPr>
          <w:sz w:val="26"/>
        </w:rPr>
      </w:pPr>
      <w:r>
        <w:rPr>
          <w:sz w:val="26"/>
        </w:rPr>
        <w:t xml:space="preserve">– </w:t>
      </w:r>
      <w:r>
        <w:rPr>
          <w:sz w:val="26"/>
        </w:rPr>
        <w:t>Нет, меня зовут Рахим-Подставь спину, я служу в отборных наследника. К матушке Ишхаре, пусть благословенно будет ее имя, отношения не имею. Это серебро от Иддину-Набу...</w:t>
      </w:r>
    </w:p>
    <w:p>
      <w:pPr>
        <w:pStyle w:val="Normal"/>
        <w:ind w:firstLine="426"/>
        <w:jc w:val="both"/>
        <w:rPr>
          <w:sz w:val="26"/>
        </w:rPr>
      </w:pPr>
      <w:r>
        <w:rPr>
          <w:sz w:val="26"/>
        </w:rPr>
        <w:t xml:space="preserve">Далее он не знал, как поступить – то ли брякнуть прямо в лоб, что сегодня днем Иддину утвердил купчую, или, может, попытаться сначала  о чем-нибудь другом? </w:t>
      </w:r>
    </w:p>
    <w:p>
      <w:pPr>
        <w:pStyle w:val="Normal"/>
        <w:ind w:firstLine="426"/>
        <w:jc w:val="both"/>
        <w:rPr/>
      </w:pPr>
      <w:r>
        <w:rPr>
          <w:sz w:val="26"/>
        </w:rPr>
        <w:t>Нан</w:t>
      </w:r>
      <w:r>
        <w:rPr>
          <w:rFonts w:eastAsia="Times New Roman" w:cs="Times New Roman"/>
          <w:sz w:val="26"/>
        </w:rPr>
        <w:t>á</w:t>
      </w:r>
      <w:r>
        <w:rPr>
          <w:sz w:val="26"/>
        </w:rPr>
        <w:t>-бел-уцри помогла ему.</w:t>
      </w:r>
    </w:p>
    <w:p>
      <w:pPr>
        <w:pStyle w:val="Normal"/>
        <w:ind w:firstLine="426"/>
        <w:jc w:val="both"/>
        <w:rPr>
          <w:sz w:val="26"/>
        </w:rPr>
      </w:pPr>
      <w:r>
        <w:rPr>
          <w:sz w:val="26"/>
        </w:rPr>
        <w:t xml:space="preserve">– </w:t>
      </w:r>
      <w:r>
        <w:rPr>
          <w:sz w:val="26"/>
        </w:rPr>
        <w:t>Говори прямо, солдат.</w:t>
      </w:r>
    </w:p>
    <w:p>
      <w:pPr>
        <w:pStyle w:val="Normal"/>
        <w:ind w:firstLine="426"/>
        <w:jc w:val="both"/>
        <w:rPr>
          <w:sz w:val="26"/>
        </w:rPr>
      </w:pPr>
      <w:r>
        <w:rPr>
          <w:sz w:val="26"/>
        </w:rPr>
        <w:t xml:space="preserve">– </w:t>
      </w:r>
      <w:r>
        <w:rPr>
          <w:sz w:val="26"/>
        </w:rPr>
        <w:t>Он сегодня в присутствии свидетелей поставил ноготь на табличке, подтверждающей законность сделки на тебя.</w:t>
      </w:r>
    </w:p>
    <w:p>
      <w:pPr>
        <w:pStyle w:val="Normal"/>
        <w:ind w:firstLine="426"/>
        <w:jc w:val="both"/>
        <w:rPr>
          <w:sz w:val="26"/>
        </w:rPr>
      </w:pPr>
      <w:r>
        <w:rPr>
          <w:sz w:val="26"/>
        </w:rPr>
        <w:t>Она не зарыдала, не начала хлюпать носом – просто слезы обильно полились из ее глаз, омыли лицо. На нем проступили полосы и разводы от краски. Рахим сел на край топчана, в ногах, сцепил пальцы, поводил руками влево, вправо.</w:t>
      </w:r>
    </w:p>
    <w:p>
      <w:pPr>
        <w:pStyle w:val="Normal"/>
        <w:ind w:firstLine="426"/>
        <w:jc w:val="both"/>
        <w:rPr>
          <w:sz w:val="26"/>
        </w:rPr>
      </w:pPr>
      <w:r>
        <w:rPr>
          <w:sz w:val="26"/>
        </w:rPr>
        <w:t xml:space="preserve">– </w:t>
      </w:r>
      <w:r>
        <w:rPr>
          <w:sz w:val="26"/>
        </w:rPr>
        <w:t>Серебра не много, но все-таки это деньги. Может, как-то выкрутишься?..</w:t>
      </w:r>
    </w:p>
    <w:p>
      <w:pPr>
        <w:pStyle w:val="Normal"/>
        <w:ind w:firstLine="426"/>
        <w:jc w:val="both"/>
        <w:rPr>
          <w:sz w:val="26"/>
        </w:rPr>
      </w:pPr>
      <w:r>
        <w:rPr>
          <w:sz w:val="26"/>
        </w:rPr>
        <w:t xml:space="preserve">– </w:t>
      </w:r>
      <w:r>
        <w:rPr>
          <w:sz w:val="26"/>
        </w:rPr>
        <w:t xml:space="preserve">Как, солдат? – спросила женщина. </w:t>
      </w:r>
    </w:p>
    <w:p>
      <w:pPr>
        <w:pStyle w:val="Normal"/>
        <w:ind w:firstLine="426"/>
        <w:jc w:val="both"/>
        <w:rPr>
          <w:sz w:val="26"/>
        </w:rPr>
      </w:pPr>
      <w:r>
        <w:rPr>
          <w:sz w:val="26"/>
        </w:rPr>
        <w:t xml:space="preserve">Действительно, как?.. Стоит хозяину увидеть эти деньги, он тут же их отберет! Сукайя, по-видимому, не очень-то бережет своих работниц, раз почем зря хлещет бичом. </w:t>
      </w:r>
    </w:p>
    <w:p>
      <w:pPr>
        <w:pStyle w:val="Normal"/>
        <w:ind w:firstLine="426"/>
        <w:jc w:val="both"/>
        <w:rPr>
          <w:sz w:val="26"/>
        </w:rPr>
      </w:pPr>
      <w:r>
        <w:rPr>
          <w:sz w:val="26"/>
        </w:rPr>
        <w:t>Наконец Рахим вспомнил о просьбе Нупты.</w:t>
      </w:r>
    </w:p>
    <w:p>
      <w:pPr>
        <w:pStyle w:val="Normal"/>
        <w:ind w:firstLine="426"/>
        <w:jc w:val="both"/>
        <w:rPr>
          <w:sz w:val="26"/>
        </w:rPr>
      </w:pPr>
      <w:r>
        <w:rPr>
          <w:sz w:val="26"/>
        </w:rPr>
        <w:t xml:space="preserve">– </w:t>
      </w:r>
      <w:r>
        <w:rPr>
          <w:sz w:val="26"/>
        </w:rPr>
        <w:t>Вот еще подарок. Эти от сестры Иддину, – он протянул женщине небольшой, с вишенку, комочек серебра.</w:t>
      </w:r>
    </w:p>
    <w:p>
      <w:pPr>
        <w:pStyle w:val="Normal"/>
        <w:ind w:firstLine="426"/>
        <w:jc w:val="both"/>
        <w:rPr>
          <w:sz w:val="26"/>
        </w:rPr>
      </w:pPr>
      <w:r>
        <w:rPr>
          <w:sz w:val="26"/>
        </w:rPr>
        <w:t>Нана перестала плакать.</w:t>
      </w:r>
    </w:p>
    <w:p>
      <w:pPr>
        <w:pStyle w:val="Normal"/>
        <w:ind w:firstLine="426"/>
        <w:jc w:val="both"/>
        <w:rPr>
          <w:sz w:val="26"/>
        </w:rPr>
      </w:pPr>
      <w:r>
        <w:rPr>
          <w:sz w:val="26"/>
        </w:rPr>
        <w:t xml:space="preserve">– </w:t>
      </w:r>
      <w:r>
        <w:rPr>
          <w:sz w:val="26"/>
        </w:rPr>
        <w:t>Эти возьму, пусть послужат талисманом, – с неожиданной решительностью сказала женщина и перестала плакать. – И платой... У Нупты добрая душа. Мы росли вместе, я же родилась в их доме, выросла там. Ах, какая я была веселая. Без конца хохотала... Вот и дохохоталась, – она пожала плечами. – Я вовсе не хотела, чтобы Иддину женился на мне, пусть взял бы в наложницы. Только нельзя было спешить, а он поспешил. И я, дура, забеременела... Эх, солдат, если бы ты знал, как я упрашивала Амат-бабу не продавать меня в бордель, я ей все ноги вылизала, согласна была пойти в наем, ведь меня сосед наш как домогался. Просила пощадить ради ребенка. Когда он умер... – теперь она звучно всхлипнула. – Когда он умер, – уже более твердым голосом продолжила она, – я решила бежать. Подцепила тут одного бродягу, этот на все был готов ради меня, однако решила подождать Иддину. Хозяину я заявила, чтобы он не особенно распускал руки, приедет Иддину, оспорит купчую, как он потом будет расплачиваться с прежним хозяином? Тем более с отборным нового царя. Он жуткий трус, этот Сукайя!</w:t>
      </w:r>
    </w:p>
    <w:p>
      <w:pPr>
        <w:pStyle w:val="Normal"/>
        <w:ind w:firstLine="426"/>
        <w:jc w:val="both"/>
        <w:rPr>
          <w:sz w:val="26"/>
        </w:rPr>
      </w:pPr>
      <w:r>
        <w:rPr>
          <w:sz w:val="26"/>
        </w:rPr>
        <w:t>Она замолчала, потом вдруг какая-то мысль пришла ей в голову.</w:t>
      </w:r>
    </w:p>
    <w:p>
      <w:pPr>
        <w:pStyle w:val="Normal"/>
        <w:ind w:firstLine="426"/>
        <w:jc w:val="both"/>
        <w:rPr>
          <w:sz w:val="26"/>
        </w:rPr>
      </w:pPr>
      <w:r>
        <w:rPr>
          <w:sz w:val="26"/>
        </w:rPr>
        <w:t xml:space="preserve">– </w:t>
      </w:r>
      <w:r>
        <w:rPr>
          <w:sz w:val="26"/>
        </w:rPr>
        <w:t>Вот значит почему он сегодня днем ходил такой веселый. Приказал избить меня кнутом, но так, чтобы я смогла сегодня работать. Видишь?</w:t>
      </w:r>
    </w:p>
    <w:p>
      <w:pPr>
        <w:pStyle w:val="Normal"/>
        <w:ind w:firstLine="426"/>
        <w:jc w:val="both"/>
        <w:rPr>
          <w:sz w:val="26"/>
        </w:rPr>
      </w:pPr>
      <w:r>
        <w:rPr>
          <w:sz w:val="26"/>
        </w:rPr>
        <w:t>Нана повернулась спиной к Рахиму и продемонстрировала исполосованную спину.</w:t>
      </w:r>
    </w:p>
    <w:p>
      <w:pPr>
        <w:pStyle w:val="Normal"/>
        <w:ind w:firstLine="426"/>
        <w:jc w:val="both"/>
        <w:rPr>
          <w:sz w:val="26"/>
        </w:rPr>
      </w:pPr>
      <w:r>
        <w:rPr>
          <w:sz w:val="26"/>
        </w:rPr>
        <w:t>Тот хмыкнул, потом заявил.</w:t>
      </w:r>
    </w:p>
    <w:p>
      <w:pPr>
        <w:pStyle w:val="Normal"/>
        <w:ind w:firstLine="426"/>
        <w:jc w:val="both"/>
        <w:rPr>
          <w:sz w:val="26"/>
        </w:rPr>
      </w:pPr>
      <w:r>
        <w:rPr>
          <w:sz w:val="26"/>
        </w:rPr>
        <w:t xml:space="preserve">– </w:t>
      </w:r>
      <w:r>
        <w:rPr>
          <w:sz w:val="26"/>
        </w:rPr>
        <w:t>Иддину из-за тебя тоже хорошенько всыпали. Еле на коне держался. Поцапался с Шаник-зери.</w:t>
      </w:r>
    </w:p>
    <w:p>
      <w:pPr>
        <w:pStyle w:val="Normal"/>
        <w:ind w:firstLine="426"/>
        <w:jc w:val="both"/>
        <w:rPr>
          <w:sz w:val="26"/>
        </w:rPr>
      </w:pPr>
      <w:r>
        <w:rPr>
          <w:sz w:val="26"/>
        </w:rPr>
        <w:t xml:space="preserve">– </w:t>
      </w:r>
      <w:r>
        <w:rPr>
          <w:sz w:val="26"/>
        </w:rPr>
        <w:t xml:space="preserve">А-а, с этим боровом? – усмехнулась Нана. – Вот, солдат, а ты говоришь, как-нибудь обойдется. Теперь Сукайя ни за что не согласится, чтобы я пошла в наем. Он теперь глаз с меня не спустит, пока не прибьет или пока я не поклонюсь ему в ноги. </w:t>
      </w:r>
    </w:p>
    <w:p>
      <w:pPr>
        <w:pStyle w:val="Normal"/>
        <w:ind w:firstLine="426"/>
        <w:jc w:val="both"/>
        <w:rPr>
          <w:sz w:val="26"/>
        </w:rPr>
      </w:pPr>
      <w:r>
        <w:rPr>
          <w:sz w:val="26"/>
        </w:rPr>
        <w:t>Она вздохнула.</w:t>
      </w:r>
    </w:p>
    <w:p>
      <w:pPr>
        <w:pStyle w:val="Normal"/>
        <w:ind w:firstLine="426"/>
        <w:jc w:val="both"/>
        <w:rPr>
          <w:sz w:val="26"/>
        </w:rPr>
      </w:pPr>
      <w:r>
        <w:rPr>
          <w:sz w:val="26"/>
        </w:rPr>
        <w:t xml:space="preserve">– </w:t>
      </w:r>
      <w:r>
        <w:rPr>
          <w:sz w:val="26"/>
        </w:rPr>
        <w:t>Жаль, солдат, что ты не от матушки нашей небесной, Ишхары. Ну, так что, мне ложиться? Наверное, устал за день на царской службе? Отдохни... Ты парень видный, – она подсела к нему поближе, потрепала  по голове, взъерошила волосы, расшевелила страсть. Как бы то ни было, а девка была хороша. Тем более, если он ей по нраву. Значит, вроде бы и не за деньги, а по чести...</w:t>
      </w:r>
    </w:p>
    <w:p>
      <w:pPr>
        <w:pStyle w:val="Normal"/>
        <w:ind w:firstLine="426"/>
        <w:jc w:val="both"/>
        <w:rPr>
          <w:sz w:val="26"/>
        </w:rPr>
      </w:pPr>
      <w:r>
        <w:rPr>
          <w:sz w:val="26"/>
        </w:rPr>
        <w:t>Между тем Нана улеглась, согнула ноги в коленях, смело раздвинула их. От этого бесстыдства что-то стронулось в душе, обломилось. Видно, не очень-то ко времени была эта любовь.</w:t>
      </w:r>
    </w:p>
    <w:p>
      <w:pPr>
        <w:pStyle w:val="Normal"/>
        <w:ind w:firstLine="426"/>
        <w:jc w:val="both"/>
        <w:rPr/>
      </w:pPr>
      <w:r>
        <w:rPr>
          <w:sz w:val="26"/>
        </w:rPr>
        <w:t xml:space="preserve">– </w:t>
      </w:r>
      <w:r>
        <w:rPr>
          <w:sz w:val="26"/>
        </w:rPr>
        <w:t>Я бы сам взял тебя, да некуда, – неожиданно признался Рахим. – У меня ни кола, ни двора. Был один раб, хороший работник,  да и того я отправил с имуществом в Вавилон. Не знаю, довезет ли?.. Ну, что я с тобой буду делать? Мог бы выкупить, а дальше что? Мне жена нужна, а не рабыня. Царь землю дал, кто за ней смотреть будет? Разве ты сторож чужой земле? Видно, так рассудили боги.</w:t>
      </w:r>
    </w:p>
    <w:p>
      <w:pPr>
        <w:pStyle w:val="Normal"/>
        <w:ind w:firstLine="426"/>
        <w:jc w:val="both"/>
        <w:rPr>
          <w:sz w:val="26"/>
        </w:rPr>
      </w:pPr>
      <w:r>
        <w:rPr>
          <w:sz w:val="26"/>
        </w:rPr>
        <w:t>Нана села, положила руку ему на плечо.</w:t>
      </w:r>
    </w:p>
    <w:p>
      <w:pPr>
        <w:pStyle w:val="Normal"/>
        <w:ind w:firstLine="426"/>
        <w:jc w:val="both"/>
        <w:rPr>
          <w:sz w:val="26"/>
        </w:rPr>
      </w:pPr>
      <w:r>
        <w:rPr>
          <w:sz w:val="26"/>
        </w:rPr>
        <w:t xml:space="preserve">– </w:t>
      </w:r>
      <w:r>
        <w:rPr>
          <w:sz w:val="26"/>
        </w:rPr>
        <w:t xml:space="preserve">Не переживай. </w:t>
      </w:r>
    </w:p>
    <w:p>
      <w:pPr>
        <w:pStyle w:val="Normal"/>
        <w:ind w:firstLine="426"/>
        <w:jc w:val="both"/>
        <w:rPr>
          <w:sz w:val="26"/>
        </w:rPr>
      </w:pPr>
      <w:r>
        <w:rPr>
          <w:sz w:val="26"/>
        </w:rPr>
        <w:t xml:space="preserve">Она  рассмеялась. </w:t>
      </w:r>
    </w:p>
    <w:p>
      <w:pPr>
        <w:pStyle w:val="Normal"/>
        <w:ind w:firstLine="426"/>
        <w:jc w:val="both"/>
        <w:rPr>
          <w:sz w:val="26"/>
        </w:rPr>
      </w:pPr>
      <w:r>
        <w:rPr>
          <w:sz w:val="26"/>
        </w:rPr>
        <w:t xml:space="preserve">– </w:t>
      </w:r>
      <w:r>
        <w:rPr>
          <w:sz w:val="26"/>
        </w:rPr>
        <w:t>То, что брезгуешь, это хорошо, нагуляешься еще в борделях. Могу дать тебе совет... Напоследок...</w:t>
      </w:r>
    </w:p>
    <w:p>
      <w:pPr>
        <w:pStyle w:val="Normal"/>
        <w:ind w:firstLine="426"/>
        <w:jc w:val="both"/>
        <w:rPr>
          <w:sz w:val="26"/>
        </w:rPr>
      </w:pPr>
      <w:r>
        <w:rPr>
          <w:sz w:val="26"/>
        </w:rPr>
        <w:t xml:space="preserve">Женщина выжидательно глянула на Рахима – нужен ли ему совет? Может, он вовсе не нуждается ни в чьих советах? Тем более продажной шлюхи... </w:t>
      </w:r>
    </w:p>
    <w:p>
      <w:pPr>
        <w:pStyle w:val="Normal"/>
        <w:ind w:firstLine="426"/>
        <w:jc w:val="both"/>
        <w:rPr>
          <w:sz w:val="26"/>
        </w:rPr>
      </w:pPr>
      <w:r>
        <w:rPr>
          <w:sz w:val="26"/>
        </w:rPr>
        <w:t>Тот кивнул, и Нана продолжила.</w:t>
      </w:r>
    </w:p>
    <w:p>
      <w:pPr>
        <w:pStyle w:val="Normal"/>
        <w:ind w:firstLine="426"/>
        <w:jc w:val="both"/>
        <w:rPr>
          <w:sz w:val="26"/>
        </w:rPr>
      </w:pPr>
      <w:r>
        <w:rPr>
          <w:sz w:val="26"/>
        </w:rPr>
        <w:t xml:space="preserve">– </w:t>
      </w:r>
      <w:r>
        <w:rPr>
          <w:sz w:val="26"/>
        </w:rPr>
        <w:t xml:space="preserve">Возьми в жены в Нупту, не пожалеешь. Больше ничего не скажу. </w:t>
      </w:r>
    </w:p>
    <w:p>
      <w:pPr>
        <w:pStyle w:val="Normal"/>
        <w:ind w:firstLine="426"/>
        <w:jc w:val="both"/>
        <w:rPr/>
      </w:pPr>
      <w:r>
        <w:rPr>
          <w:sz w:val="26"/>
        </w:rPr>
        <w:t xml:space="preserve">– </w:t>
      </w:r>
      <w:r>
        <w:rPr>
          <w:sz w:val="26"/>
        </w:rPr>
        <w:t xml:space="preserve">Я – </w:t>
      </w:r>
      <w:r>
        <w:rPr>
          <w:i/>
          <w:sz w:val="26"/>
        </w:rPr>
        <w:t xml:space="preserve"> шушану.</w:t>
      </w:r>
      <w:r>
        <w:rPr>
          <w:sz w:val="26"/>
        </w:rPr>
        <w:t xml:space="preserve"> </w:t>
      </w:r>
    </w:p>
    <w:p>
      <w:pPr>
        <w:pStyle w:val="Normal"/>
        <w:ind w:firstLine="426"/>
        <w:jc w:val="both"/>
        <w:rPr>
          <w:sz w:val="26"/>
        </w:rPr>
      </w:pPr>
      <w:r>
        <w:rPr>
          <w:sz w:val="26"/>
        </w:rPr>
        <w:t xml:space="preserve">– </w:t>
      </w:r>
      <w:r>
        <w:rPr>
          <w:sz w:val="26"/>
        </w:rPr>
        <w:t xml:space="preserve">Ты – человек. Дерзни посвататься. Век меня благодарить будешь. Может, не забудешь как-нибудь луковицу мне на жертвенник положить, горсткой бобов или ложкой каши поделишься... Теперь иди. </w:t>
      </w:r>
    </w:p>
    <w:p>
      <w:pPr>
        <w:pStyle w:val="Normal"/>
        <w:ind w:firstLine="426"/>
        <w:jc w:val="both"/>
        <w:rPr>
          <w:sz w:val="26"/>
        </w:rPr>
      </w:pPr>
      <w:r>
        <w:rPr>
          <w:sz w:val="26"/>
        </w:rPr>
      </w:r>
    </w:p>
    <w:p>
      <w:pPr>
        <w:pStyle w:val="Normal"/>
        <w:ind w:firstLine="426"/>
        <w:jc w:val="both"/>
        <w:rPr>
          <w:sz w:val="26"/>
        </w:rPr>
      </w:pPr>
      <w:r>
        <w:rPr>
          <w:sz w:val="26"/>
        </w:rPr>
        <w:t>Нану-бел-уцри выловили на следующее утро в Евфрате, возле устья канала, ведущего в Борсиппу – утопленница попала в сети рыбаков. Тут же сообщили Сукайе. Тот, увидев мертвое тело, завыл так, будто он сам лишил себя жизни. В присутствие хозяина сняли кожаный мешочек с руки несчастной. Там оказался маленький кусочек серебра величиной с вишенку. Сукайя сразу перестал голосить и потребовал передать слиток ему – это, мол, похоронные деньги. Кто-то из рыбаков стукнул держателя лупанария по голове, и Сукайе хватило ума не настаивать. Действительно, серебра как раз хватило, чтобы похоронить Нану. Городские стражи, присутствующие во время опознания и похорон, долго, со всеми подробностями обсуждали этот случай в доме стражи. Один из них, бородатый заика, все твердил – вы-вытащили девоньку, а она к-как живая. Чистенькая в-вся... Вечером Иддин-Набу и Рахим-Подставь спину напились «вавилонского коктейля», потом долго шатались по городу, пока дежурные отборные по приказу Набузардана не вернули их в дом стражи и не посадили под замок в одну из подвальных камер. Здесь они спели несколько песен, потом заснули.</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Славные были  денечки!</w:t>
      </w:r>
    </w:p>
    <w:p>
      <w:pPr>
        <w:pStyle w:val="Normal"/>
        <w:ind w:firstLine="426"/>
        <w:jc w:val="both"/>
        <w:rPr>
          <w:sz w:val="26"/>
        </w:rPr>
      </w:pPr>
      <w:r>
        <w:rPr>
          <w:sz w:val="26"/>
        </w:rPr>
        <w:t>Рахим поднялся со стула, оглянулся – царский кортеж уже, объехав Старый город, приближался к Эсагиле. Это было достаточно далеко от его дома, но все же старому солдату удалось различить тент с золотыми кистями, натянутый над колесницей царя. Скоро уже прибудут... До темноты будут молиться, потом господин спустится с египтянкой в подземелье храма, сотворит обряд... Постарайся, Мардук, чтобы все обошлось, чтобы соитие было удачным, чтобы Син возродился на небе без обиды, не помня зла на постаревшего любимца богов.</w:t>
      </w:r>
    </w:p>
    <w:p>
      <w:pPr>
        <w:pStyle w:val="Normal"/>
        <w:ind w:firstLine="426"/>
        <w:jc w:val="both"/>
        <w:rPr>
          <w:sz w:val="26"/>
        </w:rPr>
      </w:pPr>
      <w:r>
        <w:rPr>
          <w:sz w:val="26"/>
        </w:rPr>
        <w:t xml:space="preserve">Уже перед сном он припомнил, как после получения надела земли Базия явился во дворец и, вызвав младшего брата, прямо у ворот предложил доверить семье полученную землю, а уж он щедро отблагодарит младшего брата. </w:t>
      </w:r>
    </w:p>
    <w:p>
      <w:pPr>
        <w:pStyle w:val="Normal"/>
        <w:ind w:firstLine="426"/>
        <w:jc w:val="both"/>
        <w:rPr>
          <w:sz w:val="26"/>
        </w:rPr>
      </w:pPr>
      <w:r>
        <w:rPr>
          <w:sz w:val="26"/>
        </w:rPr>
        <w:t xml:space="preserve">– </w:t>
      </w:r>
      <w:r>
        <w:rPr>
          <w:sz w:val="26"/>
        </w:rPr>
        <w:t>Десятина будет твоя, – пообещал Базия.</w:t>
      </w:r>
    </w:p>
    <w:p>
      <w:pPr>
        <w:pStyle w:val="Normal"/>
        <w:ind w:firstLine="426"/>
        <w:jc w:val="both"/>
        <w:rPr>
          <w:sz w:val="26"/>
        </w:rPr>
      </w:pPr>
      <w:r>
        <w:rPr>
          <w:sz w:val="26"/>
        </w:rPr>
        <w:t xml:space="preserve">– </w:t>
      </w:r>
      <w:r>
        <w:rPr>
          <w:sz w:val="26"/>
        </w:rPr>
        <w:t>Ты хочешь сказать, треть? – усмехнулся Рахим. – Какой же глупец сдаст тебе землю в аренду за одну десятую часть урожая?</w:t>
      </w:r>
    </w:p>
    <w:p>
      <w:pPr>
        <w:pStyle w:val="Normal"/>
        <w:ind w:firstLine="426"/>
        <w:jc w:val="both"/>
        <w:rPr>
          <w:sz w:val="26"/>
        </w:rPr>
      </w:pPr>
      <w:r>
        <w:rPr>
          <w:sz w:val="26"/>
        </w:rPr>
        <w:t xml:space="preserve">– </w:t>
      </w:r>
      <w:r>
        <w:rPr>
          <w:sz w:val="26"/>
        </w:rPr>
        <w:t>Я же не в аренду прошу! – возмутился Базия. – Я же о тебе забочусь. Кто-то же должен приглядеть за твоей землей!..</w:t>
      </w:r>
    </w:p>
    <w:p>
      <w:pPr>
        <w:pStyle w:val="Normal"/>
        <w:ind w:firstLine="426"/>
        <w:jc w:val="both"/>
        <w:rPr>
          <w:sz w:val="26"/>
        </w:rPr>
      </w:pPr>
      <w:r>
        <w:rPr>
          <w:sz w:val="26"/>
        </w:rPr>
        <w:t xml:space="preserve">– </w:t>
      </w:r>
      <w:r>
        <w:rPr>
          <w:sz w:val="26"/>
        </w:rPr>
        <w:t>Иди, брат, иди, – выпроводил он Базию. – Я сам найду арендатора. До сева еще есть время.</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Глава 7</w:t>
      </w:r>
    </w:p>
    <w:p>
      <w:pPr>
        <w:pStyle w:val="Normal"/>
        <w:ind w:firstLine="426"/>
        <w:jc w:val="both"/>
        <w:rPr>
          <w:sz w:val="26"/>
        </w:rPr>
      </w:pPr>
      <w:r>
        <w:rPr>
          <w:sz w:val="26"/>
        </w:rPr>
      </w:r>
    </w:p>
    <w:p>
      <w:pPr>
        <w:pStyle w:val="Normal"/>
        <w:ind w:firstLine="426"/>
        <w:jc w:val="both"/>
        <w:rPr>
          <w:sz w:val="26"/>
        </w:rPr>
      </w:pPr>
      <w:r>
        <w:rPr>
          <w:sz w:val="26"/>
        </w:rPr>
        <w:t xml:space="preserve">С каждым новым днем, с каждым вроде бы решенным в свою пользу вопросом, с каждой новой уступкой жрецам, разъезжая по стране, Навуходоносор убеждался – прав был отец. Власть никогда и никому просто так, без трудов и усилий, за здорово живешь, в руки не давалась. Правителем, пусть самым законным из всех законных, самым достойным из всех достойных, нельзя проснуться. Не бывает так, чтобы вчера ты был никем, а сегодня уже всем – и потомком богов, и символом страны, и  сильнейшим из сильнейших!.. </w:t>
      </w:r>
    </w:p>
    <w:p>
      <w:pPr>
        <w:pStyle w:val="Normal"/>
        <w:ind w:firstLine="426"/>
        <w:jc w:val="both"/>
        <w:rPr/>
      </w:pPr>
      <w:r>
        <w:rPr>
          <w:sz w:val="26"/>
        </w:rPr>
        <w:t>Сколько льстивых речей довелось ему выслушать за этот срок, сколько услышать уклончивых ответов! Какими ясными, откровенно восторженными взглядами смотрели на него купцы-</w:t>
      </w:r>
      <w:r>
        <w:rPr>
          <w:i/>
          <w:sz w:val="26"/>
        </w:rPr>
        <w:t>тамкару</w:t>
      </w:r>
      <w:r>
        <w:rPr>
          <w:sz w:val="26"/>
        </w:rPr>
        <w:t>, когда он обещал более справедливый процент при дележе добычи, надежную охрану путей сообщения, новые тарифы на перевозку грузов, снижение таможенных пошлин, и какими настороженными и злыми становились их взоры, когда он начинал диктовать свои условия!.. До него доходили и исполненные ненавистью перешептывания, и дичайшие, на первый взгляд, слухи, и вопли бродячих юродивых, словно по команде явившихся в священный город неизвестно откуда, неизвестно зачем. Были помянуты все его предки, начиная с легендарного Нарам-Суэна, злобные языки шипели о том, что никакой победы под Каркемишем не было, что добыча, взятая в Сирии – это не более, чем сказка для простаков, дурман для простого народа...</w:t>
      </w:r>
    </w:p>
    <w:p>
      <w:pPr>
        <w:pStyle w:val="Normal"/>
        <w:ind w:firstLine="426"/>
        <w:jc w:val="both"/>
        <w:rPr/>
      </w:pPr>
      <w:r>
        <w:rPr>
          <w:sz w:val="26"/>
        </w:rPr>
        <w:t xml:space="preserve">Это были трудные дни для молодого царевича. И в то же время радостные!.. Как бы ни был слажен хор недоброжелателей, их голос был  едва слышен. Со всех сторон до наследника доносились крики народной любви, надежды, уверенности в том, что с «этим малым мы разобьем головы всем, кто посягнет на священный город». Ветераны охотно делились рассказами о смертных боях, в которых они бок о бок с будущим царем крушили врагов. Его стрелы, утверждали они, не знают промаха, от его крика рушатся стены, он способен взглядом остановить течение реки. Взмах его оружия прокладывает в стане врагов проход, по которому может промчаться  боевая колесница. Его </w:t>
      </w:r>
      <w:r>
        <w:rPr>
          <w:i/>
          <w:sz w:val="26"/>
        </w:rPr>
        <w:t>илану</w:t>
      </w:r>
      <w:r>
        <w:rPr>
          <w:sz w:val="26"/>
        </w:rPr>
        <w:t xml:space="preserve"> хватит на всех... Ко дню выборов в Вавилон начали стекаться толпы людей из всех окружающих городов. Люди молились в уличных храмах, желали наследнику здоровья и долголетия, все святилища, часовни, ниши в стенах были украшены цветами, перед каждым, даже совсем маленьким истуканом стояла миска каши или лежала горка вареных боков. Крестьяне не скупились на лук и чеснок – пусть небожители насытятся до отвала и поддержат «малого». Это был род общественного безумия, которое нельзя было ни остановить, ни вылечить. На заседание царского суда, на котором рассматривался иск царской власти против богача по имени Хашдия, незаконно захватившего надел погибшего в бою под Харраном </w:t>
      </w:r>
      <w:r>
        <w:rPr>
          <w:i/>
          <w:sz w:val="26"/>
        </w:rPr>
        <w:t>шушану,</w:t>
      </w:r>
      <w:r>
        <w:rPr>
          <w:sz w:val="26"/>
        </w:rPr>
        <w:t xml:space="preserve"> явилось полгорода. Магнат, вопреки древнему, но до сих пор имеющему силу установлению царя Хаммурапи, овладел за долги землей ушедшего на войну солдата и выгнал из родного дома вдову с двумя малыми детьми. За это он был проклят, бит до смерти кнутом, а его семья заплатила огромный штраф. Надел был возвращен вдове с правом сдать его в аренду до совершеннолетия старшего сына. Сразу нашелся и арендатор. На следующий день Навуходоносор в присутствие огромной, ликующей толпы передал молодому воину из своих отборных по имени Рахим-Подставь спину, отличившемуся под Каркемишем, глиняные таблички, на которых было выдавлен текст договора, по которому тому вручались права на владение половиной бура плодородной земли. Участок был расположен у оросительного канала, при нем было водоподъемное колесо. Люди вопили от радости и скакали как ягнята. </w:t>
      </w:r>
    </w:p>
    <w:p>
      <w:pPr>
        <w:pStyle w:val="Normal"/>
        <w:ind w:firstLine="426"/>
        <w:jc w:val="both"/>
        <w:rPr>
          <w:sz w:val="26"/>
        </w:rPr>
      </w:pPr>
      <w:r>
        <w:rPr>
          <w:sz w:val="26"/>
        </w:rPr>
        <w:t xml:space="preserve">Понятно, что в таких условиях результаты гадания оказались ошеломляюще благоприятными для молодого царевича. Внутренности всех жертвенных животных, все их органы – «дверь дворца», «ярмо», «набережная» и другие – указывали наверняка, что избрание Навуходоносора не только благо для страны, но и все его царствование – это неслыханная удача для Вавилонии, всех ждало процветание, достаток, милость богов. Его царственности должно было хватить на всех. </w:t>
      </w:r>
    </w:p>
    <w:p>
      <w:pPr>
        <w:pStyle w:val="Normal"/>
        <w:ind w:firstLine="426"/>
        <w:jc w:val="both"/>
        <w:rPr>
          <w:sz w:val="26"/>
        </w:rPr>
      </w:pPr>
      <w:r>
        <w:rPr>
          <w:sz w:val="26"/>
        </w:rPr>
        <w:t xml:space="preserve">Все равно в тот единственный благоприятный для выборов день, на который было назначено собрание городского совета, где присутствовали сильные, мудрые и исполненные святости изо всех семи городов, – торговались долго. Никто не спорил с тем, что царственность, дарованная владыкам, едина и ущемлению не подлежит, так что вопрос с землей был решен в течение стражи. Навуходоносор при этом подтвердил все права и привилегии священных городов, дарованные его отцом. </w:t>
      </w:r>
    </w:p>
    <w:p>
      <w:pPr>
        <w:pStyle w:val="Normal"/>
        <w:ind w:firstLine="426"/>
        <w:jc w:val="both"/>
        <w:rPr>
          <w:sz w:val="26"/>
        </w:rPr>
      </w:pPr>
      <w:r>
        <w:rPr>
          <w:sz w:val="26"/>
        </w:rPr>
        <w:t>Так и было занесено на табличку.</w:t>
      </w:r>
    </w:p>
    <w:p>
      <w:pPr>
        <w:pStyle w:val="Normal"/>
        <w:ind w:firstLine="426"/>
        <w:jc w:val="both"/>
        <w:rPr>
          <w:sz w:val="26"/>
        </w:rPr>
      </w:pPr>
      <w:r>
        <w:rPr>
          <w:sz w:val="26"/>
        </w:rPr>
        <w:t xml:space="preserve">«Вавилон – центр страны, средоточие вселенной. Личные и имущественные права всякого, кто является полноправным членом общины при храме Мардука, а также... (далее шло перечисление остальных пяти главных храмов, кроме храмов Иштар в Уруке и Бела в Ниппуре, с которыми по традиции царь должен был подписать отдельные договоры) незыблемы. Вступающий в дом Вавилона, имя твое становится «пользующийся привилегиями». </w:t>
      </w:r>
    </w:p>
    <w:p>
      <w:pPr>
        <w:pStyle w:val="Normal"/>
        <w:ind w:firstLine="426"/>
        <w:jc w:val="both"/>
        <w:rPr>
          <w:sz w:val="26"/>
        </w:rPr>
      </w:pPr>
      <w:r>
        <w:rPr>
          <w:sz w:val="26"/>
        </w:rPr>
        <w:t>Как выразился один из старейшин, «даже собака, войдя в пределы городской черты, не может быть убита, кроме как после следствия и беспристрастного суда».</w:t>
      </w:r>
    </w:p>
    <w:p>
      <w:pPr>
        <w:pStyle w:val="Normal"/>
        <w:ind w:firstLine="426"/>
        <w:jc w:val="both"/>
        <w:rPr>
          <w:sz w:val="26"/>
        </w:rPr>
      </w:pPr>
      <w:r>
        <w:rPr>
          <w:sz w:val="26"/>
        </w:rPr>
        <w:t>По вопросу перераспределения судебных полномочий царя, храмов и народного собрания жрецам и городским старейшинам тоже пришлось отступить – порядок, установленный Набополасаром оставался без изменений. Когда начали рассматривать вопрос о царском контроле над доходами храмов и введения в состав их советов царских писцов, Навуходоносор пригрозил верхушке сильных, захвативших все высшие должности в святилищах, что в случае отказа он продолжит процессы, подобные суду на Хашдией. Члены совета сразу пошли ему навстречу. Единственный пункт, по которому наследник вынужден был уступить – это требование прикоснуться к руке Мардука. Здесь главный жрец Эсагилы заявил, что совершение обряда помазания невозможен потому, что в начале этого года его отец Набополасар уже входил в святилище, уже касался его руки и в ответ получил освященную пищу со стола бога. Год уже поименован в календаре последним годом правления царя Набополасара, поэтому менять записи в анналах нет никакой необходимости. По совету Бел-Ибни в этом вопросе Навуходоносор пошел на уступку, тем более, что в его руки попадала государственная казна, так что средств на поход в сторону Финикии и Палестины теперь хватало.</w:t>
      </w:r>
    </w:p>
    <w:p>
      <w:pPr>
        <w:pStyle w:val="Normal"/>
        <w:ind w:firstLine="426"/>
        <w:jc w:val="both"/>
        <w:rPr/>
      </w:pPr>
      <w:r>
        <w:rPr>
          <w:sz w:val="26"/>
        </w:rPr>
        <w:t xml:space="preserve">Был объявлен призыв в армию. Желающих было столько, что </w:t>
      </w:r>
      <w:r>
        <w:rPr>
          <w:i/>
          <w:sz w:val="26"/>
        </w:rPr>
        <w:t>декумы</w:t>
      </w:r>
      <w:r>
        <w:rPr>
          <w:sz w:val="26"/>
        </w:rPr>
        <w:t xml:space="preserve"> и </w:t>
      </w:r>
      <w:r>
        <w:rPr>
          <w:i/>
          <w:sz w:val="26"/>
        </w:rPr>
        <w:t>луббутумы</w:t>
      </w:r>
      <w:r>
        <w:rPr>
          <w:sz w:val="26"/>
        </w:rPr>
        <w:t xml:space="preserve"> получили приказ отбирать только самых крепких и ловких, а также тех, кто искусно владел оружием.</w:t>
      </w:r>
    </w:p>
    <w:p>
      <w:pPr>
        <w:pStyle w:val="Normal"/>
        <w:ind w:firstLine="426"/>
        <w:jc w:val="both"/>
        <w:rPr>
          <w:sz w:val="26"/>
        </w:rPr>
      </w:pPr>
      <w:r>
        <w:rPr>
          <w:sz w:val="26"/>
        </w:rPr>
        <w:t>После выборов через неделю Амтиду счастливо разрешилась от бремени девочкой. В тот же день, невзирая на приближавшееся затмение луны-Сина Навуходоносор прежним маршрутом вернулся в Дамаск, в армию.</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Скоротечная поездка Навуходоносора в Вавилон, бурные события в столице, последовавшее за тем внезапное возвращение в Сирию, оказало такое же ошеломляющее воздействие на заречных царей, как и победа под Каркемишем. Хватка у молодого халдея оказалась железной, перемещался он стремительно. Не в пример фараону Нехао, который после победы под Мегиддо полтора месяца просидел на «Собачьей реке» в Финикии в ожидании, пока царские резчики вырубали на отвесных скалах победную реляцию о свершениях правителя Египта. Как раз рядом с надписями, оставленными Асархаддоном и Ашшурбанапалом.  </w:t>
      </w:r>
    </w:p>
    <w:p>
      <w:pPr>
        <w:pStyle w:val="Normal"/>
        <w:ind w:firstLine="426"/>
        <w:jc w:val="both"/>
        <w:rPr/>
      </w:pPr>
      <w:r>
        <w:rPr>
          <w:sz w:val="26"/>
        </w:rPr>
        <w:t>Навуходоносор оказался не таков. Он сначала бил, затем питался и только потом начинал похв</w:t>
      </w:r>
      <w:r>
        <w:rPr>
          <w:rFonts w:eastAsia="Times New Roman" w:cs="Times New Roman"/>
          <w:sz w:val="26"/>
        </w:rPr>
        <w:t>á</w:t>
      </w:r>
      <w:r>
        <w:rPr>
          <w:sz w:val="26"/>
        </w:rPr>
        <w:t>ливаться. Неожиданная быстрота, с какой молодой царевич сумел совладать со спесивой и многоопытной в политических интригах старой аккадской знатью, со жрецами, свысока посматривающими на окружающий мир, произвела должное впечатление на всех правителей вплоть до страны Мусри. Фараон окончательно затаился в своей столице Мемфисе, а местные князьки и царьки, жадно прислушивающиеся к событиям в Вавилоне, покорно склонили головы. Прислал подарки иудейский царь Иоаким – гору серебра и часть храмовой посуды. Прекрасные, надо сказать, подсвечники, сосуды, лампадки, щипцы, ритуальные ножи, блюда, чаши, лотки, кадильницы... Все из золота. Подарками также решили отделаться финикийские города, но, поразмыслив, в Дамаск скоро потянулись посольства из Угарита, Арвада, Библа. Только Сидон и Тир, богатейшие города западного побережья, решили отсидеться за неприступными стенами. В таких условиях марш на юг скорее мог показаться сбором дани, чем войной или приведением к покорности правителей Заречья и финикийских городов.</w:t>
      </w:r>
    </w:p>
    <w:p>
      <w:pPr>
        <w:pStyle w:val="Normal"/>
        <w:ind w:firstLine="426"/>
        <w:jc w:val="both"/>
        <w:rPr/>
      </w:pPr>
      <w:r>
        <w:rPr>
          <w:sz w:val="26"/>
        </w:rPr>
        <w:t>В год, обозначаемый первым годом его правления (604 г. до н. э.), Навуходоносор в месяце</w:t>
      </w:r>
      <w:r>
        <w:rPr>
          <w:i/>
          <w:sz w:val="26"/>
        </w:rPr>
        <w:t xml:space="preserve"> шабат</w:t>
      </w:r>
      <w:r>
        <w:rPr>
          <w:sz w:val="26"/>
        </w:rPr>
        <w:t xml:space="preserve"> вернулся в Вавилон и привез такую добычу, увидев которую даже самые недоброжелательные к новому властителю люди вынуждены были прикусить языки. К радости царя девочка, названная Кашайей, выжила, легко перенесла зимнюю дождливую непогоду и встретила отца басовитым агуканьем. Это было мило. В тот год, в новолетие, ему предстояло впервые спуститься в подземелья дворца, где должен быть совершен ритуал пробуждения от смертельного сна Сина-луны и совокупиться на священном ложе с Амтиду, согласно обычая воплощающей в ту ночь  богиню Иштар.</w:t>
      </w:r>
    </w:p>
    <w:p>
      <w:pPr>
        <w:pStyle w:val="Normal"/>
        <w:ind w:firstLine="426"/>
        <w:jc w:val="both"/>
        <w:rPr>
          <w:sz w:val="26"/>
        </w:rPr>
      </w:pPr>
      <w:r>
        <w:rPr>
          <w:sz w:val="26"/>
        </w:rPr>
        <w:t>Город в ту ночь замер. Все, в особенности жрецы храма Эанны в Уруке и храма Эгишширгаль в Уре, томились  дурными предчувствиями – как посмотрят грозная Иштар и лукавый Син на связь царя со строптивой иноверкой, пусть даже и призванной к служению богам Вавилона.</w:t>
      </w:r>
    </w:p>
    <w:p>
      <w:pPr>
        <w:pStyle w:val="Normal"/>
        <w:ind w:firstLine="426"/>
        <w:jc w:val="both"/>
        <w:rPr>
          <w:sz w:val="26"/>
        </w:rPr>
      </w:pPr>
      <w:r>
        <w:rPr>
          <w:sz w:val="26"/>
        </w:rPr>
        <w:t xml:space="preserve">Признаться, Навуходоносор тоже испытывал некоторое беспокойство. Вроде бы все было заранее обсуждено с Бел-Ибни – тот объяснил, что боги в таких делах мелочностью не страдают, тем более все они, как выясняется, всего лишь различные ипостаси Мардука, единосущного и созидающего, а уж в его благоволении к молодому царю сомневаться не приходится. Так и вышло – в положенный срок все наблюдатели на зиккуратах узрели в той части хрустальной сферы, где по расчетам должен был появиться младенец Син, ясный бледный серп луны. Радости жителей Вавилона не было предела – совокупление царя и царицы, дарующее обновление жизни, поворот к весне, осыпающее страну изобилием,  богатым урожаем, прошло успешно. </w:t>
      </w:r>
    </w:p>
    <w:p>
      <w:pPr>
        <w:pStyle w:val="Normal"/>
        <w:ind w:firstLine="426"/>
        <w:jc w:val="both"/>
        <w:rPr>
          <w:sz w:val="26"/>
        </w:rPr>
      </w:pPr>
      <w:r>
        <w:rPr>
          <w:sz w:val="26"/>
        </w:rPr>
        <w:t xml:space="preserve">Можно жить! Можно праздновать!.. Сколько темного пива было выпито в ту ночь, сколько женских рук приняли в объятья мужей, сколько нищих и бедняков вкусили розданную служителями храмов трапезу, – не сосчитать! Не было в ту ночь в Вавилоне горожанина, который не  выкрикнул здравицу в честь великого Мардука и его супруги Царпаниту-Иштар, не помянул добрым словом «малого» и его «мидийскую телицу». </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 xml:space="preserve">Старый царь вновь поднял руку, кортеж остановился возле моста через Евфрат. Отсюда отчетливо различались расположенные по левую руку ворота громовержца Адада и далее дорога, ведущая на закат, в Акуц, за которым начиналась аравийская пустыня. Прямо высились башни цитадели – до них было рукой подать. Навуходоносор встал на ноги, огляделся. Воины, расставленные внизу вновь принялись нестройно выкрикивать  «слава! слава!». Прежней страсти в их голосах не было – народ устал, солнце-Шамаш уже собралось на покой..  </w:t>
      </w:r>
    </w:p>
    <w:p>
      <w:pPr>
        <w:pStyle w:val="Normal"/>
        <w:ind w:firstLine="426"/>
        <w:jc w:val="both"/>
        <w:rPr>
          <w:sz w:val="26"/>
        </w:rPr>
      </w:pPr>
      <w:r>
        <w:rPr>
          <w:sz w:val="26"/>
        </w:rPr>
        <w:t xml:space="preserve">Все проходит, дни опадают, как с яблонь белый цвет. Навуходоносор глянул в сторону городского дворца. В той стороне посвечивало снежно-розовое, легкое облачко, покрывавшее террасы дворцового сада. Вон оно, нежится над прямоугольными башнями ворот Иштар. Привораживающая взгляд, прекрасная, как воспоминания,  дымка. </w:t>
      </w:r>
    </w:p>
    <w:p>
      <w:pPr>
        <w:pStyle w:val="Normal"/>
        <w:ind w:firstLine="426"/>
        <w:jc w:val="both"/>
        <w:rPr>
          <w:sz w:val="26"/>
        </w:rPr>
      </w:pPr>
      <w:r>
        <w:rPr>
          <w:sz w:val="26"/>
        </w:rPr>
        <w:t>Вновь явились в памяти первая в качестве правителя встреча Нового года, торжественное плавание Набу, внесение богов в Эсагилу, ожидание момента, когда главный жрец Эсагилы, до слез нахлестав его по щекам, отодрав за уши, водрузит на голову корону, вручит увесистый скипетр, которым отец, случалось, в гневе ломал подлокотники трона. Это были лучшие дни его жизни. Сегодня ночью ему придется спуститься в подземелье с Нитокрис, египетской принцессой. Будет ли на этот раз удачным священное совокупление?</w:t>
      </w:r>
    </w:p>
    <w:p>
      <w:pPr>
        <w:pStyle w:val="Normal"/>
        <w:ind w:firstLine="426"/>
        <w:jc w:val="both"/>
        <w:rPr>
          <w:sz w:val="26"/>
        </w:rPr>
      </w:pPr>
      <w:r>
        <w:rPr>
          <w:sz w:val="26"/>
        </w:rPr>
      </w:r>
    </w:p>
    <w:p>
      <w:pPr>
        <w:pStyle w:val="Normal"/>
        <w:ind w:firstLine="426"/>
        <w:jc w:val="both"/>
        <w:rPr>
          <w:sz w:val="26"/>
        </w:rPr>
      </w:pPr>
      <w:r>
        <w:rPr>
          <w:sz w:val="26"/>
        </w:rPr>
        <w:t>В первые месяцы царствования больше всего хлопот ему доставляла неразбериха в государственных делах Вавилонии. Все-таки отец был прежде всего воин, хотя ему хватало здравого смысла понять, что всякая попытка выйти за пределы отведенной предками территории определялась положением дел внутри страны. Старику не хватило времени, чтобы навести окончательный порядок с распределением наделов среди тех, кто составлял основу армии, по одиночке перебрать судей, вникнуть во взаимоотношения храмов и сильных землевладельцев со своими должниками и арендаторами, круто изменить налоговую систему и довести до конца установления государственного контроля над храмами. Отец не раз напоминал наследнику о необходимости присутствия в каждом святилище царского контролера, который должен был вести строгий учет всех доходов святилищ и безжалостно выдирать из рук жрецов царскую долю.</w:t>
      </w:r>
    </w:p>
    <w:p>
      <w:pPr>
        <w:pStyle w:val="Normal"/>
        <w:ind w:firstLine="426"/>
        <w:jc w:val="both"/>
        <w:rPr>
          <w:sz w:val="26"/>
        </w:rPr>
      </w:pPr>
      <w:r>
        <w:rPr>
          <w:sz w:val="26"/>
        </w:rPr>
        <w:t>В ту пору Навуходоносор надеялся достичь согласия со жрецами по вопросу о возвеличивании Мардука как единственного воплощения божественности. С этой целью Бел-Ибни даже составил возмутительную по мнению ретроградов молитву, которую следовало зачитывать во всех храмах.</w:t>
      </w:r>
    </w:p>
    <w:p>
      <w:pPr>
        <w:pStyle w:val="Normal"/>
        <w:ind w:firstLine="426"/>
        <w:jc w:val="both"/>
        <w:rPr>
          <w:sz w:val="26"/>
        </w:rPr>
      </w:pPr>
      <w:r>
        <w:rPr>
          <w:sz w:val="26"/>
        </w:rPr>
      </w:r>
    </w:p>
    <w:p>
      <w:pPr>
        <w:pStyle w:val="Normal"/>
        <w:ind w:firstLine="426"/>
        <w:jc w:val="both"/>
        <w:rPr>
          <w:sz w:val="26"/>
        </w:rPr>
      </w:pPr>
      <w:r>
        <w:rPr>
          <w:sz w:val="26"/>
        </w:rPr>
        <w:t>Нинурта – это Мардук мотыги,</w:t>
      </w:r>
    </w:p>
    <w:p>
      <w:pPr>
        <w:pStyle w:val="Normal"/>
        <w:ind w:firstLine="426"/>
        <w:jc w:val="both"/>
        <w:rPr>
          <w:sz w:val="26"/>
        </w:rPr>
      </w:pPr>
      <w:r>
        <w:rPr>
          <w:sz w:val="26"/>
        </w:rPr>
        <w:t>Нергал – это Мардук натиска,</w:t>
      </w:r>
    </w:p>
    <w:p>
      <w:pPr>
        <w:pStyle w:val="Normal"/>
        <w:ind w:firstLine="426"/>
        <w:jc w:val="both"/>
        <w:rPr>
          <w:sz w:val="26"/>
        </w:rPr>
      </w:pPr>
      <w:r>
        <w:rPr>
          <w:sz w:val="26"/>
        </w:rPr>
        <w:t>Забаба – это Мардук рукопашной схватки,</w:t>
      </w:r>
    </w:p>
    <w:p>
      <w:pPr>
        <w:pStyle w:val="Normal"/>
        <w:ind w:firstLine="426"/>
        <w:jc w:val="both"/>
        <w:rPr>
          <w:sz w:val="26"/>
        </w:rPr>
      </w:pPr>
      <w:r>
        <w:rPr>
          <w:sz w:val="26"/>
        </w:rPr>
        <w:t>Эллиль – это Мардук царственности и совета</w:t>
      </w:r>
    </w:p>
    <w:p>
      <w:pPr>
        <w:pStyle w:val="Normal"/>
        <w:ind w:firstLine="426"/>
        <w:jc w:val="both"/>
        <w:rPr>
          <w:sz w:val="26"/>
        </w:rPr>
      </w:pPr>
      <w:r>
        <w:rPr>
          <w:sz w:val="26"/>
        </w:rPr>
        <w:t>Набу – это Мардук счета, хранитель таблиц судьбы,</w:t>
      </w:r>
    </w:p>
    <w:p>
      <w:pPr>
        <w:pStyle w:val="Normal"/>
        <w:ind w:firstLine="426"/>
        <w:jc w:val="both"/>
        <w:rPr>
          <w:sz w:val="26"/>
        </w:rPr>
      </w:pPr>
      <w:r>
        <w:rPr>
          <w:sz w:val="26"/>
        </w:rPr>
        <w:t>Син – это Мардук, осветитель ночи,</w:t>
      </w:r>
    </w:p>
    <w:p>
      <w:pPr>
        <w:pStyle w:val="Normal"/>
        <w:ind w:firstLine="426"/>
        <w:jc w:val="both"/>
        <w:rPr>
          <w:sz w:val="26"/>
        </w:rPr>
      </w:pPr>
      <w:r>
        <w:rPr>
          <w:sz w:val="26"/>
        </w:rPr>
        <w:t>Шамаш – это Мардук справедливости,</w:t>
      </w:r>
    </w:p>
    <w:p>
      <w:pPr>
        <w:pStyle w:val="Normal"/>
        <w:ind w:firstLine="426"/>
        <w:jc w:val="both"/>
        <w:rPr>
          <w:sz w:val="26"/>
        </w:rPr>
      </w:pPr>
      <w:r>
        <w:rPr>
          <w:sz w:val="26"/>
        </w:rPr>
        <w:t>Адад – это Мардук дождей.</w:t>
      </w:r>
    </w:p>
    <w:p>
      <w:pPr>
        <w:pStyle w:val="Normal"/>
        <w:ind w:firstLine="426"/>
        <w:jc w:val="both"/>
        <w:rPr>
          <w:sz w:val="26"/>
        </w:rPr>
      </w:pPr>
      <w:r>
        <w:rPr>
          <w:sz w:val="26"/>
        </w:rPr>
      </w:r>
    </w:p>
    <w:p>
      <w:pPr>
        <w:pStyle w:val="Normal"/>
        <w:ind w:firstLine="426"/>
        <w:jc w:val="both"/>
        <w:rPr/>
      </w:pPr>
      <w:r>
        <w:rPr>
          <w:sz w:val="26"/>
        </w:rPr>
        <w:t>В такой расклад никак не вписывалось местоположение царственной Венеры-Иштар, но у Бел-Ибни это почему-то не вызывало тревоги. Подобное почитание Мардука как единосущного созидателя мира и источника истины противоречило и настойчивым советам Амтиду прислушаться к голосу Заратуштры и ввести своим указом почитание Ахуро-Мазды, поднять народ на борьбу со злобным Ахриманом. Одним словом,  располовинить мир.</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 xml:space="preserve">Государь, государь! – голос возницы вернул явь. </w:t>
      </w:r>
    </w:p>
    <w:p>
      <w:pPr>
        <w:pStyle w:val="Normal"/>
        <w:ind w:firstLine="426"/>
        <w:jc w:val="both"/>
        <w:rPr>
          <w:sz w:val="26"/>
        </w:rPr>
      </w:pPr>
      <w:r>
        <w:rPr>
          <w:sz w:val="26"/>
        </w:rPr>
        <w:t>Навуходоносор вздрогнул, повертел головой. Точно, процессия добралась до ворот Иштар. Вернулись в исходную точку... Так всегда бывает – сколько мысленно не плутай по былому, все равно вернешься в настоящее.</w:t>
      </w:r>
    </w:p>
    <w:p>
      <w:pPr>
        <w:pStyle w:val="Normal"/>
        <w:ind w:firstLine="426"/>
        <w:jc w:val="both"/>
        <w:rPr>
          <w:sz w:val="26"/>
        </w:rPr>
      </w:pPr>
      <w:r>
        <w:rPr>
          <w:sz w:val="26"/>
        </w:rPr>
        <w:t xml:space="preserve">Уже заметно повечерело. Царь вздохнул, сошел на стену, начал спускаться вниз. Спросил себя – скажи, Балату-шариуцур, если ты такой умный и прозорливый, как он, царь Вавилона, должен был поступить с истиной? Вколачивать ее в головы черноголовых с помощью окованных железом дубинок? Огласить указ, лишить жрецов их собственности, снести все ложные святилища, сжечь истуканов, которых в Вавилоне было бессчетное количество? То-то и оно... </w:t>
      </w:r>
    </w:p>
    <w:p>
      <w:pPr>
        <w:pStyle w:val="Normal"/>
        <w:ind w:firstLine="426"/>
        <w:jc w:val="both"/>
        <w:rPr>
          <w:sz w:val="26"/>
        </w:rPr>
      </w:pPr>
      <w:r>
        <w:rPr>
          <w:sz w:val="26"/>
        </w:rPr>
        <w:t xml:space="preserve">Навуходоносор знал, как привести к покорности взбунтовавшийся на первом году его царствования город Ашкелон. </w:t>
      </w:r>
    </w:p>
    <w:p>
      <w:pPr>
        <w:pStyle w:val="Normal"/>
        <w:ind w:firstLine="426"/>
        <w:jc w:val="both"/>
        <w:rPr>
          <w:sz w:val="26"/>
        </w:rPr>
      </w:pPr>
      <w:r>
        <w:rPr>
          <w:sz w:val="26"/>
        </w:rPr>
        <w:t>А вот как одарить людей истиной?</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8</w:t>
      </w:r>
    </w:p>
    <w:p>
      <w:pPr>
        <w:pStyle w:val="Normal"/>
        <w:ind w:firstLine="426"/>
        <w:jc w:val="both"/>
        <w:rPr>
          <w:sz w:val="26"/>
        </w:rPr>
      </w:pPr>
      <w:r>
        <w:rPr>
          <w:sz w:val="26"/>
        </w:rPr>
      </w:r>
    </w:p>
    <w:p>
      <w:pPr>
        <w:pStyle w:val="Normal"/>
        <w:ind w:firstLine="426"/>
        <w:jc w:val="both"/>
        <w:rPr>
          <w:sz w:val="26"/>
        </w:rPr>
      </w:pPr>
      <w:r>
        <w:rPr>
          <w:sz w:val="26"/>
        </w:rPr>
        <w:t xml:space="preserve">Первые два года царствования Навуходоносор посвятил окончательному усмирению Заречья. Имея в виду намечаемое сокрушение Египта, он намеревался превратить Аммон, Эдом, Моав и прежде всего Иудею в надежное предмостье. Эти царства должны были  несокрушимой твердыней встать на пути птицеголовых, которые, как сообщила разведка, вновь пытались любым способом пролезть в Палестину. </w:t>
      </w:r>
    </w:p>
    <w:p>
      <w:pPr>
        <w:pStyle w:val="Normal"/>
        <w:ind w:firstLine="426"/>
        <w:jc w:val="both"/>
        <w:rPr/>
      </w:pPr>
      <w:r>
        <w:rPr>
          <w:sz w:val="26"/>
        </w:rPr>
        <w:t xml:space="preserve">Это была извечная дилемма, уже две тысячи лет определявшая главные политические цели правителей Египта, а также царств, располагавшихся к северу и востоку от Синая. Дело было не только в желании пограбить чужие народы, речь прежде всего шла об обеспечении  безопасности государства. Былые дни надежно подтверждали – в чьих руках находилась Палестина и полоска финикийской земли, тот мог диктовать свою волю правителям от побережья Верхнего моря до Загросских гор на востоке и Тавра на севере. Справедливым было и обратное утверждение – всякий, кто железной пятой вставал в Иудее, держал под прицелом не только Дельту, но и внутренние области Египта, вплоть до Куша, страны чернокожих, или, как ее еще называли, Нубии. Этот постулат был доказан многократно – гиксосами, хеттами, ассирийцами, с одной стороны, и воинами Тутмоса </w:t>
      </w:r>
      <w:r>
        <w:rPr>
          <w:sz w:val="26"/>
          <w:lang w:val="en-US"/>
        </w:rPr>
        <w:t>III</w:t>
      </w:r>
      <w:r>
        <w:rPr>
          <w:sz w:val="26"/>
        </w:rPr>
        <w:t xml:space="preserve"> и Рамсеса </w:t>
      </w:r>
      <w:r>
        <w:rPr>
          <w:sz w:val="26"/>
          <w:lang w:val="en-US"/>
        </w:rPr>
        <w:t>II</w:t>
      </w:r>
      <w:r>
        <w:rPr>
          <w:b/>
          <w:sz w:val="32"/>
          <w:szCs w:val="32"/>
          <w:vertAlign w:val="superscript"/>
        </w:rPr>
        <w:t>18</w:t>
      </w:r>
      <w:r>
        <w:rPr>
          <w:sz w:val="26"/>
        </w:rPr>
        <w:t>, с другой.</w:t>
      </w:r>
    </w:p>
    <w:p>
      <w:pPr>
        <w:pStyle w:val="Normal"/>
        <w:ind w:firstLine="426"/>
        <w:jc w:val="both"/>
        <w:rPr/>
      </w:pPr>
      <w:r>
        <w:rPr>
          <w:sz w:val="26"/>
        </w:rPr>
        <w:t xml:space="preserve">Явившись весной своего первого  года правления (604 г. до н.э.) в Заречье, Навуходоносор принялся «зачищать» территорию. Нельзя сказать, что это нашествие сопровождалось исключительно грабежами, уничтожением непокорных городов, наложением тяжелой подати. В первый год своего царствования, как и после сражения под Каркемишем, Навуходоносор сумел без особых усилий собрать огромную дань, которой хватило и для распределения в войске в качестве «добычи меча, лука, коня (эта часть отходила  всадникам), добычи щита и добычи славы», и для начала возведения наружной городской стены, и украшения храмов в Вавилоне, и для реконструкции всей оросительной системы. Тревожили только непокорные, не спускающие глаз с Египта Тир и Сидон, а также крепости Ашдод, Ашкелон, Газа, преграждавшие вавилонянам дорогу к берегам Великой реки, и все равно трудности казались преодолимыми. Решивший оказать сопротивление Ашкелон был взят в конце похода (декабрь 604 г. до н.э.). Царь Адон так и не дождался помощи от фараона Нехао, который не посмел выступить за пределы своей страны. Адон был взят в плен, знаменитый храм Астарты разграблен, ремесленники, моряки, угнаны на поселение в Вавилонию. </w:t>
      </w:r>
    </w:p>
    <w:p>
      <w:pPr>
        <w:pStyle w:val="Normal"/>
        <w:ind w:firstLine="426"/>
        <w:jc w:val="both"/>
        <w:rPr>
          <w:sz w:val="26"/>
        </w:rPr>
      </w:pPr>
      <w:r>
        <w:rPr>
          <w:sz w:val="26"/>
        </w:rPr>
        <w:t>Навуходоносор решил, что судьба Ашкелона – хороший урок всем, кто надеялся на помощь Египта. То-то удивился Навуходоносор, когда на следующий год из всех городов, где стояли гарнизоны вавилонян, от большинства его соглядатаев стали поступать донесения, что местные правители удивительным образом вдруг все разом возгордились и позволяют себе пренебрежительно отзываться о молодом царе. Кто-то постоянно будоражил население глупейшими слухами о скором освобождении от халдейского ига. В городах, даже в тех, которые присягнули на верность Вавилону, бессчетно распространялись подметные письма, в которых утверждалось, что Нехао, мол, удалось собрать многочисленное войско и час расплаты с вавилонскими захватчиками близок.</w:t>
      </w:r>
    </w:p>
    <w:p>
      <w:pPr>
        <w:pStyle w:val="Normal"/>
        <w:ind w:firstLine="426"/>
        <w:jc w:val="both"/>
        <w:rPr/>
      </w:pPr>
      <w:r>
        <w:rPr>
          <w:sz w:val="26"/>
        </w:rPr>
        <w:t xml:space="preserve">Навуходоносору не терпелось сокрушить непокорных, однако, когда царь поставил вопрос о широких и безжалостных репрессиях в Араме, Финикии и Палестине, его </w:t>
      </w:r>
      <w:r>
        <w:rPr>
          <w:i/>
          <w:sz w:val="26"/>
        </w:rPr>
        <w:t xml:space="preserve">уману </w:t>
      </w:r>
      <w:r>
        <w:rPr>
          <w:sz w:val="26"/>
        </w:rPr>
        <w:t xml:space="preserve">Бел-Ибни резко возразил.  </w:t>
      </w:r>
    </w:p>
    <w:p>
      <w:pPr>
        <w:pStyle w:val="Normal"/>
        <w:ind w:firstLine="426"/>
        <w:jc w:val="both"/>
        <w:rPr>
          <w:sz w:val="26"/>
        </w:rPr>
      </w:pPr>
      <w:r>
        <w:rPr>
          <w:sz w:val="26"/>
        </w:rPr>
        <w:t xml:space="preserve">– </w:t>
      </w:r>
      <w:r>
        <w:rPr>
          <w:sz w:val="26"/>
        </w:rPr>
        <w:t>Хорошо, разнесем в пух и прах гнезда бунтовщиков, с кого тогда будем собирать дань?</w:t>
      </w:r>
    </w:p>
    <w:p>
      <w:pPr>
        <w:pStyle w:val="Normal"/>
        <w:ind w:firstLine="426"/>
        <w:jc w:val="both"/>
        <w:rPr>
          <w:sz w:val="26"/>
        </w:rPr>
      </w:pPr>
      <w:r>
        <w:rPr>
          <w:sz w:val="26"/>
        </w:rPr>
        <w:t>Навуходоносор разгневался, принялся кричать, что ассирийские владыки на подобные вопросы внимания не обращали. Была бы сила, а уж добычу его солдаты сумеют взять!</w:t>
      </w:r>
    </w:p>
    <w:p>
      <w:pPr>
        <w:pStyle w:val="Normal"/>
        <w:ind w:firstLine="426"/>
        <w:jc w:val="both"/>
        <w:rPr>
          <w:sz w:val="26"/>
        </w:rPr>
      </w:pPr>
      <w:r>
        <w:rPr>
          <w:sz w:val="26"/>
        </w:rPr>
        <w:t xml:space="preserve">– </w:t>
      </w:r>
      <w:r>
        <w:rPr>
          <w:sz w:val="26"/>
        </w:rPr>
        <w:t>Кудурру, – старик попытался урезонить правителя, – успокойся. Давай рассудим здраво. Мы попали в порочный круг – чтобы окончательно усмирить Заречье, необходимо разгромить страну Мусри, а чтобы расправиться с Мусри, необходимо привести к покорности Заречье. Каким образом решали этот вопрос владыки Ашшура и что из этого вышло? Да, они сметали города с лица земли, переселяли народы, брали великую поживу. Но разово!.. Вспомни описания всех походов Саргона, Синаххериба, Асархаддона, Ашшурбанапала. Они подчистую стригли шерсть с захваченных овец, затем требовался срок, чтобы шерсть наросла вновь. Что представляла из себя Ассирия как не разбойничье гнездо, где они укрывались после очередного набега. Что в результате? Тот, кто внимательно вчитывался в годовые анналы, невольно приходил к выводу: все их походы разбиваются на циклы, причем с каждым годом число походов возрастало, а количество добычи уменьшалось. К тому же  после победоносных дней, когда цари Ашшура могли сами решать, по какому азимуту выступить на этот раз, наступила пора, когда им приходилось неотрывно тушить пожары, возникавшие на той или иной окраине царства. Они оказался заложниками армии, требовавшей добычи и ходившей в поход не ради укрепления государства, а только для того, чтобы набить собственный карман. Из одной беды ассирийские владыки попали в другую. Теперь ты хочешь по собственной воле сунуть голову в ту же самую петлю. Это ошибка – нам необходимо строить новое государство, где каждый подданный ощущал свою кровную связь с центром. С Вавилоном!.. Острастка покоренным народам нужна – в этом спору нет, однако наказывать следует не ради самого наказания, а чтобы была польза для государства, и мы смогли, в конце концов, сломить страну Мусри. С этой целью необходимо сплотить Заречье во что-то, подобное союзу, направленного против внешнего врага. Прекратить междоусобицы, навести порядок, успокоить население и постепенно сплотить народы вокруг единого Сущего. Привести их к Мардуку... Пусть их всех осенит его божественная сила. Только в этом случае мы получим неиссякаемый источник доходов и устойчивость Вавилона будет обеспечена.</w:t>
      </w:r>
    </w:p>
    <w:p>
      <w:pPr>
        <w:pStyle w:val="Normal"/>
        <w:ind w:firstLine="426"/>
        <w:jc w:val="both"/>
        <w:rPr>
          <w:sz w:val="26"/>
        </w:rPr>
      </w:pPr>
      <w:r>
        <w:rPr>
          <w:sz w:val="26"/>
        </w:rPr>
        <w:t>Старик замолчал, потом, собравшись с силами продолжил.</w:t>
      </w:r>
    </w:p>
    <w:p>
      <w:pPr>
        <w:pStyle w:val="Normal"/>
        <w:ind w:firstLine="426"/>
        <w:jc w:val="both"/>
        <w:rPr/>
      </w:pPr>
      <w:r>
        <w:rPr>
          <w:sz w:val="26"/>
        </w:rPr>
        <w:t xml:space="preserve">– </w:t>
      </w:r>
      <w:r>
        <w:rPr>
          <w:sz w:val="26"/>
        </w:rPr>
        <w:t xml:space="preserve">Наказание должно быть убедительным, научающим непокорных, а не вгоняющее их в ужас, не ставящее их перед выбором – умереть или победить. Безумствующих усмирить невозможно, а как иначе назвать иудеев? Мне до сих пор не дает покоя донесения, пришедшие в канцелярию после взятия Ашкелона. Помнишь, что там сообщалось? Как только эта прибрежная крепость была разрушена, в Урсалимму объявили трехмесячный пост. Понятно, если бы они взялись ремонтировать городские укрепления, собирать ополчение, но всенародно поститься! Зачем? К радости, нашелся там один здравомыслящий человек, объявивший себя </w:t>
      </w:r>
      <w:r>
        <w:rPr>
          <w:i/>
          <w:sz w:val="26"/>
        </w:rPr>
        <w:t>наби</w:t>
      </w:r>
      <w:r>
        <w:rPr>
          <w:sz w:val="26"/>
        </w:rPr>
        <w:t xml:space="preserve"> или пророком, попытавшийся вразумить сограждан подчиниться воле богов. Вспомнить об единосущном, выполнить его завет. Но его голос не был услышан.</w:t>
      </w:r>
    </w:p>
    <w:p>
      <w:pPr>
        <w:pStyle w:val="Normal"/>
        <w:ind w:firstLine="426"/>
        <w:jc w:val="both"/>
        <w:rPr/>
      </w:pPr>
      <w:r>
        <w:rPr>
          <w:sz w:val="26"/>
        </w:rPr>
        <w:t xml:space="preserve">– </w:t>
      </w:r>
      <w:r>
        <w:rPr>
          <w:sz w:val="26"/>
        </w:rPr>
        <w:t xml:space="preserve">Ладно, старик, – кивнул Навуходоносор. – Я согласен с тобой. Одетый в железо кулак – это не самое лучшее решение. По крайней мере, в него необходимо воткнуть цветок. Но я не могу не прислушиваться к голосу моих </w:t>
      </w:r>
      <w:r>
        <w:rPr>
          <w:i/>
          <w:sz w:val="26"/>
        </w:rPr>
        <w:t>луббутумов</w:t>
      </w:r>
      <w:r>
        <w:rPr>
          <w:sz w:val="26"/>
        </w:rPr>
        <w:t>. Солдаты ропщут – сколько можно ходить по одним и тем же дорогам. Преподать непокорным хороший урок – вот чего они требуют. А насчет этого пророка... Я и раньше слыхал о нем, мне доносили... Зовут его Иеремия и объявляет он не волю богов, а изрекает, как он это называет, истину. Вещает от имени их главного бога Яхве...</w:t>
      </w:r>
    </w:p>
    <w:p>
      <w:pPr>
        <w:pStyle w:val="Normal"/>
        <w:ind w:firstLine="426"/>
        <w:jc w:val="both"/>
        <w:rPr>
          <w:sz w:val="26"/>
        </w:rPr>
      </w:pPr>
      <w:r>
        <w:rPr>
          <w:sz w:val="26"/>
        </w:rPr>
        <w:t xml:space="preserve">Во исполнение своего плана похода в Египет и окончательного усмирения Заречья, Навуходоносор первым делом, согнав тысячи рабов, уже зимой принялся прокладывать дорогу через горы Антиливана, по которой можно было бы протащить в долину реки Оронт осадные орудия. Эти строительные работы грозным эхом отозвались в западных царствах, дань вновь широким потоком полилась в казну вавилонского царя. Дрогнул гордый Сидон, изгнал из гавани египетские корабли, прислал послов, старейшины согласились платить дань на постоянной основе, а не отделываться подарками, и принять вавилонских судей. </w:t>
      </w:r>
    </w:p>
    <w:p>
      <w:pPr>
        <w:pStyle w:val="Normal"/>
        <w:ind w:firstLine="426"/>
        <w:jc w:val="both"/>
        <w:rPr/>
      </w:pPr>
      <w:r>
        <w:rPr>
          <w:sz w:val="26"/>
        </w:rPr>
        <w:t xml:space="preserve">Пока осадные машины – в первую очередь тараны, затем разборные штурмовые башни, доставшиеся халдеям от ассирийцев и по существу решавшие вопрос взятия любой известной на тот день сухопутной крепости, а также метательные орудия, наводившие ужас на врагов залпами горящей </w:t>
      </w:r>
      <w:r>
        <w:rPr>
          <w:i/>
          <w:sz w:val="26"/>
        </w:rPr>
        <w:t>напты</w:t>
      </w:r>
      <w:r>
        <w:rPr>
          <w:sz w:val="26"/>
        </w:rPr>
        <w:t xml:space="preserve">, – преодолевали перевалы, Навуходоносор решил возглавить авангард и лично изучить театр военных действий. Прежних осмотров было явно недостаточно, теперь следовало учесть все детали и изгибы местности, а также уяснить, как крепости снабжаются водой, каковы к ним подступы, хороши ли дороги и переправы, где удобнее всего разместить войска, если Нехао все-таки осмелится высунуть нос из Дельты. Ставку свою он назначил держать в Рибле, туда перебрался Бел-Ибни. Помощник визиря Набонид, имеющий титул «друг царя» был оставлен в Вавилоне. Ему было поручено провести реформу священного календаря и добиться от храмов строго соблюдения всех именных царских указов. Полномочия у него были широкие. Присматривала за Набонидом Амтиду, чья власть и авторитет государевой жены после празднования новолетий заметно укрепились. Вся эта верхушка была спаяна единым пониманием целей, которые стояли перед Вавилонией, все они разделяли мысли Бел-Ибни о необходимости созидания невиданного до сих пор царства – империи, – основанного на едином понимании божьего замысла и равноправии граждан вне зависимости от языка. На следующий после ритуального соития год Амтиду вновь забеременела и к моменту возвращения мужа из похода благополучно разрешилась от бремени девочкой. Вавилоняне увидали в этом благой знак, и сама царица, побеседовав с верховным жрецом-энареем *(сноска: </w:t>
      </w:r>
      <w:r>
        <w:rPr>
          <w:sz w:val="22"/>
          <w:szCs w:val="22"/>
        </w:rPr>
        <w:t>Энареи (иранск. «анарья» – немужественный) – кастраты, гермафродиты – жрецы богини Иштар</w:t>
      </w:r>
      <w:r>
        <w:rPr>
          <w:sz w:val="24"/>
        </w:rPr>
        <w:t xml:space="preserve">.) </w:t>
      </w:r>
      <w:r>
        <w:rPr>
          <w:sz w:val="26"/>
        </w:rPr>
        <w:t>храма Иштар, расположенного возле одноименных ворот, после долгих колебаний, совершила ход из дворца до целы богини, где возложила дары и где были принесены жертвы в честь великой, наделяющей животворной женской силой супруги Мардука. Сопровождала ее сирийская царевна Бел-амиту, вторая жена славного Навуходоносора, подарившая царю мальчика, которого назвали Амель-Мардуком. В ту пору в Вавилоне говорили, что династия отца Набополасара теперь сильна, как никогда. Наследный принц выполнил завещание отца и укрепил трон.</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В месяце </w:t>
      </w:r>
      <w:r>
        <w:rPr>
          <w:i/>
          <w:sz w:val="26"/>
        </w:rPr>
        <w:t>аяру</w:t>
      </w:r>
      <w:r>
        <w:rPr>
          <w:sz w:val="26"/>
        </w:rPr>
        <w:t xml:space="preserve"> (март-апрель 603 г. до н. э.) вавилонское войско, переправившись через реку Оронт, двинулось на юг. Навуходоносор в   обмундировании простого воина – боевой хитон (рубашка без рукавов до середины бедер) плащ, сандалии, мидийские сапоги, мидийского же покроя широкая овчина</w:t>
      </w:r>
      <w:r>
        <w:rPr>
          <w:b/>
          <w:sz w:val="32"/>
          <w:szCs w:val="32"/>
          <w:vertAlign w:val="superscript"/>
        </w:rPr>
        <w:t>19</w:t>
      </w:r>
      <w:r>
        <w:rPr>
          <w:sz w:val="26"/>
        </w:rPr>
        <w:t>, которую носили переброшенной через одно плечо, – возглавил передовой отряд. Из вооружения при нем были дротики, лук со стрелами, короткий скифский меч-акинак, нож. Туловище прикрывал панцирь, представлявший из себя нашитые на кожаный жилет железные пластины, голову – шлем-каска с низким заошейником, на ногах и руках поножи и налокотники. Кроме того к высокому седлу без стремян был приторочен кожаный мешок, который в случае надобности можно было надуть воздухом и с его помощью переправиться через реку. В мешке хранилось всякое необходимое в походе барахло – от ниток и кованных железных иголок, упакованных в глиняный футляр, до лечебных, заживляющих раны мазей. Талисманы, прежде всего материнский, заговоренный, царь хранил на груди, особой освященной лентой были перевязаны запястья и щиколотки, на поясе были приколоты фигурки, подаренные ему Амтиду.</w:t>
      </w:r>
    </w:p>
    <w:p>
      <w:pPr>
        <w:pStyle w:val="Normal"/>
        <w:ind w:firstLine="426"/>
        <w:jc w:val="both"/>
        <w:rPr/>
      </w:pPr>
      <w:r>
        <w:rPr>
          <w:sz w:val="26"/>
        </w:rPr>
        <w:t xml:space="preserve">Наибольшее впечатление произвел на молодого царя финикийский  Тир. Город был неуязвим, может, оттого руки сразу зачесались взять его. Осадил себя сразу и резко – прав был </w:t>
      </w:r>
      <w:r>
        <w:rPr>
          <w:i/>
          <w:sz w:val="26"/>
        </w:rPr>
        <w:t>уману</w:t>
      </w:r>
      <w:r>
        <w:rPr>
          <w:sz w:val="26"/>
        </w:rPr>
        <w:t>, ты глуп и дерзок. Взять подобную твердыню можно только после долгой осады и только в том случае, если горожане уверятся, что им неоткуда ждать помощи, а на это уйдут годы и годы. С другой стороны, пока он будет сидеть под Тиром, от него не только Заречье, но и северные территории, отложатся.</w:t>
      </w:r>
    </w:p>
    <w:p>
      <w:pPr>
        <w:pStyle w:val="Normal"/>
        <w:ind w:firstLine="426"/>
        <w:jc w:val="both"/>
        <w:rPr>
          <w:sz w:val="26"/>
        </w:rPr>
      </w:pPr>
      <w:r>
        <w:rPr>
          <w:sz w:val="26"/>
        </w:rPr>
        <w:t xml:space="preserve">Кварталы на материке, называемые Ушу, захватить было проще простого, но как быть с цитаделью, расположенной на острове в более, чем трех тысячах локтях от берега. Согласен, можно пригнать корабли из других приморских городов, подойти под стены островного Тира, но беда в том, что бастионы возведены таким образом, что пехоте высадиться негде, нет места и для размещения таранов и осадных башен, а штурмовать стены с кораблей пока еще никто не научился. Здесь понадобится невиданная до сих пор осадная техника, которую можно было бы установить на палубах. Пусть Бел-Ибни задумается над этим... Крепкий орешек – все равно он попытается разгрызть его. </w:t>
      </w:r>
    </w:p>
    <w:p>
      <w:pPr>
        <w:pStyle w:val="Normal"/>
        <w:ind w:firstLine="426"/>
        <w:jc w:val="both"/>
        <w:rPr>
          <w:sz w:val="26"/>
        </w:rPr>
      </w:pPr>
      <w:r>
        <w:rPr>
          <w:sz w:val="26"/>
        </w:rPr>
        <w:t xml:space="preserve">Несколько дней Навуходоносор изучал окрестности Тира и в конце концов пришел к выводу, что у тирян есть уязвимое место. Все их верфи, торговые склады, большие рынки были расположены на материке, остров представлял из себя крепость и стоянку для флота. Если плотно обложить стены  Ушу,  взять эту часть города, полностью прервать торговлю Тира с подвластными ему, Навуходоносору, землями, подкупить пиратов, чтобы они всячески вредили морским сообщениям и, конечно, подавить волю Египта к сопротивлению, рано или поздно эти гордецы придут к нему на поклон. В любом случае к блокаде следует приступать немедленно*. Главное, топить корабли тирян. Потеряв флот, гордецы потеряют город. Отрезав их от торговли, он в конце концов вынудит их прийти  к нему на поклон. </w:t>
      </w:r>
    </w:p>
    <w:p>
      <w:pPr>
        <w:pStyle w:val="Normal"/>
        <w:ind w:firstLine="426"/>
        <w:jc w:val="both"/>
        <w:rPr>
          <w:sz w:val="26"/>
        </w:rPr>
      </w:pPr>
      <w:r>
        <w:rPr>
          <w:sz w:val="26"/>
        </w:rPr>
        <w:t>Навуходоносор отдал соответствующие распоряжения, назначил начальника пехоты Шамгур-Набу ответственным за осаду – место как раз для него, спешить здесь некуда, – а сам с авангардом двинулся дальше на юг.</w:t>
      </w:r>
    </w:p>
    <w:p>
      <w:pPr>
        <w:pStyle w:val="Normal"/>
        <w:ind w:firstLine="426"/>
        <w:jc w:val="both"/>
        <w:rPr/>
      </w:pPr>
      <w:r>
        <w:rPr>
          <w:sz w:val="26"/>
        </w:rPr>
        <w:t xml:space="preserve">Скоро отряд добрался до Мегиддо, захудалого, окруженного полуразвалившимися стенами городка, где когда-то знаменитый царь Соломон держал своих коней. По рассказам учителя, излагавшего в доме таблички дела прежних дней, иудейский царь построил здесь конюшни на несколько десятков тысяч голов. Где теперь эти конюшни? Только руины остались. После Мегиддо, к югу сразу за Кармельскими увалами лежало бывшее царство Израильское, когда-то отделившееся от Иудеи и разгромленное доблестным Саргоном </w:t>
      </w:r>
      <w:r>
        <w:rPr>
          <w:sz w:val="26"/>
          <w:lang w:val="en-US"/>
        </w:rPr>
        <w:t>II</w:t>
      </w:r>
      <w:r>
        <w:rPr>
          <w:sz w:val="26"/>
        </w:rPr>
        <w:t>, ассирийцем. Далее дорога тянулась по прибрежной равнине и уже после Афека, первоклассной, надо сказать, крепости, оставив в стороне Иоппию, авангард свернул к Иерусалиму. Войско, ведомое Нериглиссаром, поспешало за царем.</w:t>
      </w:r>
    </w:p>
    <w:p>
      <w:pPr>
        <w:pStyle w:val="Normal"/>
        <w:ind w:firstLine="426"/>
        <w:jc w:val="both"/>
        <w:rPr>
          <w:sz w:val="26"/>
        </w:rPr>
      </w:pPr>
      <w:r>
        <w:rPr>
          <w:sz w:val="26"/>
        </w:rPr>
      </w:r>
    </w:p>
    <w:p>
      <w:pPr>
        <w:pStyle w:val="Normal"/>
        <w:ind w:firstLine="426"/>
        <w:jc w:val="both"/>
        <w:rPr>
          <w:sz w:val="26"/>
        </w:rPr>
      </w:pPr>
      <w:r>
        <w:rPr>
          <w:sz w:val="26"/>
        </w:rPr>
        <w:t xml:space="preserve">...Навуходоносор в сопровождении Рахима и Иддина-Набу въехал на вершину перевала. Тут же в нескольких шагах дорога круто обрывалась с гребня вниз. С некоторой тревогой царь глянул на розовеющее взгорье. Даль кое-где была присыпана рощицами деревьев, заостренными купами кипарисов, зарослями кустарников, помечена пежинами пастбищ, возделанных, оторванных друг от друга полей. Справа звучной недвижимой бирюзой отсвечивало море. Над головами – над морем, над хребтами, над скопищем лиловатых, помеченных зеленью оливковых рощ и белизной откосов – навис округлый, не имеющий дна купол неба. </w:t>
      </w:r>
    </w:p>
    <w:p>
      <w:pPr>
        <w:pStyle w:val="Normal"/>
        <w:ind w:firstLine="426"/>
        <w:jc w:val="both"/>
        <w:rPr>
          <w:sz w:val="26"/>
        </w:rPr>
      </w:pPr>
      <w:r>
        <w:rPr>
          <w:sz w:val="26"/>
        </w:rPr>
        <w:t xml:space="preserve">Вот она Иудея! Вот она, земля, где обитало многолюдье, отвергавшее всех других богов, кроме своего неведомого, жестокого Яхве, чьи заповеди были выбиты на каменных скрижалях и хранились в единственном на всю округу святилище – столичном храме. Прежний правитель Иудеи Иосия, как рассказывал Бел-Ибни, постарался с корнем вырвать заразу почитания рукотворных кумиров, сжигал священные деревья, закапывал и рушил камни, сжигал жертвенники, и резные столбы, а их служителей приказывал безжалостно швырять в костер. Чего же он добился? Неведомый, не имеющий образа дух желал безраздельно владеть этой землей и этим народом? Чем он одарил уверовавших в него? Процветанием? Мудростью? Силой? Вот он, царь вавилонский, пришел сюда. Так на чьей стороне сила? </w:t>
      </w:r>
    </w:p>
    <w:p>
      <w:pPr>
        <w:pStyle w:val="Normal"/>
        <w:ind w:firstLine="426"/>
        <w:jc w:val="both"/>
        <w:rPr/>
      </w:pPr>
      <w:r>
        <w:rPr>
          <w:sz w:val="26"/>
        </w:rPr>
        <w:t xml:space="preserve">Торговый тракт, вихляющий по крутому, долгому склону, вначале вел к меловым откосам, отвесно обрывавшимися к подножию хребта, затем, поворотив в противоположную сторону, постепенно сползал в долину, где заметны были кущи деревьев и белые домики какого-то селения. Вдали дорога терялась  в нагромождении скал и появлялась только на фоне следующего гребня, над которым зубчиками, неотличимыми по тону от буроватой желтизны окружающих гор, возвышались крепостные башни Урсалимму. Было не по весеннему жарко, вторую неделю ни капли дождя. Навуходоносор поднял руку – внимание! – потом решительно указал вперед. </w:t>
      </w:r>
      <w:r>
        <w:rPr>
          <w:i/>
          <w:sz w:val="26"/>
        </w:rPr>
        <w:t>Эмуку</w:t>
      </w:r>
      <w:r>
        <w:rPr>
          <w:sz w:val="26"/>
        </w:rPr>
        <w:t xml:space="preserve"> отборных, </w:t>
      </w:r>
      <w:r>
        <w:rPr>
          <w:i/>
          <w:sz w:val="26"/>
        </w:rPr>
        <w:t>кисир</w:t>
      </w:r>
      <w:r>
        <w:rPr>
          <w:sz w:val="26"/>
        </w:rPr>
        <w:t xml:space="preserve"> за </w:t>
      </w:r>
      <w:r>
        <w:rPr>
          <w:i/>
          <w:sz w:val="26"/>
        </w:rPr>
        <w:t>кисиром</w:t>
      </w:r>
      <w:r>
        <w:rPr>
          <w:sz w:val="26"/>
        </w:rPr>
        <w:t>, громыхая доспехами, двинулись вперед. Пыль поднялась столбом, и уже оттуда из желтоватой, подрагивающей завесы, перебивая лошадиное ржанье, скрип повозок, выкрики командиров, вдруг лихо грянуло.</w:t>
      </w:r>
    </w:p>
    <w:p>
      <w:pPr>
        <w:pStyle w:val="Normal"/>
        <w:ind w:firstLine="426"/>
        <w:jc w:val="both"/>
        <w:rPr>
          <w:sz w:val="26"/>
        </w:rPr>
      </w:pPr>
      <w:r>
        <w:rPr>
          <w:sz w:val="26"/>
        </w:rPr>
      </w:r>
    </w:p>
    <w:p>
      <w:pPr>
        <w:pStyle w:val="Normal"/>
        <w:ind w:firstLine="426"/>
        <w:jc w:val="both"/>
        <w:rPr>
          <w:sz w:val="26"/>
        </w:rPr>
      </w:pPr>
      <w:r>
        <w:rPr>
          <w:sz w:val="26"/>
        </w:rPr>
        <w:t xml:space="preserve">Эллиль дал тебе величье – </w:t>
      </w:r>
    </w:p>
    <w:p>
      <w:pPr>
        <w:pStyle w:val="Normal"/>
        <w:ind w:firstLine="426"/>
        <w:jc w:val="both"/>
        <w:rPr>
          <w:sz w:val="26"/>
        </w:rPr>
      </w:pPr>
      <w:r>
        <w:rPr>
          <w:sz w:val="26"/>
        </w:rPr>
        <w:t>Что ж, кого ты ждешь?..</w:t>
      </w:r>
    </w:p>
    <w:p>
      <w:pPr>
        <w:pStyle w:val="Normal"/>
        <w:ind w:firstLine="426"/>
        <w:jc w:val="both"/>
        <w:rPr>
          <w:sz w:val="26"/>
        </w:rPr>
      </w:pPr>
      <w:r>
        <w:rPr>
          <w:sz w:val="26"/>
        </w:rPr>
        <w:t xml:space="preserve">Син прибавил превосходство – </w:t>
      </w:r>
    </w:p>
    <w:p>
      <w:pPr>
        <w:pStyle w:val="Normal"/>
        <w:ind w:firstLine="426"/>
        <w:jc w:val="both"/>
        <w:rPr>
          <w:sz w:val="26"/>
        </w:rPr>
      </w:pPr>
      <w:r>
        <w:rPr>
          <w:sz w:val="26"/>
        </w:rPr>
        <w:t>Что ж, кого ты ждешь?..</w:t>
      </w:r>
    </w:p>
    <w:p>
      <w:pPr>
        <w:pStyle w:val="Normal"/>
        <w:ind w:firstLine="426"/>
        <w:jc w:val="both"/>
        <w:rPr/>
      </w:pPr>
      <w:r>
        <w:rPr>
          <w:sz w:val="26"/>
        </w:rPr>
        <w:t>Нин</w:t>
      </w:r>
      <w:r>
        <w:rPr>
          <w:rFonts w:eastAsia="Times New Roman" w:cs="Times New Roman"/>
          <w:sz w:val="26"/>
        </w:rPr>
        <w:t>ý</w:t>
      </w:r>
      <w:r>
        <w:rPr>
          <w:sz w:val="26"/>
        </w:rPr>
        <w:t xml:space="preserve">рта дал оружье славы –  </w:t>
      </w:r>
    </w:p>
    <w:p>
      <w:pPr>
        <w:pStyle w:val="Normal"/>
        <w:ind w:firstLine="426"/>
        <w:jc w:val="both"/>
        <w:rPr>
          <w:sz w:val="26"/>
        </w:rPr>
      </w:pPr>
      <w:r>
        <w:rPr>
          <w:sz w:val="26"/>
        </w:rPr>
        <w:t>Что ж, кого ты ждешь?..</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 xml:space="preserve">                                               </w:t>
      </w:r>
    </w:p>
    <w:p>
      <w:pPr>
        <w:pStyle w:val="Normal"/>
        <w:ind w:firstLine="426"/>
        <w:jc w:val="both"/>
        <w:rPr>
          <w:sz w:val="26"/>
        </w:rPr>
      </w:pPr>
      <w:r>
        <w:rPr>
          <w:sz w:val="26"/>
        </w:rPr>
        <w:t xml:space="preserve">                          </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 xml:space="preserve">Часть </w:t>
      </w:r>
      <w:r>
        <w:rPr>
          <w:sz w:val="26"/>
          <w:lang w:val="en-US"/>
        </w:rPr>
        <w:t>III</w:t>
      </w:r>
    </w:p>
    <w:p>
      <w:pPr>
        <w:pStyle w:val="Normal"/>
        <w:ind w:firstLine="426"/>
        <w:jc w:val="both"/>
        <w:rPr>
          <w:sz w:val="26"/>
        </w:rPr>
      </w:pPr>
      <w:r>
        <w:rPr>
          <w:sz w:val="26"/>
        </w:rPr>
      </w:r>
    </w:p>
    <w:p>
      <w:pPr>
        <w:pStyle w:val="Normal"/>
        <w:ind w:firstLine="426"/>
        <w:jc w:val="both"/>
        <w:rPr/>
      </w:pPr>
      <w:r>
        <w:rPr>
          <w:sz w:val="26"/>
        </w:rPr>
        <w:t xml:space="preserve">                                             </w:t>
      </w:r>
      <w:r>
        <w:rPr>
          <w:sz w:val="26"/>
        </w:rPr>
        <w:t xml:space="preserve">Бич божий  </w:t>
      </w:r>
    </w:p>
    <w:p>
      <w:pPr>
        <w:pStyle w:val="Normal"/>
        <w:ind w:firstLine="426"/>
        <w:jc w:val="both"/>
        <w:rPr>
          <w:sz w:val="26"/>
        </w:rPr>
      </w:pPr>
      <w:r>
        <w:rPr>
          <w:sz w:val="26"/>
        </w:rPr>
      </w:r>
    </w:p>
    <w:p>
      <w:pPr>
        <w:pStyle w:val="Normal"/>
        <w:ind w:firstLine="426"/>
        <w:jc w:val="both"/>
        <w:rPr/>
      </w:pPr>
      <w:r>
        <w:rPr>
          <w:sz w:val="26"/>
        </w:rPr>
        <w:t xml:space="preserve">                          </w:t>
      </w:r>
      <w:r>
        <w:rPr>
          <w:sz w:val="26"/>
        </w:rPr>
        <w:t xml:space="preserve">В те дни уже не будут говорить: «отцы ели кислый       </w:t>
      </w:r>
    </w:p>
    <w:p>
      <w:pPr>
        <w:pStyle w:val="Normal"/>
        <w:ind w:firstLine="426"/>
        <w:jc w:val="both"/>
        <w:rPr>
          <w:sz w:val="26"/>
        </w:rPr>
      </w:pPr>
      <w:r>
        <w:rPr>
          <w:sz w:val="26"/>
        </w:rPr>
        <w:t xml:space="preserve">                          </w:t>
      </w:r>
      <w:r>
        <w:rPr>
          <w:sz w:val="26"/>
        </w:rPr>
        <w:t xml:space="preserve">виноград, а у детей на зубах оскомина». </w:t>
      </w:r>
    </w:p>
    <w:p>
      <w:pPr>
        <w:pStyle w:val="Normal"/>
        <w:ind w:firstLine="426"/>
        <w:jc w:val="both"/>
        <w:rPr>
          <w:sz w:val="26"/>
        </w:rPr>
      </w:pPr>
      <w:r>
        <w:rPr>
          <w:sz w:val="26"/>
        </w:rPr>
        <w:t xml:space="preserve">                          </w:t>
      </w:r>
      <w:r>
        <w:rPr>
          <w:sz w:val="26"/>
        </w:rPr>
        <w:t>Но каждый будет умирать за свое собственное</w:t>
      </w:r>
    </w:p>
    <w:p>
      <w:pPr>
        <w:pStyle w:val="Normal"/>
        <w:ind w:firstLine="426"/>
        <w:jc w:val="both"/>
        <w:rPr>
          <w:sz w:val="26"/>
        </w:rPr>
      </w:pPr>
      <w:r>
        <w:rPr>
          <w:sz w:val="26"/>
        </w:rPr>
        <w:t xml:space="preserve">                          </w:t>
      </w:r>
      <w:r>
        <w:rPr>
          <w:sz w:val="26"/>
        </w:rPr>
        <w:t>беззаконие: кто будет есть кислый виноград, у того</w:t>
      </w:r>
    </w:p>
    <w:p>
      <w:pPr>
        <w:pStyle w:val="Normal"/>
        <w:ind w:firstLine="426"/>
        <w:jc w:val="both"/>
        <w:rPr>
          <w:sz w:val="26"/>
        </w:rPr>
      </w:pPr>
      <w:r>
        <w:rPr>
          <w:sz w:val="26"/>
        </w:rPr>
        <w:t xml:space="preserve">                          </w:t>
      </w:r>
      <w:r>
        <w:rPr>
          <w:sz w:val="26"/>
        </w:rPr>
        <w:t>на зубах и оскомина будет.</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Иеремия; 31; 29,30</w:t>
      </w:r>
    </w:p>
    <w:p>
      <w:pPr>
        <w:pStyle w:val="Normal"/>
        <w:ind w:firstLine="426"/>
        <w:jc w:val="both"/>
        <w:rPr>
          <w:sz w:val="26"/>
        </w:rPr>
      </w:pPr>
      <w:r>
        <w:rPr>
          <w:sz w:val="26"/>
        </w:rPr>
      </w:r>
    </w:p>
    <w:p>
      <w:pPr>
        <w:pStyle w:val="Normal"/>
        <w:ind w:firstLine="426"/>
        <w:jc w:val="both"/>
        <w:rPr>
          <w:sz w:val="26"/>
        </w:rPr>
      </w:pPr>
      <w:r>
        <w:rPr>
          <w:sz w:val="26"/>
        </w:rPr>
        <w:t xml:space="preserve">                                             </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 xml:space="preserve">Глава 1                                   </w:t>
      </w:r>
    </w:p>
    <w:p>
      <w:pPr>
        <w:pStyle w:val="Normal"/>
        <w:ind w:firstLine="426"/>
        <w:jc w:val="both"/>
        <w:rPr>
          <w:sz w:val="26"/>
        </w:rPr>
      </w:pPr>
      <w:r>
        <w:rPr>
          <w:sz w:val="26"/>
        </w:rPr>
        <w:t xml:space="preserve">                                                 </w:t>
      </w:r>
    </w:p>
    <w:p>
      <w:pPr>
        <w:pStyle w:val="Normal"/>
        <w:ind w:firstLine="426"/>
        <w:jc w:val="both"/>
        <w:rPr>
          <w:sz w:val="26"/>
        </w:rPr>
      </w:pPr>
      <w:r>
        <w:rPr>
          <w:sz w:val="26"/>
        </w:rPr>
        <w:t>Утро четвертого дня празднования Нового года Седекия, прежний царь Иудеи, заключенный в дом стражи городского дворца, начал с молитвы. Повторял то, что еще помнил из псалмов.</w:t>
      </w:r>
    </w:p>
    <w:p>
      <w:pPr>
        <w:pStyle w:val="Normal"/>
        <w:ind w:firstLine="426"/>
        <w:jc w:val="both"/>
        <w:rPr>
          <w:sz w:val="26"/>
        </w:rPr>
      </w:pPr>
      <w:r>
        <w:rPr>
          <w:sz w:val="26"/>
        </w:rPr>
        <w:t xml:space="preserve">– </w:t>
      </w:r>
      <w:r>
        <w:rPr>
          <w:sz w:val="26"/>
        </w:rPr>
        <w:t>Когда я взываю, услышь меня, Боже правды моей! В тесноте моей Ты дал мне простор! Помилуй меня и услышь молитву мою. Откликнись, Господи, на слова мои, уразумей помышления мои... Внемли гласу вопля моего, Царь мой и Бог мой, ибо к тебе молитвою обращаюсь...</w:t>
      </w:r>
    </w:p>
    <w:p>
      <w:pPr>
        <w:pStyle w:val="Normal"/>
        <w:ind w:firstLine="426"/>
        <w:jc w:val="both"/>
        <w:rPr/>
      </w:pPr>
      <w:r>
        <w:rPr>
          <w:sz w:val="26"/>
        </w:rPr>
        <w:t>Затем – пустота, долгое ожидание заветных слов, слушание гулкой пустоты, уныние, и только потом до слепца долетел тихий шелест и звон кап</w:t>
      </w:r>
      <w:r>
        <w:rPr>
          <w:rFonts w:eastAsia="Times New Roman" w:cs="Times New Roman"/>
          <w:sz w:val="26"/>
        </w:rPr>
        <w:t>é</w:t>
      </w:r>
      <w:r>
        <w:rPr>
          <w:sz w:val="26"/>
        </w:rPr>
        <w:t xml:space="preserve">ли. Он не поверил. Подобрался поближе в внешней стене, ощупал кладку. Влажная! Теплая и влажная!.. Затем просунул руку в щель, называемую окном. Слава тебе, Господи – дотянулся!.. Ласковый частый перебор дождевых капель омыл сухую, шелушившуюся кожу. Узник поднапрягся, повертел рукой, пошевелил пальцами. Собрал горсть капель в ладонь, с благоговением выпил посланную с небес влагу. Эх, кабы глиняная миска пролезла в щель, набрать бы воды, смочить лицо, тело, тогда совсем было бы хорошо. Но и этой горсточке Седекия был несказанно рад. Помнил о нем Царь небесный, не забыл, поздравил с праздничком. Судя по стойкому, басовитому перестуку, ливень вовсю поливал улицы Вавилона, языческие капища и эти удивительные, «висячие» сады. Как же местные умельцы сумели подвесить их? Как ухитрились зацепиться за небеса? </w:t>
      </w:r>
    </w:p>
    <w:p>
      <w:pPr>
        <w:pStyle w:val="Normal"/>
        <w:ind w:firstLine="426"/>
        <w:jc w:val="both"/>
        <w:rPr>
          <w:sz w:val="26"/>
        </w:rPr>
      </w:pPr>
      <w:r>
        <w:rPr>
          <w:sz w:val="26"/>
        </w:rPr>
        <w:t>Он повздыхал, тайна чудесных садов будоражила мысли. Шевельнулись воспоминания... В самый раз дождик, как раз перед севом, хотя им, халдеям, здесь воды хватает. Не то, что в родной земле Иудиной...</w:t>
      </w:r>
    </w:p>
    <w:p>
      <w:pPr>
        <w:pStyle w:val="Normal"/>
        <w:ind w:firstLine="426"/>
        <w:jc w:val="both"/>
        <w:rPr>
          <w:sz w:val="26"/>
        </w:rPr>
      </w:pPr>
      <w:r>
        <w:rPr>
          <w:sz w:val="26"/>
        </w:rPr>
      </w:r>
    </w:p>
    <w:p>
      <w:pPr>
        <w:pStyle w:val="Normal"/>
        <w:ind w:firstLine="426"/>
        <w:jc w:val="both"/>
        <w:rPr/>
      </w:pPr>
      <w:r>
        <w:rPr>
          <w:sz w:val="26"/>
        </w:rPr>
        <w:t xml:space="preserve">Отсеяться народ земли, </w:t>
      </w:r>
      <w:r>
        <w:rPr>
          <w:i/>
          <w:sz w:val="26"/>
        </w:rPr>
        <w:t>ам-хаарец</w:t>
      </w:r>
      <w:r>
        <w:rPr>
          <w:sz w:val="26"/>
        </w:rPr>
        <w:t xml:space="preserve">,  успел. Мужики мотыжили землю, а сами все посматривали в сторону дороги на Иоппию. Пастухи подальше от тракта отогнали стада. Жители из Бефорона, Газера, Анатота, Гивы и других городков вкруг священного города после празднования пятидесятницы – дарования народу Торы, не спешили покидать Иерусалим. Ждали объявления очистительного поста, ведь беда у ворот! На рынках, в пределах храма, в домах судачили – пост, это то что надо, в нем спасение, а также в молитвах, долгих, исступленных, в обильных жертвоприношениях. Эти меры были разумны, проверены – разве отдаст Создатель свой народ на поругание? Разве о том на Синае Яхве договаривался с Моисеем? Разве на погибель он вывел народ свой из печи Египетской и даровал ему плодоносные долины Ханаана? Зачем тогда было виденье Нафану? Зачем открыл Господь грядущую великую победу Израиля? </w:t>
      </w:r>
    </w:p>
    <w:p>
      <w:pPr>
        <w:pStyle w:val="Normal"/>
        <w:ind w:firstLine="426"/>
        <w:jc w:val="both"/>
        <w:rPr/>
      </w:pPr>
      <w:r>
        <w:rPr>
          <w:sz w:val="26"/>
        </w:rPr>
        <w:t xml:space="preserve">Все сходились на том, что Создатель беды не допустит. Указывали друг другу на то, что ассирийские владыки уже не раз обламывали зубы о твердыни Иерусалимские, а уж этому мальчишке подавно священного града не видать. Яхве явит чудо, да и сами они, горожане убеждали селян, прибывших со всей Иудеи, а сановники царя Иоакима, – сумеют защитить себя. О том и Анания, и Ахав, и Цедкия пророчествовали. Кто, говорили они, устоит против мышцы израилевой? Кто сумеет вынести тяжесть длани ее?.. Только придурковатый вещатель из Анатота Иеремия, сын Хилкии, осмеливался смущать народ, но и этот впадающий в ярость верзила в последнее время стал тих, покладист. Целыми днями молится в восточной колоннаде храма. Говорят, царь Иоаким приказал глаз с </w:t>
      </w:r>
      <w:r>
        <w:rPr>
          <w:i/>
          <w:sz w:val="26"/>
        </w:rPr>
        <w:t>наби</w:t>
      </w:r>
      <w:r>
        <w:rPr>
          <w:sz w:val="26"/>
        </w:rPr>
        <w:t xml:space="preserve"> не спускать. Чуть повысит голос, начнет будоражить народ – сразу в колодки!   </w:t>
      </w:r>
    </w:p>
    <w:p>
      <w:pPr>
        <w:pStyle w:val="Normal"/>
        <w:ind w:firstLine="426"/>
        <w:jc w:val="both"/>
        <w:rPr/>
      </w:pPr>
      <w:r>
        <w:rPr>
          <w:i/>
          <w:sz w:val="26"/>
        </w:rPr>
        <w:t>Наби</w:t>
      </w:r>
      <w:r>
        <w:rPr>
          <w:sz w:val="26"/>
        </w:rPr>
        <w:t>! Кому в голову могло прийти подобное обращение?! Придурок он и предатель, а не пророк...</w:t>
      </w:r>
    </w:p>
    <w:p>
      <w:pPr>
        <w:pStyle w:val="Normal"/>
        <w:ind w:firstLine="426"/>
        <w:jc w:val="both"/>
        <w:rPr>
          <w:sz w:val="26"/>
        </w:rPr>
      </w:pPr>
      <w:r>
        <w:rPr>
          <w:sz w:val="26"/>
        </w:rPr>
      </w:r>
    </w:p>
    <w:p>
      <w:pPr>
        <w:pStyle w:val="Normal"/>
        <w:ind w:firstLine="426"/>
        <w:jc w:val="both"/>
        <w:rPr/>
      </w:pPr>
      <w:r>
        <w:rPr>
          <w:sz w:val="26"/>
        </w:rPr>
        <w:t xml:space="preserve">Седекия лег на глиняный топчан, заложил руки за голову и улыбнувшись припомнил, как бушевал Иеремия после сражения под Каркемишем. Как не давал покоя гражданам! Твердил одно и то же: «И сказал мне Господь: хотя бы предстали перед лицо мое Моисей и Самуил, душа моя не преклонится к народу сему. Отгони </w:t>
      </w:r>
      <w:r>
        <w:rPr>
          <w:i/>
          <w:sz w:val="26"/>
        </w:rPr>
        <w:t>их</w:t>
      </w:r>
      <w:r>
        <w:rPr>
          <w:sz w:val="26"/>
        </w:rPr>
        <w:t xml:space="preserve"> от лица моего, пусть они отойдут. Если же спросят тебя: «куда нам идти?», то скажи им так –  говорит Господь: кто обречен на смерть, иди на смерть; и кто под меч, – под меч; и кто в плен – в плен». </w:t>
      </w:r>
    </w:p>
    <w:p>
      <w:pPr>
        <w:pStyle w:val="Normal"/>
        <w:ind w:firstLine="426"/>
        <w:jc w:val="both"/>
        <w:rPr>
          <w:sz w:val="26"/>
        </w:rPr>
      </w:pPr>
      <w:r>
        <w:rPr>
          <w:sz w:val="26"/>
        </w:rPr>
        <w:t>Вот что еще запомнилось из тех речей.</w:t>
      </w:r>
    </w:p>
    <w:p>
      <w:pPr>
        <w:pStyle w:val="Normal"/>
        <w:ind w:firstLine="426"/>
        <w:jc w:val="both"/>
        <w:rPr>
          <w:sz w:val="26"/>
        </w:rPr>
      </w:pPr>
      <w:r>
        <w:rPr>
          <w:sz w:val="26"/>
        </w:rPr>
        <w:t xml:space="preserve">«Ты оставил меня, говорит Господь, отступил назад, поэтому я простру на тебя руку мою и погублю тебя. Я устал миловать». </w:t>
      </w:r>
    </w:p>
    <w:p>
      <w:pPr>
        <w:pStyle w:val="Normal"/>
        <w:ind w:firstLine="426"/>
        <w:jc w:val="both"/>
        <w:rPr>
          <w:sz w:val="26"/>
        </w:rPr>
      </w:pPr>
      <w:r>
        <w:rPr>
          <w:sz w:val="26"/>
        </w:rPr>
        <w:t>Смутные были времена, вздохнул слепец. Подвешенные какие-то... А нить тончайшая – так, по крайней мере, утверждал долговязый Иеремия – того и гляди оборвется. Пророк был длинен, худ, с большими ручищами и ступнями. На голове волос редкий, зато обилен бородой... Дыханье у него запиралось – болезнь такая, поэтому страдал отдышкой, при ходьбе слышно было, как сипел, но стоило ему войти в азарт, голос у него наливался яростной, неистребимой силой. Когда говорил, постоянно гвоздил кулаком по чему попадя – словно пытался дурь из головы горожан выколотить. Длиннющую поэму написал, и во время поста, объявленного первосвященником после падения Ашкелона, Барух, сын Нерии, зачитал ее с внутренней храмовой галереи. Длинная была речь, свиток толщиной с коровью ногу, – впечатление сложилось жуткое, от голоса Баруха мороз подирал по коже. Как-то не верилось, что речь идет о избранном, любимом Богом народе.</w:t>
      </w:r>
    </w:p>
    <w:p>
      <w:pPr>
        <w:pStyle w:val="Normal"/>
        <w:ind w:firstLine="426"/>
        <w:jc w:val="both"/>
        <w:rPr>
          <w:sz w:val="26"/>
        </w:rPr>
      </w:pPr>
      <w:r>
        <w:rPr>
          <w:sz w:val="26"/>
        </w:rPr>
      </w:r>
    </w:p>
    <w:p>
      <w:pPr>
        <w:pStyle w:val="Normal"/>
        <w:ind w:firstLine="426"/>
        <w:jc w:val="both"/>
        <w:rPr>
          <w:sz w:val="26"/>
        </w:rPr>
      </w:pPr>
      <w:r>
        <w:rPr>
          <w:sz w:val="26"/>
        </w:rPr>
        <w:t xml:space="preserve">«Слушайте слово, которое Господь говорит вам, дом Израилев. </w:t>
      </w:r>
    </w:p>
    <w:p>
      <w:pPr>
        <w:pStyle w:val="Normal"/>
        <w:ind w:firstLine="426"/>
        <w:jc w:val="both"/>
        <w:rPr>
          <w:sz w:val="26"/>
        </w:rPr>
      </w:pPr>
      <w:r>
        <w:rPr>
          <w:sz w:val="26"/>
        </w:rPr>
        <w:t>Так говорит Господь: не учитесь путям язычников и не страшитесь знамений небесных, которых язычники страшатся.</w:t>
      </w:r>
    </w:p>
    <w:p>
      <w:pPr>
        <w:pStyle w:val="Normal"/>
        <w:ind w:firstLine="426"/>
        <w:jc w:val="both"/>
        <w:rPr>
          <w:sz w:val="26"/>
        </w:rPr>
      </w:pPr>
      <w:r>
        <w:rPr>
          <w:sz w:val="26"/>
        </w:rPr>
        <w:t>Ибо уставы народов – пустота; вырубают дерево в лесу, обделывают руками плотника при помощи топора.</w:t>
      </w:r>
    </w:p>
    <w:p>
      <w:pPr>
        <w:pStyle w:val="Normal"/>
        <w:ind w:firstLine="426"/>
        <w:jc w:val="both"/>
        <w:rPr>
          <w:sz w:val="26"/>
        </w:rPr>
      </w:pPr>
      <w:r>
        <w:rPr>
          <w:sz w:val="26"/>
        </w:rPr>
        <w:t>Покрывают серебром и золотом, прикрепляют гвоздями и молотом, чтобы не шаталось.</w:t>
      </w:r>
    </w:p>
    <w:p>
      <w:pPr>
        <w:pStyle w:val="Normal"/>
        <w:ind w:firstLine="426"/>
        <w:jc w:val="both"/>
        <w:rPr>
          <w:sz w:val="26"/>
        </w:rPr>
      </w:pPr>
      <w:r>
        <w:rPr>
          <w:sz w:val="26"/>
        </w:rPr>
        <w:t>Они – как обточенный столб, и не говорят. Их носят, потому что ходить не могут. Не бойтесь их, ибо они не смогут причинить зла, но и добра делать не в силах...</w:t>
      </w:r>
    </w:p>
    <w:p>
      <w:pPr>
        <w:pStyle w:val="Normal"/>
        <w:ind w:firstLine="426"/>
        <w:jc w:val="both"/>
        <w:rPr>
          <w:sz w:val="26"/>
        </w:rPr>
      </w:pPr>
      <w:r>
        <w:rPr>
          <w:sz w:val="26"/>
        </w:rPr>
        <w:t xml:space="preserve"> </w:t>
      </w:r>
      <w:r>
        <w:rPr>
          <w:sz w:val="26"/>
        </w:rPr>
        <w:t>Все до одного они бессмысленны и глупы, пустое учение – это дерево...</w:t>
      </w:r>
    </w:p>
    <w:p>
      <w:pPr>
        <w:pStyle w:val="Normal"/>
        <w:ind w:firstLine="426"/>
        <w:jc w:val="both"/>
        <w:rPr>
          <w:sz w:val="26"/>
        </w:rPr>
      </w:pPr>
      <w:r>
        <w:rPr>
          <w:sz w:val="26"/>
        </w:rPr>
        <w:t>А Господь Бог есть истина; Он есть Бог живой и Царь вечный. От гнева Его дрожит земля, и народы не могут выдержать негодования Его...</w:t>
      </w:r>
    </w:p>
    <w:p>
      <w:pPr>
        <w:pStyle w:val="Normal"/>
        <w:ind w:firstLine="426"/>
        <w:jc w:val="both"/>
        <w:rPr>
          <w:sz w:val="26"/>
        </w:rPr>
      </w:pPr>
      <w:r>
        <w:rPr>
          <w:sz w:val="26"/>
        </w:rPr>
        <w:t>Так говорит Господь, Бог Израилев: проклят человек, который не послушает слов завета его.</w:t>
      </w:r>
    </w:p>
    <w:p>
      <w:pPr>
        <w:pStyle w:val="Normal"/>
        <w:ind w:firstLine="426"/>
        <w:jc w:val="both"/>
        <w:rPr>
          <w:sz w:val="26"/>
        </w:rPr>
      </w:pPr>
      <w:r>
        <w:rPr>
          <w:sz w:val="26"/>
        </w:rPr>
        <w:t>Который Я заповедовал отцам вашим, когда вывел их из земли Египетской, из железной печи, сказав: «слушайтесь гласа Моего и делайте все, что Я заповедаю вам – и будете Моим народом, и я буду вашим Богом.</w:t>
      </w:r>
    </w:p>
    <w:p>
      <w:pPr>
        <w:pStyle w:val="Normal"/>
        <w:ind w:firstLine="426"/>
        <w:jc w:val="both"/>
        <w:rPr>
          <w:sz w:val="26"/>
        </w:rPr>
      </w:pPr>
      <w:r>
        <w:rPr>
          <w:sz w:val="26"/>
        </w:rPr>
        <w:t>Аминь!»</w:t>
      </w:r>
    </w:p>
    <w:p>
      <w:pPr>
        <w:pStyle w:val="Normal"/>
        <w:ind w:firstLine="426"/>
        <w:jc w:val="both"/>
        <w:rPr>
          <w:sz w:val="26"/>
        </w:rPr>
      </w:pPr>
      <w:r>
        <w:rPr>
          <w:sz w:val="26"/>
        </w:rPr>
      </w:r>
    </w:p>
    <w:p>
      <w:pPr>
        <w:pStyle w:val="Normal"/>
        <w:ind w:firstLine="426"/>
        <w:jc w:val="both"/>
        <w:rPr>
          <w:sz w:val="26"/>
        </w:rPr>
      </w:pPr>
      <w:r>
        <w:rPr>
          <w:sz w:val="26"/>
        </w:rPr>
        <w:t>«Меня ли вы не боитесь, говорит Господь, передо мною ли не трепещете? Я положил песок границею моря, вечным пределом, которого не перейдет; и хотя волны его устремляются, но превозмочь не могут; хотя они бушуют, но переступить не могут.</w:t>
      </w:r>
    </w:p>
    <w:p>
      <w:pPr>
        <w:pStyle w:val="Normal"/>
        <w:ind w:firstLine="426"/>
        <w:jc w:val="both"/>
        <w:rPr>
          <w:sz w:val="26"/>
        </w:rPr>
      </w:pPr>
      <w:r>
        <w:rPr>
          <w:sz w:val="26"/>
        </w:rPr>
        <w:t>А у народа сего сердце буйное и мятежное; они отступили и пошли;</w:t>
      </w:r>
    </w:p>
    <w:p>
      <w:pPr>
        <w:pStyle w:val="Normal"/>
        <w:ind w:firstLine="426"/>
        <w:jc w:val="both"/>
        <w:rPr>
          <w:sz w:val="26"/>
        </w:rPr>
      </w:pPr>
      <w:r>
        <w:rPr>
          <w:sz w:val="26"/>
        </w:rPr>
        <w:t>И не сказали в сердце своем: «убоимся Господа, Бога нашего, который дает нам дождь ранний и поздний в свое время, хранит для нас седмицы, назначенные для жатвы».</w:t>
      </w:r>
    </w:p>
    <w:p>
      <w:pPr>
        <w:pStyle w:val="Normal"/>
        <w:ind w:firstLine="426"/>
        <w:jc w:val="both"/>
        <w:rPr>
          <w:sz w:val="26"/>
        </w:rPr>
      </w:pPr>
      <w:r>
        <w:rPr>
          <w:sz w:val="26"/>
        </w:rPr>
        <w:t>Беззакония ваши отвратили это, и грехи ваши удалили от вас это доброе.</w:t>
      </w:r>
    </w:p>
    <w:p>
      <w:pPr>
        <w:pStyle w:val="Normal"/>
        <w:ind w:firstLine="426"/>
        <w:jc w:val="both"/>
        <w:rPr>
          <w:sz w:val="26"/>
        </w:rPr>
      </w:pPr>
      <w:r>
        <w:rPr>
          <w:sz w:val="26"/>
        </w:rPr>
        <w:t>Ибо между народом моим находятся нечестивые: сторожат, как птицеловы, припадают к земле, ставят ловушки и уловляют людей.</w:t>
      </w:r>
    </w:p>
    <w:p>
      <w:pPr>
        <w:pStyle w:val="Normal"/>
        <w:ind w:firstLine="426"/>
        <w:jc w:val="both"/>
        <w:rPr>
          <w:sz w:val="26"/>
        </w:rPr>
      </w:pPr>
      <w:r>
        <w:rPr>
          <w:sz w:val="26"/>
        </w:rPr>
        <w:t>Как клетка, наполненная птицами, дома их полны обмана; чрез это они и возвысились и разбогатели.</w:t>
      </w:r>
    </w:p>
    <w:p>
      <w:pPr>
        <w:pStyle w:val="Normal"/>
        <w:ind w:firstLine="426"/>
        <w:jc w:val="both"/>
        <w:rPr>
          <w:sz w:val="26"/>
        </w:rPr>
      </w:pPr>
      <w:r>
        <w:rPr>
          <w:sz w:val="26"/>
        </w:rPr>
        <w:t>Сделались тучны, жирны, переступили даже всякую меру во зле, не разбирают судебных дел, дел сирот; благоденствуют и справедливому делу нищих не дают суда.</w:t>
      </w:r>
    </w:p>
    <w:p>
      <w:pPr>
        <w:pStyle w:val="Normal"/>
        <w:ind w:firstLine="426"/>
        <w:jc w:val="both"/>
        <w:rPr>
          <w:sz w:val="26"/>
        </w:rPr>
      </w:pPr>
      <w:r>
        <w:rPr>
          <w:sz w:val="26"/>
        </w:rPr>
        <w:t>Неужели Я не накажу за это... и не отомстит ли моя душа такому народу, как этот?»</w:t>
      </w:r>
    </w:p>
    <w:p>
      <w:pPr>
        <w:pStyle w:val="Normal"/>
        <w:ind w:firstLine="426"/>
        <w:jc w:val="both"/>
        <w:rPr>
          <w:sz w:val="26"/>
        </w:rPr>
      </w:pPr>
      <w:r>
        <w:rPr>
          <w:sz w:val="26"/>
        </w:rPr>
        <w:t>«Господь посылал к вам рабов Своих, пророков, с раннего утра посылал – и вы не слушали их и не преклонили уха своего, чтобы  слушать.</w:t>
      </w:r>
    </w:p>
    <w:p>
      <w:pPr>
        <w:pStyle w:val="Normal"/>
        <w:ind w:firstLine="426"/>
        <w:jc w:val="both"/>
        <w:rPr>
          <w:sz w:val="26"/>
        </w:rPr>
      </w:pPr>
      <w:r>
        <w:rPr>
          <w:sz w:val="26"/>
        </w:rPr>
        <w:t>Вам говорили: «обратитесь каждый  от злого пути и от дел своих  и живите на земле, которую Господь дал вам и отцам вашим из века в век;</w:t>
      </w:r>
    </w:p>
    <w:p>
      <w:pPr>
        <w:pStyle w:val="Normal"/>
        <w:ind w:firstLine="426"/>
        <w:jc w:val="both"/>
        <w:rPr>
          <w:sz w:val="26"/>
        </w:rPr>
      </w:pPr>
      <w:r>
        <w:rPr>
          <w:sz w:val="26"/>
        </w:rPr>
        <w:t>И не ходите вслед иных богов, чтобы служить им и поклоняться им, и не прогневляйте Меня делами рук своих, и не сделаю вам зла».</w:t>
      </w:r>
    </w:p>
    <w:p>
      <w:pPr>
        <w:pStyle w:val="Normal"/>
        <w:ind w:firstLine="426"/>
        <w:jc w:val="both"/>
        <w:rPr>
          <w:sz w:val="26"/>
        </w:rPr>
      </w:pPr>
      <w:r>
        <w:rPr>
          <w:sz w:val="26"/>
        </w:rPr>
        <w:t>Но вы не слушали Меня, говорит Господь, прогневляя меня делами рук своих, на зло себе.</w:t>
      </w:r>
    </w:p>
    <w:p>
      <w:pPr>
        <w:pStyle w:val="Normal"/>
        <w:ind w:firstLine="426"/>
        <w:jc w:val="both"/>
        <w:rPr>
          <w:sz w:val="26"/>
        </w:rPr>
      </w:pPr>
      <w:r>
        <w:rPr>
          <w:sz w:val="26"/>
        </w:rPr>
        <w:t>Посему так говорит Господь Саваоф: «за то, что вы не слушали слов Моих,</w:t>
      </w:r>
    </w:p>
    <w:p>
      <w:pPr>
        <w:pStyle w:val="Normal"/>
        <w:ind w:firstLine="426"/>
        <w:jc w:val="both"/>
        <w:rPr>
          <w:sz w:val="26"/>
        </w:rPr>
      </w:pPr>
      <w:r>
        <w:rPr>
          <w:sz w:val="26"/>
        </w:rPr>
        <w:t>Вот Я пошлю и возьму все племена северные, говорит Господь, и пошлю к Навуходоносору, рабу Моему, и приведу их на землю сию и на жителей ее и на все окрестные народы; и совершенно истреблю их и сделаю их ужасом и посмеянием, и вечным запустением...</w:t>
      </w:r>
    </w:p>
    <w:p>
      <w:pPr>
        <w:pStyle w:val="Normal"/>
        <w:ind w:firstLine="426"/>
        <w:jc w:val="both"/>
        <w:rPr>
          <w:sz w:val="26"/>
        </w:rPr>
      </w:pPr>
      <w:r>
        <w:rPr>
          <w:sz w:val="26"/>
        </w:rPr>
        <w:t>И вся земля эта будет пустынею и ужасом; и народы сии будут служить царю Вавилонскому семьдесят лет»...</w:t>
      </w:r>
    </w:p>
    <w:p>
      <w:pPr>
        <w:pStyle w:val="Normal"/>
        <w:ind w:firstLine="426"/>
        <w:jc w:val="both"/>
        <w:rPr>
          <w:sz w:val="26"/>
        </w:rPr>
      </w:pPr>
      <w:r>
        <w:rPr>
          <w:sz w:val="26"/>
        </w:rPr>
      </w:r>
    </w:p>
    <w:p>
      <w:pPr>
        <w:pStyle w:val="Normal"/>
        <w:ind w:firstLine="426"/>
        <w:jc w:val="both"/>
        <w:rPr>
          <w:sz w:val="26"/>
        </w:rPr>
      </w:pPr>
      <w:r>
        <w:rPr>
          <w:sz w:val="26"/>
        </w:rPr>
        <w:t>Седекия затаил дыхание – по коридору кто-то шел, громко топал. Наконец шаги стихли. Прекратился и шум дождя. Теперь в темнице густо запахло приятными ароматами цветов.</w:t>
      </w:r>
    </w:p>
    <w:p>
      <w:pPr>
        <w:pStyle w:val="Normal"/>
        <w:ind w:firstLine="426"/>
        <w:jc w:val="both"/>
        <w:rPr>
          <w:sz w:val="26"/>
        </w:rPr>
      </w:pPr>
      <w:r>
        <w:rPr>
          <w:sz w:val="26"/>
        </w:rPr>
        <w:t xml:space="preserve">Вспоминалось гнусное и смешное. Как Михей, внук царского секретаря при дворе царя Иосии, прибежал во дворец, влетел в залу – там все сидели: и писец царский Елисам, и князь Делайя, и Гемария, сын Шафана (Михей ему сыном приходился) и другие сановники. Царь Иоаким прилег у жаровни, знобило его в тот зимний ветреный день. Сам Седекия расположился сбоку и сзади брата, грел руки в рукавах толстого, подбитого мехом халата. </w:t>
      </w:r>
    </w:p>
    <w:p>
      <w:pPr>
        <w:pStyle w:val="Normal"/>
        <w:ind w:firstLine="426"/>
        <w:jc w:val="both"/>
        <w:rPr>
          <w:sz w:val="26"/>
        </w:rPr>
      </w:pPr>
      <w:r>
        <w:rPr>
          <w:sz w:val="26"/>
        </w:rPr>
        <w:t xml:space="preserve">Какую суматоху устроил Михей! Торопился, тыкал пальцем в сторону храма, повторял одно и то же: «Помилуй, Господь! Помилуй, Господь!» Наконец царь осадил его, приказал доложить все по порядку. Когда государственный круг уяснил, в чем дело, было решено пригласить Баруха, чтобы тот зачитал послание Иеремии в царском кругу, однако Баруха нигде не сыскали. Видно, тот был прозорлив и вместе с своим учителем вовремя исчез из города.  </w:t>
      </w:r>
    </w:p>
    <w:p>
      <w:pPr>
        <w:pStyle w:val="Normal"/>
        <w:ind w:firstLine="426"/>
        <w:jc w:val="both"/>
        <w:rPr>
          <w:sz w:val="26"/>
        </w:rPr>
      </w:pPr>
      <w:r>
        <w:rPr>
          <w:sz w:val="26"/>
        </w:rPr>
        <w:t>Огласить послание приказали Иегудию – был такой во дворце проныра, в любимчиках у брата ходил. Голос, правда, у Иегудия был хорош, басовит, в меру звонок. Он принялся читать и при этом все разворачивал и разворачивал свиток. Пергамент белым потоком опускался на пол, а царь Иоаким ножичком невозмутимо отрезал от него по три-четыре стиха и бросал их в огонь. Седекии навсегда запомнилось то смятение, которое он испытал, слушая Иегудия и заворожено  наблюдая за братом. Круговерть чувств на разрыв терзала душу. Слова пророка казались деревянными гвоздями, забиваемыми в голову – хотелось плакать и каяться. Хотелось вопить о пощаде!.. И тут же со страхом в душе мешалась ироничная, кривящая лицо ухмылка старшего брата. Он был спокоен, рука ни разу не дрогнула, когда палил страшные стихи. Седекия смотрел на брата и не верил – тот ли он человек, который со страху наделал в штаны перед фараоном? Что это за неустрашимость перед словом Господа? Зачем ухмылка?.. От отчаяния?.. Царь Иоаким и при обсуждении послания вел себя с тем же последовательным, пренебрежительным отрицанием. Судили долго – кому послать дары и собранную за прошлый год дань, Нехао или Навуходоносору? Перед кем склонить шею. Или попытаться отсидеться в крепостях, пока фараон не пришлет подмогу? Царь внимательно слушал советников, слова не проронил, только в конце огласил приговор – взять Баруха-писца и Иеремию-возмутителя и бросить их в узилище.</w:t>
      </w:r>
    </w:p>
    <w:p>
      <w:pPr>
        <w:pStyle w:val="Normal"/>
        <w:ind w:firstLine="426"/>
        <w:jc w:val="both"/>
        <w:rPr>
          <w:sz w:val="26"/>
        </w:rPr>
      </w:pPr>
      <w:r>
        <w:rPr>
          <w:sz w:val="26"/>
        </w:rPr>
        <w:t xml:space="preserve"> </w:t>
      </w:r>
      <w:r>
        <w:rPr>
          <w:sz w:val="26"/>
        </w:rPr>
        <w:t>Господь сокрыл их...</w:t>
      </w:r>
    </w:p>
    <w:p>
      <w:pPr>
        <w:pStyle w:val="Normal"/>
        <w:ind w:firstLine="426"/>
        <w:jc w:val="both"/>
        <w:rPr>
          <w:sz w:val="26"/>
        </w:rPr>
      </w:pPr>
      <w:r>
        <w:rPr>
          <w:sz w:val="26"/>
        </w:rPr>
        <w:t>Ночью Иоаким вновь явился к Седекии – видно, опять бессонница досаждала ему.</w:t>
      </w:r>
    </w:p>
    <w:p>
      <w:pPr>
        <w:pStyle w:val="Normal"/>
        <w:ind w:firstLine="426"/>
        <w:jc w:val="both"/>
        <w:rPr>
          <w:sz w:val="26"/>
        </w:rPr>
      </w:pPr>
      <w:r>
        <w:rPr>
          <w:sz w:val="26"/>
        </w:rPr>
        <w:t xml:space="preserve">– </w:t>
      </w:r>
      <w:r>
        <w:rPr>
          <w:sz w:val="26"/>
        </w:rPr>
        <w:t xml:space="preserve">Как быть, брат? – спросил он. – Может, и на этот раз обойдется? Может, Навуходоносор насытится Ашкелоном? Ему на закуску и Ашдод с Газой сгодятся. А пообедает он Тиром? </w:t>
      </w:r>
    </w:p>
    <w:p>
      <w:pPr>
        <w:pStyle w:val="Normal"/>
        <w:ind w:firstLine="426"/>
        <w:jc w:val="both"/>
        <w:rPr>
          <w:sz w:val="26"/>
        </w:rPr>
      </w:pPr>
      <w:r>
        <w:rPr>
          <w:sz w:val="26"/>
        </w:rPr>
        <w:t>На этот раз Седекия (в ту пору еще Матфания) решился открыть рот.</w:t>
      </w:r>
    </w:p>
    <w:p>
      <w:pPr>
        <w:pStyle w:val="Normal"/>
        <w:ind w:firstLine="426"/>
        <w:jc w:val="both"/>
        <w:rPr>
          <w:sz w:val="26"/>
        </w:rPr>
      </w:pPr>
      <w:r>
        <w:rPr>
          <w:sz w:val="26"/>
        </w:rPr>
        <w:t xml:space="preserve">– </w:t>
      </w:r>
      <w:r>
        <w:rPr>
          <w:sz w:val="26"/>
        </w:rPr>
        <w:t>Не лучше ли разом склониться перед халдеем? Иеремия мудр. Сможем ли мы оборониться против Навуходоносора?</w:t>
      </w:r>
    </w:p>
    <w:p>
      <w:pPr>
        <w:pStyle w:val="Normal"/>
        <w:ind w:firstLine="426"/>
        <w:jc w:val="both"/>
        <w:rPr>
          <w:sz w:val="26"/>
        </w:rPr>
      </w:pPr>
      <w:r>
        <w:rPr>
          <w:sz w:val="26"/>
        </w:rPr>
        <w:t xml:space="preserve">– </w:t>
      </w:r>
      <w:r>
        <w:rPr>
          <w:sz w:val="26"/>
        </w:rPr>
        <w:t>Оборониться-то сможем, но только не в одиночку. Если фараон поможет, мы выстоим. Таких крепостей, как у нас, нет нигде. Однако они могут взять нас измором...</w:t>
      </w:r>
    </w:p>
    <w:p>
      <w:pPr>
        <w:pStyle w:val="Normal"/>
        <w:ind w:firstLine="426"/>
        <w:jc w:val="both"/>
        <w:rPr>
          <w:sz w:val="26"/>
        </w:rPr>
      </w:pPr>
      <w:r>
        <w:rPr>
          <w:sz w:val="26"/>
        </w:rPr>
        <w:t xml:space="preserve">– </w:t>
      </w:r>
      <w:r>
        <w:rPr>
          <w:sz w:val="26"/>
        </w:rPr>
        <w:t>Тогда благоразумней откупиться от Вавилона, платить им дань.</w:t>
      </w:r>
    </w:p>
    <w:p>
      <w:pPr>
        <w:pStyle w:val="Normal"/>
        <w:ind w:firstLine="426"/>
        <w:jc w:val="both"/>
        <w:rPr>
          <w:sz w:val="26"/>
        </w:rPr>
      </w:pPr>
      <w:r>
        <w:rPr>
          <w:sz w:val="26"/>
        </w:rPr>
        <w:t xml:space="preserve">– </w:t>
      </w:r>
      <w:r>
        <w:rPr>
          <w:sz w:val="26"/>
        </w:rPr>
        <w:t>Ага, – усмехнулся Иоаким, – повадился лис в курятник ходить. Этот прыщ из Аккада нас до нитки оберет. Как жить будем? И если поклонимся в пояс Навуходоносору, что скажем фараону, когда приведет он в Иудею свои полки?</w:t>
      </w:r>
    </w:p>
    <w:p>
      <w:pPr>
        <w:pStyle w:val="Normal"/>
        <w:ind w:firstLine="426"/>
        <w:jc w:val="both"/>
        <w:rPr>
          <w:sz w:val="26"/>
        </w:rPr>
      </w:pPr>
      <w:r>
        <w:rPr>
          <w:sz w:val="26"/>
        </w:rPr>
        <w:t xml:space="preserve">– </w:t>
      </w:r>
      <w:r>
        <w:rPr>
          <w:sz w:val="26"/>
        </w:rPr>
        <w:t>А он приведет?</w:t>
      </w:r>
    </w:p>
    <w:p>
      <w:pPr>
        <w:pStyle w:val="Normal"/>
        <w:ind w:firstLine="426"/>
        <w:jc w:val="both"/>
        <w:rPr>
          <w:sz w:val="26"/>
        </w:rPr>
      </w:pPr>
      <w:r>
        <w:rPr>
          <w:sz w:val="26"/>
        </w:rPr>
        <w:t xml:space="preserve">Иоаким неопределенно поиграл бровями, и Седекия догадался, что приведет обязательно, рано или поздно, но приведет, даром, что ли, Иоаким постоянно сносился с Мемфисом. Гонцы, считай, каждый день гоняли туда и обратно. Понятно, что явится, ведь Нехао тоже не восторге от продвижения вавилонян. Потеря Иудеи и прибрежных крепостей для Египта гибель. Рано или поздно... Но когда именно? Сумеют ли он, Седекия в бытность свою Матфанией до того срока сохранить голову. </w:t>
      </w:r>
    </w:p>
    <w:p>
      <w:pPr>
        <w:pStyle w:val="Normal"/>
        <w:ind w:firstLine="426"/>
        <w:jc w:val="both"/>
        <w:rPr>
          <w:sz w:val="26"/>
        </w:rPr>
      </w:pPr>
      <w:r>
        <w:rPr>
          <w:sz w:val="26"/>
        </w:rPr>
        <w:t xml:space="preserve">– </w:t>
      </w:r>
      <w:r>
        <w:rPr>
          <w:sz w:val="26"/>
        </w:rPr>
        <w:t xml:space="preserve">Вот так-то, брат, – пожаловался Иоаким и ушел. </w:t>
      </w:r>
    </w:p>
    <w:p>
      <w:pPr>
        <w:pStyle w:val="Normal"/>
        <w:ind w:firstLine="426"/>
        <w:jc w:val="both"/>
        <w:rPr>
          <w:sz w:val="26"/>
        </w:rPr>
      </w:pPr>
      <w:r>
        <w:rPr>
          <w:sz w:val="26"/>
        </w:rPr>
        <w:t>Седекия томился долго, заперся в своих апартаментах. Мучился, как поступить, на кого сделать ставку: на фараона или вавилонского царя? Как уберечься? Сцена в Рибле ярким пятном стояла в глазах. Он помнил все, до последней капельки, до лиловатого сосца на груди стражника-эфиопа, подтащившего его к трону, на котором восседал молоденький Нехао. Поумнел ли он за этот срок? Вряд ли... Битый раз, он теперь, наверное, трясется при одном только упоминании имени Навуходоносора. Через неделю решился – тайно добыл копию сочинения Иеремии и также скрытно, с верным человеком выслал свиток в Риблу, в стан царя Вавилона.</w:t>
      </w:r>
    </w:p>
    <w:p>
      <w:pPr>
        <w:pStyle w:val="Normal"/>
        <w:ind w:firstLine="426"/>
        <w:jc w:val="both"/>
        <w:rPr>
          <w:sz w:val="26"/>
        </w:rPr>
      </w:pPr>
      <w:r>
        <w:rPr>
          <w:sz w:val="26"/>
        </w:rPr>
        <w:t xml:space="preserve">На шестом году правления Иоакима случилось обещанное Иеремией. Лев вышел из чащи, истребитель народов оказался в пределах Иудеи. Верные люди еще в конце предыдущего года сообщили царю, что халдеи везут с собой осадные орудия. Потом пришла весточка, что враги обложили Тир. Иоаким, приближенные сановники вздохнули с облегчением – осада Тира это надолго. Зубы о  морскую крепость халдеи непременно обломают. Навуходоносор оказался хитрее, он оставил заслон возле Тира, а сам с главными силами двинулся дальше на юг. Радость сменилась унынием, и все равно, пока враг двигался по приморской равнине, томила надежда – может, враг метит в сторону  филистимлянских городов, в сторону Газы? Может, и на этот раз пронесет? Однако, когда авангард вавилонян сразу после Лода повернул налево, Иерусалим оцепенел. Стихли разговоры на рынках, никто не вспоминал о халдеях, будто их вовсе не существовало. Жители занялись будничными делами. Съехавшие из окрестностей селяне тоже, казалось, собрались в городе по торговым надобностям. </w:t>
      </w:r>
    </w:p>
    <w:p>
      <w:pPr>
        <w:pStyle w:val="Normal"/>
        <w:ind w:firstLine="426"/>
        <w:jc w:val="both"/>
        <w:rPr/>
      </w:pPr>
      <w:r>
        <w:rPr>
          <w:sz w:val="26"/>
        </w:rPr>
        <w:t xml:space="preserve">Скоро на север от крепостных стен стало пусто, уныло. Люди, не допущенные в пределы крепости, незаметно разбежались, рассеялись, попрятались в горах. Даже Иеремия не вылезал из дома Гемарии. В последний год после того, как ему пришлось бежать из родного Анатота от взбешенных его обличениями соседей и родственников, недели не проходило, чтобы он с крытой галереи храма не начинал выкрикивать в толпу: «Покайтесь! Обратите души свои к Господу! Вспомните, кому вы давали обет! Походите по улицам Иерусалима и посмотрите, и разведайте на площадях его, нет ли соблюдающего правду, взыскующего истины? Если найдете, Он пощадит Иерусалим!» – теперь и </w:t>
      </w:r>
      <w:r>
        <w:rPr>
          <w:i/>
          <w:sz w:val="26"/>
        </w:rPr>
        <w:t>наби</w:t>
      </w:r>
      <w:r>
        <w:rPr>
          <w:sz w:val="26"/>
        </w:rPr>
        <w:t xml:space="preserve"> примолк. Тех же вещателей, вроде Анании, слушать не хотелось. Больно складно у них получалось – Яхве не дат Израиль в обиду. С именем Бога на устах, все, как один, ринемся в бой! Ринуться, конечно, можно, а если этих халдеев десять на одного. Вот тогда почешемся... Не сердца стали у жителей Иерусалима, а камни. </w:t>
      </w:r>
    </w:p>
    <w:p>
      <w:pPr>
        <w:pStyle w:val="Normal"/>
        <w:ind w:firstLine="426"/>
        <w:jc w:val="both"/>
        <w:rPr/>
      </w:pPr>
      <w:r>
        <w:rPr>
          <w:sz w:val="26"/>
        </w:rPr>
        <w:t xml:space="preserve">Седекия продолжал отсиживаться в своих покоях. Отмалчивался... Уже не пытался заставить брата-царя прислушаться к голосу </w:t>
      </w:r>
      <w:r>
        <w:rPr>
          <w:i/>
          <w:sz w:val="26"/>
        </w:rPr>
        <w:t>наби</w:t>
      </w:r>
      <w:r>
        <w:rPr>
          <w:sz w:val="26"/>
        </w:rPr>
        <w:t>. Иоаким, казалось, забыл о нем.</w:t>
      </w:r>
    </w:p>
    <w:p>
      <w:pPr>
        <w:pStyle w:val="Normal"/>
        <w:ind w:firstLine="426"/>
        <w:jc w:val="both"/>
        <w:rPr>
          <w:sz w:val="26"/>
        </w:rPr>
      </w:pPr>
      <w:r>
        <w:rPr>
          <w:sz w:val="26"/>
        </w:rPr>
      </w:r>
    </w:p>
    <w:p>
      <w:pPr>
        <w:pStyle w:val="Normal"/>
        <w:ind w:firstLine="426"/>
        <w:jc w:val="both"/>
        <w:rPr>
          <w:sz w:val="26"/>
        </w:rPr>
      </w:pPr>
      <w:r>
        <w:rPr>
          <w:sz w:val="26"/>
        </w:rPr>
        <w:t xml:space="preserve">Стражники на посту, расположенном на вершине Масличной горы, первыми заметили облако пыли, скрывшее торговый тракт, убегавший к северу, к перевалу. Сразу разложили костер. В городе ударили в набат, народ хлынул на стены. </w:t>
      </w:r>
    </w:p>
    <w:p>
      <w:pPr>
        <w:pStyle w:val="Normal"/>
        <w:ind w:firstLine="426"/>
        <w:jc w:val="both"/>
        <w:rPr>
          <w:sz w:val="26"/>
        </w:rPr>
      </w:pPr>
      <w:r>
        <w:rPr>
          <w:sz w:val="26"/>
        </w:rPr>
        <w:t>Солнце клонилось к земле, его лучи слепили глаза, но чем гуще становилась пылевая завеса, чем ниже спускалась она к подножию хребта, тем отчетливее прорезывались вдали отдельные отряды, марширующие вниз по склону. Враг приближался. Скоро на северной стороне начали валить оливковые деревья в садах, ставить палатки, жечь костры. Халдеи даже в темноте продолжали прибывать. Со стен было видно, как цепочкой огней обозначилась торговая дорога, ведущая к городу. Воины все шли и шли... Кострами полнилась долина. Все это свершалось в мрачной пугливой тишине.</w:t>
      </w:r>
    </w:p>
    <w:p>
      <w:pPr>
        <w:pStyle w:val="Normal"/>
        <w:ind w:firstLine="426"/>
        <w:jc w:val="both"/>
        <w:rPr>
          <w:sz w:val="26"/>
        </w:rPr>
      </w:pPr>
      <w:r>
        <w:rPr>
          <w:sz w:val="26"/>
        </w:rPr>
        <w:t>С началом новых суток, уже в полной тьме, сам Иоаким прибыл к Старым воротам. Его внесли на сторожевую башню. Он ни слова не проронил, наблюдая, как разбегались огни по предместьям</w:t>
      </w:r>
    </w:p>
    <w:p>
      <w:pPr>
        <w:pStyle w:val="Normal"/>
        <w:ind w:firstLine="426"/>
        <w:jc w:val="both"/>
        <w:rPr>
          <w:sz w:val="26"/>
        </w:rPr>
      </w:pPr>
      <w:r>
        <w:rPr>
          <w:sz w:val="26"/>
        </w:rPr>
        <w:t>Начальник войска Гошея из Вифлеема позволил себе первым обратиться к царю.</w:t>
      </w:r>
    </w:p>
    <w:p>
      <w:pPr>
        <w:pStyle w:val="Normal"/>
        <w:ind w:firstLine="426"/>
        <w:jc w:val="both"/>
        <w:rPr>
          <w:sz w:val="26"/>
        </w:rPr>
      </w:pPr>
      <w:r>
        <w:rPr>
          <w:sz w:val="26"/>
        </w:rPr>
        <w:t xml:space="preserve">– </w:t>
      </w:r>
      <w:r>
        <w:rPr>
          <w:sz w:val="26"/>
        </w:rPr>
        <w:t>Худо, господин, худо. Халду умеют ходить во тьме. Порядок соблюдают...</w:t>
      </w:r>
    </w:p>
    <w:p>
      <w:pPr>
        <w:pStyle w:val="Normal"/>
        <w:ind w:firstLine="426"/>
        <w:jc w:val="both"/>
        <w:rPr>
          <w:sz w:val="26"/>
        </w:rPr>
      </w:pPr>
      <w:r>
        <w:rPr>
          <w:sz w:val="26"/>
        </w:rPr>
        <w:t>Иоаким ничего не ответил, зевнул и жестом показал, чтобы его снесли вниз. Седекия задержался наверху.</w:t>
      </w:r>
    </w:p>
    <w:p>
      <w:pPr>
        <w:pStyle w:val="Normal"/>
        <w:ind w:firstLine="426"/>
        <w:jc w:val="both"/>
        <w:rPr>
          <w:sz w:val="26"/>
        </w:rPr>
      </w:pPr>
      <w:r>
        <w:rPr>
          <w:sz w:val="26"/>
        </w:rPr>
        <w:t xml:space="preserve">– </w:t>
      </w:r>
      <w:r>
        <w:rPr>
          <w:sz w:val="26"/>
        </w:rPr>
        <w:t>Сколько их, Гошея? – спросил он.</w:t>
      </w:r>
    </w:p>
    <w:p>
      <w:pPr>
        <w:pStyle w:val="Normal"/>
        <w:ind w:firstLine="426"/>
        <w:jc w:val="both"/>
        <w:rPr>
          <w:sz w:val="26"/>
        </w:rPr>
      </w:pPr>
      <w:r>
        <w:rPr>
          <w:sz w:val="26"/>
        </w:rPr>
        <w:t xml:space="preserve">– </w:t>
      </w:r>
      <w:r>
        <w:rPr>
          <w:sz w:val="26"/>
        </w:rPr>
        <w:t>Трудно сказать, – военачальник пожал плечами. – День покажет...</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Утренний свет открыл неисчислимую силу, приведенную Навуходоносором под стены Иерусалима. Скоро на городских стенах собралось почти все население Иерусалима. После утренней молитвы-</w:t>
      </w:r>
      <w:r>
        <w:rPr>
          <w:i/>
          <w:sz w:val="26"/>
        </w:rPr>
        <w:t>шахарит</w:t>
      </w:r>
      <w:r>
        <w:rPr>
          <w:sz w:val="26"/>
        </w:rPr>
        <w:t xml:space="preserve"> рабы доставили царский паланкин. На этот раз Иоаким сам поднялся по ступеням, был он в парадном воинском облачении, все также молчалив и скрытен. Наблюдал за врагом долго, словно подсчитывал палатки, лошадей в табунах, плотников, деловито сновавших взад и вперед, с первым светом начавших налаживать палисады, метательные орудия. Велико было войско фараона Нехао, но войско халдеев было еще больше. Вот что запомнилось Седекии в тот день, когда он вслед за братом взобрался на башню – халдеи успели за ночь обосноваться так, словно это была их земля. Того великолепия, с которым он столкнулся в Рибле, в ставке фараона, грубого пренебрежения, с каким египтяне относились к местным, и в помине не было. Палатки вавилонского воинства группировались по </w:t>
      </w:r>
      <w:r>
        <w:rPr>
          <w:i/>
          <w:sz w:val="26"/>
        </w:rPr>
        <w:t>эмуку</w:t>
      </w:r>
      <w:r>
        <w:rPr>
          <w:sz w:val="26"/>
        </w:rPr>
        <w:t>, там и тут торчали шесты с воинскими штандартами, напоминавшими ассирийские значки: на шесте бронзовое кольцо с размещенным внутри лучником или меченосцем, стоявшим либо на спине онагра, либо на водной волнистой зыби. Гвардия на знаменах имела изображения дракона Мардука – ее палатки располагались прямо против ворот Долины, в лощине, где бил родник. Седекия так и не смог определить, какой из шатров принадлежал вавилонскому царю – были, конечно, в стане врага шатры побольше, поменьше, но такого, где бы толпилось особенно много народа, куда постоянно стремились гонцы, где в глаза шибало бы умопомрачительной роскошью, – не видно. Это удручало, он так и заметил брату.</w:t>
      </w:r>
    </w:p>
    <w:p>
      <w:pPr>
        <w:pStyle w:val="Normal"/>
        <w:ind w:firstLine="426"/>
        <w:jc w:val="both"/>
        <w:rPr>
          <w:sz w:val="26"/>
        </w:rPr>
      </w:pPr>
      <w:r>
        <w:rPr>
          <w:sz w:val="26"/>
        </w:rPr>
        <w:t xml:space="preserve">– </w:t>
      </w:r>
      <w:r>
        <w:rPr>
          <w:sz w:val="26"/>
        </w:rPr>
        <w:t>Не больно-то Вавилон богат...</w:t>
      </w:r>
    </w:p>
    <w:p>
      <w:pPr>
        <w:pStyle w:val="Normal"/>
        <w:ind w:firstLine="426"/>
        <w:jc w:val="both"/>
        <w:rPr>
          <w:sz w:val="26"/>
        </w:rPr>
      </w:pPr>
      <w:r>
        <w:rPr>
          <w:sz w:val="26"/>
        </w:rPr>
        <w:t>Иоаким как обычно гнусно скривился и ответил.</w:t>
      </w:r>
    </w:p>
    <w:p>
      <w:pPr>
        <w:pStyle w:val="Normal"/>
        <w:ind w:firstLine="426"/>
        <w:jc w:val="both"/>
        <w:rPr>
          <w:sz w:val="26"/>
        </w:rPr>
      </w:pPr>
      <w:r>
        <w:rPr>
          <w:sz w:val="26"/>
        </w:rPr>
        <w:t xml:space="preserve">– </w:t>
      </w:r>
      <w:r>
        <w:rPr>
          <w:sz w:val="26"/>
        </w:rPr>
        <w:t>Ничего, они у нас разживутся.</w:t>
      </w:r>
    </w:p>
    <w:p>
      <w:pPr>
        <w:pStyle w:val="Normal"/>
        <w:ind w:firstLine="426"/>
        <w:jc w:val="both"/>
        <w:rPr>
          <w:sz w:val="26"/>
        </w:rPr>
      </w:pPr>
      <w:r>
        <w:rPr>
          <w:sz w:val="26"/>
        </w:rPr>
        <w:t>В этот момент Ахикам, сын Шафана, сподвижника и секретаря святого Иосии, подал голос.</w:t>
      </w:r>
    </w:p>
    <w:p>
      <w:pPr>
        <w:pStyle w:val="Normal"/>
        <w:ind w:firstLine="426"/>
        <w:jc w:val="both"/>
        <w:rPr>
          <w:sz w:val="26"/>
        </w:rPr>
      </w:pPr>
      <w:r>
        <w:rPr>
          <w:sz w:val="26"/>
        </w:rPr>
        <w:t xml:space="preserve">– </w:t>
      </w:r>
      <w:r>
        <w:rPr>
          <w:sz w:val="26"/>
        </w:rPr>
        <w:t>Стоит ли испытывать судьбу, государь?</w:t>
      </w:r>
    </w:p>
    <w:p>
      <w:pPr>
        <w:pStyle w:val="Normal"/>
        <w:ind w:firstLine="426"/>
        <w:jc w:val="both"/>
        <w:rPr>
          <w:sz w:val="26"/>
        </w:rPr>
      </w:pPr>
      <w:r>
        <w:rPr>
          <w:sz w:val="26"/>
        </w:rPr>
        <w:t>Спросил робко, свое преклонение перед молодым вавилонским правителем не скрывал, и потому считался оппозиционером царю Иоакиму, поставленному на трон велением фараона. На Ахикама сразу набросились князь Делайя и Гошея из Вифлеема, однако Иоаким поморщившись остановил перепалку.</w:t>
      </w:r>
    </w:p>
    <w:p>
      <w:pPr>
        <w:pStyle w:val="Normal"/>
        <w:ind w:firstLine="426"/>
        <w:jc w:val="both"/>
        <w:rPr>
          <w:sz w:val="26"/>
        </w:rPr>
      </w:pPr>
      <w:r>
        <w:rPr>
          <w:sz w:val="26"/>
        </w:rPr>
        <w:t xml:space="preserve">– </w:t>
      </w:r>
      <w:r>
        <w:rPr>
          <w:sz w:val="26"/>
        </w:rPr>
        <w:t xml:space="preserve">Тихо, вы! </w:t>
      </w:r>
    </w:p>
    <w:p>
      <w:pPr>
        <w:pStyle w:val="Normal"/>
        <w:ind w:firstLine="426"/>
        <w:jc w:val="both"/>
        <w:rPr>
          <w:sz w:val="26"/>
        </w:rPr>
      </w:pPr>
      <w:r>
        <w:rPr>
          <w:sz w:val="26"/>
        </w:rPr>
        <w:t>Потом он помолчал и вдруг ясно и четко выговорил.</w:t>
      </w:r>
    </w:p>
    <w:p>
      <w:pPr>
        <w:pStyle w:val="Normal"/>
        <w:ind w:firstLine="426"/>
        <w:jc w:val="both"/>
        <w:rPr>
          <w:sz w:val="26"/>
        </w:rPr>
      </w:pPr>
      <w:r>
        <w:rPr>
          <w:sz w:val="26"/>
        </w:rPr>
        <w:t xml:space="preserve">– </w:t>
      </w:r>
      <w:r>
        <w:rPr>
          <w:sz w:val="26"/>
        </w:rPr>
        <w:t>А ведь ему не взять Иерусалим!</w:t>
      </w:r>
    </w:p>
    <w:p>
      <w:pPr>
        <w:pStyle w:val="Normal"/>
        <w:ind w:firstLine="426"/>
        <w:jc w:val="both"/>
        <w:rPr>
          <w:sz w:val="26"/>
        </w:rPr>
      </w:pPr>
      <w:r>
        <w:rPr>
          <w:sz w:val="26"/>
        </w:rPr>
        <w:t xml:space="preserve">– </w:t>
      </w:r>
      <w:r>
        <w:rPr>
          <w:sz w:val="26"/>
        </w:rPr>
        <w:t>И я о том же! – обрадовано воскликнул Гошея, все вокруг разом тоже оживленно загалдели. – Где он к стене сможет подобраться? Для этого нужны осадные башни, а кипарисы, оливковые деревья для этого не годятся. Здесь нужен кедр ливанский.</w:t>
      </w:r>
    </w:p>
    <w:p>
      <w:pPr>
        <w:pStyle w:val="Normal"/>
        <w:ind w:firstLine="426"/>
        <w:jc w:val="both"/>
        <w:rPr>
          <w:sz w:val="26"/>
        </w:rPr>
      </w:pPr>
      <w:r>
        <w:rPr>
          <w:sz w:val="26"/>
        </w:rPr>
        <w:t xml:space="preserve">– </w:t>
      </w:r>
      <w:r>
        <w:rPr>
          <w:sz w:val="26"/>
        </w:rPr>
        <w:t>Зачем же кедр? – не понял Седекия.</w:t>
      </w:r>
    </w:p>
    <w:p>
      <w:pPr>
        <w:pStyle w:val="Normal"/>
        <w:ind w:firstLine="426"/>
        <w:jc w:val="both"/>
        <w:rPr>
          <w:sz w:val="26"/>
        </w:rPr>
      </w:pPr>
      <w:r>
        <w:rPr>
          <w:sz w:val="26"/>
        </w:rPr>
        <w:t>Гошея снисходительно объяснил царскому брату.</w:t>
      </w:r>
    </w:p>
    <w:p>
      <w:pPr>
        <w:pStyle w:val="Normal"/>
        <w:ind w:firstLine="426"/>
        <w:jc w:val="both"/>
        <w:rPr>
          <w:sz w:val="26"/>
        </w:rPr>
      </w:pPr>
      <w:r>
        <w:rPr>
          <w:sz w:val="26"/>
        </w:rPr>
        <w:t xml:space="preserve">– </w:t>
      </w:r>
      <w:r>
        <w:rPr>
          <w:sz w:val="26"/>
        </w:rPr>
        <w:t>Тараны следует на высоту холма вознести, чтобы бить стену. Для этого крепкое основание потребуется. А на эти, что они ладят, нам плевать...</w:t>
      </w:r>
    </w:p>
    <w:p>
      <w:pPr>
        <w:pStyle w:val="Normal"/>
        <w:ind w:firstLine="426"/>
        <w:jc w:val="both"/>
        <w:rPr>
          <w:sz w:val="26"/>
        </w:rPr>
      </w:pPr>
      <w:r>
        <w:rPr>
          <w:sz w:val="26"/>
        </w:rPr>
        <w:t xml:space="preserve">– </w:t>
      </w:r>
      <w:r>
        <w:rPr>
          <w:sz w:val="26"/>
        </w:rPr>
        <w:t>Вот именно, плевать, – кивнул царь. – Вот почему мы должны непременно сдать город.</w:t>
      </w:r>
    </w:p>
    <w:p>
      <w:pPr>
        <w:pStyle w:val="Normal"/>
        <w:ind w:firstLine="426"/>
        <w:jc w:val="both"/>
        <w:rPr>
          <w:sz w:val="26"/>
        </w:rPr>
      </w:pPr>
      <w:r>
        <w:rPr>
          <w:sz w:val="26"/>
        </w:rPr>
        <w:t>Наступила тишина, потом по стенам, среди растревоженного народа зашелестело, побежало по кругу, разошлось по толпе, собравшейся на прилегающих улочках – «сдать город, царь решил сдать город...»</w:t>
      </w:r>
    </w:p>
    <w:p>
      <w:pPr>
        <w:pStyle w:val="Normal"/>
        <w:ind w:firstLine="426"/>
        <w:jc w:val="both"/>
        <w:rPr>
          <w:sz w:val="26"/>
        </w:rPr>
      </w:pPr>
      <w:r>
        <w:rPr>
          <w:sz w:val="26"/>
        </w:rPr>
        <w:t xml:space="preserve">Иоаким был явно доволен собой. Седекия отметил, что он наконец-то решил для себя не имеющую ответа задачу и теперь точно знал, как следует поступить, чтобы сохранить власть. Сердце у Седекии упало, неужели брат прознал про посланные в ставку халдеям слова Иеремии? Неужели он успел сговориться с Навуходоносором также, как он успел оправдаться перед Нехао. Тайные послания Иоакима в Египет не были тайной для Седекии. Знал младший брат и о том, что фараон предупредил Иоакима, что в этом году он не выступит. Будет держать оборону южнее Газы возле крепости Пелусий. Выходит, вздохнул Седекия, опять придется прятаться в своих покоях, зарыться в теплое, женское и не выходить оттуда, несмотря ни на что. Это была грустная перспектива. </w:t>
      </w:r>
    </w:p>
    <w:p>
      <w:pPr>
        <w:pStyle w:val="Normal"/>
        <w:ind w:firstLine="426"/>
        <w:jc w:val="both"/>
        <w:rPr>
          <w:sz w:val="26"/>
        </w:rPr>
      </w:pPr>
      <w:r>
        <w:rPr>
          <w:sz w:val="26"/>
        </w:rPr>
        <w:t>Иоаким чуть больше суток тянул с выражением покорности. В полдень глашатай вавилонского царя подошел под самые стены, вознесенные на каменистых, с почти отвесными скатами холмах и прокричал, что Навуходоносор, царь и господин Аккада, Ашшура, Верхнего и Нижнего Арама, Моава, Эдома и прочее, прочее, прочее, пришел сюда и требует покорности. Со стены ему ответил царский писец Елисам.</w:t>
      </w:r>
    </w:p>
    <w:p>
      <w:pPr>
        <w:pStyle w:val="Normal"/>
        <w:ind w:firstLine="426"/>
        <w:jc w:val="both"/>
        <w:rPr>
          <w:sz w:val="26"/>
        </w:rPr>
      </w:pPr>
      <w:r>
        <w:rPr>
          <w:sz w:val="26"/>
        </w:rPr>
        <w:t xml:space="preserve">– </w:t>
      </w:r>
      <w:r>
        <w:rPr>
          <w:sz w:val="26"/>
        </w:rPr>
        <w:t>Царь Иудеи и Израиля, помазанник Божий из колена Давидова, рад приветствовать дорого брата. Нынешний день кончается. Завтра же для нас, приверженцев Яхве, святой день, суббота. Мы не можем прогневать Единосущего исполнением дел. Послезавтра в полдень повелитель Иудеи и Израиля явится перед светлые очи царя Аккада и северных территорий.</w:t>
      </w:r>
    </w:p>
    <w:p>
      <w:pPr>
        <w:pStyle w:val="Normal"/>
        <w:ind w:firstLine="426"/>
        <w:jc w:val="both"/>
        <w:rPr>
          <w:sz w:val="26"/>
        </w:rPr>
      </w:pPr>
      <w:r>
        <w:rPr>
          <w:sz w:val="26"/>
        </w:rPr>
        <w:t>Ответ был достаточно наглый, совсем не в духе Иоакима, которому поваляться в ногах у сильного одно удовольствие. Седекия, которому тотчас донесли царский ответ, почувствовал, как похолодела шея. Он проклял собственную руку, посмевшую отправить послание Навуходоносору – так и хотелось оттяпать пальцы, чтобы другим неповадно было. Однако, к его удивлению, Навуходоносор спокойно проглотил подобный ответ, словно показывая, что готов разговаривать с Иоакимом на равных. Но в таком случае, его попытка установить тайную связь с правителем Аккада является надежной страховкой против посягательств на его жизнь. Вряд ли брат в таких условиях решится на злое... Седекия распрямил плечи. В этот момент к нему явился посланец от Иоакима и приказал готовиться к предстоящему выходу.</w:t>
      </w:r>
    </w:p>
    <w:p>
      <w:pPr>
        <w:pStyle w:val="Normal"/>
        <w:ind w:firstLine="426"/>
        <w:jc w:val="both"/>
        <w:rPr>
          <w:sz w:val="26"/>
        </w:rPr>
      </w:pPr>
      <w:r>
        <w:rPr>
          <w:sz w:val="26"/>
        </w:rPr>
        <w:t xml:space="preserve">– </w:t>
      </w:r>
      <w:r>
        <w:rPr>
          <w:sz w:val="26"/>
        </w:rPr>
        <w:t>Быть всем, – заявил слуга. – Сыновьям, женам, всем твоим приближенным. Одеться приказано скудно, золотом и драгоценностями не бряцать. Помалкивать...</w:t>
      </w:r>
    </w:p>
    <w:p>
      <w:pPr>
        <w:pStyle w:val="Normal"/>
        <w:ind w:firstLine="426"/>
        <w:jc w:val="both"/>
        <w:rPr>
          <w:sz w:val="26"/>
        </w:rPr>
      </w:pPr>
      <w:r>
        <w:rPr>
          <w:sz w:val="26"/>
        </w:rPr>
        <w:t>Слезы залили лицо Седекии, он впал в столбнячное состояние.</w:t>
      </w:r>
    </w:p>
    <w:p>
      <w:pPr>
        <w:pStyle w:val="Normal"/>
        <w:ind w:firstLine="426"/>
        <w:jc w:val="both"/>
        <w:rPr>
          <w:sz w:val="26"/>
        </w:rPr>
      </w:pPr>
      <w:r>
        <w:rPr>
          <w:sz w:val="26"/>
        </w:rPr>
        <w:t xml:space="preserve"> </w:t>
      </w:r>
    </w:p>
    <w:p>
      <w:pPr>
        <w:pStyle w:val="Normal"/>
        <w:ind w:firstLine="426"/>
        <w:jc w:val="both"/>
        <w:rPr>
          <w:sz w:val="26"/>
        </w:rPr>
      </w:pPr>
      <w:r>
        <w:rPr>
          <w:sz w:val="26"/>
        </w:rPr>
        <w:t>Слепой старик, глядя в непробиваемую, пересыпанную вспухающими и гаснущими звездами тьму, улыбнулся. Теперь смешно было вспоминать о тех часах, которые он провел в кругу своих близких в ожидании смерти. Прикидывал и так, и этак – почему вдруг Иоаким осмелел? Отчего ведет себя с Навуходоносором как с равным? На что надеется? Какие козыри припас? Прежде всего дань за прошлый год – обязательство перед Египтом – лежала в целости и сохранности в дворцовой сокровищнице. Значит, есть чем откупиться от вавилонян. Даже если они потребуют много больше, все-таки  основа есть. Может, ему было слово от Яхве, однако с трудом верилось, чтобы Создатель стал общаться с этим греховодником и клятвопреступником. Кому-кому, а Седекии было хорошо известно, что именно Иоаким в бытность свою Элиакимом, послал тайный донос в ставку фараона на брата своего Иоахаза. Тот якобы решил продолжить дело отца Иосии и вступить в союз с вавилонянами, за что и был в цепях уведен в Египет.</w:t>
      </w:r>
    </w:p>
    <w:p>
      <w:pPr>
        <w:pStyle w:val="Normal"/>
        <w:ind w:firstLine="426"/>
        <w:jc w:val="both"/>
        <w:rPr>
          <w:sz w:val="26"/>
        </w:rPr>
      </w:pPr>
      <w:r>
        <w:rPr>
          <w:sz w:val="26"/>
        </w:rPr>
        <w:t>Голова трещала от подобных вопросов, и посоветоваться было не с кем. К кому не обратись, сразу продаст. Пригласить Иеремию – тот сразу начнет обличать неправедно добытое богатство, начнет пальцем тыкать в его жен, открыто поклоняющихся Астарте. К тому же сегодня суббота...</w:t>
      </w:r>
    </w:p>
    <w:p>
      <w:pPr>
        <w:pStyle w:val="Normal"/>
        <w:ind w:firstLine="426"/>
        <w:jc w:val="both"/>
        <w:rPr>
          <w:sz w:val="26"/>
        </w:rPr>
      </w:pPr>
      <w:r>
        <w:rPr>
          <w:sz w:val="26"/>
        </w:rPr>
      </w:r>
    </w:p>
    <w:p>
      <w:pPr>
        <w:pStyle w:val="Normal"/>
        <w:ind w:firstLine="426"/>
        <w:jc w:val="both"/>
        <w:rPr>
          <w:sz w:val="26"/>
        </w:rPr>
      </w:pPr>
      <w:r>
        <w:rPr>
          <w:sz w:val="26"/>
        </w:rPr>
        <w:t xml:space="preserve">Весело было вспоминать, как на следующий день возле царского дворца долго суматошно выстраивалась царская процессия. Царские сановники молча отпихивали друг друга от паланкина царя, его жены отчаянно сражались за место в очереди за царской матушкой. Словно не на казнь собирались. Мрачно посматривали на эту орду племянник Иехония. Только кое-кто из слуг, прощаясь с родными, не мог сдержать слез. </w:t>
      </w:r>
    </w:p>
    <w:p>
      <w:pPr>
        <w:pStyle w:val="Normal"/>
        <w:ind w:firstLine="426"/>
        <w:jc w:val="both"/>
        <w:rPr>
          <w:sz w:val="26"/>
        </w:rPr>
      </w:pPr>
      <w:r>
        <w:rPr>
          <w:sz w:val="26"/>
        </w:rPr>
        <w:t xml:space="preserve">Смех и грех!.. </w:t>
      </w:r>
    </w:p>
    <w:p>
      <w:pPr>
        <w:pStyle w:val="Normal"/>
        <w:ind w:firstLine="426"/>
        <w:jc w:val="both"/>
        <w:rPr>
          <w:sz w:val="26"/>
        </w:rPr>
      </w:pPr>
      <w:r>
        <w:rPr>
          <w:sz w:val="26"/>
        </w:rPr>
        <w:t xml:space="preserve">Седекия тоже следовал в паланкине. Так они выбрались из города, где по тайному приказу Иоакима все разом покинули носилки, сбились в толпу и семенящими шажками направились к невзрачному, однако достаточно обширному шатру. Кое-где были видны заплаты, отбеленная дождями ткань совсем обветшала. Седекия недоуменно глянул на Ахикама, тот успел шепнуть: «Это шатер самого Набополасара, мальчишка возит его как святыню. Живет в нем, бережет... Говорят, он приносит ему удачу». </w:t>
      </w:r>
    </w:p>
    <w:p>
      <w:pPr>
        <w:pStyle w:val="Normal"/>
        <w:ind w:firstLine="426"/>
        <w:jc w:val="both"/>
        <w:rPr>
          <w:sz w:val="26"/>
        </w:rPr>
      </w:pPr>
      <w:r>
        <w:rPr>
          <w:sz w:val="26"/>
        </w:rPr>
        <w:t xml:space="preserve">Седекия только плечами пожал, и страх сам собой вытек из груди. Ноги покрепчали, он позволил себе поднять голову, оглядеться. </w:t>
      </w:r>
    </w:p>
    <w:p>
      <w:pPr>
        <w:pStyle w:val="Normal"/>
        <w:ind w:firstLine="426"/>
        <w:jc w:val="both"/>
        <w:rPr>
          <w:sz w:val="26"/>
        </w:rPr>
      </w:pPr>
      <w:r>
        <w:rPr>
          <w:sz w:val="26"/>
        </w:rPr>
        <w:t>Народу возле царской палатки было немного: охрана, высшие военачальники, несколько приближенных в будничной небогатой одежде. Кто есть кто, ему объяснил тот же Ахикам, ездивший с дарами в Риблу. Тот, здоровенный, зверского вида – Набузардан, командир отборных!</w:t>
      </w:r>
    </w:p>
    <w:p>
      <w:pPr>
        <w:pStyle w:val="Normal"/>
        <w:ind w:firstLine="426"/>
        <w:jc w:val="both"/>
        <w:rPr>
          <w:sz w:val="26"/>
        </w:rPr>
      </w:pPr>
      <w:r>
        <w:rPr>
          <w:sz w:val="26"/>
        </w:rPr>
      </w:r>
    </w:p>
    <w:p>
      <w:pPr>
        <w:pStyle w:val="Normal"/>
        <w:ind w:firstLine="426"/>
        <w:jc w:val="both"/>
        <w:rPr>
          <w:sz w:val="26"/>
        </w:rPr>
      </w:pPr>
      <w:r>
        <w:rPr>
          <w:sz w:val="26"/>
        </w:rPr>
        <w:t>Слепец не выдержал, заплакал, заговорил вслух.</w:t>
      </w:r>
    </w:p>
    <w:p>
      <w:pPr>
        <w:pStyle w:val="Normal"/>
        <w:ind w:firstLine="426"/>
        <w:jc w:val="both"/>
        <w:rPr>
          <w:sz w:val="26"/>
        </w:rPr>
      </w:pPr>
      <w:r>
        <w:rPr>
          <w:sz w:val="26"/>
        </w:rPr>
        <w:t xml:space="preserve">– </w:t>
      </w:r>
      <w:r>
        <w:rPr>
          <w:sz w:val="26"/>
        </w:rPr>
        <w:t xml:space="preserve">Аллилуйя, к тебе взываю, Господи. Много у меня гонителей и врагов, но от откровений твоих я не удаляюсь. Много щедрот твоих, Господи; по суду своему оживи меня, а Набузардана порази жезлом железным; сокруши его, как сосуд глиняный... Пусть узрит он гибель сынов своих. Пусть коснется глаз его острие кинжала. </w:t>
      </w:r>
    </w:p>
    <w:p>
      <w:pPr>
        <w:pStyle w:val="Normal"/>
        <w:ind w:firstLine="426"/>
        <w:jc w:val="both"/>
        <w:rPr>
          <w:sz w:val="26"/>
        </w:rPr>
      </w:pPr>
      <w:r>
        <w:rPr>
          <w:sz w:val="26"/>
        </w:rPr>
        <w:t>Он сполз с лежанки, на коленях приблизился к щели и, мгновенно оробев – так всегда бывало, когда он отваживался на недозволенное, –  жарко, тихо  выдохнул.</w:t>
      </w:r>
    </w:p>
    <w:p>
      <w:pPr>
        <w:pStyle w:val="Normal"/>
        <w:ind w:firstLine="426"/>
        <w:jc w:val="both"/>
        <w:rPr>
          <w:sz w:val="26"/>
        </w:rPr>
      </w:pPr>
      <w:r>
        <w:rPr>
          <w:sz w:val="26"/>
        </w:rPr>
        <w:t xml:space="preserve">– </w:t>
      </w:r>
      <w:r>
        <w:rPr>
          <w:sz w:val="26"/>
        </w:rPr>
        <w:t>Набузардан! Будь ты проклят, Набузардан!..</w:t>
      </w:r>
    </w:p>
    <w:p>
      <w:pPr>
        <w:pStyle w:val="Normal"/>
        <w:ind w:firstLine="426"/>
        <w:jc w:val="both"/>
        <w:rPr>
          <w:sz w:val="26"/>
        </w:rPr>
      </w:pPr>
      <w:r>
        <w:rPr>
          <w:sz w:val="26"/>
        </w:rPr>
      </w:r>
    </w:p>
    <w:p>
      <w:pPr>
        <w:pStyle w:val="Normal"/>
        <w:ind w:firstLine="426"/>
        <w:jc w:val="both"/>
        <w:rPr>
          <w:sz w:val="26"/>
        </w:rPr>
      </w:pPr>
      <w:r>
        <w:rPr>
          <w:sz w:val="26"/>
        </w:rPr>
        <w:t>Тщедушный старичок с длинной белой бородой, продолжал Ахикам, – это Бел-Ибни, главный советник царя, его первый визирь. Бел-Ибни смотрел сурово, даже с каким-то презрением. Сердце у Седекии дрогнуло. Был там и начальник конницы Нериглиссар, верзила каких поискать, волосы огненно-рыжие, в доспехах. Он стоял вполоборота к приближавшимся иудейским старшинам и даже не глядел на них – разговаривал с командирами и посмеивался. Был там и начальник колесниц, и всякие писцы, но немного. Никто не велел толпе евреев становиться на колени. Седекия перевел дух – нет на свете такого палача, который взялся бы безоружным, стоявшим во весь рост, головы рубить, для этого надо ноги подогнуть, опуститься на землю. Тут же два не очень-то видных собой гвардейца в побитых доспехах, неумытые, вынесли роскошное кресло. Следом вышел сам молодой царь и запросто уселся в него.</w:t>
      </w:r>
    </w:p>
    <w:p>
      <w:pPr>
        <w:pStyle w:val="Normal"/>
        <w:ind w:firstLine="426"/>
        <w:jc w:val="both"/>
        <w:rPr>
          <w:sz w:val="26"/>
        </w:rPr>
      </w:pPr>
      <w:r>
        <w:rPr>
          <w:sz w:val="26"/>
        </w:rPr>
        <w:t>Был Навуходоносор выше среднего роста. Широкоплеч, глаза маленькие, нос приплюснут, по лицу видно суров, но нрава покладистого. Устал, смотрел на евреев равнодушно.</w:t>
      </w:r>
    </w:p>
    <w:p>
      <w:pPr>
        <w:pStyle w:val="Normal"/>
        <w:ind w:firstLine="426"/>
        <w:jc w:val="both"/>
        <w:rPr>
          <w:sz w:val="26"/>
        </w:rPr>
      </w:pPr>
      <w:r>
        <w:rPr>
          <w:sz w:val="26"/>
        </w:rPr>
        <w:t>Иоаким долго объяснялся в своих чувствах к молодому орлу, не скрывал восхищения – наблюдать за его полетом одно удовольствие. Потом начал представлять домочадцев, главных сановников, князей. Седекия, когда до него дошла очередь, справился с оцепенением и поклонился. Вавилонский царь не обратил на него никакого внимания. Затем Навуходоносор и Иоаким скрылись в шатре. Переговоры продолжались недолго, к полудню процессия отправилась назад, в город.</w:t>
      </w:r>
    </w:p>
    <w:p>
      <w:pPr>
        <w:pStyle w:val="Normal"/>
        <w:ind w:firstLine="426"/>
        <w:jc w:val="both"/>
        <w:rPr>
          <w:sz w:val="26"/>
        </w:rPr>
      </w:pPr>
      <w:r>
        <w:rPr>
          <w:sz w:val="26"/>
        </w:rPr>
        <w:t>Иоаким склонился перед повелителем Аккада. Дань, наложенная на него, была велика, но не так неподъемна, как опасались. Договорились о главном – о войне против Египта. Для этого Иоаким должен был позаботиться о восстановлении и ремонте крепостей на юге Иудеи, а также взять на прокорм и довольствие греческих наемников из Ионии, ушедших от Нехао и поступивших на службу к вавилонянам. Для постоя и обороны им была выделена крепость Арад, прикрывавшая дороги, ведущие в Моав и Аммон вкруг южного берега Мертвого моря.</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2</w:t>
      </w:r>
    </w:p>
    <w:p>
      <w:pPr>
        <w:pStyle w:val="Normal"/>
        <w:ind w:firstLine="426"/>
        <w:jc w:val="both"/>
        <w:rPr>
          <w:sz w:val="26"/>
        </w:rPr>
      </w:pPr>
      <w:r>
        <w:rPr>
          <w:sz w:val="26"/>
        </w:rPr>
      </w:r>
    </w:p>
    <w:p>
      <w:pPr>
        <w:pStyle w:val="Normal"/>
        <w:ind w:firstLine="426"/>
        <w:jc w:val="both"/>
        <w:rPr/>
      </w:pPr>
      <w:r>
        <w:rPr>
          <w:sz w:val="26"/>
        </w:rPr>
        <w:t xml:space="preserve">В дождик хорошо думалось, еще лучше вспоминалось. Навуходоносор вопреки привычке провалялся на широкой постели до полудня. На пятый день празднования Нового года он обычно отдыхал –  возраст был не тот, чтобы целыми днями мотаться по городу. К тому же вечером его ждала долгая, душевно трудно переносимая церемония лишения царских регалий. Скипетр, кольцо, освященное богами оружие  и тиара вручались главному жрецу Эсагилы, тот укладывал их циновку у статуи Мардука. После чего священнослужители отступали, как бы оставляя правителя наедине с грозным покровителем Вавилона, и царь начинал каяться. Это было удивительное вымаливание прощения – всякую ошибку, поражение, не доведенное до конца решение царь </w:t>
      </w:r>
      <w:r>
        <w:rPr>
          <w:i/>
          <w:sz w:val="26"/>
        </w:rPr>
        <w:t>должен был</w:t>
      </w:r>
      <w:r>
        <w:rPr>
          <w:sz w:val="26"/>
        </w:rPr>
        <w:t xml:space="preserve"> объяснять неудачно сложившимися обстоятельствами. Личных грехов у повелителя Небесных врат быть не могло, а Навуходоносору так хотелось возопить о своем, о личном, хотелось открыть душу, но не этому сверх меры усыпанному драгоценными камнями, густо измазанного золотом истукану, но тому кто вверху, незримому, единосущему, любящему его. Говорил одно, а грезил о другом – это было тяжкое испытание. </w:t>
      </w:r>
    </w:p>
    <w:p>
      <w:pPr>
        <w:pStyle w:val="Normal"/>
        <w:ind w:firstLine="426"/>
        <w:jc w:val="both"/>
        <w:rPr>
          <w:sz w:val="26"/>
        </w:rPr>
      </w:pPr>
      <w:r>
        <w:rPr>
          <w:sz w:val="26"/>
        </w:rPr>
        <w:t>После утраты скипетра и короны царь на шесть суток формально прощался с верховной властью, становился обычным подданным, взывающим к милости Мардука-Бела. На пятый день из соседнего с Вавилоном города Борсиппы отплывала ладья с изваянием бога Набу, которую на следующее утро, по прибытию в Вавилон ставили на повозку, называемую «кар-навал» и по проспекту Иштар-заступницы бога мудрости везли в главное святилище Небесных врат, в принадлежащую ему, владетелю таблиц судеб, личную кумирню.</w:t>
      </w:r>
    </w:p>
    <w:p>
      <w:pPr>
        <w:pStyle w:val="Normal"/>
        <w:ind w:firstLine="426"/>
        <w:jc w:val="both"/>
        <w:rPr/>
      </w:pPr>
      <w:r>
        <w:rPr>
          <w:sz w:val="26"/>
        </w:rPr>
        <w:t xml:space="preserve">Царь глянул в широкий проем – со стороны храма Мардука доносилось пение труб и грохот барабанов. Должно быть, как раз в этот момент жрец-носитель меча (храмовый повар) забивал жертвенного барана, а жрец-заклинатель </w:t>
      </w:r>
      <w:r>
        <w:rPr>
          <w:i/>
          <w:sz w:val="26"/>
        </w:rPr>
        <w:t>пасису</w:t>
      </w:r>
      <w:r>
        <w:rPr>
          <w:sz w:val="26"/>
        </w:rPr>
        <w:t xml:space="preserve"> совершал обряд очищения святилища Мардука. Кропил кровью стены..</w:t>
      </w:r>
    </w:p>
    <w:p>
      <w:pPr>
        <w:pStyle w:val="Normal"/>
        <w:ind w:firstLine="426"/>
        <w:jc w:val="both"/>
        <w:rPr>
          <w:sz w:val="26"/>
        </w:rPr>
      </w:pPr>
      <w:r>
        <w:rPr>
          <w:sz w:val="26"/>
        </w:rPr>
        <w:t>Навуходоносор поднялся и, как был в нижней, до пят, рубахе, в теплых, с загнутыми верх носками, домашних туфлях-чувяках, вышел из дверей, коротко бросил стражу, стоявшему в нише – это был сын Рахима-Подставь спину Рибат – «пойду наверх», подождал у порога. Воин, заметив царя, сразу вытянулся. Услышав приказ, отдал честь и прошел по коридору, поднялся по лестнице на плоскую крышу дворца, затем вернулся и доложил.</w:t>
      </w:r>
    </w:p>
    <w:p>
      <w:pPr>
        <w:pStyle w:val="Normal"/>
        <w:ind w:firstLine="426"/>
        <w:jc w:val="both"/>
        <w:rPr>
          <w:sz w:val="26"/>
        </w:rPr>
      </w:pPr>
      <w:r>
        <w:rPr>
          <w:sz w:val="26"/>
        </w:rPr>
        <w:t xml:space="preserve">– </w:t>
      </w:r>
      <w:r>
        <w:rPr>
          <w:sz w:val="26"/>
        </w:rPr>
        <w:t>Путь свободен, господин.</w:t>
      </w:r>
    </w:p>
    <w:p>
      <w:pPr>
        <w:pStyle w:val="Normal"/>
        <w:ind w:firstLine="426"/>
        <w:jc w:val="both"/>
        <w:rPr/>
      </w:pPr>
      <w:r>
        <w:rPr>
          <w:sz w:val="26"/>
        </w:rPr>
        <w:t xml:space="preserve">Рибат был не в пример отцу огромен ростом, широк в плечах, однако в науках не силен. С такими родственниками, как его папаша и дядя, царский писец Иддину, он давно бы </w:t>
      </w:r>
      <w:r>
        <w:rPr>
          <w:i/>
          <w:sz w:val="26"/>
        </w:rPr>
        <w:t>эмуку</w:t>
      </w:r>
      <w:r>
        <w:rPr>
          <w:sz w:val="26"/>
        </w:rPr>
        <w:t xml:space="preserve"> командовал, но умишком Мардук обделил. Навуходоносор усмехнулся – Рахим не в пример сыночку похитрее оказался. С другой стороны, знай сверчок свой шесток, так спокойней будет. Вспомнился Бел-Ибни, у которого была ума палата, а что вышло!..</w:t>
      </w:r>
    </w:p>
    <w:p>
      <w:pPr>
        <w:pStyle w:val="Normal"/>
        <w:ind w:firstLine="426"/>
        <w:jc w:val="both"/>
        <w:rPr>
          <w:sz w:val="26"/>
        </w:rPr>
      </w:pPr>
      <w:r>
        <w:rPr>
          <w:sz w:val="26"/>
        </w:rPr>
        <w:t>На печень легла грусть. Тревожили дела далеких дней, не верилось, что они минули. Все, казалось, происходило вчера: первое стояние под Урсалимму, униженные и заискивающие лица царедворцев Иоакима, сам Иоаким, расхрабрившийся от трусости и отчаяния. На него даже голос можно было не повышать – он был на все готов, только бы сохранить корону. Союзничек, рожденный предателем!.. Вспомнилось прощание с Бел-Ибни, его последнее на вздохе, тоскливое «Кудурру...» Словно хотел что-то сказать, может, пощады попросить, но не решился. Там, под Урсалимму разошлись их пути. После казни Бел-Ибни никому в голову не могло прийти назвать его мальчишеским, уличным прозвищем. С того дня он навсегда запечатлелся Навуходоносором. Бичом Божьим, как выразился Иеремия. Ни единой буквочки ни выкинуть, ни изменить... Старый еврей оказался поумнее Бел-Ибни, его правда повесомее, однако никогда долговязому пророку не приходило на ум назвать вавилонского царя Кудурру.</w:t>
      </w:r>
    </w:p>
    <w:p>
      <w:pPr>
        <w:pStyle w:val="Normal"/>
        <w:ind w:firstLine="426"/>
        <w:jc w:val="both"/>
        <w:rPr>
          <w:sz w:val="26"/>
        </w:rPr>
      </w:pPr>
      <w:r>
        <w:rPr>
          <w:sz w:val="26"/>
        </w:rPr>
        <w:t xml:space="preserve">На крыше, залитой асфальтом, было хорошо, привольно. После ливня, под жарким солнцем лужи отчаянно парили. На свежем воздухе было жарко, как в бане. По городу уже носили статуи богов, ревели трубы, громко перекликались флейты и барабаны. Жрецы дружно исполняли гимны... </w:t>
      </w:r>
    </w:p>
    <w:p>
      <w:pPr>
        <w:pStyle w:val="Normal"/>
        <w:ind w:firstLine="426"/>
        <w:jc w:val="both"/>
        <w:rPr>
          <w:sz w:val="26"/>
        </w:rPr>
      </w:pPr>
      <w:r>
        <w:rPr>
          <w:sz w:val="26"/>
        </w:rPr>
        <w:t>В садах Амтиду вовсю полыхали цветом гранатовые яблони. Вновь, с ее последним вздохом, подаренным мужу, до него долетело – «Любимый, живи долго»...</w:t>
      </w:r>
    </w:p>
    <w:p>
      <w:pPr>
        <w:pStyle w:val="Normal"/>
        <w:ind w:firstLine="426"/>
        <w:jc w:val="both"/>
        <w:rPr/>
      </w:pPr>
      <w:r>
        <w:rPr>
          <w:sz w:val="26"/>
        </w:rPr>
        <w:t xml:space="preserve">Зачем, любимая? Белокурая пери, цветок лотоса, ветвь, полная гранатовых бутонов, как ты там в садах Ахуро-Мазды? Видишь, не исполнилось твое желание, не поклонились вавилоняне и прочие народы священному огню. Не исполнилось и мое желание вечно быть с тобой. А боги? Пусть их... Они сами разберутся, чье имя священней, чья поступь грузнее. Господин, Боже правый, славный Мардук, отчего радость с годами убывает, а уныние прибывает? Зачем ты, о, великий, сотворил разлуку? Зачем насадил сады, а садовницу взял к себе и не попробовать ей плодов зрелых? Зачем не пожалел мудрости для </w:t>
      </w:r>
      <w:r>
        <w:rPr>
          <w:i/>
          <w:sz w:val="26"/>
        </w:rPr>
        <w:t>уману</w:t>
      </w:r>
      <w:r>
        <w:rPr>
          <w:sz w:val="26"/>
        </w:rPr>
        <w:t>, а на осторожность поскупился? Зачем наделил своего раба силой и удачей, а счастьем обделил? Я не хулу бросаю, я скорблю...</w:t>
      </w:r>
    </w:p>
    <w:p>
      <w:pPr>
        <w:pStyle w:val="Normal"/>
        <w:ind w:firstLine="426"/>
        <w:jc w:val="both"/>
        <w:rPr>
          <w:sz w:val="26"/>
        </w:rPr>
      </w:pPr>
      <w:r>
        <w:rPr>
          <w:sz w:val="26"/>
        </w:rPr>
        <w:t xml:space="preserve">Пришла на ум козлиная бородка Бел-Ибни, его темное, густо морщинистое личико, глаза ребенка. В пору их близости Навуходоносора волновали совсем другие, вдохновленные учителем вопросы, мучили загадки ошеломляющие, прибавляющие сил. </w:t>
      </w:r>
    </w:p>
    <w:p>
      <w:pPr>
        <w:pStyle w:val="Normal"/>
        <w:ind w:firstLine="426"/>
        <w:jc w:val="both"/>
        <w:rPr>
          <w:sz w:val="26"/>
        </w:rPr>
      </w:pPr>
      <w:r>
        <w:rPr>
          <w:sz w:val="26"/>
        </w:rPr>
        <w:t>Как устроен светлый мир! Почему небо не падает на землю? Кто создал первозданные воды и почему жидкость, наполняющая ручьи и реки, стекает вниз? Кто впрягает боевых коней в грозовые тучи и чем питается ветер? Что такое снег, лежащий на склонах гор и почему в руке он превращается в воду? Откуда берутся мысли и где они хранятся? В сердце, как утверждают птицеголовые, а может, их вместилище печень? Или голова?..</w:t>
      </w:r>
    </w:p>
    <w:p>
      <w:pPr>
        <w:pStyle w:val="Normal"/>
        <w:ind w:firstLine="426"/>
        <w:jc w:val="both"/>
        <w:rPr/>
      </w:pPr>
      <w:r>
        <w:rPr>
          <w:sz w:val="26"/>
        </w:rPr>
        <w:t xml:space="preserve">Вот еще загадки, которые волновали мудрого </w:t>
      </w:r>
      <w:r>
        <w:rPr>
          <w:i/>
          <w:sz w:val="26"/>
        </w:rPr>
        <w:t>уману</w:t>
      </w:r>
      <w:r>
        <w:rPr>
          <w:sz w:val="26"/>
        </w:rPr>
        <w:t xml:space="preserve">. Почему, скажите, предшественнику славного Набополасара, брату Ашшурбанапала Шамаш-шум-укину не удалось отложиться от Ассирии, а отцу-защитнику повезло? Ведь действовали они по одному и тому же плану: найти союзников, лишить Ашшур поддержки соседних правителей, а также собственных провинций, зажать этих хищников в пределах их собственного логова. В чем здесь промысел богов? Почему всякий осмелившийся поднять руку на священный Вавилон плохо кончал? Осквернитель уходил к судьбе от рук своих же родственников. Вспомните того же Синаххериба, стершего священные Небесные Врата с лица земли. С ним покончили его же сыновья, и Вавилон усилиями Асархаддона воссиял вновь. Почему в сезон дождей день короче, а в пору зноя длиннее? Зачем гром и молнии?.. Вы скажите – так устроили боги! Но скажите, почему великий Мардук именно по такому чертежу возвел мироздание? И нужны ли ему были помощники? </w:t>
      </w:r>
    </w:p>
    <w:p>
      <w:pPr>
        <w:pStyle w:val="Normal"/>
        <w:ind w:firstLine="426"/>
        <w:jc w:val="both"/>
        <w:rPr>
          <w:sz w:val="26"/>
        </w:rPr>
      </w:pPr>
      <w:r>
        <w:rPr>
          <w:sz w:val="26"/>
        </w:rPr>
        <w:t xml:space="preserve">На этом пункте и свихнулся учитель. </w:t>
      </w:r>
    </w:p>
    <w:p>
      <w:pPr>
        <w:pStyle w:val="Normal"/>
        <w:ind w:firstLine="426"/>
        <w:jc w:val="both"/>
        <w:rPr>
          <w:sz w:val="26"/>
        </w:rPr>
      </w:pPr>
      <w:r>
        <w:rPr>
          <w:sz w:val="26"/>
        </w:rPr>
        <w:t xml:space="preserve">Он утверждал – нет и быть не могло у Мардука помощников! Правы дерзкие иудеи, нашедшие эту истину во дворце безумного Аменхотепа, который, насколько было известно Бел-Ибни, первым увидел свет невечерний. Нет множества богов, есть только силы, двигающие тучи, проливающие дождь, передвигающие по небосводу светила, заставляющие полыхать Шамаша-солнца и бледно посвечивать Сина-луну. Только силы!.. И все эти силы сливаются в одно животворящее, созидающее величие, которое мы называем Господином. Или Мардуком. Бог – един, и все вокруг его творенье. А мы до сих пор кланяемся изображениям этой силы, вырезанным в дереве, отлитым в бронзе, начертанным на пергаменте, выбитым на скалах. Все это блажь, выдумки! Есть только он – Господин, Предвечный, Всемогущий... </w:t>
      </w:r>
    </w:p>
    <w:p>
      <w:pPr>
        <w:pStyle w:val="Normal"/>
        <w:ind w:firstLine="426"/>
        <w:jc w:val="both"/>
        <w:rPr>
          <w:sz w:val="26"/>
        </w:rPr>
      </w:pPr>
      <w:r>
        <w:rPr>
          <w:sz w:val="26"/>
        </w:rPr>
        <w:t>Старик заявлял, что также рассуждал и победоносный Ашшурбанапал.</w:t>
      </w:r>
    </w:p>
    <w:p>
      <w:pPr>
        <w:pStyle w:val="Normal"/>
        <w:ind w:firstLine="426"/>
        <w:jc w:val="both"/>
        <w:rPr>
          <w:sz w:val="26"/>
        </w:rPr>
      </w:pPr>
      <w:r>
        <w:rPr>
          <w:sz w:val="26"/>
        </w:rPr>
        <w:t>От этих вопросов до нынешних дорога длиною в жизнь. Куда ведет этот путь, в какие дали? В райские сады Ахуро-Мазды и Яхве или в подземные темницы Эрешкигаль?</w:t>
      </w:r>
    </w:p>
    <w:p>
      <w:pPr>
        <w:pStyle w:val="Normal"/>
        <w:ind w:firstLine="426"/>
        <w:jc w:val="both"/>
        <w:rPr>
          <w:sz w:val="26"/>
        </w:rPr>
      </w:pPr>
      <w:r>
        <w:rPr>
          <w:sz w:val="26"/>
        </w:rPr>
        <w:t>Как, согласно объяснений Бел-Ибни, устроен человечий мир? В центре округлая и выпуклая земля черноголовых. Выпуклая до того, что ее можно считать половинкой шара – так, по крайней мере, вытекало из наблюдений за ночным небом. Сверху землю накрывали хрустальные купола числом восемь. Ближайшая к земле сфера являлась обиталищем луны-Сина, далее располагалось солнце-Шамаш, еще выше пять планет-обиталищ великих богов. Последний купол предназначался для неподвижных звезд. Самой главной считалась лунная сфера, так как она определяла область, где нарождалось и умирало все живое. Только в пределах округлой, окруженной океаном, населенной суши что-то менялось – возникали и рушились царства, народы ходили друг на друга, подступал потоп, тряслась почва. Выше и ниже, в небесных сферах и в подземных мирах, где правила ужасная Эрешкигаль и муж ее Нергал (или в другой своей ипостаси бог чумы Эрра), все свершалось раз и навсегда заведенным порядком. Также и за пределами яйца-вселенной, плавающего в первозданных водах, все пребывало в безмятежном и навечно определенном круговороте. Так полагал Син-лике-уннинни.</w:t>
      </w:r>
    </w:p>
    <w:p>
      <w:pPr>
        <w:pStyle w:val="Normal"/>
        <w:ind w:firstLine="426"/>
        <w:jc w:val="both"/>
        <w:rPr/>
      </w:pPr>
      <w:r>
        <w:rPr>
          <w:sz w:val="26"/>
        </w:rPr>
        <w:t>По словам же</w:t>
      </w:r>
      <w:r>
        <w:rPr>
          <w:i/>
          <w:sz w:val="26"/>
        </w:rPr>
        <w:t xml:space="preserve"> уману</w:t>
      </w:r>
      <w:r>
        <w:rPr>
          <w:sz w:val="26"/>
        </w:rPr>
        <w:t>, оказывается, планеты – это только планеты, не более того; и над всеми бескрайними, первозданными, темными водами, над песчинкой-вселенной, колыхаемой  божьим дыханием распростер свои исполинские крыла Создатель Мардук, и все окружающее лишь его детище или воплощение. Идеальным и вечным государством, утверждал Бел-Ибни, может стать только такое царство, в котором исполняется воля Мардука, в котором каждый может сказать, в чем она олицетворяется, в чем заключена. А заключена она в законе, вечном, обязательном  и справедливом. В завете, данном иудеям, которому они посмели изменить.</w:t>
      </w:r>
    </w:p>
    <w:p>
      <w:pPr>
        <w:pStyle w:val="Normal"/>
        <w:ind w:firstLine="426"/>
        <w:jc w:val="both"/>
        <w:rPr>
          <w:sz w:val="26"/>
        </w:rPr>
      </w:pPr>
      <w:r>
        <w:rPr>
          <w:sz w:val="26"/>
        </w:rPr>
        <w:t>Навуходоносор полной грудью вдохнул блаженный аромат, распространяемый висячим садом, задохнулся, закашлял, попросил Рибата постучать по спине.</w:t>
      </w:r>
    </w:p>
    <w:p>
      <w:pPr>
        <w:pStyle w:val="Normal"/>
        <w:ind w:firstLine="426"/>
        <w:jc w:val="both"/>
        <w:rPr>
          <w:sz w:val="26"/>
        </w:rPr>
      </w:pPr>
      <w:r>
        <w:rPr>
          <w:sz w:val="26"/>
        </w:rPr>
        <w:t>Тот оторопел. Царь показал ему кулак, и страж тотчас очнулся, постучал пониже шеи. Навуходоносор вытер слезы, спросил.</w:t>
      </w:r>
    </w:p>
    <w:p>
      <w:pPr>
        <w:pStyle w:val="Normal"/>
        <w:ind w:firstLine="426"/>
        <w:jc w:val="both"/>
        <w:rPr>
          <w:sz w:val="26"/>
        </w:rPr>
      </w:pPr>
      <w:r>
        <w:rPr>
          <w:sz w:val="26"/>
        </w:rPr>
        <w:t xml:space="preserve">– </w:t>
      </w:r>
      <w:r>
        <w:rPr>
          <w:sz w:val="26"/>
        </w:rPr>
        <w:t>Когда отец встанет на пост?</w:t>
      </w:r>
    </w:p>
    <w:p>
      <w:pPr>
        <w:pStyle w:val="Normal"/>
        <w:ind w:firstLine="426"/>
        <w:jc w:val="both"/>
        <w:rPr>
          <w:sz w:val="26"/>
        </w:rPr>
      </w:pPr>
      <w:r>
        <w:rPr>
          <w:sz w:val="26"/>
        </w:rPr>
        <w:t xml:space="preserve">– </w:t>
      </w:r>
      <w:r>
        <w:rPr>
          <w:sz w:val="26"/>
        </w:rPr>
        <w:t>В начале сумеречной стражи, повелитель.</w:t>
      </w:r>
    </w:p>
    <w:p>
      <w:pPr>
        <w:pStyle w:val="Normal"/>
        <w:ind w:firstLine="426"/>
        <w:jc w:val="both"/>
        <w:rPr>
          <w:sz w:val="26"/>
        </w:rPr>
      </w:pPr>
      <w:r>
        <w:rPr>
          <w:sz w:val="26"/>
        </w:rPr>
        <w:t xml:space="preserve">– </w:t>
      </w:r>
      <w:r>
        <w:rPr>
          <w:sz w:val="26"/>
        </w:rPr>
        <w:t>Хорошо. Давай спускаться.</w:t>
      </w:r>
    </w:p>
    <w:p>
      <w:pPr>
        <w:pStyle w:val="Normal"/>
        <w:ind w:firstLine="426"/>
        <w:jc w:val="both"/>
        <w:rPr>
          <w:sz w:val="26"/>
        </w:rPr>
      </w:pPr>
      <w:r>
        <w:rPr>
          <w:sz w:val="26"/>
        </w:rPr>
        <w:t>Рахим-Подставь спину оставался последним человеком, кто с малолетства являлся свидетелем его жизни, прошел с ним рядом по всем дорогам. Хотя нет, был ему срок, когда и он был удален  от царя. Все обломилось в лагере возле стен Урсалимму. Удивительное дело, Бел-Ибни оказался во всем прав, однако слово его, не вовремя вылетевшее из уст, обернулось кровью. Причудлив твой замысел, славный Господин, не в разуме человека объять его.</w:t>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Судьба столицы Иудеи решалась в тот субботний день, который царь Иоаким испросил для отдыха и лени. Безделья, как утверждали священнослужители Яхве, требовал завет, данный Богом племени своему.</w:t>
      </w:r>
    </w:p>
    <w:p>
      <w:pPr>
        <w:pStyle w:val="Normal"/>
        <w:ind w:firstLine="426"/>
        <w:jc w:val="both"/>
        <w:rPr>
          <w:sz w:val="26"/>
        </w:rPr>
      </w:pPr>
      <w:r>
        <w:rPr>
          <w:sz w:val="26"/>
        </w:rPr>
        <w:t>Навуходоносор не стал спорить. Он не сомневался, что Иоаким не посмеет оказать сопротивление. Царь Иудеи был душевно подавлен и без помощи правителя с Великой реки никогда не осмелится оказать сопротивление. Но помощи не будет – об этом Навуходоносора известили соглядатаи. Другая забота тяготила его в тот момент – стоит ли сразу из-под Урсалимму повернуть армию на Газу и двинуться в пределы Египта или следует более основательно подготовиться к походу?</w:t>
      </w:r>
    </w:p>
    <w:p>
      <w:pPr>
        <w:pStyle w:val="Normal"/>
        <w:ind w:firstLine="426"/>
        <w:jc w:val="both"/>
        <w:rPr>
          <w:sz w:val="26"/>
        </w:rPr>
      </w:pPr>
      <w:r>
        <w:rPr>
          <w:sz w:val="26"/>
        </w:rPr>
        <w:t xml:space="preserve">Старик Нинурта-ах-иддин, начальник боевых колесниц, Нериглиссар, Набузардан, прочие военачальники в один голос заявили, что в этом году кампанию надо завершить окончательным покорением Заречья и взятием Газы, зимой сколотить союзное войско и не позже мая следующего года совершить марш в Египет. Так смело они говорили потому, что знали –  царь сам склоняется в пользу подобного плана. Иного было не дано, в этом году вавилонянам явно не хватало сил, чтобы пройти по берегам Великой реки и смести птицеголовых. Единственный довод в пользу немедленного выступления на Мемфис основывался на противоречивых сообщениях от соглядатаев в Египте, которые утверждали, что Нехао крепко ведет дело, вербует наемников, создал несколько новых корпусов взамен утраченных под Каркемишем, и если пока его войско не может противостоять халдейской армии, то завтра Нехао вполне способен накопить необходимую силу. </w:t>
      </w:r>
    </w:p>
    <w:p>
      <w:pPr>
        <w:pStyle w:val="Normal"/>
        <w:ind w:firstLine="426"/>
        <w:jc w:val="both"/>
        <w:rPr>
          <w:sz w:val="26"/>
        </w:rPr>
      </w:pPr>
      <w:r>
        <w:rPr>
          <w:sz w:val="26"/>
        </w:rPr>
        <w:t>Откровенно говоря, Навуходоносор и его приближенные скептически отнеслись к этим сообщениям. На египтян они теперь посматривали свысока, в боевом отношении те явно уступали набравшимся опыта, осененным славой побед вавилонянам, однако здравомыслие подсказывало, что если Нехао держит в руках все рычаги управления страной, если не сидит без дело, то годом позже, годом раньше Египет вновь будет представлять опасность. Чего-чего, а сокровищ фараонам не занимать, друзья тоже найдутся. Так что, может, стоит ударить сейчас?</w:t>
      </w:r>
    </w:p>
    <w:p>
      <w:pPr>
        <w:pStyle w:val="Normal"/>
        <w:ind w:firstLine="426"/>
        <w:jc w:val="both"/>
        <w:rPr>
          <w:sz w:val="26"/>
        </w:rPr>
      </w:pPr>
      <w:r>
        <w:rPr>
          <w:sz w:val="26"/>
        </w:rPr>
        <w:t>Когда царь поделился своими сомнениями, Нериглиссар ответил.</w:t>
      </w:r>
    </w:p>
    <w:p>
      <w:pPr>
        <w:pStyle w:val="Normal"/>
        <w:ind w:firstLine="426"/>
        <w:jc w:val="both"/>
        <w:rPr>
          <w:sz w:val="26"/>
        </w:rPr>
      </w:pPr>
      <w:r>
        <w:rPr>
          <w:sz w:val="26"/>
        </w:rPr>
        <w:t xml:space="preserve">– </w:t>
      </w:r>
      <w:r>
        <w:rPr>
          <w:sz w:val="26"/>
        </w:rPr>
        <w:t>Господин, это все имело бы смысл, если бы мы сами разошлись по домам и занялись забавами. Но мы же не будем сидеть сложа руки! Если мы укрупним армию, если используем союзников, Нехао не сможет выстоять. Его ресурсы ограничены, воины не имеют опыта. Нам спешить некуда. Мы должны одним ударом сокрушить Мусри, а для этого следует накопить запасы, дать союзникам время набрать войска.</w:t>
      </w:r>
    </w:p>
    <w:p>
      <w:pPr>
        <w:pStyle w:val="Normal"/>
        <w:ind w:firstLine="426"/>
        <w:jc w:val="both"/>
        <w:rPr>
          <w:sz w:val="26"/>
        </w:rPr>
      </w:pPr>
      <w:r>
        <w:rPr>
          <w:sz w:val="26"/>
        </w:rPr>
        <w:t>В этот момент, предварительно грохнув копьем по щиту, в палатку вошел страж и доложил.</w:t>
      </w:r>
    </w:p>
    <w:p>
      <w:pPr>
        <w:pStyle w:val="Normal"/>
        <w:ind w:firstLine="426"/>
        <w:jc w:val="both"/>
        <w:rPr>
          <w:sz w:val="26"/>
        </w:rPr>
      </w:pPr>
      <w:r>
        <w:rPr>
          <w:sz w:val="26"/>
        </w:rPr>
        <w:t xml:space="preserve">– </w:t>
      </w:r>
      <w:r>
        <w:rPr>
          <w:sz w:val="26"/>
        </w:rPr>
        <w:t>Друг царя, почтенный Бел-Ибни просит разрешения увидеть господина. Говорит, что дело срочное...</w:t>
      </w:r>
    </w:p>
    <w:p>
      <w:pPr>
        <w:pStyle w:val="Normal"/>
        <w:ind w:firstLine="426"/>
        <w:jc w:val="both"/>
        <w:rPr>
          <w:sz w:val="26"/>
        </w:rPr>
      </w:pPr>
      <w:r>
        <w:rPr>
          <w:sz w:val="26"/>
        </w:rPr>
        <w:t xml:space="preserve">– </w:t>
      </w:r>
      <w:r>
        <w:rPr>
          <w:sz w:val="26"/>
        </w:rPr>
        <w:t>Зови, – кивнул Навуходоносор.</w:t>
      </w:r>
    </w:p>
    <w:p>
      <w:pPr>
        <w:pStyle w:val="Normal"/>
        <w:ind w:firstLine="426"/>
        <w:jc w:val="both"/>
        <w:rPr>
          <w:sz w:val="26"/>
        </w:rPr>
      </w:pPr>
      <w:r>
        <w:rPr>
          <w:sz w:val="26"/>
        </w:rPr>
        <w:t>Нериглиссар хмыкнул.</w:t>
      </w:r>
    </w:p>
    <w:p>
      <w:pPr>
        <w:pStyle w:val="Normal"/>
        <w:ind w:firstLine="426"/>
        <w:jc w:val="both"/>
        <w:rPr>
          <w:sz w:val="26"/>
        </w:rPr>
      </w:pPr>
      <w:r>
        <w:rPr>
          <w:sz w:val="26"/>
        </w:rPr>
        <w:t xml:space="preserve">– </w:t>
      </w:r>
      <w:r>
        <w:rPr>
          <w:sz w:val="26"/>
        </w:rPr>
        <w:t>Опять узрел в небесах что-то невиданное.</w:t>
      </w:r>
    </w:p>
    <w:p>
      <w:pPr>
        <w:pStyle w:val="Normal"/>
        <w:ind w:firstLine="426"/>
        <w:jc w:val="both"/>
        <w:rPr>
          <w:sz w:val="26"/>
        </w:rPr>
      </w:pPr>
      <w:r>
        <w:rPr>
          <w:sz w:val="26"/>
        </w:rPr>
        <w:t>Набузардан громко расхохотался и добавил..</w:t>
      </w:r>
    </w:p>
    <w:p>
      <w:pPr>
        <w:pStyle w:val="Normal"/>
        <w:ind w:firstLine="426"/>
        <w:jc w:val="both"/>
        <w:rPr>
          <w:sz w:val="26"/>
        </w:rPr>
      </w:pPr>
      <w:r>
        <w:rPr>
          <w:sz w:val="26"/>
        </w:rPr>
        <w:t xml:space="preserve">– </w:t>
      </w:r>
      <w:r>
        <w:rPr>
          <w:sz w:val="26"/>
        </w:rPr>
        <w:t>Ага, со звездами пошептался...</w:t>
      </w:r>
    </w:p>
    <w:p>
      <w:pPr>
        <w:pStyle w:val="Normal"/>
        <w:ind w:firstLine="426"/>
        <w:jc w:val="both"/>
        <w:rPr>
          <w:sz w:val="26"/>
        </w:rPr>
      </w:pPr>
      <w:r>
        <w:rPr>
          <w:sz w:val="26"/>
        </w:rPr>
        <w:t xml:space="preserve">– </w:t>
      </w:r>
      <w:r>
        <w:rPr>
          <w:sz w:val="26"/>
        </w:rPr>
        <w:t>Прекратите, жеребцы! – прикрикнул на них Навуходоносор, сам тоже не смог справиться с улыбкой.</w:t>
      </w:r>
    </w:p>
    <w:p>
      <w:pPr>
        <w:pStyle w:val="Normal"/>
        <w:ind w:firstLine="426"/>
        <w:jc w:val="both"/>
        <w:rPr>
          <w:sz w:val="26"/>
        </w:rPr>
      </w:pPr>
      <w:r>
        <w:rPr>
          <w:sz w:val="26"/>
        </w:rPr>
        <w:t>Бел-Ибни торопливо вошел в шатер, поклонился.</w:t>
      </w:r>
    </w:p>
    <w:p>
      <w:pPr>
        <w:pStyle w:val="Normal"/>
        <w:ind w:firstLine="426"/>
        <w:jc w:val="both"/>
        <w:rPr/>
      </w:pPr>
      <w:r>
        <w:rPr>
          <w:sz w:val="26"/>
        </w:rPr>
        <w:t xml:space="preserve">– </w:t>
      </w:r>
      <w:r>
        <w:rPr>
          <w:sz w:val="26"/>
        </w:rPr>
        <w:t xml:space="preserve">В чем дело, </w:t>
      </w:r>
      <w:r>
        <w:rPr>
          <w:i/>
          <w:sz w:val="26"/>
        </w:rPr>
        <w:t>уману</w:t>
      </w:r>
      <w:r>
        <w:rPr>
          <w:sz w:val="26"/>
        </w:rPr>
        <w:t>? Что-нибудь стряслось в Рибле или в Вавилоне?</w:t>
      </w:r>
    </w:p>
    <w:p>
      <w:pPr>
        <w:pStyle w:val="Normal"/>
        <w:ind w:firstLine="426"/>
        <w:jc w:val="both"/>
        <w:rPr>
          <w:sz w:val="26"/>
        </w:rPr>
      </w:pPr>
      <w:r>
        <w:rPr>
          <w:sz w:val="26"/>
        </w:rPr>
        <w:t xml:space="preserve">– </w:t>
      </w:r>
      <w:r>
        <w:rPr>
          <w:sz w:val="26"/>
        </w:rPr>
        <w:t>Нет, повелитель, беда ждет тебя здесь, под стенами Урсалимму. Иоаким не порывает связей с нашим врагом в Египте, но не в этом дело. Мне было видение. Ночью, когда я следил за звездами... – он сделал паузу, потом стараясь говорить веско, внушительно, тонким голоском добавил. – Урсалимму должен быть разрушен! Это повеление Мардука!..</w:t>
      </w:r>
    </w:p>
    <w:p>
      <w:pPr>
        <w:pStyle w:val="Normal"/>
        <w:ind w:firstLine="426"/>
        <w:jc w:val="both"/>
        <w:rPr>
          <w:sz w:val="26"/>
        </w:rPr>
      </w:pPr>
      <w:r>
        <w:rPr>
          <w:sz w:val="26"/>
        </w:rPr>
        <w:t>Наступила тишина. Потом все встали.</w:t>
      </w:r>
    </w:p>
    <w:p>
      <w:pPr>
        <w:pStyle w:val="Normal"/>
        <w:ind w:firstLine="426"/>
        <w:jc w:val="both"/>
        <w:rPr>
          <w:sz w:val="26"/>
        </w:rPr>
      </w:pPr>
      <w:r>
        <w:rPr>
          <w:sz w:val="26"/>
        </w:rPr>
        <w:t xml:space="preserve">– </w:t>
      </w:r>
      <w:r>
        <w:rPr>
          <w:sz w:val="26"/>
        </w:rPr>
        <w:t>То есть? – раздался спокойный голос Навуходоносора. – Что тебе привиделось, почтенный?</w:t>
      </w:r>
    </w:p>
    <w:p>
      <w:pPr>
        <w:pStyle w:val="Normal"/>
        <w:ind w:firstLine="426"/>
        <w:jc w:val="both"/>
        <w:rPr>
          <w:sz w:val="26"/>
        </w:rPr>
      </w:pPr>
      <w:r>
        <w:rPr>
          <w:sz w:val="26"/>
        </w:rPr>
        <w:t>Бел-Ибни справился с волнением и постарался говорить внушительно.</w:t>
      </w:r>
    </w:p>
    <w:p>
      <w:pPr>
        <w:pStyle w:val="Normal"/>
        <w:ind w:firstLine="426"/>
        <w:jc w:val="both"/>
        <w:rPr>
          <w:sz w:val="26"/>
        </w:rPr>
      </w:pPr>
      <w:r>
        <w:rPr>
          <w:sz w:val="26"/>
        </w:rPr>
        <w:t xml:space="preserve">– </w:t>
      </w:r>
      <w:r>
        <w:rPr>
          <w:sz w:val="26"/>
        </w:rPr>
        <w:t>Мне явился огненный лик и грозно вопросил – почему я, узрев истину, сижу в Рибле? Почему не вопию перед своим господином о кощунстве народа еврейского, исказившего славное имя его. Пусть назовут его Адонаи – Господин мой – и только Адонаи! Пусть назовут его Мардук-Бел! И только Мардук-Бел! Пусть внесут облик его в храм, опоганенный поклонением порождению темных сил Яхве. Пусть иудейский народ обратится слухом к словам вещателя Иеремии. Вот его пророчества, переписанные на арамейский. Ты должен ознакомиться с этим посланием, мой господин.</w:t>
      </w:r>
    </w:p>
    <w:p>
      <w:pPr>
        <w:pStyle w:val="Normal"/>
        <w:ind w:firstLine="426"/>
        <w:jc w:val="both"/>
        <w:rPr>
          <w:sz w:val="26"/>
        </w:rPr>
      </w:pPr>
      <w:r>
        <w:rPr>
          <w:sz w:val="26"/>
        </w:rPr>
        <w:t xml:space="preserve">– </w:t>
      </w:r>
      <w:r>
        <w:rPr>
          <w:sz w:val="26"/>
        </w:rPr>
        <w:t>А если они откажутся? – не выдержал Нериглиссар.</w:t>
      </w:r>
    </w:p>
    <w:p>
      <w:pPr>
        <w:pStyle w:val="Normal"/>
        <w:ind w:firstLine="426"/>
        <w:jc w:val="both"/>
        <w:rPr>
          <w:sz w:val="26"/>
        </w:rPr>
      </w:pPr>
      <w:r>
        <w:rPr>
          <w:sz w:val="26"/>
        </w:rPr>
        <w:t xml:space="preserve">– </w:t>
      </w:r>
      <w:r>
        <w:rPr>
          <w:sz w:val="26"/>
        </w:rPr>
        <w:t>Снести город, выжечь место. Восславить Мардука и его земное обиталище – храм Эсагилу.</w:t>
      </w:r>
    </w:p>
    <w:p>
      <w:pPr>
        <w:pStyle w:val="Normal"/>
        <w:ind w:firstLine="426"/>
        <w:jc w:val="both"/>
        <w:rPr>
          <w:sz w:val="26"/>
        </w:rPr>
      </w:pPr>
      <w:r>
        <w:rPr>
          <w:sz w:val="26"/>
        </w:rPr>
        <w:t xml:space="preserve">– </w:t>
      </w:r>
      <w:r>
        <w:rPr>
          <w:sz w:val="26"/>
        </w:rPr>
        <w:t>Значит, держать осаду? – продолжал спрашивать начальник конницы. – Держать осаду без таранов, без стенобитных орудий, без штурмовых башен, которые работают сейчас возле непокорного Тира? До зимы мы не возьмем Урсалимму, прикажешь зимовать здесь, под проливными дождями, терпеть пронизывающие ветры? Без припасов и прокорма? Загнать людей в окопы, лишить их возможности вернуться домой и посеять новый урожай? Ты в своем уме, почтенный?</w:t>
      </w:r>
    </w:p>
    <w:p>
      <w:pPr>
        <w:pStyle w:val="Normal"/>
        <w:ind w:firstLine="426"/>
        <w:jc w:val="both"/>
        <w:rPr>
          <w:sz w:val="26"/>
        </w:rPr>
      </w:pPr>
      <w:r>
        <w:rPr>
          <w:sz w:val="26"/>
        </w:rPr>
        <w:t xml:space="preserve">– </w:t>
      </w:r>
      <w:r>
        <w:rPr>
          <w:sz w:val="26"/>
        </w:rPr>
        <w:t>Так говорит Мардук, – устало ответил Бел-Ибни. – Он требует выполнения долга. Об этом же говорится в этом послании, полученном из Урсалимму. Там все сказано</w:t>
      </w:r>
    </w:p>
    <w:p>
      <w:pPr>
        <w:pStyle w:val="Normal"/>
        <w:ind w:firstLine="426"/>
        <w:jc w:val="both"/>
        <w:rPr/>
      </w:pPr>
      <w:r>
        <w:rPr>
          <w:sz w:val="26"/>
        </w:rPr>
        <w:t xml:space="preserve">– </w:t>
      </w:r>
      <w:r>
        <w:rPr>
          <w:sz w:val="26"/>
        </w:rPr>
        <w:t xml:space="preserve">Все свободны, – объявил царь. – Вечером я приму решение. Ты пока отдохни, </w:t>
      </w:r>
      <w:r>
        <w:rPr>
          <w:i/>
          <w:sz w:val="26"/>
        </w:rPr>
        <w:t>уману</w:t>
      </w:r>
      <w:r>
        <w:rPr>
          <w:sz w:val="26"/>
        </w:rPr>
        <w:t>, а я познакомлюсь с трудом этого Иеремии.</w:t>
      </w:r>
    </w:p>
    <w:p>
      <w:pPr>
        <w:pStyle w:val="Normal"/>
        <w:ind w:firstLine="426"/>
        <w:jc w:val="both"/>
        <w:rPr>
          <w:sz w:val="26"/>
        </w:rPr>
      </w:pPr>
      <w:r>
        <w:rPr>
          <w:sz w:val="26"/>
        </w:rPr>
        <w:t>Когда соратники толпой направились к выходу, Навуходоносор окликнул Нериглиссара.</w:t>
      </w:r>
    </w:p>
    <w:p>
      <w:pPr>
        <w:pStyle w:val="Normal"/>
        <w:ind w:firstLine="426"/>
        <w:jc w:val="both"/>
        <w:rPr>
          <w:sz w:val="26"/>
        </w:rPr>
      </w:pPr>
      <w:r>
        <w:rPr>
          <w:sz w:val="26"/>
        </w:rPr>
        <w:t xml:space="preserve">– </w:t>
      </w:r>
      <w:r>
        <w:rPr>
          <w:sz w:val="26"/>
        </w:rPr>
        <w:t>Останься. Будешь сопровождать меня, осмотрим стены Урсалимму.</w:t>
      </w:r>
    </w:p>
    <w:p>
      <w:pPr>
        <w:pStyle w:val="Normal"/>
        <w:ind w:firstLine="426"/>
        <w:jc w:val="both"/>
        <w:rPr>
          <w:sz w:val="26"/>
        </w:rPr>
      </w:pPr>
      <w:r>
        <w:rPr>
          <w:sz w:val="26"/>
        </w:rPr>
      </w:r>
    </w:p>
    <w:p>
      <w:pPr>
        <w:pStyle w:val="Normal"/>
        <w:ind w:firstLine="426"/>
        <w:jc w:val="both"/>
        <w:rPr>
          <w:sz w:val="26"/>
        </w:rPr>
      </w:pPr>
      <w:r>
        <w:rPr>
          <w:sz w:val="26"/>
        </w:rPr>
        <w:t>В сопровождении десятка отборных правитель Вавилона и начальник его конницы в течение нескольких часов совершали кружной маршрут вдоль стен Иерусалима. Отправились от Ворот Долины, так и следовали по лощине Гей-Хином, мимо разрушенного святилища Мелькарта, где царем Манасией совершались человеческие жертвоприношения, миновали Навозные врата, через которые из города вывозили мусор и нечистоты, осмотрели всю восточную стену с выпирающими над ней крышами дворца Соломона и храма. Вслед за ними по городским стенам валом валила толпа горожан и воинов. Никто не пытался пустить стрелу. Евреи смотрели молча, аккадцы тоже на разговоры не напрашивались. Все в городе уже было известно, что Иоаким решил сдать город на милость Навуходоносора – вот того молодца, что скакал на невиданном доселе гигантском иссиня-черном, «вороном», жеребце, в тусклых доспехах и невзрачной каске, украшенной перьями страуса...</w:t>
      </w:r>
    </w:p>
    <w:p>
      <w:pPr>
        <w:pStyle w:val="Normal"/>
        <w:ind w:firstLine="426"/>
        <w:jc w:val="both"/>
        <w:rPr/>
      </w:pPr>
      <w:r>
        <w:rPr>
          <w:sz w:val="26"/>
        </w:rPr>
        <w:t xml:space="preserve">Поездка позволила убедиться в правоте Нериглиссара – с трех сторон крепость была неприступна. Взять ее можно было только с севера, проломив два ряда укреплений. Внутреннюю стену возвели Давид и Соломон, внешнюю, прикрывающую городской район Мишнэ – Узия, Иотам, Езекия и Манасия. Но в любом случае к штурму Урсалимму нельзя было подходить спустя рукава. Если осада, то она должна стать главной целью всей годовой компании. Могло и года не хватит. Хороший совет дал </w:t>
      </w:r>
      <w:r>
        <w:rPr>
          <w:i/>
          <w:sz w:val="26"/>
        </w:rPr>
        <w:t>уману</w:t>
      </w:r>
      <w:r>
        <w:rPr>
          <w:sz w:val="26"/>
        </w:rPr>
        <w:t>, всю дорогу цедил сквозь зубы рыжий Нериглиссар.</w:t>
      </w:r>
    </w:p>
    <w:p>
      <w:pPr>
        <w:pStyle w:val="Normal"/>
        <w:ind w:firstLine="426"/>
        <w:jc w:val="both"/>
        <w:rPr>
          <w:sz w:val="26"/>
        </w:rPr>
      </w:pPr>
      <w:r>
        <w:rPr>
          <w:sz w:val="26"/>
        </w:rPr>
        <w:t xml:space="preserve">– </w:t>
      </w:r>
      <w:r>
        <w:rPr>
          <w:sz w:val="26"/>
        </w:rPr>
        <w:t>Что ты все шипишь! – наконец обозлился Навуходоносор. – Ему видение было! Когда такое с ним случалось.</w:t>
      </w:r>
    </w:p>
    <w:p>
      <w:pPr>
        <w:pStyle w:val="Normal"/>
        <w:ind w:firstLine="426"/>
        <w:jc w:val="both"/>
        <w:rPr>
          <w:sz w:val="26"/>
        </w:rPr>
      </w:pPr>
      <w:r>
        <w:rPr>
          <w:sz w:val="26"/>
        </w:rPr>
        <w:t>Нериглиссар не дрогнул, ответил твердо.</w:t>
      </w:r>
    </w:p>
    <w:p>
      <w:pPr>
        <w:pStyle w:val="Normal"/>
        <w:ind w:firstLine="426"/>
        <w:jc w:val="both"/>
        <w:rPr>
          <w:sz w:val="26"/>
        </w:rPr>
      </w:pPr>
      <w:r>
        <w:rPr>
          <w:sz w:val="26"/>
        </w:rPr>
        <w:t xml:space="preserve">– </w:t>
      </w:r>
      <w:r>
        <w:rPr>
          <w:sz w:val="26"/>
        </w:rPr>
        <w:t>Твой отец, старик-хранитель Вавилона, не стеснялся проверять самые вещие сны. Он раз за разом спрашивал богов. И вообще я не верю во все эти новомодные штучки. С чего бы Мардуку вмешиваться в дела, случающиеся за околицей Вавилонии? Утвердить свою власть, добиться превосходства над другими – это понятно. Славный Мардук создал всю обозримую землю, он же выделил эту часть ихнему Яхве, Финикию Мелькарту – и Нергал с ними! Кто, где, когда привозил своих богов в чужую страну и требовал отказа от старых. Разве что боги сошли с ума?..</w:t>
      </w:r>
    </w:p>
    <w:p>
      <w:pPr>
        <w:pStyle w:val="Normal"/>
        <w:ind w:firstLine="426"/>
        <w:jc w:val="both"/>
        <w:rPr>
          <w:sz w:val="26"/>
        </w:rPr>
      </w:pPr>
      <w:r>
        <w:rPr>
          <w:sz w:val="26"/>
        </w:rPr>
        <w:t>Он прикусил язык, однако повелитель оставил дерзость без внимания. Тогда Нериглиссар продолжил.</w:t>
      </w:r>
    </w:p>
    <w:p>
      <w:pPr>
        <w:pStyle w:val="Normal"/>
        <w:ind w:firstLine="426"/>
        <w:jc w:val="both"/>
        <w:rPr>
          <w:sz w:val="26"/>
        </w:rPr>
      </w:pPr>
      <w:r>
        <w:rPr>
          <w:sz w:val="26"/>
        </w:rPr>
        <w:t xml:space="preserve">– </w:t>
      </w:r>
      <w:r>
        <w:rPr>
          <w:sz w:val="26"/>
        </w:rPr>
        <w:t>Почему огненный лик явился Бел-Ибни, а не тебе, повелитель? Разве твой советник ближе к богам, чем ты? Разве не с тобой ладит великий Мардук?</w:t>
      </w:r>
    </w:p>
    <w:p>
      <w:pPr>
        <w:pStyle w:val="Normal"/>
        <w:ind w:firstLine="426"/>
        <w:jc w:val="both"/>
        <w:rPr>
          <w:sz w:val="26"/>
        </w:rPr>
      </w:pPr>
      <w:r>
        <w:rPr>
          <w:sz w:val="26"/>
        </w:rPr>
        <w:t xml:space="preserve">– </w:t>
      </w:r>
      <w:r>
        <w:rPr>
          <w:sz w:val="26"/>
        </w:rPr>
        <w:t>Бел-Ибни что-то не договаривает, – ответил царь. – Что именно?.. Послушай, Нериглиссар, иудеи выглядят совсем как перепуганные овцы. Что, если мы завтра ворвемся в город и выполним волю Мардука?</w:t>
      </w:r>
    </w:p>
    <w:p>
      <w:pPr>
        <w:pStyle w:val="Normal"/>
        <w:ind w:firstLine="426"/>
        <w:jc w:val="both"/>
        <w:rPr>
          <w:sz w:val="26"/>
        </w:rPr>
      </w:pPr>
      <w:r>
        <w:rPr>
          <w:sz w:val="26"/>
        </w:rPr>
        <w:t>Начальник конницы молчал долго, трудно. Ответ на этот вопрос мог стоить головы. Наконец он решился.</w:t>
      </w:r>
    </w:p>
    <w:p>
      <w:pPr>
        <w:pStyle w:val="Normal"/>
        <w:ind w:firstLine="426"/>
        <w:jc w:val="both"/>
        <w:rPr>
          <w:sz w:val="26"/>
        </w:rPr>
      </w:pPr>
      <w:r>
        <w:rPr>
          <w:sz w:val="26"/>
        </w:rPr>
        <w:t xml:space="preserve">– </w:t>
      </w:r>
      <w:r>
        <w:rPr>
          <w:sz w:val="26"/>
        </w:rPr>
        <w:t xml:space="preserve">Господин, в этом случае нам до конца дней своих придется воевать  с Заречьем. Никто не рискнет сдаться на твою милость. Бел-Ибни полагает, что к вящей славе Мардука мы должны вырезать полмира? Даже ассирийские разбойники не позволяли себе так истолковывать волю богов. Устоим ли мы перед объединенным Заречьем, подпертым плечом Мусри? Как посмотрит на подобный поступок твой тесть Киаксар? Если Иоаким будет верен твоей царственности, это будет лучшее решение трудностей, ждущих нас во время войны с Египтом. И потом... </w:t>
      </w:r>
    </w:p>
    <w:p>
      <w:pPr>
        <w:pStyle w:val="Normal"/>
        <w:ind w:firstLine="426"/>
        <w:jc w:val="both"/>
        <w:rPr>
          <w:sz w:val="26"/>
        </w:rPr>
      </w:pPr>
      <w:r>
        <w:rPr>
          <w:sz w:val="26"/>
        </w:rPr>
        <w:t xml:space="preserve">Он явно колебался – сказать ли главное, что жило в душе? Наконец начальник конницы рискнул – боевое содружество давало на это право. </w:t>
      </w:r>
    </w:p>
    <w:p>
      <w:pPr>
        <w:pStyle w:val="Normal"/>
        <w:ind w:firstLine="426"/>
        <w:jc w:val="both"/>
        <w:rPr>
          <w:sz w:val="26"/>
        </w:rPr>
      </w:pPr>
      <w:r>
        <w:rPr>
          <w:sz w:val="26"/>
        </w:rPr>
        <w:t xml:space="preserve">– </w:t>
      </w:r>
      <w:r>
        <w:rPr>
          <w:sz w:val="26"/>
        </w:rPr>
        <w:t>Мы на чужой земле. Как посмотрит Яхве на подобное кощунство? Я бы не хотел обижать Мелькарта в Тире или Сидоне, Амона в Мусри. Ну их, небожителей! Что нам добычи не хватит?</w:t>
      </w:r>
    </w:p>
    <w:p>
      <w:pPr>
        <w:pStyle w:val="Normal"/>
        <w:ind w:firstLine="426"/>
        <w:jc w:val="both"/>
        <w:rPr>
          <w:sz w:val="26"/>
        </w:rPr>
      </w:pPr>
      <w:r>
        <w:rPr>
          <w:sz w:val="26"/>
        </w:rPr>
        <w:t xml:space="preserve">Царь хмыкнул, потом распорядился. </w:t>
      </w:r>
    </w:p>
    <w:p>
      <w:pPr>
        <w:pStyle w:val="Normal"/>
        <w:ind w:firstLine="426"/>
        <w:jc w:val="both"/>
        <w:rPr/>
      </w:pPr>
      <w:r>
        <w:rPr>
          <w:sz w:val="26"/>
        </w:rPr>
        <w:t xml:space="preserve">– </w:t>
      </w:r>
      <w:r>
        <w:rPr>
          <w:sz w:val="26"/>
        </w:rPr>
        <w:t xml:space="preserve">Приготовь войсковой жертвенник, собери всех </w:t>
      </w:r>
      <w:r>
        <w:rPr>
          <w:i/>
          <w:sz w:val="26"/>
        </w:rPr>
        <w:t>макку</w:t>
      </w:r>
      <w:r>
        <w:rPr>
          <w:sz w:val="26"/>
        </w:rPr>
        <w:t xml:space="preserve"> и </w:t>
      </w:r>
      <w:r>
        <w:rPr>
          <w:i/>
          <w:sz w:val="26"/>
        </w:rPr>
        <w:t>бару</w:t>
      </w:r>
      <w:r>
        <w:rPr>
          <w:sz w:val="26"/>
        </w:rPr>
        <w:t xml:space="preserve"> – вечером вознесем мольбы Создателю, устроим гадание. Пусть даст ответ.</w:t>
      </w:r>
    </w:p>
    <w:p>
      <w:pPr>
        <w:pStyle w:val="Normal"/>
        <w:ind w:firstLine="426"/>
        <w:jc w:val="both"/>
        <w:rPr>
          <w:sz w:val="26"/>
        </w:rPr>
      </w:pPr>
      <w:r>
        <w:rPr>
          <w:sz w:val="26"/>
        </w:rPr>
        <w:t xml:space="preserve">Вернувшись в войсковой стан, Навуходоносор плотно закусил – съел целую миску простокваши  накрошенными туда кусочками ячменного хлеба и овощами, выпил темного пива. Настроение улучшилось, однако смута в мыслях не унималась. </w:t>
      </w:r>
    </w:p>
    <w:p>
      <w:pPr>
        <w:pStyle w:val="Normal"/>
        <w:ind w:firstLine="426"/>
        <w:jc w:val="both"/>
        <w:rPr>
          <w:sz w:val="26"/>
        </w:rPr>
      </w:pPr>
      <w:r>
        <w:rPr>
          <w:sz w:val="26"/>
        </w:rPr>
        <w:t>Можно ли единосущную ипостась Мардука установить мечом – на чем в сущности настаивал Бел-Ибни. Он был прав, ради святого дела можно было не жалеть чужой крови, но рисковать честью? Чем же так ошеломило старика странное послание, скрытно переданное из стен вражеского города.</w:t>
      </w:r>
    </w:p>
    <w:p>
      <w:pPr>
        <w:pStyle w:val="Normal"/>
        <w:ind w:firstLine="426"/>
        <w:jc w:val="both"/>
        <w:rPr/>
      </w:pPr>
      <w:r>
        <w:rPr>
          <w:sz w:val="26"/>
        </w:rPr>
        <w:t xml:space="preserve">Он достал свиток. К нему была прикреплена справка – послание доставлено тайно, по поручению Матфании. Кто такой Матфания? Младший брат царя, третий сын Иосии, искоренителя многобожия, борца за строгое почитание Яхве. Ладно, чем же еврейский народ прогневал Бел-Ибни. Далее шел текст поэмы, написанной местным </w:t>
      </w:r>
      <w:r>
        <w:rPr>
          <w:i/>
          <w:sz w:val="26"/>
        </w:rPr>
        <w:t>наби</w:t>
      </w:r>
      <w:r>
        <w:rPr>
          <w:sz w:val="26"/>
        </w:rPr>
        <w:t xml:space="preserve"> Иеремией и прочитанной на храмовой площади, а затем во дворце Иоакима. </w:t>
      </w:r>
    </w:p>
    <w:p>
      <w:pPr>
        <w:pStyle w:val="Normal"/>
        <w:ind w:firstLine="426"/>
        <w:jc w:val="both"/>
        <w:rPr>
          <w:sz w:val="26"/>
        </w:rPr>
      </w:pPr>
      <w:r>
        <w:rPr>
          <w:sz w:val="26"/>
        </w:rPr>
        <w:t>Навуходоносор развернул пергамент.</w:t>
      </w:r>
    </w:p>
    <w:p>
      <w:pPr>
        <w:pStyle w:val="Normal"/>
        <w:ind w:firstLine="426"/>
        <w:jc w:val="both"/>
        <w:rPr>
          <w:sz w:val="26"/>
        </w:rPr>
      </w:pPr>
      <w:r>
        <w:rPr>
          <w:sz w:val="26"/>
        </w:rPr>
      </w:r>
    </w:p>
    <w:p>
      <w:pPr>
        <w:pStyle w:val="Normal"/>
        <w:ind w:firstLine="426"/>
        <w:jc w:val="both"/>
        <w:rPr>
          <w:sz w:val="26"/>
        </w:rPr>
      </w:pPr>
      <w:r>
        <w:rPr>
          <w:sz w:val="26"/>
        </w:rPr>
        <w:t xml:space="preserve">«Слушайте слово, которое Господь говорит вам, дом Израилев. </w:t>
      </w:r>
    </w:p>
    <w:p>
      <w:pPr>
        <w:pStyle w:val="Normal"/>
        <w:ind w:firstLine="426"/>
        <w:jc w:val="both"/>
        <w:rPr>
          <w:sz w:val="26"/>
        </w:rPr>
      </w:pPr>
      <w:r>
        <w:rPr>
          <w:sz w:val="26"/>
        </w:rPr>
        <w:t>...Если хочешь обратиться, Израиль, ко мне обратись; и если удалишь мерзости от лица моего, то не будешь скитаться.</w:t>
      </w:r>
    </w:p>
    <w:p>
      <w:pPr>
        <w:pStyle w:val="Normal"/>
        <w:ind w:firstLine="426"/>
        <w:jc w:val="both"/>
        <w:rPr>
          <w:sz w:val="26"/>
        </w:rPr>
      </w:pPr>
      <w:r>
        <w:rPr>
          <w:sz w:val="26"/>
        </w:rPr>
        <w:t>И будешь клясться: «жив Господь!» в истине, суде и правде, и народы им будут благословляться и им хвалиться.</w:t>
      </w:r>
    </w:p>
    <w:p>
      <w:pPr>
        <w:pStyle w:val="Normal"/>
        <w:ind w:firstLine="426"/>
        <w:jc w:val="both"/>
        <w:rPr>
          <w:sz w:val="26"/>
        </w:rPr>
      </w:pPr>
      <w:r>
        <w:rPr>
          <w:sz w:val="26"/>
        </w:rPr>
        <w:t>Ибо так говорит Господь к мужам Иуды и Иерусалима: распашите себе новые нивы и не сейте между тернами.</w:t>
      </w:r>
    </w:p>
    <w:p>
      <w:pPr>
        <w:pStyle w:val="Normal"/>
        <w:ind w:firstLine="426"/>
        <w:jc w:val="both"/>
        <w:rPr>
          <w:sz w:val="26"/>
        </w:rPr>
      </w:pPr>
      <w:r>
        <w:rPr>
          <w:sz w:val="26"/>
        </w:rPr>
        <w:t>Обрежьте себя для Господа и снимите крайнюю плоть с сердца вашего, мужи Иуды и жители Иерусалима, чтобы гнев мой не открылся, как огонь, и не воспылал неугасимо по причине злых наклонностей ваших.</w:t>
      </w:r>
    </w:p>
    <w:p>
      <w:pPr>
        <w:pStyle w:val="Normal"/>
        <w:ind w:firstLine="426"/>
        <w:jc w:val="both"/>
        <w:rPr>
          <w:sz w:val="26"/>
        </w:rPr>
      </w:pPr>
      <w:r>
        <w:rPr>
          <w:sz w:val="26"/>
        </w:rPr>
        <w:t>Объявите в Иудее и разгласите в Иерусалиме, и говорите, и трубите трубою по земле; взывайте громко и говорите: «соберитесь, и пойдем в укрепленные города».</w:t>
      </w:r>
    </w:p>
    <w:p>
      <w:pPr>
        <w:pStyle w:val="Normal"/>
        <w:ind w:firstLine="426"/>
        <w:jc w:val="both"/>
        <w:rPr>
          <w:sz w:val="26"/>
        </w:rPr>
      </w:pPr>
      <w:r>
        <w:rPr>
          <w:sz w:val="26"/>
        </w:rPr>
        <w:t>Выставьте знамя к Сиону, бегите и не останавливайтесь, ибо я приведу с севера бедствие и великую гибель.</w:t>
      </w:r>
    </w:p>
    <w:p>
      <w:pPr>
        <w:pStyle w:val="Normal"/>
        <w:ind w:firstLine="426"/>
        <w:jc w:val="both"/>
        <w:rPr/>
      </w:pPr>
      <w:r>
        <w:rPr>
          <w:sz w:val="26"/>
        </w:rPr>
        <w:t xml:space="preserve">Выходит лев из своей чащи, и выступает истребитель народов: он выходит из своего места, чтобы землю твою сделать пустынею; города твои будут разорены, </w:t>
      </w:r>
      <w:r>
        <w:rPr>
          <w:i/>
          <w:sz w:val="26"/>
        </w:rPr>
        <w:t>останутся</w:t>
      </w:r>
      <w:r>
        <w:rPr>
          <w:sz w:val="26"/>
        </w:rPr>
        <w:t xml:space="preserve"> без жителей...»</w:t>
      </w:r>
    </w:p>
    <w:p>
      <w:pPr>
        <w:pStyle w:val="Normal"/>
        <w:ind w:firstLine="426"/>
        <w:jc w:val="both"/>
        <w:rPr>
          <w:sz w:val="26"/>
        </w:rPr>
      </w:pPr>
      <w:r>
        <w:rPr>
          <w:sz w:val="26"/>
        </w:rPr>
      </w:r>
    </w:p>
    <w:p>
      <w:pPr>
        <w:pStyle w:val="Normal"/>
        <w:ind w:firstLine="426"/>
        <w:jc w:val="both"/>
        <w:rPr/>
      </w:pPr>
      <w:r>
        <w:rPr>
          <w:sz w:val="26"/>
        </w:rPr>
        <w:t xml:space="preserve">Навуходоносор читал и плакал. Звонкие слова об устройстве мироздания, о причинах, по которым вода стекает от высокого к низкому, а снег в руке превращается во влагу, казались пустыми, по сравнению с воплем еврейского </w:t>
      </w:r>
      <w:r>
        <w:rPr>
          <w:i/>
          <w:sz w:val="26"/>
        </w:rPr>
        <w:t>наби</w:t>
      </w:r>
      <w:r>
        <w:rPr>
          <w:sz w:val="26"/>
        </w:rPr>
        <w:t xml:space="preserve">, требующего от своего народа опомниться, покаяться и возродить истину в сердце, а не на губах, жирных от сытной пищи. Читал он и о себе, о своем предназначении погубить этот народ и укрепить его в верности ему, Единому и Созидающему. Читал  о разрушении Вавилона, когда придет его черед испытать на себе тяжесть Божьего приговора. Мардук, очерченный под именем Яхве был мудр и требователен, грозен и милостив. И чем дальше вникал Кудурру в слова, выведенные на пергаменте, тем отчетливее сознавал, чью волю он должен был исполнить. </w:t>
      </w:r>
    </w:p>
    <w:p>
      <w:pPr>
        <w:pStyle w:val="Normal"/>
        <w:ind w:firstLine="426"/>
        <w:jc w:val="both"/>
        <w:rPr>
          <w:sz w:val="26"/>
        </w:rPr>
      </w:pPr>
      <w:r>
        <w:rPr>
          <w:sz w:val="26"/>
        </w:rPr>
        <w:t>Его, и только Его. Но никак не мелкого человечишки, пересытившегося знаниями и впавшего в грех гордыни. Пусть евреи сами накликали на себя его меч, все равно он должен быть достоин Вседержителя, и если жители Урсалимму придут к нему с поклоном, он сам должен поклониться им. Бог терпелив, ему ли, Навуходоносору, льву, вышедшему из чащи, суетиться, попусту проливать кровь?..</w:t>
      </w:r>
    </w:p>
    <w:p>
      <w:pPr>
        <w:pStyle w:val="Normal"/>
        <w:ind w:firstLine="426"/>
        <w:jc w:val="both"/>
        <w:rPr>
          <w:sz w:val="26"/>
        </w:rPr>
      </w:pPr>
      <w:r>
        <w:rPr>
          <w:sz w:val="26"/>
        </w:rPr>
        <w:t xml:space="preserve">В простенькой мысли, так явственно озвученной Иеремией, лежал ответ его сомнениям. Люди, живите по правде! Обнимитесь, народы – торгуйте и дружите, веселитесь и размножайтесь, ищите, что между вами общего, и не ищите разделяющего вас.  </w:t>
      </w:r>
    </w:p>
    <w:p>
      <w:pPr>
        <w:pStyle w:val="Normal"/>
        <w:ind w:firstLine="426"/>
        <w:jc w:val="both"/>
        <w:rPr>
          <w:sz w:val="26"/>
        </w:rPr>
      </w:pPr>
      <w:r>
        <w:rPr>
          <w:sz w:val="26"/>
        </w:rPr>
        <w:t>«...исправьте пути ваши и деяния ваши... не притесняйте иноземца, сироту и вдову...»</w:t>
      </w:r>
    </w:p>
    <w:p>
      <w:pPr>
        <w:pStyle w:val="Normal"/>
        <w:ind w:firstLine="426"/>
        <w:jc w:val="both"/>
        <w:rPr>
          <w:sz w:val="26"/>
        </w:rPr>
      </w:pPr>
      <w:r>
        <w:rPr>
          <w:sz w:val="26"/>
        </w:rPr>
      </w:r>
    </w:p>
    <w:p>
      <w:pPr>
        <w:pStyle w:val="Normal"/>
        <w:ind w:firstLine="426"/>
        <w:jc w:val="both"/>
        <w:rPr>
          <w:sz w:val="26"/>
        </w:rPr>
      </w:pPr>
      <w:r>
        <w:rPr>
          <w:sz w:val="26"/>
        </w:rPr>
        <w:t>Вот о чем еще говорил Иеремия:</w:t>
      </w:r>
    </w:p>
    <w:p>
      <w:pPr>
        <w:pStyle w:val="Normal"/>
        <w:ind w:firstLine="426"/>
        <w:jc w:val="both"/>
        <w:rPr>
          <w:sz w:val="26"/>
        </w:rPr>
      </w:pPr>
      <w:r>
        <w:rPr>
          <w:sz w:val="26"/>
        </w:rPr>
        <w:t>«А Господь Бог есть истина; Он есть Бог живой и Царь вечный...»</w:t>
      </w:r>
    </w:p>
    <w:p>
      <w:pPr>
        <w:pStyle w:val="Normal"/>
        <w:ind w:firstLine="426"/>
        <w:jc w:val="both"/>
        <w:rPr>
          <w:sz w:val="26"/>
        </w:rPr>
      </w:pPr>
      <w:r>
        <w:rPr>
          <w:sz w:val="26"/>
        </w:rPr>
        <w:t>Я, царь вавилонский, Навуходоносор, сын славного Набополасара, отца-хранителя, припадаю к твоим стопам, Мардук-Яхве. Жду оклика твоего, твою волю исполню, но не человека. Придите все, униженные и оскорбленные и умолите об истине, возжелайте ее, возрадуйтесь ей, узрите Царя горы, об это прошу, об этом грежу... Не мечом хочу я крестить, но словом, деянием, примером, покаянием и верой.</w:t>
      </w:r>
    </w:p>
    <w:p>
      <w:pPr>
        <w:pStyle w:val="Normal"/>
        <w:ind w:firstLine="426"/>
        <w:jc w:val="both"/>
        <w:rPr>
          <w:sz w:val="26"/>
        </w:rPr>
      </w:pPr>
      <w:r>
        <w:rPr>
          <w:sz w:val="26"/>
        </w:rPr>
        <w:t>Жертвоприношение подтвердило сомнения правителя. На вопрос – уничтожить ли Урсалимму, внутренности барана единодушно дали отрицательный ответ. На это требовалось согласие богов.</w:t>
      </w:r>
    </w:p>
    <w:p>
      <w:pPr>
        <w:pStyle w:val="Normal"/>
        <w:ind w:firstLine="426"/>
        <w:jc w:val="both"/>
        <w:rPr>
          <w:sz w:val="26"/>
        </w:rPr>
      </w:pPr>
      <w:r>
        <w:rPr>
          <w:sz w:val="26"/>
        </w:rPr>
        <w:t>Во время церемонии Бел-Ибни едва сдерживал ярость и, оставшись один на один с царем, воскликнул.</w:t>
      </w:r>
    </w:p>
    <w:p>
      <w:pPr>
        <w:pStyle w:val="Normal"/>
        <w:ind w:firstLine="426"/>
        <w:jc w:val="both"/>
        <w:rPr>
          <w:sz w:val="26"/>
        </w:rPr>
      </w:pPr>
      <w:r>
        <w:rPr>
          <w:sz w:val="26"/>
        </w:rPr>
        <w:t xml:space="preserve">– </w:t>
      </w:r>
      <w:r>
        <w:rPr>
          <w:sz w:val="26"/>
        </w:rPr>
        <w:t xml:space="preserve">Но это твой долг, Кудурру! Ты прочитал?.. </w:t>
      </w:r>
    </w:p>
    <w:p>
      <w:pPr>
        <w:pStyle w:val="Normal"/>
        <w:ind w:firstLine="426"/>
        <w:jc w:val="both"/>
        <w:rPr>
          <w:sz w:val="26"/>
        </w:rPr>
      </w:pPr>
      <w:r>
        <w:rPr>
          <w:sz w:val="26"/>
        </w:rPr>
        <w:t>Навуходоносор кивнул, после долгой паузы ответил.</w:t>
      </w:r>
    </w:p>
    <w:p>
      <w:pPr>
        <w:pStyle w:val="Normal"/>
        <w:ind w:firstLine="426"/>
        <w:jc w:val="both"/>
        <w:rPr>
          <w:sz w:val="26"/>
        </w:rPr>
      </w:pPr>
      <w:r>
        <w:rPr>
          <w:sz w:val="26"/>
        </w:rPr>
        <w:t xml:space="preserve">– </w:t>
      </w:r>
      <w:r>
        <w:rPr>
          <w:sz w:val="26"/>
        </w:rPr>
        <w:t>Мой долг – следовать его приказу, исполнить его волю. Но не твою...</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 xml:space="preserve">Переговоры с Иоакимом продолжались недолго. Он сразу согласился на все требования вавилонского царя, был тих, неулыбчив, смотрел в сторону. </w:t>
      </w:r>
    </w:p>
    <w:p>
      <w:pPr>
        <w:pStyle w:val="Normal"/>
        <w:ind w:firstLine="426"/>
        <w:jc w:val="both"/>
        <w:rPr>
          <w:sz w:val="26"/>
        </w:rPr>
      </w:pPr>
      <w:r>
        <w:rPr>
          <w:sz w:val="26"/>
        </w:rPr>
        <w:t>В конце Навуходоносор потребовал доставить в его лагерь некоего ученого мужа по имени Иеремия, сына Хилкии.</w:t>
      </w:r>
    </w:p>
    <w:p>
      <w:pPr>
        <w:pStyle w:val="Normal"/>
        <w:ind w:firstLine="426"/>
        <w:jc w:val="both"/>
        <w:rPr>
          <w:sz w:val="26"/>
        </w:rPr>
      </w:pPr>
      <w:r>
        <w:rPr>
          <w:sz w:val="26"/>
        </w:rPr>
        <w:t xml:space="preserve">– </w:t>
      </w:r>
      <w:r>
        <w:rPr>
          <w:sz w:val="26"/>
        </w:rPr>
        <w:t>В противном случае... – голос у Навуходоносора посуровел.</w:t>
      </w:r>
    </w:p>
    <w:p>
      <w:pPr>
        <w:pStyle w:val="Normal"/>
        <w:ind w:firstLine="426"/>
        <w:jc w:val="both"/>
        <w:rPr>
          <w:sz w:val="26"/>
        </w:rPr>
      </w:pPr>
      <w:r>
        <w:rPr>
          <w:sz w:val="26"/>
        </w:rPr>
        <w:t xml:space="preserve">– </w:t>
      </w:r>
      <w:r>
        <w:rPr>
          <w:sz w:val="26"/>
        </w:rPr>
        <w:t>Противного случая не будет, – заверил его царь Иоаким и поклонился.</w:t>
      </w:r>
    </w:p>
    <w:p>
      <w:pPr>
        <w:pStyle w:val="Normal"/>
        <w:ind w:firstLine="426"/>
        <w:jc w:val="both"/>
        <w:rPr/>
      </w:pPr>
      <w:r>
        <w:rPr>
          <w:sz w:val="26"/>
        </w:rPr>
        <w:t xml:space="preserve">Вместе с царской процессией в город проследовали </w:t>
      </w:r>
      <w:r>
        <w:rPr>
          <w:i/>
          <w:sz w:val="26"/>
        </w:rPr>
        <w:t>декум</w:t>
      </w:r>
      <w:r>
        <w:rPr>
          <w:sz w:val="26"/>
        </w:rPr>
        <w:t xml:space="preserve"> Иддин-Набу, в обязанности которых входило обеспечить охрану </w:t>
      </w:r>
      <w:r>
        <w:rPr>
          <w:i/>
          <w:sz w:val="26"/>
        </w:rPr>
        <w:t>наби</w:t>
      </w:r>
      <w:r>
        <w:rPr>
          <w:sz w:val="26"/>
        </w:rPr>
        <w:t>. В товарищи он взял Рахима-Подставь спину. Иеремия отыскался в доме одного из своих учеников по имени Иезекииль, совершенствовавшегося в изучении деяний царей и в понимании завета.</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Эта ночь навсегда запомнилась Навуходоносору неистребимым до холодка в груди ощущением миниатюрности человеческого разума, позволяющего себе рассуждать о материях тончайших, невесомых, божественных; и одновременно та ночь возвысила его до понимания собственной судьбы, словно его попечитель в земной жизни, всезнающий Мардук, заранее наметил эту встречу, определившую все дальнейшие поступки, а главное направление помыслов Кудурру, радующего божественную печень Создателя.</w:t>
      </w:r>
    </w:p>
    <w:p>
      <w:pPr>
        <w:pStyle w:val="Normal"/>
        <w:ind w:firstLine="426"/>
        <w:jc w:val="both"/>
        <w:rPr>
          <w:sz w:val="26"/>
        </w:rPr>
      </w:pPr>
      <w:r>
        <w:rPr>
          <w:sz w:val="26"/>
        </w:rPr>
      </w:r>
    </w:p>
    <w:p>
      <w:pPr>
        <w:pStyle w:val="Normal"/>
        <w:ind w:firstLine="426"/>
        <w:jc w:val="both"/>
        <w:rPr>
          <w:sz w:val="26"/>
        </w:rPr>
      </w:pPr>
      <w:r>
        <w:rPr>
          <w:sz w:val="26"/>
        </w:rPr>
        <w:t xml:space="preserve">Вот о чем размышлял правитель Вавилона на пятые сутки празднования Нового года, когда в полдень решил поприсутствовать на очередном, разыгрываемом в висячих садах представлении, на котором в лицах оживала древняя, повествующая о сотворении мира, поэма «Энума Элиш» – «Когда вверху». Редко кто из образованных вавилонян – а грамотных в городе было большинство населения – не знал наизусть главы из этого торжественного песнопения.  </w:t>
      </w:r>
    </w:p>
    <w:p>
      <w:pPr>
        <w:pStyle w:val="Normal"/>
        <w:ind w:firstLine="426"/>
        <w:jc w:val="both"/>
        <w:rPr>
          <w:sz w:val="26"/>
        </w:rPr>
      </w:pPr>
      <w:r>
        <w:rPr>
          <w:sz w:val="26"/>
        </w:rPr>
        <w:t xml:space="preserve">Это было прекрасное, достойное деяний богов зрелище. На каждой террасе, среди цветущих гранатовых яблонь, на фоне вознесенных над землей куртин с распустившимися розами, невеликих прудиков, на поверхности которых красовались лотосы в окружении белейших тонов лилий, плавно расхаживали лицедеи, изображавшие великих богов. Разноокрашенные страусиные и павлиньи перья украшали их в виде причудливых воротников, с плеч ниспадали снежной чистоты хламиды. Пурпурные накидки и широкие пояса, сандалии на котурнах придавали им величие и божественную неспешность. Играла музыка... </w:t>
      </w:r>
    </w:p>
    <w:p>
      <w:pPr>
        <w:pStyle w:val="Normal"/>
        <w:ind w:firstLine="426"/>
        <w:jc w:val="both"/>
        <w:rPr>
          <w:sz w:val="26"/>
        </w:rPr>
      </w:pPr>
      <w:r>
        <w:rPr>
          <w:sz w:val="26"/>
        </w:rPr>
        <w:t xml:space="preserve">Как трогательно играла музыка! Хоры были многолюдны, гимны звенели в пропитанном ароматом цветущего сада воздухе вдохновенно и слаженно. </w:t>
      </w:r>
    </w:p>
    <w:p>
      <w:pPr>
        <w:pStyle w:val="Normal"/>
        <w:ind w:firstLine="426"/>
        <w:jc w:val="both"/>
        <w:rPr/>
      </w:pPr>
      <w:r>
        <w:rPr>
          <w:sz w:val="26"/>
        </w:rPr>
        <w:t xml:space="preserve">В который раз старик наблюдал за этим великолепием – смотрел вполглаза, не особенно вслушиваясь в слова актеров. Куда ярче вспоминалась ночь в окрестностях Урсалимму, жаркая речь Бел-Ибни и складные, пропитанные неземным знанием ответы </w:t>
      </w:r>
      <w:r>
        <w:rPr>
          <w:i/>
          <w:sz w:val="26"/>
        </w:rPr>
        <w:t>наби</w:t>
      </w:r>
      <w:r>
        <w:rPr>
          <w:sz w:val="26"/>
        </w:rPr>
        <w:t xml:space="preserve"> Иеремии.</w:t>
      </w:r>
    </w:p>
    <w:p>
      <w:pPr>
        <w:pStyle w:val="Normal"/>
        <w:ind w:firstLine="426"/>
        <w:jc w:val="both"/>
        <w:rPr>
          <w:sz w:val="26"/>
        </w:rPr>
      </w:pPr>
      <w:r>
        <w:rPr>
          <w:sz w:val="26"/>
        </w:rPr>
      </w:r>
    </w:p>
    <w:p>
      <w:pPr>
        <w:pStyle w:val="Normal"/>
        <w:ind w:firstLine="426"/>
        <w:jc w:val="both"/>
        <w:rPr>
          <w:sz w:val="26"/>
        </w:rPr>
      </w:pPr>
      <w:r>
        <w:rPr>
          <w:sz w:val="26"/>
        </w:rPr>
        <w:t xml:space="preserve">Они спорили до утра, Навуходоносор слушал. </w:t>
      </w:r>
    </w:p>
    <w:p>
      <w:pPr>
        <w:pStyle w:val="Normal"/>
        <w:ind w:firstLine="426"/>
        <w:jc w:val="both"/>
        <w:rPr>
          <w:sz w:val="26"/>
        </w:rPr>
      </w:pPr>
      <w:r>
        <w:rPr>
          <w:sz w:val="26"/>
        </w:rPr>
        <w:t>Главный довод Бел-Ибни Иеремия опроверг сразу, заметив, что даже если он и величает правителя Вавилона бичом Божьим, это не значит, что можно крушить и рушить по собственной воле. Милость Бога велика и несоизмерима с гневом его. Он всегда готов простить раскаявшегося и нельзя полагать, что в воле человека отменить, опередить, тем более назначить приговор.</w:t>
      </w:r>
    </w:p>
    <w:p>
      <w:pPr>
        <w:pStyle w:val="Normal"/>
        <w:ind w:firstLine="426"/>
        <w:jc w:val="both"/>
        <w:rPr>
          <w:sz w:val="26"/>
        </w:rPr>
      </w:pPr>
      <w:r>
        <w:rPr>
          <w:sz w:val="26"/>
        </w:rPr>
        <w:t>Насчет внесения в храм Яхве изваяния Мардука-Бела, Иеремия выразился так.</w:t>
      </w:r>
    </w:p>
    <w:p>
      <w:pPr>
        <w:pStyle w:val="Normal"/>
        <w:ind w:firstLine="426"/>
        <w:jc w:val="both"/>
        <w:rPr>
          <w:sz w:val="26"/>
        </w:rPr>
      </w:pPr>
      <w:r>
        <w:rPr>
          <w:sz w:val="26"/>
        </w:rPr>
        <w:t xml:space="preserve">– </w:t>
      </w:r>
      <w:r>
        <w:rPr>
          <w:sz w:val="26"/>
        </w:rPr>
        <w:t xml:space="preserve">Чем, почтенный, может помочь моему народу кусок дерева, крашеный золотом? Он умеет говорить, советовать, изрекать истину? </w:t>
      </w:r>
    </w:p>
    <w:p>
      <w:pPr>
        <w:pStyle w:val="Normal"/>
        <w:ind w:firstLine="426"/>
        <w:jc w:val="both"/>
        <w:rPr>
          <w:sz w:val="26"/>
        </w:rPr>
      </w:pPr>
      <w:r>
        <w:rPr>
          <w:sz w:val="26"/>
        </w:rPr>
        <w:t xml:space="preserve">– </w:t>
      </w:r>
      <w:r>
        <w:rPr>
          <w:sz w:val="26"/>
        </w:rPr>
        <w:t>Но, уважаемый, если Бог повсюду... Если каждая былинка, каждый камешек, каждая капля, его творение и во всем он присутствует незримо и весомо, то и в изображении Мардука есть частица его святости.</w:t>
      </w:r>
    </w:p>
    <w:p>
      <w:pPr>
        <w:pStyle w:val="Normal"/>
        <w:ind w:firstLine="426"/>
        <w:jc w:val="both"/>
        <w:rPr>
          <w:sz w:val="26"/>
        </w:rPr>
      </w:pPr>
      <w:r>
        <w:rPr>
          <w:sz w:val="26"/>
        </w:rPr>
        <w:t xml:space="preserve">– </w:t>
      </w:r>
      <w:r>
        <w:rPr>
          <w:sz w:val="26"/>
        </w:rPr>
        <w:t>Он присутствует во всем, – согласился Иеремия, – но сам далеко – за пределами небесных сфер, за пределами первозданных вод. Дух его во всем. Так зачем же, почтенный, прислушиваться к шепоту частицы его силы, заключенной в камне или куске дерева, когда следует обратиться к нему самому. Завет был предначертан людям, а не пыли под ногами.</w:t>
      </w:r>
    </w:p>
    <w:p>
      <w:pPr>
        <w:pStyle w:val="Normal"/>
        <w:ind w:firstLine="426"/>
        <w:jc w:val="both"/>
        <w:rPr>
          <w:sz w:val="26"/>
        </w:rPr>
      </w:pPr>
      <w:r>
        <w:rPr>
          <w:sz w:val="26"/>
        </w:rPr>
        <w:t xml:space="preserve">– </w:t>
      </w:r>
      <w:r>
        <w:rPr>
          <w:sz w:val="26"/>
        </w:rPr>
        <w:t>Но ведь ты сам, уважаемый, утверждаешь, что твой народ отвернулся от завета и грешит безмерно. Ты сам пишешь, что придут с севера племена и свершится расплата. Так спаси свой народ – пусть они воспоют осанну Мардуку, пусть поклонятся его изображению, тем самым вернутся в лоно единоверия?</w:t>
      </w:r>
    </w:p>
    <w:p>
      <w:pPr>
        <w:pStyle w:val="Normal"/>
        <w:ind w:firstLine="426"/>
        <w:jc w:val="both"/>
        <w:rPr>
          <w:sz w:val="26"/>
        </w:rPr>
      </w:pPr>
      <w:r>
        <w:rPr>
          <w:sz w:val="26"/>
        </w:rPr>
        <w:t xml:space="preserve">– </w:t>
      </w:r>
      <w:r>
        <w:rPr>
          <w:sz w:val="26"/>
        </w:rPr>
        <w:t xml:space="preserve">Мой народ – заблудшее стадо, но пастухом ему может быть только Господь наш, а не палка в руке его. Не собака, оберегающая стадо. Божьим велением вздымается палка и опускается на спины согрешивших, отступивших от истины. </w:t>
      </w:r>
    </w:p>
    <w:p>
      <w:pPr>
        <w:pStyle w:val="Normal"/>
        <w:ind w:firstLine="426"/>
        <w:jc w:val="both"/>
        <w:rPr>
          <w:sz w:val="26"/>
        </w:rPr>
      </w:pPr>
      <w:r>
        <w:rPr>
          <w:sz w:val="26"/>
        </w:rPr>
        <w:t xml:space="preserve">– </w:t>
      </w:r>
      <w:r>
        <w:rPr>
          <w:sz w:val="26"/>
        </w:rPr>
        <w:t>Ты играешь с огнем, уважаемый, сравнивая повелителя мира с грязной собакой, – сказал Бел-Ибни.</w:t>
      </w:r>
    </w:p>
    <w:p>
      <w:pPr>
        <w:pStyle w:val="Normal"/>
        <w:ind w:firstLine="426"/>
        <w:jc w:val="both"/>
        <w:rPr>
          <w:sz w:val="26"/>
        </w:rPr>
      </w:pPr>
      <w:r>
        <w:rPr>
          <w:sz w:val="26"/>
        </w:rPr>
        <w:t xml:space="preserve">– </w:t>
      </w:r>
      <w:r>
        <w:rPr>
          <w:sz w:val="26"/>
        </w:rPr>
        <w:t>Я сам пасусь в том стаде и не вижу ничего зазорного в сравнении себя с овцой Божьей. Я могу учить только рядом с ними. Народ мой избран, ему предстоит нелегкий путь, но о том знает только Господь Бог.</w:t>
      </w:r>
    </w:p>
    <w:p>
      <w:pPr>
        <w:pStyle w:val="Normal"/>
        <w:ind w:firstLine="426"/>
        <w:jc w:val="both"/>
        <w:rPr>
          <w:sz w:val="26"/>
        </w:rPr>
      </w:pPr>
      <w:r>
        <w:rPr>
          <w:sz w:val="26"/>
        </w:rPr>
        <w:t xml:space="preserve">– </w:t>
      </w:r>
      <w:r>
        <w:rPr>
          <w:sz w:val="26"/>
        </w:rPr>
        <w:t>Народ твой избран? – прищурился Бел-Ибни. – Тогда где же благость в мыслях, где страстное желание исполнить завет? Разве не об иудейском дворе по всей  земле идет слава, уважаемый, как о самом жутком вертепе, источнике разврата и кровавых злодеяний? Кто отважился перепилить деревянной пилой достойного Исаию? Всех менее придерживаются требований завета сами евреи, и при этом они гордо заявляют, что являются подлинными обладателями скрижалей. Может, более почтительны и приемлемы Господину будем мы, вавилоняне? Может, в том и состоял промысел Божий, чтобы мы донесли весть о Единосущем до всех народов суши?</w:t>
      </w:r>
    </w:p>
    <w:p>
      <w:pPr>
        <w:pStyle w:val="Normal"/>
        <w:ind w:firstLine="426"/>
        <w:jc w:val="both"/>
        <w:rPr>
          <w:sz w:val="26"/>
        </w:rPr>
      </w:pPr>
      <w:r>
        <w:rPr>
          <w:sz w:val="26"/>
        </w:rPr>
        <w:t xml:space="preserve">– </w:t>
      </w:r>
      <w:r>
        <w:rPr>
          <w:sz w:val="26"/>
        </w:rPr>
        <w:t>Ты желаешь, почтенный, направить меч своего правителя на братьев своих, ведь мы, иври, выходцы из Ура. Мы долго шли к истине, были в Египте, терпели там всякие невзгоды, потом пришли сюда, на Ханаан. Ты рассуждаешь о Боге, а сам видишь в нас соперников, укоризну своей гордыне. Ты бредишь, почтенный, если полагаешь, что путь к тому, чье имя Царь небесный, можно навязать силой. Вы, аккадцы должны пройти свою часть пути, как, впрочем, и жители Великой реки, и все другие народы. Наш путь – это наш путь, и убийством моего народа ты не раздуешь Слово Бога нашего, а погасишь его. Как же, почтенный, ты можешь судить нас перед лицом правителя своего, перед лицом вечного Судии, если сам пропитан злобой и завистью? Вот как говорит упомянутый тобой пророк Исаия о нашем пути: «И будет в последние дни гора дома Господня  поставлена во главу гор и возвысится над холмами, и потекут к ней все народы. И пойдут многие народы и скажут: придите, и взойдем на гору Господню, в Дом Бога Иаковлева, и научит Он нас своим путям, и будем мы ходить по стезям его; ибо от Сиона выйдет закон, и слово Господне – из Иерусалима. И будет Он судить народы, и обличит многие племена; и перекуют мечи свои на орала, и копья свои на серпы; не поднимет народ на народ меча, и не будут более учиться воевать».</w:t>
      </w:r>
    </w:p>
    <w:p>
      <w:pPr>
        <w:pStyle w:val="Normal"/>
        <w:ind w:firstLine="426"/>
        <w:jc w:val="both"/>
        <w:rPr/>
      </w:pPr>
      <w:r>
        <w:rPr>
          <w:sz w:val="26"/>
        </w:rPr>
        <w:t xml:space="preserve">– </w:t>
      </w:r>
      <w:r>
        <w:rPr>
          <w:sz w:val="26"/>
        </w:rPr>
        <w:t xml:space="preserve">Достаточно, – прервал их спор Навуходоносор. – Я хочу остаться один. </w:t>
      </w:r>
      <w:r>
        <w:rPr>
          <w:i/>
          <w:sz w:val="26"/>
        </w:rPr>
        <w:t>Наби</w:t>
      </w:r>
      <w:r>
        <w:rPr>
          <w:sz w:val="26"/>
        </w:rPr>
        <w:t>, к тебе будет приставлена охрана, ты можешь отдохнуть. Ты волен идти куда хочешь, по всем землям, принадлежащим мне.</w:t>
      </w:r>
    </w:p>
    <w:p>
      <w:pPr>
        <w:pStyle w:val="Normal"/>
        <w:ind w:firstLine="426"/>
        <w:jc w:val="both"/>
        <w:rPr>
          <w:sz w:val="26"/>
        </w:rPr>
      </w:pPr>
      <w:r>
        <w:rPr>
          <w:sz w:val="26"/>
        </w:rPr>
        <w:t xml:space="preserve">– </w:t>
      </w:r>
      <w:r>
        <w:rPr>
          <w:sz w:val="26"/>
        </w:rPr>
        <w:t>Нет, повелитель, я вернусь в Иерусалим, к моему народу. Пусть меня проводят до ворот те два стража, что привели меня сюда. Как вышел, так и должен войти.</w:t>
      </w:r>
    </w:p>
    <w:p>
      <w:pPr>
        <w:pStyle w:val="Normal"/>
        <w:ind w:firstLine="426"/>
        <w:jc w:val="both"/>
        <w:rPr>
          <w:sz w:val="26"/>
        </w:rPr>
      </w:pPr>
      <w:r>
        <w:rPr>
          <w:sz w:val="26"/>
        </w:rPr>
      </w:r>
    </w:p>
    <w:p>
      <w:pPr>
        <w:pStyle w:val="Normal"/>
        <w:ind w:firstLine="426"/>
        <w:jc w:val="both"/>
        <w:rPr>
          <w:sz w:val="26"/>
        </w:rPr>
      </w:pPr>
      <w:r>
        <w:rPr>
          <w:sz w:val="26"/>
        </w:rPr>
        <w:t>Глава 3</w:t>
      </w:r>
    </w:p>
    <w:p>
      <w:pPr>
        <w:pStyle w:val="Normal"/>
        <w:ind w:firstLine="426"/>
        <w:jc w:val="both"/>
        <w:rPr>
          <w:sz w:val="26"/>
        </w:rPr>
      </w:pPr>
      <w:r>
        <w:rPr>
          <w:sz w:val="26"/>
        </w:rPr>
      </w:r>
    </w:p>
    <w:p>
      <w:pPr>
        <w:pStyle w:val="Normal"/>
        <w:ind w:firstLine="426"/>
        <w:jc w:val="both"/>
        <w:rPr/>
      </w:pPr>
      <w:r>
        <w:rPr>
          <w:sz w:val="26"/>
        </w:rPr>
        <w:t xml:space="preserve">Вечером, в начале стражи мерцания, сразу после церемонии расставания с царскими регалиями – их принял главный жрец Эсагилы и торжественно внес в святилище Мардука, – когда на город опустились сумерки и Навуходоносор во главе процессии возвратился в городской дворец, Рахим, </w:t>
      </w:r>
      <w:r>
        <w:rPr>
          <w:i/>
          <w:sz w:val="26"/>
        </w:rPr>
        <w:t>декум</w:t>
      </w:r>
      <w:r>
        <w:rPr>
          <w:sz w:val="26"/>
        </w:rPr>
        <w:t xml:space="preserve">, начальник царских телохранителей, заступил на пост возле покоев царя. Первым делом обошел коридоры, проверил наружные двери, выкрашенные красной, отпугивающей злых духов краской, запоры на дверях, поднялся и спустился по лестницам – послушал, как звучат ступени. Приказал сменить кое-где факелы. Наконец, отпустив сына, устроился в нише, принялся полировать меч. </w:t>
      </w:r>
    </w:p>
    <w:p>
      <w:pPr>
        <w:pStyle w:val="Normal"/>
        <w:ind w:firstLine="426"/>
        <w:jc w:val="both"/>
        <w:rPr/>
      </w:pPr>
      <w:r>
        <w:rPr>
          <w:sz w:val="26"/>
        </w:rPr>
        <w:t xml:space="preserve">Господин разгуливает по опочивальне? Точно. Слух у Рахима до сих пор оставался тончайший. Сколько Рахим помнил, каждый год по весне, формально лишенный царской власти, Навуходоносор становился особенно беспокоен. Сон его в такие дни не брал. Скоро позовет к себе – это уж как пить дать, начнет расспрашивать о былом. О чем Рахим разговаривал с </w:t>
      </w:r>
      <w:r>
        <w:rPr>
          <w:i/>
          <w:sz w:val="26"/>
        </w:rPr>
        <w:t>наби</w:t>
      </w:r>
      <w:r>
        <w:rPr>
          <w:sz w:val="26"/>
        </w:rPr>
        <w:t xml:space="preserve"> Иеремией во время первой встречи? О чем во время второй? Примется корить, почему Подставь спину не доставил его в Вавилон. От греха подальше... Незлобиво так начнет поругивать Рахима за то, что тот обмяк сердцем, а надо было взять пророка за шиворот и силком тащить в столицу. Примется объяснять, что истину нельзя волочь за шиворот, а человека сколько угодно и куда угодно, и ему это только на пользу. Рахим в этом месте всегда хлопал себя по коленкам, начинал спорить с царем, доказывать — ну, кто он такой, Рахим, чтобы указывать избранному небом и звездами? И царь вавилонский не указ вещающему от Бога! И банда свихнувшихся еврейских мстителей, пленивших пророка и утащивших его в Мусри на погибель, вряд ли осмелилась поднять на него руку.</w:t>
      </w:r>
    </w:p>
    <w:p>
      <w:pPr>
        <w:pStyle w:val="Normal"/>
        <w:ind w:firstLine="426"/>
        <w:jc w:val="both"/>
        <w:rPr>
          <w:sz w:val="26"/>
        </w:rPr>
      </w:pPr>
      <w:r>
        <w:rPr>
          <w:sz w:val="26"/>
        </w:rPr>
        <w:t>После чего царь  будет долго молчать, поигрывать бровями, вздыхать, то пальцы сцепит, то расцепит – жалко Иеремию. Мудрый был человек. Видел на пядь под землей, различал грядущее, о чем и пророчествовал. Затем царь и его телохранитель начнут перебирать общих знакомых, кто уже ушел к судьбе и кто скоро покинет светлый мир. Обязательно помянут Мусри. Египтянин год назад отправился к Нергалу – ушел свободным, числился в царских слугах, сидел в дальнем углу двора, в тайных покоях, откуда ведал сношениями с верными Вавилону людьми, во множестве поразбросанных по чужедальним землям. Отрезанное ухо прикрывал просторной местной шапкой с околышем, детишек у него осталась куча. Правда, они не бедствуют... Все началось с аренды земли, которой когда-то Навуходоносор одарил Рахима за доблесть и находчивость, проявленные под Каркемишем. В тот уже далекий первый год царственности господина...</w:t>
      </w:r>
    </w:p>
    <w:p>
      <w:pPr>
        <w:pStyle w:val="Normal"/>
        <w:ind w:firstLine="426"/>
        <w:jc w:val="both"/>
        <w:rPr>
          <w:sz w:val="26"/>
        </w:rPr>
      </w:pPr>
      <w:r>
        <w:rPr>
          <w:sz w:val="26"/>
        </w:rPr>
        <w:t xml:space="preserve">Это были счастливейшие годы его жизни – Рахим, вспомнив о тех годах, даже замурлыкал про себя. Так, запел от полноты в печени и бьющей в голову, легкой тоски о невозвратном. </w:t>
      </w:r>
    </w:p>
    <w:p>
      <w:pPr>
        <w:pStyle w:val="Normal"/>
        <w:ind w:firstLine="426"/>
        <w:jc w:val="both"/>
        <w:rPr/>
      </w:pPr>
      <w:r>
        <w:rPr>
          <w:sz w:val="26"/>
        </w:rPr>
        <w:t xml:space="preserve">Вернувшись с армией из Заречья на официальную коронацию правителя (это случилось в 604 г до н. э.), Подставь спину первым делом бросился на подворье брата Бел-Ибни. Здесь ему сообщили, что раб Мусри благополучно довез хозяйское добро до столицы, работает усердно. Как видно, добавил брат </w:t>
      </w:r>
      <w:r>
        <w:rPr>
          <w:i/>
          <w:sz w:val="26"/>
        </w:rPr>
        <w:t>уману,</w:t>
      </w:r>
      <w:r>
        <w:rPr>
          <w:sz w:val="26"/>
        </w:rPr>
        <w:t xml:space="preserve">  тебе достался честный малый. Рахим тотчас вскочил на коня и погнал в предместье Вавилона. Мчался вдоль широкого рукотворного канала, по обеим берегам которого там и тут безостановочно кивали кожаными бадьями водоподъемные журавли, крутились большие деревянные, сливающие грязную воду Евфрата в оросительные арыки, колеса. Возле них по кругу, вращая зубчатые передачи, ходили ослы. В полях было многолюдно, на лохматых вершинах финиковых пальмах смуглые молодцы занимались скрещивание цветов. Все трудились, ковырялись в земле, таскали тростниковые ящики с рассадой, окучивали плодоносные деревья в садах. Ходили полуголые, в набедренных повязках, кое-где местные мужики вкупе с храмовыми рабами очищали русло. При этом пели, как когда-то пел сам Рахим, посланный отцом отрабатывать за семью трудовую повинность. Позади, в полгоризонта, в лазоревой дымке подрагивали неприступные стены Вавилона.</w:t>
      </w:r>
    </w:p>
    <w:p>
      <w:pPr>
        <w:pStyle w:val="Normal"/>
        <w:ind w:firstLine="426"/>
        <w:jc w:val="both"/>
        <w:rPr>
          <w:sz w:val="26"/>
        </w:rPr>
      </w:pPr>
      <w:r>
        <w:rPr>
          <w:sz w:val="26"/>
        </w:rPr>
        <w:t xml:space="preserve">Вот житуха, порадовался Рахим! Он не мог сдержать улыбки, покивал другу – солнцу-Шамашу, тот ответил отблеском на воде. Гроза ветров и бурь Адад подбавил набегом теплого, огладившего кожу ветерка. Там, на канале, Рахим окончательно решил посвататься к Нупте, к пчелке своей. Раз уж все складывается одно к одному – и Мусри добрался до Вавилона, и Иддину в дружках ходит, и деньжонок он в Заречье добыл, значит, пора!.. Не он один в ту пору легко и радостно смотрел в будущее. Верилось, что с разгромом Ашшура все напасти позади, теперь можно будет пожить. </w:t>
      </w:r>
    </w:p>
    <w:p>
      <w:pPr>
        <w:pStyle w:val="Normal"/>
        <w:ind w:firstLine="426"/>
        <w:jc w:val="both"/>
        <w:rPr>
          <w:sz w:val="26"/>
        </w:rPr>
      </w:pPr>
      <w:r>
        <w:rPr>
          <w:sz w:val="26"/>
        </w:rPr>
        <w:t>Мусри также усердно копался на земле, принадлежащей Подставь спину, как и окружавшие участок Рахима арендаторы. Окучивал мотыгой уже высаженную рассаду. Объяснил хозяину план засева – где поднимется ячмень, где чеснок, где лук. Показал собранную из плотно скрученных вязанок тростника хижину. Потребовал денег, помощников, женщину. Потом они, после захода солнца, посидели под пальмой, налакались темного пива. Рахим поинтересовался у Мусри, не пора ли тому обзаводиться семьей? Мусри ответил, что женщина нужна ему для хозяйства, а не для деторождения. Ну их, этих детей!.. Нарожаешь, а они возьмут да сядут в худую лодку. Он махнул рукой. А вот хозяину пора брать жену. Рахим сначала чувствовал себя скованно, потом после пива расчувствовался – на Мусри вся надежда. Через пару месяцев ему опять в поход, и если раб окажется ленив и злонравен, что останется от хозяйства? Ты его потом хоть пори, хоть убей, упущенной выгоды не вернешь. Мусри еще раз выказал хватку, сразу потребовал себе долю с урожая. Он уже тут все разведал, в Вавилоне и предложил составить с ним арендный договор.</w:t>
      </w:r>
    </w:p>
    <w:p>
      <w:pPr>
        <w:pStyle w:val="Normal"/>
        <w:ind w:firstLine="426"/>
        <w:jc w:val="both"/>
        <w:rPr>
          <w:sz w:val="26"/>
        </w:rPr>
      </w:pPr>
      <w:r>
        <w:rPr>
          <w:sz w:val="26"/>
        </w:rPr>
        <w:t xml:space="preserve">– </w:t>
      </w:r>
      <w:r>
        <w:rPr>
          <w:sz w:val="26"/>
        </w:rPr>
        <w:t>Зачем тебе договор? – насторожился Рахим.</w:t>
      </w:r>
    </w:p>
    <w:p>
      <w:pPr>
        <w:pStyle w:val="Normal"/>
        <w:ind w:firstLine="426"/>
        <w:jc w:val="both"/>
        <w:rPr/>
      </w:pPr>
      <w:r>
        <w:rPr>
          <w:sz w:val="26"/>
        </w:rPr>
        <w:t xml:space="preserve">– </w:t>
      </w:r>
      <w:r>
        <w:rPr>
          <w:sz w:val="26"/>
        </w:rPr>
        <w:t>Эх, хозяин, – вздохнул Мусри. – За перевозку груза со мной сполна рассчитались. И ты не подвел... Но не со всеми у вас тут можно договориться. Твой брат приходил, грозил земельку прихватить – будто ты ему этот участок в аренду сдал. Писец из храма бога луны, которому  принадлежат главный оросительный канал, а также б</w:t>
      </w:r>
      <w:r>
        <w:rPr>
          <w:rFonts w:eastAsia="Times New Roman" w:cs="Times New Roman"/>
          <w:sz w:val="26"/>
        </w:rPr>
        <w:t>ó</w:t>
      </w:r>
      <w:r>
        <w:rPr>
          <w:sz w:val="26"/>
        </w:rPr>
        <w:t>льшая часть здешних арыков, тоже на меня косится. Твоя земля – бывшее владение какого-то Хашдии, а он был членом храмового совета и жрецом, который нес покрывало  Сина. Тебе лучше бы сдать землю мне, и чтобы все было по закону, с печатями, с глиняной табличкой. Свидетели должны быть из сильных, брата «друга царя», кудрявобородого Иддину пригласи. Как только женишься, подари часть имущества жене, и тут же составь купчую.  Тогда мне будет чем крыть перед Базией.</w:t>
      </w:r>
    </w:p>
    <w:p>
      <w:pPr>
        <w:pStyle w:val="Normal"/>
        <w:ind w:firstLine="426"/>
        <w:jc w:val="both"/>
        <w:rPr>
          <w:sz w:val="26"/>
        </w:rPr>
      </w:pPr>
      <w:r>
        <w:rPr>
          <w:sz w:val="26"/>
        </w:rPr>
        <w:t>Рахим остолбенел.</w:t>
      </w:r>
    </w:p>
    <w:p>
      <w:pPr>
        <w:pStyle w:val="Normal"/>
        <w:ind w:firstLine="426"/>
        <w:jc w:val="both"/>
        <w:rPr>
          <w:sz w:val="26"/>
        </w:rPr>
      </w:pPr>
      <w:r>
        <w:rPr>
          <w:sz w:val="26"/>
        </w:rPr>
        <w:t xml:space="preserve">– </w:t>
      </w:r>
      <w:r>
        <w:rPr>
          <w:sz w:val="26"/>
        </w:rPr>
        <w:t>Он что, уже и сюда руки загребущие протянул?</w:t>
      </w:r>
    </w:p>
    <w:p>
      <w:pPr>
        <w:pStyle w:val="Normal"/>
        <w:ind w:firstLine="426"/>
        <w:jc w:val="both"/>
        <w:rPr>
          <w:sz w:val="26"/>
        </w:rPr>
      </w:pPr>
      <w:r>
        <w:rPr>
          <w:sz w:val="26"/>
        </w:rPr>
        <w:t>Мусри кивнул.</w:t>
      </w:r>
    </w:p>
    <w:p>
      <w:pPr>
        <w:pStyle w:val="Normal"/>
        <w:ind w:firstLine="426"/>
        <w:jc w:val="both"/>
        <w:rPr>
          <w:sz w:val="26"/>
        </w:rPr>
      </w:pPr>
      <w:r>
        <w:rPr>
          <w:sz w:val="26"/>
        </w:rPr>
        <w:t xml:space="preserve">– </w:t>
      </w:r>
      <w:r>
        <w:rPr>
          <w:sz w:val="26"/>
        </w:rPr>
        <w:t>Заглядывал... – вздохнул Мусри. Требовал предъявить права на землю, может, я самовольно ее захватил. Так что смотри, хозяин. Мы с тобой спелись, с тобой я работать рад, но знай – Базия просто так не отступит. Может и через суд землю оттяпать.</w:t>
      </w:r>
    </w:p>
    <w:p>
      <w:pPr>
        <w:pStyle w:val="Normal"/>
        <w:ind w:firstLine="426"/>
        <w:jc w:val="both"/>
        <w:rPr>
          <w:sz w:val="26"/>
        </w:rPr>
      </w:pPr>
      <w:r>
        <w:rPr>
          <w:sz w:val="26"/>
        </w:rPr>
        <w:t xml:space="preserve">– </w:t>
      </w:r>
      <w:r>
        <w:rPr>
          <w:sz w:val="26"/>
        </w:rPr>
        <w:t>У кого? У меня?.. У отборного? Кого сам царь привечает? Ты в своем уме? Кто же со мной в суде посмеет тягаться?..</w:t>
      </w:r>
    </w:p>
    <w:p>
      <w:pPr>
        <w:pStyle w:val="Normal"/>
        <w:ind w:firstLine="426"/>
        <w:jc w:val="both"/>
        <w:rPr>
          <w:sz w:val="26"/>
        </w:rPr>
      </w:pPr>
      <w:r>
        <w:rPr>
          <w:sz w:val="26"/>
        </w:rPr>
        <w:t>Мусри пожал плечами.</w:t>
      </w:r>
    </w:p>
    <w:p>
      <w:pPr>
        <w:pStyle w:val="Normal"/>
        <w:ind w:firstLine="426"/>
        <w:jc w:val="both"/>
        <w:rPr>
          <w:sz w:val="26"/>
        </w:rPr>
      </w:pPr>
      <w:r>
        <w:rPr>
          <w:sz w:val="26"/>
        </w:rPr>
        <w:t xml:space="preserve">– </w:t>
      </w:r>
      <w:r>
        <w:rPr>
          <w:sz w:val="26"/>
        </w:rPr>
        <w:t>Не загадывай хозяин... Ты все время в походах, а война, сам знаешь, дело скользкое. Сегодня ты господин, щелкаешь бичом, а завтра раб, ковыряешься в чужом краю. Кто может знать предначертанное богами?</w:t>
      </w:r>
    </w:p>
    <w:p>
      <w:pPr>
        <w:pStyle w:val="Normal"/>
        <w:ind w:firstLine="426"/>
        <w:jc w:val="both"/>
        <w:rPr>
          <w:sz w:val="26"/>
        </w:rPr>
      </w:pPr>
      <w:r>
        <w:rPr>
          <w:sz w:val="26"/>
        </w:rPr>
        <w:t>Хвала святыням Вавилона, что Рахим в ту пору послушался раба. Печень, правда, бунтовала разговаривать на равных с добытой в бою, человеческой добычей, и все-таки разум взял вверх. Рахим укротил гордыню. Посоветовался с Бел-Ибни. Тот объяснил молодому парню, что арендный договор с Мусри ничем не ущемляет его права собственности на раба, однако эта табличка становилась охранной грамотой не только для Мусри, но и для него самого. Теперь никто не мог своевольничать на его участке. Даже опутать долгами был не вправе. Если, например, Мусри, заключит договор на закупку инвентаря, то в качестве залога он мог использовать только то имущество, которое отходило ему по условиям аренды. Стоило ему тронуть хотя бы ничтожную долю хозяйского и договор на закупку инвентаря мог быть объявлен недействителен. В этом случае пострадавшей стороной становился кредитор.</w:t>
      </w:r>
    </w:p>
    <w:p>
      <w:pPr>
        <w:pStyle w:val="Normal"/>
        <w:ind w:firstLine="426"/>
        <w:jc w:val="both"/>
        <w:rPr/>
      </w:pPr>
      <w:r>
        <w:rPr>
          <w:sz w:val="26"/>
        </w:rPr>
        <w:t xml:space="preserve">– </w:t>
      </w:r>
      <w:r>
        <w:rPr>
          <w:sz w:val="26"/>
        </w:rPr>
        <w:t>Конечно, до той поры, – пояснил свою мысль старик-</w:t>
      </w:r>
      <w:r>
        <w:rPr>
          <w:i/>
          <w:sz w:val="26"/>
        </w:rPr>
        <w:t>уману</w:t>
      </w:r>
      <w:r>
        <w:rPr>
          <w:sz w:val="26"/>
        </w:rPr>
        <w:t xml:space="preserve">, – пока ты в фаворе у нашего господина. </w:t>
      </w:r>
    </w:p>
    <w:p>
      <w:pPr>
        <w:pStyle w:val="Normal"/>
        <w:ind w:firstLine="426"/>
        <w:jc w:val="both"/>
        <w:rPr>
          <w:sz w:val="26"/>
        </w:rPr>
      </w:pPr>
      <w:r>
        <w:rPr>
          <w:sz w:val="26"/>
        </w:rPr>
        <w:t xml:space="preserve">Через неделю Рахим сторговал женщину для Мусри. Подставь спину обмолвился при Мусри, что была у него одна на примете. Из лупанария, правда, но хороша девка. Вполне бы тебе подошла, признался он рабу. Однако египтянин заявил, что у него уже одна на примете. Молодая кухарка-рабыня из дома Бел-Ибни по имени Шинбана, что означало «прекраснозубая»... Девица бойкая, и хотя она несколько побаивалась смуглого до черноты египтянина, однако пошла без сопротивления, без горьких слез. Двух работников Мусри нанял сам, взял аванс у хозяина. Так Рахим вновь остался с пустым карманом. Когда еще денежки у него заведутся?.. Надо еще собрать урожай, Мусри должен продать его, рассчитаться с господином, только после этого можно было думать о покупке городского дома. Так что выбора не было – хочешь не хочешь, а пора было отправляться в новый поход. Перед самым выступлением войска он успел переговорить с Иддину, и тот дал согласие выдать за него Нупту. Родня его тоже была не против. Пока Навуходоносор шел от победы к победе, его гвардейцам все двери были открыты. </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Рахиму припомнилось, как он оробел, когда получил распоряжение от Набузардана вместе с </w:t>
      </w:r>
      <w:r>
        <w:rPr>
          <w:i/>
          <w:sz w:val="26"/>
        </w:rPr>
        <w:t>декумом</w:t>
      </w:r>
      <w:r>
        <w:rPr>
          <w:sz w:val="26"/>
        </w:rPr>
        <w:t xml:space="preserve"> Иддину отправиться во вражеский город за местным </w:t>
      </w:r>
      <w:r>
        <w:rPr>
          <w:i/>
          <w:sz w:val="26"/>
        </w:rPr>
        <w:t>наби</w:t>
      </w:r>
      <w:r>
        <w:rPr>
          <w:sz w:val="26"/>
        </w:rPr>
        <w:t>, неизвестно зачем понадобившимся господину. Это случилось спустя два года после женитьбы, под стенами Урсалимму. Иддин-Набу тоже чувствовал себя не в своей тарелке, однако пришлых воинов-</w:t>
      </w:r>
      <w:r>
        <w:rPr>
          <w:i/>
          <w:sz w:val="26"/>
        </w:rPr>
        <w:t>герим,</w:t>
      </w:r>
      <w:r>
        <w:rPr>
          <w:sz w:val="26"/>
        </w:rPr>
        <w:t xml:space="preserve"> в Иерусалиме не оскорбляли, не вопили вслед непристойности. Посматривали с любопытством, выжидающе, не более того... Все равно вавилоняне бдительности не теряли. Кто их знает, этих евреев? </w:t>
      </w:r>
    </w:p>
    <w:p>
      <w:pPr>
        <w:pStyle w:val="Normal"/>
        <w:ind w:firstLine="426"/>
        <w:jc w:val="both"/>
        <w:rPr>
          <w:sz w:val="26"/>
        </w:rPr>
      </w:pPr>
      <w:r>
        <w:rPr>
          <w:sz w:val="26"/>
        </w:rPr>
        <w:t xml:space="preserve">Урсалимму Рахиму и Иддину не понравился – улочки тесные, кривые, куда ведут, никто не знает. Если иудеи называют свою столицу священной, то могли хотя бы улицы вымести, нечистоты убрать. Поверху переулки, проезды, проходы, часто перекрыты сводами и арками, над которыми тоже возведены жилые помещения, так что на мостовой и в самый светлый день сумрачно. Сапоги гулко грохают, всякий звук в таких тоннелях укрупняется, тревожит, заставляет покрепче сжимать рукоятку меча. Есть, правда, широкая дорога, ведущая к храмовому холму, но и та вихляет из стороны в сторону. Народу в городе много, мужчины крепкие, в случае чего стены пустыми не останутся. Храм и царский дворец, построенный Соломоном, после масштабов и красот Эсагилы, Этеменанки, городского дома Набополасара, проспекта Иштар-охранительницы в Вавилон казались сараями, обнесенными колоннами. Окна в стенах напоминали бойницы. Сам дворец Соломона показался им маловатым для такого славного человека, каким считался знаменитый иудейский царь. Как ни пыжился Иоаким, перестраивая его, украшая его, блеска, шибающего в глаза, не было. Дворец правителя Дамаска был куда изящнее, обширнее, наряднее. </w:t>
      </w:r>
    </w:p>
    <w:p>
      <w:pPr>
        <w:pStyle w:val="Normal"/>
        <w:ind w:firstLine="426"/>
        <w:jc w:val="both"/>
        <w:rPr>
          <w:sz w:val="26"/>
        </w:rPr>
      </w:pPr>
      <w:r>
        <w:rPr>
          <w:sz w:val="26"/>
        </w:rPr>
        <w:t xml:space="preserve">В доме родителей Иезекииля появление чужих воинов произвело ошеломляющее впечатление. Все затаились... Иеремия вышел сам, на ходу заметно косолапил. Он был одет в ношеный хитон, черты лица крупные, борода густая, а на голове волос редкий. Что в нем было примечательного, воины понять не могли. Зачем этот местный грамотей понадобился могучему Навуходоносору? </w:t>
      </w:r>
    </w:p>
    <w:p>
      <w:pPr>
        <w:pStyle w:val="Normal"/>
        <w:ind w:firstLine="426"/>
        <w:jc w:val="both"/>
        <w:rPr/>
      </w:pPr>
      <w:r>
        <w:rPr>
          <w:sz w:val="26"/>
        </w:rPr>
        <w:t xml:space="preserve">Иоаким тоже выделил сопровождающих, которые довели Иеремию и вавилонских воинов до ворот и выпустили их в пригород. В пределах крепостных стен </w:t>
      </w:r>
      <w:r>
        <w:rPr>
          <w:i/>
          <w:sz w:val="26"/>
        </w:rPr>
        <w:t>наби</w:t>
      </w:r>
      <w:r>
        <w:rPr>
          <w:sz w:val="26"/>
        </w:rPr>
        <w:t xml:space="preserve"> помалкивал, только теперь, когда все трое вышли на покатый склон холма, где располагались передовые пикеты вавилонян, осмелился спросить по-арамейски.</w:t>
      </w:r>
    </w:p>
    <w:p>
      <w:pPr>
        <w:pStyle w:val="Normal"/>
        <w:ind w:firstLine="426"/>
        <w:jc w:val="both"/>
        <w:rPr>
          <w:sz w:val="26"/>
        </w:rPr>
      </w:pPr>
      <w:r>
        <w:rPr>
          <w:sz w:val="26"/>
        </w:rPr>
        <w:t xml:space="preserve">– </w:t>
      </w:r>
      <w:r>
        <w:rPr>
          <w:sz w:val="26"/>
        </w:rPr>
        <w:t>Убивать ведете? – голос его дрогнул.</w:t>
      </w:r>
    </w:p>
    <w:p>
      <w:pPr>
        <w:pStyle w:val="Normal"/>
        <w:ind w:firstLine="426"/>
        <w:jc w:val="both"/>
        <w:rPr>
          <w:sz w:val="26"/>
        </w:rPr>
      </w:pPr>
      <w:r>
        <w:rPr>
          <w:sz w:val="26"/>
        </w:rPr>
        <w:t>Рахим и Иддину переглянулись, пожали плечами.</w:t>
      </w:r>
    </w:p>
    <w:p>
      <w:pPr>
        <w:pStyle w:val="Normal"/>
        <w:ind w:firstLine="426"/>
        <w:jc w:val="both"/>
        <w:rPr>
          <w:sz w:val="26"/>
        </w:rPr>
      </w:pPr>
      <w:r>
        <w:rPr>
          <w:sz w:val="26"/>
        </w:rPr>
        <w:t xml:space="preserve">– </w:t>
      </w:r>
      <w:r>
        <w:rPr>
          <w:sz w:val="26"/>
        </w:rPr>
        <w:t>Велено доставить к повелителю, а зачем, нам не докладывали. А что, робеешь?</w:t>
      </w:r>
    </w:p>
    <w:p>
      <w:pPr>
        <w:pStyle w:val="Normal"/>
        <w:ind w:firstLine="426"/>
        <w:jc w:val="both"/>
        <w:rPr>
          <w:sz w:val="26"/>
        </w:rPr>
      </w:pPr>
      <w:r>
        <w:rPr>
          <w:sz w:val="26"/>
        </w:rPr>
        <w:t>Иеремия пожал плечами. Рахим рассудительно сказал.</w:t>
      </w:r>
    </w:p>
    <w:p>
      <w:pPr>
        <w:pStyle w:val="Normal"/>
        <w:ind w:firstLine="426"/>
        <w:jc w:val="both"/>
        <w:rPr>
          <w:sz w:val="26"/>
        </w:rPr>
      </w:pPr>
      <w:r>
        <w:rPr>
          <w:sz w:val="26"/>
        </w:rPr>
        <w:t xml:space="preserve">– </w:t>
      </w:r>
      <w:r>
        <w:rPr>
          <w:sz w:val="26"/>
        </w:rPr>
        <w:t>Не трусь. Не похоже, что убивать будут. Я повадки господина знаю – верно, хочет расспросить тебя о чем-то.</w:t>
      </w:r>
    </w:p>
    <w:p>
      <w:pPr>
        <w:pStyle w:val="Normal"/>
        <w:ind w:firstLine="426"/>
        <w:jc w:val="both"/>
        <w:rPr>
          <w:sz w:val="26"/>
        </w:rPr>
      </w:pPr>
      <w:r>
        <w:rPr>
          <w:sz w:val="26"/>
        </w:rPr>
        <w:t xml:space="preserve">– </w:t>
      </w:r>
      <w:r>
        <w:rPr>
          <w:sz w:val="26"/>
        </w:rPr>
        <w:t xml:space="preserve">О чем может расспросить бедного еврея повелитель мира? Что я могу знать?.. </w:t>
      </w:r>
    </w:p>
    <w:p>
      <w:pPr>
        <w:pStyle w:val="Normal"/>
        <w:ind w:firstLine="426"/>
        <w:jc w:val="both"/>
        <w:rPr>
          <w:sz w:val="26"/>
        </w:rPr>
      </w:pPr>
      <w:r>
        <w:rPr>
          <w:sz w:val="26"/>
        </w:rPr>
        <w:t xml:space="preserve">– </w:t>
      </w:r>
      <w:r>
        <w:rPr>
          <w:sz w:val="26"/>
        </w:rPr>
        <w:t>Ты, почтенный, только не хнычь, держись достойно. Господин не любит, когда говорят темно, не поймешь к чему, – посоветовал Рахим, а Иддину, которому было очень любопытно, чем мог заинтересовать царя  этот похожий на странника человек, поинтересовался.</w:t>
      </w:r>
    </w:p>
    <w:p>
      <w:pPr>
        <w:pStyle w:val="Normal"/>
        <w:ind w:firstLine="426"/>
        <w:jc w:val="both"/>
        <w:rPr>
          <w:sz w:val="26"/>
        </w:rPr>
      </w:pPr>
      <w:r>
        <w:rPr>
          <w:sz w:val="26"/>
        </w:rPr>
        <w:t xml:space="preserve">– </w:t>
      </w:r>
      <w:r>
        <w:rPr>
          <w:sz w:val="26"/>
        </w:rPr>
        <w:t xml:space="preserve">По-видимому, почтенный, ты славен ученостью, благородством, доброжелательностью к людям? </w:t>
      </w:r>
    </w:p>
    <w:p>
      <w:pPr>
        <w:pStyle w:val="Normal"/>
        <w:ind w:firstLine="426"/>
        <w:jc w:val="both"/>
        <w:rPr>
          <w:sz w:val="26"/>
        </w:rPr>
      </w:pPr>
      <w:r>
        <w:rPr>
          <w:sz w:val="26"/>
        </w:rPr>
        <w:t>Теперь Иеремия пожал плечами.</w:t>
      </w:r>
    </w:p>
    <w:p>
      <w:pPr>
        <w:pStyle w:val="Normal"/>
        <w:ind w:firstLine="426"/>
        <w:jc w:val="both"/>
        <w:rPr>
          <w:sz w:val="26"/>
        </w:rPr>
      </w:pPr>
      <w:r>
        <w:rPr>
          <w:sz w:val="26"/>
        </w:rPr>
        <w:t xml:space="preserve">– </w:t>
      </w:r>
      <w:r>
        <w:rPr>
          <w:sz w:val="26"/>
        </w:rPr>
        <w:t>Я бы не сказал, что ученость и доброжелательность присущи мне  в той мере, в какой Господь должен наделять верующего человека. Меня отовсюду гонят... Не могу видеть, как жирный обижает худого, богатый сироту, лицемер простодушного. Жалею нищих духом, плачу о сем граде, – он повернулся и указал на городские стены, – пытаюсь убедить их, что и терпению Божьему существует предел.</w:t>
      </w:r>
    </w:p>
    <w:p>
      <w:pPr>
        <w:pStyle w:val="Normal"/>
        <w:ind w:firstLine="426"/>
        <w:jc w:val="both"/>
        <w:rPr>
          <w:sz w:val="26"/>
        </w:rPr>
      </w:pPr>
      <w:r>
        <w:rPr>
          <w:sz w:val="26"/>
        </w:rPr>
        <w:t>Он махнул рукой, потом совсем тихо добавил.</w:t>
      </w:r>
    </w:p>
    <w:p>
      <w:pPr>
        <w:pStyle w:val="Normal"/>
        <w:ind w:firstLine="426"/>
        <w:jc w:val="both"/>
        <w:rPr>
          <w:sz w:val="26"/>
        </w:rPr>
      </w:pPr>
      <w:r>
        <w:rPr>
          <w:sz w:val="26"/>
        </w:rPr>
        <w:t xml:space="preserve">– </w:t>
      </w:r>
      <w:r>
        <w:rPr>
          <w:sz w:val="26"/>
        </w:rPr>
        <w:t>Сею разумное, объявляю слово Божье и все без толку.</w:t>
      </w:r>
    </w:p>
    <w:p>
      <w:pPr>
        <w:pStyle w:val="Normal"/>
        <w:ind w:firstLine="426"/>
        <w:jc w:val="both"/>
        <w:rPr>
          <w:sz w:val="26"/>
        </w:rPr>
      </w:pPr>
      <w:r>
        <w:rPr>
          <w:sz w:val="26"/>
        </w:rPr>
        <w:t xml:space="preserve">– </w:t>
      </w:r>
      <w:r>
        <w:rPr>
          <w:sz w:val="26"/>
        </w:rPr>
        <w:t xml:space="preserve">Ну?.. – удивился Рахим-Подставь спину. – Так ты, почтенный, оказывается, знаменит умением гадать? На чем же ты ловишь слово бога – на   внутренностях животных или на камнях? Или, может, ты следишь за полетом птиц. </w:t>
      </w:r>
    </w:p>
    <w:p>
      <w:pPr>
        <w:pStyle w:val="Normal"/>
        <w:ind w:firstLine="426"/>
        <w:jc w:val="both"/>
        <w:rPr>
          <w:sz w:val="26"/>
        </w:rPr>
      </w:pPr>
      <w:r>
        <w:rPr>
          <w:sz w:val="26"/>
        </w:rPr>
        <w:t xml:space="preserve">– </w:t>
      </w:r>
      <w:r>
        <w:rPr>
          <w:sz w:val="26"/>
        </w:rPr>
        <w:t>Гадать на внутренностях, кропить булыжники, как бы велики они не были, украшать ветвями рукотворные изображения, видеть смысл в полете крылатых созданий – великий грех!</w:t>
      </w:r>
    </w:p>
    <w:p>
      <w:pPr>
        <w:pStyle w:val="Normal"/>
        <w:ind w:firstLine="426"/>
        <w:jc w:val="both"/>
        <w:rPr>
          <w:sz w:val="26"/>
        </w:rPr>
      </w:pPr>
      <w:r>
        <w:rPr>
          <w:sz w:val="26"/>
        </w:rPr>
        <w:t xml:space="preserve">– </w:t>
      </w:r>
      <w:r>
        <w:rPr>
          <w:sz w:val="26"/>
        </w:rPr>
        <w:t xml:space="preserve">Не скажи, – возразил Рахим. – Что же поганого в том, если я пожертвую миску каши или головку чеснока солнцу-Шамашу или луне-Сину? Они в ответ позаботятся обо мне... </w:t>
      </w:r>
    </w:p>
    <w:p>
      <w:pPr>
        <w:pStyle w:val="Normal"/>
        <w:ind w:firstLine="426"/>
        <w:jc w:val="both"/>
        <w:rPr>
          <w:sz w:val="26"/>
        </w:rPr>
      </w:pPr>
      <w:r>
        <w:rPr>
          <w:sz w:val="26"/>
        </w:rPr>
        <w:t xml:space="preserve">– </w:t>
      </w:r>
      <w:r>
        <w:rPr>
          <w:sz w:val="26"/>
        </w:rPr>
        <w:t xml:space="preserve">Сказал Авраам... – усмехнулся Иеремия. – Он был родом из вашего города Ура. Так вот что сказал Авраам, прародитель наш, когда наступила темная ночь.  Он вышел во мрак и увидел, что воссияла над ним звезда. Радостно воскликнул Авраам: «Вот мой бог!» Когда же звезда начала меркнуть, он сказал: «Я не люблю бледнеющих». Когда ясный месяц появился на небосклоне, он воскликнул еще более радостно: «Вот мой бог!» Когда же месяц опустился за холмы, он огорчился: «Нет, я ошибся», – сказал Авраам. Утром засветило яркое солнце. «Вот мой бог! Как он велик!» – воскликнул Авраам. Но вечером солнце село и Авраам сказал: «О мой народ, не нужно мне ваших богов. Я хочу обратиться к тому, кто сотворил и звезду, и луну, и солнце, и землю, и человеков». </w:t>
      </w:r>
    </w:p>
    <w:p>
      <w:pPr>
        <w:pStyle w:val="Normal"/>
        <w:ind w:firstLine="426"/>
        <w:jc w:val="both"/>
        <w:rPr>
          <w:sz w:val="26"/>
        </w:rPr>
      </w:pPr>
      <w:r>
        <w:rPr>
          <w:sz w:val="26"/>
        </w:rPr>
        <w:t>Иддину вздохнул.</w:t>
      </w:r>
    </w:p>
    <w:p>
      <w:pPr>
        <w:pStyle w:val="Normal"/>
        <w:ind w:firstLine="426"/>
        <w:jc w:val="both"/>
        <w:rPr>
          <w:sz w:val="26"/>
        </w:rPr>
      </w:pPr>
      <w:r>
        <w:rPr>
          <w:sz w:val="26"/>
        </w:rPr>
        <w:t xml:space="preserve">– </w:t>
      </w:r>
      <w:r>
        <w:rPr>
          <w:sz w:val="26"/>
        </w:rPr>
        <w:t>«Мой народ», это мы, что ли? – спросил он. – Жители Аккада?</w:t>
      </w:r>
    </w:p>
    <w:p>
      <w:pPr>
        <w:pStyle w:val="Normal"/>
        <w:ind w:firstLine="426"/>
        <w:jc w:val="both"/>
        <w:rPr>
          <w:sz w:val="26"/>
        </w:rPr>
      </w:pPr>
      <w:r>
        <w:rPr>
          <w:sz w:val="26"/>
        </w:rPr>
        <w:t xml:space="preserve">– </w:t>
      </w:r>
      <w:r>
        <w:rPr>
          <w:sz w:val="26"/>
        </w:rPr>
        <w:t>Так говорил Авраам, – ответил Иеремия.</w:t>
      </w:r>
    </w:p>
    <w:p>
      <w:pPr>
        <w:pStyle w:val="Normal"/>
        <w:ind w:firstLine="426"/>
        <w:jc w:val="both"/>
        <w:rPr>
          <w:sz w:val="26"/>
        </w:rPr>
      </w:pPr>
      <w:r>
        <w:rPr>
          <w:sz w:val="26"/>
        </w:rPr>
        <w:t xml:space="preserve">– </w:t>
      </w:r>
      <w:r>
        <w:rPr>
          <w:sz w:val="26"/>
        </w:rPr>
        <w:t>Если наши боги ложны, – прищурился Иддину, – как мы оказались здесь, у стен твоего города?</w:t>
      </w:r>
    </w:p>
    <w:p>
      <w:pPr>
        <w:pStyle w:val="Normal"/>
        <w:ind w:firstLine="426"/>
        <w:jc w:val="both"/>
        <w:rPr>
          <w:sz w:val="26"/>
        </w:rPr>
      </w:pPr>
      <w:r>
        <w:rPr>
          <w:sz w:val="26"/>
        </w:rPr>
        <w:t xml:space="preserve">– </w:t>
      </w:r>
      <w:r>
        <w:rPr>
          <w:sz w:val="26"/>
        </w:rPr>
        <w:t>Неисповедимы пути Господни. Кто может судить, воин, где завтра окажешься ты и твой добрый напарник? Кто может знать наперед свою судьбу?</w:t>
      </w:r>
    </w:p>
    <w:p>
      <w:pPr>
        <w:pStyle w:val="Normal"/>
        <w:ind w:firstLine="426"/>
        <w:jc w:val="both"/>
        <w:rPr>
          <w:sz w:val="26"/>
        </w:rPr>
      </w:pPr>
      <w:r>
        <w:rPr>
          <w:sz w:val="26"/>
        </w:rPr>
        <w:t xml:space="preserve">– </w:t>
      </w:r>
      <w:r>
        <w:rPr>
          <w:sz w:val="26"/>
        </w:rPr>
        <w:t>Набу, – ответил заинтересовавшийся Рахим. – Он владеет таблицами судеб.</w:t>
      </w:r>
    </w:p>
    <w:p>
      <w:pPr>
        <w:pStyle w:val="Normal"/>
        <w:ind w:firstLine="426"/>
        <w:jc w:val="both"/>
        <w:rPr/>
      </w:pPr>
      <w:r>
        <w:rPr>
          <w:sz w:val="26"/>
        </w:rPr>
        <w:t xml:space="preserve">– </w:t>
      </w:r>
      <w:r>
        <w:rPr>
          <w:sz w:val="26"/>
        </w:rPr>
        <w:t xml:space="preserve">Кто такой Набу? – спросил </w:t>
      </w:r>
      <w:r>
        <w:rPr>
          <w:i/>
          <w:sz w:val="26"/>
        </w:rPr>
        <w:t>наби</w:t>
      </w:r>
      <w:r>
        <w:rPr>
          <w:sz w:val="26"/>
        </w:rPr>
        <w:t>.</w:t>
      </w:r>
    </w:p>
    <w:p>
      <w:pPr>
        <w:pStyle w:val="Normal"/>
        <w:ind w:firstLine="426"/>
        <w:jc w:val="both"/>
        <w:rPr>
          <w:sz w:val="26"/>
        </w:rPr>
      </w:pPr>
      <w:r>
        <w:rPr>
          <w:sz w:val="26"/>
        </w:rPr>
        <w:t xml:space="preserve">– </w:t>
      </w:r>
      <w:r>
        <w:rPr>
          <w:sz w:val="26"/>
        </w:rPr>
        <w:t>Сын великого Мардука и жены его Царпаниту.</w:t>
      </w:r>
    </w:p>
    <w:p>
      <w:pPr>
        <w:pStyle w:val="Normal"/>
        <w:ind w:firstLine="426"/>
        <w:jc w:val="both"/>
        <w:rPr>
          <w:sz w:val="26"/>
        </w:rPr>
      </w:pPr>
      <w:r>
        <w:rPr>
          <w:sz w:val="26"/>
        </w:rPr>
        <w:t xml:space="preserve">– </w:t>
      </w:r>
      <w:r>
        <w:rPr>
          <w:sz w:val="26"/>
        </w:rPr>
        <w:t>Бог есть истина, а у истины не может быть ни детей, ни жен, только творенья его. Значит, Набу только созданье его. Может Набу изменить судьбу?</w:t>
      </w:r>
    </w:p>
    <w:p>
      <w:pPr>
        <w:pStyle w:val="Normal"/>
        <w:ind w:firstLine="426"/>
        <w:jc w:val="both"/>
        <w:rPr>
          <w:sz w:val="26"/>
        </w:rPr>
      </w:pPr>
      <w:r>
        <w:rPr>
          <w:sz w:val="26"/>
        </w:rPr>
        <w:t xml:space="preserve">– </w:t>
      </w:r>
      <w:r>
        <w:rPr>
          <w:sz w:val="26"/>
        </w:rPr>
        <w:t>Нет, это не в воле богов. Их самих ждет неизвестность, они тоже подвластны судьбе, – ответил Иддину.</w:t>
      </w:r>
    </w:p>
    <w:p>
      <w:pPr>
        <w:pStyle w:val="Normal"/>
        <w:ind w:firstLine="426"/>
        <w:jc w:val="both"/>
        <w:rPr>
          <w:sz w:val="26"/>
        </w:rPr>
      </w:pPr>
      <w:r>
        <w:rPr>
          <w:sz w:val="26"/>
        </w:rPr>
        <w:t xml:space="preserve">– </w:t>
      </w:r>
      <w:r>
        <w:rPr>
          <w:sz w:val="26"/>
        </w:rPr>
        <w:t>Значит, кто-то более высокий и сильный определяет удел каждого человека, каждого камня, каждой былинки. Ему и следует молиться. Он суров и милостив.</w:t>
      </w:r>
    </w:p>
    <w:p>
      <w:pPr>
        <w:pStyle w:val="Normal"/>
        <w:ind w:firstLine="426"/>
        <w:jc w:val="both"/>
        <w:rPr>
          <w:sz w:val="26"/>
        </w:rPr>
      </w:pPr>
      <w:r>
        <w:rPr>
          <w:sz w:val="26"/>
        </w:rPr>
        <w:t>Рахим почесал голову.</w:t>
      </w:r>
    </w:p>
    <w:p>
      <w:pPr>
        <w:pStyle w:val="Normal"/>
        <w:ind w:firstLine="426"/>
        <w:jc w:val="both"/>
        <w:rPr>
          <w:sz w:val="26"/>
        </w:rPr>
      </w:pPr>
      <w:r>
        <w:rPr>
          <w:sz w:val="26"/>
        </w:rPr>
        <w:t xml:space="preserve">– </w:t>
      </w:r>
      <w:r>
        <w:rPr>
          <w:sz w:val="26"/>
        </w:rPr>
        <w:t>Трудно это все сразу уразуметь!</w:t>
      </w:r>
    </w:p>
    <w:p>
      <w:pPr>
        <w:pStyle w:val="Normal"/>
        <w:ind w:firstLine="426"/>
        <w:jc w:val="both"/>
        <w:rPr>
          <w:sz w:val="26"/>
        </w:rPr>
      </w:pPr>
      <w:r>
        <w:rPr>
          <w:sz w:val="26"/>
        </w:rPr>
        <w:t xml:space="preserve">– </w:t>
      </w:r>
      <w:r>
        <w:rPr>
          <w:sz w:val="26"/>
        </w:rPr>
        <w:t>Зачем? –  воскликнул Иддину. – Зачем тебе, Рахиму, это уразумевать? У тебя есть Мардук, ему и кланяйся, а почтенный  пусть кланяется своему Яхве, да поможет он ему в беседе со  славным Навуходоносором.</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На следующий день первому визирю, «другу царя» </w:t>
      </w:r>
      <w:r>
        <w:rPr>
          <w:i/>
          <w:sz w:val="26"/>
        </w:rPr>
        <w:t>уману</w:t>
      </w:r>
      <w:r>
        <w:rPr>
          <w:sz w:val="26"/>
        </w:rPr>
        <w:t xml:space="preserve"> Бел-Ибни было передано распоряжение Навуходоносора немедленно отправляться в столицу и там заняться составлением проекта урегулирования стока реки Евфрат, а также очень осторожно, не разглашая конечного замысла, начинать готовить общие наметки к проведению религиозной реформы. К возвращению войска из похода все пергаменты и клинописные таблички должны быть готовы. На все просьбы </w:t>
      </w:r>
      <w:r>
        <w:rPr>
          <w:i/>
          <w:sz w:val="26"/>
        </w:rPr>
        <w:t>уману</w:t>
      </w:r>
      <w:r>
        <w:rPr>
          <w:sz w:val="26"/>
        </w:rPr>
        <w:t xml:space="preserve"> разрешить ему попрощаться с царем, он получил отказ.</w:t>
      </w:r>
    </w:p>
    <w:p>
      <w:pPr>
        <w:pStyle w:val="Normal"/>
        <w:ind w:firstLine="426"/>
        <w:jc w:val="both"/>
        <w:rPr/>
      </w:pPr>
      <w:r>
        <w:rPr>
          <w:sz w:val="26"/>
        </w:rPr>
        <w:t xml:space="preserve">Узнав, что Бел-Ибни должен вернуться в Вавилон, Рахим-Подставь спину тут же бросился к Иддину и попросил того составить письмо Мусри, заведовавшему хозяйством на отведенном Рахиму участке, в котором хозяин требовал позаботиться о его жене Нупте, а также передал список необходимых ему вещей и припасов, которые египтянин должен был переслать в действующую армию. Хорошо, что поторопился – уже к полудню их обоих вызвал к себе Навуходоносор и в присутствие </w:t>
      </w:r>
      <w:r>
        <w:rPr>
          <w:i/>
          <w:sz w:val="26"/>
        </w:rPr>
        <w:t>раб-мунгу</w:t>
      </w:r>
      <w:r>
        <w:rPr>
          <w:sz w:val="26"/>
        </w:rPr>
        <w:t xml:space="preserve"> Нериглиссара и начальника своих отборных Набузардана отдал приказ продолжить разведывательную экспедицию в сторону Газы, составить схему дорог, пометить, где расположены крепости, а также разузнать, чем дышит местное население. Армия после улаживания всех дел под Урсалимму не позже, чем через две недели должна была двинуться вслед за ними. Связь приказал держать постоянно. Выступать завтра по утру, сегодня отыскать проводников из иудеев и двигаться на Ашкелон. Иддин-Набу предписывалось осмотреть крепость и представить доклад, можно ли ее восстановить и как обеспечить верность местных филистимлян вавилонской короне. </w:t>
      </w:r>
    </w:p>
    <w:p>
      <w:pPr>
        <w:pStyle w:val="Normal"/>
        <w:ind w:firstLine="426"/>
        <w:jc w:val="both"/>
        <w:rPr/>
      </w:pPr>
      <w:r>
        <w:rPr>
          <w:sz w:val="26"/>
        </w:rPr>
        <w:t xml:space="preserve">Затем, удалив военачальников и </w:t>
      </w:r>
      <w:r>
        <w:rPr>
          <w:i/>
          <w:sz w:val="26"/>
        </w:rPr>
        <w:t>декума</w:t>
      </w:r>
      <w:r>
        <w:rPr>
          <w:sz w:val="26"/>
        </w:rPr>
        <w:t>, Навуходоносор рассказал Рахиму о верных людях в Газе, к которым он должен был скрытно обратиться, о тайных словах, которыми следовало воспользоваться, чтобы они доверились ему. Но самое главное Рахиму приказывалось встретить гонца из Египта. Он передаст ему послание, которое Рахиму предписывалось как можно быстрее доставить царю. Передать послание необходимо из рук в руки, о нем не упоминать. Награда была обещана достойная... Иддину знает только то, что Рахим может действовать на свое усмотрение, этого вполне достаточно.</w:t>
      </w:r>
    </w:p>
    <w:p>
      <w:pPr>
        <w:pStyle w:val="Normal"/>
        <w:ind w:firstLine="426"/>
        <w:jc w:val="both"/>
        <w:rPr>
          <w:sz w:val="26"/>
        </w:rPr>
      </w:pPr>
      <w:r>
        <w:rPr>
          <w:sz w:val="26"/>
        </w:rPr>
      </w:r>
    </w:p>
    <w:p>
      <w:pPr>
        <w:pStyle w:val="Normal"/>
        <w:ind w:firstLine="426"/>
        <w:jc w:val="both"/>
        <w:rPr>
          <w:sz w:val="26"/>
        </w:rPr>
      </w:pPr>
      <w:r>
        <w:rPr>
          <w:sz w:val="26"/>
        </w:rPr>
        <w:t>С легкой печенью отправился Рахим-Подставь спину в поход. Все складывалось, как нельзя лучше. Письмо к Мусри ушло вовремя, на отдельном куске кожи он написал Нупте, что очень скучает и помнит о ней. Скоро вернется с добычей. Боев не предвидится, так что пусть она спит по ночам и не жалеет подношений славному Мардуку и Иштар-защитнице. С Базией пусть ведет себя сурово, если он опять посмеет домогаться ее, пусть немедленно сообщит через царского гонца. Он вернется, ноги брату выдернет. Царь по-прежнему любит и доверяет ему. Пусть не волнуется и постарается наградить его наследником, которого они уже заждались.</w:t>
      </w:r>
    </w:p>
    <w:p>
      <w:pPr>
        <w:pStyle w:val="Normal"/>
        <w:ind w:firstLine="426"/>
        <w:jc w:val="both"/>
        <w:rPr>
          <w:sz w:val="26"/>
        </w:rPr>
      </w:pPr>
      <w:r>
        <w:rPr>
          <w:sz w:val="26"/>
        </w:rPr>
        <w:t xml:space="preserve">Как только напряжение спало, и Иоаким отдал распоряжение открыть ворота, возле лагеря халдеев тут же развернулся многолюдный базар, куда немедленно прибыли купцы из Сидона, Арпада и других финикийских городов, из Дамаска и даже из северных стран. Все они в ожидании разрушения Урсалимму скрытно следовали за вавилонской армией. Прибыли купцы из Аккада и сразу начали устанавливать цены. Не тут-то было! Местные, из Иерусалима, быстро навели монополию. Начался шум, скандалы. Пришлось вмешаться Навуходоносору. </w:t>
      </w:r>
    </w:p>
    <w:p>
      <w:pPr>
        <w:pStyle w:val="Normal"/>
        <w:ind w:firstLine="426"/>
        <w:jc w:val="both"/>
        <w:rPr>
          <w:sz w:val="26"/>
        </w:rPr>
      </w:pPr>
      <w:r>
        <w:rPr>
          <w:sz w:val="26"/>
        </w:rPr>
        <w:t>Торговля была богатейшая – воины тащили купцам добытое в Заречье добро. Те в свою очередь предлагали товары ремесленных мастерских, которыми славился Иерусалим. Скоро Набузардан поставил вопрос перед повелителем о необходимости подготовки обоза в сторону Вавилона, ибо иначе всю захваченную за этот год добычу за раз не увезти.</w:t>
      </w:r>
    </w:p>
    <w:p>
      <w:pPr>
        <w:pStyle w:val="Normal"/>
        <w:ind w:firstLine="426"/>
        <w:jc w:val="both"/>
        <w:rPr/>
      </w:pPr>
      <w:r>
        <w:rPr>
          <w:i/>
          <w:sz w:val="26"/>
        </w:rPr>
        <w:t>Декум</w:t>
      </w:r>
      <w:r>
        <w:rPr>
          <w:sz w:val="26"/>
        </w:rPr>
        <w:t xml:space="preserve"> Иддин-Набу, как было предписано, повел свой отряд в несколько сотен конников через крепость Лахиш. Эта твердыня произвела большое впечатление на халдеев. Ее стены могли сравниться разве что с урсалиммскими. Возведены они были на скалистом холме, оказались толстоваты, в ухоженном состоянии. Сопровождающие отряд еврейские воины добились от местного начальника выполнения указа Иоакима и вавилоняне были допущены в город. До самой Газы Иддин-Набу составлял описание проделанного пути с точным обозначением крепостей, источников воды, мостов, проезжих дорог. Никогда еще воины Аккада не забирались так глубоко на юг. Иддину мог гордиться, что сумел разгадать в Лахише тайну снабжения крепости водой. Возле дворца областеначальника в скалистом грунте был пробит колодец, уходивший к подножию холма, на дне его была высечена горизонтальная галерея выходившая в небольшой, но даже летнее время полноводной речушке. Колодец засек </w:t>
      </w:r>
      <w:r>
        <w:rPr>
          <w:i/>
          <w:sz w:val="26"/>
        </w:rPr>
        <w:t>декум</w:t>
      </w:r>
      <w:r>
        <w:rPr>
          <w:sz w:val="26"/>
        </w:rPr>
        <w:t xml:space="preserve">, а устье галереи, через которую поступала вода, отыскал Рахим. </w:t>
      </w:r>
    </w:p>
    <w:p>
      <w:pPr>
        <w:pStyle w:val="Normal"/>
        <w:ind w:firstLine="426"/>
        <w:jc w:val="both"/>
        <w:rPr>
          <w:sz w:val="26"/>
        </w:rPr>
      </w:pPr>
      <w:r>
        <w:rPr>
          <w:sz w:val="26"/>
        </w:rPr>
      </w:r>
    </w:p>
    <w:p>
      <w:pPr>
        <w:pStyle w:val="Normal"/>
        <w:ind w:firstLine="426"/>
        <w:jc w:val="both"/>
        <w:rPr>
          <w:sz w:val="26"/>
        </w:rPr>
      </w:pPr>
      <w:r>
        <w:rPr>
          <w:sz w:val="26"/>
        </w:rPr>
        <w:t xml:space="preserve">Скоро за Лахишем зелени поубавилось, местность поскучнела, начала разглаживаться, однако вдоль маловодной шумливой речки, называемой  Газа, земля была ухожена, поселения зажиточны. Иддин-Набу поддерживал в отряде строгие порядки, вот почему после посещения первой деревни, где халдеи вели себя на редкость тихо – вместо грабежа устроили торговлю, прикупили за серебро запасы, – на всем последующем пути их допускали за жилую черту. Правда, только днем, ночью воины отдыхали в своем лагере, держали усиленные караулы. </w:t>
      </w:r>
    </w:p>
    <w:p>
      <w:pPr>
        <w:pStyle w:val="Normal"/>
        <w:ind w:firstLine="426"/>
        <w:jc w:val="both"/>
        <w:rPr/>
      </w:pPr>
      <w:r>
        <w:rPr>
          <w:sz w:val="26"/>
        </w:rPr>
        <w:t xml:space="preserve">Так добрались до Газы. Крепость, конечно, уступала Лахишу толщиной и высотой стен, однако являлась крепким орешком. Иддину в компании с Рахимом и еще тремя-четырьмя опытными солдатами, в сопровождении </w:t>
      </w:r>
      <w:r>
        <w:rPr>
          <w:i/>
          <w:sz w:val="26"/>
        </w:rPr>
        <w:t>сепиру</w:t>
      </w:r>
      <w:r>
        <w:rPr>
          <w:sz w:val="26"/>
        </w:rPr>
        <w:t xml:space="preserve">, царского писца и переводчика, объехали ее кругом, изучили подходы и подступы. </w:t>
      </w:r>
    </w:p>
    <w:p>
      <w:pPr>
        <w:pStyle w:val="Normal"/>
        <w:ind w:firstLine="426"/>
        <w:jc w:val="both"/>
        <w:rPr/>
      </w:pPr>
      <w:r>
        <w:rPr>
          <w:sz w:val="26"/>
        </w:rPr>
        <w:t xml:space="preserve">В первые два дня правитель Газы держался насторожено – выставил напротив лагеря пришельцев свои пикеты, однако напасть не решился. Иддину, как было ему предписано, сам подъехал к крепостным воротам и объявил, что имеет послание к владыке Газы от царя царей, могучего Навуходоносора, правителя Вавилонии и прочее, прочее, прочее. Первое время со стены долго выясняли, кто Иддин-Набу будет по должности и что ему надо на земле филистимлянской? Однако стоило им узнать, что войско Навуходоносора стронулось из-под Иерусалима и движется в сторону Газы, местные стали куда более сговорчивыми. Иддину допустили во дворец, его принял царь Ханун. </w:t>
      </w:r>
      <w:r>
        <w:rPr>
          <w:i/>
          <w:sz w:val="26"/>
        </w:rPr>
        <w:t>Декум</w:t>
      </w:r>
      <w:r>
        <w:rPr>
          <w:sz w:val="26"/>
        </w:rPr>
        <w:t xml:space="preserve"> ни словом не обмолвился о необходимости сдачи крепости – заявил, что царь царей желает жить в дружбе и союзе с правителем Газы и все, что он требует, это принять на себя обязательство выплачивать дань и допустить в городские пределы воинский гарнизон.</w:t>
      </w:r>
    </w:p>
    <w:p>
      <w:pPr>
        <w:pStyle w:val="Normal"/>
        <w:ind w:firstLine="426"/>
        <w:jc w:val="both"/>
        <w:rPr>
          <w:sz w:val="26"/>
        </w:rPr>
      </w:pPr>
      <w:r>
        <w:rPr>
          <w:sz w:val="26"/>
        </w:rPr>
        <w:t xml:space="preserve">Между тем Рахим с десятком отобранных проверенных ребят выехал в пустыню и двигался вдоль берега моря, пока не наткнулся на форпост египтян – маленькую полуразвалившуюся крепостцу, прикрывавшую торговый тракт, ведущий в город Пелусий. Вид этого укрепления вызывал недоумение. Почему жители Великой реки не починили стены, почему таким слабым отрядом укрепили огражденное место? Более того при приближении халдеев птицеголовые едва не сбежали из укрепленного пункта. Были они смуглы, полуголы, все вооружение копья и тростниковые щиты, на голове вместо шлемов войлочные шапки, слабо прикрывавшие от режущих ударов. Может, по-другому в этой ухабистой жаровне, которой являлась окружающая пустыня, и одеваться нельзя? </w:t>
      </w:r>
    </w:p>
    <w:p>
      <w:pPr>
        <w:pStyle w:val="Normal"/>
        <w:ind w:firstLine="426"/>
        <w:jc w:val="both"/>
        <w:rPr>
          <w:sz w:val="26"/>
        </w:rPr>
      </w:pPr>
      <w:r>
        <w:rPr>
          <w:sz w:val="26"/>
        </w:rPr>
        <w:t xml:space="preserve">Зной здесь изматывал, его едва можно было терпеть. Уж на что халдеи не с севера явились, но даже у них в дельте Тигра и Евфрата такого жара не бывало. Воздух был настолько сух и прокален, что кожа лопалась, а ведь за каменистыми увалами, стоило въехать на гребень, открывалась бирюзовая, неподвижная морская гладь. На ней нередко можно было видеть утомленный одинокий парус. </w:t>
      </w:r>
    </w:p>
    <w:p>
      <w:pPr>
        <w:pStyle w:val="Normal"/>
        <w:ind w:firstLine="426"/>
        <w:jc w:val="both"/>
        <w:rPr/>
      </w:pPr>
      <w:r>
        <w:rPr>
          <w:sz w:val="26"/>
        </w:rPr>
        <w:t xml:space="preserve">Рахим разбил лагерь в узкой лощине, называемой </w:t>
      </w:r>
      <w:r>
        <w:rPr>
          <w:i/>
          <w:sz w:val="26"/>
        </w:rPr>
        <w:t>вади</w:t>
      </w:r>
      <w:r>
        <w:rPr>
          <w:sz w:val="26"/>
        </w:rPr>
        <w:t>, в тени огромной скалы. Здесь и дождался нужного человека. Он путешествовал с торговым караваном, водитель верблюдов и купцы которого были вынуждены заплатить Рахиму пошлину, а солдатам сделать богатые подарки. Человек был невзрачен, черен, седенькая бородка густо отдавала в желтизну, как, впрочем, и на редкость густые брови. На голове чалма, одет в пестрый ватный халат – так и парился, едучи на верблюде. Подставь спину сразу вычислил его, сам подошел с вопросом, как нынче финики в Египте? Богатый будет урожай?..</w:t>
      </w:r>
    </w:p>
    <w:p>
      <w:pPr>
        <w:pStyle w:val="Normal"/>
        <w:ind w:firstLine="426"/>
        <w:jc w:val="both"/>
        <w:rPr>
          <w:sz w:val="26"/>
        </w:rPr>
      </w:pPr>
      <w:r>
        <w:rPr>
          <w:sz w:val="26"/>
        </w:rPr>
        <w:t>Они разговорились и на глазах всех Рахим сторговал у торговца красивую, широкую накидку. Хороший подарок для Нупты, а то, что в накидку оказался завернут сложенный кусок кожи, кому какое дело. Потом он предупредил купцов, чтобы те не ходили к Газе а свернули южнее, потому что, если газавитяне не сдадутся, штурм крепости неизбежен. Может, урок Ашкелона научит их уму-разуму, тем более, что ярмо будет легкое, им под силу тащить его.</w:t>
      </w:r>
    </w:p>
    <w:p>
      <w:pPr>
        <w:pStyle w:val="Normal"/>
        <w:ind w:firstLine="426"/>
        <w:jc w:val="both"/>
        <w:rPr>
          <w:sz w:val="26"/>
        </w:rPr>
      </w:pPr>
      <w:r>
        <w:rPr>
          <w:sz w:val="26"/>
        </w:rPr>
        <w:t xml:space="preserve">– </w:t>
      </w:r>
      <w:r>
        <w:rPr>
          <w:sz w:val="26"/>
        </w:rPr>
        <w:t>Пока, – уточнил главный караванщик.</w:t>
      </w:r>
    </w:p>
    <w:p>
      <w:pPr>
        <w:pStyle w:val="Normal"/>
        <w:ind w:firstLine="426"/>
        <w:jc w:val="both"/>
        <w:rPr>
          <w:sz w:val="26"/>
        </w:rPr>
      </w:pPr>
      <w:r>
        <w:rPr>
          <w:sz w:val="26"/>
        </w:rPr>
        <w:t>В ответ Рахим только плечами пожал.</w:t>
      </w:r>
    </w:p>
    <w:p>
      <w:pPr>
        <w:pStyle w:val="Normal"/>
        <w:ind w:firstLine="426"/>
        <w:jc w:val="both"/>
        <w:rPr>
          <w:sz w:val="26"/>
        </w:rPr>
      </w:pPr>
      <w:r>
        <w:rPr>
          <w:sz w:val="26"/>
        </w:rPr>
        <w:t>Вернувшись к Газе, Рахим-Подставь спину застал здесь всю армию, успевшую подойти к последней укрепленной крепости на пути в страну Великой реки.</w:t>
      </w:r>
    </w:p>
    <w:p>
      <w:pPr>
        <w:pStyle w:val="Normal"/>
        <w:ind w:firstLine="426"/>
        <w:jc w:val="both"/>
        <w:rPr>
          <w:sz w:val="26"/>
        </w:rPr>
      </w:pPr>
      <w:r>
        <w:rPr>
          <w:sz w:val="26"/>
        </w:rPr>
        <w:t>Газавитяне сдали город на тех же условиях, что и Урсалимму. Кроме того, им пришлось согласиться впустить и содержать большой вавилонский гарнизон, который должен был прикрывать южную границу царства.</w:t>
      </w:r>
    </w:p>
    <w:p>
      <w:pPr>
        <w:pStyle w:val="Normal"/>
        <w:ind w:firstLine="426"/>
        <w:jc w:val="both"/>
        <w:rPr>
          <w:sz w:val="26"/>
        </w:rPr>
      </w:pPr>
      <w:r>
        <w:rPr>
          <w:sz w:val="26"/>
        </w:rPr>
        <w:t>Рахима вызвали в царский шатер в полночь, когда лагерь угомонился и в густой многозвездной восточной тьме ясно прорезался посвист ветра, шум деревьев, переливы ручья, возле которого была разбита палатка Навуходоносора.</w:t>
      </w:r>
    </w:p>
    <w:p>
      <w:pPr>
        <w:pStyle w:val="Normal"/>
        <w:ind w:firstLine="426"/>
        <w:jc w:val="both"/>
        <w:rPr>
          <w:sz w:val="26"/>
        </w:rPr>
      </w:pPr>
      <w:r>
        <w:rPr>
          <w:sz w:val="26"/>
        </w:rPr>
        <w:t>Кусок кожи с арамейскими письменами царь передал Набузардану, сам же принялся расспрашивать Рахима, как они, египтяне? Способны дать отпор?..</w:t>
      </w:r>
    </w:p>
    <w:p>
      <w:pPr>
        <w:pStyle w:val="Normal"/>
        <w:ind w:firstLine="426"/>
        <w:jc w:val="both"/>
        <w:rPr>
          <w:sz w:val="26"/>
        </w:rPr>
      </w:pPr>
      <w:r>
        <w:rPr>
          <w:sz w:val="26"/>
        </w:rPr>
        <w:t xml:space="preserve">– </w:t>
      </w:r>
      <w:r>
        <w:rPr>
          <w:sz w:val="26"/>
        </w:rPr>
        <w:t>Те, с кем мне довелось повстречаться для наших солдат не страшнее тростника. Руби, пока рука не отвалится. Там самое страшное – жара, нехватка воды.</w:t>
      </w:r>
    </w:p>
    <w:p>
      <w:pPr>
        <w:pStyle w:val="Normal"/>
        <w:ind w:firstLine="426"/>
        <w:jc w:val="both"/>
        <w:rPr>
          <w:sz w:val="26"/>
        </w:rPr>
      </w:pPr>
      <w:r>
        <w:rPr>
          <w:sz w:val="26"/>
        </w:rPr>
        <w:t xml:space="preserve">– </w:t>
      </w:r>
      <w:r>
        <w:rPr>
          <w:sz w:val="26"/>
        </w:rPr>
        <w:t>Что еще заметил?</w:t>
      </w:r>
    </w:p>
    <w:p>
      <w:pPr>
        <w:pStyle w:val="Normal"/>
        <w:ind w:firstLine="426"/>
        <w:jc w:val="both"/>
        <w:rPr>
          <w:sz w:val="26"/>
        </w:rPr>
      </w:pPr>
      <w:r>
        <w:rPr>
          <w:sz w:val="26"/>
        </w:rPr>
        <w:t>Рахим честно признался, что не ожидал такой беспечности от египетского фараона, который выставил на границе такую несерьезную преграду против халдеев. Может, туман наводит и главные силы бережет.</w:t>
      </w:r>
    </w:p>
    <w:p>
      <w:pPr>
        <w:pStyle w:val="Normal"/>
        <w:ind w:firstLine="426"/>
        <w:jc w:val="both"/>
        <w:rPr/>
      </w:pPr>
      <w:r>
        <w:rPr>
          <w:sz w:val="26"/>
        </w:rPr>
        <w:t xml:space="preserve">– </w:t>
      </w:r>
      <w:r>
        <w:rPr>
          <w:sz w:val="26"/>
        </w:rPr>
        <w:t>Зачем?  – пожал плечами господин. – Если мы перевалим через пустыню, доберемся до Дельты, судьба Мусри будет решена. Перерезать Великую реку ничего не стоит, ширина долины там от одной десятой бер</w:t>
      </w:r>
      <w:r>
        <w:rPr>
          <w:rFonts w:eastAsia="Times New Roman" w:cs="Times New Roman"/>
          <w:sz w:val="26"/>
        </w:rPr>
        <w:t>ý</w:t>
      </w:r>
      <w:r>
        <w:rPr>
          <w:sz w:val="26"/>
        </w:rPr>
        <w:t xml:space="preserve"> до трех бер</w:t>
      </w:r>
      <w:r>
        <w:rPr>
          <w:rFonts w:eastAsia="Times New Roman" w:cs="Times New Roman"/>
          <w:sz w:val="26"/>
        </w:rPr>
        <w:t>ý</w:t>
      </w:r>
      <w:r>
        <w:rPr>
          <w:sz w:val="26"/>
        </w:rPr>
        <w:t>. Если мы будем контролировать русло, фараон вынужден будет сдаться. Сражение он должен принять, не допуская нас в Дельту.</w:t>
      </w:r>
    </w:p>
    <w:p>
      <w:pPr>
        <w:pStyle w:val="Normal"/>
        <w:ind w:firstLine="426"/>
        <w:jc w:val="both"/>
        <w:rPr>
          <w:sz w:val="26"/>
        </w:rPr>
      </w:pPr>
      <w:r>
        <w:rPr>
          <w:sz w:val="26"/>
        </w:rPr>
        <w:t xml:space="preserve">Царь Вавилона, заметно раздобревший за этот поход, вдруг начавший тщательно ухаживать за собой, завивать бороду, неожиданно спросил. </w:t>
      </w:r>
    </w:p>
    <w:p>
      <w:pPr>
        <w:pStyle w:val="Normal"/>
        <w:ind w:firstLine="426"/>
        <w:jc w:val="both"/>
        <w:rPr/>
      </w:pPr>
      <w:r>
        <w:rPr>
          <w:sz w:val="26"/>
        </w:rPr>
        <w:t xml:space="preserve">– </w:t>
      </w:r>
      <w:r>
        <w:rPr>
          <w:sz w:val="26"/>
        </w:rPr>
        <w:t xml:space="preserve">Послушай, Рахим, долго ты еще будешь ходить в простых воинах? Хочешь заслужить чин </w:t>
      </w:r>
      <w:r>
        <w:rPr>
          <w:i/>
          <w:sz w:val="26"/>
        </w:rPr>
        <w:t>декума</w:t>
      </w:r>
      <w:r>
        <w:rPr>
          <w:sz w:val="26"/>
        </w:rPr>
        <w:t>?</w:t>
      </w:r>
    </w:p>
    <w:p>
      <w:pPr>
        <w:pStyle w:val="Normal"/>
        <w:ind w:firstLine="426"/>
        <w:jc w:val="both"/>
        <w:rPr>
          <w:sz w:val="26"/>
        </w:rPr>
      </w:pPr>
      <w:r>
        <w:rPr>
          <w:sz w:val="26"/>
        </w:rPr>
        <w:t>Рахим растерялся, отер пот со лба. Царь между тем торжественно, с некоторой даже напыщенностью заявил.</w:t>
      </w:r>
    </w:p>
    <w:p>
      <w:pPr>
        <w:pStyle w:val="Normal"/>
        <w:ind w:firstLine="426"/>
        <w:jc w:val="both"/>
        <w:rPr>
          <w:sz w:val="26"/>
        </w:rPr>
      </w:pPr>
      <w:r>
        <w:rPr>
          <w:sz w:val="26"/>
        </w:rPr>
        <w:t xml:space="preserve">– </w:t>
      </w:r>
      <w:r>
        <w:rPr>
          <w:sz w:val="26"/>
        </w:rPr>
        <w:t>Я ценю верных и толковых людей. Они опора моей царственности. Я желаю назначить тебя начальником гарнизона в Газе. Мне нужен здесь человек, на которого я мог бы положиться. Он должен держать в узде местных варваров и, поддерживать добрые отношения с Египтом, при этом главная его обязанность – постараться разузнать о них, как можно больше.</w:t>
      </w:r>
    </w:p>
    <w:p>
      <w:pPr>
        <w:pStyle w:val="Normal"/>
        <w:ind w:firstLine="426"/>
        <w:jc w:val="both"/>
        <w:rPr>
          <w:sz w:val="26"/>
        </w:rPr>
      </w:pPr>
      <w:r>
        <w:rPr>
          <w:sz w:val="26"/>
        </w:rPr>
        <w:t>Рахим с трудом справился с голосом, он по-настоящему испугался – это тебе не мечом махать. Держись от них подальше, от царей, вспомнились ему слова учителя-щитоносца. Если, конечно, свою голову ценишь... Голова головой, но куда более сильная тоска охватила Рахима, когда он представил, что на этот год он больше не увидит милую Нупту, не повозится в грязи, не понюхает навоз, который большими кучами Мусри складывал на дальнем конце участка. Не отведает, наконец, медовых фиников!.. Он искренне ответил</w:t>
      </w:r>
    </w:p>
    <w:p>
      <w:pPr>
        <w:pStyle w:val="Normal"/>
        <w:ind w:firstLine="426"/>
        <w:jc w:val="both"/>
        <w:rPr>
          <w:sz w:val="26"/>
        </w:rPr>
      </w:pPr>
      <w:r>
        <w:rPr>
          <w:sz w:val="26"/>
        </w:rPr>
        <w:t xml:space="preserve">– </w:t>
      </w:r>
      <w:r>
        <w:rPr>
          <w:sz w:val="26"/>
        </w:rPr>
        <w:t>Прости, господин, но не подхожу я на такую должность. Я неграмотный. Хочу вернуться в Вавилон. Зачем мне торчать здесь, в этом проклятом Мардуком углу? Сколько можно мечом махать, пора и честь знать.</w:t>
      </w:r>
    </w:p>
    <w:p>
      <w:pPr>
        <w:pStyle w:val="Normal"/>
        <w:ind w:firstLine="426"/>
        <w:jc w:val="both"/>
        <w:rPr>
          <w:sz w:val="26"/>
        </w:rPr>
      </w:pPr>
      <w:r>
        <w:rPr>
          <w:sz w:val="26"/>
        </w:rPr>
        <w:t xml:space="preserve">На лице Навуходоносора  ясно очертилось недоумение. </w:t>
      </w:r>
    </w:p>
    <w:p>
      <w:pPr>
        <w:pStyle w:val="Normal"/>
        <w:ind w:firstLine="426"/>
        <w:jc w:val="both"/>
        <w:rPr>
          <w:sz w:val="26"/>
        </w:rPr>
      </w:pPr>
      <w:r>
        <w:rPr>
          <w:sz w:val="26"/>
        </w:rPr>
        <w:t xml:space="preserve">– </w:t>
      </w:r>
      <w:r>
        <w:rPr>
          <w:sz w:val="26"/>
        </w:rPr>
        <w:t>Рахим, ты в своем уме? Ведь место начальника гарнизона в Газе – это же золотое дно. Ты вернешься в Вавилон богатым и сильным. Ты осмелился отказаться от моей милости? Зачем?..  – неожиданно правитель поджал губы. – Не желаешь, что ж, упрашивать не буду. Ступай, раб!</w:t>
      </w:r>
    </w:p>
    <w:p>
      <w:pPr>
        <w:pStyle w:val="Normal"/>
        <w:ind w:firstLine="426"/>
        <w:jc w:val="both"/>
        <w:rPr/>
      </w:pPr>
      <w:r>
        <w:rPr>
          <w:sz w:val="26"/>
        </w:rPr>
        <w:t xml:space="preserve">Рахим похолодел, поклонился, вышел из палатки ровно, не сгибая спину, словно гнев правителя не коснулся его. На следующий день его вычеркнули из списков отборных, перевели в легкую конницу и определили служить в пограничном отряде, который должен был прикрывать границу возле крепости Арад. Навуходоносор не поскупился и присвоил ему чин </w:t>
      </w:r>
      <w:r>
        <w:rPr>
          <w:i/>
          <w:sz w:val="26"/>
        </w:rPr>
        <w:t>декума</w:t>
      </w:r>
      <w:r>
        <w:rPr>
          <w:sz w:val="26"/>
        </w:rPr>
        <w:t>. Теперь под началом у Рахима было пятьдесят солдат, вот только родной Вавилон в тот год ему увидеть так и не довелось.</w:t>
      </w:r>
    </w:p>
    <w:p>
      <w:pPr>
        <w:pStyle w:val="Normal"/>
        <w:ind w:firstLine="426"/>
        <w:jc w:val="both"/>
        <w:rPr>
          <w:sz w:val="26"/>
        </w:rPr>
      </w:pPr>
      <w:r>
        <w:rPr>
          <w:sz w:val="26"/>
        </w:rPr>
        <w:t>Начальником гарнизона в крепости Газа был назначен Шаник-зери.</w:t>
      </w:r>
    </w:p>
    <w:p>
      <w:pPr>
        <w:pStyle w:val="Normal"/>
        <w:ind w:firstLine="426"/>
        <w:jc w:val="both"/>
        <w:rPr>
          <w:sz w:val="26"/>
        </w:rPr>
      </w:pPr>
      <w:r>
        <w:rPr>
          <w:sz w:val="26"/>
        </w:rPr>
      </w:r>
    </w:p>
    <w:p>
      <w:pPr>
        <w:pStyle w:val="Normal"/>
        <w:ind w:firstLine="426"/>
        <w:jc w:val="both"/>
        <w:rPr>
          <w:sz w:val="26"/>
        </w:rPr>
      </w:pPr>
      <w:r>
        <w:rPr>
          <w:sz w:val="26"/>
        </w:rPr>
        <w:t>Глава 4</w:t>
      </w:r>
    </w:p>
    <w:p>
      <w:pPr>
        <w:pStyle w:val="Normal"/>
        <w:ind w:firstLine="426"/>
        <w:jc w:val="both"/>
        <w:rPr>
          <w:sz w:val="26"/>
        </w:rPr>
      </w:pPr>
      <w:r>
        <w:rPr>
          <w:sz w:val="26"/>
        </w:rPr>
      </w:r>
    </w:p>
    <w:p>
      <w:pPr>
        <w:pStyle w:val="Normal"/>
        <w:ind w:firstLine="426"/>
        <w:jc w:val="both"/>
        <w:rPr>
          <w:sz w:val="26"/>
        </w:rPr>
      </w:pPr>
      <w:r>
        <w:rPr>
          <w:sz w:val="26"/>
        </w:rPr>
        <w:t xml:space="preserve">Больше года провел Рахим-Подставь спину  на границе – заматерел, осмуглился до черноты. Весточки из дома приходили редко. В крепость Арад за это время всего раза два прибывали гонцы из Вавилона, и Рахиму с трудом удавалось убедить гонца захватить его короткое послание Нупте и Мусри. Серебра на него извел, не сосчитать! Ответ ни разу не получил, так и терзался в неведении – как они там, родные? Насколько хорош оказался урожай? Наняла ли Нупта достойный дом? </w:t>
      </w:r>
    </w:p>
    <w:p>
      <w:pPr>
        <w:pStyle w:val="Normal"/>
        <w:ind w:firstLine="426"/>
        <w:jc w:val="both"/>
        <w:rPr/>
      </w:pPr>
      <w:r>
        <w:rPr>
          <w:sz w:val="26"/>
        </w:rPr>
        <w:t>Наемники-греки, отложившись от фараона, вели себя в Араде буйно. Как только Иерусалим задерживал доставку припасов или жалования, по окрестным поселениям начинали шарить шайки разбойников и мародеров. Рахиму не раз приходилось успокаивать разбушевавшихся воинов. Отношения с их начальником у него никак не налаживались – в качестве наемников греки безусловно знали свое дело, но как воинов Рахим-Подставь спину их презирал. За кусок серебра они были готовы родную мать удавить. Вот почему большую часть времени он проводил со своим пятидесятком в Синайской пустыне, не раз осмеливался заезжать на египетскую территорию. Там нашел дружков, готовых за деньги доложить, когда и с каким количеством войск фараон выдвинется из Дельты. Скорешился он и с кочевниками, вхож был в шатер вождя одного из самых больших племен бедуинов Салмана. Тот любил, когда Рахим начинал рассказывать о походах, о сражении под Каркемишем. Одаривать не одаривал, но секретами, как добыть воду в пустыне, какая дорога удобнее, как находить направление в безлюдье делился. Эта наука дорогого стоило. Караваны Рахим не грабил, но положенное караванщики сами отдавали ему. Тем более, что Рахим брал по совести – не то, что Шаник-зери, правителем севший в Газе. Гарнизон у него был велик, около двух тысяч человек, почти две</w:t>
      </w:r>
      <w:r>
        <w:rPr>
          <w:i/>
          <w:sz w:val="26"/>
        </w:rPr>
        <w:t xml:space="preserve"> эмуку</w:t>
      </w:r>
      <w:r>
        <w:rPr>
          <w:sz w:val="26"/>
        </w:rPr>
        <w:t xml:space="preserve">. Службу они вели вяло, однако по части проверки чужих карманов могли дать сто очко вперед наемникам-грекам. </w:t>
      </w:r>
    </w:p>
    <w:p>
      <w:pPr>
        <w:pStyle w:val="Normal"/>
        <w:ind w:firstLine="426"/>
        <w:jc w:val="both"/>
        <w:rPr>
          <w:sz w:val="26"/>
        </w:rPr>
      </w:pPr>
      <w:r>
        <w:rPr>
          <w:sz w:val="26"/>
        </w:rPr>
        <w:t>Напряжение на границе нарастало медленно, исподволь. С началом года в пустыне и на прилегающей к Иудеи равнине появились такие же летучие отряды фараона. Все они состояли из нанятых на службу арабов, передвигались на верблюдах, умело прятались и, хотя в бой с Рахимом не вступали, но постоянно держали его в виду. Пришлось обратиться за помощью к Салману. Тот пожал плечами, в разговоре отмалчивался, отвечал односложно, потом заметил, что фараон щедр, а правитель Вавилона горд, а это большая разница. При расставании он, испытывая, по-видимому, добрые чувства к Рахиму, а может, просто страхуясь на будущее, предупредил, что в этом году фараон может решиться выйти из Дельты. Потом преодолел себя и добавил, что египтяне нынче не те, что раньше.</w:t>
      </w:r>
    </w:p>
    <w:p>
      <w:pPr>
        <w:pStyle w:val="Normal"/>
        <w:ind w:firstLine="426"/>
        <w:jc w:val="both"/>
        <w:rPr/>
      </w:pPr>
      <w:r>
        <w:rPr>
          <w:sz w:val="26"/>
        </w:rPr>
        <w:t xml:space="preserve">Это случилось в месяце </w:t>
      </w:r>
      <w:r>
        <w:rPr>
          <w:i/>
          <w:sz w:val="26"/>
        </w:rPr>
        <w:t>нисанну</w:t>
      </w:r>
      <w:r>
        <w:rPr>
          <w:sz w:val="26"/>
        </w:rPr>
        <w:t>, как раз в тот момент, когда из Вавилона прибыл гонец с извещением, что армия выступила из столицы и сейчас движется вдоль Евфрата в сторону Риблы. Рахим имел серьезный разговор с гонцом и настоял, чтобы тот, вернувшись, непременно передал начальнику отборных Набузардану разговор с арабом.</w:t>
      </w:r>
    </w:p>
    <w:p>
      <w:pPr>
        <w:pStyle w:val="Normal"/>
        <w:ind w:firstLine="426"/>
        <w:jc w:val="both"/>
        <w:rPr>
          <w:sz w:val="26"/>
        </w:rPr>
      </w:pPr>
      <w:r>
        <w:rPr>
          <w:sz w:val="26"/>
        </w:rPr>
        <w:t xml:space="preserve">– </w:t>
      </w:r>
      <w:r>
        <w:rPr>
          <w:sz w:val="26"/>
        </w:rPr>
        <w:t>А ты напиши, – предложил гонец.</w:t>
      </w:r>
    </w:p>
    <w:p>
      <w:pPr>
        <w:pStyle w:val="Normal"/>
        <w:ind w:firstLine="426"/>
        <w:jc w:val="both"/>
        <w:rPr>
          <w:sz w:val="26"/>
        </w:rPr>
      </w:pPr>
      <w:r>
        <w:rPr>
          <w:sz w:val="26"/>
        </w:rPr>
        <w:t>Рахим смутился, прочистил горло.</w:t>
      </w:r>
    </w:p>
    <w:p>
      <w:pPr>
        <w:pStyle w:val="Normal"/>
        <w:ind w:firstLine="426"/>
        <w:jc w:val="both"/>
        <w:rPr>
          <w:sz w:val="26"/>
        </w:rPr>
      </w:pPr>
      <w:r>
        <w:rPr>
          <w:sz w:val="26"/>
        </w:rPr>
        <w:t xml:space="preserve">– </w:t>
      </w:r>
      <w:r>
        <w:rPr>
          <w:sz w:val="26"/>
        </w:rPr>
        <w:t>Грамоте не обучен, – наконец признался он, – но сведения верные.</w:t>
      </w:r>
    </w:p>
    <w:p>
      <w:pPr>
        <w:pStyle w:val="Normal"/>
        <w:ind w:firstLine="426"/>
        <w:jc w:val="both"/>
        <w:rPr>
          <w:sz w:val="26"/>
        </w:rPr>
      </w:pPr>
      <w:r>
        <w:rPr>
          <w:sz w:val="26"/>
        </w:rPr>
        <w:t xml:space="preserve">– </w:t>
      </w:r>
      <w:r>
        <w:rPr>
          <w:sz w:val="26"/>
        </w:rPr>
        <w:t>Ха, верные! – засмеялся гонец. – Шаник-зери уверяет, что птицеголовые нос боятся высунуть за пределы Великой реки. Он все так и отписал.</w:t>
      </w:r>
    </w:p>
    <w:p>
      <w:pPr>
        <w:pStyle w:val="Normal"/>
        <w:ind w:firstLine="426"/>
        <w:jc w:val="both"/>
        <w:rPr>
          <w:sz w:val="26"/>
        </w:rPr>
      </w:pPr>
      <w:r>
        <w:rPr>
          <w:sz w:val="26"/>
        </w:rPr>
        <w:t>Неожиданно он спохватился и пообещал.</w:t>
      </w:r>
    </w:p>
    <w:p>
      <w:pPr>
        <w:pStyle w:val="Normal"/>
        <w:ind w:firstLine="426"/>
        <w:jc w:val="both"/>
        <w:rPr>
          <w:sz w:val="26"/>
        </w:rPr>
      </w:pPr>
      <w:r>
        <w:rPr>
          <w:sz w:val="26"/>
        </w:rPr>
        <w:t xml:space="preserve">– </w:t>
      </w:r>
      <w:r>
        <w:rPr>
          <w:sz w:val="26"/>
        </w:rPr>
        <w:t>Я твои слова передам, только ты потом не отпирайся. – Гонец неожиданно улыбнулся и похлопал Рахима по плечу. Как ветеран ветерана.</w:t>
      </w:r>
    </w:p>
    <w:p>
      <w:pPr>
        <w:pStyle w:val="Normal"/>
        <w:ind w:firstLine="426"/>
        <w:jc w:val="both"/>
        <w:rPr>
          <w:sz w:val="26"/>
        </w:rPr>
      </w:pPr>
      <w:r>
        <w:rPr>
          <w:sz w:val="26"/>
        </w:rPr>
        <w:t xml:space="preserve">– </w:t>
      </w:r>
      <w:r>
        <w:rPr>
          <w:sz w:val="26"/>
        </w:rPr>
        <w:t>Говорят, твоего раба казнили – побили камнями на площади. Я, правда, сам не видел, уже отправился в дорогу, но оглашение приговора слышал собственными ушами.</w:t>
      </w:r>
    </w:p>
    <w:p>
      <w:pPr>
        <w:pStyle w:val="Normal"/>
        <w:ind w:firstLine="426"/>
        <w:jc w:val="both"/>
        <w:rPr>
          <w:sz w:val="26"/>
        </w:rPr>
      </w:pPr>
      <w:r>
        <w:rPr>
          <w:sz w:val="26"/>
        </w:rPr>
        <w:t xml:space="preserve">– </w:t>
      </w:r>
      <w:r>
        <w:rPr>
          <w:sz w:val="26"/>
        </w:rPr>
        <w:t>Что?! – воскликнул Рахим. – Мусри казнили?..</w:t>
      </w:r>
    </w:p>
    <w:p>
      <w:pPr>
        <w:pStyle w:val="Normal"/>
        <w:ind w:firstLine="426"/>
        <w:jc w:val="both"/>
        <w:rPr>
          <w:sz w:val="26"/>
        </w:rPr>
      </w:pPr>
      <w:r>
        <w:rPr>
          <w:sz w:val="26"/>
        </w:rPr>
        <w:t xml:space="preserve">– </w:t>
      </w:r>
      <w:r>
        <w:rPr>
          <w:sz w:val="26"/>
        </w:rPr>
        <w:t>Кто он, Мусри или нет, я не знаю, но он из тех, кого взяли добычей царя под Каркемишем.</w:t>
      </w:r>
    </w:p>
    <w:p>
      <w:pPr>
        <w:pStyle w:val="Normal"/>
        <w:ind w:firstLine="426"/>
        <w:jc w:val="both"/>
        <w:rPr>
          <w:sz w:val="26"/>
        </w:rPr>
      </w:pPr>
      <w:r>
        <w:rPr>
          <w:sz w:val="26"/>
        </w:rPr>
        <w:t xml:space="preserve">– </w:t>
      </w:r>
      <w:r>
        <w:rPr>
          <w:sz w:val="26"/>
        </w:rPr>
        <w:t>За что?</w:t>
      </w:r>
    </w:p>
    <w:p>
      <w:pPr>
        <w:pStyle w:val="Normal"/>
        <w:ind w:firstLine="426"/>
        <w:jc w:val="both"/>
        <w:rPr>
          <w:sz w:val="26"/>
        </w:rPr>
      </w:pPr>
      <w:r>
        <w:rPr>
          <w:sz w:val="26"/>
        </w:rPr>
        <w:t xml:space="preserve">– </w:t>
      </w:r>
      <w:r>
        <w:rPr>
          <w:sz w:val="26"/>
        </w:rPr>
        <w:t>Он поднял руку на твоего брата и пытался овладеть твоей женой.</w:t>
      </w:r>
    </w:p>
    <w:p>
      <w:pPr>
        <w:pStyle w:val="Normal"/>
        <w:ind w:firstLine="426"/>
        <w:jc w:val="both"/>
        <w:rPr>
          <w:sz w:val="26"/>
        </w:rPr>
      </w:pPr>
      <w:r>
        <w:rPr>
          <w:sz w:val="26"/>
        </w:rPr>
        <w:t>Рахим оцепенел. Гонец пожал плечами.</w:t>
      </w:r>
    </w:p>
    <w:p>
      <w:pPr>
        <w:pStyle w:val="Normal"/>
        <w:ind w:firstLine="426"/>
        <w:jc w:val="both"/>
        <w:rPr>
          <w:sz w:val="26"/>
        </w:rPr>
      </w:pPr>
      <w:r>
        <w:rPr>
          <w:sz w:val="26"/>
        </w:rPr>
        <w:t xml:space="preserve">– </w:t>
      </w:r>
      <w:r>
        <w:rPr>
          <w:sz w:val="26"/>
        </w:rPr>
        <w:t>Так говорят... Будто он полез к твоей жене, а в этот момент в комнату вошел твой брат. Ну, он решил поставить раба на место. Слово за слово, началась драка и этот твой Мусри, так, что ли? – ударил твоего брата по уху.</w:t>
      </w:r>
    </w:p>
    <w:p>
      <w:pPr>
        <w:pStyle w:val="Normal"/>
        <w:ind w:firstLine="426"/>
        <w:jc w:val="both"/>
        <w:rPr/>
      </w:pPr>
      <w:r>
        <w:rPr>
          <w:sz w:val="26"/>
        </w:rPr>
        <w:t>Долго переваривал эту новость Рахим-Подставь спину. В седле, у костра, ночью и днем он обдумывал, как могло случиться, что он не разглядел в Мусри насильника и негодяя? Это как раз в тот момент, когда он сидит на границе, в сотнях, может, в тысячах бер</w:t>
      </w:r>
      <w:r>
        <w:rPr>
          <w:rFonts w:eastAsia="Times New Roman" w:cs="Times New Roman"/>
          <w:sz w:val="26"/>
        </w:rPr>
        <w:t>ý</w:t>
      </w:r>
      <w:r>
        <w:rPr>
          <w:sz w:val="26"/>
        </w:rPr>
        <w:t xml:space="preserve"> от Вавилона! Кто бы мог подумать, что Базии хватит смелости вступиться за Нупту. Как она, женушка, не пострадала? Куда же смотрел Иддину, ведь он был в то время в столице.</w:t>
      </w:r>
    </w:p>
    <w:p>
      <w:pPr>
        <w:pStyle w:val="Normal"/>
        <w:ind w:firstLine="426"/>
        <w:jc w:val="both"/>
        <w:rPr>
          <w:sz w:val="26"/>
        </w:rPr>
      </w:pPr>
      <w:r>
        <w:rPr>
          <w:sz w:val="26"/>
        </w:rPr>
        <w:t>Вспомнились слова Мусри: «война – дело скользкое. Сегодня ты господин, щелкаешь бичом, а завтра раб, ковыряешься в чужой земле. Кто может знать предначертанное богами?»</w:t>
      </w:r>
    </w:p>
    <w:p>
      <w:pPr>
        <w:pStyle w:val="Normal"/>
        <w:ind w:firstLine="426"/>
        <w:jc w:val="both"/>
        <w:rPr>
          <w:sz w:val="26"/>
        </w:rPr>
      </w:pPr>
      <w:r>
        <w:rPr>
          <w:sz w:val="26"/>
        </w:rPr>
        <w:t>Ну и хитер оказался, выкормыш Египта! Выпросил арендный договор, дождался, когда господин попал в немилость, и решил взять свое.</w:t>
      </w:r>
    </w:p>
    <w:p>
      <w:pPr>
        <w:pStyle w:val="Normal"/>
        <w:ind w:firstLine="426"/>
        <w:jc w:val="both"/>
        <w:rPr/>
      </w:pPr>
      <w:r>
        <w:rPr>
          <w:sz w:val="26"/>
        </w:rPr>
        <w:t xml:space="preserve">Все выходило складно, только печень не лежало к подобной правде. Она казалась горче лжи! Неужели он ошибся в Мусри? Неужели не разглядел нем червоточину? В худшее как-то не верилось... С другой стороны, в Вавилоне приговоры публично для смеха не зачитывают. Ну, чем мог поживиться Мусри у Рахима? Если по совести, то ничем. Зачем же было посягать на Нупту, если у него своя Шинбана, бабища в полном соку? Чтобы взять хозяйку в свои лапы? Но Нупта была из благородного семейства и черных откровенно побаивалась... Ссориться с </w:t>
      </w:r>
      <w:r>
        <w:rPr>
          <w:i/>
          <w:sz w:val="26"/>
        </w:rPr>
        <w:t>декумом</w:t>
      </w:r>
      <w:r>
        <w:rPr>
          <w:sz w:val="26"/>
        </w:rPr>
        <w:t xml:space="preserve"> отборных не понятно ради чего – на практичного, себе на уме египтянина это не похоже.</w:t>
      </w:r>
    </w:p>
    <w:p>
      <w:pPr>
        <w:pStyle w:val="Normal"/>
        <w:ind w:firstLine="426"/>
        <w:jc w:val="both"/>
        <w:rPr/>
      </w:pPr>
      <w:r>
        <w:rPr>
          <w:sz w:val="26"/>
        </w:rPr>
        <w:t xml:space="preserve">Голова трещала от подобных мыслей, а тут еще служба подбрасывала загадку за загадкой. В месяце </w:t>
      </w:r>
      <w:r>
        <w:rPr>
          <w:i/>
          <w:sz w:val="26"/>
        </w:rPr>
        <w:t>симану</w:t>
      </w:r>
      <w:r>
        <w:rPr>
          <w:sz w:val="26"/>
        </w:rPr>
        <w:t xml:space="preserve"> его люди поймали тайного гонца, который пробирался в страну Мусри. Взять живым не удалось, тот отчаянно отбивался, успел порвать пергамент и развеять его по ветру. Откуда он мчался, понять было трудно, но Подставь спину нутром почуял, что парень был из Иерусалима. Он отвез труп в Газу, представил Шаник-зери, располневшему за этот год до монументальности. В двери боком проходил... Тот раскричался на Рахима – почему не взяли живьем? Почему прошляпили?.. Рахим помалкивал, стоял  с виноватым видом, хлюпал носом. Виноват, о чем говорить... </w:t>
      </w:r>
    </w:p>
    <w:p>
      <w:pPr>
        <w:pStyle w:val="Normal"/>
        <w:ind w:firstLine="426"/>
        <w:jc w:val="both"/>
        <w:rPr>
          <w:sz w:val="26"/>
        </w:rPr>
      </w:pPr>
      <w:r>
        <w:rPr>
          <w:sz w:val="26"/>
        </w:rPr>
        <w:t>Шаник-зери махнул на него рукой – что взять с тупого мужика. Ни сам своим рабом не попользовался, и другому отказал. Начальник гарнизона распорядился (хотя Рахим напрямую не подчинялся ему) в следующий раз всех лазутчиков доставлять в Газу и передавать в его руки.</w:t>
      </w:r>
    </w:p>
    <w:p>
      <w:pPr>
        <w:pStyle w:val="Normal"/>
        <w:ind w:firstLine="426"/>
        <w:jc w:val="both"/>
        <w:rPr/>
      </w:pPr>
      <w:r>
        <w:rPr>
          <w:sz w:val="26"/>
        </w:rPr>
        <w:t xml:space="preserve">Не солоно хлебавши вернулся Рахим в Арад. В месяце </w:t>
      </w:r>
      <w:r>
        <w:rPr>
          <w:i/>
          <w:sz w:val="26"/>
        </w:rPr>
        <w:t>ташриту</w:t>
      </w:r>
      <w:r>
        <w:rPr>
          <w:sz w:val="26"/>
        </w:rPr>
        <w:t xml:space="preserve"> пришло известие – доблестные войска вавилонян взяли наконец береговую часть Тира Ушу. Штурм был кровопролитный, продолжался около трех дней. Добычи видимо-невидимо... Рахиму оставалось только вздыхать от тоски и обиды. Не раз он жалел, что отказался от поста в Газе, пусть даже здравый смысл подсказывал, что не дело выходцу из </w:t>
      </w:r>
      <w:r>
        <w:rPr>
          <w:i/>
          <w:sz w:val="26"/>
        </w:rPr>
        <w:t>шушану</w:t>
      </w:r>
      <w:r>
        <w:rPr>
          <w:sz w:val="26"/>
        </w:rPr>
        <w:t>, из самых бедняков, лезть в сильные мира сего. Без поддержки родственников, надеясь только на милость повелителя, быстро головы лишишься. Все равно было завидно – сколько же Шаник-зери, сидючи на главном караванном пути из Иудеи в Египет, набрал в Газе добра! Даже подумать страшно, однако опытные старослужащие и Рахим в том числе скоро пришли к единому мнению, что дело здесь нечисто. Шаник-зери хозяйничает в Газе, как у себя дома, а местный правитель Ханун и в ус не дует. Живут они душа в душу. С чего бы это?.. Попробуй у местного пастуха-иври овцу ненароком прихватить или к филистимлянину в погреб залезть, так они такой вой поднимут, а Шаник целый город грабит и ничего! Может, он вовсе и не грабит? Может, он из другого колодца воду черпает. Вот и греки над Рахимом начали посмеиваться. Все по пустыне скачешь, службу справляешь, похохатывали они, а ваш Шаник спелся с фараоном и в ус не дует. Завивает себе бороду, мажет розовым маслом волосы и с девками на ковре развлекается. Служи, халдей, служи, пока тебя бичом в Дельту не погнали. Услышав озорные слова, Рахим сделал вид, что полностью согласен с ними, только  вот как ему быть? Как пройти по пути Шаника да шею не сломать.</w:t>
      </w:r>
    </w:p>
    <w:p>
      <w:pPr>
        <w:pStyle w:val="Normal"/>
        <w:ind w:firstLine="426"/>
        <w:jc w:val="both"/>
        <w:rPr>
          <w:sz w:val="26"/>
        </w:rPr>
      </w:pPr>
      <w:r>
        <w:rPr>
          <w:sz w:val="26"/>
        </w:rPr>
        <w:t xml:space="preserve">Спустя несколько дней греки пригласили его на симпозиум. Пили местное вино из Иерусалима. Вино было густое, терпкое, приходилось щедро разбавлять его водой. Рахим не отставал от них и жаловался – стараешься, стараешься, и никто не оценит, не одарит за труды. </w:t>
      </w:r>
    </w:p>
    <w:p>
      <w:pPr>
        <w:pStyle w:val="Normal"/>
        <w:ind w:firstLine="426"/>
        <w:jc w:val="both"/>
        <w:rPr>
          <w:sz w:val="26"/>
        </w:rPr>
      </w:pPr>
      <w:r>
        <w:rPr>
          <w:sz w:val="26"/>
        </w:rPr>
        <w:t>Сосед его по пирушке поморщился.</w:t>
      </w:r>
    </w:p>
    <w:p>
      <w:pPr>
        <w:pStyle w:val="Normal"/>
        <w:ind w:firstLine="426"/>
        <w:jc w:val="both"/>
        <w:rPr>
          <w:sz w:val="26"/>
        </w:rPr>
      </w:pPr>
      <w:r>
        <w:rPr>
          <w:sz w:val="26"/>
        </w:rPr>
        <w:t xml:space="preserve">– </w:t>
      </w:r>
      <w:r>
        <w:rPr>
          <w:sz w:val="26"/>
        </w:rPr>
        <w:t>За винной чашей я не терплю пустопорожних разговоров. То ли дело пофилофствовать в приятной компании. Как ты полагаешь, Рахим, уместно ли вести за вином философские речи?</w:t>
      </w:r>
    </w:p>
    <w:p>
      <w:pPr>
        <w:pStyle w:val="Normal"/>
        <w:ind w:firstLine="426"/>
        <w:jc w:val="both"/>
        <w:rPr>
          <w:sz w:val="26"/>
        </w:rPr>
      </w:pPr>
      <w:r>
        <w:rPr>
          <w:sz w:val="26"/>
        </w:rPr>
        <w:t>Рахим поперхнулся, не смог скрыть удивления – он понятия не имел, что такое философия. Верно, что-то заумное? Понятно, что греки решили подшутить над ним. Нергал с вами!.. Чтобы не ударить в грязь лицом, ответил честно.</w:t>
      </w:r>
    </w:p>
    <w:p>
      <w:pPr>
        <w:pStyle w:val="Normal"/>
        <w:ind w:firstLine="426"/>
        <w:jc w:val="both"/>
        <w:rPr>
          <w:sz w:val="26"/>
        </w:rPr>
      </w:pPr>
      <w:r>
        <w:rPr>
          <w:sz w:val="26"/>
        </w:rPr>
        <w:t xml:space="preserve">– </w:t>
      </w:r>
      <w:r>
        <w:rPr>
          <w:sz w:val="26"/>
        </w:rPr>
        <w:t>Не знаю, о чем ты ведешь речь, но полагаю, что выпивая нет необходимости хвалиться своей ученостью.</w:t>
      </w:r>
    </w:p>
    <w:p>
      <w:pPr>
        <w:pStyle w:val="Normal"/>
        <w:ind w:firstLine="426"/>
        <w:jc w:val="both"/>
        <w:rPr>
          <w:sz w:val="26"/>
        </w:rPr>
      </w:pPr>
      <w:r>
        <w:rPr>
          <w:sz w:val="26"/>
        </w:rPr>
        <w:t>Сосед Рахима с другой стороны вскинул брови и, словно поддерживая игру, затеянную с варваром, с недоверием воскликнул.</w:t>
      </w:r>
    </w:p>
    <w:p>
      <w:pPr>
        <w:pStyle w:val="Normal"/>
        <w:ind w:firstLine="426"/>
        <w:jc w:val="both"/>
        <w:rPr>
          <w:sz w:val="26"/>
        </w:rPr>
      </w:pPr>
      <w:r>
        <w:rPr>
          <w:sz w:val="26"/>
        </w:rPr>
        <w:t xml:space="preserve">– </w:t>
      </w:r>
      <w:r>
        <w:rPr>
          <w:sz w:val="26"/>
        </w:rPr>
        <w:t>Что я слышу? Неужели есть люди, которые не уделяют философии достойного места за пиршественным столом?</w:t>
      </w:r>
    </w:p>
    <w:p>
      <w:pPr>
        <w:pStyle w:val="Normal"/>
        <w:ind w:firstLine="426"/>
        <w:jc w:val="both"/>
        <w:rPr>
          <w:sz w:val="26"/>
        </w:rPr>
      </w:pPr>
      <w:r>
        <w:rPr>
          <w:sz w:val="26"/>
        </w:rPr>
        <w:t xml:space="preserve">– </w:t>
      </w:r>
      <w:r>
        <w:rPr>
          <w:sz w:val="26"/>
        </w:rPr>
        <w:t>Есть мой друг, – с нескрываемой горечью ответил первый, – и они, случаются, еще высокомерно подшучивают, говоря, что философии, как матери семейства, не подобает выступать с застольными речами, и что правы сородичи нашего гостя, вавилоняне, развлекаясь вином и плясками в обществе наложниц, а не жен. Полагаю, что также следует поступить и нам, тем более, когда рядом с нами возлежит природный вавилонянин, – он потянулся и похлопал Рахима по плечу. – Давайте ограничимся пением и плясками и не станем тревожить философию, ибо ей неуместно принимать участие в пиршественном веселье, и мы в это обстановке не настроены соответствующим образом. Помнится, софиста Исократа как-то на пирушке попросили сказать что-нибудь возвышенное. Он не нашел ничего лучше, чем заявить: «В чем я силен, это сейчас не ко времени, а что сейчас ко времени, в том я не силен».</w:t>
      </w:r>
    </w:p>
    <w:p>
      <w:pPr>
        <w:pStyle w:val="Normal"/>
        <w:ind w:firstLine="426"/>
        <w:jc w:val="both"/>
        <w:rPr>
          <w:sz w:val="26"/>
        </w:rPr>
      </w:pPr>
      <w:r>
        <w:rPr>
          <w:sz w:val="26"/>
        </w:rPr>
        <w:t>Все рассмеялись. Сосед Рахима слева громко вмешался.</w:t>
      </w:r>
    </w:p>
    <w:p>
      <w:pPr>
        <w:pStyle w:val="Normal"/>
        <w:ind w:firstLine="426"/>
        <w:jc w:val="both"/>
        <w:rPr/>
      </w:pPr>
      <w:r>
        <w:rPr>
          <w:sz w:val="26"/>
        </w:rPr>
        <w:t xml:space="preserve">– </w:t>
      </w:r>
      <w:r>
        <w:rPr>
          <w:sz w:val="26"/>
        </w:rPr>
        <w:t xml:space="preserve">Клянусь Дионисом, Исократ прекрасно обосновал свой отказ, ведь иначе он развернул бы такие речи, что разогнал бы из этого симпозиума всех харит *(сноска: </w:t>
      </w:r>
      <w:r>
        <w:rPr>
          <w:sz w:val="22"/>
          <w:szCs w:val="22"/>
        </w:rPr>
        <w:t>Хариты  –  в греческой мифологии благодетельные богини, воплощающие доброе, радостное и вечно юное начало жизни. Соответствуют  римским грациям</w:t>
      </w:r>
      <w:r>
        <w:rPr>
          <w:sz w:val="24"/>
        </w:rPr>
        <w:t>)</w:t>
      </w:r>
      <w:r>
        <w:rPr>
          <w:sz w:val="26"/>
        </w:rPr>
        <w:t>. Но разве одно и то же, исключать из пирушки риторику или исключать философию? У философии иное предназначение – ей, как учительнице жизни, подобает не чуждаться ни игры, ни какого-либо развлечения, но во все вносить меру и своевременность. Иначе нам бы пришлось преградить доступ к застолью так же и благоразумию, и справедливости. Если Дионис освобождает от уз языки, предоставляя речам волю, то было бы, полагаю, грубым неразумием именно там, где господствует свободоречие, лишиться наиболее необходимых речей. Ведь в философских рассуждениях мы также разбираем вопросы, касающиеся симпозиумов – какими качествами должны обладать их участники, каковы правила поведения в употреблении вина: как же нам из самих симпозиумов устранять философию, будто бы она неспособна подтвердить на деле то, чему учит на словах!</w:t>
      </w:r>
    </w:p>
    <w:p>
      <w:pPr>
        <w:pStyle w:val="Normal"/>
        <w:ind w:firstLine="426"/>
        <w:jc w:val="both"/>
        <w:rPr>
          <w:sz w:val="26"/>
        </w:rPr>
      </w:pPr>
      <w:r>
        <w:rPr>
          <w:sz w:val="26"/>
        </w:rPr>
        <w:t>Вновь раздался смех. Рахим тоже выдавил улыбку. От подобных речей ему стало не по себе.</w:t>
      </w:r>
    </w:p>
    <w:p>
      <w:pPr>
        <w:pStyle w:val="Normal"/>
        <w:ind w:firstLine="426"/>
        <w:jc w:val="both"/>
        <w:rPr>
          <w:sz w:val="26"/>
        </w:rPr>
      </w:pPr>
      <w:r>
        <w:rPr>
          <w:sz w:val="26"/>
        </w:rPr>
        <w:t>Симпосиарх, расположившийся на почетном месте, поддержал товарища и добавил.</w:t>
      </w:r>
    </w:p>
    <w:p>
      <w:pPr>
        <w:pStyle w:val="Normal"/>
        <w:ind w:firstLine="426"/>
        <w:jc w:val="both"/>
        <w:rPr>
          <w:sz w:val="26"/>
        </w:rPr>
      </w:pPr>
      <w:r>
        <w:rPr>
          <w:sz w:val="26"/>
        </w:rPr>
        <w:t xml:space="preserve">– </w:t>
      </w:r>
      <w:r>
        <w:rPr>
          <w:sz w:val="26"/>
        </w:rPr>
        <w:t xml:space="preserve">Кратон, у меня нет оснований возражать тебе. Теперь следует установить характер и направление философствования за вином. Какие вопросы наиболее жгучи для всех собравшихся здесь? Я выскажу мнение, что прежде всего следует учесть, каковы сами участники пиршества. Если здесь собрались ученые, тогда самый насущный вопрос, полагаю, мог бы звучать так – что родилось раньше, курица или яйцо? Если чревоугодники – то лучше темы, чем выяснение, какая еда лучше усваивается, разнообразная или простая, не найти. Любителей зеленых насаждений могло бы заинтересовать, почему сосна, пихта и подобные им деревья не поддаются прививке, а самая горькая древесина у смоковницы, дающей самые сладкие плоды? Я полагаю, что здесь собрались люди, опытные в военном деле, знающие толк в дисциплине и чувстве долга. Вот об этом  и стоит повести речь. Является ли несправедливое наказание достаточным поводом, чтобы пренебречь верностью тирану или верность есть такой же товар, как и наше умение владеть мечами? Можно ли обратить себе на пользу поражение и добиться победы в войне и как этого добиться? Какая сила может остановить боевые колесницы и существует ли она в природе? </w:t>
      </w:r>
    </w:p>
    <w:p>
      <w:pPr>
        <w:pStyle w:val="Normal"/>
        <w:ind w:firstLine="426"/>
        <w:jc w:val="both"/>
        <w:rPr>
          <w:sz w:val="26"/>
        </w:rPr>
      </w:pPr>
      <w:r>
        <w:rPr>
          <w:sz w:val="26"/>
        </w:rPr>
        <w:t>По всем трем вопросам участники симпозиума быстро пришли к согласию. Рахим, одолев растерянность, скоро смекнул, что хитрые греки не зря повели подобный разговор и решил поддержать общее мнение. Оно вскоре свелось к тому, что верность можно рассматривать как товар, ведь ремесленник, поверив в долг покупателю и выдав ему изготовленную им вещь, в случае неполучения вовремя платы, имеет право вернуть свое изделие. Поражения для того и существуют, чтобы учить неумелых. Боевые колесницы пригодны только на ровной местности, а здесь в условиях пустыни, пересеченной осыпями, провалами, руслами высохших рек, они не представляют большой угрозы.</w:t>
      </w:r>
    </w:p>
    <w:p>
      <w:pPr>
        <w:pStyle w:val="Normal"/>
        <w:ind w:firstLine="426"/>
        <w:jc w:val="both"/>
        <w:rPr>
          <w:sz w:val="26"/>
        </w:rPr>
      </w:pPr>
      <w:r>
        <w:rPr>
          <w:sz w:val="26"/>
        </w:rPr>
        <w:t>К концу симпозиума его сосед, уже здорово набравшись, уже открыто объяснил халдею, что в Египте деньги за здорово живешь не платят.</w:t>
      </w:r>
    </w:p>
    <w:p>
      <w:pPr>
        <w:pStyle w:val="Normal"/>
        <w:ind w:firstLine="426"/>
        <w:jc w:val="both"/>
        <w:rPr>
          <w:sz w:val="26"/>
        </w:rPr>
      </w:pPr>
      <w:r>
        <w:rPr>
          <w:sz w:val="26"/>
        </w:rPr>
        <w:t xml:space="preserve">– </w:t>
      </w:r>
      <w:r>
        <w:rPr>
          <w:sz w:val="26"/>
        </w:rPr>
        <w:t>Вот ты, Рахим, заявляешь, что не прочь заработать деньги своим умением владеть мечом. При этом не важно, кто и за что будет награждать тебя. Но техникой обращения с оружием обладают многие, оно ценится куда ниже, чем, например, знания. В какие важные секреты ты посвящен, чтобы фараон оборотил на тебя свой взгляд? Если ты полагаешь, что Нехао смирился с поражением под Каркемишем, ты ошибаешься. Нехао не из тех, кого можно поколотить два раза подряд. После Каркемиша он напрочь забыл об удали, о похвальбе. Сейчас ночами не спит, все решает, как бы половчее вцепиться твоему повелителю в глотку.</w:t>
      </w:r>
    </w:p>
    <w:p>
      <w:pPr>
        <w:pStyle w:val="Normal"/>
        <w:ind w:firstLine="426"/>
        <w:jc w:val="both"/>
        <w:rPr>
          <w:sz w:val="26"/>
        </w:rPr>
      </w:pPr>
      <w:r>
        <w:rPr>
          <w:sz w:val="26"/>
        </w:rPr>
        <w:t xml:space="preserve">– </w:t>
      </w:r>
      <w:r>
        <w:rPr>
          <w:sz w:val="26"/>
        </w:rPr>
        <w:t>Да ладно! – махнул рукой Рахим. – Били мы птицеголовых и бить будем. Кто способен устоять против наших колесниц?!</w:t>
      </w:r>
    </w:p>
    <w:p>
      <w:pPr>
        <w:pStyle w:val="Normal"/>
        <w:ind w:firstLine="426"/>
        <w:jc w:val="both"/>
        <w:rPr>
          <w:sz w:val="26"/>
        </w:rPr>
      </w:pPr>
      <w:r>
        <w:rPr>
          <w:sz w:val="26"/>
        </w:rPr>
        <w:t xml:space="preserve">– </w:t>
      </w:r>
      <w:r>
        <w:rPr>
          <w:sz w:val="26"/>
        </w:rPr>
        <w:t>И колесницы вавилонян не так страшны, как кажется, – ответил грек. – Если, конечно, с умом подойти...</w:t>
      </w:r>
    </w:p>
    <w:p>
      <w:pPr>
        <w:pStyle w:val="Normal"/>
        <w:ind w:firstLine="426"/>
        <w:jc w:val="both"/>
        <w:rPr>
          <w:sz w:val="26"/>
        </w:rPr>
      </w:pPr>
      <w:r>
        <w:rPr>
          <w:sz w:val="26"/>
        </w:rPr>
        <w:t>Более ничего серьезного из грека вытянуть не удалось, но и этого было вполне достаточно, чтобы задуматься о верности этих наемников из Ионии и что ждет вавилонян во время похода в дельту Нила.</w:t>
      </w:r>
    </w:p>
    <w:p>
      <w:pPr>
        <w:pStyle w:val="Normal"/>
        <w:ind w:firstLine="426"/>
        <w:jc w:val="both"/>
        <w:rPr>
          <w:sz w:val="26"/>
        </w:rPr>
      </w:pPr>
      <w:r>
        <w:rPr>
          <w:sz w:val="26"/>
        </w:rPr>
        <w:t>Утром мелькнула мысль сообщить обо всем правителю, однако Рахим тут же осадил себя. Он не получил ответ на слова, переданные гонцу – видно, разжалованного из отборных вычеркнули из памяти. Даже Набузардан не придал значения предупреждению кочевника. Нарываться еще раз? Этак недолго и головы лишиться. Чем он может подтвердить свое сообщение? Ничем! В таком случае сиди и помалкивай. Лови гонцов, которые попытаются пробраться в Египет или из Египта в Иудею. Однако больше никаких лазутчиков ему и его солдатам не попадалось. Видно, они севернее проскакивали. Через Газу... Если все сказанное о Шаник-зери правда, то зачем им делать крюк через Арад, когда напрямую, торным путем, быстрее и удобнее.</w:t>
      </w:r>
    </w:p>
    <w:p>
      <w:pPr>
        <w:pStyle w:val="Normal"/>
        <w:ind w:firstLine="426"/>
        <w:jc w:val="both"/>
        <w:rPr>
          <w:sz w:val="26"/>
        </w:rPr>
      </w:pPr>
      <w:r>
        <w:rPr>
          <w:sz w:val="26"/>
        </w:rPr>
        <w:t xml:space="preserve">У него своих забот достает. Набузардан заведует разведкой, вот и пусть заведует. Если Рахима спросят, он все выложит, но чтобы самому нарываться на скандал с Шаник-зери, дураков не ищите! </w:t>
      </w:r>
    </w:p>
    <w:p>
      <w:pPr>
        <w:pStyle w:val="Normal"/>
        <w:ind w:firstLine="426"/>
        <w:jc w:val="both"/>
        <w:rPr>
          <w:sz w:val="26"/>
        </w:rPr>
      </w:pPr>
      <w:r>
        <w:rPr>
          <w:sz w:val="26"/>
        </w:rPr>
      </w:r>
    </w:p>
    <w:p>
      <w:pPr>
        <w:pStyle w:val="Normal"/>
        <w:ind w:firstLine="426"/>
        <w:jc w:val="both"/>
        <w:rPr/>
      </w:pPr>
      <w:r>
        <w:rPr>
          <w:sz w:val="26"/>
        </w:rPr>
        <w:t xml:space="preserve">Только в конце месяца </w:t>
      </w:r>
      <w:r>
        <w:rPr>
          <w:i/>
          <w:sz w:val="26"/>
        </w:rPr>
        <w:t>арахсамну</w:t>
      </w:r>
      <w:r>
        <w:rPr>
          <w:sz w:val="26"/>
        </w:rPr>
        <w:t xml:space="preserve"> авангард вавилонского войска добрался наконец до Газы. Там и встали лагерем. В общем, расчет был правильный – наступал сезон, когда в пустыне на ненадолго спадала жара, мог пройти дождь. Для такой огромной армии, которую Навуходоносор привел под стены Газы, это было решающее условие. Треть войска составляли отряды союзников, которых собирали по всем царствам и княжествам Заречья. Пришли и греки из Арада. Нериглиссар отдал приказ собрать все гарнизоны, а также отдельные отряды, зимовавшие на границе с Египтом. </w:t>
      </w:r>
    </w:p>
    <w:p>
      <w:pPr>
        <w:pStyle w:val="Normal"/>
        <w:ind w:firstLine="426"/>
        <w:jc w:val="both"/>
        <w:rPr/>
      </w:pPr>
      <w:r>
        <w:rPr>
          <w:sz w:val="26"/>
        </w:rPr>
        <w:t xml:space="preserve">С трепетом в душе Рахим во главе своего пятидесятка прибыл в лагерь – он страстно желал и так же откровенно боялся встречи с Иддин-Набу. Кто он, Рахим-дубленая спина и </w:t>
      </w:r>
      <w:r>
        <w:rPr>
          <w:i/>
          <w:sz w:val="26"/>
        </w:rPr>
        <w:t>декум</w:t>
      </w:r>
      <w:r>
        <w:rPr>
          <w:sz w:val="26"/>
        </w:rPr>
        <w:t xml:space="preserve"> царских отборных. Небо и земля... Тут еще гнусный раб, принадлежавший какому-то </w:t>
      </w:r>
      <w:r>
        <w:rPr>
          <w:i/>
          <w:sz w:val="26"/>
        </w:rPr>
        <w:t>шушану</w:t>
      </w:r>
      <w:r>
        <w:rPr>
          <w:sz w:val="26"/>
        </w:rPr>
        <w:t xml:space="preserve">, осмелился поднять руку на сестру благородного вавилонянина. Велика важность, что ели из одного котелка, по ночам укрывались одним плащом! Когда это было... Стоило только посмотреть на подошедшее к стенам Газы войско, сразу становилось ясно, что те времена безвозвратно ушли в прошлое. Теперь каждый похваливался красивым поясом, перьями в шлеме, блеском доспехов. О ножнах и говорить нечего – у всех прекрасные, усыпанные каменьями ножны. Конечно, с таким богатством в бой не пойдешь – сразу зарежут. Враги, они не дураки, тоже добычу высматривают... Так что на день схватки все это имущество можно сдать в обоз. </w:t>
      </w:r>
    </w:p>
    <w:p>
      <w:pPr>
        <w:pStyle w:val="Normal"/>
        <w:ind w:firstLine="426"/>
        <w:jc w:val="both"/>
        <w:rPr/>
      </w:pPr>
      <w:r>
        <w:rPr>
          <w:sz w:val="26"/>
        </w:rPr>
        <w:t xml:space="preserve">Обоз, что привел с собой Навуходоносор, поразил даже видавших виды ветеранов из его отряда, участвовавших в штурме Ниневии. В нем было тысячи повозок, рабов не перечесть, почти у каждого офицера гарем. О начальниках </w:t>
      </w:r>
      <w:r>
        <w:rPr>
          <w:i/>
          <w:sz w:val="26"/>
        </w:rPr>
        <w:t>эмуку</w:t>
      </w:r>
      <w:r>
        <w:rPr>
          <w:sz w:val="26"/>
        </w:rPr>
        <w:t xml:space="preserve"> и говорить нечего. Рахим ходил и озирался. Ну, вояки, ну, петухи! Чем же эту прорву поить в пустыне? Чем кормить? Вконец сразил его новый шатер Навуходоносора. Это был скорее полотняный дворец, в котором запросто на пиру могло расположиться сотня гостей. Шатер был не один...</w:t>
      </w:r>
    </w:p>
    <w:p>
      <w:pPr>
        <w:pStyle w:val="Normal"/>
        <w:ind w:firstLine="426"/>
        <w:jc w:val="both"/>
        <w:rPr>
          <w:sz w:val="26"/>
        </w:rPr>
      </w:pPr>
      <w:r>
        <w:rPr>
          <w:sz w:val="26"/>
        </w:rPr>
        <w:t>Ну, дела!.. Ослепленный всей этой роскошью, Подставь спину окончательно уверовал в слова гонца насчет Мусри и Базии. Что-то громко хрустнуло и надломилось в Вавилоне, если молодой еще правитель явился на границу с десятками актерок и певцов.</w:t>
      </w:r>
    </w:p>
    <w:p>
      <w:pPr>
        <w:pStyle w:val="Normal"/>
        <w:ind w:firstLine="426"/>
        <w:jc w:val="both"/>
        <w:rPr>
          <w:sz w:val="26"/>
        </w:rPr>
      </w:pPr>
      <w:r>
        <w:rPr>
          <w:sz w:val="26"/>
        </w:rPr>
      </w:r>
    </w:p>
    <w:p>
      <w:pPr>
        <w:pStyle w:val="Normal"/>
        <w:ind w:firstLine="426"/>
        <w:jc w:val="both"/>
        <w:rPr>
          <w:sz w:val="26"/>
        </w:rPr>
      </w:pPr>
      <w:r>
        <w:rPr>
          <w:sz w:val="26"/>
        </w:rPr>
        <w:t>Иддин-Набу сам разыскал Рахима. Зашел в его палатку на закате, когда налившийся густым, вишневого цвета жаром бок солнца-Шамаша лег на прибрежный, угловатый холм.</w:t>
      </w:r>
    </w:p>
    <w:p>
      <w:pPr>
        <w:pStyle w:val="Normal"/>
        <w:ind w:firstLine="426"/>
        <w:jc w:val="both"/>
        <w:rPr>
          <w:sz w:val="26"/>
        </w:rPr>
      </w:pPr>
      <w:r>
        <w:rPr>
          <w:sz w:val="26"/>
        </w:rPr>
        <w:t>Подставь спину попытался вскочить – благо, места в шатре хватало, однако вытянуться не удалось. Иддину, ни слова не говоря, крепко обнял шурина, прижал к сердцу. Потом отодвинул, осмотрел, неожиданно засмеялся.</w:t>
      </w:r>
    </w:p>
    <w:p>
      <w:pPr>
        <w:pStyle w:val="Normal"/>
        <w:ind w:firstLine="426"/>
        <w:jc w:val="both"/>
        <w:rPr>
          <w:sz w:val="26"/>
        </w:rPr>
      </w:pPr>
      <w:r>
        <w:rPr>
          <w:sz w:val="26"/>
        </w:rPr>
        <w:t xml:space="preserve">– </w:t>
      </w:r>
      <w:r>
        <w:rPr>
          <w:sz w:val="26"/>
        </w:rPr>
        <w:t>Совсем черный стал, – заявил он. – Темнее Мусри. Знаешь ведь, что Нупта беленькая, как лилия.</w:t>
      </w:r>
    </w:p>
    <w:p>
      <w:pPr>
        <w:pStyle w:val="Normal"/>
        <w:ind w:firstLine="426"/>
        <w:jc w:val="both"/>
        <w:rPr/>
      </w:pPr>
      <w:r>
        <w:rPr>
          <w:sz w:val="26"/>
        </w:rPr>
        <w:t>Рахим растерялся. Он порывисто вздохнул и изо всех сил сжал в объятиях ухоженного, с завитой бородой, ароматно пахнущего, в легком хитоне, парадных, тонких доспехах, верзилу-</w:t>
      </w:r>
      <w:r>
        <w:rPr>
          <w:i/>
          <w:sz w:val="26"/>
        </w:rPr>
        <w:t>декума</w:t>
      </w:r>
      <w:r>
        <w:rPr>
          <w:sz w:val="26"/>
        </w:rPr>
        <w:t>. Тут же смутился, отпрянул... Он как раз поужинал, от души наелся чеснока и тыквенной каши, выпил горшок пива. Был грязен, весь  в пыли... Слезы выступили на глазах.</w:t>
      </w:r>
    </w:p>
    <w:p>
      <w:pPr>
        <w:pStyle w:val="Normal"/>
        <w:ind w:firstLine="426"/>
        <w:jc w:val="both"/>
        <w:rPr>
          <w:sz w:val="26"/>
        </w:rPr>
      </w:pPr>
      <w:r>
        <w:rPr>
          <w:sz w:val="26"/>
        </w:rPr>
        <w:t xml:space="preserve">– </w:t>
      </w:r>
      <w:r>
        <w:rPr>
          <w:sz w:val="26"/>
        </w:rPr>
        <w:t>Что там? Расскажи?.. Правда, что Мусри казнили?</w:t>
      </w:r>
    </w:p>
    <w:p>
      <w:pPr>
        <w:pStyle w:val="Normal"/>
        <w:ind w:firstLine="426"/>
        <w:jc w:val="both"/>
        <w:rPr>
          <w:sz w:val="26"/>
        </w:rPr>
      </w:pPr>
      <w:r>
        <w:rPr>
          <w:sz w:val="26"/>
        </w:rPr>
        <w:t xml:space="preserve">– </w:t>
      </w:r>
      <w:r>
        <w:rPr>
          <w:sz w:val="26"/>
        </w:rPr>
        <w:t>Не успели. Мы вовремя вернулись в Вавилон. Однако ухо ему отсекли, это точно.</w:t>
      </w:r>
    </w:p>
    <w:p>
      <w:pPr>
        <w:pStyle w:val="Normal"/>
        <w:ind w:firstLine="426"/>
        <w:jc w:val="both"/>
        <w:rPr>
          <w:sz w:val="26"/>
        </w:rPr>
      </w:pPr>
      <w:r>
        <w:rPr>
          <w:sz w:val="26"/>
        </w:rPr>
        <w:t xml:space="preserve">– </w:t>
      </w:r>
      <w:r>
        <w:rPr>
          <w:sz w:val="26"/>
        </w:rPr>
        <w:t>Нупта?</w:t>
      </w:r>
    </w:p>
    <w:p>
      <w:pPr>
        <w:pStyle w:val="Normal"/>
        <w:ind w:firstLine="426"/>
        <w:jc w:val="both"/>
        <w:rPr>
          <w:sz w:val="26"/>
        </w:rPr>
      </w:pPr>
      <w:r>
        <w:rPr>
          <w:sz w:val="26"/>
        </w:rPr>
        <w:t xml:space="preserve">– </w:t>
      </w:r>
      <w:r>
        <w:rPr>
          <w:sz w:val="26"/>
        </w:rPr>
        <w:t>С ней все в порядке. Этот негодяй не смог с ней справиться. Крепись, Рахим, твой брат – скверный человек. Нет ему пощады! Ну, давай я лучше все по порядку. У тебя пиво есть? Чеснок? Я тут захватил кое-что, завтра тебе передадут подарки от Нупты и египтянина, но это завтра, а сейчас рассказывай, как ты здесь? Что нового на границе.</w:t>
      </w:r>
    </w:p>
    <w:p>
      <w:pPr>
        <w:pStyle w:val="Normal"/>
        <w:ind w:firstLine="426"/>
        <w:jc w:val="both"/>
        <w:rPr>
          <w:sz w:val="26"/>
        </w:rPr>
      </w:pPr>
      <w:r>
        <w:rPr>
          <w:sz w:val="26"/>
        </w:rPr>
        <w:t xml:space="preserve">– </w:t>
      </w:r>
      <w:r>
        <w:rPr>
          <w:sz w:val="26"/>
        </w:rPr>
        <w:t>Нет, приятель, сначала ты расскажи, что там произошло, а то у меня голова кругом идет.</w:t>
      </w:r>
    </w:p>
    <w:p>
      <w:pPr>
        <w:pStyle w:val="Normal"/>
        <w:ind w:firstLine="426"/>
        <w:jc w:val="both"/>
        <w:rPr>
          <w:sz w:val="26"/>
        </w:rPr>
      </w:pPr>
      <w:r>
        <w:rPr>
          <w:sz w:val="26"/>
        </w:rPr>
        <w:t xml:space="preserve">– </w:t>
      </w:r>
      <w:r>
        <w:rPr>
          <w:sz w:val="26"/>
        </w:rPr>
        <w:t>Ладно. Ну что, организуешь пиво и чеснок или в сухомятку разговор вести?</w:t>
      </w:r>
    </w:p>
    <w:p>
      <w:pPr>
        <w:pStyle w:val="Normal"/>
        <w:ind w:firstLine="426"/>
        <w:jc w:val="both"/>
        <w:rPr>
          <w:sz w:val="26"/>
        </w:rPr>
      </w:pPr>
      <w:r>
        <w:rPr>
          <w:sz w:val="26"/>
        </w:rPr>
      </w:r>
    </w:p>
    <w:p>
      <w:pPr>
        <w:pStyle w:val="Normal"/>
        <w:ind w:firstLine="426"/>
        <w:jc w:val="both"/>
        <w:rPr>
          <w:sz w:val="26"/>
        </w:rPr>
      </w:pPr>
      <w:r>
        <w:rPr>
          <w:sz w:val="26"/>
        </w:rPr>
        <w:t>...После подписания арендного договора, на следующий же день после того, как войско ушло из города, Базия явился к Мусри. Потребовал отчет о проделанной работе. Вел себя грубо, но черты не переходил. Принялся грозить, если раб посмеет воровать, «химичить» с господским добром, он быстро найдет на него управу. Так что пусть Мусри постарается заслужить его, Базии, доверие...</w:t>
      </w:r>
    </w:p>
    <w:p>
      <w:pPr>
        <w:pStyle w:val="Normal"/>
        <w:ind w:firstLine="426"/>
        <w:jc w:val="both"/>
        <w:rPr>
          <w:sz w:val="26"/>
        </w:rPr>
      </w:pPr>
      <w:r>
        <w:rPr>
          <w:sz w:val="26"/>
        </w:rPr>
        <w:t>Мусри молча и покорно слушал его, потом ответил, что лучшая награда для него доверие господина, и, по-видимому, он заслужил его. Рахим передал ему участок в аренду, есть и договор. И свидетели... Вполне достойные граждане...</w:t>
      </w:r>
    </w:p>
    <w:p>
      <w:pPr>
        <w:pStyle w:val="Normal"/>
        <w:ind w:firstLine="426"/>
        <w:jc w:val="both"/>
        <w:rPr>
          <w:sz w:val="26"/>
        </w:rPr>
      </w:pPr>
      <w:r>
        <w:rPr>
          <w:sz w:val="26"/>
        </w:rPr>
        <w:t>Базия прикусил язык и после того разговора начал частенько захаживать к Нупте, которая жила в нанятом для нее Рахимом доме. Каждый раз заводил речь об одном и том же, что невестке одной с большим хозяйством не справиться, за рабом не уследить, и пусть она даст ему право проверять, как Мусри ведет хозяйство. Дядя Нупты объяснил, что это требование противозаконно – то есть, она может дать такое распоряжение, однако Мусри пошлет Базию куда подальше и будет прав. Жена не имеет права распоряжаться состоянием мужа, как, впрочем, и он ее собственностью. В следующий раз скажи, чтобы деверь обращался к Рахиму в армию. Если он пришлет оттуда доверенность, то и быть по сему.</w:t>
      </w:r>
    </w:p>
    <w:p>
      <w:pPr>
        <w:pStyle w:val="Normal"/>
        <w:ind w:firstLine="426"/>
        <w:jc w:val="both"/>
        <w:rPr>
          <w:sz w:val="26"/>
        </w:rPr>
      </w:pPr>
      <w:r>
        <w:rPr>
          <w:sz w:val="26"/>
        </w:rPr>
        <w:t>На некоторое время Базия отстал, но как-то раз, в конце года он явился к Нупте и вновь завел старую песню. Теперь он держался куда увереннее – заявил, что этот дурак Рахим впал в немилость, жить ему осталось недолго и для Нупты было бы лучше всего сойтись с Базией, которому в любом случае достанется наследство придурка Подставь спину. Ведь детей у него нет...</w:t>
      </w:r>
    </w:p>
    <w:p>
      <w:pPr>
        <w:pStyle w:val="Normal"/>
        <w:ind w:firstLine="426"/>
        <w:jc w:val="both"/>
        <w:rPr>
          <w:sz w:val="26"/>
        </w:rPr>
      </w:pPr>
      <w:r>
        <w:rPr>
          <w:sz w:val="26"/>
        </w:rPr>
        <w:t xml:space="preserve">– </w:t>
      </w:r>
      <w:r>
        <w:rPr>
          <w:sz w:val="26"/>
        </w:rPr>
        <w:t>Уж не знаю, чья в этом вина, – делился Базия с перепуганной насмерть женщиной, – твоя или брата, но это нетрудно проверить. Я возьму тебя, и мы посмотрим, так ли бесплодно твое чрево, или это мой брат дохляк.</w:t>
      </w:r>
    </w:p>
    <w:p>
      <w:pPr>
        <w:pStyle w:val="Normal"/>
        <w:ind w:firstLine="426"/>
        <w:jc w:val="both"/>
        <w:rPr>
          <w:sz w:val="26"/>
        </w:rPr>
      </w:pPr>
      <w:r>
        <w:rPr>
          <w:sz w:val="26"/>
        </w:rPr>
        <w:t>Он взял ее за руку, спросил.</w:t>
      </w:r>
    </w:p>
    <w:p>
      <w:pPr>
        <w:pStyle w:val="Normal"/>
        <w:ind w:firstLine="426"/>
        <w:jc w:val="both"/>
        <w:rPr>
          <w:sz w:val="26"/>
        </w:rPr>
      </w:pPr>
      <w:r>
        <w:rPr>
          <w:sz w:val="26"/>
        </w:rPr>
        <w:t xml:space="preserve">– </w:t>
      </w:r>
      <w:r>
        <w:rPr>
          <w:sz w:val="26"/>
        </w:rPr>
        <w:t>Ну как? Не желаешь испытать судьбу?</w:t>
      </w:r>
    </w:p>
    <w:p>
      <w:pPr>
        <w:pStyle w:val="Normal"/>
        <w:ind w:firstLine="426"/>
        <w:jc w:val="both"/>
        <w:rPr>
          <w:sz w:val="26"/>
        </w:rPr>
      </w:pPr>
      <w:r>
        <w:rPr>
          <w:sz w:val="26"/>
        </w:rPr>
        <w:t>Женщина попыталась вырваться, однако Базия прижал ее к стене, потом запустил руки под нижнюю рубашку.</w:t>
      </w:r>
    </w:p>
    <w:p>
      <w:pPr>
        <w:pStyle w:val="Normal"/>
        <w:ind w:firstLine="426"/>
        <w:jc w:val="both"/>
        <w:rPr>
          <w:sz w:val="26"/>
        </w:rPr>
      </w:pPr>
      <w:r>
        <w:rPr>
          <w:sz w:val="26"/>
        </w:rPr>
        <w:t>Нупта закричала. Базия попытался зажать ей рот, однако женщина крепко цапнула его за перемычку между большим и указательным пальцем. Хлынула кровь, от вида которой Базия совсем озверел. Повалил на пол, устроился на ней, жарко задышал в лицо чесночным запахом.</w:t>
      </w:r>
    </w:p>
    <w:p>
      <w:pPr>
        <w:pStyle w:val="Normal"/>
        <w:ind w:firstLine="426"/>
        <w:jc w:val="both"/>
        <w:rPr>
          <w:sz w:val="26"/>
        </w:rPr>
      </w:pPr>
      <w:r>
        <w:rPr>
          <w:sz w:val="26"/>
        </w:rPr>
        <w:t xml:space="preserve">– </w:t>
      </w:r>
      <w:r>
        <w:rPr>
          <w:sz w:val="26"/>
        </w:rPr>
        <w:t>Будешь покладиста, будешь? Рожа кривая, а туда же! У-у, бесплодное чрево, видно руки у Рахима до твоего срама не доходят. У меня не сорвешься.</w:t>
      </w:r>
    </w:p>
    <w:p>
      <w:pPr>
        <w:pStyle w:val="Normal"/>
        <w:ind w:firstLine="426"/>
        <w:jc w:val="both"/>
        <w:rPr>
          <w:sz w:val="26"/>
        </w:rPr>
      </w:pPr>
      <w:r>
        <w:rPr>
          <w:sz w:val="26"/>
        </w:rPr>
        <w:t xml:space="preserve">Он задрал ей подол, начал цапать. Нупта сорвалась на крик. Забилась, как пойманная птица. Кричала, как ей показалось, на всю улицу. Он вновь  попытался зажать ей рот. Вдруг Базия тоненько, совсем по-бабьи ойкнул и что-то неразборчиво запричитал. Хватка его ослабла. </w:t>
      </w:r>
    </w:p>
    <w:p>
      <w:pPr>
        <w:pStyle w:val="Normal"/>
        <w:ind w:firstLine="426"/>
        <w:jc w:val="both"/>
        <w:rPr>
          <w:sz w:val="26"/>
        </w:rPr>
      </w:pPr>
      <w:r>
        <w:rPr>
          <w:sz w:val="26"/>
        </w:rPr>
        <w:t>Нупта столкнула его и, прикрывая руками оголившуюся грудь, бросилась в другую комнату. Последнее, что она запомнила – это пребывавшего в холодной ярости Мусри. Глаза у египтянина сделались большими-большими, круглыми, как у взбесившегося кота. Он оторвал брата хозяина  от пола и с размаху, напрягая мослы, ударил его кулаком по уху.</w:t>
      </w:r>
    </w:p>
    <w:p>
      <w:pPr>
        <w:pStyle w:val="Normal"/>
        <w:ind w:firstLine="426"/>
        <w:jc w:val="both"/>
        <w:rPr>
          <w:sz w:val="26"/>
        </w:rPr>
      </w:pPr>
      <w:r>
        <w:rPr>
          <w:sz w:val="26"/>
        </w:rPr>
        <w:t>Базия сумел вырваться и с криком «убивают!» выскочил на улицу. Так и помчался к Евфрату исцарапанный, со вздувшимся ухом.</w:t>
      </w:r>
    </w:p>
    <w:p>
      <w:pPr>
        <w:pStyle w:val="Normal"/>
        <w:ind w:firstLine="426"/>
        <w:jc w:val="both"/>
        <w:rPr>
          <w:sz w:val="26"/>
        </w:rPr>
      </w:pPr>
      <w:r>
        <w:rPr>
          <w:sz w:val="26"/>
        </w:rPr>
        <w:t>На следующий день стражники забрали Мусри. Явились прямо на канал, где теперь пряталась Нупта. Переворошили все припасы, поживились так, что едва смогли добро утащить. Мусри посадили в колодки – руки и голова отдельно, ноги отдельно, так и отвезли в храм Сина-творца на суд. На его же собственной повозке... Базия подал жалобу на раба, посмевшего поднять руку на свободного, нашел он и свидетелей, четырех соседей по улице, которые видали, как дерзкий раб набросился на Базию и принялся избивать его. По-видимому, египтянин совсем потерял голову от темного пива.</w:t>
      </w:r>
    </w:p>
    <w:p>
      <w:pPr>
        <w:pStyle w:val="Normal"/>
        <w:ind w:firstLine="426"/>
        <w:jc w:val="both"/>
        <w:rPr/>
      </w:pPr>
      <w:r>
        <w:rPr>
          <w:sz w:val="26"/>
        </w:rPr>
        <w:t xml:space="preserve">Мусри попробовал было заикнуться, что дело происходило в доме, что он защищал честь хозяйки, что муж ее служит в отборных у повелителя Вавилона, что брат Нупты </w:t>
      </w:r>
      <w:r>
        <w:rPr>
          <w:i/>
          <w:sz w:val="26"/>
        </w:rPr>
        <w:t>декум</w:t>
      </w:r>
      <w:r>
        <w:rPr>
          <w:sz w:val="26"/>
        </w:rPr>
        <w:t xml:space="preserve"> отборных. Упоминание о брате Нупты произвело впечатление. В комнате на миг воцарилась тишина, свидетели поежились, однако им было слишком хорошо заплачено, чтобы останавливаться на полдороге. Храмовый судья присудил Мусри к смерти, как того требовало древнее уложение царя Хаммурапи.</w:t>
      </w:r>
    </w:p>
    <w:p>
      <w:pPr>
        <w:pStyle w:val="Normal"/>
        <w:ind w:firstLine="426"/>
        <w:jc w:val="both"/>
        <w:rPr/>
      </w:pPr>
      <w:r>
        <w:rPr>
          <w:sz w:val="26"/>
        </w:rPr>
        <w:t xml:space="preserve">Нупта бросилась к родным, матери Амат-бабе. Та сразу переполошилась, тут же на деньги Нупты снарядила гонца в возвращавшуюся армию предупредить Иддину, чтобы тот поспешал, иначе сестра не только останется без мужа, но и без средств к существованию. Тем временем дядя подсказал племяннице, чтобы она готовила жалобу на Базию в царский суд. В любом случае казнь отложат. Действительно, в царском дворце косо посмотрели на скоропалительное решение храмового суда, обратили внимание на упущения в расследовании и наложили запрет на приведение приговора в исполнении. Судья-писец во дворце очень хорошо знал, как стремительно набирал силу Иддин-Набу, </w:t>
      </w:r>
      <w:r>
        <w:rPr>
          <w:i/>
          <w:sz w:val="26"/>
        </w:rPr>
        <w:t>декум</w:t>
      </w:r>
      <w:r>
        <w:rPr>
          <w:sz w:val="26"/>
        </w:rPr>
        <w:t xml:space="preserve"> отборных повелителя. Базия было решил сунуться к нему с дарами, тот просто высмеял  его.</w:t>
      </w:r>
    </w:p>
    <w:p>
      <w:pPr>
        <w:pStyle w:val="Normal"/>
        <w:ind w:firstLine="426"/>
        <w:jc w:val="both"/>
        <w:rPr/>
      </w:pPr>
      <w:r>
        <w:rPr>
          <w:sz w:val="26"/>
        </w:rPr>
        <w:t xml:space="preserve">– </w:t>
      </w:r>
      <w:r>
        <w:rPr>
          <w:sz w:val="26"/>
        </w:rPr>
        <w:t xml:space="preserve">У тебя денег не хватит обеспечить мою старость и мою семью, чем я озабочен, сидя на этой должности. Я бы посоветовал тебе, </w:t>
      </w:r>
      <w:r>
        <w:rPr>
          <w:i/>
          <w:sz w:val="26"/>
        </w:rPr>
        <w:t>шушану</w:t>
      </w:r>
      <w:r>
        <w:rPr>
          <w:sz w:val="26"/>
        </w:rPr>
        <w:t xml:space="preserve">, позаботиться о собственной шкуре. Благодари Мардука, если выйдешь живым из этой передряги. </w:t>
      </w:r>
    </w:p>
    <w:p>
      <w:pPr>
        <w:pStyle w:val="Normal"/>
        <w:ind w:firstLine="426"/>
        <w:jc w:val="both"/>
        <w:rPr>
          <w:sz w:val="26"/>
        </w:rPr>
      </w:pPr>
      <w:r>
        <w:rPr>
          <w:sz w:val="26"/>
        </w:rPr>
        <w:t xml:space="preserve">Базия тут же передал этот разговор храмовому судье. Тот, узнав об ответе царского писца, побежал к своему покровителю, главному жрецу храма Сина. Тот выругал судью за жадность, за неумение обтяпать это выгодное дельце – в конце концов земля Рахима должна была стать собственностью святилища, о том и разговор был с Базией, – однако пообещал не дать своего человека в обиду. Дело в том, что о процессе над Мусри очень скоро стал известно Бел-Ибни, успевшему возвратиться в Вавилон. Как только этим случаем заинтересовался первый министр, он тут же перерос юридические рамки. </w:t>
      </w:r>
    </w:p>
    <w:p>
      <w:pPr>
        <w:pStyle w:val="Normal"/>
        <w:ind w:firstLine="426"/>
        <w:jc w:val="both"/>
        <w:rPr/>
      </w:pPr>
      <w:r>
        <w:rPr>
          <w:sz w:val="26"/>
        </w:rPr>
        <w:t xml:space="preserve">Вернувшись в столицу, </w:t>
      </w:r>
      <w:r>
        <w:rPr>
          <w:i/>
          <w:sz w:val="26"/>
        </w:rPr>
        <w:t>уману</w:t>
      </w:r>
      <w:r>
        <w:rPr>
          <w:sz w:val="26"/>
        </w:rPr>
        <w:t xml:space="preserve"> к своему удивлению обнаружил, что его преданный ученик Набонид из Харрана вовсе не страдает такой редкой болезнью, как благодарность. Секретарь царя обошелся со стариком вежливо, однако к ежедневным делам не допустил, Набонид давным-давно замкнул на себя весь поток сообщений, приходивший в столицу со всех концов царства, и прежде всего сообщение с царем. При этом он сослался на распоряжение царя и предупредил старика, что в круг его обязанностей входят исключительно вопросы проведения религиозной реформы и составление проекта регулирования стока Евфрата. Только это... Но самое обидное для «друга царя» </w:t>
      </w:r>
      <w:r>
        <w:rPr>
          <w:i/>
          <w:sz w:val="26"/>
        </w:rPr>
        <w:t>уману</w:t>
      </w:r>
      <w:r>
        <w:rPr>
          <w:sz w:val="26"/>
        </w:rPr>
        <w:t xml:space="preserve"> заключалось в том, что Набонид вовсе не испытывал энтузиазма в проведении религиозной реформы и явно отстранялся от участия в этом хлопотном, чреватом конфликтами предприятии. Одно дело порассуждать о необходимости сведения всех ныне здравствующих богов к воплощениям Мардука-Бела, другое – готовить конкретные указы о внесении статуй Царя богов во все без исключения храмы, о сокращении самих храмов и, самое главное, о контроле правителя за всеми доходами, поступающими в храмовую казну. </w:t>
      </w:r>
    </w:p>
    <w:p>
      <w:pPr>
        <w:pStyle w:val="Normal"/>
        <w:ind w:firstLine="426"/>
        <w:jc w:val="both"/>
        <w:rPr>
          <w:sz w:val="26"/>
        </w:rPr>
      </w:pPr>
      <w:r>
        <w:rPr>
          <w:sz w:val="26"/>
        </w:rPr>
        <w:t xml:space="preserve">Узнав о подобном начинании, жрецы забеспокоились. Кем по сути являлись священнослужители в Вавилоне и примыкавших к нему городах? Это были те же самые свободнорожденные граждане, входившие в храмовые общины, которые избирались – порой формально, но чаще на самом деле – на те или иные должности в руководстве святилищ. Храмы представляли из себя крупнейших собственников земли и производителей многочисленных товаров – на этом во многом держалась хозяйственная жизнь страны. Именно храмы заботились о бедных и осуществляли благотворительную деятельность, эти статьи расходов были основными в их деятельности. И конечно, проведение различных религиозных церемоний. Частные и торговые хозяйства, а также кредитные организации, принадлежавшие конкретным гражданам, естественным образом устранялись от подобного рода забот. Следует иметь в виду, что даже после всех подобных затрат в руках храмовых советов оставались значительные ценности, которые в законном порядке, в виде платы за исполнение тех или иных обязанностей, делились между членами городской общины. Такое хозяйственное устройство было высшим достижением экономической мысли того времени. Оно позволяло избегать разрушительных классовых столкновений, объединять Двуречье в единое целое. Корона приходилось делить власть с храмами, а также в каком-то смысле и с городской общиной, права которой в эту эпоху были заметно ослаблены. Только храмы в ту пору представляли из себя мощную силу, противостоящую самодержавным устремлениям вавилонских царей. В Ассирии этот вопрос решался тес, что царь одновременно являлся и главным жрецом культа Ашшура, но при такой схеме слишком много власти сосредотачивалось в одних руках, по причине чего любая ошибка высшего должностного лица могла стать роковой для государства. Вавилону, долгие века боровшемуся с всевластием Ассирии, пришлось выработать иную форму правления, основанную на разделении властей, но эта традиция в условиях образования гигантской, многонациональной державы, по мнению Бел-Ибни являлась тормозом, что, в общем, соответствовало действительности. Автономия храмов никак не вписывалась в его идею о совершенном типе государства, которую можно было описать следующим образом – один Бог, один царь, один народ. Вечную, следует заметить, идею... </w:t>
      </w:r>
    </w:p>
    <w:p>
      <w:pPr>
        <w:pStyle w:val="Normal"/>
        <w:ind w:firstLine="426"/>
        <w:jc w:val="both"/>
        <w:rPr>
          <w:sz w:val="26"/>
        </w:rPr>
      </w:pPr>
      <w:r>
        <w:rPr>
          <w:sz w:val="26"/>
        </w:rPr>
        <w:t>Понятно, что отношения между Бел-Ибни и руководством храмов Вавилонии очень быстро стали натянутыми. Если календарную реформу жрецам пришлось проглотить и не поморщиться – мощь Навуходоносора, но главное огромный поток добычи, подпирала нововведения первого министра, то покушение на основу состояния многих богатых граждан ему простить не могли.</w:t>
      </w:r>
    </w:p>
    <w:p>
      <w:pPr>
        <w:pStyle w:val="Normal"/>
        <w:ind w:firstLine="426"/>
        <w:jc w:val="both"/>
        <w:rPr/>
      </w:pPr>
      <w:r>
        <w:rPr>
          <w:sz w:val="26"/>
        </w:rPr>
        <w:t xml:space="preserve">История умалчивает, каким образом </w:t>
      </w:r>
      <w:r>
        <w:rPr>
          <w:i/>
          <w:sz w:val="26"/>
        </w:rPr>
        <w:t>уману</w:t>
      </w:r>
      <w:r>
        <w:rPr>
          <w:sz w:val="26"/>
        </w:rPr>
        <w:t xml:space="preserve"> узнал о процессе над египтянином. По-видимому, с подачи Набонида писец-приемщик жалоб подсунул старику, находившего понимание только у своей красавицы-воспитанницы, дело Мусри. Первый визирь разгневался, приказал провести дополнительное расследование. Однако беда в том, что старик только в воспитании царевичей, изучении небесных светил и проектирование оросительных каналов был хват. Он повел себя бестолково,  рассорился с советом жрецов, управлявшим храмом Сина-благодетеля, которые проигнорировали решение о проведении нового расследования. Царский суд, находившийся в ведении Набонида, тоже не особенно спешил восстановить справедливость.</w:t>
      </w:r>
    </w:p>
    <w:p>
      <w:pPr>
        <w:pStyle w:val="Normal"/>
        <w:ind w:firstLine="426"/>
        <w:jc w:val="both"/>
        <w:rPr>
          <w:sz w:val="26"/>
        </w:rPr>
      </w:pPr>
      <w:r>
        <w:rPr>
          <w:sz w:val="26"/>
        </w:rPr>
      </w:r>
    </w:p>
    <w:p>
      <w:pPr>
        <w:pStyle w:val="Normal"/>
        <w:ind w:firstLine="426"/>
        <w:jc w:val="both"/>
        <w:rPr>
          <w:sz w:val="26"/>
        </w:rPr>
      </w:pPr>
      <w:r>
        <w:rPr>
          <w:sz w:val="26"/>
        </w:rPr>
        <w:t>Как раз в этот момент под вечер в город явился Иддин-Набу. Прямо из дворца, сдав почту, он отправился домой, где застал плачущую Нупту и своего дядю, уже изрядно истратившегося на спасение Мусри.</w:t>
      </w:r>
    </w:p>
    <w:p>
      <w:pPr>
        <w:pStyle w:val="Normal"/>
        <w:ind w:firstLine="426"/>
        <w:jc w:val="both"/>
        <w:rPr/>
      </w:pPr>
      <w:r>
        <w:rPr>
          <w:i/>
          <w:sz w:val="26"/>
        </w:rPr>
        <w:t>Декум</w:t>
      </w:r>
      <w:r>
        <w:rPr>
          <w:sz w:val="26"/>
        </w:rPr>
        <w:t>, рослый крепкий детина с курчавыми семитскими локонами, с завитой на манер ассирийцев бородой, молча выслушал родственников. Речь дяди и объяснения сестры вопросами не прерывал. Во время рассказа Нупта не выдержала и сорвалась на плач. Иддину нежно успокоил ее. Когда же сестра спросила о муже, он помрачнел. Дядя добавил, что слухи о судьбе Рахима в Вавилоне ходили самые разные: одни говорили, что он впал в немилость и был казнен  перед строем, другие утверждали, что разжалованный отборный сбежал в Египет, третьи, самые осведомленные, доказывали, что он перешел в веру евреев, обрезался и остался в Иерусалиме.</w:t>
      </w:r>
    </w:p>
    <w:p>
      <w:pPr>
        <w:pStyle w:val="Normal"/>
        <w:ind w:firstLine="426"/>
        <w:jc w:val="both"/>
        <w:rPr>
          <w:sz w:val="26"/>
        </w:rPr>
      </w:pPr>
      <w:r>
        <w:rPr>
          <w:sz w:val="26"/>
        </w:rPr>
        <w:t xml:space="preserve">Брат подтвердил, что Рахим за попытку перечить государю действительно впал в немилость, изгнан из отборных и оставлен на границе во главе сторожевого пятидесятка. Но это ничего не меняет в отношение сестры офицера гвардии – как осмелился какой-то полусвободный посягать на ее честь! Дядя посоветовал не спешить и не пороть горячки. Иддину усмехнулся – я и не собираюсь. Если ты говоришь, что дело происходило в комнате и там никого не было, то со свидетелей и начнем, потом уже пошуруем во дворце. </w:t>
      </w:r>
    </w:p>
    <w:p>
      <w:pPr>
        <w:pStyle w:val="Normal"/>
        <w:ind w:firstLine="426"/>
        <w:jc w:val="both"/>
        <w:rPr>
          <w:sz w:val="26"/>
        </w:rPr>
      </w:pPr>
      <w:r>
        <w:rPr>
          <w:sz w:val="26"/>
        </w:rPr>
        <w:t>На следующий день Иддину в компании в двумя умелыми в кулачном бою молодцами из своего отряда, направился к дому горшечника Лабаши, соседа Нупты, свидетеля той непристойной сцены, которая якобы разыгралась возле дома Рахима-Подставь спину. Зашел в лавку, осмотрел товар. Одет он был нарядно, так что горшечник сам выскочил из внутренних покоев, кланяясь начал нахваливать товар. Осмотрев лавку, Иддину вышел на улицу, обошел дом, глухими стенами выходящий на улицу и боковой проулок. Здесь вместе с молодцами подождал у двери, ведущей внутрь дома. Ждать пришлось недолго – дверь распахнулась и оттуда вылетела кучка отбросов. Иддину успел подставить ногу, обутую в мидийский сапог.</w:t>
      </w:r>
    </w:p>
    <w:p>
      <w:pPr>
        <w:pStyle w:val="Normal"/>
        <w:ind w:firstLine="426"/>
        <w:jc w:val="both"/>
        <w:rPr/>
      </w:pPr>
      <w:r>
        <w:rPr>
          <w:sz w:val="26"/>
        </w:rPr>
        <w:t xml:space="preserve">Он сразу поднял крик, рванул на себя дверь, в компании своих солдат ворвался на маленький внутренний дворик, принялся крушить деревянные стойки, подпиравшие балкончик, на который выходили двери жилых комнат второго этажа. Какой-то парень выскочил из хозяйственного помещения и бросился на обидчика, Иддину подставил ему спину. Тот ударил </w:t>
      </w:r>
      <w:r>
        <w:rPr>
          <w:i/>
          <w:sz w:val="26"/>
        </w:rPr>
        <w:t>декума</w:t>
      </w:r>
      <w:r>
        <w:rPr>
          <w:sz w:val="26"/>
        </w:rPr>
        <w:t xml:space="preserve"> палкой, в следующий момент Иддину одним ударом лишил чувств парнишку.</w:t>
      </w:r>
    </w:p>
    <w:p>
      <w:pPr>
        <w:pStyle w:val="Normal"/>
        <w:ind w:firstLine="426"/>
        <w:jc w:val="both"/>
        <w:rPr/>
      </w:pPr>
      <w:r>
        <w:rPr>
          <w:sz w:val="26"/>
        </w:rPr>
        <w:t xml:space="preserve">Всю эту картину видели сам горшечник и его толстая, выпекавшая на дворе лепешки жена. Женщина отчаянно завопила, бросилась к парнишке, а горшечник застыл в проеме, ведущем в лавку. Лицо у него помертвело. Он бросился к </w:t>
      </w:r>
      <w:r>
        <w:rPr>
          <w:i/>
          <w:sz w:val="26"/>
        </w:rPr>
        <w:t>декуму</w:t>
      </w:r>
      <w:r>
        <w:rPr>
          <w:sz w:val="26"/>
        </w:rPr>
        <w:t>, тот схватил его за шиворот и спросил, указывая на вырывавшегося из материнских рук парнишку.</w:t>
      </w:r>
    </w:p>
    <w:p>
      <w:pPr>
        <w:pStyle w:val="Normal"/>
        <w:ind w:firstLine="426"/>
        <w:jc w:val="both"/>
        <w:rPr>
          <w:sz w:val="26"/>
        </w:rPr>
      </w:pPr>
      <w:r>
        <w:rPr>
          <w:sz w:val="26"/>
        </w:rPr>
        <w:t xml:space="preserve">– </w:t>
      </w:r>
      <w:r>
        <w:rPr>
          <w:sz w:val="26"/>
        </w:rPr>
        <w:t>Это кто?</w:t>
      </w:r>
    </w:p>
    <w:p>
      <w:pPr>
        <w:pStyle w:val="Normal"/>
        <w:ind w:firstLine="426"/>
        <w:jc w:val="both"/>
        <w:rPr>
          <w:sz w:val="26"/>
        </w:rPr>
      </w:pPr>
      <w:r>
        <w:rPr>
          <w:sz w:val="26"/>
        </w:rPr>
        <w:t xml:space="preserve">– </w:t>
      </w:r>
      <w:r>
        <w:rPr>
          <w:sz w:val="26"/>
        </w:rPr>
        <w:t>Сын, мой господин.</w:t>
      </w:r>
    </w:p>
    <w:p>
      <w:pPr>
        <w:pStyle w:val="Normal"/>
        <w:ind w:firstLine="426"/>
        <w:jc w:val="both"/>
        <w:rPr>
          <w:sz w:val="26"/>
        </w:rPr>
      </w:pPr>
      <w:r>
        <w:rPr>
          <w:sz w:val="26"/>
        </w:rPr>
        <w:t>Тогда Иддин-Набу внушительно произнес.</w:t>
      </w:r>
    </w:p>
    <w:p>
      <w:pPr>
        <w:pStyle w:val="Normal"/>
        <w:ind w:firstLine="426"/>
        <w:jc w:val="both"/>
        <w:rPr/>
      </w:pPr>
      <w:r>
        <w:rPr>
          <w:sz w:val="26"/>
        </w:rPr>
        <w:t xml:space="preserve">– </w:t>
      </w:r>
      <w:r>
        <w:rPr>
          <w:sz w:val="26"/>
        </w:rPr>
        <w:t xml:space="preserve">Твой сын осмелился нанести оскорбление </w:t>
      </w:r>
      <w:r>
        <w:rPr>
          <w:i/>
          <w:sz w:val="26"/>
        </w:rPr>
        <w:t>декуму</w:t>
      </w:r>
      <w:r>
        <w:rPr>
          <w:sz w:val="26"/>
        </w:rPr>
        <w:t xml:space="preserve"> отборных? Тебе наплевать на честь правителя Вавилона, могучего Навуходоносора? Я сгною тебя в земляной тюрьме, червяк, но сначала ты по миру пойдешь!..</w:t>
      </w:r>
    </w:p>
    <w:p>
      <w:pPr>
        <w:pStyle w:val="Normal"/>
        <w:ind w:firstLine="426"/>
        <w:jc w:val="both"/>
        <w:rPr>
          <w:sz w:val="26"/>
        </w:rPr>
      </w:pPr>
      <w:r>
        <w:rPr>
          <w:sz w:val="26"/>
        </w:rPr>
        <w:t xml:space="preserve">– </w:t>
      </w:r>
      <w:r>
        <w:rPr>
          <w:sz w:val="26"/>
        </w:rPr>
        <w:t>Господин,  – принялся оправдываться горшечник, – но вы же сами ворвались в мой дом...</w:t>
      </w:r>
    </w:p>
    <w:p>
      <w:pPr>
        <w:pStyle w:val="Normal"/>
        <w:ind w:firstLine="426"/>
        <w:jc w:val="both"/>
        <w:rPr>
          <w:sz w:val="26"/>
        </w:rPr>
      </w:pPr>
      <w:r>
        <w:rPr>
          <w:sz w:val="26"/>
        </w:rPr>
        <w:t xml:space="preserve">– </w:t>
      </w:r>
      <w:r>
        <w:rPr>
          <w:sz w:val="26"/>
        </w:rPr>
        <w:t>Да, я хотел потребовать наказания для твоей рабыни, посмевшей оскорбить воина царя. Она облила меня помоями или, Нергал знает, чем. Облила с умыслом – подождала, пока я подойду поближе.</w:t>
      </w:r>
    </w:p>
    <w:p>
      <w:pPr>
        <w:pStyle w:val="Normal"/>
        <w:ind w:firstLine="426"/>
        <w:jc w:val="both"/>
        <w:rPr>
          <w:sz w:val="26"/>
        </w:rPr>
      </w:pPr>
      <w:r>
        <w:rPr>
          <w:sz w:val="26"/>
        </w:rPr>
        <w:t>Он показал хозяину испачканный мидийский сапог. Тот побелел от страха. Хозяйка тоже прикусила язык, у парнишки брови полезли вверх. Подобное оскорбление войскового начальника грозило ремесленнику неисчислимыми бедами. Иддину потащил Лабаши к выходу, подальше от толпы домочадцев. Между тем его ребята выволокли из кухни отчаянно упиравшуюся рабыню. Она кричала и плакала, уверяла, что не было у нее умысла.</w:t>
      </w:r>
    </w:p>
    <w:p>
      <w:pPr>
        <w:pStyle w:val="Normal"/>
        <w:ind w:firstLine="426"/>
        <w:jc w:val="both"/>
        <w:rPr>
          <w:sz w:val="26"/>
        </w:rPr>
      </w:pPr>
      <w:r>
        <w:rPr>
          <w:sz w:val="26"/>
        </w:rPr>
        <w:t xml:space="preserve">– </w:t>
      </w:r>
      <w:r>
        <w:rPr>
          <w:sz w:val="26"/>
        </w:rPr>
        <w:t>Не было умысла?! – возмутился Иддину. – У меня есть свидетели.</w:t>
      </w:r>
    </w:p>
    <w:p>
      <w:pPr>
        <w:pStyle w:val="Normal"/>
        <w:ind w:firstLine="426"/>
        <w:jc w:val="both"/>
        <w:rPr>
          <w:sz w:val="26"/>
        </w:rPr>
      </w:pPr>
      <w:r>
        <w:rPr>
          <w:sz w:val="26"/>
        </w:rPr>
        <w:t xml:space="preserve">– </w:t>
      </w:r>
      <w:r>
        <w:rPr>
          <w:sz w:val="26"/>
        </w:rPr>
        <w:t>Может, они ошибаются? – робко спросил горшечник.</w:t>
      </w:r>
    </w:p>
    <w:p>
      <w:pPr>
        <w:pStyle w:val="Normal"/>
        <w:ind w:firstLine="426"/>
        <w:jc w:val="both"/>
        <w:rPr>
          <w:sz w:val="26"/>
        </w:rPr>
      </w:pPr>
      <w:r>
        <w:rPr>
          <w:sz w:val="26"/>
        </w:rPr>
        <w:t xml:space="preserve">– </w:t>
      </w:r>
      <w:r>
        <w:rPr>
          <w:sz w:val="26"/>
        </w:rPr>
        <w:t>Как же они могут ошибаться, когда видели собственными глазами. Они не такие зоркие, как ты, но в сражениях пока ни разу не дали маху. Это ты, говорят, у нас способен видеть сквозь стены...</w:t>
      </w:r>
    </w:p>
    <w:p>
      <w:pPr>
        <w:pStyle w:val="Normal"/>
        <w:ind w:firstLine="426"/>
        <w:jc w:val="both"/>
        <w:rPr>
          <w:sz w:val="26"/>
        </w:rPr>
      </w:pPr>
      <w:r>
        <w:rPr>
          <w:sz w:val="26"/>
        </w:rPr>
        <w:t xml:space="preserve">– </w:t>
      </w:r>
      <w:r>
        <w:rPr>
          <w:sz w:val="26"/>
        </w:rPr>
        <w:t>Врут, господин, все врут! Я старый, слепой, немощный, бедный, обиженный судьбой горшечник...</w:t>
      </w:r>
    </w:p>
    <w:p>
      <w:pPr>
        <w:pStyle w:val="Normal"/>
        <w:ind w:firstLine="426"/>
        <w:jc w:val="both"/>
        <w:rPr>
          <w:sz w:val="26"/>
        </w:rPr>
      </w:pPr>
      <w:r>
        <w:rPr>
          <w:sz w:val="26"/>
        </w:rPr>
        <w:t xml:space="preserve">– </w:t>
      </w:r>
      <w:r>
        <w:rPr>
          <w:sz w:val="26"/>
        </w:rPr>
        <w:t>Какой же ты слепой, если разглядел драку, случившуюся внутри дома. И кто кого бьет усмотрел...</w:t>
      </w:r>
    </w:p>
    <w:p>
      <w:pPr>
        <w:pStyle w:val="Normal"/>
        <w:ind w:firstLine="426"/>
        <w:jc w:val="both"/>
        <w:rPr/>
      </w:pPr>
      <w:r>
        <w:rPr>
          <w:sz w:val="26"/>
        </w:rPr>
        <w:t xml:space="preserve">Горшечник разинул рот. До него с трудом доходил смысл последних слов </w:t>
      </w:r>
      <w:r>
        <w:rPr>
          <w:i/>
          <w:sz w:val="26"/>
        </w:rPr>
        <w:t>декума</w:t>
      </w:r>
      <w:r>
        <w:rPr>
          <w:sz w:val="26"/>
        </w:rPr>
        <w:t xml:space="preserve">. </w:t>
      </w:r>
    </w:p>
    <w:p>
      <w:pPr>
        <w:pStyle w:val="Normal"/>
        <w:ind w:firstLine="426"/>
        <w:jc w:val="both"/>
        <w:rPr>
          <w:sz w:val="26"/>
        </w:rPr>
      </w:pPr>
      <w:r>
        <w:rPr>
          <w:sz w:val="26"/>
        </w:rPr>
        <w:t xml:space="preserve">– </w:t>
      </w:r>
      <w:r>
        <w:rPr>
          <w:sz w:val="26"/>
        </w:rPr>
        <w:t>Далее, твой сын или кто он там, ударил меня палкой. Это ты тоже будешь отрицать? Где он теперь будет оросительные каналы строить?</w:t>
      </w:r>
    </w:p>
    <w:p>
      <w:pPr>
        <w:pStyle w:val="Normal"/>
        <w:ind w:firstLine="426"/>
        <w:jc w:val="both"/>
        <w:rPr>
          <w:sz w:val="26"/>
        </w:rPr>
      </w:pPr>
      <w:r>
        <w:rPr>
          <w:sz w:val="26"/>
        </w:rPr>
        <w:t>Наконец до Лабаши дошло. Он нервно глотнул.</w:t>
      </w:r>
    </w:p>
    <w:p>
      <w:pPr>
        <w:pStyle w:val="Normal"/>
        <w:ind w:firstLine="426"/>
        <w:jc w:val="both"/>
        <w:rPr>
          <w:sz w:val="26"/>
        </w:rPr>
      </w:pPr>
      <w:r>
        <w:rPr>
          <w:sz w:val="26"/>
        </w:rPr>
        <w:t xml:space="preserve">– </w:t>
      </w:r>
      <w:r>
        <w:rPr>
          <w:sz w:val="26"/>
        </w:rPr>
        <w:t>Но ведь раб поднял руку на свободную... – начал было оправдываться он.</w:t>
      </w:r>
    </w:p>
    <w:p>
      <w:pPr>
        <w:pStyle w:val="Normal"/>
        <w:ind w:firstLine="426"/>
        <w:jc w:val="both"/>
        <w:rPr/>
      </w:pPr>
      <w:r>
        <w:rPr>
          <w:sz w:val="26"/>
        </w:rPr>
        <w:t xml:space="preserve">– </w:t>
      </w:r>
      <w:r>
        <w:rPr>
          <w:sz w:val="26"/>
        </w:rPr>
        <w:t xml:space="preserve">А может, </w:t>
      </w:r>
      <w:r>
        <w:rPr>
          <w:i/>
          <w:sz w:val="26"/>
        </w:rPr>
        <w:t>шушану</w:t>
      </w:r>
      <w:r>
        <w:rPr>
          <w:sz w:val="26"/>
        </w:rPr>
        <w:t xml:space="preserve"> поднял руку на свободную? – спросил Иддину. – И ты теперь покрываешь преступника? Лжесвидетельствуешь?.. Не будем время терять, пошли к начальнику квартала, оттуда прямо в суд.</w:t>
      </w:r>
    </w:p>
    <w:p>
      <w:pPr>
        <w:pStyle w:val="Normal"/>
        <w:ind w:firstLine="426"/>
        <w:jc w:val="both"/>
        <w:rPr>
          <w:sz w:val="26"/>
        </w:rPr>
      </w:pPr>
      <w:r>
        <w:rPr>
          <w:sz w:val="26"/>
        </w:rPr>
        <w:t xml:space="preserve">– </w:t>
      </w:r>
      <w:r>
        <w:rPr>
          <w:sz w:val="26"/>
        </w:rPr>
        <w:t>Господин, пощади!..</w:t>
      </w:r>
    </w:p>
    <w:p>
      <w:pPr>
        <w:pStyle w:val="Normal"/>
        <w:ind w:firstLine="426"/>
        <w:jc w:val="both"/>
        <w:rPr>
          <w:sz w:val="26"/>
        </w:rPr>
      </w:pPr>
      <w:r>
        <w:rPr>
          <w:sz w:val="26"/>
        </w:rPr>
        <w:t xml:space="preserve">– </w:t>
      </w:r>
      <w:r>
        <w:rPr>
          <w:sz w:val="26"/>
        </w:rPr>
        <w:t xml:space="preserve">А ты пощадил мою сестру? Ты выгораживаешь насильника, хочешь, чтобы преступник восторжествовал над законом? </w:t>
      </w:r>
    </w:p>
    <w:p>
      <w:pPr>
        <w:pStyle w:val="Normal"/>
        <w:ind w:firstLine="426"/>
        <w:jc w:val="both"/>
        <w:rPr>
          <w:sz w:val="26"/>
        </w:rPr>
      </w:pPr>
      <w:r>
        <w:rPr>
          <w:sz w:val="26"/>
        </w:rPr>
        <w:t xml:space="preserve">– </w:t>
      </w:r>
      <w:r>
        <w:rPr>
          <w:sz w:val="26"/>
        </w:rPr>
        <w:t>Господин, но если я заявлю обратное, меня ждет наказание...</w:t>
      </w:r>
    </w:p>
    <w:p>
      <w:pPr>
        <w:pStyle w:val="Normal"/>
        <w:ind w:firstLine="426"/>
        <w:jc w:val="both"/>
        <w:rPr>
          <w:sz w:val="26"/>
        </w:rPr>
      </w:pPr>
      <w:r>
        <w:rPr>
          <w:sz w:val="26"/>
        </w:rPr>
        <w:t xml:space="preserve">– </w:t>
      </w:r>
      <w:r>
        <w:rPr>
          <w:sz w:val="26"/>
        </w:rPr>
        <w:t>Несоизмеримое с тем, которое ждет тебя за оскорбление, нанесенное воину. Твой сын ударил меня палкой, ему возместится сторицей, его забьют палками. Я постараюсь. Если же ты откажешься от свидетельства тебя ждет штраф... Заявишь, что испугался угроз насильника, драка была в доме и раб защищал честь хозяйки. Предупредишь о том же остальных свидетелей и если кто-нибудь заартачится, дашь мне знать. У меня найдется возможность проверить, как такие негодяи, как вы, платите налоги. Если ты или те, кто был с тобой заодно, при этом, не дай Мардук, посмеют оскорбить писца, то я вам не завидую... Даю тебе стражу времени. Если в полдень вы не явитесь с раскаянием к царскому судье, ты потеряешь сына и рабыню.</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t xml:space="preserve">– </w:t>
      </w:r>
      <w:r>
        <w:rPr>
          <w:sz w:val="26"/>
        </w:rPr>
        <w:t>...Затем я отправился к меднику, продавцу зелени, подстриг волосы у уличного брадобрея, который, как оказалось, пытался заколоть меня ножницами. Явились, как миленькие! – воскликнул рассказ Иддин-Набу. – Набониду в таких условиях уже нельзя было умыть руки. Дело пересмотрели, и поскольку Мусри все-таки въехал по уху твоему брату, ему отсекли ухо. Базия сбежал...</w:t>
      </w:r>
    </w:p>
    <w:p>
      <w:pPr>
        <w:pStyle w:val="Normal"/>
        <w:ind w:firstLine="426"/>
        <w:jc w:val="both"/>
        <w:rPr>
          <w:sz w:val="26"/>
        </w:rPr>
      </w:pPr>
      <w:r>
        <w:rPr>
          <w:sz w:val="26"/>
        </w:rPr>
        <w:t>Декум замолчал, на его лице ясно отразилась мрачная решимость.</w:t>
      </w:r>
    </w:p>
    <w:p>
      <w:pPr>
        <w:pStyle w:val="Normal"/>
        <w:ind w:firstLine="426"/>
        <w:jc w:val="both"/>
        <w:rPr>
          <w:sz w:val="26"/>
        </w:rPr>
      </w:pPr>
      <w:r>
        <w:rPr>
          <w:sz w:val="26"/>
        </w:rPr>
        <w:t xml:space="preserve">– </w:t>
      </w:r>
      <w:r>
        <w:rPr>
          <w:sz w:val="26"/>
        </w:rPr>
        <w:t>Не буду скрывать, Рахим, – он вздохнул. – У Нупты случился выкидыш. Мальчик, как сказал лекарь.</w:t>
      </w:r>
    </w:p>
    <w:p>
      <w:pPr>
        <w:pStyle w:val="Normal"/>
        <w:ind w:firstLine="426"/>
        <w:jc w:val="both"/>
        <w:rPr>
          <w:sz w:val="26"/>
        </w:rPr>
      </w:pPr>
      <w:r>
        <w:rPr>
          <w:sz w:val="26"/>
        </w:rPr>
      </w:r>
    </w:p>
    <w:p>
      <w:pPr>
        <w:pStyle w:val="Normal"/>
        <w:ind w:firstLine="426"/>
        <w:jc w:val="both"/>
        <w:rPr>
          <w:sz w:val="26"/>
        </w:rPr>
      </w:pPr>
      <w:r>
        <w:rPr>
          <w:sz w:val="26"/>
        </w:rPr>
        <w:t>Глава 5</w:t>
      </w:r>
    </w:p>
    <w:p>
      <w:pPr>
        <w:pStyle w:val="Normal"/>
        <w:ind w:firstLine="426"/>
        <w:jc w:val="both"/>
        <w:rPr>
          <w:sz w:val="26"/>
        </w:rPr>
      </w:pPr>
      <w:r>
        <w:rPr>
          <w:sz w:val="26"/>
        </w:rPr>
      </w:r>
    </w:p>
    <w:p>
      <w:pPr>
        <w:pStyle w:val="Normal"/>
        <w:ind w:firstLine="426"/>
        <w:jc w:val="both"/>
        <w:rPr>
          <w:sz w:val="26"/>
        </w:rPr>
      </w:pPr>
      <w:r>
        <w:rPr>
          <w:sz w:val="26"/>
        </w:rPr>
        <w:t>В декабре войско Навуходоносора двинулось в сторону дельты Нила. Шли не спеша, выслав вперед усиленные караулы. Так добрались до пологой, повышавшейся в сторону Египта местности, ограниченной слева и справа обрывистыми, пересеченными высохшими водотоками увалами. Впереди, за возвышением располагался лагерь египтян. За ним местечко Магдалус, откуда было рукой подать до Пелусия – города, прикрывавшего подходы к Нильской  дельте. Здесь птицеголовые решили дать сражение, к такому выводу пришли военачальники Навуходоносора.</w:t>
      </w:r>
    </w:p>
    <w:p>
      <w:pPr>
        <w:pStyle w:val="Normal"/>
        <w:ind w:firstLine="426"/>
        <w:jc w:val="both"/>
        <w:rPr>
          <w:sz w:val="26"/>
        </w:rPr>
      </w:pPr>
      <w:r>
        <w:rPr>
          <w:sz w:val="26"/>
        </w:rPr>
        <w:t>Два дня армии маневрировали, выстраивали боевые порядки, отчаянно дрались за высоты на левом и правом флангах. Наконец, вавилонянам удалось отодвинуть противника с гребней. Там согласно плана битвы Навуходоносор разместил отряды союзников. Греков-наемников из Арада на левом, а сирийцев и иудеев на правом.</w:t>
      </w:r>
    </w:p>
    <w:p>
      <w:pPr>
        <w:pStyle w:val="Normal"/>
        <w:ind w:firstLine="426"/>
        <w:jc w:val="both"/>
        <w:rPr>
          <w:sz w:val="26"/>
        </w:rPr>
      </w:pPr>
      <w:r>
        <w:rPr>
          <w:sz w:val="26"/>
        </w:rPr>
        <w:t>В центре строй птицеголовых должны были опрокинуть колесницы заметно постаревшего Нинурты-ах-иддина и пехота Шамгура-Набу. Численное превосходство было на стороне наступавшей стороны, так что, если в ночь перед сражением в лагере египтян было тихо и мрачно, то в стане халдеев веселились вовсю.</w:t>
      </w:r>
    </w:p>
    <w:p>
      <w:pPr>
        <w:pStyle w:val="Normal"/>
        <w:ind w:firstLine="426"/>
        <w:jc w:val="both"/>
        <w:rPr/>
      </w:pPr>
      <w:r>
        <w:rPr>
          <w:sz w:val="26"/>
        </w:rPr>
        <w:t xml:space="preserve">Рахим со своим отрядом попал в резервную </w:t>
      </w:r>
      <w:r>
        <w:rPr>
          <w:i/>
          <w:sz w:val="26"/>
        </w:rPr>
        <w:t>эмуку</w:t>
      </w:r>
      <w:r>
        <w:rPr>
          <w:sz w:val="26"/>
        </w:rPr>
        <w:t xml:space="preserve"> конницы, которой командовал Нериглиссар. Большой начальник доброжелательно ответил на приветствие Рахима, не стал отводить глаз, как поступали многие бывшие товарищи из отборных. Более того, </w:t>
      </w:r>
      <w:r>
        <w:rPr>
          <w:i/>
          <w:sz w:val="26"/>
        </w:rPr>
        <w:t>раб-мунгу</w:t>
      </w:r>
      <w:r>
        <w:rPr>
          <w:sz w:val="26"/>
        </w:rPr>
        <w:t xml:space="preserve"> перекинулся с ним несколькими фразами – поинтересовался, сильны ли нынче птицеголовые, устоят ли? </w:t>
      </w:r>
    </w:p>
    <w:p>
      <w:pPr>
        <w:pStyle w:val="Normal"/>
        <w:ind w:firstLine="426"/>
        <w:jc w:val="both"/>
        <w:rPr>
          <w:sz w:val="26"/>
        </w:rPr>
      </w:pPr>
      <w:r>
        <w:rPr>
          <w:sz w:val="26"/>
        </w:rPr>
        <w:t>Рахим ответил искренне.</w:t>
      </w:r>
    </w:p>
    <w:p>
      <w:pPr>
        <w:pStyle w:val="Normal"/>
        <w:ind w:firstLine="426"/>
        <w:jc w:val="both"/>
        <w:rPr>
          <w:sz w:val="26"/>
        </w:rPr>
      </w:pPr>
      <w:r>
        <w:rPr>
          <w:sz w:val="26"/>
        </w:rPr>
        <w:t xml:space="preserve">– </w:t>
      </w:r>
      <w:r>
        <w:rPr>
          <w:sz w:val="26"/>
        </w:rPr>
        <w:t>Сильны, начальник. И место для сражения мне не нравится.</w:t>
      </w:r>
    </w:p>
    <w:p>
      <w:pPr>
        <w:pStyle w:val="Normal"/>
        <w:ind w:firstLine="426"/>
        <w:jc w:val="both"/>
        <w:rPr>
          <w:sz w:val="26"/>
        </w:rPr>
      </w:pPr>
      <w:r>
        <w:rPr>
          <w:sz w:val="26"/>
        </w:rPr>
        <w:t xml:space="preserve">– </w:t>
      </w:r>
      <w:r>
        <w:rPr>
          <w:sz w:val="26"/>
        </w:rPr>
        <w:t>Чем?</w:t>
      </w:r>
    </w:p>
    <w:p>
      <w:pPr>
        <w:pStyle w:val="Normal"/>
        <w:ind w:firstLine="426"/>
        <w:jc w:val="both"/>
        <w:rPr>
          <w:sz w:val="26"/>
        </w:rPr>
      </w:pPr>
      <w:r>
        <w:rPr>
          <w:sz w:val="26"/>
        </w:rPr>
        <w:t xml:space="preserve">– </w:t>
      </w:r>
      <w:r>
        <w:rPr>
          <w:sz w:val="26"/>
        </w:rPr>
        <w:t>Не видно, что там, на противоположном скате.</w:t>
      </w:r>
    </w:p>
    <w:p>
      <w:pPr>
        <w:pStyle w:val="Normal"/>
        <w:ind w:firstLine="426"/>
        <w:jc w:val="both"/>
        <w:rPr>
          <w:sz w:val="26"/>
        </w:rPr>
      </w:pPr>
      <w:r>
        <w:rPr>
          <w:sz w:val="26"/>
        </w:rPr>
        <w:t xml:space="preserve">– </w:t>
      </w:r>
      <w:r>
        <w:rPr>
          <w:sz w:val="26"/>
        </w:rPr>
        <w:t>Что еще тебе не по нраву?</w:t>
      </w:r>
    </w:p>
    <w:p>
      <w:pPr>
        <w:pStyle w:val="Normal"/>
        <w:ind w:firstLine="426"/>
        <w:jc w:val="both"/>
        <w:rPr>
          <w:sz w:val="26"/>
        </w:rPr>
      </w:pPr>
      <w:r>
        <w:rPr>
          <w:sz w:val="26"/>
        </w:rPr>
        <w:t xml:space="preserve">– </w:t>
      </w:r>
      <w:r>
        <w:rPr>
          <w:sz w:val="26"/>
        </w:rPr>
        <w:t>Союзники. Не верю я им.</w:t>
      </w:r>
    </w:p>
    <w:p>
      <w:pPr>
        <w:pStyle w:val="Normal"/>
        <w:ind w:firstLine="426"/>
        <w:jc w:val="both"/>
        <w:rPr>
          <w:sz w:val="26"/>
        </w:rPr>
      </w:pPr>
      <w:r>
        <w:rPr>
          <w:sz w:val="26"/>
        </w:rPr>
        <w:t xml:space="preserve">– </w:t>
      </w:r>
      <w:r>
        <w:rPr>
          <w:sz w:val="26"/>
        </w:rPr>
        <w:t>Ну-у, им в деле не придется участвовать, – рассмеялся Нериглиссар.</w:t>
      </w:r>
    </w:p>
    <w:p>
      <w:pPr>
        <w:pStyle w:val="Normal"/>
        <w:ind w:firstLine="426"/>
        <w:jc w:val="both"/>
        <w:rPr>
          <w:sz w:val="26"/>
        </w:rPr>
      </w:pPr>
      <w:r>
        <w:rPr>
          <w:sz w:val="26"/>
        </w:rPr>
        <w:t>Рахим сразу замкнулся, насупился.</w:t>
      </w:r>
    </w:p>
    <w:p>
      <w:pPr>
        <w:pStyle w:val="Normal"/>
        <w:ind w:firstLine="426"/>
        <w:jc w:val="both"/>
        <w:rPr>
          <w:sz w:val="26"/>
        </w:rPr>
      </w:pPr>
      <w:r>
        <w:rPr>
          <w:sz w:val="26"/>
        </w:rPr>
        <w:t xml:space="preserve">– </w:t>
      </w:r>
      <w:r>
        <w:rPr>
          <w:sz w:val="26"/>
        </w:rPr>
        <w:t>Вам виднее,  – наконец буркнул он, потом не выдержал и добавил. – А если придется?</w:t>
      </w:r>
    </w:p>
    <w:p>
      <w:pPr>
        <w:pStyle w:val="Normal"/>
        <w:ind w:firstLine="426"/>
        <w:jc w:val="both"/>
        <w:rPr>
          <w:sz w:val="26"/>
        </w:rPr>
      </w:pPr>
      <w:r>
        <w:rPr>
          <w:sz w:val="26"/>
        </w:rPr>
        <w:t>Нериглиссар посерьезнел.</w:t>
      </w:r>
    </w:p>
    <w:p>
      <w:pPr>
        <w:pStyle w:val="Normal"/>
        <w:ind w:firstLine="426"/>
        <w:jc w:val="both"/>
        <w:rPr>
          <w:sz w:val="26"/>
        </w:rPr>
      </w:pPr>
      <w:r>
        <w:rPr>
          <w:sz w:val="26"/>
        </w:rPr>
        <w:t xml:space="preserve">– </w:t>
      </w:r>
      <w:r>
        <w:rPr>
          <w:sz w:val="26"/>
        </w:rPr>
        <w:t>Если знаешь что, скажи.</w:t>
      </w:r>
    </w:p>
    <w:p>
      <w:pPr>
        <w:pStyle w:val="Normal"/>
        <w:ind w:firstLine="426"/>
        <w:jc w:val="both"/>
        <w:rPr>
          <w:sz w:val="26"/>
        </w:rPr>
      </w:pPr>
      <w:r>
        <w:rPr>
          <w:sz w:val="26"/>
        </w:rPr>
        <w:t xml:space="preserve">– </w:t>
      </w:r>
      <w:r>
        <w:rPr>
          <w:sz w:val="26"/>
        </w:rPr>
        <w:t>Я уже однажды сказал. Но вот этих философов, – он ткнул в сторону выстроившихся в фалангу греков я бы поставил так, чтобы они не смогли, сохранив строй, добраться до нас, но только до неприятеля.</w:t>
      </w:r>
    </w:p>
    <w:p>
      <w:pPr>
        <w:pStyle w:val="Normal"/>
        <w:ind w:firstLine="426"/>
        <w:jc w:val="both"/>
        <w:rPr/>
      </w:pPr>
      <w:r>
        <w:rPr>
          <w:sz w:val="26"/>
        </w:rPr>
        <w:t xml:space="preserve">– </w:t>
      </w:r>
      <w:r>
        <w:rPr>
          <w:sz w:val="26"/>
        </w:rPr>
        <w:t>То есть не по эту сторону оврага, а по ту? – посерьезнел</w:t>
      </w:r>
      <w:r>
        <w:rPr>
          <w:i/>
          <w:sz w:val="26"/>
        </w:rPr>
        <w:t xml:space="preserve"> раб-мунгу</w:t>
      </w:r>
      <w:r>
        <w:rPr>
          <w:sz w:val="26"/>
        </w:rPr>
        <w:t>.</w:t>
      </w:r>
    </w:p>
    <w:p>
      <w:pPr>
        <w:pStyle w:val="Normal"/>
        <w:ind w:firstLine="426"/>
        <w:jc w:val="both"/>
        <w:rPr>
          <w:sz w:val="26"/>
        </w:rPr>
      </w:pPr>
      <w:r>
        <w:rPr>
          <w:sz w:val="26"/>
        </w:rPr>
        <w:t xml:space="preserve">– </w:t>
      </w:r>
      <w:r>
        <w:rPr>
          <w:sz w:val="26"/>
        </w:rPr>
        <w:t>Так точно, начальник.</w:t>
      </w:r>
    </w:p>
    <w:p>
      <w:pPr>
        <w:pStyle w:val="Normal"/>
        <w:ind w:firstLine="426"/>
        <w:jc w:val="both"/>
        <w:rPr>
          <w:sz w:val="26"/>
        </w:rPr>
      </w:pPr>
      <w:r>
        <w:rPr>
          <w:sz w:val="26"/>
        </w:rPr>
        <w:t>На том разговор и оборвался. Нериглиссар ускакал, и спустя час греки  в самом деле с необыкновенно громкой руганью, проклиная египтян, киликийских пиратов, грязных финикийцев, а заодно вонючих халдеев, начали перебираться на другую сторону провала и там выстраиваться в фалангу, на три четверти обращенную в сторону фланга египетского войска.</w:t>
      </w:r>
    </w:p>
    <w:p>
      <w:pPr>
        <w:pStyle w:val="Normal"/>
        <w:ind w:firstLine="426"/>
        <w:jc w:val="both"/>
        <w:rPr>
          <w:sz w:val="26"/>
        </w:rPr>
      </w:pPr>
      <w:r>
        <w:rPr>
          <w:sz w:val="26"/>
        </w:rPr>
        <w:t>Первыми, сразу после рева труб, вперед была пущена мидийская конница и легкие пехотинцы. Мидийцы осыпали египтян кучей стрел и в ответ получили такой мощный залп, что всадники так и посыпались с коней.</w:t>
      </w:r>
    </w:p>
    <w:p>
      <w:pPr>
        <w:pStyle w:val="Normal"/>
        <w:ind w:firstLine="426"/>
        <w:jc w:val="both"/>
        <w:rPr>
          <w:sz w:val="26"/>
        </w:rPr>
      </w:pPr>
      <w:r>
        <w:rPr>
          <w:sz w:val="26"/>
        </w:rPr>
        <w:t>Навуходоносор, наблюдавший за атакой со своего громадного вороного жеребца, сразу почувствовал неладное. Решающего преимущества в стрельбе из луков, которое в сущности подарило победу под Каркемишем, теперь не было. Фараон учел урок и выставил вперед мощные заслоны из лучников. Как сообщили войсковые командиры, войска Нехао были выстроены в две линии с заметным и непонятным зазором между ними. Пробив первую линию, халдеи получали возможность востановить порядок и сомкнутым строем ударить по второй линии.</w:t>
      </w:r>
    </w:p>
    <w:p>
      <w:pPr>
        <w:pStyle w:val="Normal"/>
        <w:ind w:firstLine="426"/>
        <w:jc w:val="both"/>
        <w:rPr>
          <w:sz w:val="26"/>
        </w:rPr>
      </w:pPr>
      <w:r>
        <w:rPr>
          <w:sz w:val="26"/>
        </w:rPr>
        <w:t>Что-то не складывалось... Что-то никак не складывалось, мелькнуло в голове у правителя Вавилона. Ему было необыкновенно жарко в парадных одеяниях, конь под ним тоже парился под роскошной попоной, всхрапывал громко, неровно. Печенью почувствовал, что в чем-то важном он недоглядел, что очень серьезное упустил. Решил, что Кудурру никогда бы не выехал на битву, упакованным в шитый золотом халат, на который поверх были напялены доспехи. Мальчишка, которого отец драл за уши, никогда бы не доверился разрозненным и путаным сведениям, которые предоставил ему Шаник-зери, начальник гарнизона в Газе, уверявший, что стоит армии великого и непобедимого Навуходоносора появиться на границе Египта, как фараон тут же встанет на колени.</w:t>
      </w:r>
    </w:p>
    <w:p>
      <w:pPr>
        <w:pStyle w:val="Normal"/>
        <w:ind w:firstLine="426"/>
        <w:jc w:val="both"/>
        <w:rPr>
          <w:sz w:val="26"/>
        </w:rPr>
      </w:pPr>
      <w:r>
        <w:rPr>
          <w:sz w:val="26"/>
        </w:rPr>
        <w:t>Хорошо, что теперь делать? Он сумел взять себя в руки – это было куда труднее, чем выдержать паузу в сражении под Каркемишем. Со всех сторон его поздравляли с победой, хор у подножия холма завел торжественный гимн Мардуку, а войска молчали. Молчали лучники и прикрывавшие их щитоносцы, помалкивали бородатые, вооруженные копьями мужики – ударная сила его армии. Смирно вели себя возничие на колесницах. Он подозвал Нинурту-ах-иддину и приказал.</w:t>
      </w:r>
    </w:p>
    <w:p>
      <w:pPr>
        <w:pStyle w:val="Normal"/>
        <w:ind w:firstLine="426"/>
        <w:jc w:val="both"/>
        <w:rPr>
          <w:sz w:val="26"/>
        </w:rPr>
      </w:pPr>
      <w:r>
        <w:rPr>
          <w:sz w:val="26"/>
        </w:rPr>
        <w:t xml:space="preserve">– </w:t>
      </w:r>
      <w:r>
        <w:rPr>
          <w:sz w:val="26"/>
        </w:rPr>
        <w:t>Колесницы вперед! Действовать без меня... – и тут же повернул своего жеребца в сторону исполинского шатра. Только на мгновение правитель представил себе, как египтяне подбираются в этому сооружению, подрубают столбы, как вся эта рухлядь заваливается на красноватую почву Синайской пустыни. Тут же отогнал видение...</w:t>
      </w:r>
    </w:p>
    <w:p>
      <w:pPr>
        <w:pStyle w:val="Normal"/>
        <w:ind w:firstLine="426"/>
        <w:jc w:val="both"/>
        <w:rPr>
          <w:sz w:val="26"/>
        </w:rPr>
      </w:pPr>
      <w:r>
        <w:rPr>
          <w:sz w:val="26"/>
        </w:rPr>
        <w:t>Переоделся быстро. Сам... Лично скинул с коня роскошную попону, поить нельзя, а кусочек меду можно. Натянул прежнюю помятую неказистую каску и взобрался на радостно заржавшего коня. Прикинул кого из отборных можно взять с собой, кому можно доверить передать приказание, кто умрет, но доберется до места? Стало ясно, что таких немного. Крикнул Иддину, чтобы тот со своими молодцами следовал за ним. Остальным быть постоянно готовыми к атаке. Если кто-то отлучится или запоздает, пусть пеняет на себя!..</w:t>
      </w:r>
    </w:p>
    <w:p>
      <w:pPr>
        <w:pStyle w:val="Normal"/>
        <w:ind w:firstLine="426"/>
        <w:jc w:val="both"/>
        <w:rPr>
          <w:sz w:val="26"/>
        </w:rPr>
      </w:pPr>
      <w:r>
        <w:rPr>
          <w:sz w:val="26"/>
        </w:rPr>
        <w:t xml:space="preserve">Первая атака колесниц закончилась полным разгромом передового отряда вавилонян. Такого халдеи еще не видывали. За первой линией египетской пехоты, состоявшей в основном из наемников — ливийцев и карийцев, были выкопаны волчьи ямы с торчащими со дна кольями. Отряды лучников в упор расстреливали возничих  и стрелков на колесницах. Темп стрельбы египетских отрядов был потрясающ, при этом они выпускали стрелы только по команде и в указанном направлении. Слитных многочисленных полков в их войске и в помине не было. Не было и похожих на птичьи головы шлемы – в основном каски с гребнями, как у греков, либо шишаки, как у ассирийцев и вавилонян. </w:t>
      </w:r>
    </w:p>
    <w:p>
      <w:pPr>
        <w:pStyle w:val="Normal"/>
        <w:ind w:firstLine="426"/>
        <w:jc w:val="both"/>
        <w:rPr>
          <w:sz w:val="26"/>
        </w:rPr>
      </w:pPr>
      <w:r>
        <w:rPr>
          <w:sz w:val="26"/>
        </w:rPr>
        <w:t xml:space="preserve">Раз струна натянута, решил царь, ее следует тянуть на разрыв. Пока не лопнет, и тут же отдал приказ всей массе боевых колесниц совершить еще одну атаку. Пехота тем временем должны была вслед за колесницами овладеть пологой вершиной... </w:t>
      </w:r>
    </w:p>
    <w:p>
      <w:pPr>
        <w:pStyle w:val="Normal"/>
        <w:ind w:firstLine="426"/>
        <w:jc w:val="both"/>
        <w:rPr>
          <w:sz w:val="26"/>
        </w:rPr>
      </w:pPr>
      <w:r>
        <w:rPr>
          <w:sz w:val="26"/>
        </w:rPr>
        <w:t xml:space="preserve">– </w:t>
      </w:r>
      <w:r>
        <w:rPr>
          <w:sz w:val="26"/>
        </w:rPr>
        <w:t>Любой ценой! – орал Навуходоносор на начальника пехоты Шамгур-Набу. – Любой, понял!.. Пусть протрясут животы, пусть все костьми лягут, но на вершине должны стоять мои лучники.</w:t>
      </w:r>
    </w:p>
    <w:p>
      <w:pPr>
        <w:pStyle w:val="Normal"/>
        <w:ind w:firstLine="426"/>
        <w:jc w:val="both"/>
        <w:rPr>
          <w:sz w:val="26"/>
        </w:rPr>
      </w:pPr>
      <w:r>
        <w:rPr>
          <w:sz w:val="26"/>
        </w:rPr>
        <w:t xml:space="preserve">Вавилонское войско под выбивающие ритм шагов удары барабанов, под рев труб и визгливые трели флейт двинулось в решительную атаку. Воины затянули «Эллиль дал тебе величье!..» – однако без должного настроя. Выпевали, а не ревели... Ничего, решил царь, я их расшевелю. Выбью из них лень. Увидят кровь, заголосят. </w:t>
      </w:r>
    </w:p>
    <w:p>
      <w:pPr>
        <w:pStyle w:val="Normal"/>
        <w:ind w:firstLine="426"/>
        <w:jc w:val="both"/>
        <w:rPr>
          <w:sz w:val="26"/>
        </w:rPr>
      </w:pPr>
      <w:r>
        <w:rPr>
          <w:sz w:val="26"/>
        </w:rPr>
        <w:t>Теперь обе линии египетской пехоты отошли за волчьи ямы, вперед выдвинулись стрелки из луков и принялись поливать наступающего врага дождем стрел. Когда колесницы набрали ход, через прогалы в боевом строю выскочили легко вооруженные пехотинцы, разбитые на мелкие группы. Эти тоже действовали исключительно по команде и, услышав окрик старшего, начали десятками бросаться под копыта лошадей и ободья колесниц. Песня сразу стихла. Зрелище было невиданное – люди гибли молча, лишь редко истошный вопль вздрагивал на полем сражения. С египетской стороны массово били барабаны – били  глухо, увеличивая темп, вскрикивали трубы, и покорные приказу смуглые живые люди в  набедренных повязках, с тростниковыми щитами и бронзовыми мечами, не раздумывая бросались под копыта, висли на поводьях, хватались за спицы. Кровь текла рекой, массы растерзанной человеческой плоти превращались в горы, а люди по-прежнему бездумно, словно части какой-то ужасающей мегамашины, продолжали совать свои тела под копыта коней.</w:t>
      </w:r>
    </w:p>
    <w:p>
      <w:pPr>
        <w:pStyle w:val="Normal"/>
        <w:ind w:firstLine="426"/>
        <w:jc w:val="both"/>
        <w:rPr>
          <w:sz w:val="26"/>
        </w:rPr>
      </w:pPr>
      <w:r>
        <w:rPr>
          <w:sz w:val="26"/>
        </w:rPr>
        <w:t>Боевая песня доблестного Эллиля стихла, увяла сама собой. Потери в колесницах были ужасающи, пехота так и не добралась до вершины холма. Посылать в бой конницу? Это было бессмысленно, осознал Навуходоносор. Но ведь должно же быть решение? Не отступать же!..</w:t>
      </w:r>
    </w:p>
    <w:p>
      <w:pPr>
        <w:pStyle w:val="Normal"/>
        <w:ind w:firstLine="426"/>
        <w:jc w:val="both"/>
        <w:rPr>
          <w:sz w:val="26"/>
        </w:rPr>
      </w:pPr>
      <w:r>
        <w:rPr>
          <w:sz w:val="26"/>
        </w:rPr>
        <w:t xml:space="preserve">В этот момент на холмах, на правом, ближнем к морю фланге обозначилось движение. Какая-то неясная суматоха поразила стоявших там союзников и уже через несколько минут Навуходоносор заметил, как снялись с места отряды сирийцев, как дали деру иудеи, обязанные прикрывать фланг вавилонского войска. Через несколько минут на вершинах высыпали египетские лучники и принялись обстреливать стоявших внизу халдеев. Огонь их был не опасен, слишком велико расстояние, однако сам факт обхода с фланга произвел гнетущее впечатление на войско. </w:t>
      </w:r>
    </w:p>
    <w:p>
      <w:pPr>
        <w:pStyle w:val="Normal"/>
        <w:ind w:firstLine="426"/>
        <w:jc w:val="both"/>
        <w:rPr>
          <w:sz w:val="26"/>
        </w:rPr>
      </w:pPr>
      <w:r>
        <w:rPr>
          <w:sz w:val="26"/>
        </w:rPr>
        <w:t>Другая, обнажившаяся с левой стороны опасность была намного страшнее. Фаланга греческих наемников внезапно тронулась с места и, сопровождаемая редкими лучниками, пришедшими со стороны египтян, начала  через левое плечо разворачиваться в сторону халдеев. Копья греки  держали остриями вверх, дистанцию между бойцами не соблюдали – им еще надо было преодолеть широкий и глубокий овраг. Вот когда они взберутся на эту сторону, когда сплотят ряды и перейдут на бег, наберут скорость, тогда и опустят копья и с наскока ударят во фланг вавилонским лучникам и пехоте. Направление их атаки лежало под острым углом к линии вавилонян, так что, если они сомнут заслон, то выйдут в тыл центра Навуходоносора.</w:t>
      </w:r>
    </w:p>
    <w:p>
      <w:pPr>
        <w:pStyle w:val="Normal"/>
        <w:ind w:firstLine="426"/>
        <w:jc w:val="both"/>
        <w:rPr>
          <w:sz w:val="26"/>
        </w:rPr>
      </w:pPr>
      <w:r>
        <w:rPr>
          <w:sz w:val="26"/>
        </w:rPr>
        <w:t>Царь вздрогнул – где он, заслон? Кого можно было развернуть, чтобы достойно встретить эту ощетинившуюся копьями массу? Никакого заслона в той стороне не было, кроме нескольких эмуку конницы и лучников резерва, которые должны были выйти на пологую вершину и оттуда обстреливать вражеское войско. Толку от них против ощетинившейся копьями фаланги, хорошо прикрытых доспехами умелых пехотинцев ждать было нечего.</w:t>
      </w:r>
    </w:p>
    <w:p>
      <w:pPr>
        <w:pStyle w:val="Normal"/>
        <w:ind w:firstLine="426"/>
        <w:jc w:val="both"/>
        <w:rPr/>
      </w:pPr>
      <w:r>
        <w:rPr>
          <w:sz w:val="26"/>
        </w:rPr>
        <w:t xml:space="preserve">Страшное случилось – халдеи в виду наступления греков дрогнули. Рахим был свидетелем этой картины. Заметив маневр, который начала совершать фаланга он сразу догадался, чем грозит забуксовавшей, потерявшей ударную силу армии атака наемников. Может, и не сразу догадался, сначала почувствовал холод в груди и страстное желание дать деру, иначе в той кровавой круговерти, которая должна была начаться здесь, когда наемники переберутся через овраг, не выжить. Лично он, Рахим, окажется в окружении. Потом взял себя в руки и трезво представил, что будет твориться в пустыне, когда начнется паника. Тем более, что дело еще не проиграно, философам еще надо через овраг перебраться. Стоило только стоявшей впереди </w:t>
      </w:r>
      <w:r>
        <w:rPr>
          <w:i/>
          <w:sz w:val="26"/>
        </w:rPr>
        <w:t>эмуку</w:t>
      </w:r>
      <w:r>
        <w:rPr>
          <w:sz w:val="26"/>
        </w:rPr>
        <w:t xml:space="preserve"> лучников дать прицельный залп по сбившимся в кучу грекам, и... Но что это? Лучники подались назад, смешала ряды. Самые трусливые бросились в сторону обоза.</w:t>
      </w:r>
    </w:p>
    <w:p>
      <w:pPr>
        <w:pStyle w:val="Normal"/>
        <w:ind w:firstLine="426"/>
        <w:jc w:val="both"/>
        <w:rPr/>
      </w:pPr>
      <w:r>
        <w:rPr>
          <w:sz w:val="26"/>
        </w:rPr>
        <w:t xml:space="preserve">Рахим бросил свой </w:t>
      </w:r>
      <w:r>
        <w:rPr>
          <w:i/>
          <w:sz w:val="26"/>
        </w:rPr>
        <w:t>кисир</w:t>
      </w:r>
      <w:r>
        <w:rPr>
          <w:sz w:val="26"/>
        </w:rPr>
        <w:t xml:space="preserve"> и бросился наперерез бегущим. Закричал.</w:t>
      </w:r>
    </w:p>
    <w:p>
      <w:pPr>
        <w:pStyle w:val="Normal"/>
        <w:ind w:firstLine="426"/>
        <w:jc w:val="both"/>
        <w:rPr>
          <w:sz w:val="26"/>
        </w:rPr>
      </w:pPr>
      <w:r>
        <w:rPr>
          <w:sz w:val="26"/>
        </w:rPr>
        <w:t xml:space="preserve">– </w:t>
      </w:r>
      <w:r>
        <w:rPr>
          <w:sz w:val="26"/>
        </w:rPr>
        <w:t>Стоять! Стоять! – и для устрашения резко поддел голову одного из воинов мечом. Она подскочила на плечах и, описав дугу, упала в пыль, сразу сдобрив ее густой струей крови.</w:t>
      </w:r>
    </w:p>
    <w:p>
      <w:pPr>
        <w:pStyle w:val="Normal"/>
        <w:ind w:firstLine="426"/>
        <w:jc w:val="both"/>
        <w:rPr>
          <w:sz w:val="26"/>
        </w:rPr>
      </w:pPr>
      <w:r>
        <w:rPr>
          <w:sz w:val="26"/>
        </w:rPr>
        <w:t xml:space="preserve">– </w:t>
      </w:r>
      <w:r>
        <w:rPr>
          <w:sz w:val="26"/>
        </w:rPr>
        <w:t xml:space="preserve">Стоять!! </w:t>
      </w:r>
    </w:p>
    <w:p>
      <w:pPr>
        <w:pStyle w:val="Normal"/>
        <w:ind w:firstLine="426"/>
        <w:jc w:val="both"/>
        <w:rPr>
          <w:sz w:val="26"/>
        </w:rPr>
      </w:pPr>
      <w:r>
        <w:rPr>
          <w:sz w:val="26"/>
        </w:rPr>
        <w:t>Чуть подальше от него в толпу врезался Нериглиссар, принялся копьем наводить порядок.</w:t>
      </w:r>
    </w:p>
    <w:p>
      <w:pPr>
        <w:pStyle w:val="Normal"/>
        <w:ind w:firstLine="426"/>
        <w:jc w:val="both"/>
        <w:rPr>
          <w:sz w:val="26"/>
        </w:rPr>
      </w:pPr>
      <w:r>
        <w:rPr>
          <w:sz w:val="26"/>
        </w:rPr>
        <w:t xml:space="preserve">– </w:t>
      </w:r>
      <w:r>
        <w:rPr>
          <w:sz w:val="26"/>
        </w:rPr>
        <w:t>Стоять! Стоять!</w:t>
      </w:r>
    </w:p>
    <w:p>
      <w:pPr>
        <w:pStyle w:val="Normal"/>
        <w:ind w:firstLine="426"/>
        <w:jc w:val="both"/>
        <w:rPr>
          <w:sz w:val="26"/>
        </w:rPr>
      </w:pPr>
      <w:r>
        <w:rPr>
          <w:sz w:val="26"/>
        </w:rPr>
        <w:t>Воины начали останавливаться. Блеск разбрызгивающего кровь меча, которым  Рахим отчаянно крутил в воздухе, вразумил солдат. Тут еще охрана Нериглиссара встретила их, выставив копья.</w:t>
      </w:r>
    </w:p>
    <w:p>
      <w:pPr>
        <w:pStyle w:val="Normal"/>
        <w:ind w:firstLine="426"/>
        <w:jc w:val="both"/>
        <w:rPr>
          <w:sz w:val="26"/>
        </w:rPr>
      </w:pPr>
      <w:r>
        <w:rPr>
          <w:sz w:val="26"/>
        </w:rPr>
        <w:t xml:space="preserve">– </w:t>
      </w:r>
      <w:r>
        <w:rPr>
          <w:sz w:val="26"/>
        </w:rPr>
        <w:t>За мной!.. – заорал Рахим и поскакал на прежнюю позицию, возвышавшуюся на оврагом, к прилегающему к вавилонянам склону которого уже подходили первые ряды наемников. Свистнула стрела, он нырнул под брюхо коня и едва успел соскочить на землю. Кобыла, получив три стрелы в шею, вся в крови, встала на дыбы, отчаянно заржала. Прикрываясь щитом, Рахим принялся выстраивать лучников и щитоносцев.</w:t>
      </w:r>
    </w:p>
    <w:p>
      <w:pPr>
        <w:pStyle w:val="Normal"/>
        <w:ind w:firstLine="426"/>
        <w:jc w:val="both"/>
        <w:rPr>
          <w:sz w:val="26"/>
        </w:rPr>
      </w:pPr>
      <w:r>
        <w:rPr>
          <w:sz w:val="26"/>
        </w:rPr>
        <w:t xml:space="preserve">– </w:t>
      </w:r>
      <w:r>
        <w:rPr>
          <w:sz w:val="26"/>
        </w:rPr>
        <w:t xml:space="preserve">Вы, дети чумы! А ну, стрелять, как должны стрелять молодцы из Аккада. </w:t>
      </w:r>
    </w:p>
    <w:p>
      <w:pPr>
        <w:pStyle w:val="Normal"/>
        <w:ind w:firstLine="426"/>
        <w:jc w:val="both"/>
        <w:rPr>
          <w:sz w:val="26"/>
        </w:rPr>
      </w:pPr>
      <w:r>
        <w:rPr>
          <w:sz w:val="26"/>
        </w:rPr>
        <w:t>Выстроив боевую линию, он принялся, ударяя по щиту, наводить темп стрельбы. Кто-то из спутников Нериглиссара тоже попытался загреметь щитом, однако начальник конницы вмиг осадил наглеца и во весь голос заорал.</w:t>
      </w:r>
    </w:p>
    <w:p>
      <w:pPr>
        <w:pStyle w:val="Normal"/>
        <w:ind w:firstLine="426"/>
        <w:jc w:val="both"/>
        <w:rPr>
          <w:sz w:val="26"/>
        </w:rPr>
      </w:pPr>
      <w:r>
        <w:rPr>
          <w:sz w:val="26"/>
        </w:rPr>
        <w:t xml:space="preserve">– </w:t>
      </w:r>
      <w:r>
        <w:rPr>
          <w:sz w:val="26"/>
        </w:rPr>
        <w:t>Слушать удары! Слушать счет! Снять грязных птицеголовых с противоположного ската.</w:t>
      </w:r>
    </w:p>
    <w:p>
      <w:pPr>
        <w:pStyle w:val="Normal"/>
        <w:ind w:firstLine="426"/>
        <w:jc w:val="both"/>
        <w:rPr>
          <w:sz w:val="26"/>
        </w:rPr>
      </w:pPr>
      <w:r>
        <w:rPr>
          <w:sz w:val="26"/>
        </w:rPr>
        <w:t xml:space="preserve">Халдеи дали первый залп, затем второй и тут же рабочий ритм, привычная работа внесли успокоение в ряды лучников. Щитоносцы указывали цели. Рахим задал такой ритм, что в несколько минут смел египетских лучников с противоположного склона оврага. Теперь наемники, скопившиеся в низине, остались одни, беззащитны перед лучшими в мире стрелками из луков. Щитоносцы вступали в драку с теми врагами,  кто сумел подняться на бровку, лучники же выстроенные в два ряда принялись осыпать стрелами вопивших в провале греков. Два удара в щит – залп! Один удар – две первые шеренги отбегают назад, вперед выбегают две следующие шеренги. Два удара – залп... Рахим уже добрался до войскового барабана и принялся задавать темп с помощью битья в его затянутое воловьей кожей нутро. </w:t>
      </w:r>
    </w:p>
    <w:p>
      <w:pPr>
        <w:pStyle w:val="Normal"/>
        <w:ind w:firstLine="426"/>
        <w:jc w:val="both"/>
        <w:rPr>
          <w:sz w:val="26"/>
        </w:rPr>
      </w:pPr>
      <w:r>
        <w:rPr>
          <w:sz w:val="26"/>
        </w:rPr>
        <w:t>С философами было покончено после десятка залпов. Нериглиссар подскочил к Рахиму. Не доезжая заорал.</w:t>
      </w:r>
    </w:p>
    <w:p>
      <w:pPr>
        <w:pStyle w:val="Normal"/>
        <w:ind w:firstLine="426"/>
        <w:jc w:val="both"/>
        <w:rPr/>
      </w:pPr>
      <w:r>
        <w:rPr>
          <w:sz w:val="26"/>
        </w:rPr>
        <w:t xml:space="preserve">– </w:t>
      </w:r>
      <w:r>
        <w:rPr>
          <w:i/>
          <w:sz w:val="26"/>
        </w:rPr>
        <w:t>Эмуку</w:t>
      </w:r>
      <w:r>
        <w:rPr>
          <w:sz w:val="26"/>
        </w:rPr>
        <w:t xml:space="preserve"> твоя. Разверни ее фронтом. Бей по птицеголовым.</w:t>
      </w:r>
    </w:p>
    <w:p>
      <w:pPr>
        <w:pStyle w:val="Normal"/>
        <w:ind w:firstLine="426"/>
        <w:jc w:val="both"/>
        <w:rPr>
          <w:sz w:val="26"/>
        </w:rPr>
      </w:pPr>
      <w:r>
        <w:rPr>
          <w:sz w:val="26"/>
        </w:rPr>
        <w:t>Рахим поклонился. Затем передал палочки подоспевшему, бледному как смерть барабанщику и выскочил вперед строя. Отдал команду...</w:t>
      </w:r>
    </w:p>
    <w:p>
      <w:pPr>
        <w:pStyle w:val="Normal"/>
        <w:ind w:firstLine="426"/>
        <w:jc w:val="both"/>
        <w:rPr/>
      </w:pPr>
      <w:r>
        <w:rPr>
          <w:sz w:val="26"/>
        </w:rPr>
        <w:t xml:space="preserve">Он повел </w:t>
      </w:r>
      <w:r>
        <w:rPr>
          <w:i/>
          <w:sz w:val="26"/>
        </w:rPr>
        <w:t>эмуку</w:t>
      </w:r>
      <w:r>
        <w:rPr>
          <w:sz w:val="26"/>
        </w:rPr>
        <w:t xml:space="preserve"> вверх по направлению оврага, строго следил за соблюдением линии, и как только лучники добрались до неровного гребня, с которого открылся вид на поле сражения, где в нерешительности стояли между собой две стены воинов, приказал открыть огонь по египтянами. В том же темпе.</w:t>
      </w:r>
    </w:p>
    <w:p>
      <w:pPr>
        <w:pStyle w:val="Normal"/>
        <w:ind w:firstLine="426"/>
        <w:jc w:val="both"/>
        <w:rPr>
          <w:sz w:val="26"/>
        </w:rPr>
      </w:pPr>
      <w:r>
        <w:rPr>
          <w:sz w:val="26"/>
        </w:rPr>
        <w:t>Сколько времени они палили, Рахим не запомнил. Вражеская стрела угодила ему в плечо. Его оттащили в тыл, положили на задах, здесь лекарь вырвал стрелу, попытался остановить кровотечение. Последнее, что запечатлелось в памяти – подъехавший к нему царь. Навуходоносор глянул с коня и в компании с Нериглиссаром ускакал прочь.</w:t>
      </w:r>
    </w:p>
    <w:p>
      <w:pPr>
        <w:pStyle w:val="Normal"/>
        <w:ind w:firstLine="426"/>
        <w:jc w:val="both"/>
        <w:rPr>
          <w:sz w:val="26"/>
        </w:rPr>
      </w:pPr>
      <w:r>
        <w:rPr>
          <w:sz w:val="26"/>
        </w:rPr>
      </w:r>
    </w:p>
    <w:p>
      <w:pPr>
        <w:pStyle w:val="Normal"/>
        <w:ind w:firstLine="426"/>
        <w:jc w:val="both"/>
        <w:rPr>
          <w:sz w:val="26"/>
        </w:rPr>
      </w:pPr>
      <w:r>
        <w:rPr>
          <w:sz w:val="26"/>
        </w:rPr>
        <w:t xml:space="preserve">*    *    * </w:t>
      </w:r>
    </w:p>
    <w:p>
      <w:pPr>
        <w:pStyle w:val="Normal"/>
        <w:ind w:firstLine="426"/>
        <w:jc w:val="both"/>
        <w:rPr>
          <w:sz w:val="26"/>
        </w:rPr>
      </w:pPr>
      <w:r>
        <w:rPr>
          <w:sz w:val="26"/>
        </w:rPr>
      </w:r>
    </w:p>
    <w:p>
      <w:pPr>
        <w:pStyle w:val="Normal"/>
        <w:ind w:firstLine="426"/>
        <w:jc w:val="both"/>
        <w:rPr>
          <w:sz w:val="26"/>
        </w:rPr>
      </w:pPr>
      <w:r>
        <w:rPr>
          <w:sz w:val="26"/>
        </w:rPr>
        <w:t xml:space="preserve">До вечера обе армии обстреливали друг друга из луков. Как только солнце склонилось к пустынным холмам, египтяне отошли на прежние позиции. Ночью из их лагеря доносились наглые возгласы – что, черноголовые, скушали нашего пирога? Завтра готовьтесь, мы приладим ваши головы на пики. В лагере вавилонян отмалчивались </w:t>
      </w:r>
    </w:p>
    <w:p>
      <w:pPr>
        <w:pStyle w:val="Normal"/>
        <w:ind w:firstLine="426"/>
        <w:jc w:val="both"/>
        <w:rPr/>
      </w:pPr>
      <w:r>
        <w:rPr>
          <w:sz w:val="26"/>
        </w:rPr>
        <w:t xml:space="preserve">Навуходоносор никому в ту ночь покоя не дал. Всех годных к строю обозников, танцоров, слуг, евнухов, поваров, подавальщиков еды, подавальщиков напитков, фрукторезов, рабов-номенклаторов *(сноска: </w:t>
      </w:r>
      <w:r>
        <w:rPr>
          <w:sz w:val="22"/>
          <w:szCs w:val="22"/>
        </w:rPr>
        <w:t>Рабы, в обязанности которых входило запоминать и докладывать господину то, что тому хотелось запомнить</w:t>
      </w:r>
      <w:r>
        <w:rPr>
          <w:sz w:val="24"/>
        </w:rPr>
        <w:t>.)</w:t>
      </w:r>
      <w:r>
        <w:rPr>
          <w:sz w:val="26"/>
        </w:rPr>
        <w:t xml:space="preserve">, брадобреев, педикюристов,  поставил в строй, распределил по </w:t>
      </w:r>
      <w:r>
        <w:rPr>
          <w:i/>
          <w:sz w:val="26"/>
        </w:rPr>
        <w:t>кисирам</w:t>
      </w:r>
      <w:r>
        <w:rPr>
          <w:sz w:val="26"/>
        </w:rPr>
        <w:t>. Рабам за участие в сражении была обещана свобода, наемным – награда. С первым лучами солнца халдейская армия была готова дать отпор  противнику, если тот решит наступать. Скоро однако выяснилось, что лагерь врага пуст, армия снялась еще ночью, оставив заградотряды, которые должны были жечь костры и создавать шум.</w:t>
      </w:r>
    </w:p>
    <w:p>
      <w:pPr>
        <w:pStyle w:val="Normal"/>
        <w:ind w:firstLine="426"/>
        <w:jc w:val="both"/>
        <w:rPr>
          <w:sz w:val="26"/>
        </w:rPr>
      </w:pPr>
      <w:r>
        <w:rPr>
          <w:sz w:val="26"/>
        </w:rPr>
        <w:t>Вавилонский царь взошел на возвышенность заваленную трупами людей, лошадей, боевых псов. Зрелище было жуткое – вокруг оторванные конечности, отрезанные головы. Все это уже к исходу следующего дня начнет гнить, пахнуть, через год здесь будут лежать горы костей, которые тоже вскоре  растащат дикие звери и птицы. С чем он, сын Набополасара, взошел на эту гору? Знал, что грустить времени нет – время не остановишь, и все равно мысль о том, что все это впустую, что не того требует от него великий Мардук, нагоняла печаль. Что же может выстоять под ливнем минут, градом часов и дней, обстрелом месяцев и годов? Уж никак не воинская слава! Разве что невиданная до сих пор красота и соразмерность исполинского сооружения? Благодать земли, досыта получающей плодотворную влагу? Изобилие плодов в садах и зерна в колосьях? А может, слово? Или как выразился плешивый Иеремия – завет?</w:t>
      </w:r>
    </w:p>
    <w:p>
      <w:pPr>
        <w:pStyle w:val="Normal"/>
        <w:ind w:firstLine="426"/>
        <w:jc w:val="both"/>
        <w:rPr>
          <w:sz w:val="26"/>
        </w:rPr>
      </w:pPr>
      <w:r>
        <w:rPr>
          <w:sz w:val="26"/>
        </w:rPr>
        <w:t>Бог его знает...</w:t>
      </w:r>
    </w:p>
    <w:p>
      <w:pPr>
        <w:pStyle w:val="Normal"/>
        <w:ind w:firstLine="426"/>
        <w:jc w:val="both"/>
        <w:rPr/>
      </w:pPr>
      <w:r>
        <w:rPr>
          <w:sz w:val="26"/>
        </w:rPr>
        <w:t>Одно было ясно – он отогнал неуместные видения – далее в Египет ему хода нет. Нехао не терял времени даром, а он, сосунок, слишком долго терпел обольстительные речи вавилонских лизоблюдов, слишком снисходительно относился к льстивым речам этих иудейских и сирийских изменников. Кто с ним остался? Отряды моавитян и эдомитян? Вот на них и следует положиться.</w:t>
      </w:r>
      <w:r>
        <w:rPr/>
        <w:t xml:space="preserve"> </w:t>
      </w:r>
    </w:p>
    <w:p>
      <w:pPr>
        <w:pStyle w:val="Normal"/>
        <w:rPr>
          <w:sz w:val="26"/>
        </w:rPr>
      </w:pPr>
      <w:r>
        <w:rPr>
          <w:sz w:val="26"/>
        </w:rPr>
      </w:r>
    </w:p>
    <w:p>
      <w:pPr>
        <w:pStyle w:val="Normal"/>
        <w:rPr>
          <w:sz w:val="26"/>
        </w:rPr>
      </w:pPr>
      <w:r>
        <w:rPr>
          <w:sz w:val="26"/>
        </w:rPr>
        <w:t>Глава 6</w:t>
      </w:r>
    </w:p>
    <w:p>
      <w:pPr>
        <w:pStyle w:val="Normal"/>
        <w:rPr>
          <w:sz w:val="26"/>
        </w:rPr>
      </w:pPr>
      <w:r>
        <w:rPr>
          <w:sz w:val="26"/>
        </w:rPr>
      </w:r>
    </w:p>
    <w:p>
      <w:pPr>
        <w:pStyle w:val="Normal"/>
        <w:ind w:firstLine="426"/>
        <w:jc w:val="both"/>
        <w:rPr>
          <w:sz w:val="26"/>
        </w:rPr>
      </w:pPr>
      <w:r>
        <w:rPr>
          <w:sz w:val="26"/>
        </w:rPr>
        <w:t>Рана, полученная Рахимом-Подставь спину под Пелусием, оказалась серьезней, чем можно было предположить. До Риблы, куда несолоно хлебавши возвращался Навуходоносор, его терзал жар. Если бы не заботы Иддину, вряд ли бы он добрался до Вавилона. Зять вез его на своей повозке, приставил лекаря-травника, тот менял повязки, поил какой-то гадостью, заставлял есть заплесневелый хлеб.</w:t>
      </w:r>
    </w:p>
    <w:p>
      <w:pPr>
        <w:pStyle w:val="Normal"/>
        <w:ind w:firstLine="426"/>
        <w:jc w:val="both"/>
        <w:rPr>
          <w:sz w:val="26"/>
        </w:rPr>
      </w:pPr>
      <w:r>
        <w:rPr>
          <w:sz w:val="26"/>
        </w:rPr>
        <w:t>И помогло! Жар спал, опухоль на плече обмякла, краснота поблекла. Как-то к повозке подъехал Нериглиссар, спросил.</w:t>
      </w:r>
    </w:p>
    <w:p>
      <w:pPr>
        <w:pStyle w:val="Normal"/>
        <w:ind w:firstLine="426"/>
        <w:jc w:val="both"/>
        <w:rPr>
          <w:sz w:val="26"/>
        </w:rPr>
      </w:pPr>
      <w:r>
        <w:rPr>
          <w:sz w:val="26"/>
        </w:rPr>
        <w:t xml:space="preserve">– </w:t>
      </w:r>
      <w:r>
        <w:rPr>
          <w:sz w:val="26"/>
        </w:rPr>
        <w:t>Как чувствуешь себя, Рахим?</w:t>
      </w:r>
    </w:p>
    <w:p>
      <w:pPr>
        <w:pStyle w:val="Normal"/>
        <w:ind w:firstLine="426"/>
        <w:jc w:val="both"/>
        <w:rPr>
          <w:sz w:val="26"/>
        </w:rPr>
      </w:pPr>
      <w:r>
        <w:rPr>
          <w:sz w:val="26"/>
        </w:rPr>
        <w:t xml:space="preserve">– </w:t>
      </w:r>
      <w:r>
        <w:rPr>
          <w:sz w:val="26"/>
        </w:rPr>
        <w:t>Малость оклемался, начальник.</w:t>
      </w:r>
    </w:p>
    <w:p>
      <w:pPr>
        <w:pStyle w:val="Normal"/>
        <w:ind w:firstLine="426"/>
        <w:jc w:val="both"/>
        <w:rPr/>
      </w:pPr>
      <w:r>
        <w:rPr>
          <w:sz w:val="26"/>
        </w:rPr>
        <w:t xml:space="preserve">– </w:t>
      </w:r>
      <w:r>
        <w:rPr>
          <w:i/>
          <w:sz w:val="26"/>
        </w:rPr>
        <w:t>Эмуку</w:t>
      </w:r>
      <w:r>
        <w:rPr>
          <w:sz w:val="26"/>
        </w:rPr>
        <w:t xml:space="preserve"> сможешь вести?</w:t>
      </w:r>
    </w:p>
    <w:p>
      <w:pPr>
        <w:pStyle w:val="Normal"/>
        <w:ind w:firstLine="426"/>
        <w:jc w:val="both"/>
        <w:rPr>
          <w:sz w:val="26"/>
        </w:rPr>
      </w:pPr>
      <w:r>
        <w:rPr>
          <w:sz w:val="26"/>
        </w:rPr>
        <w:t xml:space="preserve">– </w:t>
      </w:r>
      <w:r>
        <w:rPr>
          <w:sz w:val="26"/>
        </w:rPr>
        <w:t>Сам, начальник, еле ноги передвигаю.</w:t>
      </w:r>
    </w:p>
    <w:p>
      <w:pPr>
        <w:pStyle w:val="Normal"/>
        <w:ind w:firstLine="426"/>
        <w:jc w:val="both"/>
        <w:rPr>
          <w:sz w:val="26"/>
        </w:rPr>
      </w:pPr>
      <w:r>
        <w:rPr>
          <w:sz w:val="26"/>
        </w:rPr>
        <w:t xml:space="preserve">– </w:t>
      </w:r>
      <w:r>
        <w:rPr>
          <w:sz w:val="26"/>
        </w:rPr>
        <w:t>Жаль... Я говорил насчет тебя, – он неопределенно махнул сложенной плеткой куда-то в сторону, затем поморщился. – Ничего не ответил. Выздоровеешь, возьму тебя в свои телохранители. Видно не ходить тебе в полководцах, Рахим?</w:t>
      </w:r>
    </w:p>
    <w:p>
      <w:pPr>
        <w:pStyle w:val="Normal"/>
        <w:ind w:firstLine="426"/>
        <w:jc w:val="both"/>
        <w:rPr>
          <w:sz w:val="26"/>
        </w:rPr>
      </w:pPr>
      <w:r>
        <w:rPr>
          <w:sz w:val="26"/>
        </w:rPr>
        <w:t xml:space="preserve">– </w:t>
      </w:r>
      <w:r>
        <w:rPr>
          <w:sz w:val="26"/>
        </w:rPr>
        <w:t>Каждому свое. Благодарю за милость. А насчет полководцев?.. Какой из меня полководец!..</w:t>
      </w:r>
    </w:p>
    <w:p>
      <w:pPr>
        <w:pStyle w:val="Normal"/>
        <w:ind w:firstLine="426"/>
        <w:jc w:val="both"/>
        <w:rPr>
          <w:sz w:val="26"/>
        </w:rPr>
      </w:pPr>
      <w:r>
        <w:rPr>
          <w:sz w:val="26"/>
        </w:rPr>
      </w:r>
    </w:p>
    <w:p>
      <w:pPr>
        <w:pStyle w:val="Normal"/>
        <w:ind w:firstLine="426"/>
        <w:jc w:val="both"/>
        <w:rPr>
          <w:sz w:val="26"/>
        </w:rPr>
      </w:pPr>
      <w:r>
        <w:rPr>
          <w:sz w:val="26"/>
        </w:rPr>
        <w:t>В Вавилоне, в руках трепетной, радостной Нупты, он скоро совсем поправился. Когда почувствовал себя в силе, долго советовался с Мусри – может, хватит ему таскать меч и копье? Может, самая пора осесть наконец в городе. Деньжонок привез не так уж много, но заняться каким-нибудь ремеслом, торговлей, прикупить, наконец, земли хватит. Достанет и на то, чтобы подыскать себе замену для войска. Сыну какого-нибудь нищего крестьянина много не надо: лук и пучок стрел, ну, панцирь, поножи подешевле... Можно взять заем у Иддину, он не откажет.</w:t>
      </w:r>
    </w:p>
    <w:p>
      <w:pPr>
        <w:pStyle w:val="Normal"/>
        <w:ind w:firstLine="426"/>
        <w:jc w:val="both"/>
        <w:rPr>
          <w:sz w:val="26"/>
        </w:rPr>
      </w:pPr>
      <w:r>
        <w:rPr>
          <w:sz w:val="26"/>
        </w:rPr>
        <w:t>Одноухий и оттого несколько нелепо выглядевший египтянин горячо поддержал его.</w:t>
      </w:r>
    </w:p>
    <w:p>
      <w:pPr>
        <w:pStyle w:val="Normal"/>
        <w:ind w:firstLine="426"/>
        <w:jc w:val="both"/>
        <w:rPr>
          <w:sz w:val="26"/>
        </w:rPr>
      </w:pPr>
      <w:r>
        <w:rPr>
          <w:sz w:val="26"/>
        </w:rPr>
        <w:t xml:space="preserve">– </w:t>
      </w:r>
      <w:r>
        <w:rPr>
          <w:sz w:val="26"/>
        </w:rPr>
        <w:t>Конечно, хозяин. Счастье на войне изменчиво. Или, может, желаешь Базию отловить?</w:t>
      </w:r>
    </w:p>
    <w:p>
      <w:pPr>
        <w:pStyle w:val="Normal"/>
        <w:ind w:firstLine="426"/>
        <w:jc w:val="both"/>
        <w:rPr>
          <w:sz w:val="26"/>
        </w:rPr>
      </w:pPr>
      <w:r>
        <w:rPr>
          <w:sz w:val="26"/>
        </w:rPr>
        <w:t>Вот черт мосластый, будто в воду смотрит. После того случая Рахим-Подставь спину окончательно определил для себя – пока Базия ходит по светлому миру, не будет покоя ни ему, ни его семье. Тот с детства страдал завистью – стоило показать ему вещицу, которой у него не было, он не мытьем так катаньем добывал ее у хозяина. Залезть в чужой карман для него было раз плюнуть. Все хотел выбиться «в люди», и «как ни крути, Рахим, другого способа, кроме как объегорить кого, нету!» Он только однажды позволил себе поделиться с младшим братом этой мудростью, затем замолк, но эти слова накрепко запомнились Рахиму.</w:t>
      </w:r>
    </w:p>
    <w:p>
      <w:pPr>
        <w:pStyle w:val="Normal"/>
        <w:ind w:firstLine="426"/>
        <w:jc w:val="both"/>
        <w:rPr>
          <w:sz w:val="26"/>
        </w:rPr>
      </w:pPr>
      <w:r>
        <w:rPr>
          <w:sz w:val="26"/>
        </w:rPr>
        <w:t xml:space="preserve">Была и еще одна причина для тревоги – общий настрой граждан в Вавилоне. Все затаились!.. Словно не было освобождения от Ашшура, сражения под Каркемишем, славных и обильных добычей походов в Сирию и Палестину, и хотя о сражении под Пелусием было объявлено как о небывалой до сих пор победе, жители священного города не очень-то доверяли вестям, исходящим из дворца. Те, кто по умнее полагали, что, в общем-то, ничего страшного не произошло. Ну, разошлись вничью, ну, не довелось в этом году покорить Египет, так на кой ляд он нужен? Как его удержать в руках? Даль-то какая... Ассирийцы не смогли там продержаться, а эти звери не нам чета. И разорительное это предприятие из Вавилона управлять страной Великой реки. Опасались другого – не дай Мардук, если царь сейчас дрогнет, начнет кулаками, как мальчишка, размахивать, грозить. </w:t>
      </w:r>
    </w:p>
    <w:p>
      <w:pPr>
        <w:pStyle w:val="Normal"/>
        <w:ind w:firstLine="426"/>
        <w:jc w:val="both"/>
        <w:rPr>
          <w:sz w:val="26"/>
        </w:rPr>
      </w:pPr>
      <w:r>
        <w:rPr>
          <w:sz w:val="26"/>
        </w:rPr>
        <w:t>Ну, вздули тебя и ладно, а то, говорят, какие-то реформы во дворце задумали. Богов собираются новыми именами назвать. Это уже чистое безумие. Все, мол, они разные представления одного Мардука. В том, что Мардук велик, что создал мир – с этим никто не спорит, но не в одиночку же он его слепил. Как управлять такой махиной, как огромный пресветлый мир? Разве у одного небожителя рук на все про все хватит? Мы не прочь славить Мардука, но как же быть с предками-покровителями, которые у каждого вавилонянина во дворе похоронены. Что ж, теперь им и каши нельзя оставить? И головку лука или дольку чеснока положить? Кто же тогда будет охранять дом, кто позаботится о хозяине, о домочадцах? Мардук? Оно, конечно, Мардук всесилен, но не до такой же степени, чтобы за каждым черноголовым приглядывать.</w:t>
      </w:r>
    </w:p>
    <w:p>
      <w:pPr>
        <w:pStyle w:val="Normal"/>
        <w:ind w:firstLine="426"/>
        <w:jc w:val="both"/>
        <w:rPr>
          <w:sz w:val="26"/>
        </w:rPr>
      </w:pPr>
      <w:r>
        <w:rPr>
          <w:sz w:val="26"/>
        </w:rPr>
        <w:t>Ладно бы там, во дворце, между собой гоношились, так нет! Эта сучка из Каркемиша, холопка первого визиря, царевна из хатту, смеет публично оскорблять царственную Иштар. Во весь голос заявляет, что среди вавилонян нет должного уважения к Создателю вселенной. Кто она такая, Нергал ее забодай!</w:t>
      </w:r>
    </w:p>
    <w:p>
      <w:pPr>
        <w:pStyle w:val="Normal"/>
        <w:ind w:firstLine="426"/>
        <w:jc w:val="both"/>
        <w:rPr>
          <w:sz w:val="26"/>
        </w:rPr>
      </w:pPr>
      <w:r>
        <w:rPr>
          <w:sz w:val="26"/>
        </w:rPr>
        <w:t>Вот канал Паллукат задумали строить – это другое дело. В преддверии сезона зноя сколько лишней воды священный Евфрат в море сбрасывает. Пусти ее в пустыню, ороси земли по правому берегу, каким доходным может стать это начинание!</w:t>
      </w:r>
    </w:p>
    <w:p>
      <w:pPr>
        <w:pStyle w:val="Normal"/>
        <w:ind w:firstLine="426"/>
        <w:jc w:val="both"/>
        <w:rPr>
          <w:sz w:val="26"/>
        </w:rPr>
      </w:pPr>
      <w:r>
        <w:rPr>
          <w:sz w:val="26"/>
        </w:rPr>
      </w:r>
    </w:p>
    <w:p>
      <w:pPr>
        <w:pStyle w:val="Normal"/>
        <w:ind w:firstLine="426"/>
        <w:jc w:val="both"/>
        <w:rPr>
          <w:sz w:val="26"/>
        </w:rPr>
      </w:pPr>
      <w:r>
        <w:rPr>
          <w:sz w:val="26"/>
        </w:rPr>
        <w:t>Между тем Рахим не долго залеживался на мягких подушках. Накануне сева за ним на дом явились двое отборных и отвели во дворец. Пришли на исходе дня, повели на ночь глядя. Рахим терялся в догадках, что могло случиться, в чем он провинился перед властями? Доставили во дворец, привели в строение, в котором располагалось военное ведомство, где начальником служил Нериглиссар. Рахим несколько успокоился, однако удивление не оставляло его. Нельзя было до утра подождать?</w:t>
      </w:r>
    </w:p>
    <w:p>
      <w:pPr>
        <w:pStyle w:val="Normal"/>
        <w:ind w:firstLine="426"/>
        <w:jc w:val="both"/>
        <w:rPr>
          <w:sz w:val="26"/>
        </w:rPr>
      </w:pPr>
      <w:r>
        <w:rPr>
          <w:sz w:val="26"/>
        </w:rPr>
        <w:t>В комнате его оставили одного, велели ждать. Он опустился на скамью, только перевел дух, как тут же в помещение вошел отборный, скомандовал «встать!» Боги милые, так это же Иддину! Только что это он такой суровый? Свояк протянул Рахиму мешок с прорезями, коротко распорядился.</w:t>
      </w:r>
    </w:p>
    <w:p>
      <w:pPr>
        <w:pStyle w:val="Normal"/>
        <w:ind w:firstLine="426"/>
        <w:jc w:val="both"/>
        <w:rPr>
          <w:sz w:val="26"/>
        </w:rPr>
      </w:pPr>
      <w:r>
        <w:rPr>
          <w:sz w:val="26"/>
        </w:rPr>
        <w:t xml:space="preserve">– </w:t>
      </w:r>
      <w:r>
        <w:rPr>
          <w:sz w:val="26"/>
        </w:rPr>
        <w:t>Надень! Следуй за мной!</w:t>
      </w:r>
    </w:p>
    <w:p>
      <w:pPr>
        <w:pStyle w:val="Normal"/>
        <w:ind w:firstLine="426"/>
        <w:jc w:val="both"/>
        <w:rPr/>
      </w:pPr>
      <w:r>
        <w:rPr>
          <w:sz w:val="26"/>
        </w:rPr>
        <w:t xml:space="preserve">Рахим заметно оробел, даже плечами пожать не решился, торопливо натянул мешок. Вели его долго. Куда – Рахим скоро сбился, потерял ощущение места. Когда стянули мешок, оказался в царских покоях. В зале, где старик Набополасар обычно проводил военные советы. В широкой палате –  одна стена округлая, с прогалами, выходящими на балкон,  –  толпились Нериглиссар, Набузардан, Набонид, Шамгур-Набу и кое-кто из начальников пехотных и конных </w:t>
      </w:r>
      <w:r>
        <w:rPr>
          <w:i/>
          <w:sz w:val="26"/>
        </w:rPr>
        <w:t>эмуку</w:t>
      </w:r>
      <w:r>
        <w:rPr>
          <w:sz w:val="26"/>
        </w:rPr>
        <w:t xml:space="preserve">. Начальника колесниц Нинурты-ах-иддина не было – значит, верны слухи, что старика отправили на покой. </w:t>
      </w:r>
    </w:p>
    <w:p>
      <w:pPr>
        <w:pStyle w:val="Normal"/>
        <w:ind w:firstLine="426"/>
        <w:jc w:val="both"/>
        <w:rPr>
          <w:sz w:val="26"/>
        </w:rPr>
      </w:pPr>
      <w:r>
        <w:rPr>
          <w:sz w:val="26"/>
        </w:rPr>
        <w:t>На Рахима никто не обратил внимание, только Нериглиссар издали улыбнулся и кивнул. Набузардан равнодушно посмотрел на него и отвернулся. Царь сидел за массивным, из кедрового дерева, столом, на котором были разложены пергаменты. Он даже не взглянул в сторону отказавшегося от милости. Боги праведные, Бел-Ибни не было в зале – выходит, и его песенка спета! Жаль, добрый был старикашка, многознающий... Правда, на склоне лет рассудок у него заметно помрачился, совсем печень набекрень стала. Храмы решил закрывать. Словно ему и дела нет, что сотни людей вокруг святилищ кормятся, тысячи за тарелкой похлебки каждый день являются! Куда людям пойти поклониться, где смогут жертву принести? Крестьянин каждый день в Вавилон не находится, да и свой у него кумир, свой благодетель. С ним он всю жизнь прожил, отношения наладил: я тебе горстку фиников, ты мне удачу в делах.</w:t>
      </w:r>
    </w:p>
    <w:p>
      <w:pPr>
        <w:pStyle w:val="Normal"/>
        <w:ind w:firstLine="426"/>
        <w:jc w:val="both"/>
        <w:rPr>
          <w:sz w:val="26"/>
        </w:rPr>
      </w:pPr>
      <w:r>
        <w:rPr>
          <w:sz w:val="26"/>
        </w:rPr>
        <w:t>Наконец Рахим справился с лихорадочным потоком мыслей. Зачем все-таки его притащили на совет? Не судить же?! От этой мысли он неожиданно громко прыснул от смеха, тут же спохватился, однако все присутствующие в комнате обернулись в его сторону. Царь прикрикнул.</w:t>
      </w:r>
    </w:p>
    <w:p>
      <w:pPr>
        <w:pStyle w:val="Normal"/>
        <w:ind w:firstLine="426"/>
        <w:jc w:val="both"/>
        <w:rPr>
          <w:sz w:val="26"/>
        </w:rPr>
      </w:pPr>
      <w:r>
        <w:rPr>
          <w:sz w:val="26"/>
        </w:rPr>
        <w:t xml:space="preserve">– </w:t>
      </w:r>
      <w:r>
        <w:rPr>
          <w:sz w:val="26"/>
        </w:rPr>
        <w:t>Ты там, потише!..</w:t>
      </w:r>
    </w:p>
    <w:p>
      <w:pPr>
        <w:pStyle w:val="Normal"/>
        <w:ind w:firstLine="426"/>
        <w:jc w:val="both"/>
        <w:rPr>
          <w:sz w:val="26"/>
        </w:rPr>
      </w:pPr>
      <w:r>
        <w:rPr>
          <w:sz w:val="26"/>
        </w:rPr>
        <w:t>Скоро все потянулись к выходу. Когда в помещении остались только Набузардан и Нериглиссар, царь поманил пальцем Рахима.</w:t>
      </w:r>
    </w:p>
    <w:p>
      <w:pPr>
        <w:pStyle w:val="Normal"/>
        <w:ind w:firstLine="426"/>
        <w:jc w:val="both"/>
        <w:rPr>
          <w:sz w:val="26"/>
        </w:rPr>
      </w:pPr>
      <w:r>
        <w:rPr>
          <w:sz w:val="26"/>
        </w:rPr>
        <w:t xml:space="preserve">– </w:t>
      </w:r>
      <w:r>
        <w:rPr>
          <w:sz w:val="26"/>
        </w:rPr>
        <w:t>Подойди! Нериглиссар рассказал мне, что ты достойно вел себя под Пелусием. Рад!.. Смотри сюда, – Навуходоносор ткнул пальцем в развернутые широкие листы пергамента. На них были изображены какие-то фигуры, рядом надписи. – Вот Евфрат, это Тигр, – он указал на две длинные, сближавшиеся и расходившиеся линии, упиравшиеся в небесного цвета пятно, ограниченное желтым. – Это Нижнее море.</w:t>
      </w:r>
    </w:p>
    <w:p>
      <w:pPr>
        <w:pStyle w:val="Normal"/>
        <w:ind w:firstLine="426"/>
        <w:jc w:val="both"/>
        <w:rPr>
          <w:sz w:val="26"/>
        </w:rPr>
      </w:pPr>
      <w:r>
        <w:rPr>
          <w:sz w:val="26"/>
        </w:rPr>
        <w:t>Царь подробно объяснял смысл той или иной линии, того или иного пятнышка, треугольника, квадратика. Слева от Нижнего моря и пустынь Аравии располагалось Мертвое море, рядом кружочек с зубцами – Урсалимму. Наконец правитель показал на маленький кружочек чуть ниже столицы иудеев и объявил.</w:t>
      </w:r>
    </w:p>
    <w:p>
      <w:pPr>
        <w:pStyle w:val="Normal"/>
        <w:ind w:firstLine="426"/>
        <w:jc w:val="both"/>
        <w:rPr>
          <w:sz w:val="26"/>
        </w:rPr>
      </w:pPr>
      <w:r>
        <w:rPr>
          <w:sz w:val="26"/>
        </w:rPr>
        <w:t xml:space="preserve">– </w:t>
      </w:r>
      <w:r>
        <w:rPr>
          <w:sz w:val="26"/>
        </w:rPr>
        <w:t>Это Арад. Здесь был размещен твой пятидесяток. Вот так, – Навуходоносор провел длинным ухоженным ногтем, – проходит граница с Египтом.</w:t>
      </w:r>
    </w:p>
    <w:p>
      <w:pPr>
        <w:pStyle w:val="Normal"/>
        <w:ind w:firstLine="426"/>
        <w:jc w:val="both"/>
        <w:rPr>
          <w:sz w:val="26"/>
        </w:rPr>
      </w:pPr>
      <w:r>
        <w:rPr>
          <w:sz w:val="26"/>
        </w:rPr>
        <w:t>Рахим отметил, что царь теперь называет страну Мусри на греческий лад.</w:t>
      </w:r>
    </w:p>
    <w:p>
      <w:pPr>
        <w:pStyle w:val="Normal"/>
        <w:ind w:firstLine="426"/>
        <w:jc w:val="both"/>
        <w:rPr>
          <w:sz w:val="26"/>
        </w:rPr>
      </w:pPr>
      <w:r>
        <w:rPr>
          <w:sz w:val="26"/>
        </w:rPr>
        <w:t xml:space="preserve">– </w:t>
      </w:r>
      <w:r>
        <w:rPr>
          <w:sz w:val="26"/>
        </w:rPr>
        <w:t>Можешь показать, где располагаются земли бедуинов, вождем у которых является твой дружок Салман?</w:t>
      </w:r>
    </w:p>
    <w:p>
      <w:pPr>
        <w:pStyle w:val="Normal"/>
        <w:ind w:firstLine="426"/>
        <w:jc w:val="both"/>
        <w:rPr>
          <w:sz w:val="26"/>
        </w:rPr>
      </w:pPr>
      <w:r>
        <w:rPr>
          <w:sz w:val="26"/>
        </w:rPr>
        <w:t>Рахим хмыкнул и, разглядев кружок на побережье, спросил.</w:t>
      </w:r>
    </w:p>
    <w:p>
      <w:pPr>
        <w:pStyle w:val="Normal"/>
        <w:ind w:firstLine="426"/>
        <w:jc w:val="both"/>
        <w:rPr>
          <w:sz w:val="26"/>
        </w:rPr>
      </w:pPr>
      <w:r>
        <w:rPr>
          <w:sz w:val="26"/>
        </w:rPr>
        <w:t xml:space="preserve">– </w:t>
      </w:r>
      <w:r>
        <w:rPr>
          <w:sz w:val="26"/>
        </w:rPr>
        <w:t>Это Газа?</w:t>
      </w:r>
    </w:p>
    <w:p>
      <w:pPr>
        <w:pStyle w:val="Normal"/>
        <w:ind w:firstLine="426"/>
        <w:jc w:val="both"/>
        <w:rPr>
          <w:sz w:val="26"/>
        </w:rPr>
      </w:pPr>
      <w:r>
        <w:rPr>
          <w:sz w:val="26"/>
        </w:rPr>
        <w:t xml:space="preserve">– </w:t>
      </w:r>
      <w:r>
        <w:rPr>
          <w:sz w:val="26"/>
        </w:rPr>
        <w:t>Да.</w:t>
      </w:r>
    </w:p>
    <w:p>
      <w:pPr>
        <w:pStyle w:val="Normal"/>
        <w:ind w:firstLine="426"/>
        <w:jc w:val="both"/>
        <w:rPr>
          <w:sz w:val="26"/>
        </w:rPr>
      </w:pPr>
      <w:r>
        <w:rPr>
          <w:sz w:val="26"/>
        </w:rPr>
        <w:t xml:space="preserve">– </w:t>
      </w:r>
      <w:r>
        <w:rPr>
          <w:sz w:val="26"/>
        </w:rPr>
        <w:t>Тогда племя кочует вот здесь, – он указал на территории, расположенные к югу и востоку от небольшого царства Эдом.</w:t>
      </w:r>
    </w:p>
    <w:p>
      <w:pPr>
        <w:pStyle w:val="Normal"/>
        <w:ind w:firstLine="426"/>
        <w:jc w:val="both"/>
        <w:rPr>
          <w:sz w:val="26"/>
        </w:rPr>
      </w:pPr>
      <w:r>
        <w:rPr>
          <w:sz w:val="26"/>
        </w:rPr>
        <w:t xml:space="preserve">– </w:t>
      </w:r>
      <w:r>
        <w:rPr>
          <w:sz w:val="26"/>
        </w:rPr>
        <w:t>Племя большое?</w:t>
      </w:r>
    </w:p>
    <w:p>
      <w:pPr>
        <w:pStyle w:val="Normal"/>
        <w:ind w:firstLine="426"/>
        <w:jc w:val="both"/>
        <w:rPr>
          <w:sz w:val="26"/>
        </w:rPr>
      </w:pPr>
      <w:r>
        <w:rPr>
          <w:sz w:val="26"/>
        </w:rPr>
        <w:t xml:space="preserve">– </w:t>
      </w:r>
      <w:r>
        <w:rPr>
          <w:sz w:val="26"/>
        </w:rPr>
        <w:t>Несколько тысяч воинов, половина может сражаться на верблюдах.</w:t>
      </w:r>
    </w:p>
    <w:p>
      <w:pPr>
        <w:pStyle w:val="Normal"/>
        <w:ind w:firstLine="426"/>
        <w:jc w:val="both"/>
        <w:rPr>
          <w:sz w:val="26"/>
        </w:rPr>
      </w:pPr>
      <w:r>
        <w:rPr>
          <w:sz w:val="26"/>
        </w:rPr>
        <w:t xml:space="preserve">– </w:t>
      </w:r>
      <w:r>
        <w:rPr>
          <w:sz w:val="26"/>
        </w:rPr>
        <w:t>Там есть еще другие большие племена?</w:t>
      </w:r>
    </w:p>
    <w:p>
      <w:pPr>
        <w:pStyle w:val="Normal"/>
        <w:ind w:firstLine="426"/>
        <w:jc w:val="both"/>
        <w:rPr>
          <w:sz w:val="26"/>
        </w:rPr>
      </w:pPr>
      <w:r>
        <w:rPr>
          <w:sz w:val="26"/>
        </w:rPr>
        <w:t xml:space="preserve">– </w:t>
      </w:r>
      <w:r>
        <w:rPr>
          <w:sz w:val="26"/>
        </w:rPr>
        <w:t>Да, сосед Салмана Ахмед. Они враждуют. Фараон платит Ахмеду большие деньги, Салману маленькие. Салман честный благородный человек, Ахмед – стервятник, человек злой, бесстыдный.</w:t>
      </w:r>
    </w:p>
    <w:p>
      <w:pPr>
        <w:pStyle w:val="Normal"/>
        <w:ind w:firstLine="426"/>
        <w:jc w:val="both"/>
        <w:rPr>
          <w:sz w:val="26"/>
        </w:rPr>
      </w:pPr>
      <w:r>
        <w:rPr>
          <w:sz w:val="26"/>
        </w:rPr>
        <w:t xml:space="preserve">– </w:t>
      </w:r>
      <w:r>
        <w:rPr>
          <w:sz w:val="26"/>
        </w:rPr>
        <w:t>Что это ты заговорил на птичьем языке? – спросил Навуходоносор.</w:t>
      </w:r>
    </w:p>
    <w:p>
      <w:pPr>
        <w:pStyle w:val="Normal"/>
        <w:ind w:firstLine="426"/>
        <w:jc w:val="both"/>
        <w:rPr>
          <w:sz w:val="26"/>
        </w:rPr>
      </w:pPr>
      <w:r>
        <w:rPr>
          <w:sz w:val="26"/>
        </w:rPr>
        <w:t xml:space="preserve">– </w:t>
      </w:r>
      <w:r>
        <w:rPr>
          <w:sz w:val="26"/>
        </w:rPr>
        <w:t>Робею, господин.</w:t>
      </w:r>
    </w:p>
    <w:p>
      <w:pPr>
        <w:pStyle w:val="Normal"/>
        <w:ind w:firstLine="426"/>
        <w:jc w:val="both"/>
        <w:rPr>
          <w:sz w:val="26"/>
        </w:rPr>
      </w:pPr>
      <w:r>
        <w:rPr>
          <w:sz w:val="26"/>
        </w:rPr>
        <w:t xml:space="preserve">– </w:t>
      </w:r>
      <w:r>
        <w:rPr>
          <w:sz w:val="26"/>
        </w:rPr>
        <w:t>Не трясись, а отвечай толково и членораздельно. Если ты доберешься до Салмана, сумеешь склонить его к союзу со мной? Сможешь убедить его помочь мне разгромить Ахмеда? В этом случае он получит его угодья и источники воды. Только вот здесь, в оазисе Тейма, будет стоять мой гарнизон</w:t>
      </w:r>
    </w:p>
    <w:p>
      <w:pPr>
        <w:pStyle w:val="Normal"/>
        <w:ind w:firstLine="426"/>
        <w:jc w:val="both"/>
        <w:rPr>
          <w:sz w:val="26"/>
        </w:rPr>
      </w:pPr>
      <w:r>
        <w:rPr>
          <w:sz w:val="26"/>
        </w:rPr>
        <w:t xml:space="preserve">– </w:t>
      </w:r>
      <w:r>
        <w:rPr>
          <w:sz w:val="26"/>
        </w:rPr>
        <w:t>Полагаю, смогу.</w:t>
      </w:r>
    </w:p>
    <w:p>
      <w:pPr>
        <w:pStyle w:val="Normal"/>
        <w:ind w:firstLine="426"/>
        <w:jc w:val="both"/>
        <w:rPr>
          <w:sz w:val="26"/>
        </w:rPr>
      </w:pPr>
      <w:r>
        <w:rPr>
          <w:sz w:val="26"/>
        </w:rPr>
        <w:t xml:space="preserve">– </w:t>
      </w:r>
      <w:r>
        <w:rPr>
          <w:sz w:val="26"/>
        </w:rPr>
        <w:t>Сколько потребуется серебра.</w:t>
      </w:r>
    </w:p>
    <w:p>
      <w:pPr>
        <w:pStyle w:val="Normal"/>
        <w:ind w:firstLine="426"/>
        <w:jc w:val="both"/>
        <w:rPr>
          <w:sz w:val="26"/>
        </w:rPr>
      </w:pPr>
      <w:r>
        <w:rPr>
          <w:sz w:val="26"/>
        </w:rPr>
        <w:t xml:space="preserve">– </w:t>
      </w:r>
      <w:r>
        <w:rPr>
          <w:sz w:val="26"/>
        </w:rPr>
        <w:t>Серебра немного, а вот товаров, зерна и утвари побольше. И конечно, оружия.</w:t>
      </w:r>
    </w:p>
    <w:p>
      <w:pPr>
        <w:pStyle w:val="Normal"/>
        <w:ind w:firstLine="426"/>
        <w:jc w:val="both"/>
        <w:rPr>
          <w:sz w:val="26"/>
        </w:rPr>
      </w:pPr>
      <w:r>
        <w:rPr>
          <w:sz w:val="26"/>
        </w:rPr>
        <w:t xml:space="preserve">– </w:t>
      </w:r>
      <w:r>
        <w:rPr>
          <w:sz w:val="26"/>
        </w:rPr>
        <w:t>Что, если попытаться подкупить Ахмеда?</w:t>
      </w:r>
    </w:p>
    <w:p>
      <w:pPr>
        <w:pStyle w:val="Normal"/>
        <w:ind w:firstLine="426"/>
        <w:jc w:val="both"/>
        <w:rPr>
          <w:sz w:val="26"/>
        </w:rPr>
      </w:pPr>
      <w:r>
        <w:rPr>
          <w:sz w:val="26"/>
        </w:rPr>
        <w:t xml:space="preserve">– </w:t>
      </w:r>
      <w:r>
        <w:rPr>
          <w:sz w:val="26"/>
        </w:rPr>
        <w:t>Он сразу согласится, тут же сообщит об этом фараону и затребует от него в два раза больше. Потом начнет тебе жаловаться, что продешевил. Ему нельзя верить, господин, он клянется богами, потом переступает через клятву.</w:t>
      </w:r>
    </w:p>
    <w:p>
      <w:pPr>
        <w:pStyle w:val="Normal"/>
        <w:ind w:firstLine="426"/>
        <w:jc w:val="both"/>
        <w:rPr>
          <w:sz w:val="26"/>
        </w:rPr>
      </w:pPr>
      <w:r>
        <w:rPr>
          <w:sz w:val="26"/>
        </w:rPr>
        <w:t xml:space="preserve">– </w:t>
      </w:r>
      <w:r>
        <w:rPr>
          <w:sz w:val="26"/>
        </w:rPr>
        <w:t xml:space="preserve">А Салману можно? </w:t>
      </w:r>
    </w:p>
    <w:p>
      <w:pPr>
        <w:pStyle w:val="Normal"/>
        <w:ind w:firstLine="426"/>
        <w:jc w:val="both"/>
        <w:rPr>
          <w:sz w:val="26"/>
        </w:rPr>
      </w:pPr>
      <w:r>
        <w:rPr>
          <w:sz w:val="26"/>
        </w:rPr>
        <w:t xml:space="preserve">– </w:t>
      </w:r>
      <w:r>
        <w:rPr>
          <w:sz w:val="26"/>
        </w:rPr>
        <w:t>У Салмана нет выбора. Ахмед уже оттеснил его от источников, посягает на само существование племени. Не может он и к фараону уйти. Зачем он фараону нужен?</w:t>
      </w:r>
    </w:p>
    <w:p>
      <w:pPr>
        <w:pStyle w:val="Normal"/>
        <w:ind w:firstLine="426"/>
        <w:jc w:val="both"/>
        <w:rPr>
          <w:sz w:val="26"/>
        </w:rPr>
      </w:pPr>
      <w:r>
        <w:rPr>
          <w:sz w:val="26"/>
        </w:rPr>
        <w:t>Царь помолчал, прикинул.</w:t>
      </w:r>
    </w:p>
    <w:p>
      <w:pPr>
        <w:pStyle w:val="Normal"/>
        <w:ind w:firstLine="426"/>
        <w:jc w:val="both"/>
        <w:rPr>
          <w:sz w:val="26"/>
        </w:rPr>
      </w:pPr>
      <w:r>
        <w:rPr>
          <w:sz w:val="26"/>
        </w:rPr>
        <w:t xml:space="preserve">– </w:t>
      </w:r>
      <w:r>
        <w:rPr>
          <w:sz w:val="26"/>
        </w:rPr>
        <w:t>Возможно, – согласился он, потом после недолгой паузы, куда более жестче продолжил.</w:t>
      </w:r>
    </w:p>
    <w:p>
      <w:pPr>
        <w:pStyle w:val="Normal"/>
        <w:ind w:firstLine="426"/>
        <w:jc w:val="both"/>
        <w:rPr>
          <w:sz w:val="26"/>
        </w:rPr>
      </w:pPr>
      <w:r>
        <w:rPr>
          <w:sz w:val="26"/>
        </w:rPr>
        <w:t xml:space="preserve">– </w:t>
      </w:r>
      <w:r>
        <w:rPr>
          <w:sz w:val="26"/>
        </w:rPr>
        <w:t>Слушай, Рахим, я отправлю тебя в пустыню с караваном купцов. Они направляются в Египет выкупать наших пленников-вавилонян. Когда доберешься до тех мест, ты должен будешь встретиться с Салманом и убедить его принять нашу сторону. Скажешь, скоро в западной стране все переменится, скоро они вновь увидят мой меч. Моя царственность будет безжалостна к изменникам.</w:t>
      </w:r>
    </w:p>
    <w:p>
      <w:pPr>
        <w:pStyle w:val="Normal"/>
        <w:ind w:firstLine="426"/>
        <w:jc w:val="both"/>
        <w:rPr>
          <w:sz w:val="26"/>
        </w:rPr>
      </w:pPr>
      <w:r>
        <w:rPr>
          <w:sz w:val="26"/>
        </w:rPr>
        <w:t xml:space="preserve">– </w:t>
      </w:r>
      <w:r>
        <w:rPr>
          <w:sz w:val="26"/>
        </w:rPr>
        <w:t>Господин, я еще не оправился от раны. Я хотел заняться хозяйством...</w:t>
      </w:r>
    </w:p>
    <w:p>
      <w:pPr>
        <w:pStyle w:val="Normal"/>
        <w:ind w:firstLine="426"/>
        <w:jc w:val="both"/>
        <w:rPr>
          <w:sz w:val="26"/>
        </w:rPr>
      </w:pPr>
      <w:r>
        <w:rPr>
          <w:sz w:val="26"/>
        </w:rPr>
        <w:t xml:space="preserve">– </w:t>
      </w:r>
      <w:r>
        <w:rPr>
          <w:sz w:val="26"/>
        </w:rPr>
        <w:t>Ты опять за свое? Думаешь, я не хочу заняться хозяйством? – Навуходоносор решительно встал. – Только нет мне божьего соизволения вложить меч в ножны. Эти все, – он ткнул в карту, указал на Нижний Арам, Палестину, Финикию, – отложились от Вавилона. Отказались платить дань. Здесь, – теперь он ткнул пальцем в огромный выступ, полуостров Малую Азию, – зашевелились лидийцы. Если я не ударю первым, они сожрут меня, Вавилон и твое хозяйство. Твоя поездка будет щедро оплачена, а ты, Рахим, очень нуждаешься в серебре. Я знаю...</w:t>
      </w:r>
    </w:p>
    <w:p>
      <w:pPr>
        <w:pStyle w:val="Normal"/>
        <w:ind w:firstLine="426"/>
        <w:jc w:val="both"/>
        <w:rPr>
          <w:sz w:val="26"/>
        </w:rPr>
      </w:pPr>
      <w:r>
        <w:rPr>
          <w:sz w:val="26"/>
        </w:rPr>
        <w:t>Царь замолчал, поднялся прошелся по зале, вышел на балкон, представлявший из себя украшенную резьбой аркатуру, постоял там. Оглядел стихший к полночи Вавилон. Поблизости, в прозрачной мгле тускло отсвечивал Евфрат. Мост на нем был разведен, это была необходимая мера для окорота разбойников и грабителей. Наконец правитель вернулся в комнату.</w:t>
      </w:r>
    </w:p>
    <w:p>
      <w:pPr>
        <w:pStyle w:val="Normal"/>
        <w:ind w:firstLine="426"/>
        <w:jc w:val="both"/>
        <w:rPr>
          <w:sz w:val="26"/>
        </w:rPr>
      </w:pPr>
      <w:r>
        <w:rPr>
          <w:sz w:val="26"/>
        </w:rPr>
        <w:t xml:space="preserve">– </w:t>
      </w:r>
      <w:r>
        <w:rPr>
          <w:sz w:val="26"/>
        </w:rPr>
        <w:t>Слушай, Рахим, то, что я тебе сейчас скажу, должно остаться между нами. Выслушай меня как воин воина. Моя главная проблема в нехватке времени. Потери в боевых колесницах после сражения под Пелусием неисчислимы. Мне придется потратить много месяцев, чтобы восстановить их парк. И враги знают об этом. Для них эта задержка, как глоток свежего воздуха. Они полагают, что успеют подготовиться, опереться на фараона. Я не имею права дать им эту передышку. Каким же образом сэкономить дни? На изготовлении колесниц, на сборе необходимых припасов? Нет, мои люди и так делают все возможное. Как рассуждают враги – если  мы не можем выступить в этом году, мы должны дождаться следующего празднования Нового года и только потом отправляться в поход. В крайнем случае войска можно двинуть и после уборки урожая. Ты согласен?</w:t>
      </w:r>
    </w:p>
    <w:p>
      <w:pPr>
        <w:pStyle w:val="Normal"/>
        <w:ind w:firstLine="426"/>
        <w:jc w:val="both"/>
        <w:rPr>
          <w:sz w:val="26"/>
        </w:rPr>
      </w:pPr>
      <w:r>
        <w:rPr>
          <w:sz w:val="26"/>
        </w:rPr>
        <w:t xml:space="preserve">– </w:t>
      </w:r>
      <w:r>
        <w:rPr>
          <w:sz w:val="26"/>
        </w:rPr>
        <w:t>Да, господин.</w:t>
      </w:r>
    </w:p>
    <w:p>
      <w:pPr>
        <w:pStyle w:val="Normal"/>
        <w:ind w:firstLine="426"/>
        <w:jc w:val="both"/>
        <w:rPr>
          <w:sz w:val="26"/>
        </w:rPr>
      </w:pPr>
      <w:r>
        <w:rPr>
          <w:sz w:val="26"/>
        </w:rPr>
        <w:t xml:space="preserve">– </w:t>
      </w:r>
      <w:r>
        <w:rPr>
          <w:sz w:val="26"/>
        </w:rPr>
        <w:t xml:space="preserve">Если мы отправимся обычным путем, по проторенным дорогам, поход до Урсалимму займет три месяца, а с неизбежными задержками и все четыре. Значит, мы сможет добраться до места либо в конце весны, либо в начале лета. Враг как раз рассчитывает на эти сроки. А что если мы появимся в Иудее в конце зимы, на четыре месяца раньше? Мы сразу, еще не вступая в бой, одержим победу. Но как туда попасть в такое дрянное время года? Если идти северным маршрутом, мы вполне можем угодить под проливные дожди. Дороги размокнут, вздуются реки... А что, если мы двинемся вот так! </w:t>
      </w:r>
    </w:p>
    <w:p>
      <w:pPr>
        <w:pStyle w:val="Normal"/>
        <w:ind w:firstLine="426"/>
        <w:jc w:val="both"/>
        <w:rPr>
          <w:sz w:val="26"/>
        </w:rPr>
      </w:pPr>
      <w:r>
        <w:rPr>
          <w:sz w:val="26"/>
        </w:rPr>
        <w:t>Он чуть согнул руку и положил ее на карту таким образом, что она прикрыла верхнюю часть Аравийского полуострова, самые пустынные места юга Сирии. Сложенные вместе пальцы обогнули южный край Мертвого моря.</w:t>
      </w:r>
    </w:p>
    <w:p>
      <w:pPr>
        <w:pStyle w:val="Normal"/>
        <w:ind w:firstLine="426"/>
        <w:jc w:val="both"/>
        <w:rPr>
          <w:sz w:val="26"/>
        </w:rPr>
      </w:pPr>
      <w:r>
        <w:rPr>
          <w:sz w:val="26"/>
        </w:rPr>
        <w:t>Рахим затаил дыхание – от Нижнего моря прямо в Иудею? Через безводную местность, в ожидании постоянного нападения бедуинов? Так никто и никогда не ходил!.. Он так и сказал царю.</w:t>
      </w:r>
    </w:p>
    <w:p>
      <w:pPr>
        <w:pStyle w:val="Normal"/>
        <w:ind w:firstLine="426"/>
        <w:jc w:val="both"/>
        <w:rPr>
          <w:sz w:val="26"/>
        </w:rPr>
      </w:pPr>
      <w:r>
        <w:rPr>
          <w:sz w:val="26"/>
        </w:rPr>
        <w:t xml:space="preserve">– </w:t>
      </w:r>
      <w:r>
        <w:rPr>
          <w:sz w:val="26"/>
        </w:rPr>
        <w:t xml:space="preserve">Правильно, не ходил, – кивнул Навуходоносор, – а мы пойдем. Кто ошеломил врага до сражения, считай, выиграл войну. С этой целью я и посылаю тебя к Салману. Если ты договоришься с ним, пошлешь гонца. Только получив сообщение, я начну готовиться к этому походу. </w:t>
      </w:r>
    </w:p>
    <w:p>
      <w:pPr>
        <w:pStyle w:val="Normal"/>
        <w:ind w:firstLine="426"/>
        <w:jc w:val="both"/>
        <w:rPr>
          <w:sz w:val="26"/>
        </w:rPr>
      </w:pPr>
      <w:r>
        <w:rPr>
          <w:sz w:val="26"/>
        </w:rPr>
        <w:t xml:space="preserve">– </w:t>
      </w:r>
      <w:r>
        <w:rPr>
          <w:sz w:val="26"/>
        </w:rPr>
        <w:t>И к другим вождям тоже пошлешь своих людей.</w:t>
      </w:r>
    </w:p>
    <w:p>
      <w:pPr>
        <w:pStyle w:val="Normal"/>
        <w:ind w:firstLine="426"/>
        <w:jc w:val="both"/>
        <w:rPr>
          <w:sz w:val="26"/>
        </w:rPr>
      </w:pPr>
      <w:r>
        <w:rPr>
          <w:sz w:val="26"/>
        </w:rPr>
        <w:t xml:space="preserve">– </w:t>
      </w:r>
      <w:r>
        <w:rPr>
          <w:sz w:val="26"/>
        </w:rPr>
        <w:t>Ты всегда был догадлив, Рахим. Особенно, когда твоя природная тупость не подводила тебя.</w:t>
      </w:r>
    </w:p>
    <w:p>
      <w:pPr>
        <w:pStyle w:val="Normal"/>
        <w:ind w:firstLine="426"/>
        <w:jc w:val="both"/>
        <w:rPr>
          <w:sz w:val="26"/>
        </w:rPr>
      </w:pPr>
      <w:r>
        <w:rPr>
          <w:sz w:val="26"/>
        </w:rPr>
        <w:t xml:space="preserve">План был гениален. Только любимец Мардука мог придумать такое, только человек осененный крылом божьим мог дерзнуть бросить вызов пустыне, безводью, кочевникам!.. Рахим как человек военный почувствовал необыкновенный прилив энтузиазма, сердце забилось как тогда, под Каркемишем. Он явственно услышал, как в печени рождалась грозные слова: «Эллиль дал тебе величье! Что ж, чего ты ждешь!» Ему доверили тайну, в него верили. Теперь он знал, как следует говорить с Салманом. До того момента все это задание казались глупой доморощенной затеей – ну, склонит он Салмана к союзу. Только какая выгода Салману от этого союза – Вавилон во-он где, а он, Салман,  вон где. Теперь же узел затянулся накрепко. </w:t>
      </w:r>
    </w:p>
    <w:p>
      <w:pPr>
        <w:pStyle w:val="Normal"/>
        <w:ind w:firstLine="426"/>
        <w:jc w:val="both"/>
        <w:rPr>
          <w:sz w:val="26"/>
        </w:rPr>
      </w:pPr>
      <w:r>
        <w:rPr>
          <w:sz w:val="26"/>
        </w:rPr>
        <w:t>В этот момент его кольнуло – ну, влип! На этот раз от предложения царя не откажешься. Его, Рахима, посвятили в тайну! Скажи «нет» – и очень скоро, где-нибудь в темном переулке его непременно придавят. С Навуходоносора станется!.. Кудурру еще мог простить по старой дружбе, а этот – волк! Но как иначе? С волками жить, по-волчьи выть – это не им, Рахимом придумано.</w:t>
      </w:r>
    </w:p>
    <w:p>
      <w:pPr>
        <w:pStyle w:val="Normal"/>
        <w:ind w:firstLine="426"/>
        <w:jc w:val="both"/>
        <w:rPr>
          <w:sz w:val="26"/>
        </w:rPr>
      </w:pPr>
      <w:r>
        <w:rPr>
          <w:sz w:val="26"/>
        </w:rPr>
        <w:t xml:space="preserve">– </w:t>
      </w:r>
      <w:r>
        <w:rPr>
          <w:sz w:val="26"/>
        </w:rPr>
        <w:t>Я согласен, господин. Насколько велика будет твоя щедрость?</w:t>
      </w:r>
    </w:p>
    <w:p>
      <w:pPr>
        <w:pStyle w:val="Normal"/>
        <w:ind w:firstLine="426"/>
        <w:jc w:val="both"/>
        <w:rPr>
          <w:sz w:val="26"/>
        </w:rPr>
      </w:pPr>
      <w:r>
        <w:rPr>
          <w:sz w:val="26"/>
        </w:rPr>
        <w:t xml:space="preserve">– </w:t>
      </w:r>
      <w:r>
        <w:rPr>
          <w:sz w:val="26"/>
        </w:rPr>
        <w:t>Сколько ты просишь?</w:t>
      </w:r>
    </w:p>
    <w:p>
      <w:pPr>
        <w:pStyle w:val="Normal"/>
        <w:ind w:firstLine="426"/>
        <w:jc w:val="both"/>
        <w:rPr>
          <w:sz w:val="26"/>
        </w:rPr>
      </w:pPr>
      <w:r>
        <w:rPr>
          <w:sz w:val="26"/>
        </w:rPr>
        <w:t xml:space="preserve">– </w:t>
      </w:r>
      <w:r>
        <w:rPr>
          <w:sz w:val="26"/>
        </w:rPr>
        <w:t>Талант серебра.</w:t>
      </w:r>
    </w:p>
    <w:p>
      <w:pPr>
        <w:pStyle w:val="Normal"/>
        <w:ind w:firstLine="426"/>
        <w:jc w:val="both"/>
        <w:rPr>
          <w:sz w:val="26"/>
        </w:rPr>
      </w:pPr>
      <w:r>
        <w:rPr>
          <w:sz w:val="26"/>
        </w:rPr>
        <w:t xml:space="preserve">– </w:t>
      </w:r>
      <w:r>
        <w:rPr>
          <w:sz w:val="26"/>
        </w:rPr>
        <w:t>Не наглей, Подставь спину, две мины будет достаточно. Это шесть быков.</w:t>
      </w:r>
    </w:p>
    <w:p>
      <w:pPr>
        <w:pStyle w:val="Normal"/>
        <w:ind w:firstLine="426"/>
        <w:jc w:val="both"/>
        <w:rPr>
          <w:sz w:val="26"/>
        </w:rPr>
      </w:pPr>
      <w:r>
        <w:rPr>
          <w:sz w:val="26"/>
        </w:rPr>
        <w:t xml:space="preserve">– </w:t>
      </w:r>
      <w:r>
        <w:rPr>
          <w:sz w:val="26"/>
        </w:rPr>
        <w:t>Пять мин.</w:t>
      </w:r>
    </w:p>
    <w:p>
      <w:pPr>
        <w:pStyle w:val="Normal"/>
        <w:ind w:firstLine="426"/>
        <w:jc w:val="both"/>
        <w:rPr>
          <w:sz w:val="26"/>
        </w:rPr>
      </w:pPr>
      <w:r>
        <w:rPr>
          <w:sz w:val="26"/>
        </w:rPr>
        <w:t xml:space="preserve">– </w:t>
      </w:r>
      <w:r>
        <w:rPr>
          <w:sz w:val="26"/>
        </w:rPr>
        <w:t>Хорошо.</w:t>
      </w:r>
    </w:p>
    <w:p>
      <w:pPr>
        <w:pStyle w:val="Normal"/>
        <w:ind w:firstLine="426"/>
        <w:jc w:val="both"/>
        <w:rPr>
          <w:sz w:val="26"/>
        </w:rPr>
      </w:pPr>
      <w:r>
        <w:rPr>
          <w:sz w:val="26"/>
        </w:rPr>
        <w:t>Они ударили по рукам.</w:t>
      </w:r>
    </w:p>
    <w:p>
      <w:pPr>
        <w:pStyle w:val="Normal"/>
        <w:ind w:firstLine="426"/>
        <w:jc w:val="both"/>
        <w:rPr>
          <w:sz w:val="26"/>
        </w:rPr>
      </w:pPr>
      <w:r>
        <w:rPr>
          <w:sz w:val="26"/>
        </w:rPr>
        <w:t>Рахим молча ждал дальнейших приказаний, однако Навуходоносор опять вышел на балкон. Присутствующие в зале терпеливо ждали, когда повелитель вернется. Рахим вопросительно посмотрел на Нериглиссара, тот отвел взгляд в сторону.</w:t>
      </w:r>
    </w:p>
    <w:p>
      <w:pPr>
        <w:pStyle w:val="Normal"/>
        <w:ind w:firstLine="426"/>
        <w:jc w:val="both"/>
        <w:rPr>
          <w:sz w:val="26"/>
        </w:rPr>
      </w:pPr>
      <w:r>
        <w:rPr>
          <w:sz w:val="26"/>
        </w:rPr>
        <w:t xml:space="preserve">– </w:t>
      </w:r>
      <w:r>
        <w:rPr>
          <w:sz w:val="26"/>
        </w:rPr>
        <w:t>Ты спешишь, Рахим, – неожиданно раздался голос царя.</w:t>
      </w:r>
    </w:p>
    <w:p>
      <w:pPr>
        <w:pStyle w:val="Normal"/>
        <w:ind w:firstLine="426"/>
        <w:jc w:val="both"/>
        <w:rPr>
          <w:sz w:val="26"/>
        </w:rPr>
      </w:pPr>
      <w:r>
        <w:rPr>
          <w:sz w:val="26"/>
        </w:rPr>
        <w:t xml:space="preserve">– </w:t>
      </w:r>
      <w:r>
        <w:rPr>
          <w:sz w:val="26"/>
        </w:rPr>
        <w:t xml:space="preserve">Никак нет, господин. </w:t>
      </w:r>
    </w:p>
    <w:p>
      <w:pPr>
        <w:pStyle w:val="Normal"/>
        <w:ind w:firstLine="426"/>
        <w:jc w:val="both"/>
        <w:rPr>
          <w:sz w:val="26"/>
        </w:rPr>
      </w:pPr>
      <w:r>
        <w:rPr>
          <w:sz w:val="26"/>
        </w:rPr>
        <w:t xml:space="preserve">– </w:t>
      </w:r>
      <w:r>
        <w:rPr>
          <w:sz w:val="26"/>
        </w:rPr>
        <w:t>Вот и не верти головой. Разговор еще не закончен, – Навуходоносор вернулся в помещение, обошел стол и вновь устроился в кресле. – Нериглиссар, ты свободен, – объявил он.</w:t>
      </w:r>
    </w:p>
    <w:p>
      <w:pPr>
        <w:pStyle w:val="Normal"/>
        <w:ind w:firstLine="426"/>
        <w:jc w:val="both"/>
        <w:rPr>
          <w:sz w:val="26"/>
        </w:rPr>
      </w:pPr>
      <w:r>
        <w:rPr>
          <w:sz w:val="26"/>
        </w:rPr>
        <w:t>Начальник конницы вышел из зала.</w:t>
      </w:r>
    </w:p>
    <w:p>
      <w:pPr>
        <w:pStyle w:val="Normal"/>
        <w:ind w:firstLine="426"/>
        <w:jc w:val="both"/>
        <w:rPr>
          <w:sz w:val="26"/>
        </w:rPr>
      </w:pPr>
      <w:r>
        <w:rPr>
          <w:sz w:val="26"/>
        </w:rPr>
        <w:t xml:space="preserve">– </w:t>
      </w:r>
      <w:r>
        <w:rPr>
          <w:sz w:val="26"/>
        </w:rPr>
        <w:t>Теперь самое главное. Как поживает твой Мусри? Что он за человек?..</w:t>
      </w:r>
    </w:p>
    <w:p>
      <w:pPr>
        <w:pStyle w:val="Normal"/>
        <w:ind w:firstLine="426"/>
        <w:jc w:val="both"/>
        <w:rPr>
          <w:sz w:val="26"/>
        </w:rPr>
      </w:pPr>
      <w:r>
        <w:rPr>
          <w:sz w:val="26"/>
        </w:rPr>
        <w:t xml:space="preserve">Подставь спину раскрыл рот от изумления. Египтянин-то здесь причем? </w:t>
      </w:r>
    </w:p>
    <w:p>
      <w:pPr>
        <w:pStyle w:val="Normal"/>
        <w:ind w:firstLine="426"/>
        <w:jc w:val="both"/>
        <w:rPr>
          <w:sz w:val="26"/>
        </w:rPr>
      </w:pPr>
      <w:r>
        <w:rPr>
          <w:sz w:val="26"/>
        </w:rPr>
        <w:t xml:space="preserve">– </w:t>
      </w:r>
      <w:r>
        <w:rPr>
          <w:sz w:val="26"/>
        </w:rPr>
        <w:t>Закрой рот, – напомнил царь. – Тебя спросили – отвечай. Или палок хочешь отведать?</w:t>
      </w:r>
    </w:p>
    <w:p>
      <w:pPr>
        <w:pStyle w:val="Normal"/>
        <w:ind w:firstLine="426"/>
        <w:jc w:val="both"/>
        <w:rPr>
          <w:sz w:val="26"/>
        </w:rPr>
      </w:pPr>
      <w:r>
        <w:rPr>
          <w:sz w:val="26"/>
        </w:rPr>
        <w:t xml:space="preserve">– </w:t>
      </w:r>
      <w:r>
        <w:rPr>
          <w:sz w:val="26"/>
        </w:rPr>
        <w:t>Так что... Это... Палок не хочу, но Мусри-то причем? Мне что, его с собой взять в пустыню? Кто же тогда за землей ухаживать будет?</w:t>
      </w:r>
    </w:p>
    <w:p>
      <w:pPr>
        <w:pStyle w:val="Normal"/>
        <w:ind w:firstLine="426"/>
        <w:jc w:val="both"/>
        <w:rPr>
          <w:sz w:val="26"/>
        </w:rPr>
      </w:pPr>
      <w:r>
        <w:rPr>
          <w:sz w:val="26"/>
        </w:rPr>
        <w:t xml:space="preserve">– </w:t>
      </w:r>
      <w:r>
        <w:rPr>
          <w:sz w:val="26"/>
        </w:rPr>
        <w:t>Братишка твой, Базия, – подал голос Набузардан.</w:t>
      </w:r>
    </w:p>
    <w:p>
      <w:pPr>
        <w:pStyle w:val="Normal"/>
        <w:ind w:firstLine="426"/>
        <w:jc w:val="both"/>
        <w:rPr>
          <w:sz w:val="26"/>
        </w:rPr>
      </w:pPr>
      <w:r>
        <w:rPr>
          <w:sz w:val="26"/>
        </w:rPr>
        <w:t>У Рахима от обиды слезы на глазах выступили, а эти сильные, благородные, враз захохотали.</w:t>
      </w:r>
    </w:p>
    <w:p>
      <w:pPr>
        <w:pStyle w:val="Normal"/>
        <w:ind w:firstLine="426"/>
        <w:jc w:val="both"/>
        <w:rPr>
          <w:sz w:val="26"/>
        </w:rPr>
      </w:pPr>
      <w:r>
        <w:rPr>
          <w:sz w:val="26"/>
        </w:rPr>
        <w:t xml:space="preserve">– </w:t>
      </w:r>
      <w:r>
        <w:rPr>
          <w:sz w:val="26"/>
        </w:rPr>
        <w:t>Не робей, Рахим, – сказал, отсмеявшись царь, – найдем тебе арендатора. Хорошего землеведа найдем. Я буду гарантом, Составим контракт, все по закону, только это будет тайный контракт. Тебя я уволю из армии, уйдешь без награды. Опозоренный не опозоренный, но, как говорится, дыма без огня не бывает. Тебя наймет купец, станешь его телохранителем. Так как насчет Мусри, он – верный человек? Сообразительный?</w:t>
      </w:r>
    </w:p>
    <w:p>
      <w:pPr>
        <w:pStyle w:val="Normal"/>
        <w:ind w:firstLine="426"/>
        <w:jc w:val="both"/>
        <w:rPr>
          <w:sz w:val="26"/>
        </w:rPr>
      </w:pPr>
      <w:r>
        <w:rPr>
          <w:sz w:val="26"/>
        </w:rPr>
        <w:t>Единственное движение, на которое оказался способен Рахим, это только кивнуть.</w:t>
      </w:r>
    </w:p>
    <w:p>
      <w:pPr>
        <w:pStyle w:val="Normal"/>
        <w:ind w:firstLine="426"/>
        <w:jc w:val="both"/>
        <w:rPr>
          <w:sz w:val="26"/>
        </w:rPr>
      </w:pPr>
      <w:r>
        <w:rPr>
          <w:sz w:val="26"/>
        </w:rPr>
        <w:t>Царь обратился к кому-то за спиной Рахима, в той стороне как раз располагалась входная дверь. Неужели кого-то ввели в комнату, а он, Рахим, даже не услышал? С его-то слухом!.. Ну, совсем заклевали благородные!..</w:t>
      </w:r>
    </w:p>
    <w:p>
      <w:pPr>
        <w:pStyle w:val="Normal"/>
        <w:ind w:firstLine="426"/>
        <w:jc w:val="both"/>
        <w:rPr>
          <w:sz w:val="26"/>
        </w:rPr>
      </w:pPr>
      <w:r>
        <w:rPr>
          <w:sz w:val="26"/>
        </w:rPr>
        <w:t xml:space="preserve">– </w:t>
      </w:r>
      <w:r>
        <w:rPr>
          <w:sz w:val="26"/>
        </w:rPr>
        <w:t>Слышал, Мусри, какого мнения о тебе твой господин?</w:t>
      </w:r>
    </w:p>
    <w:p>
      <w:pPr>
        <w:pStyle w:val="Normal"/>
        <w:ind w:firstLine="426"/>
        <w:jc w:val="both"/>
        <w:rPr>
          <w:sz w:val="26"/>
        </w:rPr>
      </w:pPr>
      <w:r>
        <w:rPr>
          <w:sz w:val="26"/>
        </w:rPr>
        <w:t>Рахим невольно обернулся. Египтянин, распластавшийся на полу, услышав голос царя, начал подниматься. Обтершись в Вавилоне, он уже действовал с ленцой, и на пол бухнулся скорее по привычке, чем сообразуясь с величием царственности, которая осеняла этого курносого, среднего роста человека.</w:t>
      </w:r>
    </w:p>
    <w:p>
      <w:pPr>
        <w:pStyle w:val="Normal"/>
        <w:ind w:firstLine="426"/>
        <w:jc w:val="both"/>
        <w:rPr>
          <w:sz w:val="26"/>
        </w:rPr>
      </w:pPr>
      <w:r>
        <w:rPr>
          <w:sz w:val="26"/>
        </w:rPr>
        <w:t xml:space="preserve">– </w:t>
      </w:r>
      <w:r>
        <w:rPr>
          <w:sz w:val="26"/>
        </w:rPr>
        <w:t>Повинуюсь сыну Мардука, – тихо ответил раб. – Я рад, что мог понравиться своему господину.</w:t>
      </w:r>
    </w:p>
    <w:p>
      <w:pPr>
        <w:pStyle w:val="Normal"/>
        <w:ind w:firstLine="426"/>
        <w:jc w:val="both"/>
        <w:rPr>
          <w:sz w:val="26"/>
        </w:rPr>
      </w:pPr>
      <w:r>
        <w:rPr>
          <w:sz w:val="26"/>
        </w:rPr>
        <w:t xml:space="preserve">– </w:t>
      </w:r>
      <w:r>
        <w:rPr>
          <w:sz w:val="26"/>
        </w:rPr>
        <w:t>Иди сюда, – приказал Навуходоносор. – стой рядом.</w:t>
      </w:r>
    </w:p>
    <w:p>
      <w:pPr>
        <w:pStyle w:val="Normal"/>
        <w:ind w:firstLine="426"/>
        <w:jc w:val="both"/>
        <w:rPr>
          <w:sz w:val="26"/>
        </w:rPr>
      </w:pPr>
      <w:r>
        <w:rPr>
          <w:sz w:val="26"/>
        </w:rPr>
        <w:t>Когда египтянин приблизился, царь спросил.</w:t>
      </w:r>
    </w:p>
    <w:p>
      <w:pPr>
        <w:pStyle w:val="Normal"/>
        <w:ind w:firstLine="426"/>
        <w:jc w:val="both"/>
        <w:rPr>
          <w:sz w:val="26"/>
        </w:rPr>
      </w:pPr>
      <w:r>
        <w:rPr>
          <w:sz w:val="26"/>
        </w:rPr>
        <w:t xml:space="preserve">– </w:t>
      </w:r>
      <w:r>
        <w:rPr>
          <w:sz w:val="26"/>
        </w:rPr>
        <w:t>Хочешь получить свободу?</w:t>
      </w:r>
    </w:p>
    <w:p>
      <w:pPr>
        <w:pStyle w:val="Normal"/>
        <w:ind w:firstLine="426"/>
        <w:jc w:val="both"/>
        <w:rPr>
          <w:sz w:val="26"/>
        </w:rPr>
      </w:pPr>
      <w:r>
        <w:rPr>
          <w:sz w:val="26"/>
        </w:rPr>
        <w:t>Какой-то неясный сдавленный клекот поднялся в горле египтянина. Человек хотел что-то сказать, даже попытался помочь себе рукой и вдруг сник, безнадежно махнул ею.</w:t>
      </w:r>
    </w:p>
    <w:p>
      <w:pPr>
        <w:pStyle w:val="Normal"/>
        <w:ind w:firstLine="426"/>
        <w:jc w:val="both"/>
        <w:rPr>
          <w:sz w:val="26"/>
        </w:rPr>
      </w:pPr>
      <w:r>
        <w:rPr>
          <w:sz w:val="26"/>
        </w:rPr>
        <w:t xml:space="preserve">– </w:t>
      </w:r>
      <w:r>
        <w:rPr>
          <w:sz w:val="26"/>
        </w:rPr>
        <w:t>Я доволен, что служу такому доблестному воину, как мой господин.</w:t>
      </w:r>
    </w:p>
    <w:p>
      <w:pPr>
        <w:pStyle w:val="Normal"/>
        <w:ind w:firstLine="426"/>
        <w:jc w:val="both"/>
        <w:rPr>
          <w:sz w:val="26"/>
        </w:rPr>
      </w:pPr>
      <w:r>
        <w:rPr>
          <w:sz w:val="26"/>
        </w:rPr>
        <w:t>На все внутренние переживания – прилив надежды, мечта о воле, – тут же наложилась мгновенная прикидка, почему он меня об этом спрашивает и как посмотрит хозяин, если я выскажу свое самое заветное желание. Царь  оставил без внимания прилив чувств, которые ясно обозначились на темнокожем лице раба.</w:t>
      </w:r>
    </w:p>
    <w:p>
      <w:pPr>
        <w:pStyle w:val="Normal"/>
        <w:ind w:firstLine="426"/>
        <w:jc w:val="both"/>
        <w:rPr>
          <w:sz w:val="26"/>
        </w:rPr>
      </w:pPr>
      <w:r>
        <w:rPr>
          <w:sz w:val="26"/>
        </w:rPr>
        <w:t xml:space="preserve">– </w:t>
      </w:r>
      <w:r>
        <w:rPr>
          <w:sz w:val="26"/>
        </w:rPr>
        <w:t>Ты хочешь получить свободу? – повторил он свой вопрос.</w:t>
      </w:r>
    </w:p>
    <w:p>
      <w:pPr>
        <w:pStyle w:val="Normal"/>
        <w:ind w:firstLine="426"/>
        <w:jc w:val="both"/>
        <w:rPr>
          <w:sz w:val="26"/>
        </w:rPr>
      </w:pPr>
      <w:r>
        <w:rPr>
          <w:sz w:val="26"/>
        </w:rPr>
        <w:t>Голос Мусри стал едва слышен.</w:t>
      </w:r>
    </w:p>
    <w:p>
      <w:pPr>
        <w:pStyle w:val="Normal"/>
        <w:ind w:firstLine="426"/>
        <w:jc w:val="both"/>
        <w:rPr>
          <w:sz w:val="26"/>
        </w:rPr>
      </w:pPr>
      <w:r>
        <w:rPr>
          <w:sz w:val="26"/>
        </w:rPr>
        <w:t xml:space="preserve">– </w:t>
      </w:r>
      <w:r>
        <w:rPr>
          <w:sz w:val="26"/>
        </w:rPr>
        <w:t>Да, господин.</w:t>
      </w:r>
    </w:p>
    <w:p>
      <w:pPr>
        <w:pStyle w:val="Normal"/>
        <w:ind w:firstLine="426"/>
        <w:jc w:val="both"/>
        <w:rPr>
          <w:sz w:val="26"/>
        </w:rPr>
      </w:pPr>
      <w:r>
        <w:rPr>
          <w:sz w:val="26"/>
        </w:rPr>
        <w:t xml:space="preserve">– </w:t>
      </w:r>
      <w:r>
        <w:rPr>
          <w:sz w:val="26"/>
        </w:rPr>
        <w:t>Я предоставлю тебе такую возможность. Ты можешь быть свободным либо здесь в Вавилон, либо у себя на родине. Что ты предпочитаешь?</w:t>
      </w:r>
    </w:p>
    <w:p>
      <w:pPr>
        <w:pStyle w:val="Normal"/>
        <w:ind w:firstLine="426"/>
        <w:jc w:val="both"/>
        <w:rPr>
          <w:sz w:val="26"/>
        </w:rPr>
      </w:pPr>
      <w:r>
        <w:rPr>
          <w:sz w:val="26"/>
        </w:rPr>
        <w:t>Откровенное недоумение ясно вырисовалось на лице египтянина. Брови у него полезли вверх. Спустя мгновение он позволил себе пожать плечами! В присутствие сына Мардука, повелителя Вавилона!.. Сын Мардука не обратил внимания и на этот жест.</w:t>
      </w:r>
    </w:p>
    <w:p>
      <w:pPr>
        <w:pStyle w:val="Normal"/>
        <w:ind w:firstLine="426"/>
        <w:jc w:val="both"/>
        <w:rPr>
          <w:sz w:val="26"/>
        </w:rPr>
      </w:pPr>
      <w:r>
        <w:rPr>
          <w:sz w:val="26"/>
        </w:rPr>
        <w:t>Не получив ответ, царь пояснил.</w:t>
      </w:r>
    </w:p>
    <w:p>
      <w:pPr>
        <w:pStyle w:val="Normal"/>
        <w:ind w:firstLine="426"/>
        <w:jc w:val="both"/>
        <w:rPr>
          <w:sz w:val="26"/>
        </w:rPr>
      </w:pPr>
      <w:r>
        <w:rPr>
          <w:sz w:val="26"/>
        </w:rPr>
        <w:t xml:space="preserve">– </w:t>
      </w:r>
      <w:r>
        <w:rPr>
          <w:sz w:val="26"/>
        </w:rPr>
        <w:t>Правитель Египта прислал мне письмо с уверениями дружбы и желании жить со мной в мире. Он предлагает обменяться пленными. Скоро сюда прибудут египетские купцы, они получат возможность выкупить своих соотечественников. Рахим даст согласие продать тебя...  – заметив, как вздрогнул Рахим, царь поморщился и добавил. – За деньги, за хорошие деньги!.. Ты сможешь вернуться на родину. Там ты будешь смотреть в оба глаза, слушать в оба уха и когда узнаешь что-то важное, сообщишь мне.</w:t>
      </w:r>
    </w:p>
    <w:p>
      <w:pPr>
        <w:pStyle w:val="Normal"/>
        <w:ind w:firstLine="426"/>
        <w:jc w:val="both"/>
        <w:rPr>
          <w:sz w:val="26"/>
        </w:rPr>
      </w:pPr>
      <w:r>
        <w:rPr>
          <w:sz w:val="26"/>
        </w:rPr>
        <w:t xml:space="preserve">– </w:t>
      </w:r>
      <w:r>
        <w:rPr>
          <w:sz w:val="26"/>
        </w:rPr>
        <w:t>В стране Реки меня сразу сошлют в каменоломни. Зачем мне там нужны глаза и ухо, – шепотом ответил раб.</w:t>
      </w:r>
    </w:p>
    <w:p>
      <w:pPr>
        <w:pStyle w:val="Normal"/>
        <w:ind w:firstLine="426"/>
        <w:jc w:val="both"/>
        <w:rPr>
          <w:sz w:val="26"/>
        </w:rPr>
      </w:pPr>
      <w:r>
        <w:rPr>
          <w:sz w:val="26"/>
        </w:rPr>
        <w:t xml:space="preserve">– </w:t>
      </w:r>
      <w:r>
        <w:rPr>
          <w:sz w:val="26"/>
        </w:rPr>
        <w:t xml:space="preserve">Да, я запамятовал, у тебя только одно ухо, – засмеялся царь, потом примолк и после паузы добавил. – Могут и сослать, но мы здесь посоветовались и решили, что скорее всего тебя оставят при дворцовом хозяйстве. Слышишь, Рахим, после сражения под Пелусием Шаник-зери сбежал в Египет. Он давно имел виды на твоего раба... Кроме того, ты, Хор, сообщишь важные сведения тамошним писцам. Скажешь, что я собираюсь в поход. Пойду прежним путем, вверх по Евфрату. Тебе поверят, ведь ты пострадал в Вавилоне. После твоего отправления я пересмотрю дело Базии и помилую его. Так что тебе  ничего не останется, как бежать, а тут такая возможность. Думай, Хор, думай. Твоя семья ни в чем не будет знать нужды, об этом позаботится Рахим. </w:t>
      </w:r>
    </w:p>
    <w:p>
      <w:pPr>
        <w:pStyle w:val="Normal"/>
        <w:ind w:firstLine="426"/>
        <w:jc w:val="both"/>
        <w:rPr>
          <w:sz w:val="26"/>
        </w:rPr>
      </w:pPr>
      <w:r>
        <w:rPr>
          <w:sz w:val="26"/>
        </w:rPr>
        <w:t xml:space="preserve">– </w:t>
      </w:r>
      <w:r>
        <w:rPr>
          <w:sz w:val="26"/>
        </w:rPr>
        <w:t>Но моя голова? Как мне сохранить ее там, на Ниле?</w:t>
      </w:r>
    </w:p>
    <w:p>
      <w:pPr>
        <w:pStyle w:val="Normal"/>
        <w:ind w:firstLine="426"/>
        <w:jc w:val="both"/>
        <w:rPr>
          <w:sz w:val="26"/>
        </w:rPr>
      </w:pPr>
      <w:r>
        <w:rPr>
          <w:sz w:val="26"/>
        </w:rPr>
        <w:t xml:space="preserve">– </w:t>
      </w:r>
      <w:r>
        <w:rPr>
          <w:sz w:val="26"/>
        </w:rPr>
        <w:t>Вот я и говорю – думай, египтянин. Когда вернешься, ты будешь свободным человеком, богатым и сильным. А уж как спасти свою голову в Египте – это твоя забота. Решай.</w:t>
      </w:r>
    </w:p>
    <w:p>
      <w:pPr>
        <w:pStyle w:val="Normal"/>
        <w:ind w:firstLine="426"/>
        <w:jc w:val="both"/>
        <w:rPr>
          <w:sz w:val="26"/>
        </w:rPr>
      </w:pPr>
      <w:r>
        <w:rPr>
          <w:sz w:val="26"/>
        </w:rPr>
        <w:t>Раб вновь рухнул на пол, ударился головой об пол – ударился громко, чтобы все слышали.</w:t>
      </w:r>
    </w:p>
    <w:p>
      <w:pPr>
        <w:pStyle w:val="Normal"/>
        <w:ind w:firstLine="426"/>
        <w:jc w:val="both"/>
        <w:rPr>
          <w:sz w:val="26"/>
        </w:rPr>
      </w:pPr>
      <w:r>
        <w:rPr>
          <w:sz w:val="26"/>
        </w:rPr>
        <w:t xml:space="preserve">– </w:t>
      </w:r>
      <w:r>
        <w:rPr>
          <w:sz w:val="26"/>
        </w:rPr>
        <w:t>Решай сейчас и здесь, – царь ответил голосом, не признающим никаких возражений. – Если ты откажешься, тебя также в мешке доставят на канал, и ты должен забыть об этом разговоре.</w:t>
      </w:r>
    </w:p>
    <w:p>
      <w:pPr>
        <w:pStyle w:val="Normal"/>
        <w:ind w:firstLine="426"/>
        <w:jc w:val="both"/>
        <w:rPr>
          <w:sz w:val="26"/>
        </w:rPr>
      </w:pPr>
      <w:r>
        <w:rPr>
          <w:sz w:val="26"/>
        </w:rPr>
        <w:t xml:space="preserve">– </w:t>
      </w:r>
      <w:r>
        <w:rPr>
          <w:sz w:val="26"/>
        </w:rPr>
        <w:t>Разве об этом можно забыть, господин? Твои люди удавят меня, – не поднимая головы ответил Мусри.</w:t>
      </w:r>
    </w:p>
    <w:p>
      <w:pPr>
        <w:pStyle w:val="Normal"/>
        <w:ind w:firstLine="426"/>
        <w:jc w:val="both"/>
        <w:rPr>
          <w:sz w:val="26"/>
        </w:rPr>
      </w:pPr>
      <w:r>
        <w:rPr>
          <w:sz w:val="26"/>
        </w:rPr>
        <w:t xml:space="preserve">– </w:t>
      </w:r>
      <w:r>
        <w:rPr>
          <w:sz w:val="26"/>
        </w:rPr>
        <w:t>Удавят, если будешь трепать языком. Если же откажешь купцам, будешь тихо копаться в земле, даю слово, жизнь сохранишь.</w:t>
      </w:r>
    </w:p>
    <w:p>
      <w:pPr>
        <w:pStyle w:val="Normal"/>
        <w:ind w:firstLine="426"/>
        <w:jc w:val="both"/>
        <w:rPr>
          <w:sz w:val="26"/>
        </w:rPr>
      </w:pPr>
      <w:r>
        <w:rPr>
          <w:sz w:val="26"/>
        </w:rPr>
        <w:t>Наступило долгое нудное молчание.</w:t>
      </w:r>
    </w:p>
    <w:p>
      <w:pPr>
        <w:pStyle w:val="Normal"/>
        <w:ind w:firstLine="426"/>
        <w:jc w:val="both"/>
        <w:rPr>
          <w:sz w:val="26"/>
        </w:rPr>
      </w:pPr>
      <w:r>
        <w:rPr>
          <w:sz w:val="26"/>
        </w:rPr>
        <w:t>Наконец Мусри поднял голову и тоскливым выражением в голосе, даже с каким-то подвыванием, спросил.</w:t>
      </w:r>
    </w:p>
    <w:p>
      <w:pPr>
        <w:pStyle w:val="Normal"/>
        <w:ind w:firstLine="426"/>
        <w:jc w:val="both"/>
        <w:rPr>
          <w:sz w:val="26"/>
        </w:rPr>
      </w:pPr>
      <w:r>
        <w:rPr>
          <w:sz w:val="26"/>
        </w:rPr>
        <w:t xml:space="preserve">– </w:t>
      </w:r>
      <w:r>
        <w:rPr>
          <w:sz w:val="26"/>
        </w:rPr>
        <w:t>А честь?..</w:t>
      </w:r>
    </w:p>
    <w:p>
      <w:pPr>
        <w:pStyle w:val="Normal"/>
        <w:ind w:firstLine="426"/>
        <w:jc w:val="both"/>
        <w:rPr/>
      </w:pPr>
      <w:r>
        <w:rPr>
          <w:sz w:val="26"/>
        </w:rPr>
        <w:t xml:space="preserve">– </w:t>
      </w:r>
      <w:r>
        <w:rPr>
          <w:sz w:val="26"/>
        </w:rPr>
        <w:t xml:space="preserve">Ты доказал, что обладаешь ею, доставив груз из Дамаска. Ты подтвердил это право, защищая сестру моего </w:t>
      </w:r>
      <w:r>
        <w:rPr>
          <w:i/>
          <w:sz w:val="26"/>
        </w:rPr>
        <w:t>декума</w:t>
      </w:r>
      <w:r>
        <w:rPr>
          <w:sz w:val="26"/>
        </w:rPr>
        <w:t>. Мне бы никогда не пришло в печень давать слово рабу, но ты заслужил, чтобы с тобой разговаривали, как с воином.</w:t>
      </w:r>
    </w:p>
    <w:p>
      <w:pPr>
        <w:pStyle w:val="Normal"/>
        <w:ind w:firstLine="426"/>
        <w:jc w:val="both"/>
        <w:rPr>
          <w:sz w:val="26"/>
        </w:rPr>
      </w:pPr>
      <w:r>
        <w:rPr>
          <w:sz w:val="26"/>
        </w:rPr>
        <w:t xml:space="preserve">– </w:t>
      </w:r>
      <w:r>
        <w:rPr>
          <w:sz w:val="26"/>
        </w:rPr>
        <w:t>Господин...</w:t>
      </w:r>
    </w:p>
    <w:p>
      <w:pPr>
        <w:pStyle w:val="Normal"/>
        <w:ind w:firstLine="426"/>
        <w:jc w:val="both"/>
        <w:rPr>
          <w:sz w:val="26"/>
        </w:rPr>
      </w:pPr>
      <w:r>
        <w:rPr>
          <w:sz w:val="26"/>
        </w:rPr>
        <w:t>Навуходоносор не ответил, молча смотрел в стену перед собой, украшенную прекрасным мидийским ковром. На нем крест-накрест висело царское оружие – два кривых меча, лук, колчан со стрелами. Наконец Навуходоносор спросил.</w:t>
      </w:r>
    </w:p>
    <w:p>
      <w:pPr>
        <w:pStyle w:val="Normal"/>
        <w:ind w:firstLine="426"/>
        <w:jc w:val="both"/>
        <w:rPr>
          <w:sz w:val="26"/>
        </w:rPr>
      </w:pPr>
      <w:r>
        <w:rPr>
          <w:sz w:val="26"/>
        </w:rPr>
        <w:t xml:space="preserve">– </w:t>
      </w:r>
      <w:r>
        <w:rPr>
          <w:sz w:val="26"/>
        </w:rPr>
        <w:t>Долго будешь валяться?</w:t>
      </w:r>
    </w:p>
    <w:p>
      <w:pPr>
        <w:pStyle w:val="Normal"/>
        <w:ind w:firstLine="426"/>
        <w:jc w:val="both"/>
        <w:rPr>
          <w:sz w:val="26"/>
        </w:rPr>
      </w:pPr>
      <w:r>
        <w:rPr>
          <w:sz w:val="26"/>
        </w:rPr>
        <w:t>Мусри поднялся. Его смуглое, как у эфиопа лицо, был спокойно, невозмутимо.</w:t>
      </w:r>
    </w:p>
    <w:p>
      <w:pPr>
        <w:pStyle w:val="Normal"/>
        <w:ind w:firstLine="426"/>
        <w:jc w:val="both"/>
        <w:rPr>
          <w:sz w:val="26"/>
        </w:rPr>
      </w:pPr>
      <w:r>
        <w:rPr>
          <w:sz w:val="26"/>
        </w:rPr>
        <w:t xml:space="preserve">– </w:t>
      </w:r>
      <w:r>
        <w:rPr>
          <w:sz w:val="26"/>
        </w:rPr>
        <w:t>Я хочу быть свободным в Вавилоне, в тени твоей царственности, – ответил он.</w:t>
      </w:r>
    </w:p>
    <w:p>
      <w:pPr>
        <w:pStyle w:val="Normal"/>
        <w:ind w:firstLine="426"/>
        <w:jc w:val="both"/>
        <w:rPr>
          <w:sz w:val="26"/>
        </w:rPr>
      </w:pPr>
      <w:r>
        <w:rPr>
          <w:sz w:val="26"/>
        </w:rPr>
        <w:t xml:space="preserve">– </w:t>
      </w:r>
      <w:r>
        <w:rPr>
          <w:sz w:val="26"/>
        </w:rPr>
        <w:t>Вот и хорошо. Награда будет щедрая.</w:t>
      </w:r>
    </w:p>
    <w:p>
      <w:pPr>
        <w:pStyle w:val="Normal"/>
        <w:ind w:firstLine="426"/>
        <w:jc w:val="both"/>
        <w:rPr>
          <w:sz w:val="26"/>
        </w:rPr>
      </w:pPr>
      <w:r>
        <w:rPr>
          <w:sz w:val="26"/>
        </w:rPr>
        <w:t xml:space="preserve">– </w:t>
      </w:r>
      <w:r>
        <w:rPr>
          <w:sz w:val="26"/>
        </w:rPr>
        <w:t>А контракт? – поинтересовался Мусри.</w:t>
      </w:r>
    </w:p>
    <w:p>
      <w:pPr>
        <w:pStyle w:val="Normal"/>
        <w:ind w:firstLine="426"/>
        <w:jc w:val="both"/>
        <w:rPr>
          <w:sz w:val="26"/>
        </w:rPr>
      </w:pPr>
      <w:r>
        <w:rPr>
          <w:sz w:val="26"/>
        </w:rPr>
        <w:t xml:space="preserve">– </w:t>
      </w:r>
      <w:r>
        <w:rPr>
          <w:sz w:val="26"/>
        </w:rPr>
        <w:t>Будет и контракт, – кивнул царь. – Тайный. Один, что я выкупаю тебя у Рахима, другой между мной и тобой.</w:t>
      </w:r>
    </w:p>
    <w:p>
      <w:pPr>
        <w:pStyle w:val="Normal"/>
        <w:ind w:firstLine="426"/>
        <w:jc w:val="both"/>
        <w:rPr>
          <w:sz w:val="26"/>
        </w:rPr>
      </w:pPr>
      <w:r>
        <w:rPr>
          <w:sz w:val="26"/>
        </w:rPr>
      </w:r>
    </w:p>
    <w:p>
      <w:pPr>
        <w:pStyle w:val="Normal"/>
        <w:ind w:firstLine="426"/>
        <w:jc w:val="both"/>
        <w:rPr>
          <w:sz w:val="26"/>
        </w:rPr>
      </w:pPr>
      <w:r>
        <w:rPr>
          <w:sz w:val="26"/>
        </w:rPr>
        <w:t>Когда Рахим и Мусри, каждый по отдельности: сразу за дверями на Мусри сразу надели мешок, Рахиму – капюшон с прорезями для глаз, – покинули помещение, Набузардан позволил себе подать голос.</w:t>
      </w:r>
    </w:p>
    <w:p>
      <w:pPr>
        <w:pStyle w:val="Normal"/>
        <w:ind w:firstLine="426"/>
        <w:jc w:val="both"/>
        <w:rPr>
          <w:sz w:val="26"/>
        </w:rPr>
      </w:pPr>
      <w:r>
        <w:rPr>
          <w:sz w:val="26"/>
        </w:rPr>
        <w:t xml:space="preserve">– </w:t>
      </w:r>
      <w:r>
        <w:rPr>
          <w:sz w:val="26"/>
        </w:rPr>
        <w:t>Сегодня, господин, ты мне напомнил твоего великого отца. Я припадаю к твоей царственности.</w:t>
      </w:r>
    </w:p>
    <w:p>
      <w:pPr>
        <w:pStyle w:val="Normal"/>
        <w:ind w:firstLine="426"/>
        <w:jc w:val="both"/>
        <w:rPr>
          <w:sz w:val="26"/>
        </w:rPr>
      </w:pPr>
      <w:r>
        <w:rPr>
          <w:sz w:val="26"/>
        </w:rPr>
        <w:t xml:space="preserve">Навуходоносор поморщился. </w:t>
      </w:r>
    </w:p>
    <w:p>
      <w:pPr>
        <w:pStyle w:val="Normal"/>
        <w:ind w:firstLine="426"/>
        <w:jc w:val="both"/>
        <w:rPr>
          <w:sz w:val="26"/>
        </w:rPr>
      </w:pPr>
      <w:r>
        <w:rPr>
          <w:sz w:val="26"/>
        </w:rPr>
        <w:t xml:space="preserve">– </w:t>
      </w:r>
      <w:r>
        <w:rPr>
          <w:sz w:val="26"/>
        </w:rPr>
        <w:t>Не говори красиво. Просто у меня нет времени. Я не могу больше возиться с Заречьем. Я должен покончить с предателями в одну кампанию, – он вздохнул и повторил. – У меня нет времени... Амтиду откашливается кровью, лекари говорят, что она долго не протянет. Я хочу быть с нею... Я не могу ее потерять... Я не знаю, как вымолить у Господина ее жизнь.</w:t>
      </w:r>
    </w:p>
    <w:p>
      <w:pPr>
        <w:pStyle w:val="Normal"/>
        <w:ind w:firstLine="426"/>
        <w:jc w:val="both"/>
        <w:rPr>
          <w:sz w:val="26"/>
        </w:rPr>
      </w:pPr>
      <w:r>
        <w:rPr>
          <w:sz w:val="26"/>
        </w:rPr>
      </w:r>
    </w:p>
    <w:p>
      <w:pPr>
        <w:pStyle w:val="Normal"/>
        <w:ind w:firstLine="426"/>
        <w:jc w:val="both"/>
        <w:rPr>
          <w:sz w:val="26"/>
        </w:rPr>
      </w:pPr>
      <w:r>
        <w:rPr>
          <w:sz w:val="26"/>
        </w:rPr>
        <w:t>Глава 7</w:t>
      </w:r>
    </w:p>
    <w:p>
      <w:pPr>
        <w:pStyle w:val="Normal"/>
        <w:ind w:firstLine="426"/>
        <w:jc w:val="both"/>
        <w:rPr>
          <w:sz w:val="26"/>
        </w:rPr>
      </w:pPr>
      <w:r>
        <w:rPr>
          <w:sz w:val="26"/>
        </w:rPr>
      </w:r>
    </w:p>
    <w:p>
      <w:pPr>
        <w:pStyle w:val="Normal"/>
        <w:ind w:firstLine="426"/>
        <w:jc w:val="both"/>
        <w:rPr/>
      </w:pPr>
      <w:r>
        <w:rPr>
          <w:sz w:val="26"/>
        </w:rPr>
        <w:t>В преддверии дня воскресения Мардука-Бела, город затих, присмирели жители, собравшиеся семьями на плоских крышах. Их окружали родственники и знакомые, прибывшие на праздники из самых дальних уголков страны. Чужаки, крестьяне, жители далеких провинций – те, кому негде было примоститься в священном городе, – устраивались на широких, украшенных гирляндами цветов площадях, где были выставлены изображения божеств, высвобожденные на эти дни из пут каменных часовен, ниш в стенах домов, ближних храмов. Ярко светили звезды и все равно ночь была темна. Городские стены высоко обрез</w:t>
      </w:r>
      <w:r>
        <w:rPr>
          <w:rFonts w:eastAsia="Times New Roman" w:cs="Times New Roman"/>
          <w:sz w:val="26"/>
        </w:rPr>
        <w:t>á</w:t>
      </w:r>
      <w:r>
        <w:rPr>
          <w:sz w:val="26"/>
        </w:rPr>
        <w:t xml:space="preserve">ли небосвод, мрачные контуры оборонительных башен едва угадывались во мраке. </w:t>
      </w:r>
    </w:p>
    <w:p>
      <w:pPr>
        <w:pStyle w:val="Normal"/>
        <w:ind w:firstLine="426"/>
        <w:jc w:val="both"/>
        <w:rPr>
          <w:sz w:val="26"/>
        </w:rPr>
      </w:pPr>
      <w:r>
        <w:rPr>
          <w:sz w:val="26"/>
        </w:rPr>
        <w:t xml:space="preserve">Когда после полуночи, в самый тишайший, святой час с вершины Этеменанки далеким отголоском донеслось ликующее пение жреца, люди вздрогнули. Радость омыла печень... Прошло еще несколько минут, и с западных окраин Нового города покатился восторженный гул, вскрики, песнопения. Скоро Новый город уже бушевал от радости. Шум наконец перекатился через Евфрат, стал громче, в нем увесисто зазвучал хор жрецов Эсагилы – наконец и в Старом городе увидали, как над стеной, словно карабкаясь за ее зубчики, на небо начал взбираться новорожденный, робкий серпик луны. </w:t>
      </w:r>
    </w:p>
    <w:p>
      <w:pPr>
        <w:pStyle w:val="Normal"/>
        <w:ind w:firstLine="426"/>
        <w:jc w:val="both"/>
        <w:rPr>
          <w:sz w:val="26"/>
        </w:rPr>
      </w:pPr>
      <w:r>
        <w:rPr>
          <w:sz w:val="26"/>
        </w:rPr>
        <w:t xml:space="preserve">Свершилось! Теперь каждый мог видеть младенца-Сина, каждый мог  возблагодарить бога, в чьем образе в нижнем подземном мире – царстве ужасной Эрешкигаль, страдал Создатель. Там он капля за каплей отдал свою кровь, там испытал смертные муки, там погрузился в вечное забытье. Но и на этот раз боги оказались щедры на чудо! Ожила земля –  теперь пойдут в рост посевы, народятся плоды, скот найдет себе пропитание. Свет победил тьму! В блистающем образе Шамаша-солнца великий Мардук перешагнул точку солнцеворота, и с этого момента «дочери светлого мира – дни – переселяются в верхнее полушарие мироздания, а ночи – порождение чудовища Кингу – спускаются в преисподнюю. Светлое время суток удлиняется, а темное укорачивается. Грядет праздник возрождения славы Мардука, омытого слезами жены своей Царпаниту, воплощенной Иштар, спустившейся в подземный мир к неистовой Эрешкигаль, и сумевшей молитвами и долготерпением отбить у исчадий подземных обиталищ Созидателя вселенной. </w:t>
      </w:r>
    </w:p>
    <w:p>
      <w:pPr>
        <w:pStyle w:val="Normal"/>
        <w:ind w:firstLine="426"/>
        <w:jc w:val="both"/>
        <w:rPr>
          <w:sz w:val="26"/>
        </w:rPr>
      </w:pPr>
      <w:r>
        <w:rPr>
          <w:sz w:val="26"/>
        </w:rPr>
        <w:t xml:space="preserve">Слава Мардуку, слава! </w:t>
      </w:r>
    </w:p>
    <w:p>
      <w:pPr>
        <w:pStyle w:val="Normal"/>
        <w:ind w:firstLine="426"/>
        <w:jc w:val="both"/>
        <w:rPr>
          <w:sz w:val="26"/>
        </w:rPr>
      </w:pPr>
      <w:r>
        <w:rPr>
          <w:sz w:val="26"/>
        </w:rPr>
        <w:t>К полудню священного дня в Вавилон наконец доплыла по каналам вышедшая из Борсиппы нарядная ладья хранителя таблиц судеб. Вот он, долгожданный сын его, светоч мудрости Набу! Как ласково и ободряюще взирает он на встречающую его на берегах Евфрата многоликую, ликующую толпу! Руки его раскинуты в разные стороны, словно он желал обнять всех черноголовых, прижать их к своей печени... Выше города его ладью выносят на берег, устанавливают на кар-навале, который, легко выкатившись на мощеную плитами дорогу, величаво двинулся к главной достопримечательности Вавилона – воротам заступницы Иштар. Многие крепкие руки увлекали колесницу бога мудрости. Хоры на стенах гремели гимны, воины били в барабаны, музыканты, приписанные в цеху танцоров, дули в трубы.</w:t>
      </w:r>
    </w:p>
    <w:p>
      <w:pPr>
        <w:pStyle w:val="Normal"/>
        <w:ind w:firstLine="426"/>
        <w:jc w:val="both"/>
        <w:rPr/>
      </w:pPr>
      <w:r>
        <w:rPr>
          <w:sz w:val="26"/>
        </w:rPr>
        <w:t xml:space="preserve">Ворота Иштар являли собою могучее многобашенное сооружение, стены его были выложены голубыми изразцами, ослепительно бликовавшими в ярком свете солнца-Шамаша. Тот же цвет господствовал на всем протяжении Священного пути, по которому восторженная толпа влекла колесницу с изваянием Набу. В пределах города процессия не сворачивая двинулась по проспекту Айбуршабум, с одной стороны ограниченного стенами городского дворца, с другой – оградой храма богини Нинмах и городскими строениями. Здесь, на стенах, через равные промежутки были выложены золотые изображения драконов Мардука, величавых </w:t>
      </w:r>
      <w:r>
        <w:rPr>
          <w:i/>
          <w:sz w:val="26"/>
        </w:rPr>
        <w:t>мушхушу</w:t>
      </w:r>
      <w:r>
        <w:rPr>
          <w:sz w:val="26"/>
        </w:rPr>
        <w:t xml:space="preserve">, покрытых золотисто-красной чешуей, передние лапы львиные, задние – птичьи, вместо хвостов змеи. Головы узкие, вытянутые, напоминающие морды охотничьих собак,  украшены рогами, языки раздвоены... Все они как бы двигались против хода процессии. Между </w:t>
      </w:r>
      <w:r>
        <w:rPr>
          <w:i/>
          <w:sz w:val="26"/>
        </w:rPr>
        <w:t>мушхушу</w:t>
      </w:r>
      <w:r>
        <w:rPr>
          <w:sz w:val="26"/>
        </w:rPr>
        <w:t xml:space="preserve"> были впечатаны изображения львов с длинными гривами, шагающими в обратную сторону. В основаниях башен, между которыми были проделан вход во дворец, высились изваяния крылатых быков в два человеческих роста с человеческими головами, повернутыми в сторону проспекта. Головы были покрыты круглыми, ступенчатыми шапками, лица набелены, бороды начернены и завиты в удивительно изящно нарезанные мраморные локоны. Немые стражи ворот молча взирали на веселую, смеющуюся, рыдающую от счастья, то и дело запевающую гимны толпу.</w:t>
      </w:r>
    </w:p>
    <w:p>
      <w:pPr>
        <w:pStyle w:val="Normal"/>
        <w:ind w:firstLine="426"/>
        <w:jc w:val="both"/>
        <w:rPr>
          <w:sz w:val="26"/>
        </w:rPr>
      </w:pPr>
      <w:r>
        <w:rPr>
          <w:sz w:val="26"/>
        </w:rPr>
        <w:t>Недолог путь по священной дороге, скоро поворот, далее – ворота святилища! На храмовой площади, в пределах ограды священного места  было не протолкнуться.</w:t>
      </w:r>
    </w:p>
    <w:p>
      <w:pPr>
        <w:pStyle w:val="Normal"/>
        <w:ind w:right="-51" w:firstLine="426"/>
        <w:jc w:val="both"/>
        <w:rPr/>
      </w:pPr>
      <w:r>
        <w:rPr>
          <w:sz w:val="26"/>
        </w:rPr>
        <w:t xml:space="preserve">Младшая дочь Мусри со первенцем на плечах, ее мать Шинбана и жена Рахима Нупта, занимавшие места на ступенях, где собиралась знать, от полноты чувств не могли сдержать слезы. Рахим-Подставь спину, старший </w:t>
      </w:r>
      <w:r>
        <w:rPr>
          <w:i/>
          <w:sz w:val="26"/>
        </w:rPr>
        <w:t>декум</w:t>
      </w:r>
      <w:r>
        <w:rPr>
          <w:sz w:val="26"/>
        </w:rPr>
        <w:t xml:space="preserve"> царских отборных, постарался для родственников, в число которых уже пятый год, после женитьбы Рибата на средней дочери Мусри, входила осиротевшая семья египтянина. Сам Рахим был далеко от семьи, на возвышении, устроенном возле храма Мардука – стоял справа и чуть сзади нарядного кресла, в котором расположился правитель, молча наблюдавший за священной церемонией внесения своего покровителя Набу в Палату судеб. Этот храм – одна из самых полновесных святынь Вавилона – располагался в той же ограде, где и Эсагила, и являлась местопребыванием бога мудрости на эти праздничные дни. </w:t>
      </w:r>
    </w:p>
    <w:p>
      <w:pPr>
        <w:pStyle w:val="Normal"/>
        <w:ind w:right="-51" w:firstLine="426"/>
        <w:jc w:val="both"/>
        <w:rPr>
          <w:sz w:val="26"/>
        </w:rPr>
      </w:pPr>
      <w:r>
        <w:rPr>
          <w:sz w:val="26"/>
        </w:rPr>
        <w:t xml:space="preserve">Вот нарядная повозка с милосердным Набу, хранителем таблиц судеб, появилась на храмовом дворе, ее подкатили  к Эсагиле, местопребыванию доблестного Мардука, затем кар-навал двинули вкруг ограды. Руки у божественного изваяния теперь были вскинуты вверх, он как бы осенял всех присутствующих небесной благодатью. В день благодарения Мардука все были равны, на всех равно изливал Господин свою милость. Стареньким Нупте и Шинбане было за что благодарить Создателя. Особенно старалась Нупта, она буквально умывалась слезами и тоненько, с необыкновенным чувством, вслед за хором жрецов выпевала: «Придите все! Склонитесь все!..» </w:t>
      </w:r>
    </w:p>
    <w:p>
      <w:pPr>
        <w:pStyle w:val="Normal"/>
        <w:ind w:firstLine="426"/>
        <w:jc w:val="both"/>
        <w:rPr>
          <w:sz w:val="26"/>
        </w:rPr>
      </w:pPr>
      <w:r>
        <w:rPr>
          <w:sz w:val="26"/>
        </w:rPr>
        <w:t xml:space="preserve">Царь не моргая следил за процессией, и каждый раз, когда повозка поворачивалась в сторону возвышения, когда колеса попадали на колдобину в мощенном плитами полу, на зазор между плитами, казалось, что Набу приветственно помахивает ему рукой. Приветствует, как равного, достойного отдельного жеста?.. С Набу у царя была давняя любовь. С детства, когда владыка Вавилона стриженым босоногим мальчишкой бегал за повозкой, локтями утверждая свое право быть поближе к покровителю... Рука об руку они прошли по жизни. Все эти годы Набу не оставлял его своим попечением, но никогда – Навуходоносору впервые пришла в печень эта кощунственная мысль – никогда он, царь Вавилона, ради хранителя Таблицы судьбы не ставил на кон свою жизнь. Набу никогда не требовал от него подобной жертвы. Не то, что воплощение вечной силы, создавшей окружающий мир, всех этих черноголовых, его самого, царя Вавилона, и даже двигающего вырезанными из дерева руками Набу. Вот когда сознанием правителя овладело воспоминание о тех жутких мгновениях, когда он впервые ступил на порог урсалиммского храма. Он попытался отогнать неуместные мысли, но они, по-видимому крепко засели в обиталище разума – печени. </w:t>
      </w:r>
    </w:p>
    <w:p>
      <w:pPr>
        <w:pStyle w:val="Normal"/>
        <w:ind w:firstLine="426"/>
        <w:jc w:val="both"/>
        <w:rPr>
          <w:sz w:val="26"/>
        </w:rPr>
      </w:pPr>
      <w:r>
        <w:rPr>
          <w:sz w:val="26"/>
        </w:rPr>
        <w:t xml:space="preserve">...За спиной откровенно громко переговаривались придворные, кое-кто откровенно похохатывал, кто-то позевывал в кулак. Кривил губы старший сын Абель-Мардук. Может, он и в самом деле поклонился Яхве?.. Его наследник, заглядывающий в рот проповедникам-иудеям, мечтает о восстановлении храма!.. </w:t>
      </w:r>
    </w:p>
    <w:p>
      <w:pPr>
        <w:pStyle w:val="Normal"/>
        <w:ind w:firstLine="426"/>
        <w:jc w:val="both"/>
        <w:rPr>
          <w:sz w:val="26"/>
        </w:rPr>
      </w:pPr>
      <w:r>
        <w:rPr>
          <w:sz w:val="26"/>
        </w:rPr>
        <w:t>Что он знает о храме?</w:t>
      </w:r>
    </w:p>
    <w:p>
      <w:pPr>
        <w:pStyle w:val="Normal"/>
        <w:ind w:firstLine="426"/>
        <w:jc w:val="both"/>
        <w:rPr>
          <w:sz w:val="26"/>
        </w:rPr>
      </w:pPr>
      <w:r>
        <w:rPr>
          <w:sz w:val="26"/>
        </w:rPr>
      </w:r>
    </w:p>
    <w:p>
      <w:pPr>
        <w:pStyle w:val="Normal"/>
        <w:ind w:firstLine="426"/>
        <w:jc w:val="both"/>
        <w:rPr>
          <w:sz w:val="26"/>
        </w:rPr>
      </w:pPr>
      <w:r>
        <w:rPr>
          <w:sz w:val="26"/>
        </w:rPr>
        <w:t>Это случилось в конце второй осады, когда он вновь устоял перед мощным давлением военных, интриг Набонида, который был готов на все, только бы добиться от молодого в ту пору повелителя разрушения храма и этого грязного Урсалимму. Об этом же мечтал и Бел-Ибни.</w:t>
      </w:r>
    </w:p>
    <w:p>
      <w:pPr>
        <w:pStyle w:val="Normal"/>
        <w:ind w:firstLine="426"/>
        <w:jc w:val="both"/>
        <w:rPr/>
      </w:pPr>
      <w:r>
        <w:rPr>
          <w:sz w:val="26"/>
        </w:rPr>
        <w:t>Дело было во время принесения новым иудейским правителем Матфанией, переименованным в Седекию, клятвы на верность Белу-Мардуку, хранителю Небесных врат, а также царю вавилонскому. Этот тот самый Седекия, который теперь орет по ночам в доме стражи... Навуходоносор потребовал, чтобы клятва была принесена в стенах храма Яхве. Первосвященник и все левитское сословие начало голосить, что о подобном святотатстве им никогда слышать не доводилось, что гнев Создателя ужасен – не смеют, мол, пришельцы-</w:t>
      </w:r>
      <w:r>
        <w:rPr>
          <w:i/>
          <w:sz w:val="26"/>
        </w:rPr>
        <w:t>герим</w:t>
      </w:r>
      <w:r>
        <w:rPr>
          <w:sz w:val="26"/>
        </w:rPr>
        <w:t xml:space="preserve">, поклоняющиеся чужим кумирам, входить под сень обители Саваофа. На это Навуходоносор коротко ответил. </w:t>
      </w:r>
    </w:p>
    <w:p>
      <w:pPr>
        <w:pStyle w:val="Normal"/>
        <w:ind w:firstLine="426"/>
        <w:jc w:val="both"/>
        <w:rPr>
          <w:sz w:val="26"/>
        </w:rPr>
      </w:pPr>
      <w:r>
        <w:rPr>
          <w:sz w:val="26"/>
        </w:rPr>
        <w:t xml:space="preserve">– </w:t>
      </w:r>
      <w:r>
        <w:rPr>
          <w:sz w:val="26"/>
        </w:rPr>
        <w:t>Смеют!..</w:t>
      </w:r>
    </w:p>
    <w:p>
      <w:pPr>
        <w:pStyle w:val="Normal"/>
        <w:ind w:firstLine="426"/>
        <w:jc w:val="both"/>
        <w:rPr>
          <w:sz w:val="26"/>
        </w:rPr>
      </w:pPr>
      <w:r>
        <w:rPr>
          <w:sz w:val="26"/>
        </w:rPr>
        <w:t>Сама церемония не заняла много время. Седекия отчаянно робел, пот ручьями лился с его лица – непонятно кого он боялся больше: Навуходоносора или своих приближенных. А может, печень у него была так устроена, что никакое попечительство Яхве не могло утихомирить ужас, вползший туда при рождении? Навуходоносору было плевать на страдания на зубах добравшегося до власти тощего бледного мужчины, чье природное нездоровье и греховные помыслы ясно сказывались на тонкогубом лице.</w:t>
      </w:r>
    </w:p>
    <w:p>
      <w:pPr>
        <w:pStyle w:val="Normal"/>
        <w:ind w:firstLine="426"/>
        <w:jc w:val="both"/>
        <w:rPr>
          <w:sz w:val="26"/>
        </w:rPr>
      </w:pPr>
      <w:r>
        <w:rPr>
          <w:sz w:val="26"/>
        </w:rPr>
        <w:t>Когда Седекия кончил и поставил свое имя на заготовленной заранее, сырой глиняной табличке с текстом клятвы, Навуходоносор объявил о своем желании войти в святилище, где хранился ковчег и скрижали.</w:t>
      </w:r>
    </w:p>
    <w:p>
      <w:pPr>
        <w:pStyle w:val="Normal"/>
        <w:ind w:firstLine="426"/>
        <w:jc w:val="both"/>
        <w:rPr/>
      </w:pPr>
      <w:r>
        <w:rPr>
          <w:sz w:val="26"/>
        </w:rPr>
        <w:t xml:space="preserve">Еврейский первосвященник отшатнулся. Лоб и щеки его залила смертельная белизна, тюрбан, называемый </w:t>
      </w:r>
      <w:r>
        <w:rPr>
          <w:i/>
          <w:sz w:val="26"/>
        </w:rPr>
        <w:t>кидаром</w:t>
      </w:r>
      <w:r>
        <w:rPr>
          <w:sz w:val="26"/>
        </w:rPr>
        <w:t xml:space="preserve"> недопустимо сдвинулся, едва не упал на пол. Жрецы вокруг тончайше заголосили и все, как один, попадали ниц.</w:t>
      </w:r>
    </w:p>
    <w:p>
      <w:pPr>
        <w:pStyle w:val="Normal"/>
        <w:ind w:firstLine="426"/>
        <w:jc w:val="both"/>
        <w:rPr>
          <w:sz w:val="26"/>
        </w:rPr>
      </w:pPr>
      <w:r>
        <w:rPr>
          <w:sz w:val="26"/>
        </w:rPr>
        <w:t xml:space="preserve">– </w:t>
      </w:r>
      <w:r>
        <w:rPr>
          <w:sz w:val="26"/>
        </w:rPr>
        <w:t>Господин, Яхве не простит... Сорок тысяч не верящих в Господа были наказаны за любопытство.</w:t>
      </w:r>
    </w:p>
    <w:p>
      <w:pPr>
        <w:pStyle w:val="Normal"/>
        <w:ind w:firstLine="426"/>
        <w:jc w:val="both"/>
        <w:rPr>
          <w:sz w:val="26"/>
        </w:rPr>
      </w:pPr>
      <w:r>
        <w:rPr>
          <w:sz w:val="26"/>
        </w:rPr>
        <w:t xml:space="preserve">– </w:t>
      </w:r>
      <w:r>
        <w:rPr>
          <w:sz w:val="26"/>
        </w:rPr>
        <w:t>Ты хочешь сказать – за святотатство? – спокойно спросил Навуходоносор.</w:t>
      </w:r>
    </w:p>
    <w:p>
      <w:pPr>
        <w:pStyle w:val="Normal"/>
        <w:ind w:firstLine="426"/>
        <w:jc w:val="both"/>
        <w:rPr>
          <w:sz w:val="26"/>
        </w:rPr>
      </w:pPr>
      <w:r>
        <w:rPr>
          <w:sz w:val="26"/>
        </w:rPr>
        <w:t xml:space="preserve">– </w:t>
      </w:r>
      <w:r>
        <w:rPr>
          <w:sz w:val="26"/>
        </w:rPr>
        <w:t>Господин, ты так сказал, – ответил первосвященник.</w:t>
      </w:r>
    </w:p>
    <w:p>
      <w:pPr>
        <w:pStyle w:val="Normal"/>
        <w:ind w:firstLine="426"/>
        <w:jc w:val="both"/>
        <w:rPr>
          <w:sz w:val="26"/>
        </w:rPr>
      </w:pPr>
      <w:r>
        <w:rPr>
          <w:sz w:val="26"/>
        </w:rPr>
        <w:t xml:space="preserve">– </w:t>
      </w:r>
      <w:r>
        <w:rPr>
          <w:sz w:val="26"/>
        </w:rPr>
        <w:t>Расскажи эту историю, – приказал правитель Вавилона.</w:t>
      </w:r>
    </w:p>
    <w:p>
      <w:pPr>
        <w:pStyle w:val="Normal"/>
        <w:ind w:firstLine="426"/>
        <w:jc w:val="both"/>
        <w:rPr/>
      </w:pPr>
      <w:r>
        <w:rPr>
          <w:sz w:val="26"/>
        </w:rPr>
        <w:t xml:space="preserve">– </w:t>
      </w:r>
      <w:r>
        <w:rPr>
          <w:sz w:val="26"/>
        </w:rPr>
        <w:t xml:space="preserve">Был человек по имени Самуил, было слово его выступить против филистимлян. Выступил Израиль, но был поражен в сражении. Тогда старейшины сказали: за что поразил нас Господь сегодня перед филистимлянами? Возьмем себе из Силома *(сноска: </w:t>
      </w:r>
      <w:r>
        <w:rPr>
          <w:sz w:val="22"/>
          <w:szCs w:val="22"/>
        </w:rPr>
        <w:t>город в Ханаане.</w:t>
      </w:r>
      <w:r>
        <w:rPr>
          <w:sz w:val="26"/>
        </w:rPr>
        <w:t>) ковчег завета Господня и он пойдет среди нас и спасет нас от руки врагов наших.. Сразились филистимляне и поражены были дети Израиля. Ковчег Божий был взят врагом. Филистимляне доставили ковчег в Азот и внесли его в храм Дагона. Встали азотяне рано на другой день, и вот Дагон лежит лицом своим к земле перед ковчегом Господним. И взяли они Дагона и вновь поставили на свое место. Встали на следующий день поутру, и вот Дагон вновь лежит ниц на земле...</w:t>
      </w:r>
    </w:p>
    <w:p>
      <w:pPr>
        <w:pStyle w:val="Normal"/>
        <w:ind w:firstLine="426"/>
        <w:jc w:val="both"/>
        <w:rPr>
          <w:sz w:val="26"/>
        </w:rPr>
      </w:pPr>
      <w:r>
        <w:rPr>
          <w:sz w:val="26"/>
        </w:rPr>
        <w:t xml:space="preserve">– </w:t>
      </w:r>
      <w:r>
        <w:rPr>
          <w:sz w:val="26"/>
        </w:rPr>
        <w:t>Короче! – потребовал Навуходоносор.</w:t>
      </w:r>
    </w:p>
    <w:p>
      <w:pPr>
        <w:pStyle w:val="Normal"/>
        <w:ind w:firstLine="426"/>
        <w:jc w:val="both"/>
        <w:rPr>
          <w:sz w:val="26"/>
        </w:rPr>
      </w:pPr>
      <w:r>
        <w:rPr>
          <w:sz w:val="26"/>
        </w:rPr>
        <w:t xml:space="preserve">– </w:t>
      </w:r>
      <w:r>
        <w:rPr>
          <w:sz w:val="26"/>
        </w:rPr>
        <w:t>Отказались азотяне держать в своем городе ковчег Господа нашего, и все другие города филистимлянские отказались. Передали они ковчег народу нашему. Попал ковчег Господа к жителям Вефсамиса, однако не удержались они и заглянули в ковчег, за что поразил их Господь в числе пятидесяти тысяч и семидесяти человек...</w:t>
      </w:r>
    </w:p>
    <w:p>
      <w:pPr>
        <w:pStyle w:val="Normal"/>
        <w:ind w:firstLine="426"/>
        <w:jc w:val="both"/>
        <w:rPr>
          <w:sz w:val="26"/>
        </w:rPr>
      </w:pPr>
      <w:r>
        <w:rPr>
          <w:sz w:val="26"/>
        </w:rPr>
        <w:t xml:space="preserve">– </w:t>
      </w:r>
      <w:r>
        <w:rPr>
          <w:sz w:val="26"/>
        </w:rPr>
        <w:t>Жители Вефсамиса были правоверные иври? – спросил царь.</w:t>
      </w:r>
    </w:p>
    <w:p>
      <w:pPr>
        <w:pStyle w:val="Normal"/>
        <w:ind w:firstLine="426"/>
        <w:jc w:val="both"/>
        <w:rPr>
          <w:sz w:val="26"/>
        </w:rPr>
      </w:pPr>
      <w:r>
        <w:rPr>
          <w:sz w:val="26"/>
        </w:rPr>
        <w:t xml:space="preserve">– </w:t>
      </w:r>
      <w:r>
        <w:rPr>
          <w:sz w:val="26"/>
        </w:rPr>
        <w:t>Да, повелитель.</w:t>
      </w:r>
    </w:p>
    <w:p>
      <w:pPr>
        <w:pStyle w:val="Normal"/>
        <w:ind w:firstLine="426"/>
        <w:jc w:val="both"/>
        <w:rPr>
          <w:sz w:val="26"/>
        </w:rPr>
      </w:pPr>
      <w:r>
        <w:rPr>
          <w:sz w:val="26"/>
        </w:rPr>
        <w:t xml:space="preserve">– </w:t>
      </w:r>
      <w:r>
        <w:rPr>
          <w:sz w:val="26"/>
        </w:rPr>
        <w:t>Значит, не по обрезанию выбирает Яхве достойных коснуться ковчега, а по собственной воле.</w:t>
      </w:r>
    </w:p>
    <w:p>
      <w:pPr>
        <w:pStyle w:val="Normal"/>
        <w:ind w:firstLine="426"/>
        <w:jc w:val="both"/>
        <w:rPr>
          <w:sz w:val="26"/>
        </w:rPr>
      </w:pPr>
      <w:r>
        <w:rPr>
          <w:sz w:val="26"/>
        </w:rPr>
        <w:t xml:space="preserve"> </w:t>
      </w:r>
      <w:r>
        <w:rPr>
          <w:sz w:val="26"/>
        </w:rPr>
        <w:t xml:space="preserve">Они стояли в главном пространстве храма, неф которого был пронизан лучами солнца, попадавшими сюда через узкие и длинные окна-бойницы. </w:t>
      </w:r>
    </w:p>
    <w:p>
      <w:pPr>
        <w:pStyle w:val="Normal"/>
        <w:ind w:firstLine="426"/>
        <w:jc w:val="both"/>
        <w:rPr>
          <w:sz w:val="26"/>
        </w:rPr>
      </w:pPr>
      <w:r>
        <w:rPr>
          <w:sz w:val="26"/>
        </w:rPr>
        <w:t xml:space="preserve">– </w:t>
      </w:r>
      <w:r>
        <w:rPr>
          <w:sz w:val="26"/>
        </w:rPr>
        <w:t>Господин,  – подал голос Набузардан. Говорил он по-аккадски. – Стоит ли рисковать? Кто может знать, как силен их Яхве.</w:t>
      </w:r>
    </w:p>
    <w:p>
      <w:pPr>
        <w:pStyle w:val="Normal"/>
        <w:ind w:firstLine="426"/>
        <w:jc w:val="both"/>
        <w:rPr>
          <w:sz w:val="26"/>
        </w:rPr>
      </w:pPr>
      <w:r>
        <w:rPr>
          <w:sz w:val="26"/>
        </w:rPr>
        <w:t>Набонид, и Нериглиссар в один голос стали упрашивать царя не совершать опрометчивый поступок.</w:t>
      </w:r>
    </w:p>
    <w:p>
      <w:pPr>
        <w:pStyle w:val="Normal"/>
        <w:ind w:firstLine="426"/>
        <w:jc w:val="both"/>
        <w:rPr>
          <w:sz w:val="26"/>
        </w:rPr>
      </w:pPr>
      <w:r>
        <w:rPr>
          <w:sz w:val="26"/>
        </w:rPr>
        <w:t xml:space="preserve">– </w:t>
      </w:r>
      <w:r>
        <w:rPr>
          <w:sz w:val="26"/>
        </w:rPr>
        <w:t>Вы что же, не доверяете моей царственности? Ты, Набонид, испугался гнева бога иври и в то же время предлагаешь мне снести до основания его храм и город? Ты непоследователен, Набонид. Ты настаиваешь на разрушении и в то же время надеешься, что возмездие падет на меня? Так, что ли?..</w:t>
      </w:r>
    </w:p>
    <w:p>
      <w:pPr>
        <w:pStyle w:val="Normal"/>
        <w:ind w:firstLine="426"/>
        <w:jc w:val="both"/>
        <w:rPr>
          <w:sz w:val="26"/>
        </w:rPr>
      </w:pPr>
      <w:r>
        <w:rPr>
          <w:sz w:val="26"/>
        </w:rPr>
        <w:t xml:space="preserve">– </w:t>
      </w:r>
      <w:r>
        <w:rPr>
          <w:sz w:val="26"/>
        </w:rPr>
        <w:t>О, мой господин, – глаза у Набонида округлились. – Уничтожения города требую не я, но государственные интересы. Этого требует безопасность Небесных врат.</w:t>
      </w:r>
    </w:p>
    <w:p>
      <w:pPr>
        <w:pStyle w:val="Normal"/>
        <w:ind w:firstLine="426"/>
        <w:jc w:val="both"/>
        <w:rPr>
          <w:sz w:val="26"/>
        </w:rPr>
      </w:pPr>
      <w:r>
        <w:rPr>
          <w:sz w:val="26"/>
        </w:rPr>
        <w:t xml:space="preserve">– </w:t>
      </w:r>
      <w:r>
        <w:rPr>
          <w:sz w:val="26"/>
        </w:rPr>
        <w:t xml:space="preserve">Безопасность и благосостояние Вавилона зависят от воли Создателя, тебе это должно быть известно не хуже, чем мне. </w:t>
      </w:r>
    </w:p>
    <w:p>
      <w:pPr>
        <w:pStyle w:val="Normal"/>
        <w:ind w:firstLine="426"/>
        <w:jc w:val="both"/>
        <w:rPr>
          <w:sz w:val="26"/>
        </w:rPr>
      </w:pPr>
      <w:r>
        <w:rPr>
          <w:sz w:val="26"/>
        </w:rPr>
        <w:t xml:space="preserve">Затем он повернулся к первосвященнику, который был не в состоянии выговорить ни слова, пребывающему в столбняке Седекии, в сторону оледеневших на мраморном полу жрецов. Потом бросил взгляд на растерявшегося Набонида, на скривившегося Нериглиссара – этому все нипочем, но в святилище он никогда не войдет. Набузардан войдет – вслед за господином он шагнет в огонь и в воду, но кто его пригласит? Играть с богами, встать с ними на равных может только тот, кому на роду написано. Что же написано у тебя на роду, Навуходоносор? </w:t>
      </w:r>
    </w:p>
    <w:p>
      <w:pPr>
        <w:pStyle w:val="Normal"/>
        <w:ind w:firstLine="426"/>
        <w:jc w:val="both"/>
        <w:rPr/>
      </w:pPr>
      <w:r>
        <w:rPr>
          <w:sz w:val="26"/>
        </w:rPr>
        <w:t>Вопросов было много... В печени густая пелена вопросов, окликов, вскриков души, и за всей этой круговертью в сердце, источнике страстей,  обнаружился тяжелый, давящий страх. Томительный и необоримый... Отступать было поздно – слово вылетело, его не поймаешь. Если он войдет и выйдет, тем самым все уловки, к которым прибегнул в своей клятве Седекия и в будущем якобы позволяюшие ему изменить царю, уже не имели смысла. Врать можно мне, чужаку-</w:t>
      </w:r>
      <w:r>
        <w:rPr>
          <w:i/>
          <w:sz w:val="26"/>
        </w:rPr>
        <w:t>геру</w:t>
      </w:r>
      <w:r>
        <w:rPr>
          <w:sz w:val="26"/>
        </w:rPr>
        <w:t>, язычнику, но того, кто отмечен благодатью Яхве, обманывать бессмысленно.</w:t>
      </w:r>
    </w:p>
    <w:p>
      <w:pPr>
        <w:pStyle w:val="Normal"/>
        <w:ind w:firstLine="426"/>
        <w:jc w:val="both"/>
        <w:rPr>
          <w:sz w:val="26"/>
        </w:rPr>
      </w:pPr>
      <w:r>
        <w:rPr>
          <w:sz w:val="26"/>
        </w:rPr>
        <w:t xml:space="preserve">– </w:t>
      </w:r>
      <w:r>
        <w:rPr>
          <w:sz w:val="26"/>
        </w:rPr>
        <w:t xml:space="preserve">Я войду в святилище! – объявил он. </w:t>
      </w:r>
    </w:p>
    <w:p>
      <w:pPr>
        <w:pStyle w:val="Normal"/>
        <w:ind w:firstLine="426"/>
        <w:jc w:val="both"/>
        <w:rPr>
          <w:sz w:val="26"/>
        </w:rPr>
      </w:pPr>
      <w:r>
        <w:rPr>
          <w:sz w:val="26"/>
        </w:rPr>
        <w:t>Голос его был звонок и чуть подрагивал.</w:t>
      </w:r>
    </w:p>
    <w:p>
      <w:pPr>
        <w:pStyle w:val="Normal"/>
        <w:ind w:firstLine="426"/>
        <w:jc w:val="both"/>
        <w:rPr/>
      </w:pPr>
      <w:r>
        <w:rPr>
          <w:sz w:val="26"/>
        </w:rPr>
        <w:t>Он направился к тяжеленным, обитым золотыми листами дверям. Давленные рисунки на них изображали кисти зрелого винограда, пальмовые и виноградные листья, а между ними, на каждой створке, два заступника-х</w:t>
      </w:r>
      <w:r>
        <w:rPr>
          <w:i/>
          <w:sz w:val="26"/>
        </w:rPr>
        <w:t>арубу</w:t>
      </w:r>
      <w:r>
        <w:rPr>
          <w:sz w:val="26"/>
        </w:rPr>
        <w:t xml:space="preserve"> о шести крылах, на каждом из которых горели сделанные из драгоценных камней очи. Местные называли этих летучих существ </w:t>
      </w:r>
      <w:r>
        <w:rPr>
          <w:i/>
          <w:sz w:val="26"/>
        </w:rPr>
        <w:t>херувимами</w:t>
      </w:r>
      <w:r>
        <w:rPr>
          <w:sz w:val="26"/>
        </w:rPr>
        <w:t>. Робко взялся за массивные кольца. Обеими руками... Потянул на себя, тут же замер. Повернулся, коротко бросил через плечо.</w:t>
      </w:r>
    </w:p>
    <w:p>
      <w:pPr>
        <w:pStyle w:val="Normal"/>
        <w:ind w:firstLine="426"/>
        <w:jc w:val="both"/>
        <w:rPr>
          <w:sz w:val="26"/>
        </w:rPr>
      </w:pPr>
      <w:r>
        <w:rPr>
          <w:sz w:val="26"/>
        </w:rPr>
        <w:t xml:space="preserve">– </w:t>
      </w:r>
      <w:r>
        <w:rPr>
          <w:sz w:val="26"/>
        </w:rPr>
        <w:t>Все  –  вон!</w:t>
      </w:r>
    </w:p>
    <w:p>
      <w:pPr>
        <w:pStyle w:val="Normal"/>
        <w:ind w:firstLine="426"/>
        <w:jc w:val="both"/>
        <w:rPr>
          <w:sz w:val="26"/>
        </w:rPr>
      </w:pPr>
      <w:r>
        <w:rPr>
          <w:sz w:val="26"/>
        </w:rPr>
        <w:t>За спиной раздались шорохи, шарканье по каменному полу, шелест одежды. Наконец все стихло. Царь не позволил себе обернуться, утихомирил разгулявшееся, отчаянно забившееся сердце. Открыл двери.</w:t>
      </w:r>
    </w:p>
    <w:p>
      <w:pPr>
        <w:pStyle w:val="Normal"/>
        <w:ind w:firstLine="426"/>
        <w:jc w:val="both"/>
        <w:rPr/>
      </w:pPr>
      <w:r>
        <w:rPr>
          <w:sz w:val="26"/>
        </w:rPr>
        <w:t xml:space="preserve">Святилище представляло из себя что-то вроде убогого чуланчика с необыкновенно высокой крышей, откуда через узкие бойницы едва проникал свет. Никакого сравнения с роскошно убранной целлой Мардука-Бела. Здесь даже ни изваяния, ни изображения Яхве не было. Кому же они поклоняются, мелькнуло у Навуходоносора. Духу святому? Истине, что заключена в этом деревянном, тоже обитом золотом ларце, установленном на мраморном постаменте? Те же </w:t>
      </w:r>
      <w:r>
        <w:rPr>
          <w:i/>
          <w:sz w:val="26"/>
        </w:rPr>
        <w:t>харубу</w:t>
      </w:r>
      <w:r>
        <w:rPr>
          <w:sz w:val="26"/>
        </w:rPr>
        <w:t xml:space="preserve"> на крышке, только у этих обросшие крылами тела осеняли двуликие головы: с одной стороны человеческие лица, с другой – львиные морды. Смотреть можно – открывать нельзя... Навуходоносор взмолился, обращаясь к Яхве, называл его то Белом, то Ахуро-Маздой. Разнобоя не замечал... Истина открылась ему разом, пронзила печень. Он решил просить о самом главном, что разбивало его жизнь. </w:t>
      </w:r>
    </w:p>
    <w:p>
      <w:pPr>
        <w:pStyle w:val="Normal"/>
        <w:ind w:firstLine="426"/>
        <w:jc w:val="both"/>
        <w:rPr>
          <w:sz w:val="26"/>
        </w:rPr>
      </w:pPr>
      <w:r>
        <w:rPr>
          <w:sz w:val="26"/>
        </w:rPr>
        <w:t xml:space="preserve">– </w:t>
      </w:r>
      <w:r>
        <w:rPr>
          <w:sz w:val="26"/>
        </w:rPr>
        <w:t>...без тебя, Владыка, кто существует?  Ты создал меня, вверил мне царственность. Милостью твоей, о Владыка, чьих заботы изливаются на всех людей, на все народы, побуди меня любить тебя, вложи страх перед тобой в мою печень, даруй мне то, что ты полагаешь добром... Сохрани жизнь моей Амтиду. Умоляю тебя, Бел-Мардук. Умоляю тебя, Бел-Яхве. Преклоняюсь к твоим коленям, светоносный Ахуро-Мазда. Она так верит в тебя. Что же мне делать, как жить без нее – скажи, Создатель? Зачем тебе она, полная, постаревшая, откашливающаяся кровью. Я построю государство, какое ты мне укажешь. Я никого не пощажу – все это в этом мире будет взвешено, измерено, установлено и закреплено на положенном ему месте. Как всходят звезды на небе, как смена времен года, также точно будут впряжены черноголовые в колесницу, называемая судьба... Только сохрани мне мою радость. Что тебе ее слезы, они дороги только мне. Пусть она побудет со мной до самой моей кончины. Ведь это такая малость для тебя, создавшего вселенную...</w:t>
      </w:r>
    </w:p>
    <w:p>
      <w:pPr>
        <w:pStyle w:val="Normal"/>
        <w:ind w:firstLine="426"/>
        <w:jc w:val="both"/>
        <w:rPr>
          <w:sz w:val="26"/>
        </w:rPr>
      </w:pPr>
      <w:r>
        <w:rPr>
          <w:sz w:val="26"/>
        </w:rPr>
        <w:t xml:space="preserve">Страх, полновесный, ощутимый, до дрожи в коленях, он почувствовал в тот момент, когда коснулся крышки ковчега. </w:t>
      </w:r>
    </w:p>
    <w:p>
      <w:pPr>
        <w:pStyle w:val="Normal"/>
        <w:ind w:firstLine="426"/>
        <w:jc w:val="both"/>
        <w:rPr>
          <w:sz w:val="26"/>
        </w:rPr>
      </w:pPr>
      <w:r>
        <w:rPr>
          <w:sz w:val="26"/>
        </w:rPr>
        <w:t xml:space="preserve">– </w:t>
      </w:r>
      <w:r>
        <w:rPr>
          <w:sz w:val="26"/>
        </w:rPr>
        <w:t>Дух твой живет здесь, о Владыка. Им наполнятся светлый мир. Позволь мне поверить в тебя, разреши коснуться заветного...</w:t>
      </w:r>
    </w:p>
    <w:p>
      <w:pPr>
        <w:pStyle w:val="Normal"/>
        <w:ind w:firstLine="426"/>
        <w:jc w:val="both"/>
        <w:rPr/>
      </w:pPr>
      <w:r>
        <w:rPr>
          <w:sz w:val="26"/>
        </w:rPr>
        <w:t xml:space="preserve">Он открыл крышку – внутри стопкой лежали древние свитки. Под ними две каменные таблички. На них были вырезаны непонятные письмена. Это и есть завет? Слово Господина?.. Десять заповедей, как утверждал </w:t>
      </w:r>
      <w:r>
        <w:rPr>
          <w:i/>
          <w:sz w:val="26"/>
        </w:rPr>
        <w:t>уману</w:t>
      </w:r>
      <w:r>
        <w:rPr>
          <w:sz w:val="26"/>
        </w:rPr>
        <w:t xml:space="preserve">. </w:t>
      </w:r>
    </w:p>
    <w:p>
      <w:pPr>
        <w:pStyle w:val="Normal"/>
        <w:ind w:firstLine="426"/>
        <w:jc w:val="both"/>
        <w:rPr>
          <w:sz w:val="26"/>
        </w:rPr>
      </w:pPr>
      <w:r>
        <w:rPr>
          <w:sz w:val="26"/>
        </w:rPr>
        <w:t>В каморке было тускло, Навуходоносор едва мог различить очертания незнакомых букв. Неожиданно за спиной заскрипели двери, распахнулись во всю ширь – в каморке удивительно посветлело. Полноценный золотистый свет залил помещение. Царь склонился до земли и пятясь, не поднимая головы, вышел...</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_____</w:t>
      </w:r>
    </w:p>
    <w:p>
      <w:pPr>
        <w:pStyle w:val="Normal"/>
        <w:ind w:firstLine="426"/>
        <w:jc w:val="both"/>
        <w:rPr>
          <w:sz w:val="26"/>
        </w:rPr>
      </w:pPr>
      <w:r>
        <w:rPr>
          <w:sz w:val="26"/>
        </w:rPr>
      </w:r>
    </w:p>
    <w:p>
      <w:pPr>
        <w:pStyle w:val="Normal"/>
        <w:ind w:firstLine="426"/>
        <w:jc w:val="both"/>
        <w:rPr>
          <w:sz w:val="26"/>
        </w:rPr>
      </w:pPr>
      <w:r>
        <w:rPr>
          <w:sz w:val="26"/>
        </w:rPr>
        <w:t xml:space="preserve">Повозку с Набу доставили к ступеням храма Таблиц судьбы, здесь остановили, начали поворачивать в сторону возвышения, где находился великий и непобедимый Навуходоносор. Царь встал, вскинул руки... Набу, качнувшись, на прощание, еще раз как бы махнул рукой правителю и, возвращенный лицом ко входу, медленно вплыл на плечах десятков людей в свое жилище. </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Слепой узник в темнице тоже слышал торжественные песнопения. Он устроился на полу, приложил ухо к щели. Тоже плакал – душой владело томительное ощущение вечности. Хотелось знать, как там на воздухе? Солнышко? Или тучки набежали?.. Язычники пели дружно, голосисто, ликуя. И ладно, что язычники. Господь наш Саваоф всех переберет по косточкам, всех взвесит, всем объявит приговор. Как ни крутись, сколько не трепыхайся, все на Страшном суде окажемся.</w:t>
      </w:r>
    </w:p>
    <w:p>
      <w:pPr>
        <w:pStyle w:val="Normal"/>
        <w:ind w:firstLine="426"/>
        <w:jc w:val="both"/>
        <w:rPr>
          <w:sz w:val="26"/>
        </w:rPr>
      </w:pPr>
      <w:r>
        <w:rPr>
          <w:sz w:val="26"/>
        </w:rPr>
        <w:t>Он невольно, незрячими глазами глянул на пол, вздрогнул, словно узрел во тьме долину Гей-Хином – геенну огненную.</w:t>
      </w:r>
    </w:p>
    <w:p>
      <w:pPr>
        <w:pStyle w:val="Normal"/>
        <w:ind w:firstLine="426"/>
        <w:jc w:val="both"/>
        <w:rPr>
          <w:sz w:val="26"/>
        </w:rPr>
      </w:pPr>
      <w:r>
        <w:rPr>
          <w:sz w:val="26"/>
        </w:rPr>
        <w:t xml:space="preserve">До него, правителя иудейского Седекии, тоже дойдет очередь. Может, после воскресенья, когда он встанет из гроба, наградит его Господь зрением, может, помилует и выслушает? Он всех готов простить, но отчего в печени до сих пор не унимаются прежние обиды? Жгут, плещут на душу? Страх всю жизнь владевший Седекией, по-прежнему прорастал ненавистью, мелочными обидами. Почему племянник Иехония был коронован на царство Давидово, а его, Седекию, Навуходоносор сделал всего лишь правителем? Поводил царской тиарой возле самого носа, дал лизнуть, ощутить вкус власти – и хватит! Матфания было потянулся за ней, да куда там!.. Двенадцать лет правитель – и ни дня царь!.. Пусть Навуходоносор на себя пеняет, если отвернулся Седекия от Вавилона и с надеждой глянул на запад, на Великую реку. </w:t>
      </w:r>
    </w:p>
    <w:p>
      <w:pPr>
        <w:pStyle w:val="Normal"/>
        <w:ind w:firstLine="426"/>
        <w:jc w:val="both"/>
        <w:rPr>
          <w:sz w:val="26"/>
        </w:rPr>
      </w:pPr>
      <w:r>
        <w:rPr>
          <w:sz w:val="26"/>
        </w:rPr>
        <w:t>Слепцу так захотелось крикнуть, объявить в щель – будь ты проклят, Навуходоносор! Пусть имя твое сотрется из памяти потомков! Он набрал полные груди воздуха и, вздрагивая от каждого громкого шороха, беззвучно выпустил его. Может, крикнуть на иврите? Не дай Бог соплеменники услышат, псы иехониевы. Племянник тут же, где-то во дворце обретается. Непременно донесут... Что еще от них можно ждать! Узник отлип от щели и заплакал навзрыд. Ну, почему одному все, а другому ничего? Ответь, Господи...</w:t>
      </w:r>
    </w:p>
    <w:p>
      <w:pPr>
        <w:pStyle w:val="Normal"/>
        <w:ind w:firstLine="426"/>
        <w:jc w:val="both"/>
        <w:rPr>
          <w:sz w:val="26"/>
        </w:rPr>
      </w:pPr>
      <w:r>
        <w:rPr>
          <w:sz w:val="26"/>
        </w:rPr>
      </w:r>
    </w:p>
    <w:p>
      <w:pPr>
        <w:pStyle w:val="Normal"/>
        <w:ind w:firstLine="426"/>
        <w:jc w:val="both"/>
        <w:rPr>
          <w:sz w:val="26"/>
        </w:rPr>
      </w:pPr>
      <w:r>
        <w:rPr>
          <w:sz w:val="26"/>
        </w:rPr>
        <w:t>Армия Навуходоносора объявилась под стенами Иерусалима внезапно, словно с небес спустилась. Случилось это в конце седьмого года царствования вавилонского царя. Продвижение через пустыню оказалось таким стремительным, что население из окрестных поселений и городков, густо окружавших столицу Иудеи даже не успело сбежаться под защиту иерусалимских стен. Впереди войска продвигались летучие конные отряды, улавливавшие всех, кто спешил донести Иоакиму о приближении врага. Лучники, пехота, инженерные части также двигались скорым шагом, дневные переходы были увеличены, бедуины в заранее намеченных пунктах уже ждали воинов. Горячая пища готовилась заранее, сбоев практически не было. Большинство кочевых племен добровольно отдались под руку правителя Аккада – рынок в Вавилоне был очень важен для самого существования бедуинов. Отказаться от торговли со священным городом значило обречь племя на суровые испытания, постоянно преследование со стороны более покладистых к вавилонянам соседей. С теми же племенами, которые решили отстаивать самостоятельность, Навуходоносор поступал крайне жестоко – их поголовно обращали в рабство и ссылали в распоряжение Бел-Ибни, на строительство оросительного канала, прокладываемого к северу от Вавилона.</w:t>
      </w:r>
    </w:p>
    <w:p>
      <w:pPr>
        <w:pStyle w:val="Normal"/>
        <w:ind w:firstLine="426"/>
        <w:jc w:val="both"/>
        <w:rPr>
          <w:sz w:val="26"/>
        </w:rPr>
      </w:pPr>
      <w:r>
        <w:rPr>
          <w:sz w:val="26"/>
        </w:rPr>
        <w:t>Вид огромного вражеского войска, словно за ночь проросшего из-под земли,  произвел ошеломляющее впечатление на царя Иудеи. Со стены его пришлось спускать на руках, и все равно царя не успели доставить во дворец. По дороге скончался от сердечного удара. Успел только взять обещание избрать царем его сына Иехонию. Потом потерял сознание. Очнувшись, попытался что-то сказать, зрачки у него на мгновение осмыслились, взгляд устремился вверх, уперся в богато украшенную крышу паланкина. Он знаками показал, что хотел бы на волю, пусть откроют чистое небо, но не успел. Так и умер, не успев отыскать кого-то в пронзительной в тот день синеве. Испустил последний вздох и закатил глаза...</w:t>
      </w:r>
    </w:p>
    <w:p>
      <w:pPr>
        <w:pStyle w:val="Normal"/>
        <w:ind w:firstLine="426"/>
        <w:jc w:val="both"/>
        <w:rPr>
          <w:sz w:val="26"/>
        </w:rPr>
      </w:pPr>
      <w:r>
        <w:rPr>
          <w:sz w:val="26"/>
        </w:rPr>
        <w:t>Город замер в ожидании... Придворные бросились в покои царского брата Матфании, но его с семьей так и не смогли найти. После долгих расспросов слуги подтвердили, что ночью младший сын царя Иосии тайно покинул город через Старые ворота. Никто не мог сказать, куда направился Матфания, однако и так было ясно, что вскоре он объявится в ставке Навуходоносора и, возможно, будет возведен на царство. Собравшийся к вечеру государственный совет был решительно настроен против Матфании – и умом недалек, и вавилонян не в меру похваливал, и в трудную минуту сбежал от своего народа. Какой он защитник отечества?</w:t>
      </w:r>
    </w:p>
    <w:p>
      <w:pPr>
        <w:pStyle w:val="Normal"/>
        <w:ind w:firstLine="426"/>
        <w:jc w:val="both"/>
        <w:rPr>
          <w:sz w:val="26"/>
        </w:rPr>
      </w:pPr>
      <w:r>
        <w:rPr>
          <w:sz w:val="26"/>
        </w:rPr>
        <w:t>Иехония тоже был не подарок, характером, злонравным, мстительным, напоминал отца, однако при нем все, кто толпился возле трона, могли чувствовать себя в относительной безопасности. Уж как извернешься, как угодишь... Как быть с Навуходоносором? Что-нибудь придумаем. Короновали Иехонию в два дня. Сначала собрали подобие народного собрания, на котором шустро провели сына Иоакима в законные наследники, на другой день принесли жертвы, получили благословение Яхве. Обтяпав дельце, собрались решать, как быть дальше. Молодой царь был настроен решительно – город крепок, волку его с налету не взять. Ситуация, по его мнению, складывалась та же, что и три года назад. Вот и пророк Анания провидчески заявляет, что Яхве не даст в обиду избранный народ. Сейчас самый срок осуществиться пророчеству Нафана и дождаться прихода мессии. Враг потерпит позорное поражение, будет ввергнут в расстройство и смуту, а его воинов Божья десница растреплет по высотам и холмам иудейским.</w:t>
      </w:r>
    </w:p>
    <w:p>
      <w:pPr>
        <w:pStyle w:val="Normal"/>
        <w:ind w:firstLine="426"/>
        <w:jc w:val="both"/>
        <w:rPr>
          <w:sz w:val="26"/>
        </w:rPr>
      </w:pPr>
      <w:r>
        <w:rPr>
          <w:sz w:val="26"/>
        </w:rPr>
        <w:t>Иехония убеждал и убеждал сановников, а их лица все грустнели и грустнели. Мессия мессией, но что произойдет, если спаситель опоздает и Навуходоносор, или бич божий, как называет его этот верзила Иеремия, все-таки овладеет Иерусалимом? Стоит ли гневить могучего врага. Может, как-нибудь исхитриться, вывернуться?..</w:t>
      </w:r>
    </w:p>
    <w:p>
      <w:pPr>
        <w:pStyle w:val="Normal"/>
        <w:ind w:firstLine="426"/>
        <w:jc w:val="both"/>
        <w:rPr>
          <w:sz w:val="26"/>
        </w:rPr>
      </w:pPr>
      <w:r>
        <w:rPr>
          <w:sz w:val="26"/>
        </w:rPr>
        <w:t>Военачальник Гошея, человек простой – именно он увел иудейские полки из-под Пелусия – заявил.</w:t>
      </w:r>
    </w:p>
    <w:p>
      <w:pPr>
        <w:pStyle w:val="Normal"/>
        <w:ind w:firstLine="426"/>
        <w:jc w:val="both"/>
        <w:rPr>
          <w:sz w:val="26"/>
        </w:rPr>
      </w:pPr>
      <w:r>
        <w:rPr>
          <w:sz w:val="26"/>
        </w:rPr>
        <w:t xml:space="preserve">– </w:t>
      </w:r>
      <w:r>
        <w:rPr>
          <w:sz w:val="26"/>
        </w:rPr>
        <w:t>Обороняться нечем. Кто знал, что волк проявит такое редкостное коварство, подберется к нам, когда его не ждут. В Иерусалиме ни запасов не сделано, ни людей вдосталь, чтобы все стены прикрыть. Я за то, чтобы сдать город.</w:t>
      </w:r>
    </w:p>
    <w:p>
      <w:pPr>
        <w:pStyle w:val="Normal"/>
        <w:ind w:firstLine="426"/>
        <w:jc w:val="both"/>
        <w:rPr>
          <w:sz w:val="26"/>
        </w:rPr>
      </w:pPr>
      <w:r>
        <w:rPr>
          <w:sz w:val="26"/>
        </w:rPr>
        <w:t xml:space="preserve">– </w:t>
      </w:r>
      <w:r>
        <w:rPr>
          <w:sz w:val="26"/>
        </w:rPr>
        <w:t>Что же будет со всеми нами? – прошептал князь Делайя. – Как мы рассчитаемся за неуплату дани, за увод полков из-под Пелусия? Ты же сам утверждал, что Навуходоносор не сможет взять город без осадных башен?</w:t>
      </w:r>
    </w:p>
    <w:p>
      <w:pPr>
        <w:pStyle w:val="Normal"/>
        <w:ind w:firstLine="426"/>
        <w:jc w:val="both"/>
        <w:rPr>
          <w:sz w:val="26"/>
        </w:rPr>
      </w:pPr>
      <w:r>
        <w:rPr>
          <w:sz w:val="26"/>
        </w:rPr>
        <w:t xml:space="preserve">– </w:t>
      </w:r>
      <w:r>
        <w:rPr>
          <w:sz w:val="26"/>
        </w:rPr>
        <w:t>Я и сейчас это утверждаю. Но в ту пору башни штурмовали Тир, а теперь они несомненно находятся на пути сюда, как, впрочем, и тяжелая пехота, и колесницы. Они прибудут под наши стены через несколько недель, за это время Навуходоносор полностью опустошит окрестности и очень скоро в городе начнется голод. Я полагаю, от волка следует откупиться...</w:t>
      </w:r>
    </w:p>
    <w:p>
      <w:pPr>
        <w:pStyle w:val="Normal"/>
        <w:ind w:firstLine="426"/>
        <w:jc w:val="both"/>
        <w:rPr>
          <w:sz w:val="26"/>
        </w:rPr>
      </w:pPr>
      <w:r>
        <w:rPr>
          <w:sz w:val="26"/>
        </w:rPr>
        <w:t xml:space="preserve">– </w:t>
      </w:r>
      <w:r>
        <w:rPr>
          <w:sz w:val="26"/>
        </w:rPr>
        <w:t>Чем? – воскликнул Делайя.</w:t>
      </w:r>
    </w:p>
    <w:p>
      <w:pPr>
        <w:pStyle w:val="Normal"/>
        <w:ind w:firstLine="426"/>
        <w:jc w:val="both"/>
        <w:rPr>
          <w:sz w:val="26"/>
        </w:rPr>
      </w:pPr>
      <w:r>
        <w:rPr>
          <w:sz w:val="26"/>
        </w:rPr>
        <w:t>Царский писец Елисам ответил.</w:t>
      </w:r>
    </w:p>
    <w:p>
      <w:pPr>
        <w:pStyle w:val="Normal"/>
        <w:ind w:firstLine="426"/>
        <w:jc w:val="both"/>
        <w:rPr>
          <w:sz w:val="26"/>
        </w:rPr>
      </w:pPr>
      <w:r>
        <w:rPr>
          <w:sz w:val="26"/>
        </w:rPr>
        <w:t xml:space="preserve">– </w:t>
      </w:r>
      <w:r>
        <w:rPr>
          <w:sz w:val="26"/>
        </w:rPr>
        <w:t>Данью за три года с хорошим довеском... А за то, что полки наши ушли с поля сражения, пусть ответит Иоаким. Это был его приказ.</w:t>
      </w:r>
    </w:p>
    <w:p>
      <w:pPr>
        <w:pStyle w:val="Normal"/>
        <w:ind w:firstLine="426"/>
        <w:jc w:val="both"/>
        <w:rPr>
          <w:sz w:val="26"/>
        </w:rPr>
      </w:pPr>
      <w:r>
        <w:rPr>
          <w:sz w:val="26"/>
        </w:rPr>
        <w:t>Подобное предложение вызвало заметное оживление среди членов совета. Иехония промолчал.</w:t>
      </w:r>
    </w:p>
    <w:p>
      <w:pPr>
        <w:pStyle w:val="Normal"/>
        <w:ind w:firstLine="426"/>
        <w:jc w:val="both"/>
        <w:rPr>
          <w:sz w:val="26"/>
        </w:rPr>
      </w:pPr>
      <w:r>
        <w:rPr>
          <w:sz w:val="26"/>
        </w:rPr>
        <w:t xml:space="preserve">– </w:t>
      </w:r>
      <w:r>
        <w:rPr>
          <w:sz w:val="26"/>
        </w:rPr>
        <w:t>Царь, у нас нет выбора, – обратился к нему Гемария, сын Шафана, – тебе придется отправиться в вавилонский стан.</w:t>
      </w:r>
    </w:p>
    <w:p>
      <w:pPr>
        <w:pStyle w:val="Normal"/>
        <w:ind w:firstLine="426"/>
        <w:jc w:val="both"/>
        <w:rPr>
          <w:sz w:val="26"/>
        </w:rPr>
      </w:pPr>
      <w:r>
        <w:rPr>
          <w:sz w:val="26"/>
        </w:rPr>
        <w:t xml:space="preserve">– </w:t>
      </w:r>
      <w:r>
        <w:rPr>
          <w:sz w:val="26"/>
        </w:rPr>
        <w:t>И там принять смерть от руки язычника? – спросил Иехония.</w:t>
      </w:r>
    </w:p>
    <w:p>
      <w:pPr>
        <w:pStyle w:val="Normal"/>
        <w:ind w:firstLine="426"/>
        <w:jc w:val="both"/>
        <w:rPr>
          <w:sz w:val="26"/>
        </w:rPr>
      </w:pPr>
      <w:r>
        <w:rPr>
          <w:sz w:val="26"/>
        </w:rPr>
        <w:t>Князь Делайя задумчиво сказал.</w:t>
      </w:r>
    </w:p>
    <w:p>
      <w:pPr>
        <w:pStyle w:val="Normal"/>
        <w:ind w:firstLine="426"/>
        <w:jc w:val="both"/>
        <w:rPr>
          <w:sz w:val="26"/>
        </w:rPr>
      </w:pPr>
      <w:r>
        <w:rPr>
          <w:sz w:val="26"/>
        </w:rPr>
        <w:t xml:space="preserve">– </w:t>
      </w:r>
      <w:r>
        <w:rPr>
          <w:sz w:val="26"/>
        </w:rPr>
        <w:t>Это вряд ли. Коронация уже состоялась. Есть кому сдать город, зачем же волку понапрасну губить своих воинов. Матфании пока рассчитывать не на что. Все грехи можно списать на Иоакима. Сопротивляться – безумие! Фараон в этом году точно не выступит.</w:t>
      </w:r>
    </w:p>
    <w:p>
      <w:pPr>
        <w:pStyle w:val="Normal"/>
        <w:ind w:firstLine="426"/>
        <w:jc w:val="both"/>
        <w:rPr>
          <w:sz w:val="26"/>
        </w:rPr>
      </w:pPr>
      <w:r>
        <w:rPr>
          <w:sz w:val="26"/>
        </w:rPr>
        <w:t xml:space="preserve">– </w:t>
      </w:r>
      <w:r>
        <w:rPr>
          <w:sz w:val="26"/>
        </w:rPr>
        <w:t>Это как сказать! – горячо воскликнул Иехония. – Неужели мы вот так, безгласно склоним головы перед этим халду?</w:t>
      </w:r>
    </w:p>
    <w:p>
      <w:pPr>
        <w:pStyle w:val="Normal"/>
        <w:ind w:firstLine="426"/>
        <w:jc w:val="both"/>
        <w:rPr>
          <w:sz w:val="26"/>
        </w:rPr>
      </w:pPr>
      <w:r>
        <w:rPr>
          <w:sz w:val="26"/>
        </w:rPr>
        <w:t xml:space="preserve">– </w:t>
      </w:r>
      <w:r>
        <w:rPr>
          <w:sz w:val="26"/>
        </w:rPr>
        <w:t>Почему же безгласно, – спокойно возразил князь Делайя. – Мы будем героически сражаться за каждый шекель дани, за каждую овечку, за каждого человечишку. Главное, затеять переговоры...</w:t>
      </w:r>
    </w:p>
    <w:p>
      <w:pPr>
        <w:pStyle w:val="Normal"/>
        <w:ind w:firstLine="426"/>
        <w:jc w:val="both"/>
        <w:rPr>
          <w:sz w:val="26"/>
        </w:rPr>
      </w:pPr>
      <w:r>
        <w:rPr>
          <w:sz w:val="26"/>
        </w:rPr>
        <w:t>В конце концов на том и порешили. Уже на выходе Гошея осторожно, чтобы никто не услышал, спросил Делайю.</w:t>
      </w:r>
    </w:p>
    <w:p>
      <w:pPr>
        <w:pStyle w:val="Normal"/>
        <w:ind w:firstLine="426"/>
        <w:jc w:val="both"/>
        <w:rPr>
          <w:sz w:val="26"/>
        </w:rPr>
      </w:pPr>
      <w:r>
        <w:rPr>
          <w:sz w:val="26"/>
        </w:rPr>
        <w:t xml:space="preserve">– </w:t>
      </w:r>
      <w:r>
        <w:rPr>
          <w:sz w:val="26"/>
        </w:rPr>
        <w:t xml:space="preserve">Если волку будет мало Иоакима, мы скормим ему Иехонию, как достойного наследника своего отца? </w:t>
      </w:r>
    </w:p>
    <w:p>
      <w:pPr>
        <w:pStyle w:val="Normal"/>
        <w:ind w:firstLine="426"/>
        <w:jc w:val="both"/>
        <w:rPr>
          <w:sz w:val="26"/>
        </w:rPr>
      </w:pPr>
      <w:r>
        <w:rPr>
          <w:sz w:val="26"/>
        </w:rPr>
        <w:t xml:space="preserve">– </w:t>
      </w:r>
      <w:r>
        <w:rPr>
          <w:sz w:val="26"/>
        </w:rPr>
        <w:t>Ты всегда отличался прозорливостью, – также аккуратно ответил Делайя. – У нас в запасе еще есть Матфания. Как бы наладить с ним связь?..</w:t>
      </w:r>
    </w:p>
    <w:p>
      <w:pPr>
        <w:pStyle w:val="Normal"/>
        <w:ind w:firstLine="426"/>
        <w:jc w:val="both"/>
        <w:rPr>
          <w:sz w:val="26"/>
        </w:rPr>
      </w:pPr>
      <w:r>
        <w:rPr>
          <w:sz w:val="26"/>
        </w:rPr>
        <w:t xml:space="preserve">– </w:t>
      </w:r>
      <w:r>
        <w:rPr>
          <w:sz w:val="26"/>
        </w:rPr>
        <w:t>Сделаем, – пообещал Гошея.</w:t>
      </w:r>
    </w:p>
    <w:p>
      <w:pPr>
        <w:pStyle w:val="Normal"/>
        <w:ind w:firstLine="426"/>
        <w:jc w:val="both"/>
        <w:rPr>
          <w:sz w:val="26"/>
        </w:rPr>
      </w:pPr>
      <w:r>
        <w:rPr>
          <w:sz w:val="26"/>
        </w:rPr>
        <w:t>Слух о том, что сильные договорились сдать город и что царь не воспротивился этому решению, к утру облетела город. Об этом только и перешептывались на кривых улочках Иерусалима. Вслух выражать беспокойство осмеливались  только в сырных рядах, расположенных в самом вонючем квартале города, в лощине между холмами Сионом и Морией, и северных бедных кварталах. Там ясно поняли, с кого знатные сдерут невиданную доселе дань. Хвалебные выступления Анании с призывом всем скопом двинуться на стены и одним ударом опрокинуть ненавистного врага, отзвука не находили. Все ждали слова Иеремии, но возмутитель спокойствия, предатель, лжепророк, верзила анатотский – как только не называли его в городе, тоже вел себя на удивление тихо. Два дня он молился в храме, многие жители, затаив дыхание, прохаживались рядом. Многие становились поблизости на колени и молились о спасении, даровании чуда, о выполнении обета, который дал своему народу Саваоф. Молились и поглядывали на длиннющего, в штопанной хламиде, лысого мужчину. Руки у него большие, ступни большие, сам лыс, только венчик седых волос обегает шишковатую голову. Что на этот раз открыл ему Яхве, чем поделился? Когда же сыродел Софар не выдержал, попытался расшевелить его, вызвать на разговор,  Иеремия поднялся, отряхнул пыль с колен, откликнулся.</w:t>
      </w:r>
    </w:p>
    <w:p>
      <w:pPr>
        <w:pStyle w:val="Normal"/>
        <w:ind w:firstLine="426"/>
        <w:jc w:val="both"/>
        <w:rPr>
          <w:sz w:val="26"/>
        </w:rPr>
      </w:pPr>
      <w:r>
        <w:rPr>
          <w:sz w:val="26"/>
        </w:rPr>
        <w:t xml:space="preserve">– </w:t>
      </w:r>
      <w:r>
        <w:rPr>
          <w:sz w:val="26"/>
        </w:rPr>
        <w:t>Ты спрашиваешь, Софар, как быть? Что я могу ответить? Взгляни на себя, вид  у тебя убитый – ты лепил горшок, а он развалился в твоих руках. Попробуй изготовь другой горшок, какой тебе вздумается, и если вновь он развалится, не станет ли тебе обидно? Вот и Господь Бог сокрушается – зачем вы подвигли его на гнев своими идолами, чужеземными, ничтожными? Господь сказал мне: видел ли ты, что делала отступница, дочь Израиля? Она ходила на всякую высокую гору и под всякое ветвистое дерево и там блудодействовала. И после того, как она все это делала, Господь говорил ей: «возвратись ко мне»; но она не возвратилась. Видала это ее вероломная сестра Иудея. И Господь видал, что, когда за все прелюбодейственные деяния отступницы, дочери Израиля, я отпустил ее и дал ей разводное письмо, вероломная сестра ее Иудея не убоялась, а пошла и сама блудодействовала.</w:t>
      </w:r>
    </w:p>
    <w:p>
      <w:pPr>
        <w:pStyle w:val="Normal"/>
        <w:ind w:firstLine="426"/>
        <w:jc w:val="both"/>
        <w:rPr>
          <w:sz w:val="26"/>
        </w:rPr>
      </w:pPr>
      <w:r>
        <w:rPr>
          <w:sz w:val="26"/>
        </w:rPr>
        <w:t>Как же не сокрушаться Господу?!</w:t>
      </w:r>
    </w:p>
    <w:p>
      <w:pPr>
        <w:pStyle w:val="Normal"/>
        <w:ind w:firstLine="426"/>
        <w:jc w:val="both"/>
        <w:rPr>
          <w:sz w:val="26"/>
        </w:rPr>
      </w:pPr>
      <w:r>
        <w:rPr>
          <w:sz w:val="26"/>
        </w:rPr>
        <w:t xml:space="preserve">Пройди по улицам Иерусалима, Софар, и посмотри, и разведай, и поищи на площадях его – нет ли где человека, соблюдающего правду, взыскующего истины? Найдешь – объяви всем. Тогда сохранит Господь народ сей. Вот о чем скорблю – говорите вы «жив Господь!», но клянетесь ложно. Как-то, Софар, спросил я самого себя – может, это все из-за бедняков? Они глупы, потому и не знают пути Господня, закона Бога своего. Может пойти к знатным и поговорить с ними, ибо они знают завет. Но и они сокрушили ярмо, расторгли узы. За то поразит их лев, вышедший из чащи, волк пустынный опустошит их, барс будет подстерегать у городов их. Кто выйдет из них, будет растерзан, ибо умножились преступления их, усилились отступничества их.  </w:t>
      </w:r>
    </w:p>
    <w:p>
      <w:pPr>
        <w:pStyle w:val="Normal"/>
        <w:ind w:firstLine="426"/>
        <w:jc w:val="both"/>
        <w:rPr>
          <w:sz w:val="26"/>
        </w:rPr>
      </w:pPr>
      <w:r>
        <w:rPr>
          <w:sz w:val="26"/>
        </w:rPr>
        <w:t>Пророк поднялся, направился к выходу из храма. Софар, полный уныния, семеня последовал за ним. За ним потянулись другие. Так, в сопровождении не желающей приблизиться к пророку толпы Иеремия вышел на храмовую площадь – солнечный свет брызнул ему на лысину, осветил лицо. Здесь остановился Иеремия и завопил.</w:t>
      </w:r>
    </w:p>
    <w:p>
      <w:pPr>
        <w:pStyle w:val="Normal"/>
        <w:ind w:firstLine="426"/>
        <w:jc w:val="both"/>
        <w:rPr>
          <w:sz w:val="26"/>
        </w:rPr>
      </w:pPr>
      <w:r>
        <w:rPr>
          <w:sz w:val="26"/>
        </w:rPr>
        <w:t xml:space="preserve">– </w:t>
      </w:r>
      <w:r>
        <w:rPr>
          <w:sz w:val="26"/>
        </w:rPr>
        <w:t>Было мне слово Господне, было! Сказано: изготовь, горшечник, сосуд, какой тебе по нраву, и если развалится он в руках твоих, изготовь новый сосуд. Разве, говорит Господь, не могу я поступить с вами, дом Израилев, подобно горшечнику? Что глина в руках в руках гончара, то вы в руке его, дом Израилев.</w:t>
      </w:r>
    </w:p>
    <w:p>
      <w:pPr>
        <w:pStyle w:val="Normal"/>
        <w:ind w:firstLine="426"/>
        <w:jc w:val="both"/>
        <w:rPr>
          <w:sz w:val="26"/>
        </w:rPr>
      </w:pPr>
      <w:r>
        <w:rPr>
          <w:sz w:val="26"/>
        </w:rPr>
        <w:t>Иеремия повесил голову, задумался, потом произнес так.</w:t>
      </w:r>
    </w:p>
    <w:p>
      <w:pPr>
        <w:pStyle w:val="Normal"/>
        <w:ind w:firstLine="426"/>
        <w:jc w:val="both"/>
        <w:rPr>
          <w:sz w:val="26"/>
        </w:rPr>
      </w:pPr>
      <w:r>
        <w:rPr>
          <w:sz w:val="26"/>
        </w:rPr>
        <w:t xml:space="preserve">– </w:t>
      </w:r>
      <w:r>
        <w:rPr>
          <w:sz w:val="26"/>
        </w:rPr>
        <w:t xml:space="preserve">Так говорит Создатель – есть народ избранный. Зачем же он изменил мне, отвернулся от слов моих. В праве я искоренить, сокрушить и погубить его. Но если народ, на который он это изрек, обратится от своих злых дел, Господь, судья наш, отложит зло, которое помыслил сделать ему. </w:t>
      </w:r>
    </w:p>
    <w:p>
      <w:pPr>
        <w:pStyle w:val="Normal"/>
        <w:ind w:firstLine="426"/>
        <w:jc w:val="both"/>
        <w:rPr>
          <w:sz w:val="26"/>
        </w:rPr>
      </w:pPr>
      <w:r>
        <w:rPr>
          <w:sz w:val="26"/>
        </w:rPr>
        <w:t>Пророк замолчал, развел руками – в этот момент солнце зашло за тучу. Площадь, храм, «медное море», жертвенники, и чуть ниже, за колоннадой царский дворец и по правую руку, на Сионском холме, замок Давида накрыла густая, сизая тень.</w:t>
      </w:r>
    </w:p>
    <w:p>
      <w:pPr>
        <w:pStyle w:val="Normal"/>
        <w:ind w:firstLine="426"/>
        <w:jc w:val="both"/>
        <w:rPr>
          <w:sz w:val="26"/>
        </w:rPr>
      </w:pPr>
      <w:r>
        <w:rPr>
          <w:sz w:val="26"/>
        </w:rPr>
        <w:t xml:space="preserve">– </w:t>
      </w:r>
      <w:r>
        <w:rPr>
          <w:sz w:val="26"/>
        </w:rPr>
        <w:t>Вот что сказал Господь о царе вавилонском, – тихо и звучно произнес Иеремия. – Если какой народ и царство не захочет служить ему, Навуходоносору, и не поклонит выи своей под его ярмо, – этот народ я накажу мечом, голодом и моровой язвой, доколе не истреблю их рукой его. Так говорит Господь...</w:t>
      </w:r>
    </w:p>
    <w:p>
      <w:pPr>
        <w:pStyle w:val="Normal"/>
        <w:ind w:firstLine="426"/>
        <w:jc w:val="both"/>
        <w:rPr>
          <w:sz w:val="26"/>
        </w:rPr>
      </w:pPr>
      <w:r>
        <w:rPr>
          <w:sz w:val="26"/>
        </w:rPr>
        <w:t>С тем и ушел...</w:t>
      </w:r>
    </w:p>
    <w:p>
      <w:pPr>
        <w:pStyle w:val="Normal"/>
        <w:ind w:firstLine="426"/>
        <w:jc w:val="both"/>
        <w:rPr>
          <w:sz w:val="26"/>
        </w:rPr>
      </w:pPr>
      <w:r>
        <w:rPr>
          <w:sz w:val="26"/>
        </w:rPr>
        <w:t xml:space="preserve">Эта слова тотчас были доведены до сведения государственного совета. Народ иерусалимский окончательно впал в уныние. </w:t>
      </w:r>
    </w:p>
    <w:p>
      <w:pPr>
        <w:pStyle w:val="Normal"/>
        <w:ind w:firstLine="426"/>
        <w:jc w:val="both"/>
        <w:rPr>
          <w:sz w:val="26"/>
        </w:rPr>
      </w:pPr>
      <w:r>
        <w:rPr>
          <w:sz w:val="26"/>
        </w:rPr>
      </w:r>
    </w:p>
    <w:p>
      <w:pPr>
        <w:pStyle w:val="Normal"/>
        <w:ind w:firstLine="426"/>
        <w:jc w:val="both"/>
        <w:rPr/>
      </w:pPr>
      <w:r>
        <w:rPr>
          <w:sz w:val="26"/>
        </w:rPr>
        <w:t xml:space="preserve">Утром второго дня месяца </w:t>
      </w:r>
      <w:r>
        <w:rPr>
          <w:i/>
          <w:sz w:val="26"/>
        </w:rPr>
        <w:t>кислиму</w:t>
      </w:r>
      <w:r>
        <w:rPr>
          <w:sz w:val="26"/>
        </w:rPr>
        <w:t xml:space="preserve"> (декабрь 598 г. до н.э.) Иерусалим распахнул ворота. Прежде всего врата Долинные, откуда вышел малочисленный кортеж. Большинство знатных, прослышав от доверенных людей о принятом решении сдать город, всю ночь прятали добро. Многие с семьями сумели покинуть Иерусалим, выбравшись за пределы стен через Овечьи ворота, а также Врата источника, – город был велик, и приведенных с собой войск Навуходоносору не хватало, чтобы полностью перекрыть все входы и выходы из него. Тем более со стороны Масличной горы, где в камнях было протоптано множество скрытых тропинок.</w:t>
      </w:r>
    </w:p>
    <w:p>
      <w:pPr>
        <w:pStyle w:val="Normal"/>
        <w:ind w:firstLine="426"/>
        <w:jc w:val="both"/>
        <w:rPr>
          <w:sz w:val="26"/>
        </w:rPr>
      </w:pPr>
      <w:r>
        <w:rPr>
          <w:sz w:val="26"/>
        </w:rPr>
        <w:t>В вавилонском лагере послов принял Набонид. Навуходоносор к ним не вышел. Секретарь был суров, объявил условия, заставил Иехонию как законного наследника дать клятву на верность. Затем предупредил – пусть почитаемый вами Яхве будет свидетелем, что и на этот раз вавилонский царь сдержал гнев и не предал город огню и разрушению.</w:t>
      </w:r>
    </w:p>
    <w:p>
      <w:pPr>
        <w:pStyle w:val="Normal"/>
        <w:ind w:firstLine="426"/>
        <w:jc w:val="both"/>
        <w:rPr>
          <w:sz w:val="26"/>
        </w:rPr>
      </w:pPr>
      <w:r>
        <w:rPr>
          <w:sz w:val="26"/>
        </w:rPr>
        <w:t>Сразу после сбора дани, не позволив развернуть возле стен обычную в таких случаях торговлю, Навуходоносор повернул армию на север – в Галилею, Финикию, в сторону бунтовавшего Верхнего Арама, куда уже добралась та часть войска, которая была пущена по старому маршруту.</w:t>
      </w:r>
    </w:p>
    <w:p>
      <w:pPr>
        <w:pStyle w:val="Normal"/>
        <w:ind w:firstLine="426"/>
        <w:jc w:val="both"/>
        <w:rPr>
          <w:sz w:val="26"/>
        </w:rPr>
      </w:pPr>
      <w:r>
        <w:rPr>
          <w:sz w:val="26"/>
        </w:rPr>
        <w:t>В войске глухо ворчали – воевали-воевали, столько трудностей в пустыне перенесли, глянули на богатый Урсалимму, облизнулись и – ступай прочь? Что же за здорово живешь ноги сбивать? Царь свою добычу получил, а мы?..</w:t>
      </w:r>
    </w:p>
    <w:p>
      <w:pPr>
        <w:pStyle w:val="Normal"/>
        <w:ind w:firstLine="426"/>
        <w:jc w:val="both"/>
        <w:rPr>
          <w:sz w:val="26"/>
        </w:rPr>
      </w:pPr>
      <w:r>
        <w:rPr>
          <w:sz w:val="26"/>
        </w:rPr>
        <w:t>Эти настроения поддерживали младшие и средние начальники, глухое недовольство проявилось и в верхних эшелонах власти. Тишайший Набонид осмелел до того, что посмел возразить господину по поводу судьбы Урсалимму. Он тоже, как и дряхлый Бел-Ибни, с непонятной яростью настаивал на том, чтобы стереть это гнезде бунтовщиков с лица земли.</w:t>
      </w:r>
    </w:p>
    <w:p>
      <w:pPr>
        <w:pStyle w:val="Normal"/>
        <w:ind w:firstLine="426"/>
        <w:jc w:val="both"/>
        <w:rPr>
          <w:sz w:val="26"/>
        </w:rPr>
      </w:pPr>
      <w:r>
        <w:rPr>
          <w:sz w:val="26"/>
        </w:rPr>
        <w:t>Навуходоносор задумался – в гнев не впал. Попытался объясниться с ближайшим советником. В конце концов Набонид и высшие офицеры никогда не отличались склонностью к глупому упрямству, ведь с точки зрения стратегии, укрепления позиций Вавилона в Заречье Иерусалим представлял из себя важнейший, скрепляющий всю ситуацию узел. Его уничтожение сводило все усилия царя провести в жизнь новую государственную политику к обычному разбойному походу. Стереть гнездо лицемеров и бунтовщиков с лица земли было можно, но что потом? Ежегодные походы в Заречье за данью? Этим путем уже протопали цари Ашшура, результат известен. Для крепости государства необходимо было добиться, чтобы подвластные цари сами везли в Вавилон дань, причем делали это с радостью. Если хотите, с песнями и плясками!.. Это могло произойти только в том случае, если бы и они сами имели доход, пусть даже ненамного превышающий дань. Чтобы кое-что прилипало и к их рукам. Этот излишек мог складываться из торговых пошлин, поощрения собственных купцов и ремесленников, обустройства хозяйства. Да мало ли из чего можно извлекать доход в мирное время? Это только во время войны больше жгут и губят, чем строят и добывают прибыль.</w:t>
      </w:r>
    </w:p>
    <w:p>
      <w:pPr>
        <w:pStyle w:val="Normal"/>
        <w:ind w:firstLine="426"/>
        <w:jc w:val="both"/>
        <w:rPr>
          <w:sz w:val="26"/>
        </w:rPr>
      </w:pPr>
      <w:r>
        <w:rPr>
          <w:sz w:val="26"/>
        </w:rPr>
        <w:t>Однако убедить сподвижников было трудно. Первым в открытую посмел возразить правителю старик Шамгур-Набу. На военном совете в узком кругу, состоявшемся спустя два месяца после сдачи Иерусалима, в виду островного Тира, начальник пехоты так и заявил.</w:t>
      </w:r>
    </w:p>
    <w:p>
      <w:pPr>
        <w:pStyle w:val="Normal"/>
        <w:ind w:firstLine="426"/>
        <w:jc w:val="both"/>
        <w:rPr>
          <w:sz w:val="26"/>
        </w:rPr>
      </w:pPr>
      <w:r>
        <w:rPr>
          <w:sz w:val="26"/>
        </w:rPr>
        <w:t xml:space="preserve">– </w:t>
      </w:r>
      <w:r>
        <w:rPr>
          <w:sz w:val="26"/>
        </w:rPr>
        <w:t>В армии зреет недовольство. Во второй раз такой лакомый кусочек как Урсалимму пролетел мимо нашего рта. Кудурру, простым солдатам не понять величие твоего стратегического замысла. Им нужна добыча.</w:t>
      </w:r>
    </w:p>
    <w:p>
      <w:pPr>
        <w:pStyle w:val="Normal"/>
        <w:ind w:firstLine="426"/>
        <w:jc w:val="both"/>
        <w:rPr>
          <w:sz w:val="26"/>
        </w:rPr>
      </w:pPr>
      <w:r>
        <w:rPr>
          <w:sz w:val="26"/>
        </w:rPr>
        <w:t xml:space="preserve">– </w:t>
      </w:r>
      <w:r>
        <w:rPr>
          <w:sz w:val="26"/>
        </w:rPr>
        <w:t>Ладно, – кивнул царь, – возможно, им действительно не понять, но вы-то должны наконец уразуметь, что куда удобнее ходить по этой земле, как по своим собственным угодьям, чем постоянно обжигать ступни, ступая по раскаленной почве. Урсалимму куда более важен в качестве союзника, чем в качестве примера, показывающего, что случается с теми, кто оборотился к нам спиной. По предварительной прикидке мы можем постоянно получать с этой земли столько, что никакое разовое разграбление города и страны не даст нам столько богатства. Можете поинтересоваться у Набонида.</w:t>
      </w:r>
    </w:p>
    <w:p>
      <w:pPr>
        <w:pStyle w:val="Normal"/>
        <w:ind w:firstLine="426"/>
        <w:jc w:val="both"/>
        <w:rPr/>
      </w:pPr>
      <w:r>
        <w:rPr>
          <w:sz w:val="26"/>
        </w:rPr>
        <w:t xml:space="preserve">Царский секретарь поднялся со своего места и низко в пояс поклонился повелителю. Подобное изъявление уважения к царственности, в общем-то, не было принято в узком кругу, поэтому все удивленно глянули на подозрительно почтительного верховного </w:t>
      </w:r>
      <w:r>
        <w:rPr>
          <w:i/>
          <w:sz w:val="26"/>
        </w:rPr>
        <w:t>сепиру</w:t>
      </w:r>
      <w:r>
        <w:rPr>
          <w:sz w:val="26"/>
        </w:rPr>
        <w:t>.</w:t>
      </w:r>
    </w:p>
    <w:p>
      <w:pPr>
        <w:pStyle w:val="Normal"/>
        <w:ind w:firstLine="426"/>
        <w:jc w:val="both"/>
        <w:rPr>
          <w:sz w:val="26"/>
        </w:rPr>
      </w:pPr>
      <w:r>
        <w:rPr>
          <w:sz w:val="26"/>
        </w:rPr>
        <w:t xml:space="preserve">– </w:t>
      </w:r>
      <w:r>
        <w:rPr>
          <w:sz w:val="26"/>
        </w:rPr>
        <w:t xml:space="preserve">Великий царь как всегда прав, – подтвердил он. </w:t>
      </w:r>
    </w:p>
    <w:p>
      <w:pPr>
        <w:pStyle w:val="Normal"/>
        <w:ind w:firstLine="426"/>
        <w:jc w:val="both"/>
        <w:rPr>
          <w:sz w:val="26"/>
        </w:rPr>
      </w:pPr>
      <w:r>
        <w:rPr>
          <w:sz w:val="26"/>
        </w:rPr>
        <w:t>В этот момент правитель перебил его.</w:t>
      </w:r>
    </w:p>
    <w:p>
      <w:pPr>
        <w:pStyle w:val="Normal"/>
        <w:ind w:firstLine="426"/>
        <w:jc w:val="both"/>
        <w:rPr>
          <w:sz w:val="26"/>
        </w:rPr>
      </w:pPr>
      <w:r>
        <w:rPr>
          <w:sz w:val="26"/>
        </w:rPr>
        <w:t xml:space="preserve">– </w:t>
      </w:r>
      <w:r>
        <w:rPr>
          <w:sz w:val="26"/>
        </w:rPr>
        <w:t>Набонид, перестань кривляться. Я тебя насквозь вижу. Ты спишь и видишь, как бы сравнять Урсалимму с землей. Но как ты поведешь себя, когда я то же самое устрою с родным тебе Харраном?</w:t>
      </w:r>
    </w:p>
    <w:p>
      <w:pPr>
        <w:pStyle w:val="Normal"/>
        <w:ind w:firstLine="426"/>
        <w:jc w:val="both"/>
        <w:rPr>
          <w:sz w:val="26"/>
        </w:rPr>
      </w:pPr>
      <w:r>
        <w:rPr>
          <w:sz w:val="26"/>
        </w:rPr>
        <w:t xml:space="preserve">– </w:t>
      </w:r>
      <w:r>
        <w:rPr>
          <w:sz w:val="26"/>
        </w:rPr>
        <w:t>Жители Харрана ни разу не посмели выступить ни против твоего отца, ни против тебя, повелитель. Они твои верные подданные, чего не скажешь об этих заблудших, оторвавшихся от родных корней иври. Великий царь как всегда прав в отношении возможностей, которые предоставляет Иудея. Однако большую дань можно собрать только в умиротворенной, покорной стране. Есть ли надежда, что иудеи когда-нибудь смирятся с надетым на них ярмом? Будет ли этот край также верен нашего повелителю, как мой родной Харран? В этом я сомневаюсь. Священнослужители моего Харрана со светлой радостью, торжественно приняли в свой храм изваяние Мардука-Бела, отца богов, чьи сыновья являются его подобием или воплощением как по божественной сути, так и в покровительстве черноголовым. Они верят, что царственность царя Вавилона способна оградить их от посягательств врагов, стихийных бедствий, чумы, язвы, внутренних раздоров.</w:t>
      </w:r>
    </w:p>
    <w:p>
      <w:pPr>
        <w:pStyle w:val="Normal"/>
        <w:ind w:firstLine="426"/>
        <w:jc w:val="both"/>
        <w:rPr>
          <w:sz w:val="26"/>
        </w:rPr>
      </w:pPr>
      <w:r>
        <w:rPr>
          <w:sz w:val="26"/>
        </w:rPr>
        <w:t>Как же относятся в повелителю племя иври? Он для них всего-навсего бич божий. Причем бич не Мардука, но их единственного Яхве. Всякий, отвергающий Яхве, посмевший поклониться своим богам, объявляется чужаком, недостойным понимания высшей мудрости. Не спорю, есть среди иври мудрые люди. Их надо удавить в первую очередь, ибо что напророчил известный всем Иеремия? Урсалимму будет разрушен, жители его попадут в плен, который продлится семьдесят лет, после чего Вавилон будет сокрушен, а они вернутся на родину. Эти речи кощунственны!.. Мало того, можете мне поверить, иври оказывают нам сопротивление не столько потому, что надеются на помощь фараона. Их упрямство питают надежды на чудо. Яхве оборонит их от нашего гнева. И такой случай действительно случился – более сотни лет назад войско Синаххериба, осадившее Урсалимму было вынуждено снять осаду из-за страшной болезни, обрушившейся на войско. Я готов согласиться, что именно таким способом боги предупредили человека, позволившего себе поднять руку на наш священный город и разрушившего Вавилон о божьем наказании. Но иври никогда не примут подобное простое и ясное объяснение. Вот почему я ставлю вопрос – можно ли с ними договориться? Да. А доверять им? Никогда! И вот доказательства. Патрульный конный отряд, которым командует Подставь спину перехватил гонца, посланного новым царем Иудеи Иехонией в Мемфис, к нашему врагу Нехао. О каком союзе после этого можно вести речь? Если великий царь полагает, что город должен быть сохранен в качестве крепости, то он должен осуществить первую часть пророчества Иеремии, а мы со своей стороны – все, кто искренне верит в Мардука и плоть его, грозного Сина – должны сделать все возможное, чтобы вторая часть предсказания оказалась ложной.</w:t>
      </w:r>
    </w:p>
    <w:p>
      <w:pPr>
        <w:pStyle w:val="Normal"/>
        <w:ind w:firstLine="426"/>
        <w:jc w:val="both"/>
        <w:rPr>
          <w:sz w:val="26"/>
        </w:rPr>
      </w:pPr>
      <w:r>
        <w:rPr>
          <w:sz w:val="26"/>
        </w:rPr>
        <w:t>Царь между тем ознакомился с пергаментом, потом стукнул кулаком по столу.</w:t>
      </w:r>
    </w:p>
    <w:p>
      <w:pPr>
        <w:pStyle w:val="Normal"/>
        <w:ind w:firstLine="426"/>
        <w:jc w:val="both"/>
        <w:rPr>
          <w:sz w:val="26"/>
        </w:rPr>
      </w:pPr>
      <w:r>
        <w:rPr>
          <w:sz w:val="26"/>
        </w:rPr>
        <w:t xml:space="preserve">– </w:t>
      </w:r>
      <w:r>
        <w:rPr>
          <w:sz w:val="26"/>
        </w:rPr>
        <w:t>Изменники получат по заслугам!</w:t>
      </w:r>
    </w:p>
    <w:p>
      <w:pPr>
        <w:pStyle w:val="Normal"/>
        <w:ind w:firstLine="426"/>
        <w:jc w:val="both"/>
        <w:rPr>
          <w:sz w:val="26"/>
        </w:rPr>
      </w:pPr>
      <w:r>
        <w:rPr>
          <w:sz w:val="26"/>
        </w:rPr>
        <w:t>На следующий день Навуходоносор свернул переговоры с посланцами Тира, жители которого заметно присмирели после стремительного продвижения армии Навуходоносора в пределы Заречья. Финикийцы предложили вступить в союзнические отношения с непобедимым царем Вавилона... То-то удивились защитники укрепленного острова, когда на следующий день к ним вернулись послы и объявили, что волк снялся с места и спешно двинул свою армию на юг.</w:t>
      </w:r>
    </w:p>
    <w:p>
      <w:pPr>
        <w:pStyle w:val="Normal"/>
        <w:ind w:firstLine="426"/>
        <w:jc w:val="both"/>
        <w:rPr>
          <w:sz w:val="26"/>
        </w:rPr>
      </w:pPr>
      <w:r>
        <w:rPr>
          <w:sz w:val="26"/>
        </w:rPr>
      </w:r>
    </w:p>
    <w:p>
      <w:pPr>
        <w:pStyle w:val="Normal"/>
        <w:ind w:firstLine="426"/>
        <w:jc w:val="both"/>
        <w:rPr/>
      </w:pPr>
      <w:r>
        <w:rPr>
          <w:sz w:val="26"/>
        </w:rPr>
        <w:t xml:space="preserve">Вернувшись под стены Урсалимму, Навуходоносор потребовал, чтобы иудейский царь со всеми домочадцами, с советниками и слугами явился к нему в лагерь. Иехония, почуявший неладное, отказался и решил обороняться, однако осада продолжалась недолго, и в начале месяца </w:t>
      </w:r>
      <w:r>
        <w:rPr>
          <w:i/>
          <w:sz w:val="26"/>
        </w:rPr>
        <w:t>аддару</w:t>
      </w:r>
      <w:r>
        <w:rPr>
          <w:sz w:val="26"/>
        </w:rPr>
        <w:t xml:space="preserve"> ( 15/16 марта 597 г. до н. э.) царь сдал город. На том настояли его приближенные, пригрозив выдать его вавилонянину силой. Претендент на его место найдется, заявили молоденькому царю Гошея и Делайя. </w:t>
      </w:r>
    </w:p>
    <w:p>
      <w:pPr>
        <w:pStyle w:val="Normal"/>
        <w:ind w:firstLine="426"/>
        <w:jc w:val="both"/>
        <w:rPr>
          <w:sz w:val="26"/>
        </w:rPr>
      </w:pPr>
      <w:r>
        <w:rPr>
          <w:sz w:val="26"/>
        </w:rPr>
        <w:t xml:space="preserve">На следующий день войска халдеев вошли в Иерусалим. Сам царь все это время размышлял, как бы заставить своих военачальников поверить в его политику, а этих грязных, беспокойных духом иври заставить наконец смириться и преклонить головы перед его царственностью? Решение пришло в тот момент, когда он в первый раз всерьез поговорил о тиаре с Матфанией, прятавшимся от своих соплеменников в его лагере. Заставив дядю царя дать обещание, что тот поклянется в верности, Навуходоносор  вдруг на мгновение замер и добавил – сделай это в храме Бога своего. Матфания даже дернулся, застонал, но возразить не посмел. Далее царь Вавилона жестко настоял – зло должно быть выдернуто с корнем и для этого необходимо всех потенциальных бунтовщиков выселить из Урсалимму. Матфания и на этот раз согласился – кивнул  и вдруг судорожно, впопыхах облизнул губы кончиком языка. Навуходоносор в упор взглянул на него и вдруг ясно осознал, что этот сухощавый тонкогубый, не смевший глянуть в его сторону человек рано или поздно обманет его. </w:t>
      </w:r>
    </w:p>
    <w:p>
      <w:pPr>
        <w:pStyle w:val="Normal"/>
        <w:ind w:firstLine="426"/>
        <w:jc w:val="both"/>
        <w:rPr>
          <w:sz w:val="26"/>
        </w:rPr>
      </w:pPr>
      <w:r>
        <w:rPr>
          <w:sz w:val="26"/>
        </w:rPr>
        <w:t>Так Навуходоносор вступил в святилище Яхве, здесь принял присягу, затем осмотрел его пределы – слова за все время не вымолвил. В конце изъявил желание осмотреть недоступную никому, кроме первосвященника камору, где хранились Моисеев ковчег и выбитые на камнях скрижали. Всякие возражения, предупреждения он отмел сразу и резко. Всех выслал, а сам все-таки рискнул нарушить святость хранилища. Скоро вышел оттуда – живой, невредимый, заметно повеселевший. Царь приказал начальнику отборных собрать самую ценную ритуальную посуду и отправить в Вавилон, в храм Мардука Эсагилу.</w:t>
      </w:r>
    </w:p>
    <w:p>
      <w:pPr>
        <w:pStyle w:val="Normal"/>
        <w:ind w:firstLine="426"/>
        <w:jc w:val="both"/>
        <w:rPr>
          <w:sz w:val="26"/>
        </w:rPr>
      </w:pPr>
      <w:r>
        <w:rPr>
          <w:sz w:val="26"/>
        </w:rPr>
        <w:t xml:space="preserve">– </w:t>
      </w:r>
      <w:r>
        <w:rPr>
          <w:sz w:val="26"/>
        </w:rPr>
        <w:t>А здесь, – он неопределенно ткнул пальцем за спину, – установить изваяние Мардука, создателя светлого мира, воплощенного в Яхве. Быть по сему.</w:t>
      </w:r>
    </w:p>
    <w:p>
      <w:pPr>
        <w:pStyle w:val="Normal"/>
        <w:ind w:firstLine="426"/>
        <w:jc w:val="both"/>
        <w:rPr>
          <w:sz w:val="26"/>
        </w:rPr>
      </w:pPr>
      <w:r>
        <w:rPr>
          <w:sz w:val="26"/>
        </w:rPr>
        <w:t xml:space="preserve">Обширных погромов царь не допустил, но по домам выселяемых в Вавилон пленников солдаты вволю пошуровали. Добыча была богатая... Отборные между тем ходили по кривым, то и дело заканчивающимися тупиками улочкам и выводили тех горожан, кто был определен на поселение в Аккаде. </w:t>
      </w:r>
    </w:p>
    <w:p>
      <w:pPr>
        <w:pStyle w:val="Normal"/>
        <w:ind w:firstLine="426"/>
        <w:jc w:val="both"/>
        <w:rPr>
          <w:sz w:val="26"/>
        </w:rPr>
      </w:pPr>
      <w:r>
        <w:rPr>
          <w:sz w:val="26"/>
        </w:rPr>
        <w:t xml:space="preserve">В городе стояли вопли, плач и скрежет зубовный. Всего в полон уходило семь тысяч человек. Угоняли десятками, в сопровождении стражников... Ремесленные и торговые ряды были выметены полностью, также все войско и подавляющее большинство образованных людей были назначены в полон. Богатым отборные  позволяли грузить добро на повозки – будет, чем поживиться в дороге.  Несчастные сами добирались до Старых ворот, скапливались в пригородах. Караван собирали на Дамасской дороге, там и делили на десятки. </w:t>
      </w:r>
    </w:p>
    <w:p>
      <w:pPr>
        <w:pStyle w:val="Normal"/>
        <w:ind w:firstLine="426"/>
        <w:jc w:val="both"/>
        <w:rPr>
          <w:sz w:val="26"/>
        </w:rPr>
      </w:pPr>
      <w:r>
        <w:rPr>
          <w:sz w:val="26"/>
        </w:rPr>
        <w:t>Юноша Иезекииль с трудом оторвал от себя руки слегшей в постель матери, простился с отцом, по узкой каменной лестнице со щербатыми ступенями спустился к входной двери. На улице в последний раз глянул на родной дом – слепленную из камня четырехугольную башню с уступом в два этажа, впритык соприкасавшуюся с соседними, такими же осевшими от горя строениями. С тыльной части к дому примыкал дворик, не было милее места для его детских забав. Иезекииль крепко стиснул зубы, поправил заплечный мешок. В нем были уложены свитки что попроще. Если их отберут, подобные, говорят, можно и в Вавилоне достать. Самое ценное –  свиток  с жизнеописанием пророка Исаии, Второзаконие, кожаные листы с рассказом о сотворении мира  обернул вокруг себя. Многое помнил наизусть, но расстаться с текстами, рука не поднималась. Более ничего с собой не взял. «Зачем? – на вопрос отца пожал плечами. – Все равно по дороге отберут.» Отделив его десяток, бородатый халдей повел иври в сторону Иерихона. Взобравшись на перевал, Иезекииль огляделся. Пленники рядом с ним  тоже закрутили головами. Сквозь прогалы между горными громадами на востоке резко и ослепительно выделялась голубизна Мертвого моря. Отсюда была видна и сверкающая на солнце полоска Иордана. За рекой млели в зное лиловые силуэты Моавитянских гор. Позади на Сионском холме читалась крепость Давида, зубчики желтовато-серой крепостной стены, справа мелко белела колоннада храма. Солнце щедро освящало святую землю. Юноша в последний раз глянул в ту сторону и вместе со всем десятком бурно разрыдался.</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8</w:t>
      </w:r>
    </w:p>
    <w:p>
      <w:pPr>
        <w:pStyle w:val="Normal"/>
        <w:ind w:firstLine="426"/>
        <w:jc w:val="both"/>
        <w:rPr>
          <w:sz w:val="26"/>
        </w:rPr>
      </w:pPr>
      <w:r>
        <w:rPr>
          <w:sz w:val="26"/>
        </w:rPr>
      </w:r>
    </w:p>
    <w:p>
      <w:pPr>
        <w:pStyle w:val="Normal"/>
        <w:ind w:firstLine="426"/>
        <w:jc w:val="both"/>
        <w:rPr>
          <w:sz w:val="26"/>
        </w:rPr>
      </w:pPr>
      <w:r>
        <w:rPr>
          <w:sz w:val="26"/>
        </w:rPr>
        <w:t xml:space="preserve">Первая весточка от Мусри пришла с финикийским купцом Хануну, имевшим прочные деловые связи с богатейшими торговыми домами и святилищами Вавилона, с самыми крупными храмовыми хозяйствами Египта, с обладавшими собственным флотом финикийскими компаниями,  с торговцами Сирии, Лидии, малоазийскими греками. Купец являлся представителем сословия, которому мечты Бел-Ибни об идеальном государстве, планы и усилия Навуходоносора по замирению и объединению в единое целое западных и восточных земель были близки и понятны. (История умалчивает, каким образом уроженец западного побережья был назначен ответственным за развитие торговли в Вавилоне, о нем известно только из библии, где его имя упоминается в числе имен ближайших к Навуходоносору лиц.) На десятом году царствования Навуходоносора Хануну отправился с караваном из Двуречья в страну Великой реки, где по поручению правителя Аккада выкупил вавилонских солдат, попавших в плен под Пелусием, и теперь северным маршрутом возвращался в Вавилон. На этом пути он и настиг армию Навуходоносора, направлявшегося на родину после очередного похода в Заречье. </w:t>
      </w:r>
    </w:p>
    <w:p>
      <w:pPr>
        <w:pStyle w:val="Normal"/>
        <w:ind w:firstLine="426"/>
        <w:jc w:val="both"/>
        <w:rPr/>
      </w:pPr>
      <w:r>
        <w:rPr>
          <w:sz w:val="26"/>
        </w:rPr>
        <w:t xml:space="preserve">Купец рассказал, что египтянину удалось устроиться надсмотрщиком при дворе фараона, ходатайствовал за него Шаник-зери, сумевший втереться в доверии к Нехао. Бывший </w:t>
      </w:r>
      <w:r>
        <w:rPr>
          <w:i/>
          <w:sz w:val="26"/>
        </w:rPr>
        <w:t>декум</w:t>
      </w:r>
      <w:r>
        <w:rPr>
          <w:sz w:val="26"/>
        </w:rPr>
        <w:t xml:space="preserve"> отборных стал у него главным советником по устройству армии на нововавилонский лад. Правитель Великой реки не оставил надежд в конце концов поквитаться с вавилонским царем за Каркемиш и Заречье, выйти за пределы Дельты, твердо встать на берегах Мертвого моря и закрепить свое влияние в филистимлянских городах Газе, Ашдоде, восстановленном Ашкелоне. В этом, как утверждал Хануну, не было ничего личного – само геополитическое положение Египта вынуждало его правителя иметь прочное предполье в Иудее,  дружить с расположенной на побережье Финикией, с бедуинами, кочующими на Синайском полуострове и вблизи южной оконечности Мертвого моря. По слухам, фараон также готовил тайное, но обладавшие широкими полномочиями посольство в Лидию – царство, расположенное в Малой Азии. С той же целью враг пытался найти подходы к Седекии. Что и как, Хануну было неведомо, однако доверенный Навуходоносора египтянин утверждал, что гонцы в Иерусалим отправлялись часто. Ему то и дело приходилось снабжать их провиантом. Однако самую важную часть сообщения Хануну припас под конец.</w:t>
      </w:r>
    </w:p>
    <w:p>
      <w:pPr>
        <w:pStyle w:val="Normal"/>
        <w:ind w:firstLine="426"/>
        <w:jc w:val="both"/>
        <w:rPr>
          <w:sz w:val="26"/>
        </w:rPr>
      </w:pPr>
      <w:r>
        <w:rPr>
          <w:sz w:val="26"/>
        </w:rPr>
        <w:t xml:space="preserve">– </w:t>
      </w:r>
      <w:r>
        <w:rPr>
          <w:sz w:val="26"/>
        </w:rPr>
        <w:t xml:space="preserve">Хор утверждает, – заявил купец, обращаясь к царю Вавилона, – что его хозяин Шаник имеет надежную связь в Вавилоне... Шаник-зери похваливается перед владыкой Египта, что при твоем дворе, господин, для него не существует тайн. Каждый чих ему, мол, известен. Сообщил он фараону и о болезни твоей любимой жены, о том, что господин построил для нее замок в окрестностях городка Шамшары. Даже назвал число отборных, которые охраняют царицу. Два пятидесятка и пятидесяток конницы. Верны эти сведения или нет, судить тебе, господин. Далее Шаник заявил, что последние два года выдались в Вавилонии чудовищно неурожайными и ты был вынужден пойти в поход за продовольствием. Но это не самое страшное, господин. Хор явно встревожен – на днях Шаник похлопал его по плечу и обмолвился, чтобы тот не печалился. Скоро, мол, они будут в Вавилоне и он, то есть, Хор, еще сможешь отплатить кое-кому за пребывание в рабстве и за отрезанное ухо. </w:t>
      </w:r>
    </w:p>
    <w:p>
      <w:pPr>
        <w:pStyle w:val="Normal"/>
        <w:ind w:firstLine="426"/>
        <w:jc w:val="both"/>
        <w:rPr>
          <w:sz w:val="26"/>
        </w:rPr>
      </w:pPr>
      <w:r>
        <w:rPr>
          <w:sz w:val="26"/>
        </w:rPr>
        <w:t xml:space="preserve">Навуходоносор заметно помрачнел и обратился к Набузардану. </w:t>
      </w:r>
    </w:p>
    <w:p>
      <w:pPr>
        <w:pStyle w:val="Normal"/>
        <w:ind w:firstLine="426"/>
        <w:jc w:val="both"/>
        <w:rPr>
          <w:sz w:val="26"/>
        </w:rPr>
      </w:pPr>
      <w:r>
        <w:rPr>
          <w:sz w:val="26"/>
        </w:rPr>
        <w:t xml:space="preserve">– </w:t>
      </w:r>
      <w:r>
        <w:rPr>
          <w:sz w:val="26"/>
        </w:rPr>
        <w:t>Что с отцом Шаник-зери Бабу-аха-иддину? Есть какие-нибудь свидетельства его преступной деятельности?</w:t>
      </w:r>
    </w:p>
    <w:p>
      <w:pPr>
        <w:pStyle w:val="Normal"/>
        <w:ind w:firstLine="426"/>
        <w:jc w:val="both"/>
        <w:rPr>
          <w:sz w:val="26"/>
        </w:rPr>
      </w:pPr>
      <w:r>
        <w:rPr>
          <w:sz w:val="26"/>
        </w:rPr>
        <w:t xml:space="preserve">– </w:t>
      </w:r>
      <w:r>
        <w:rPr>
          <w:sz w:val="26"/>
        </w:rPr>
        <w:t>Нет, господин.</w:t>
      </w:r>
    </w:p>
    <w:p>
      <w:pPr>
        <w:pStyle w:val="Normal"/>
        <w:ind w:firstLine="426"/>
        <w:jc w:val="both"/>
        <w:rPr>
          <w:sz w:val="26"/>
        </w:rPr>
      </w:pPr>
      <w:r>
        <w:rPr>
          <w:sz w:val="26"/>
        </w:rPr>
        <w:t xml:space="preserve">– </w:t>
      </w:r>
      <w:r>
        <w:rPr>
          <w:sz w:val="26"/>
        </w:rPr>
        <w:t>Займись этим вопросом.</w:t>
      </w:r>
    </w:p>
    <w:p>
      <w:pPr>
        <w:pStyle w:val="Normal"/>
        <w:ind w:firstLine="426"/>
        <w:jc w:val="both"/>
        <w:rPr>
          <w:sz w:val="26"/>
        </w:rPr>
      </w:pPr>
      <w:r>
        <w:rPr>
          <w:sz w:val="26"/>
        </w:rPr>
        <w:t xml:space="preserve">– </w:t>
      </w:r>
      <w:r>
        <w:rPr>
          <w:sz w:val="26"/>
        </w:rPr>
        <w:t>Так точно, господин.</w:t>
      </w:r>
    </w:p>
    <w:p>
      <w:pPr>
        <w:pStyle w:val="Normal"/>
        <w:ind w:firstLine="426"/>
        <w:jc w:val="both"/>
        <w:rPr>
          <w:sz w:val="26"/>
        </w:rPr>
      </w:pPr>
      <w:r>
        <w:rPr>
          <w:sz w:val="26"/>
        </w:rPr>
        <w:t xml:space="preserve">– </w:t>
      </w:r>
      <w:r>
        <w:rPr>
          <w:sz w:val="26"/>
        </w:rPr>
        <w:t>У тебя все? – обратился повелитель к Хануну.</w:t>
      </w:r>
    </w:p>
    <w:p>
      <w:pPr>
        <w:pStyle w:val="Normal"/>
        <w:ind w:firstLine="426"/>
        <w:jc w:val="both"/>
        <w:rPr>
          <w:sz w:val="26"/>
        </w:rPr>
      </w:pPr>
      <w:r>
        <w:rPr>
          <w:sz w:val="26"/>
        </w:rPr>
        <w:t>Тот поклонился.</w:t>
      </w:r>
    </w:p>
    <w:p>
      <w:pPr>
        <w:pStyle w:val="Normal"/>
        <w:ind w:firstLine="426"/>
        <w:jc w:val="both"/>
        <w:rPr>
          <w:sz w:val="26"/>
        </w:rPr>
      </w:pPr>
      <w:r>
        <w:rPr>
          <w:sz w:val="26"/>
        </w:rPr>
        <w:t xml:space="preserve">– </w:t>
      </w:r>
      <w:r>
        <w:rPr>
          <w:sz w:val="26"/>
        </w:rPr>
        <w:t>Ступай.</w:t>
      </w:r>
    </w:p>
    <w:p>
      <w:pPr>
        <w:pStyle w:val="Normal"/>
        <w:ind w:firstLine="426"/>
        <w:jc w:val="both"/>
        <w:rPr>
          <w:sz w:val="26"/>
        </w:rPr>
      </w:pPr>
      <w:r>
        <w:rPr>
          <w:sz w:val="26"/>
        </w:rPr>
      </w:r>
    </w:p>
    <w:p>
      <w:pPr>
        <w:pStyle w:val="Normal"/>
        <w:ind w:firstLine="426"/>
        <w:jc w:val="both"/>
        <w:rPr>
          <w:sz w:val="26"/>
        </w:rPr>
      </w:pPr>
      <w:r>
        <w:rPr>
          <w:sz w:val="26"/>
        </w:rPr>
        <w:t>Бабу-аха-иддину, сын Набу-ахе-буллита, сподвижника Набополасара, являлся богатейшим землевладельцем в Борсиппе, соседнем с Вавилоном городе. Он также занимал место главного жреца храма Эзиды, посвященного богу мудрости Набу и входил в верхушку жреческого сословия Вавилонии.</w:t>
      </w:r>
    </w:p>
    <w:p>
      <w:pPr>
        <w:pStyle w:val="Normal"/>
        <w:ind w:firstLine="426"/>
        <w:jc w:val="both"/>
        <w:rPr/>
      </w:pPr>
      <w:r>
        <w:rPr>
          <w:sz w:val="26"/>
        </w:rPr>
        <w:t xml:space="preserve">Все, о чем сообщил Хануну, не составляло тайны для людей, близких к правящим кругам Вавилона. Два последующих после сдачи Урсалимму года в Аккаде выдались неурожайными – даже в сухой сезон на равнину, прилегающую к Нижнему морю, обрушивались обильные ливни. С крепостных башен, как сообщалось в донесениях Бел-Ибни, на сколько хватало взгляда, различалась водная гладь. Вода быстро сходила – сказывалось благотворное влияние канала Паллукат и озера, собиравшего избыток стока Евфрата, – все равно местность в низовьях Тигра и Евфрата теперь все более напоминала болота, из которых вышел народ </w:t>
      </w:r>
      <w:r>
        <w:rPr>
          <w:i/>
          <w:sz w:val="26"/>
        </w:rPr>
        <w:t>халду</w:t>
      </w:r>
      <w:r>
        <w:rPr>
          <w:sz w:val="26"/>
        </w:rPr>
        <w:t>. Разве что тростниковых зарослей здесь было поменьше и вся местность была исчерчена высокими насыпями, из года в год нараставшими на берегах оросительных каналов при очистке дна. В сыром, пропитанном испарениями воздухе царице становилось совсем плохо, она чаще начинала кашлять кровью. Совсем постаревший и чуть тронувшийся печенью Бел-Ибни, попавший под каблук своей наложницы-хеттянки, относился к жене Кудурру с удивительной заботой. Это он настоял, чтобы женщину на это время отправили в восточные горы, к верховьям реки Диялы – там все родное, там простор, вольный ветер, рукой подать до обладающей целебным воздухом столицы Мидии Экбатанов. Там Амтиду вновь повеселела, написала мужу, что приказала разбить на склонах гор сады. Теперь все вокруг в цвету. Просто прелесть... На главной башне свила гнездо семья аистов, ей нравится следить за их величавым полетом, слушать их клекот. Эти птицы приносят удачу. Чувствует она себя значительно лучше и мечтает вновь увидеть своего господина. Пусть хотя бы на ненадолго завернет к ней в провинцию...</w:t>
      </w:r>
    </w:p>
    <w:p>
      <w:pPr>
        <w:pStyle w:val="Normal"/>
        <w:ind w:firstLine="426"/>
        <w:jc w:val="both"/>
        <w:rPr>
          <w:sz w:val="26"/>
        </w:rPr>
      </w:pPr>
      <w:r>
        <w:rPr>
          <w:sz w:val="26"/>
        </w:rPr>
        <w:t>Все так, но как изменнику, сбежавшему в Египет, стало известно точное число людей приставленных охранять Амтиду? Подобные сведения могли просочиться только из дворцовой канцелярии.</w:t>
      </w:r>
    </w:p>
    <w:p>
      <w:pPr>
        <w:pStyle w:val="Normal"/>
        <w:ind w:firstLine="426"/>
        <w:jc w:val="both"/>
        <w:rPr>
          <w:sz w:val="26"/>
        </w:rPr>
      </w:pPr>
      <w:r>
        <w:rPr>
          <w:sz w:val="26"/>
        </w:rPr>
        <w:t>Навуходоносор отложил пергамент, уставился в ковер, постеленный прямо по земле. Шатер был разбит на сухом возвышенном месте, все равно от пола тянуло духовитой весенней травой, прелью. Скоро здесь, в верховьях Евфрата, все дружно кинется в рост, оденутся листвой деревья, расцветут сады.</w:t>
      </w:r>
    </w:p>
    <w:p>
      <w:pPr>
        <w:pStyle w:val="Normal"/>
        <w:ind w:firstLine="426"/>
        <w:jc w:val="both"/>
        <w:rPr>
          <w:sz w:val="26"/>
        </w:rPr>
      </w:pPr>
      <w:r>
        <w:rPr>
          <w:sz w:val="26"/>
        </w:rPr>
        <w:t>Он вообразил, как должно быть хорошо в местечке, где теперь лечилась Амтиду. Пила сквашенное кобылье молоко, дышала чистым горным воздухом. По утрам ее будил клекот аистов. Кудурру с детства любил этих крупных, благородных, очень семейственных птиц. Доверенные слуги извещали, что в последнее время госпожа действительно чувствовала себя значительно лучше. Услышал Мардук его молитвы? Или так всегда бывает перед ухудшением здоровья? В любом случае он обязательно завернет к ней, обнимет... Нергал с ними, с государственными заботами – никуда от них не скроешься ни на минуту не освободишься.</w:t>
      </w:r>
    </w:p>
    <w:p>
      <w:pPr>
        <w:pStyle w:val="Normal"/>
        <w:ind w:firstLine="426"/>
        <w:jc w:val="both"/>
        <w:rPr>
          <w:sz w:val="26"/>
        </w:rPr>
      </w:pPr>
      <w:r>
        <w:rPr>
          <w:sz w:val="26"/>
        </w:rPr>
        <w:t xml:space="preserve"> </w:t>
      </w:r>
      <w:r>
        <w:rPr>
          <w:sz w:val="26"/>
        </w:rPr>
        <w:t xml:space="preserve">Он вздохнул, неожиданно спросил себя – почему все вдруг пошло в раздрай? Неурожаи, бесконечные волнения в Заречье, болезнь Амтиду и, главное, смута и ропот в Вавилоне. Посчитать эти хлопоты божьим наказанием за то, что переступил порог святилища Яхве? Глупости! Яхве сам пролил на него божественный свет, да и сердце томилось жаждой увидеть сияние невечернее. Почему ярмо власти с каждым годом становится все теснее и теснее. Может, оттого, что слишком круто он решил взнуздать народы? Слишком рьяно работает бичом? Но ведь он всего-навсего наводит порядок!.. И что толку? Страна бурлит, армия  все больше и больше пополняется наемниками, все чаще и чаще его приказы увязают в непомерно раздувшемся штате писцов. Удивительное дело – чем быстрее богатела страна, тем отчетливее проявлялись недовольство в среде зажиточных граждан. Теперь считают доблестью, умением жить, похвальной изворотливостью посылать вместо себя на службу нанятого бедняка. Где только сытые вавилоняне отыскивают подобную шваль, не годную ни к строю, ни к владению оружием, понять невозможно! Вроде в все сыты, вавилонские храмы кормят десятки тысяч потерявших средства к пропитанию бедняков, а количество уродов, колченогих и слепых на улицах столицы не уменьшается...  </w:t>
      </w:r>
    </w:p>
    <w:p>
      <w:pPr>
        <w:pStyle w:val="Normal"/>
        <w:ind w:firstLine="426"/>
        <w:jc w:val="both"/>
        <w:rPr>
          <w:sz w:val="26"/>
        </w:rPr>
      </w:pPr>
      <w:r>
        <w:rPr>
          <w:sz w:val="26"/>
        </w:rPr>
        <w:t>Навуходоносор драконовскими методами пытался воздействовать на тех, кто стремился уклониться от воинской повинности и в целом он держал ситуацию под контролем, однако массы продолжали роптать. Неужели прав Набонид и кто-то, скрывающийся в тени, умело раздувает угли? Секретарь полагает, что нашел источник зла? Где же он искал?.. Прежде всего среди храмовой верхушки, среди состоятельных граждан, жирующих на доходах святилищ. Сильные имели огромную клиентуру в городских низах. Конечно, никто из них даже не заикался о смене властителя – народ, да и сами сильные верили в царственность Навуходоносора, однако последние события, особенно неурожаи, бестолковое рвение, проявляемое Бел-Ибни в деле реформирования вопросов веры, показали, что верхи вполне могут отвернуться от своего любимца или попытаться свести его власть к правам наемного командующего армией. Против этого всегда боролся его отец Набополасар. Он стоял за крепкую, ограниченную исключительно обычаями предков и законами, передающуюся по наследству царскую власть.</w:t>
      </w:r>
    </w:p>
    <w:p>
      <w:pPr>
        <w:pStyle w:val="Normal"/>
        <w:ind w:firstLine="426"/>
        <w:jc w:val="both"/>
        <w:rPr>
          <w:sz w:val="26"/>
        </w:rPr>
      </w:pPr>
      <w:r>
        <w:rPr>
          <w:sz w:val="26"/>
        </w:rPr>
        <w:t>Изменилась и международная обстановка. В Заречье, в Тебете и Кислеве, зрел заговор, об этом Навуходоносору было точно известно. Даже тесть его, правитель Дамаска, оскобленный холодностью Навуходоносора к его дочери, все чаще позволял себе делать совершенно неприемлемые заявления о нетерпимости вавилонского ярма, неподъемности тягла. Простак, он надеялся руками Навуходоносора покорить весь Арам и сесть там правителем? Это были тщетные надежды. Вспомнил бы, как трясся от страха, как валился на пол, когда после победы под Каркемишем победоносная армия вавилонян подошла под стены Дамаска. К сожалению, Бенхадад не отличается крепким умом. Это был мелкий ничтожный человечек, совершенно одуревший от родства с великим Навуходоносором и потерявший реальные очертания своей силы. Беда в том, что тронуть его нельзя! Пока!.. Возможно, что кто-то ждет не дождется, когда у Навуходоносора не выдержат нервы и он сцепится со своим родственником. Так, по мелочам растратит свои силы и царственность. Все равно Бенхадада следует приструнить, он вздорно ссорится с соседями по поводу ничего не значащих клочков земли и в случае отказа соседа удовлетворить его прихоти, тут же начинает жаловаться зятю и клянчить войска. Тут еще сообщение Хануну о посольстве, посылаемом Нехао на север. Союз Египта с Лидией был опасен, как, впрочем, и лукавство финикийцев.</w:t>
      </w:r>
    </w:p>
    <w:p>
      <w:pPr>
        <w:pStyle w:val="Normal"/>
        <w:ind w:firstLine="426"/>
        <w:jc w:val="both"/>
        <w:rPr>
          <w:sz w:val="26"/>
        </w:rPr>
      </w:pPr>
      <w:r>
        <w:rPr>
          <w:sz w:val="26"/>
        </w:rPr>
        <w:t>Обдумывая сложившееся положение, Навуходоносор трезво полагал, что все эти трудности преодолимы, однако такой ответ как-то не грел печень. В чем загвоздка, он долго не мог понять, разве что после разговора с Хануну мелькнула прозорливая мысль – неужели Набонид прав и все эти беды выплескиваются из одного источника? Где-то в его окружении вдруг заработал потайной фонтан и начал заливать подножие его трона хрустальной на вид и в то же время насмерть отравленной жидкостью? К этой мысли склонял его Набонид. Вывод, сделанный  секретарем, был ошеломляюще мрачен. Каждая трудность в отдельности, утверждал помощник, была преодолима, но что произойдет, если они навалятся все разом? Сможет ли повелитель при таком развитии событий совладать с вызовом? Скажем, на марше вспыхнул бунт в армии, в это же самое время фараон выступил за пределы Дельты с войском, одновременно начался бунт в Вавилоне... Как он сможет поспеть одновременно ко всем горячим точкам?</w:t>
      </w:r>
    </w:p>
    <w:p>
      <w:pPr>
        <w:pStyle w:val="Normal"/>
        <w:ind w:firstLine="426"/>
        <w:jc w:val="both"/>
        <w:rPr>
          <w:sz w:val="26"/>
        </w:rPr>
      </w:pPr>
      <w:r>
        <w:rPr>
          <w:sz w:val="26"/>
        </w:rPr>
        <w:t>Против Египта можно отправить Нериглиссара, он уже созрел до руководства войском. (Кстати, неплохо бы привязать его родственными узами к царствующей фамилии – об этом, конечно Навуходоносор со своим секретарем не поделился.) Он сам явится в столицу и наведет там порядок. План был неплох, объяснил Набонид, однако вот в чем загвоздка – все эти контрмеры должны давать результат сразу и незамедлительно. Стоит войску застрять в Египте, как великий царь сможет утихомирить Вавилон? Пора принять самые решительные меры, доказывал Набонид. Отсиживаться в обороне, значит, обречь себя на поражение. Что же делать, спросил господин. А вот что, заявил Набонид – надо заставить злоумышленников сделать решительный шаг. Открыть  лица. Для этого...</w:t>
      </w:r>
    </w:p>
    <w:p>
      <w:pPr>
        <w:pStyle w:val="Normal"/>
        <w:ind w:firstLine="426"/>
        <w:jc w:val="both"/>
        <w:rPr/>
      </w:pPr>
      <w:r>
        <w:rPr>
          <w:sz w:val="26"/>
        </w:rPr>
        <w:t xml:space="preserve">Навуходоносор без всякой радости выслушал секретаря, потом, согласившись на его предложения, добавил, что никакого отказа от реформ, проводимых Бел-Ибни быть не может. Это будет недопустимая слабость, измена славе Мардука! Все удивительно ловко сплеталось в рассуждениях </w:t>
      </w:r>
      <w:r>
        <w:rPr>
          <w:i/>
          <w:sz w:val="26"/>
        </w:rPr>
        <w:t>уману</w:t>
      </w:r>
      <w:r>
        <w:rPr>
          <w:sz w:val="26"/>
        </w:rPr>
        <w:t xml:space="preserve">: величие Мардука безраздельно осеняет мир, дарует царственность правитель; тот в свою очередь несет его имя в дальние страны, тем самым награждая миром и благоденствием земли и народы; черноголовые в свою очередь в едином порыве восхваляют правителя и того, кто создал вселенную. Насущная потребность в подобном единении также была налицо – все торговое сословие независимо от языка поддерживало Навуходоносора, ремесленные и крестьянские низы тоже были заинтересованы в спокойствии. Верхам тоже пора осознать, что ежегодная подушная подать в конце концов во много раз выгоднее, чем ежегодный разбой и грабеж. Набонид  не сдержал усмешку, потом тут же склонил голову. Навуходоносор приказал – говори! Что ты имеешь против первого визиря? Если бы Бел-Ибни был более осторожен, сказал Набонид, поменьше трепал языком насчет подлинной сущности всех этих белов, баалов, ваалов, которые всего-навсего являются древними обликами Мардука, если бы помалкивал насчет того, что въявь они не существуют и представляют из себя остатки дикости и варварства – великому царю было бы куда легче проводить в жизнь подобную политику. Мысль эта тайная, зачем </w:t>
      </w:r>
      <w:r>
        <w:rPr>
          <w:i/>
          <w:sz w:val="26"/>
        </w:rPr>
        <w:t>уману</w:t>
      </w:r>
      <w:r>
        <w:rPr>
          <w:sz w:val="26"/>
        </w:rPr>
        <w:t xml:space="preserve"> высказывает ее повсеместно, когда следует и когда не следует? Может, вызвать его и сделать ему хорошее внушение, ведь он, правитель Вавилона, до сих пор, по совету мудрейшей, прекраснейшей Амтиду, неукоснительно дистанцировался от своего первого министра. Мало ли какие мысли старик имеет право высказывать вслух – такое свободомыслие было в Вавилоне не в новинку. Задолго до Бел-Ибни по рукам ходили таблички с такими еретическими сочинениями как «Зерцало правителя», где в кощунственной для правителя форме давались советы по управлению государством. Если бы </w:t>
      </w:r>
      <w:r>
        <w:rPr>
          <w:i/>
          <w:sz w:val="26"/>
        </w:rPr>
        <w:t>уману</w:t>
      </w:r>
      <w:r>
        <w:rPr>
          <w:sz w:val="26"/>
        </w:rPr>
        <w:t xml:space="preserve"> заодно приструнил свою воспитанницу, принцессу из Каркемиша, позволяющую себе в открытую насмехаться над опекаемыми царем культами. Что у мужчины в печени, то у бабы на языке... С другой стороны, осторожно начал Набонид, с нее удобнее всего начать. В той круговерти, разметавшей общественное спокойствие и веру в царя, она играет далеко не последнюю роль. Далее Набонид сказал, что у него есть надежные сведения, что эта вздорная спесивая женщина мечтает примерить тиару царицы вавилонской. Стать, как бы поточнее выразиться новой Шаммурамат или, как ее называют греки, Семирамидой... Ты полагаешь спросил Навуходоносор, что она... с моим братом?.. Секретарь склонил голову – так утверждает Ша-Пи-кальби.</w:t>
      </w:r>
    </w:p>
    <w:p>
      <w:pPr>
        <w:pStyle w:val="Normal"/>
        <w:ind w:firstLine="426"/>
        <w:jc w:val="both"/>
        <w:rPr>
          <w:sz w:val="26"/>
        </w:rPr>
      </w:pPr>
      <w:r>
        <w:rPr>
          <w:sz w:val="26"/>
        </w:rPr>
        <w:t>Хорошо, действуй, разрешил правитель.</w:t>
      </w:r>
    </w:p>
    <w:p>
      <w:pPr>
        <w:pStyle w:val="Normal"/>
        <w:ind w:firstLine="426"/>
        <w:jc w:val="both"/>
        <w:rPr/>
      </w:pPr>
      <w:r>
        <w:rPr>
          <w:sz w:val="26"/>
        </w:rPr>
        <w:t>На следующее утро Набонид отправился из возвращавшейся армии в Вавилон, а Навуходоносор послал приказ первому визирю прибыть в городок Шамшара, в верховьях реки Диялы, где он будет рядом с Амтиду. Навуходоносор взял с собой отборных, а также несколько конных отрядов, одним из которых командовал Рахим-Подставь спину, оставил войско на Нериглиссара и по древнему торговому тракту, проложенному по левому берегу Тигра, мимо города Арбела, поспешил в предгорья Загроса к милой Амтиду.</w:t>
      </w:r>
    </w:p>
    <w:p>
      <w:pPr>
        <w:pStyle w:val="Normal"/>
        <w:ind w:firstLine="426"/>
        <w:jc w:val="both"/>
        <w:rPr>
          <w:sz w:val="26"/>
        </w:rPr>
      </w:pPr>
      <w:r>
        <w:rPr>
          <w:sz w:val="26"/>
        </w:rPr>
        <w:t xml:space="preserve">Здесь, в горах, действительно было великолепно! Синеющие, зубчатыми ступенями, уходящие в поднебесье хребты на горизонте –  в той стороне, совсем рядом, лежала страна Парсу – пышная и обильная растительность на склонах окружающих гор, дикие яблони в цвету в местных прозрачных буковых рощах, говорливые речушки в глубоких живописных провалах скоро успокоили печень, охладили голову, наполнили сердце миром и любовью. </w:t>
      </w:r>
    </w:p>
    <w:p>
      <w:pPr>
        <w:pStyle w:val="Normal"/>
        <w:ind w:firstLine="426"/>
        <w:jc w:val="both"/>
        <w:rPr>
          <w:sz w:val="26"/>
        </w:rPr>
      </w:pPr>
      <w:r>
        <w:rPr>
          <w:sz w:val="26"/>
        </w:rPr>
        <w:t>Небольшую, хорошо укрепленную крепость он увидел издали. Первым делом приметил высокий металлический шест, над нем развевался штандарт – на синем поле золотой дракон Мардука. Рядом чуть пониже, повернутая уступом башня, на которой огромной лохматой папахой было нахлобучено аистиное гнездо. Пощелкивающий клекот Навуходоносор услышал издали, невольно придержал коня, прислушался... Большая белая птица, стоя в гнезде и уставив клюв в прозрачное небо, с упоением сыпала щелчками. Между ее ног копошились, затевали драки воробьи, тут же, среди сучьев и веток устроившие собственные гнездышки. В крепости звучно мыкнула корова, залилась лаем собака.</w:t>
      </w:r>
    </w:p>
    <w:p>
      <w:pPr>
        <w:pStyle w:val="Normal"/>
        <w:ind w:firstLine="426"/>
        <w:jc w:val="both"/>
        <w:rPr>
          <w:sz w:val="26"/>
        </w:rPr>
      </w:pPr>
      <w:r>
        <w:rPr>
          <w:sz w:val="26"/>
        </w:rPr>
        <w:t xml:space="preserve">Несколько дней в ожидании приезда Бел-Ибни Навуходоносор и Амтиду провели на природе. Совершили неспешную конную экскурсию к развалинам старинного города, чье название и имена правителей  давным-давно стерлись из памяти людской. Отыскали надписи, вырубленные на отвесных скалах – большинство из них относились к временам ассирийских царей, ходивших походами на восток, однако попадались здесь и более древние речения. Одно из них было подписано царем Гильгамешем, первым царем Урука – «все видавшем», как сообщалось о нем в старинной легенде. Посетили горячие ключи, где царь омыл тело в противно пахнущей, но удивительно целебной, снимающей усталость воде. Местные пастухи были щедры на овечий сыр, молоко и сказки. Вечера проводили в саду, по приказу Амтиду разбитом на склонах удивительной формы холма, расположенного рядом с замком. Массивный каменный выступ на вершине напоминал конскую голову. Склоны холма были искусно срезаны и на широких ступенях насажаны плодовые деревья, устроены водоемы окаймленные удивительно живописной кладкой из местных булыжников. Подаваемая сверху вода на нижних ярусах рассыпалась фонтанами. Сад был полон живностью – лани, робея, вытягивая трепетные шеи, кормились из рук. Кудурру тоже было чем поделиться с Амтиду, он столько повидал за это время. Рассказывал о дальних странах: о неприступном, расположенном на скалистом острове, финикийском городе Тире, о долине Собачьей реки, где на отвесных скалах тоже были выбиты надписи прежних властителей – недавних их предшественников, Асархаддона, Синаххериба, Ашшурбанапала, современника Нехао, спешившего к своему Каркемишу, а также допотопных царей Саргона, Тутмоса, Рамзеса. </w:t>
      </w:r>
    </w:p>
    <w:p>
      <w:pPr>
        <w:pStyle w:val="Normal"/>
        <w:ind w:firstLine="426"/>
        <w:jc w:val="both"/>
        <w:rPr>
          <w:sz w:val="26"/>
        </w:rPr>
      </w:pPr>
      <w:r>
        <w:rPr>
          <w:sz w:val="26"/>
        </w:rPr>
        <w:t xml:space="preserve">– </w:t>
      </w:r>
      <w:r>
        <w:rPr>
          <w:sz w:val="26"/>
        </w:rPr>
        <w:t>Ты, конечно тоже оставил свою надпись, милый? – спросила Амтиду.</w:t>
      </w:r>
    </w:p>
    <w:p>
      <w:pPr>
        <w:pStyle w:val="Normal"/>
        <w:ind w:firstLine="426"/>
        <w:jc w:val="both"/>
        <w:rPr>
          <w:sz w:val="26"/>
        </w:rPr>
      </w:pPr>
      <w:r>
        <w:rPr>
          <w:sz w:val="26"/>
        </w:rPr>
        <w:t xml:space="preserve">– </w:t>
      </w:r>
      <w:r>
        <w:rPr>
          <w:sz w:val="26"/>
        </w:rPr>
        <w:t>Да, родная. Мне есть что сказать потомкам... – он замолчал, потом грустно добавил. – А дела между тем идут все хуже и хуже.</w:t>
      </w:r>
    </w:p>
    <w:p>
      <w:pPr>
        <w:pStyle w:val="Normal"/>
        <w:ind w:firstLine="426"/>
        <w:jc w:val="both"/>
        <w:rPr>
          <w:sz w:val="26"/>
        </w:rPr>
      </w:pPr>
      <w:r>
        <w:rPr>
          <w:sz w:val="26"/>
        </w:rPr>
        <w:t xml:space="preserve">– </w:t>
      </w:r>
      <w:r>
        <w:rPr>
          <w:sz w:val="26"/>
        </w:rPr>
        <w:t>Доверься богам, помолись Создателю. Прикинь, с тем ли усердием ты выполняешь предначертанное?</w:t>
      </w:r>
    </w:p>
    <w:p>
      <w:pPr>
        <w:pStyle w:val="Normal"/>
        <w:ind w:firstLine="426"/>
        <w:jc w:val="both"/>
        <w:rPr>
          <w:sz w:val="26"/>
        </w:rPr>
      </w:pPr>
      <w:r>
        <w:rPr>
          <w:sz w:val="26"/>
        </w:rPr>
        <w:t xml:space="preserve">– </w:t>
      </w:r>
      <w:r>
        <w:rPr>
          <w:sz w:val="26"/>
        </w:rPr>
        <w:t>Я ночей не сплю!.. Работаю, как самый подлый арендатор на канале, а он все пересыхает и пересыхает. Воды не жалею, а посевы вянут на глазах.</w:t>
      </w:r>
    </w:p>
    <w:p>
      <w:pPr>
        <w:pStyle w:val="Normal"/>
        <w:ind w:firstLine="426"/>
        <w:jc w:val="both"/>
        <w:rPr>
          <w:sz w:val="26"/>
        </w:rPr>
      </w:pPr>
      <w:r>
        <w:rPr>
          <w:sz w:val="26"/>
        </w:rPr>
        <w:t xml:space="preserve">– </w:t>
      </w:r>
      <w:r>
        <w:rPr>
          <w:sz w:val="26"/>
        </w:rPr>
        <w:t>Я не о усердии веду речь. Его у тебя с избытком. Как раз наоборот – не пора ли тебе передохнуть, может даже отступить в исполнении задуманного? Знаешь, Кудурру, во время болезни у меня были страшные ночи, и вот о чем я подумала. Может, излишек порой бывает хуже нехватки? Может, стоит иной раз влезть на гору и оглядеться, в ту ли сторону шагаешь или, может, ходишь по кругу. Взгляни на этот сад, на нарядные террасы. Местные умельцы пустили сюда воду из расположенного выше озера. Они точно знали, из какой точки в какую следует пробить водоток. Так ли ясна твоя цель? Знаешь, как бывает – поток широк, на той стороне долгожданный отдых. Ты, сломя голову, бросаешься в реку. Вода по пояс, потом по плечи, потом с головкой накрыла... Не лучше ли вернуться назад, чем пытать счастье в мутных струях?</w:t>
      </w:r>
    </w:p>
    <w:p>
      <w:pPr>
        <w:pStyle w:val="Normal"/>
        <w:ind w:firstLine="426"/>
        <w:jc w:val="both"/>
        <w:rPr>
          <w:sz w:val="26"/>
        </w:rPr>
      </w:pPr>
      <w:r>
        <w:rPr>
          <w:sz w:val="26"/>
        </w:rPr>
        <w:t xml:space="preserve">– </w:t>
      </w:r>
      <w:r>
        <w:rPr>
          <w:sz w:val="26"/>
        </w:rPr>
        <w:t>Я подумаю об этом, – кивнул Навуходоносор. – Здесь, в твоем саду так охотно думается. О каком чуде, любимая, ты мечтаешь? Чего  бы ты хотела более всего на свете?</w:t>
      </w:r>
    </w:p>
    <w:p>
      <w:pPr>
        <w:pStyle w:val="Normal"/>
        <w:ind w:firstLine="426"/>
        <w:jc w:val="both"/>
        <w:rPr>
          <w:sz w:val="26"/>
        </w:rPr>
      </w:pPr>
      <w:r>
        <w:rPr>
          <w:sz w:val="26"/>
        </w:rPr>
        <w:t>Амтиду смутилась, потом провела пальчиком по плечу мужа.</w:t>
      </w:r>
    </w:p>
    <w:p>
      <w:pPr>
        <w:pStyle w:val="Normal"/>
        <w:ind w:firstLine="426"/>
        <w:jc w:val="both"/>
        <w:rPr>
          <w:sz w:val="26"/>
        </w:rPr>
      </w:pPr>
      <w:r>
        <w:rPr>
          <w:sz w:val="26"/>
        </w:rPr>
        <w:t xml:space="preserve">– </w:t>
      </w:r>
      <w:r>
        <w:rPr>
          <w:sz w:val="26"/>
        </w:rPr>
        <w:t>Желанней всего для меня горы, я выросла на их плечах. Но даже богам не под силу разместить под Вавилоном остроконечные, присыпанные снегом вершины. Тебе тоже, милый... Кто в состоянии перенести этот холм в пределы твоего летнего дворца, чтобы я могла по утрам дышать свежим воздухом?.. Не думай об этом, Кудурру, у тебя сейчас так много других забот.</w:t>
      </w:r>
    </w:p>
    <w:p>
      <w:pPr>
        <w:pStyle w:val="Normal"/>
        <w:ind w:firstLine="426"/>
        <w:jc w:val="both"/>
        <w:rPr>
          <w:sz w:val="26"/>
        </w:rPr>
      </w:pPr>
      <w:r>
        <w:rPr>
          <w:sz w:val="26"/>
        </w:rPr>
        <w:t>Она неожиданно посерьезнела, сказала тихо – так, чтобы стоявшие вдали Рахим и Иддину не услышали.</w:t>
      </w:r>
    </w:p>
    <w:p>
      <w:pPr>
        <w:pStyle w:val="Normal"/>
        <w:ind w:firstLine="426"/>
        <w:jc w:val="both"/>
        <w:rPr>
          <w:sz w:val="26"/>
        </w:rPr>
      </w:pPr>
      <w:r>
        <w:rPr>
          <w:sz w:val="26"/>
        </w:rPr>
        <w:t xml:space="preserve">– </w:t>
      </w:r>
      <w:r>
        <w:rPr>
          <w:sz w:val="26"/>
        </w:rPr>
        <w:t xml:space="preserve">Меня тревожит брат твой Набушумулишир. В последний год он ведет себя как-то странно: то почти не выезжал из своих покоев, а то вдруг зачастил по храмам. Чуть где какой праздник, он непременно выезжает туда. </w:t>
      </w:r>
    </w:p>
    <w:p>
      <w:pPr>
        <w:pStyle w:val="Normal"/>
        <w:ind w:firstLine="426"/>
        <w:jc w:val="both"/>
        <w:rPr>
          <w:sz w:val="26"/>
        </w:rPr>
      </w:pPr>
      <w:r>
        <w:rPr>
          <w:sz w:val="26"/>
        </w:rPr>
        <w:t xml:space="preserve">– </w:t>
      </w:r>
      <w:r>
        <w:rPr>
          <w:sz w:val="26"/>
        </w:rPr>
        <w:t>Как он относится к реформе Бел-Ибни?</w:t>
      </w:r>
    </w:p>
    <w:p>
      <w:pPr>
        <w:pStyle w:val="Normal"/>
        <w:ind w:firstLine="426"/>
        <w:jc w:val="both"/>
        <w:rPr>
          <w:sz w:val="26"/>
        </w:rPr>
      </w:pPr>
      <w:r>
        <w:rPr>
          <w:sz w:val="26"/>
        </w:rPr>
        <w:t xml:space="preserve"> – </w:t>
      </w:r>
      <w:r>
        <w:rPr>
          <w:sz w:val="26"/>
        </w:rPr>
        <w:t>О чем ты говоришь! – всплеснула руками Амтиду. – Какая реформа! Старик только болтает и ничего не делает. За это время он наговорил столько, что его вполне можно упечь в дом стражи за святотатство. Он ухитрился восстановить против себя весь Вавилон, даже самых законопослушных и верных тебе людей. Особенно в городе не любят его наложницу, эту хеттянку, которая осмелилась вслух заявить, что Иштар когда-то ходила в служанках у богини земли. Как она упрашивала меня взять ее с собой!</w:t>
      </w:r>
    </w:p>
    <w:p>
      <w:pPr>
        <w:pStyle w:val="Normal"/>
        <w:ind w:firstLine="426"/>
        <w:jc w:val="both"/>
        <w:rPr>
          <w:sz w:val="26"/>
        </w:rPr>
      </w:pPr>
      <w:r>
        <w:rPr>
          <w:sz w:val="26"/>
        </w:rPr>
        <w:t xml:space="preserve">– </w:t>
      </w:r>
      <w:r>
        <w:rPr>
          <w:sz w:val="26"/>
        </w:rPr>
        <w:t>И что же?</w:t>
      </w:r>
    </w:p>
    <w:p>
      <w:pPr>
        <w:pStyle w:val="Normal"/>
        <w:ind w:firstLine="426"/>
        <w:jc w:val="both"/>
        <w:rPr>
          <w:sz w:val="26"/>
        </w:rPr>
      </w:pPr>
      <w:r>
        <w:rPr>
          <w:sz w:val="26"/>
        </w:rPr>
        <w:t xml:space="preserve">– </w:t>
      </w:r>
      <w:r>
        <w:rPr>
          <w:sz w:val="26"/>
        </w:rPr>
        <w:t>Я хочу отдохнуть, успокоиться, не видеть пустые глаза твоего брата, его пальцы... Знаешь, как он перебирает четки? Как кошка гладит мышку, этак ласково, коготочком. Фу-у!..</w:t>
      </w:r>
    </w:p>
    <w:p>
      <w:pPr>
        <w:pStyle w:val="Normal"/>
        <w:ind w:firstLine="426"/>
        <w:jc w:val="both"/>
        <w:rPr>
          <w:sz w:val="26"/>
        </w:rPr>
      </w:pPr>
      <w:r>
        <w:rPr>
          <w:sz w:val="26"/>
        </w:rPr>
        <w:t>Навуходоносора невольно передернуло.</w:t>
      </w:r>
    </w:p>
    <w:p>
      <w:pPr>
        <w:pStyle w:val="Normal"/>
        <w:ind w:firstLine="426"/>
        <w:jc w:val="both"/>
        <w:rPr/>
      </w:pPr>
      <w:r>
        <w:rPr>
          <w:sz w:val="26"/>
        </w:rPr>
        <w:t xml:space="preserve">– </w:t>
      </w:r>
      <w:r>
        <w:rPr>
          <w:sz w:val="26"/>
        </w:rPr>
        <w:t xml:space="preserve">Эта хеттянка дика и необузданна, – продолжила Амтиду. – К тому придворные стихотворцы в Каркемише с детства плели ей, что она из красавиц красавица. Она бы и здесь все начала перестраивать по своему усмотрению. Наш любезный </w:t>
      </w:r>
      <w:r>
        <w:rPr>
          <w:i/>
          <w:sz w:val="26"/>
        </w:rPr>
        <w:t>уману</w:t>
      </w:r>
      <w:r>
        <w:rPr>
          <w:sz w:val="26"/>
        </w:rPr>
        <w:t xml:space="preserve"> слова ей поперек не может сказать. Даже Набонид порой не в состоянии противостоять ее напору. Она уже начала вмешиваться в назначения на посты в дворцовую администрацию. Вот что я скажу тебе, Кудурру, с ней пора что-то решать. Слишком много времени она проводит с твоим братом. Мы с ней держимся мирно, однако я кожей чувствую, как она завидует мне. Как мечтает стать царицей. </w:t>
      </w:r>
    </w:p>
    <w:p>
      <w:pPr>
        <w:pStyle w:val="Normal"/>
        <w:ind w:firstLine="426"/>
        <w:jc w:val="both"/>
        <w:rPr>
          <w:sz w:val="26"/>
        </w:rPr>
      </w:pPr>
      <w:r>
        <w:rPr>
          <w:sz w:val="26"/>
        </w:rPr>
        <w:t>Амтиду замолчала, вновь погладила мужа пальчиком по плечу, призналась.</w:t>
      </w:r>
    </w:p>
    <w:p>
      <w:pPr>
        <w:pStyle w:val="Normal"/>
        <w:ind w:firstLine="426"/>
        <w:jc w:val="both"/>
        <w:rPr>
          <w:sz w:val="26"/>
        </w:rPr>
      </w:pPr>
      <w:r>
        <w:rPr>
          <w:sz w:val="26"/>
        </w:rPr>
        <w:t xml:space="preserve">– </w:t>
      </w:r>
      <w:r>
        <w:rPr>
          <w:sz w:val="26"/>
        </w:rPr>
        <w:t>Я ждала тебя, мне с тобой хорошо. Пусть и не всегда хорошо, но по большей части. Я горжусь тобой, Кудурру, а это для женщины, наверное, очень важно.</w:t>
      </w:r>
    </w:p>
    <w:p>
      <w:pPr>
        <w:pStyle w:val="Normal"/>
        <w:ind w:firstLine="426"/>
        <w:jc w:val="both"/>
        <w:rPr>
          <w:sz w:val="26"/>
        </w:rPr>
      </w:pPr>
      <w:r>
        <w:rPr>
          <w:sz w:val="26"/>
        </w:rPr>
        <w:t>Она вздохнула.</w:t>
      </w:r>
    </w:p>
    <w:p>
      <w:pPr>
        <w:pStyle w:val="Normal"/>
        <w:ind w:firstLine="426"/>
        <w:jc w:val="both"/>
        <w:rPr>
          <w:sz w:val="26"/>
        </w:rPr>
      </w:pPr>
      <w:r>
        <w:rPr>
          <w:sz w:val="26"/>
        </w:rPr>
        <w:t xml:space="preserve">– </w:t>
      </w:r>
      <w:r>
        <w:rPr>
          <w:sz w:val="26"/>
        </w:rPr>
        <w:t>У нас нет выбора, любимый, старика следует задвинуть... Или отодвинуть куда подальше, пока беды не случилось. Пусть следит за звездами...</w:t>
      </w:r>
    </w:p>
    <w:p>
      <w:pPr>
        <w:pStyle w:val="Normal"/>
        <w:ind w:firstLine="426"/>
        <w:jc w:val="both"/>
        <w:rPr>
          <w:sz w:val="26"/>
        </w:rPr>
      </w:pPr>
      <w:r>
        <w:rPr>
          <w:sz w:val="26"/>
        </w:rPr>
        <w:t>Навуходоносор не ответил. Между тем царица продолжила.</w:t>
      </w:r>
    </w:p>
    <w:p>
      <w:pPr>
        <w:pStyle w:val="Normal"/>
        <w:ind w:firstLine="426"/>
        <w:jc w:val="both"/>
        <w:rPr>
          <w:sz w:val="26"/>
        </w:rPr>
      </w:pPr>
      <w:r>
        <w:rPr>
          <w:sz w:val="26"/>
        </w:rPr>
        <w:t xml:space="preserve">– </w:t>
      </w:r>
      <w:r>
        <w:rPr>
          <w:sz w:val="26"/>
        </w:rPr>
        <w:t xml:space="preserve">Разве можно ссориться с верхушкой храмов? Ссориться попусту, по незначащим вопросам? В конце концов они согласились установить в святилищах изваяния Мардука. Теперь следует отступить, выполнить что-то из их требований. Избыток усердия порой бывает хуже сонливой нерасторопности. </w:t>
      </w:r>
    </w:p>
    <w:p>
      <w:pPr>
        <w:pStyle w:val="Normal"/>
        <w:ind w:firstLine="426"/>
        <w:jc w:val="both"/>
        <w:rPr>
          <w:sz w:val="26"/>
        </w:rPr>
      </w:pPr>
      <w:r>
        <w:rPr>
          <w:sz w:val="26"/>
        </w:rPr>
        <w:t xml:space="preserve">– </w:t>
      </w:r>
      <w:r>
        <w:rPr>
          <w:sz w:val="26"/>
        </w:rPr>
        <w:t>Ладно, посмотрим, – неопределенно отозвался царь.</w:t>
      </w:r>
    </w:p>
    <w:p>
      <w:pPr>
        <w:pStyle w:val="Normal"/>
        <w:ind w:firstLine="426"/>
        <w:jc w:val="both"/>
        <w:rPr>
          <w:sz w:val="26"/>
        </w:rPr>
      </w:pPr>
      <w:r>
        <w:rPr>
          <w:sz w:val="26"/>
        </w:rPr>
      </w:r>
    </w:p>
    <w:p>
      <w:pPr>
        <w:pStyle w:val="Normal"/>
        <w:ind w:firstLine="426"/>
        <w:jc w:val="both"/>
        <w:rPr>
          <w:sz w:val="26"/>
        </w:rPr>
      </w:pPr>
      <w:r>
        <w:rPr>
          <w:sz w:val="26"/>
        </w:rPr>
        <w:t xml:space="preserve">Бел-Ибни с эскортом прибыл вечером. Старик был полон гнева, сразу начал настаивать на необходимости приструнить зарвавшихся жрецов-мракобесов, посмевших утверждать, что каждый из богов населяющих небо и землю являются подлинным, во плоти и крови существом. </w:t>
      </w:r>
    </w:p>
    <w:p>
      <w:pPr>
        <w:pStyle w:val="Normal"/>
        <w:ind w:firstLine="426"/>
        <w:jc w:val="both"/>
        <w:rPr>
          <w:sz w:val="26"/>
        </w:rPr>
      </w:pPr>
      <w:r>
        <w:rPr>
          <w:sz w:val="26"/>
        </w:rPr>
        <w:t xml:space="preserve">– </w:t>
      </w:r>
      <w:r>
        <w:rPr>
          <w:sz w:val="26"/>
        </w:rPr>
        <w:t>Я начал им доказывать, – вспетушился визирь, – что их имена всего лишь формы имени Мардука или точнее некоей вселенской силы. Они высмеяли меня, начали показывать в мою сторону пальцами. Один из них, из храма луны, что в Уре, дерзнул спросить: «Что, и бог луны Син, первородный сын великого Эллиля не существует? Тот светозарный округлый лик, что мы видим по ночам – его нет? Или ты хочешь сказать, что серп луны – это порождение Мардука?» Я попытался объяснить...</w:t>
      </w:r>
    </w:p>
    <w:p>
      <w:pPr>
        <w:pStyle w:val="Normal"/>
        <w:ind w:firstLine="426"/>
        <w:jc w:val="both"/>
        <w:rPr/>
      </w:pPr>
      <w:r>
        <w:rPr>
          <w:sz w:val="26"/>
        </w:rPr>
        <w:t xml:space="preserve">– </w:t>
      </w:r>
      <w:r>
        <w:rPr>
          <w:sz w:val="26"/>
        </w:rPr>
        <w:t xml:space="preserve">Подожди, подожди, </w:t>
      </w:r>
      <w:r>
        <w:rPr>
          <w:i/>
          <w:sz w:val="26"/>
        </w:rPr>
        <w:t>уману</w:t>
      </w:r>
      <w:r>
        <w:rPr>
          <w:sz w:val="26"/>
        </w:rPr>
        <w:t>, – прервал его царь, – оставим на завтра этот вопрос, а сейчас, пока светло, мы погуляем по саду. Там ты мне подскажешь, каким образом можно перенести эту гору, – он указал на соседний холм, –  в Вавилон, в мой городской дворец.</w:t>
      </w:r>
    </w:p>
    <w:p>
      <w:pPr>
        <w:pStyle w:val="Normal"/>
        <w:ind w:firstLine="426"/>
        <w:jc w:val="both"/>
        <w:rPr>
          <w:sz w:val="26"/>
        </w:rPr>
      </w:pPr>
      <w:r>
        <w:rPr>
          <w:sz w:val="26"/>
        </w:rPr>
        <w:t xml:space="preserve">– </w:t>
      </w:r>
      <w:r>
        <w:rPr>
          <w:sz w:val="26"/>
        </w:rPr>
        <w:t>Перенести гору, господин? – вскинул брови старик. – Ты, верно, шутишь? Это в ту пору, когда тупоумие и упрямство жрецов переходят всякие границы?!</w:t>
      </w:r>
    </w:p>
    <w:p>
      <w:pPr>
        <w:pStyle w:val="Normal"/>
        <w:ind w:firstLine="426"/>
        <w:jc w:val="both"/>
        <w:rPr/>
      </w:pPr>
      <w:r>
        <w:rPr>
          <w:sz w:val="26"/>
        </w:rPr>
        <w:t xml:space="preserve">– </w:t>
      </w:r>
      <w:r>
        <w:rPr>
          <w:sz w:val="26"/>
        </w:rPr>
        <w:t>Нет, я не шучу. Сегодня вечером ты мне доложишь, как перенести гору в столицу. Ты меня понял,</w:t>
      </w:r>
      <w:r>
        <w:rPr>
          <w:i/>
          <w:sz w:val="26"/>
        </w:rPr>
        <w:t xml:space="preserve"> уману</w:t>
      </w:r>
      <w:r>
        <w:rPr>
          <w:sz w:val="26"/>
        </w:rPr>
        <w:t>? О делах мы поговорим завтра.</w:t>
      </w:r>
    </w:p>
    <w:p>
      <w:pPr>
        <w:pStyle w:val="Normal"/>
        <w:ind w:firstLine="426"/>
        <w:jc w:val="both"/>
        <w:rPr>
          <w:sz w:val="26"/>
        </w:rPr>
      </w:pPr>
      <w:r>
        <w:rPr>
          <w:sz w:val="26"/>
        </w:rPr>
        <w:t xml:space="preserve">– </w:t>
      </w:r>
      <w:r>
        <w:rPr>
          <w:sz w:val="26"/>
        </w:rPr>
        <w:t>Понял, повелитель, – старик раздосадовано пожал плечами и поклонился, при этом  продолжал бормотать про себя.</w:t>
      </w:r>
    </w:p>
    <w:p>
      <w:pPr>
        <w:pStyle w:val="Normal"/>
        <w:ind w:firstLine="426"/>
        <w:jc w:val="both"/>
        <w:rPr>
          <w:sz w:val="26"/>
        </w:rPr>
      </w:pPr>
      <w:r>
        <w:rPr>
          <w:sz w:val="26"/>
        </w:rPr>
        <w:t xml:space="preserve">– </w:t>
      </w:r>
      <w:r>
        <w:rPr>
          <w:sz w:val="26"/>
        </w:rPr>
        <w:t>Как перенести?.. Построить можно, но перенести?..</w:t>
      </w:r>
    </w:p>
    <w:p>
      <w:pPr>
        <w:pStyle w:val="Normal"/>
        <w:ind w:firstLine="426"/>
        <w:jc w:val="both"/>
        <w:rPr>
          <w:sz w:val="26"/>
        </w:rPr>
      </w:pPr>
      <w:r>
        <w:rPr>
          <w:sz w:val="26"/>
        </w:rPr>
        <w:t>Царь, знавший учителя, сразу насторожился.</w:t>
      </w:r>
    </w:p>
    <w:p>
      <w:pPr>
        <w:pStyle w:val="Normal"/>
        <w:ind w:firstLine="426"/>
        <w:jc w:val="both"/>
        <w:rPr>
          <w:sz w:val="26"/>
        </w:rPr>
      </w:pPr>
      <w:r>
        <w:rPr>
          <w:sz w:val="26"/>
        </w:rPr>
        <w:t xml:space="preserve">– </w:t>
      </w:r>
      <w:r>
        <w:rPr>
          <w:sz w:val="26"/>
        </w:rPr>
        <w:t>Если построить, то как?.</w:t>
      </w:r>
    </w:p>
    <w:p>
      <w:pPr>
        <w:pStyle w:val="Normal"/>
        <w:ind w:firstLine="426"/>
        <w:jc w:val="both"/>
        <w:rPr>
          <w:sz w:val="26"/>
        </w:rPr>
      </w:pPr>
      <w:r>
        <w:rPr>
          <w:sz w:val="26"/>
        </w:rPr>
        <w:t xml:space="preserve">– </w:t>
      </w:r>
      <w:r>
        <w:rPr>
          <w:sz w:val="26"/>
        </w:rPr>
        <w:t>Я не знаю... Надо подумать. Возвести что-то подобное горе, даже с террасами, можно, а перенести никак.</w:t>
      </w:r>
    </w:p>
    <w:p>
      <w:pPr>
        <w:pStyle w:val="Normal"/>
        <w:ind w:firstLine="426"/>
        <w:jc w:val="both"/>
        <w:rPr>
          <w:sz w:val="26"/>
        </w:rPr>
      </w:pPr>
      <w:r>
        <w:rPr>
          <w:sz w:val="26"/>
        </w:rPr>
        <w:t>Они вышли в сад, поднялись на самую верхнюю террасу, здесь осмотрели устройство водотока, который подавал воду из недалекого высокогорного озера. По дороге Бел-Ибни вкратце обрисовал положение, сложившееся в столице, сообщил, что затеял во дворце ремонт – об этом просил и брат правителя Набушумулишир. Пришлось на время перенести его покои в то же здание, в котором размещались царские апартаменты. Конечно, поместили Набушумулишира в дальнем примыкающем к дворцовой стене крыле, за несколькими глухими стенами. Всех царских слуг и женскую половину, включая Бел-амиту с наследным принцем он попросил перебраться в летний дворец. Вот что еще удивительно, сообщил Бел-Ибни, по городу ходят упорные слухи о твоей болезни, Кудурру. Старик покачал головой, потом добавил, что счастлив видеть повелителя в полном здравии, озабоченного высокими мыслями... Как доверчивы порой бывают люди, как любят они заниматься пустой болтовней...</w:t>
      </w:r>
    </w:p>
    <w:p>
      <w:pPr>
        <w:pStyle w:val="Normal"/>
        <w:ind w:firstLine="426"/>
        <w:jc w:val="both"/>
        <w:rPr>
          <w:sz w:val="26"/>
        </w:rPr>
      </w:pPr>
      <w:r>
        <w:rPr>
          <w:sz w:val="26"/>
        </w:rPr>
        <w:t>Навуходоносор хмыкнул, потом сделал замечание.</w:t>
      </w:r>
    </w:p>
    <w:p>
      <w:pPr>
        <w:pStyle w:val="Normal"/>
        <w:ind w:firstLine="426"/>
        <w:jc w:val="both"/>
        <w:rPr/>
      </w:pPr>
      <w:r>
        <w:rPr>
          <w:sz w:val="26"/>
        </w:rPr>
        <w:t xml:space="preserve">– </w:t>
      </w:r>
      <w:r>
        <w:rPr>
          <w:sz w:val="26"/>
        </w:rPr>
        <w:t xml:space="preserve">Слухи о болезни правителя никогда не бывают пустой болтовней, </w:t>
      </w:r>
      <w:r>
        <w:rPr>
          <w:i/>
          <w:sz w:val="26"/>
        </w:rPr>
        <w:t>уману</w:t>
      </w:r>
      <w:r>
        <w:rPr>
          <w:sz w:val="26"/>
        </w:rPr>
        <w:t>. Как ведет себя мой брат? – спросил Навуходоносор. – Какие люди к нему ходят, с кем он ведет дружбу, почему в последнее время зачастил с поездками по городам страны? Говорят, он является тонким ценителем женской красоты и без ума от твоей хеттянки.</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 xml:space="preserve">Неужели? – удивился первый министр. – Он разве без ума от нее? – Бел-Ибни пожал плечами. – Я что-то не замечал. Ну, в этом нет ничего удивительного, девчонка и в самом деле достойна всяческого восхищения. Ах, Кудурру, если бы я был уверен, что после моего ухода к судьбе, ты позаботишься о ней. Она по секрету призналась мне, что ты ей очень нравишься... Но я стараюсь не обращать внимания на женские капризы. Что касается твоего брата?.. За ним приставлен наблюдать твой писец гарема Ша-Пи-кальби. Я стараюсь не вмешиваться в его дела, тем более теперь, когда он вместе с женской половиной отправлен в летний дворец. </w:t>
      </w:r>
    </w:p>
    <w:p>
      <w:pPr>
        <w:pStyle w:val="Normal"/>
        <w:ind w:firstLine="426"/>
        <w:jc w:val="both"/>
        <w:rPr>
          <w:sz w:val="26"/>
        </w:rPr>
      </w:pPr>
      <w:r>
        <w:rPr>
          <w:sz w:val="26"/>
        </w:rPr>
        <w:t xml:space="preserve">– </w:t>
      </w:r>
      <w:r>
        <w:rPr>
          <w:sz w:val="26"/>
        </w:rPr>
        <w:t>Хорошо, по крайней мере ты должен знать, от кого исходила мысль затеять во дворце ремонт в мое отсутствие? Вот еще вопрос, почему не выплачено серебро солдатам, расквартированным в столице и возле нее.</w:t>
      </w:r>
    </w:p>
    <w:p>
      <w:pPr>
        <w:pStyle w:val="Normal"/>
        <w:ind w:firstLine="426"/>
        <w:jc w:val="both"/>
        <w:rPr>
          <w:sz w:val="26"/>
        </w:rPr>
      </w:pPr>
      <w:r>
        <w:rPr>
          <w:sz w:val="26"/>
        </w:rPr>
        <w:t xml:space="preserve">– </w:t>
      </w:r>
      <w:r>
        <w:rPr>
          <w:sz w:val="26"/>
        </w:rPr>
        <w:t>Разве не выплачено? – удивился Бел-Ибни. – Я, помнится, давал указание. Насчет ремонта? Первым ко мне обратился придворный распорядитель. Он просил разрешения обновить помещения царевича. Когда приступили, выяснилось, что в твоих покоях, в правом крыле обнаружилась течь... А что, надо было позволить воде залить цитадель?</w:t>
      </w:r>
    </w:p>
    <w:p>
      <w:pPr>
        <w:pStyle w:val="Normal"/>
        <w:ind w:firstLine="426"/>
        <w:jc w:val="both"/>
        <w:rPr>
          <w:sz w:val="26"/>
        </w:rPr>
      </w:pPr>
      <w:r>
        <w:rPr>
          <w:sz w:val="26"/>
        </w:rPr>
        <w:t xml:space="preserve">Царь не ответил – обвел взглядом окрестные холмы, над которыми  нависали чуть померкшие вершины гор. А далее на восток горели розовым светом одетые в снега пики. Наконец правитель оторвался от созерцания и спросил, указывая рукой на выдолбленный в камне бассейн, куда поступала вода и откуда она распределялась по отдельным желобам, орошающим нижележащие ярусы. </w:t>
      </w:r>
    </w:p>
    <w:p>
      <w:pPr>
        <w:pStyle w:val="Normal"/>
        <w:ind w:firstLine="426"/>
        <w:jc w:val="both"/>
        <w:rPr>
          <w:sz w:val="26"/>
        </w:rPr>
      </w:pPr>
      <w:r>
        <w:rPr>
          <w:sz w:val="26"/>
        </w:rPr>
        <w:t xml:space="preserve">– </w:t>
      </w:r>
      <w:r>
        <w:rPr>
          <w:sz w:val="26"/>
        </w:rPr>
        <w:t>Можешь ли ты, уману, возвести подобные ступени, устроить такие же фонтаны? – он обвел рукой террасы, на которых пышно цвели яблони и сливы. – Я понимаю, это трудная задача, но ты всегда любил одолевать трудности.</w:t>
      </w:r>
    </w:p>
    <w:p>
      <w:pPr>
        <w:pStyle w:val="Normal"/>
        <w:ind w:firstLine="426"/>
        <w:jc w:val="both"/>
        <w:rPr>
          <w:sz w:val="26"/>
        </w:rPr>
      </w:pPr>
      <w:r>
        <w:rPr>
          <w:sz w:val="26"/>
        </w:rPr>
        <w:t xml:space="preserve">– </w:t>
      </w:r>
      <w:r>
        <w:rPr>
          <w:sz w:val="26"/>
        </w:rPr>
        <w:t>Я должен подумать, господин...</w:t>
      </w:r>
    </w:p>
    <w:p>
      <w:pPr>
        <w:pStyle w:val="Normal"/>
        <w:ind w:firstLine="426"/>
        <w:jc w:val="both"/>
        <w:rPr>
          <w:sz w:val="26"/>
        </w:rPr>
      </w:pPr>
      <w:r>
        <w:rPr>
          <w:sz w:val="26"/>
        </w:rPr>
        <w:t xml:space="preserve">– </w:t>
      </w:r>
      <w:r>
        <w:rPr>
          <w:sz w:val="26"/>
        </w:rPr>
        <w:t>Вот и займись этим сооружением. Посвяти ему все свое время. С этой целью я освобождаю тебя от обязанностей первого министра. Ты должен сосредоточиться только на устройстве садов для Амтиду. Это мой подарок. Если ты сумеешь подвесить их к небесам, твое имя долго будет на устах у потомков.</w:t>
      </w:r>
    </w:p>
    <w:p>
      <w:pPr>
        <w:pStyle w:val="Normal"/>
        <w:ind w:firstLine="426"/>
        <w:jc w:val="both"/>
        <w:rPr/>
      </w:pPr>
      <w:r>
        <w:rPr>
          <w:i/>
          <w:sz w:val="26"/>
        </w:rPr>
        <w:t>Уману</w:t>
      </w:r>
      <w:r>
        <w:rPr>
          <w:sz w:val="26"/>
        </w:rPr>
        <w:t xml:space="preserve"> стоял неподвижно, безвольно опустив руки.</w:t>
      </w:r>
    </w:p>
    <w:p>
      <w:pPr>
        <w:pStyle w:val="Normal"/>
        <w:ind w:firstLine="426"/>
        <w:jc w:val="both"/>
        <w:rPr>
          <w:sz w:val="26"/>
        </w:rPr>
      </w:pPr>
      <w:r>
        <w:rPr>
          <w:sz w:val="26"/>
        </w:rPr>
        <w:t xml:space="preserve">– </w:t>
      </w:r>
      <w:r>
        <w:rPr>
          <w:sz w:val="26"/>
        </w:rPr>
        <w:t>Ты отправляешь меня в отставку, Кудурру?</w:t>
      </w:r>
    </w:p>
    <w:p>
      <w:pPr>
        <w:pStyle w:val="Normal"/>
        <w:ind w:firstLine="426"/>
        <w:jc w:val="both"/>
        <w:rPr>
          <w:sz w:val="26"/>
        </w:rPr>
      </w:pPr>
      <w:r>
        <w:rPr>
          <w:sz w:val="26"/>
        </w:rPr>
        <w:t xml:space="preserve">– </w:t>
      </w:r>
      <w:r>
        <w:rPr>
          <w:sz w:val="26"/>
        </w:rPr>
        <w:t>Да, и это самое большее, что я могу для тебя сделать. И вот еще что – напрочь зашей рот своей наложнице-хеттянке. Она всем надоела...</w:t>
      </w:r>
    </w:p>
    <w:p>
      <w:pPr>
        <w:pStyle w:val="Normal"/>
        <w:ind w:firstLine="426"/>
        <w:jc w:val="both"/>
        <w:rPr>
          <w:sz w:val="26"/>
        </w:rPr>
      </w:pPr>
      <w:r>
        <w:rPr>
          <w:sz w:val="26"/>
        </w:rPr>
        <w:t xml:space="preserve">– </w:t>
      </w:r>
      <w:r>
        <w:rPr>
          <w:sz w:val="26"/>
        </w:rPr>
        <w:t>Она моя последняя отрада...</w:t>
      </w:r>
    </w:p>
    <w:p>
      <w:pPr>
        <w:pStyle w:val="Normal"/>
        <w:ind w:firstLine="426"/>
        <w:jc w:val="both"/>
        <w:rPr>
          <w:sz w:val="26"/>
        </w:rPr>
      </w:pPr>
      <w:r>
        <w:rPr>
          <w:sz w:val="26"/>
        </w:rPr>
        <w:t xml:space="preserve">– </w:t>
      </w:r>
      <w:r>
        <w:rPr>
          <w:sz w:val="26"/>
        </w:rPr>
        <w:t>Я все сказал, учитель.</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9</w:t>
      </w:r>
    </w:p>
    <w:p>
      <w:pPr>
        <w:pStyle w:val="Normal"/>
        <w:ind w:firstLine="426"/>
        <w:jc w:val="both"/>
        <w:rPr>
          <w:sz w:val="26"/>
        </w:rPr>
      </w:pPr>
      <w:r>
        <w:rPr>
          <w:sz w:val="26"/>
        </w:rPr>
      </w:r>
    </w:p>
    <w:p>
      <w:pPr>
        <w:pStyle w:val="Normal"/>
        <w:ind w:firstLine="426"/>
        <w:jc w:val="both"/>
        <w:rPr>
          <w:sz w:val="26"/>
        </w:rPr>
      </w:pPr>
      <w:r>
        <w:rPr>
          <w:sz w:val="26"/>
        </w:rPr>
        <w:t>В двух переходах от Вавилона, неподалеку от Сиппара, где  Навуходоносор нагнал армию, к нему в шатер доставили срочную эстафету. В пространном донесении управлявший городом и страной  «друг царя», его секретарь Набонид сообщал, что разъяренная толпа побила камнями наложницу первого визиря, когда рабы в сопровождении телохранителей проносили ее в паланкине мимо храма Иштар Агадеской. Наложница Бел-Ибни посмела оскорбить верующих. Она громко объявила, что священные белые голуби, любимцы грозной супруги Мардука, которых собравшиеся жрецы и паломники после торжественной церемонии поклонения богине и обильного жертвоприношения, выпускали в полет – оказывается, разносят проказу. Толпа разоружила телохранителей, выволокла хеттянку на площадь и обрушила на нее град камней. Далее Набонид сообщал, что неплохо бы показать ее тело  первому визирю... Однако это не самое худшее известие, которым верный слуга вынужден огорчить великого царя. Взбунтовались наемники, расквартированные в предместье Нар-Баниту, что по дороге в Киш. Они заперлись в своем укрепленном лагере и требую выплатить им урочное, иначе они угрожают захватить товары, которые поступают в Вавилон с юго-востока. Солдаты заявляют, что распродадут их, а полученное серебро поделят между собой. Как раз с той стороны в столицу поступало зерно из Элама. Самое неприятное заключается в том, что среди бунтовщиков видели нескольких подозрительных лиц, скрывающихся от правосудия, в том числе Базию, сына Бел-Усата.</w:t>
      </w:r>
    </w:p>
    <w:p>
      <w:pPr>
        <w:pStyle w:val="Normal"/>
        <w:ind w:firstLine="426"/>
        <w:jc w:val="both"/>
        <w:rPr>
          <w:sz w:val="26"/>
        </w:rPr>
      </w:pPr>
      <w:r>
        <w:rPr>
          <w:sz w:val="26"/>
        </w:rPr>
        <w:t xml:space="preserve">Отмечены волнения и среди переселенцев из Урсалимму, которым по милости великого царя было позволено поселиться в окрестностях Вавилона и заняться изготовлением кирпичей во славу священного города. Среди бунтовщиков отмечены недостаточное рвение к выделке кирпичей, в также неприемлемая горячность, подогреваемая расплодившимися среди выселенных лжепророками, двух из которых, неких Ахава и Седекию, пришлось зажарить на медленном огне. Они утверждали, что вавилонский плен продлится два года и посему никто из переселенцев не смеет заводить здесь семью, хозяйство, но каждый должен молиться об освобождении и противоречить язычникам во всем, в чем он сможет.  </w:t>
      </w:r>
    </w:p>
    <w:p>
      <w:pPr>
        <w:pStyle w:val="Normal"/>
        <w:ind w:firstLine="426"/>
        <w:jc w:val="both"/>
        <w:rPr>
          <w:sz w:val="26"/>
        </w:rPr>
      </w:pPr>
      <w:r>
        <w:rPr>
          <w:sz w:val="26"/>
        </w:rPr>
        <w:t>Навуходоносор собрал военачальников и приказал ускорить темп продвижения к столице. Коннице немедленно, ускоренным маршем достичь предместья Нар-Баниту и разоружить взбунтовавшиеся части.</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Авангард отборных под командованием Иддин-Набу, поддержанный конным отрядом Рахима, добрался до Вавилона в сумерках. Ворота Иштар еще были распахнуты, воины строем прошли по Священному пути, добрались до ворот дворца, которые открылись с большой задержкой, только после долгой ругани Иддину с начальником караула, каким-то неизвестным молокососом, непонятно кем и за какие заслуги возведенным в чин </w:t>
      </w:r>
      <w:r>
        <w:rPr>
          <w:i/>
          <w:sz w:val="26"/>
        </w:rPr>
        <w:t>декума</w:t>
      </w:r>
      <w:r>
        <w:rPr>
          <w:sz w:val="26"/>
        </w:rPr>
        <w:t>.</w:t>
      </w:r>
    </w:p>
    <w:p>
      <w:pPr>
        <w:pStyle w:val="Normal"/>
        <w:ind w:firstLine="426"/>
        <w:jc w:val="both"/>
        <w:rPr>
          <w:sz w:val="26"/>
        </w:rPr>
      </w:pPr>
      <w:r>
        <w:rPr>
          <w:sz w:val="26"/>
        </w:rPr>
        <w:t>Удивительно было, что не в пример предыдущим годам, когда возвращение войска превращалось во всенародный праздник и воинов забрасывали пальмовыми метелками, цветами и сушенными финиками, на этот раз жители при виде марширующей колонны спешили укрыться в проулках. Даже родственники воинов не сбегались в открытую к воротам дворца, чтобы поприветствовать возвратившихся из похода мужчин.</w:t>
      </w:r>
    </w:p>
    <w:p>
      <w:pPr>
        <w:pStyle w:val="Normal"/>
        <w:ind w:firstLine="426"/>
        <w:jc w:val="both"/>
        <w:rPr>
          <w:sz w:val="26"/>
        </w:rPr>
      </w:pPr>
      <w:r>
        <w:rPr>
          <w:sz w:val="26"/>
        </w:rPr>
        <w:t xml:space="preserve">Сначала Иддину вел себя с молодым задиристым петушком, начальником караула, подчеркнуто вежливо. Правда, только до той самой минуты, пока весь передовой отряд не втянулся в пределы дворца. Как только ворота были заперты, Иддину, указывая на молодца, коротко приказал. </w:t>
      </w:r>
    </w:p>
    <w:p>
      <w:pPr>
        <w:pStyle w:val="Normal"/>
        <w:ind w:firstLine="426"/>
        <w:jc w:val="both"/>
        <w:rPr>
          <w:sz w:val="26"/>
        </w:rPr>
      </w:pPr>
      <w:r>
        <w:rPr>
          <w:sz w:val="26"/>
        </w:rPr>
        <w:t xml:space="preserve">– </w:t>
      </w:r>
      <w:r>
        <w:rPr>
          <w:sz w:val="26"/>
        </w:rPr>
        <w:t>Этого взять! Посадить в цепи и отправить в дом стражи!.. Глаз с него не спускать. Караулы сменить. Всех прежних стражей собрать на первом внутреннем дворе!..</w:t>
      </w:r>
    </w:p>
    <w:p>
      <w:pPr>
        <w:pStyle w:val="Normal"/>
        <w:ind w:firstLine="426"/>
        <w:jc w:val="both"/>
        <w:rPr>
          <w:sz w:val="26"/>
        </w:rPr>
      </w:pPr>
      <w:r>
        <w:rPr>
          <w:sz w:val="26"/>
        </w:rPr>
        <w:t>Начальник караула успел было выхватить меч, но куда ему против прошедших столько сражений ветеранов. Его обезоружили, не применяя оружия – один из отборных сделал испуганное лицо, когда арестованный взмахнул мечом, другой сзади подкатился под ноги. Свалив молоденького офицера, они скрутили его и поволокли в дом стражи. Иддину, немало удивленный подобным поведением  местного начальника, глянул на Рахима, к тому моменту уже спешившегося и передавшего уздечку своему конюху.</w:t>
      </w:r>
    </w:p>
    <w:p>
      <w:pPr>
        <w:pStyle w:val="Normal"/>
        <w:ind w:firstLine="426"/>
        <w:jc w:val="both"/>
        <w:rPr/>
      </w:pPr>
      <w:r>
        <w:rPr>
          <w:sz w:val="26"/>
        </w:rPr>
        <w:t xml:space="preserve">– </w:t>
      </w:r>
      <w:r>
        <w:rPr>
          <w:sz w:val="26"/>
        </w:rPr>
        <w:t xml:space="preserve">Ты видел? – спросил </w:t>
      </w:r>
      <w:r>
        <w:rPr>
          <w:i/>
          <w:sz w:val="26"/>
        </w:rPr>
        <w:t>декум</w:t>
      </w:r>
      <w:r>
        <w:rPr>
          <w:sz w:val="26"/>
        </w:rPr>
        <w:t>. – Он пытался обнажить оружие! Они что здесь, все печенью сдвинулись?</w:t>
      </w:r>
    </w:p>
    <w:p>
      <w:pPr>
        <w:pStyle w:val="Normal"/>
        <w:ind w:firstLine="426"/>
        <w:jc w:val="both"/>
        <w:rPr>
          <w:sz w:val="26"/>
        </w:rPr>
      </w:pPr>
      <w:r>
        <w:rPr>
          <w:sz w:val="26"/>
        </w:rPr>
        <w:t>Рахим ничего не ответил, только прищурился, замер и начал прислушиваться к многочисленным неясным шумам и звукам, рождавшимися на территории дворца, принюхиваться к запахам. Как только смена караула закончилась, он предложил.</w:t>
      </w:r>
    </w:p>
    <w:p>
      <w:pPr>
        <w:pStyle w:val="Normal"/>
        <w:ind w:firstLine="426"/>
        <w:jc w:val="both"/>
        <w:rPr>
          <w:sz w:val="26"/>
        </w:rPr>
      </w:pPr>
      <w:r>
        <w:rPr>
          <w:sz w:val="26"/>
        </w:rPr>
        <w:t xml:space="preserve">– </w:t>
      </w:r>
      <w:r>
        <w:rPr>
          <w:sz w:val="26"/>
        </w:rPr>
        <w:t>Пойдем-ка посмотрим, кто на этот раз охраняет стены и внутренние помещения.</w:t>
      </w:r>
    </w:p>
    <w:p>
      <w:pPr>
        <w:pStyle w:val="Normal"/>
        <w:ind w:firstLine="426"/>
        <w:jc w:val="both"/>
        <w:rPr>
          <w:sz w:val="26"/>
        </w:rPr>
      </w:pPr>
      <w:r>
        <w:rPr>
          <w:sz w:val="26"/>
        </w:rPr>
        <w:t>Познакомившись с воинами, входящими в  состав дворцовой стражи, Рахим и Иддину вновь переглянулись. Их двух пятидесятков стражей им были известны не более пятка человек. Все остальные новенькие. Иддину обратился к самому пожилому из них, участнику сражения под Каркемишем.</w:t>
      </w:r>
    </w:p>
    <w:p>
      <w:pPr>
        <w:pStyle w:val="Normal"/>
        <w:ind w:firstLine="426"/>
        <w:jc w:val="both"/>
        <w:rPr>
          <w:sz w:val="26"/>
        </w:rPr>
      </w:pPr>
      <w:r>
        <w:rPr>
          <w:sz w:val="26"/>
        </w:rPr>
        <w:t xml:space="preserve">– </w:t>
      </w:r>
      <w:r>
        <w:rPr>
          <w:sz w:val="26"/>
        </w:rPr>
        <w:t>Все здесь?</w:t>
      </w:r>
    </w:p>
    <w:p>
      <w:pPr>
        <w:pStyle w:val="Normal"/>
        <w:ind w:firstLine="426"/>
        <w:jc w:val="both"/>
        <w:rPr>
          <w:sz w:val="26"/>
        </w:rPr>
      </w:pPr>
      <w:r>
        <w:rPr>
          <w:sz w:val="26"/>
        </w:rPr>
        <w:t xml:space="preserve">– </w:t>
      </w:r>
      <w:r>
        <w:rPr>
          <w:sz w:val="26"/>
        </w:rPr>
        <w:t>Нет, есть еще два поста – четыре человека. Охраняют внутренние покои господина.</w:t>
      </w:r>
    </w:p>
    <w:p>
      <w:pPr>
        <w:pStyle w:val="Normal"/>
        <w:ind w:firstLine="426"/>
        <w:jc w:val="both"/>
        <w:rPr>
          <w:sz w:val="26"/>
        </w:rPr>
      </w:pPr>
      <w:r>
        <w:rPr>
          <w:sz w:val="26"/>
        </w:rPr>
        <w:t xml:space="preserve">– </w:t>
      </w:r>
      <w:r>
        <w:rPr>
          <w:sz w:val="26"/>
        </w:rPr>
        <w:t>Там кто-то поселился? – теперь и Рахим не смог скрыть изумления.</w:t>
      </w:r>
    </w:p>
    <w:p>
      <w:pPr>
        <w:pStyle w:val="Normal"/>
        <w:ind w:firstLine="426"/>
        <w:jc w:val="both"/>
        <w:rPr>
          <w:sz w:val="26"/>
        </w:rPr>
      </w:pPr>
      <w:r>
        <w:rPr>
          <w:sz w:val="26"/>
        </w:rPr>
        <w:t xml:space="preserve">– </w:t>
      </w:r>
      <w:r>
        <w:rPr>
          <w:sz w:val="26"/>
        </w:rPr>
        <w:t>Нет, Рахим, но они согласно приказа начальника дворцовой стражи поставлены там, чтобы никто посторонний не смог проникнуть в царские помещения. Слушай, Подставь спину, говорят, что наш царь тяжело болен, дни его сочтены.</w:t>
      </w:r>
    </w:p>
    <w:p>
      <w:pPr>
        <w:pStyle w:val="Normal"/>
        <w:ind w:firstLine="426"/>
        <w:jc w:val="both"/>
        <w:rPr>
          <w:sz w:val="26"/>
        </w:rPr>
      </w:pPr>
      <w:r>
        <w:rPr>
          <w:sz w:val="26"/>
        </w:rPr>
        <w:t>Рахим и Иддину переглянулись.</w:t>
      </w:r>
    </w:p>
    <w:p>
      <w:pPr>
        <w:pStyle w:val="Normal"/>
        <w:ind w:firstLine="426"/>
        <w:jc w:val="both"/>
        <w:rPr/>
      </w:pPr>
      <w:r>
        <w:rPr>
          <w:sz w:val="26"/>
        </w:rPr>
        <w:t xml:space="preserve">– </w:t>
      </w:r>
      <w:r>
        <w:rPr>
          <w:sz w:val="26"/>
        </w:rPr>
        <w:t xml:space="preserve">Это глупая болтовня! – решительно заявил </w:t>
      </w:r>
      <w:r>
        <w:rPr>
          <w:i/>
          <w:sz w:val="26"/>
        </w:rPr>
        <w:t>декум</w:t>
      </w:r>
      <w:r>
        <w:rPr>
          <w:sz w:val="26"/>
        </w:rPr>
        <w:t xml:space="preserve"> отборных. – Тех, кто распространяет подобные слухи, будем вешать, – он помолчал, потом тихо, чтобы не слышали остальные воины признался. – Горячка его мучает... </w:t>
      </w:r>
    </w:p>
    <w:p>
      <w:pPr>
        <w:pStyle w:val="Normal"/>
        <w:ind w:firstLine="426"/>
        <w:jc w:val="both"/>
        <w:rPr>
          <w:sz w:val="26"/>
        </w:rPr>
      </w:pPr>
      <w:r>
        <w:rPr>
          <w:sz w:val="26"/>
        </w:rPr>
        <w:t>Затем громко спросил у стража.</w:t>
      </w:r>
    </w:p>
    <w:p>
      <w:pPr>
        <w:pStyle w:val="Normal"/>
        <w:ind w:firstLine="426"/>
        <w:jc w:val="both"/>
        <w:rPr>
          <w:sz w:val="26"/>
        </w:rPr>
      </w:pPr>
      <w:r>
        <w:rPr>
          <w:sz w:val="26"/>
        </w:rPr>
        <w:t xml:space="preserve">– </w:t>
      </w:r>
      <w:r>
        <w:rPr>
          <w:sz w:val="26"/>
        </w:rPr>
        <w:t xml:space="preserve">Я не понял, готовы ли покои господина к его прибытию? </w:t>
      </w:r>
    </w:p>
    <w:p>
      <w:pPr>
        <w:pStyle w:val="Normal"/>
        <w:ind w:firstLine="426"/>
        <w:jc w:val="both"/>
        <w:rPr/>
      </w:pPr>
      <w:r>
        <w:rPr>
          <w:sz w:val="26"/>
        </w:rPr>
        <w:t xml:space="preserve">– </w:t>
      </w:r>
      <w:r>
        <w:rPr>
          <w:sz w:val="26"/>
        </w:rPr>
        <w:t xml:space="preserve">Не знаю, – пожал плечами ветеран. – Там каждый день проводилась уборка, выносили мусор... Успели они или нет, откуда мне знать! На посты во внутренних покоях ставили одних и тех же ребят. Они даже от нас держались особняком. Все из благородных, из других городов... Из наших, </w:t>
      </w:r>
      <w:r>
        <w:rPr>
          <w:i/>
          <w:sz w:val="26"/>
        </w:rPr>
        <w:t>халду</w:t>
      </w:r>
      <w:r>
        <w:rPr>
          <w:sz w:val="26"/>
        </w:rPr>
        <w:t>, в охране почти никого не осталось.</w:t>
      </w:r>
    </w:p>
    <w:p>
      <w:pPr>
        <w:pStyle w:val="Normal"/>
        <w:ind w:firstLine="426"/>
        <w:jc w:val="both"/>
        <w:rPr>
          <w:sz w:val="26"/>
        </w:rPr>
      </w:pPr>
      <w:r>
        <w:rPr>
          <w:sz w:val="26"/>
        </w:rPr>
        <w:t xml:space="preserve">Между тем на дворе для встречи царя начали собираться писцы, чиновники, высшие дворцовые чины. Все они удивленно переговаривались – выходит, царь жив-здоров. Вот радость-то!.. Появился и брат Навуходоносора Набушумулишир. Прибежал и новый начальник стражи, во время короткой разборки с Иддин-Набу утверждавший, что получил  этот пост по распоряжению Бел-Ибни. Он было попытался поднять крик, даже разоружить посмевших распоряжаться в пределах подвластной ему территории каких-то запыленных и незнакомых ему воинов, однако Набонид тут же осадил его. Приказал выполнять все их распоряжения. </w:t>
      </w:r>
    </w:p>
    <w:p>
      <w:pPr>
        <w:pStyle w:val="Normal"/>
        <w:ind w:firstLine="426"/>
        <w:jc w:val="both"/>
        <w:rPr>
          <w:sz w:val="26"/>
        </w:rPr>
      </w:pPr>
      <w:r>
        <w:rPr>
          <w:sz w:val="26"/>
        </w:rPr>
        <w:t>Иддину отвел начальника дворцовой стражи в сторону и поинтересовался, все ли его караулы сняты.</w:t>
      </w:r>
    </w:p>
    <w:p>
      <w:pPr>
        <w:pStyle w:val="Normal"/>
        <w:ind w:firstLine="426"/>
        <w:jc w:val="both"/>
        <w:rPr>
          <w:sz w:val="26"/>
        </w:rPr>
      </w:pPr>
      <w:r>
        <w:rPr>
          <w:sz w:val="26"/>
        </w:rPr>
        <w:t xml:space="preserve">– </w:t>
      </w:r>
      <w:r>
        <w:rPr>
          <w:sz w:val="26"/>
        </w:rPr>
        <w:t xml:space="preserve">Нет, – заметно оробев, но еще пытаясь придать голосу грозный и независимый оттенок, ответил тот. – Есть два поста во внутренних покоях царя. Но их никто, кроме меня, сменить не сможет. На это нужно разрешение дворцового распорядителя. </w:t>
      </w:r>
    </w:p>
    <w:p>
      <w:pPr>
        <w:pStyle w:val="Normal"/>
        <w:ind w:firstLine="426"/>
        <w:jc w:val="both"/>
        <w:rPr>
          <w:sz w:val="26"/>
        </w:rPr>
      </w:pPr>
      <w:r>
        <w:rPr>
          <w:sz w:val="26"/>
        </w:rPr>
        <w:t xml:space="preserve">– </w:t>
      </w:r>
      <w:r>
        <w:rPr>
          <w:sz w:val="26"/>
        </w:rPr>
        <w:t>Ничего, я сам их сменю, – сказал Рахим.</w:t>
      </w:r>
    </w:p>
    <w:p>
      <w:pPr>
        <w:pStyle w:val="Normal"/>
        <w:ind w:firstLine="426"/>
        <w:jc w:val="both"/>
        <w:rPr>
          <w:sz w:val="26"/>
        </w:rPr>
      </w:pPr>
      <w:r>
        <w:rPr>
          <w:sz w:val="26"/>
        </w:rPr>
        <w:t xml:space="preserve">Он отобрал трех человек из своего отряда и направился к резным широким и высоким дверям, ведущим во внутренние помещения, занимаемые царем. Они достались ему от отца Набополасара и были расположены в цитадели, возвышавшейся над стенами дворцового комплекса и выходящей к самому Евфрату. Цитадель была увенчана высокой крепостной башней, где в основании ее, на нескольких этажах, помещались внутренние покои Навуходоносора, а также комнаты Амтиду, тоже пустые по случаю отсутствия хозяйки. В левом крыле, как понял Подставь спину, в настоящее время помещался его брат Набушумулишир. Прежде всего Рахим  с сопровождавшими его воинами оказался в просторном холле, откуда начиналась лестница, ведущая на верхние этажи. Подножие лестницы охраняли два крылатых быка с человеческими лицами, вывезенными из разрушенной Ниневии. Говорят, эти изваяния оберегали покой самого Ашшурбанапала.  Взгляд их огромных, цвета морской волны, выточенных из драгоценной бирюзы глаз был пронзителен и всеведущ. Казалось, они насквозь пронзают взглядом печень всякого, кто посмел приблизиться к поселившейся здесь царственности, догадываются о всех подлых мыслишках, ворочающихся в его утробе. В холле Рахим приложил палец к губам – его люди замерли. Он сам застыл, долго стоял прислушиваясь. Первое, что бросилось в глаза – редкость освещавших лестницу факелов. К тому же размещены они были таким образом, что световые пятна перемежались участками, где царила непроглядная тьма. С той же небрежностью были уложены ковры: где посветлее, там золотистых тонов, где недостаток света, там темных. Нижних стражей сменили сразу, те пожали плечами и даже с каким-то резвым облегчением направились к своим товарищам, собравшимся во внутреннем дворике. </w:t>
      </w:r>
    </w:p>
    <w:p>
      <w:pPr>
        <w:pStyle w:val="Normal"/>
        <w:ind w:firstLine="426"/>
        <w:jc w:val="both"/>
        <w:rPr/>
      </w:pPr>
      <w:r>
        <w:rPr>
          <w:sz w:val="26"/>
        </w:rPr>
        <w:t>Наверх Рахим решил подняться один, причем, намеревался подойти к внутреннему посту, выставленному у опочивальни господина, из бокового прохода. Своих разутых воинов послал по центральной лестнице. Подставь спину поднимался медленно, без шума — оружие, что было при нем, было подогнано таким образом, что ни звяканья, ни скрежета оно не издавало. Сапоги скинул еще внизу, теперь ступал босой. Дорогу освещал вынутым из держака на стене факелом. Шел и не узнавал вроде досконально изученных в бытность свою телохранителем переходов. Бел-Ибни в его присутствии, в саду, где он следовал за господином, обмолвился, что в царских апартаментах был проведен ремонт и перепланировка внутренних помещений. Навуходоносор, услышав эту новость, вида не подал, только ночью, когда в замке царицы все легли спать, вызвал к себе Иддину и Рахима и приказал им немедленно отправляться в дорогу, поспешить в Вавилон, первым делом сменить дворцовую стражу, взять под охрану городской дворцовый комплекс, обыскать все углы в цитадели – все проверить тщательно и без пропусков. Рахиму предписывалось осмотреть внутренние помещения царских покоев. Рахим было обмолвился, что он теперь не принадлежит к отборным, на что царь выразительно оглядел его и спросил.</w:t>
      </w:r>
    </w:p>
    <w:p>
      <w:pPr>
        <w:pStyle w:val="Normal"/>
        <w:ind w:firstLine="426"/>
        <w:jc w:val="both"/>
        <w:rPr>
          <w:sz w:val="26"/>
        </w:rPr>
      </w:pPr>
      <w:r>
        <w:rPr>
          <w:sz w:val="26"/>
        </w:rPr>
        <w:t xml:space="preserve">– </w:t>
      </w:r>
      <w:r>
        <w:rPr>
          <w:sz w:val="26"/>
        </w:rPr>
        <w:t>Опять дерзишь?</w:t>
      </w:r>
    </w:p>
    <w:p>
      <w:pPr>
        <w:pStyle w:val="Normal"/>
        <w:ind w:firstLine="426"/>
        <w:jc w:val="both"/>
        <w:rPr>
          <w:sz w:val="26"/>
        </w:rPr>
      </w:pPr>
      <w:r>
        <w:rPr>
          <w:sz w:val="26"/>
        </w:rPr>
        <w:t>У Подставь спину мороз подрал по плечам, он торопливо согнул спину.</w:t>
      </w:r>
    </w:p>
    <w:p>
      <w:pPr>
        <w:pStyle w:val="Normal"/>
        <w:ind w:firstLine="426"/>
        <w:jc w:val="both"/>
        <w:rPr>
          <w:sz w:val="26"/>
        </w:rPr>
      </w:pPr>
      <w:r>
        <w:rPr>
          <w:sz w:val="26"/>
        </w:rPr>
      </w:r>
    </w:p>
    <w:p>
      <w:pPr>
        <w:pStyle w:val="Normal"/>
        <w:ind w:firstLine="426"/>
        <w:jc w:val="both"/>
        <w:rPr>
          <w:sz w:val="26"/>
        </w:rPr>
      </w:pPr>
      <w:r>
        <w:rPr>
          <w:sz w:val="26"/>
        </w:rPr>
        <w:t>Теперь, обходя пустые гулкие помещения первого этажа, путешествуя по второму, он отметил про себя, что ремонт, по-видимому, был капитальный, с ломанием стен, устройством новых переходов. Наконец поднялся на третий этаж – далее за поворотом располагалась царская спальня. Оттуда доносился тихий разговор. Чей-то голос поминал каких-то каменщиков, который им по ночам покоя не давал.</w:t>
      </w:r>
    </w:p>
    <w:p>
      <w:pPr>
        <w:pStyle w:val="Normal"/>
        <w:ind w:firstLine="426"/>
        <w:jc w:val="both"/>
        <w:rPr>
          <w:sz w:val="26"/>
        </w:rPr>
      </w:pPr>
      <w:r>
        <w:rPr>
          <w:sz w:val="26"/>
        </w:rPr>
        <w:t xml:space="preserve">– </w:t>
      </w:r>
      <w:r>
        <w:rPr>
          <w:sz w:val="26"/>
        </w:rPr>
        <w:t xml:space="preserve">Тебе-то что, – отозвался другой, какой-то даже задиристый голос. – Трудятся и трудятся. Наше дело маленькое, зато заплатить обещали щедро. Стой, кто идет? – тут же выкрикнул он, заметив дрожащий свет, упавший на стены коридора. </w:t>
      </w:r>
    </w:p>
    <w:p>
      <w:pPr>
        <w:pStyle w:val="Normal"/>
        <w:ind w:firstLine="426"/>
        <w:jc w:val="both"/>
        <w:rPr>
          <w:sz w:val="26"/>
        </w:rPr>
      </w:pPr>
      <w:r>
        <w:rPr>
          <w:sz w:val="26"/>
        </w:rPr>
        <w:t xml:space="preserve">– </w:t>
      </w:r>
      <w:r>
        <w:rPr>
          <w:sz w:val="26"/>
        </w:rPr>
        <w:t>Свои, – отозвался Рахим и выговорил тайное слово, однако оба часовых преградили ему путь, вытащили мечи. Один чуть впереди, другой сзади.</w:t>
      </w:r>
    </w:p>
    <w:p>
      <w:pPr>
        <w:pStyle w:val="Normal"/>
        <w:ind w:firstLine="426"/>
        <w:jc w:val="both"/>
        <w:rPr>
          <w:sz w:val="26"/>
        </w:rPr>
      </w:pPr>
      <w:r>
        <w:rPr>
          <w:sz w:val="26"/>
        </w:rPr>
        <w:t xml:space="preserve">– </w:t>
      </w:r>
      <w:r>
        <w:rPr>
          <w:sz w:val="26"/>
        </w:rPr>
        <w:t>Вы что ребята, – спросил Рахим, – совсем рехнулись? В царских палатах обнажать оружие?..</w:t>
      </w:r>
    </w:p>
    <w:p>
      <w:pPr>
        <w:pStyle w:val="Normal"/>
        <w:ind w:firstLine="426"/>
        <w:jc w:val="both"/>
        <w:rPr>
          <w:sz w:val="26"/>
        </w:rPr>
      </w:pPr>
      <w:r>
        <w:rPr>
          <w:sz w:val="26"/>
        </w:rPr>
        <w:t xml:space="preserve">– </w:t>
      </w:r>
      <w:r>
        <w:rPr>
          <w:sz w:val="26"/>
        </w:rPr>
        <w:t xml:space="preserve">Стой, тебе сказали, – подал голос тот, что был помоложе, позлее. – Подними руки. Как ты здесь оказался, Нергал тебя задери? </w:t>
      </w:r>
    </w:p>
    <w:p>
      <w:pPr>
        <w:pStyle w:val="Normal"/>
        <w:ind w:firstLine="426"/>
        <w:jc w:val="both"/>
        <w:rPr/>
      </w:pPr>
      <w:r>
        <w:rPr>
          <w:sz w:val="26"/>
        </w:rPr>
        <w:t xml:space="preserve">– </w:t>
      </w:r>
      <w:r>
        <w:rPr>
          <w:sz w:val="26"/>
        </w:rPr>
        <w:t xml:space="preserve">Вы, я смотрю, совсем обалдели от безделья. Я – </w:t>
      </w:r>
      <w:r>
        <w:rPr>
          <w:i/>
          <w:sz w:val="26"/>
        </w:rPr>
        <w:t>декум</w:t>
      </w:r>
      <w:r>
        <w:rPr>
          <w:sz w:val="26"/>
        </w:rPr>
        <w:t xml:space="preserve"> царской конницы, помощник Нериглиссара. Вхожу в авангард, прибывший во дворец, чтобы проверить, все ли здесь в порядке. </w:t>
      </w:r>
    </w:p>
    <w:p>
      <w:pPr>
        <w:pStyle w:val="Normal"/>
        <w:ind w:firstLine="426"/>
        <w:jc w:val="both"/>
        <w:rPr>
          <w:sz w:val="26"/>
        </w:rPr>
      </w:pPr>
      <w:r>
        <w:rPr>
          <w:sz w:val="26"/>
        </w:rPr>
        <w:t xml:space="preserve">– </w:t>
      </w:r>
      <w:r>
        <w:rPr>
          <w:sz w:val="26"/>
        </w:rPr>
        <w:t>Нам плевать, чей ты помощник. У нас приказ никого сюда не допускать. Любого, кто посмеет проникнуть сюда без разрешения, мы предаем смерти.</w:t>
      </w:r>
    </w:p>
    <w:p>
      <w:pPr>
        <w:pStyle w:val="Normal"/>
        <w:ind w:firstLine="426"/>
        <w:jc w:val="both"/>
        <w:rPr>
          <w:sz w:val="26"/>
        </w:rPr>
      </w:pPr>
      <w:r>
        <w:rPr>
          <w:sz w:val="26"/>
        </w:rPr>
        <w:t xml:space="preserve">– </w:t>
      </w:r>
      <w:r>
        <w:rPr>
          <w:sz w:val="26"/>
        </w:rPr>
        <w:t>И многих вы предали? – не удержался Рахим, чтобы не съязвить.</w:t>
      </w:r>
    </w:p>
    <w:p>
      <w:pPr>
        <w:pStyle w:val="Normal"/>
        <w:ind w:firstLine="426"/>
        <w:jc w:val="both"/>
        <w:rPr>
          <w:sz w:val="26"/>
        </w:rPr>
      </w:pPr>
      <w:r>
        <w:rPr>
          <w:sz w:val="26"/>
        </w:rPr>
        <w:t xml:space="preserve">– </w:t>
      </w:r>
      <w:r>
        <w:rPr>
          <w:sz w:val="26"/>
        </w:rPr>
        <w:t>Достаточно, а сейчас придет и твой черед.</w:t>
      </w:r>
    </w:p>
    <w:p>
      <w:pPr>
        <w:pStyle w:val="Normal"/>
        <w:ind w:firstLine="426"/>
        <w:jc w:val="both"/>
        <w:rPr/>
      </w:pPr>
      <w:r>
        <w:rPr>
          <w:sz w:val="26"/>
        </w:rPr>
        <w:t xml:space="preserve">– </w:t>
      </w:r>
      <w:r>
        <w:rPr>
          <w:sz w:val="26"/>
        </w:rPr>
        <w:t xml:space="preserve">Как ты разговариваешь с </w:t>
      </w:r>
      <w:r>
        <w:rPr>
          <w:i/>
          <w:sz w:val="26"/>
        </w:rPr>
        <w:t>декумом</w:t>
      </w:r>
      <w:r>
        <w:rPr>
          <w:sz w:val="26"/>
        </w:rPr>
        <w:t>, молокосос! – не на шутку рассердился Рахим. – Все, кончай разговорчики. Ступайте вниз по центральной лестнице и присоединяйтесь к своим друзьям.</w:t>
      </w:r>
    </w:p>
    <w:p>
      <w:pPr>
        <w:pStyle w:val="Normal"/>
        <w:ind w:firstLine="426"/>
        <w:jc w:val="both"/>
        <w:rPr/>
      </w:pPr>
      <w:r>
        <w:rPr>
          <w:sz w:val="26"/>
        </w:rPr>
        <w:t xml:space="preserve">В этот момент тот, что помоложе и позлее, внезапно выхватил меч и бросился на Рахима. Подставь спину едва успел отбить удар. Страж постарше не испытывал никакого желания затевать драку в царских покоях, тем более что он знал Рахима. Хорошо, что сзади подоспели воины </w:t>
      </w:r>
      <w:r>
        <w:rPr>
          <w:i/>
          <w:sz w:val="26"/>
        </w:rPr>
        <w:t>декума</w:t>
      </w:r>
      <w:r>
        <w:rPr>
          <w:sz w:val="26"/>
        </w:rPr>
        <w:t xml:space="preserve"> и быстро обезоружили молодого.</w:t>
      </w:r>
    </w:p>
    <w:p>
      <w:pPr>
        <w:pStyle w:val="Normal"/>
        <w:ind w:firstLine="426"/>
        <w:jc w:val="both"/>
        <w:rPr>
          <w:sz w:val="26"/>
        </w:rPr>
      </w:pPr>
      <w:r>
        <w:rPr>
          <w:sz w:val="26"/>
        </w:rPr>
        <w:t>Когда их вели вниз, один из солдат Рахима поинтересовался у начальника.</w:t>
      </w:r>
    </w:p>
    <w:p>
      <w:pPr>
        <w:pStyle w:val="Normal"/>
        <w:ind w:firstLine="426"/>
        <w:jc w:val="both"/>
        <w:rPr>
          <w:sz w:val="26"/>
        </w:rPr>
      </w:pPr>
      <w:r>
        <w:rPr>
          <w:sz w:val="26"/>
        </w:rPr>
        <w:t xml:space="preserve">– </w:t>
      </w:r>
      <w:r>
        <w:rPr>
          <w:sz w:val="26"/>
        </w:rPr>
        <w:t>Что здесь охранять, если господин в отлучке. Что-то мне не нравится эта прыть.</w:t>
      </w:r>
    </w:p>
    <w:p>
      <w:pPr>
        <w:pStyle w:val="Normal"/>
        <w:ind w:firstLine="426"/>
        <w:jc w:val="both"/>
        <w:rPr>
          <w:sz w:val="26"/>
        </w:rPr>
      </w:pPr>
      <w:r>
        <w:rPr>
          <w:sz w:val="26"/>
        </w:rPr>
        <w:t xml:space="preserve">– </w:t>
      </w:r>
      <w:r>
        <w:rPr>
          <w:sz w:val="26"/>
        </w:rPr>
        <w:t xml:space="preserve">Ты полагаешь, мне нравится? – спросил Рахим. </w:t>
      </w:r>
    </w:p>
    <w:p>
      <w:pPr>
        <w:pStyle w:val="Normal"/>
        <w:ind w:firstLine="426"/>
        <w:jc w:val="both"/>
        <w:rPr>
          <w:sz w:val="26"/>
        </w:rPr>
      </w:pPr>
      <w:r>
        <w:rPr>
          <w:sz w:val="26"/>
        </w:rPr>
      </w:r>
    </w:p>
    <w:p>
      <w:pPr>
        <w:pStyle w:val="Normal"/>
        <w:ind w:firstLine="426"/>
        <w:jc w:val="both"/>
        <w:rPr/>
      </w:pPr>
      <w:r>
        <w:rPr>
          <w:sz w:val="26"/>
        </w:rPr>
        <w:t>Между тем царь уже прибыл во дворец и, поприветствовав собравшихся на первом дворе, прошел на следующий – парадный – двор, освещаемый светом многочисленных факелов. Встреча была короткой, однако этих нескольких минут, когда писцы-</w:t>
      </w:r>
      <w:r>
        <w:rPr>
          <w:i/>
          <w:sz w:val="26"/>
        </w:rPr>
        <w:t>тупшару</w:t>
      </w:r>
      <w:r>
        <w:rPr>
          <w:sz w:val="26"/>
        </w:rPr>
        <w:t xml:space="preserve"> и писцы-</w:t>
      </w:r>
      <w:r>
        <w:rPr>
          <w:i/>
          <w:sz w:val="26"/>
        </w:rPr>
        <w:t>сепиру</w:t>
      </w:r>
      <w:r>
        <w:rPr>
          <w:sz w:val="26"/>
        </w:rPr>
        <w:t xml:space="preserve">, братья правителя, высшие чины дворцовой службы выразили поклонами свое уважение к царственности правителя, Рахиму хватило, чтобы известить Иддину, что в покоях Навуходоносора поставлены надежные люди, и что он отправляется к родным, жившим в ту пору в Новом городе, на улице Шамаша-защитника, возле Солнечных ворот. О подозрениях, возникших у него во время обследования внутренних помещений цитадели, промолчал. Что он мог сказать? Что откуда-то тянет свежим воздухом, что факелы развешаны в странном порядке, что в отсутствие царя его покои почему-то было доверено охранять одним и тем же людям? Все это блажь! В бытность свою отборным, он тоже по несколько смен проводил на посту возле спальни господина. Теперь охрана царя – это забота Набузардана, вот пусть он и займется проверкой, кто и зачем перестраивал основание цитадели. Его задача на этом выполнена. Рахим направился в сторону боковых ворот, где располагался его пятидесяток. Большинство его воинов были родом из Вавилона и его окрестностей. Все они крайне устали – все-таки три дня шли без продыха! Никаких дополнительных распоряжения ему не прислали, стало быть, пора и по домам. По крайней мере, так всегда бывало после походов в прежние года. Заждались, наверное, встречи с родными. Однако не тут-то было. Возле самых ворот Подставь спину настиг молоденький отборный, очень похожий на того Рахима, который когда-то попал в армию с негодным к бою луком и десятком много раз использованных разнокалиберных стрел. Он передал приказ – всему пятидесятку спешиться, коней отвести на конюшни и там ждать. Оружие не снимать, спать по очереди, быть готовым выступить в любую минуту. Самого </w:t>
      </w:r>
      <w:r>
        <w:rPr>
          <w:i/>
          <w:sz w:val="26"/>
        </w:rPr>
        <w:t>декума</w:t>
      </w:r>
      <w:r>
        <w:rPr>
          <w:sz w:val="26"/>
        </w:rPr>
        <w:t xml:space="preserve"> срочно требовал царь. Исполнять бегом, повысив голос, закончил отборный. Парень очень волновался и гордился своей миссией.</w:t>
      </w:r>
    </w:p>
    <w:p>
      <w:pPr>
        <w:pStyle w:val="Normal"/>
        <w:ind w:firstLine="426"/>
        <w:jc w:val="both"/>
        <w:rPr>
          <w:sz w:val="26"/>
        </w:rPr>
      </w:pPr>
      <w:r>
        <w:rPr>
          <w:sz w:val="26"/>
        </w:rPr>
        <w:t xml:space="preserve">Ага, решил про себя Рахим, с места в галоп! Тут он заметил, что до сих пор ходит босой, верно, оставил сапоги в прихожей царских покоев. Послать кого-нибудь из своих за сапогами он не решился – носом чуял, что во дворце творится что-то неладное. Нергал их забери, сочтут его солдата за злодея, решившего покуситься на жизнь царя, потом малого не отмажешь! Что было делать? Вслед за посыльным он отправился на парадный двор, при этом изображал бег трусцой. </w:t>
      </w:r>
    </w:p>
    <w:p>
      <w:pPr>
        <w:pStyle w:val="Normal"/>
        <w:ind w:firstLine="426"/>
        <w:jc w:val="both"/>
        <w:rPr>
          <w:sz w:val="26"/>
        </w:rPr>
      </w:pPr>
      <w:r>
        <w:rPr>
          <w:sz w:val="26"/>
        </w:rPr>
        <w:t xml:space="preserve">– </w:t>
      </w:r>
      <w:r>
        <w:rPr>
          <w:sz w:val="26"/>
        </w:rPr>
        <w:t>Что ты там болтал насчет моих покоев? – Навуходоносор явно впал в гнев, однако глаза смотрели холодно, пронзительно. Очень емкий взгляд!.. Таким в прежние времена обменивался с Рахимом, когда не хотел прилюдно озвучивать свои мысли. Сам он с толпой придворных стоял в холле. Охрана была выставлена у входа и в конце первого марша лестницы.</w:t>
      </w:r>
    </w:p>
    <w:p>
      <w:pPr>
        <w:pStyle w:val="Normal"/>
        <w:ind w:firstLine="426"/>
        <w:jc w:val="both"/>
        <w:rPr>
          <w:sz w:val="26"/>
        </w:rPr>
      </w:pPr>
      <w:r>
        <w:rPr>
          <w:sz w:val="26"/>
        </w:rPr>
        <w:t>Рахим упал на колени.</w:t>
      </w:r>
    </w:p>
    <w:p>
      <w:pPr>
        <w:pStyle w:val="Normal"/>
        <w:ind w:firstLine="426"/>
        <w:jc w:val="both"/>
        <w:rPr>
          <w:sz w:val="26"/>
        </w:rPr>
      </w:pPr>
      <w:r>
        <w:rPr>
          <w:sz w:val="26"/>
        </w:rPr>
        <w:t xml:space="preserve">– </w:t>
      </w:r>
      <w:r>
        <w:rPr>
          <w:sz w:val="26"/>
        </w:rPr>
        <w:t xml:space="preserve">Господин, я рта не открывал. Караулы проверил, дом обошел, ничего необычного не заметил. Я тут где-то сапоги оставил, когда обходил этажи. Позволь, господин, отыскать обувку. Все-таки в Дамаске куплены, из хорошей кожи, сносу нет. </w:t>
      </w:r>
    </w:p>
    <w:p>
      <w:pPr>
        <w:pStyle w:val="Normal"/>
        <w:ind w:firstLine="426"/>
        <w:jc w:val="both"/>
        <w:rPr>
          <w:sz w:val="26"/>
        </w:rPr>
      </w:pPr>
      <w:r>
        <w:rPr>
          <w:sz w:val="26"/>
        </w:rPr>
        <w:t>При этом он изобразил на лице такое простодушие и жалость к утерянным сапогам, что в толпе невольно заулыбались, почувствовали себя свободней. Кто-то даже позволил себе хихикнуть. Царь тоже обмяк, тяжело вздохнул и в сердцах, обращаясь к Набониду и Набузардану, выговорил.</w:t>
      </w:r>
    </w:p>
    <w:p>
      <w:pPr>
        <w:pStyle w:val="Normal"/>
        <w:ind w:firstLine="426"/>
        <w:jc w:val="both"/>
        <w:rPr>
          <w:sz w:val="26"/>
        </w:rPr>
      </w:pPr>
      <w:r>
        <w:rPr>
          <w:sz w:val="26"/>
        </w:rPr>
        <w:t xml:space="preserve">– </w:t>
      </w:r>
      <w:r>
        <w:rPr>
          <w:sz w:val="26"/>
        </w:rPr>
        <w:t>Что взять с придурка?! – он развел руками. – Ищи сапоги...</w:t>
      </w:r>
    </w:p>
    <w:p>
      <w:pPr>
        <w:pStyle w:val="Normal"/>
        <w:ind w:firstLine="426"/>
        <w:jc w:val="both"/>
        <w:rPr>
          <w:sz w:val="26"/>
        </w:rPr>
      </w:pPr>
      <w:r>
        <w:rPr>
          <w:sz w:val="26"/>
        </w:rPr>
        <w:t>Напряжение спало окончательно, средний брат царя Набушумулишир позволил себе рассмеяться.</w:t>
      </w:r>
    </w:p>
    <w:p>
      <w:pPr>
        <w:pStyle w:val="Normal"/>
        <w:ind w:firstLine="426"/>
        <w:jc w:val="both"/>
        <w:rPr>
          <w:sz w:val="26"/>
        </w:rPr>
      </w:pPr>
      <w:r>
        <w:rPr>
          <w:sz w:val="26"/>
        </w:rPr>
        <w:t xml:space="preserve">– </w:t>
      </w:r>
      <w:r>
        <w:rPr>
          <w:sz w:val="26"/>
        </w:rPr>
        <w:t>Наших доблестных воинов куда больше заботит потеря обувки, чем вражья сила. О встрече с врагом они мечтают, а о потере сапог жалеют. Будь славен, ты, Навуходоносор, слава и гордость Вавилона!</w:t>
      </w:r>
    </w:p>
    <w:p>
      <w:pPr>
        <w:pStyle w:val="Normal"/>
        <w:ind w:firstLine="426"/>
        <w:jc w:val="both"/>
        <w:rPr/>
      </w:pPr>
      <w:r>
        <w:rPr>
          <w:sz w:val="26"/>
        </w:rPr>
        <w:t xml:space="preserve">Рахим между тем отыскал свои сапоги за одним из священных быков </w:t>
      </w:r>
      <w:r>
        <w:rPr>
          <w:i/>
          <w:sz w:val="26"/>
        </w:rPr>
        <w:t>харубу</w:t>
      </w:r>
      <w:r>
        <w:rPr>
          <w:sz w:val="26"/>
        </w:rPr>
        <w:t xml:space="preserve"> и принялся в сторонке не спеша натягивать их. При это он незаметно, но очень внимательно оглядывал сопровождавших царя придворных. Расслабился наконец начальник дворцовой стражи – этого молодца Рахиму прежде видеть не доводилось. Вздохнул с облегчением распорядитель дворца... Неожиданно Рахим поймал короткий настойчивый взгляд царя и чуть приметно кивнул.</w:t>
      </w:r>
    </w:p>
    <w:p>
      <w:pPr>
        <w:pStyle w:val="Normal"/>
        <w:ind w:firstLine="426"/>
        <w:jc w:val="both"/>
        <w:rPr>
          <w:sz w:val="26"/>
        </w:rPr>
      </w:pPr>
      <w:r>
        <w:rPr>
          <w:sz w:val="26"/>
        </w:rPr>
        <w:t>Царь приказал всем удалиться, оставил возле себя Набонида, Набузардана и Иддину. Когда придворные вышли, подозвал Рахима.</w:t>
      </w:r>
    </w:p>
    <w:p>
      <w:pPr>
        <w:pStyle w:val="Normal"/>
        <w:ind w:firstLine="426"/>
        <w:jc w:val="both"/>
        <w:rPr>
          <w:sz w:val="26"/>
        </w:rPr>
      </w:pPr>
      <w:r>
        <w:rPr>
          <w:sz w:val="26"/>
        </w:rPr>
        <w:t xml:space="preserve">– </w:t>
      </w:r>
      <w:r>
        <w:rPr>
          <w:sz w:val="26"/>
        </w:rPr>
        <w:t>Что здесь? – тихо спросил царь и кивком головы указал на ведущую наверх лестницу.</w:t>
      </w:r>
    </w:p>
    <w:p>
      <w:pPr>
        <w:pStyle w:val="Normal"/>
        <w:ind w:firstLine="426"/>
        <w:jc w:val="both"/>
        <w:rPr>
          <w:sz w:val="26"/>
        </w:rPr>
      </w:pPr>
      <w:r>
        <w:rPr>
          <w:sz w:val="26"/>
        </w:rPr>
        <w:t xml:space="preserve">– </w:t>
      </w:r>
      <w:r>
        <w:rPr>
          <w:sz w:val="26"/>
        </w:rPr>
        <w:t>Многое переделали, непонятно для чего. Откуда-то тянет свежим воздухом. Я должен выйти, все должны видеть, что ты отпустил меня господин. Надо проверить одну догадку – сказал Рахим, – пусть через несколько минут Иддину сбросит мне веревку из окна, что возле крепостной стены, и я взберусь вовнутрь.</w:t>
      </w:r>
    </w:p>
    <w:p>
      <w:pPr>
        <w:pStyle w:val="Normal"/>
        <w:ind w:firstLine="426"/>
        <w:jc w:val="both"/>
        <w:rPr>
          <w:sz w:val="26"/>
        </w:rPr>
      </w:pPr>
      <w:r>
        <w:rPr>
          <w:sz w:val="26"/>
        </w:rPr>
        <w:t xml:space="preserve">– </w:t>
      </w:r>
      <w:r>
        <w:rPr>
          <w:sz w:val="26"/>
        </w:rPr>
        <w:t>Ты можешь толком сказать, что тебя встревожило? – спросил царь.</w:t>
      </w:r>
    </w:p>
    <w:p>
      <w:pPr>
        <w:pStyle w:val="Normal"/>
        <w:ind w:firstLine="426"/>
        <w:jc w:val="both"/>
        <w:rPr>
          <w:sz w:val="26"/>
        </w:rPr>
      </w:pPr>
      <w:r>
        <w:rPr>
          <w:sz w:val="26"/>
        </w:rPr>
        <w:t xml:space="preserve">– </w:t>
      </w:r>
      <w:r>
        <w:rPr>
          <w:sz w:val="26"/>
        </w:rPr>
        <w:t xml:space="preserve">Большинство отборных мне не знакомы. Начальник караула посмел обнажить оружие. Здесь, возле твоей спальни, страж тоже не раздумывая выхватил меч... Значит, ему было приказано. Кого он охранял здесь по ночам? </w:t>
      </w:r>
    </w:p>
    <w:p>
      <w:pPr>
        <w:pStyle w:val="Normal"/>
        <w:ind w:firstLine="426"/>
        <w:jc w:val="both"/>
        <w:rPr>
          <w:sz w:val="26"/>
        </w:rPr>
      </w:pPr>
      <w:r>
        <w:rPr>
          <w:sz w:val="26"/>
        </w:rPr>
        <w:t xml:space="preserve">– </w:t>
      </w:r>
      <w:r>
        <w:rPr>
          <w:sz w:val="26"/>
        </w:rPr>
        <w:t xml:space="preserve">Что делать? </w:t>
      </w:r>
    </w:p>
    <w:p>
      <w:pPr>
        <w:pStyle w:val="Normal"/>
        <w:ind w:firstLine="426"/>
        <w:jc w:val="both"/>
        <w:rPr>
          <w:sz w:val="26"/>
        </w:rPr>
      </w:pPr>
      <w:r>
        <w:rPr>
          <w:sz w:val="26"/>
        </w:rPr>
        <w:t xml:space="preserve">– </w:t>
      </w:r>
      <w:r>
        <w:rPr>
          <w:sz w:val="26"/>
        </w:rPr>
        <w:t>Спать нельзя. Выставить усиленные посты вокруг цитадели. Сюда привести еще десяток людей, желательно из моего пятидесятка. Тех, что были со мной в приграничьи... Пусть входят по одному, не привлекая внимания. Разместите их в темных углах. Господин, я даю советы, как подсказывает мне опыт и честь. Немедленно допросить этого отборного, кто постоянно стоял у царской спальни по ночам.</w:t>
      </w:r>
    </w:p>
    <w:p>
      <w:pPr>
        <w:pStyle w:val="Normal"/>
        <w:ind w:firstLine="426"/>
        <w:jc w:val="both"/>
        <w:rPr>
          <w:sz w:val="26"/>
        </w:rPr>
      </w:pPr>
      <w:r>
        <w:rPr>
          <w:sz w:val="26"/>
        </w:rPr>
        <w:t xml:space="preserve">– </w:t>
      </w:r>
      <w:r>
        <w:rPr>
          <w:sz w:val="26"/>
        </w:rPr>
        <w:t>Набузардан, ты понял? – спросил правитель.</w:t>
      </w:r>
    </w:p>
    <w:p>
      <w:pPr>
        <w:pStyle w:val="Normal"/>
        <w:ind w:firstLine="426"/>
        <w:jc w:val="both"/>
        <w:rPr>
          <w:sz w:val="26"/>
        </w:rPr>
      </w:pPr>
      <w:r>
        <w:rPr>
          <w:sz w:val="26"/>
        </w:rPr>
        <w:t xml:space="preserve">– </w:t>
      </w:r>
      <w:r>
        <w:rPr>
          <w:sz w:val="26"/>
        </w:rPr>
        <w:t>Но, господин...</w:t>
      </w:r>
    </w:p>
    <w:p>
      <w:pPr>
        <w:pStyle w:val="Normal"/>
        <w:ind w:firstLine="426"/>
        <w:jc w:val="both"/>
        <w:rPr>
          <w:sz w:val="26"/>
        </w:rPr>
      </w:pPr>
      <w:r>
        <w:rPr>
          <w:sz w:val="26"/>
        </w:rPr>
        <w:t xml:space="preserve">– </w:t>
      </w:r>
      <w:r>
        <w:rPr>
          <w:sz w:val="26"/>
        </w:rPr>
        <w:t xml:space="preserve">Эти меры кажутся мне разумными, – ответил владыка Вавилона. – Как полагаешь, Набонид? </w:t>
      </w:r>
    </w:p>
    <w:p>
      <w:pPr>
        <w:pStyle w:val="Normal"/>
        <w:ind w:firstLine="426"/>
        <w:jc w:val="both"/>
        <w:rPr>
          <w:sz w:val="26"/>
        </w:rPr>
      </w:pPr>
      <w:r>
        <w:rPr>
          <w:sz w:val="26"/>
        </w:rPr>
        <w:t>Секретарь молча кивнул в знак согласия.</w:t>
      </w:r>
    </w:p>
    <w:p>
      <w:pPr>
        <w:pStyle w:val="Normal"/>
        <w:ind w:firstLine="426"/>
        <w:jc w:val="both"/>
        <w:rPr>
          <w:sz w:val="26"/>
        </w:rPr>
      </w:pPr>
      <w:r>
        <w:rPr>
          <w:sz w:val="26"/>
        </w:rPr>
        <w:t xml:space="preserve">– </w:t>
      </w:r>
      <w:r>
        <w:rPr>
          <w:sz w:val="26"/>
        </w:rPr>
        <w:t>Исполнять! – коротко распорядился правитель.</w:t>
      </w:r>
    </w:p>
    <w:p>
      <w:pPr>
        <w:pStyle w:val="Normal"/>
        <w:ind w:firstLine="426"/>
        <w:jc w:val="both"/>
        <w:rPr>
          <w:sz w:val="26"/>
        </w:rPr>
      </w:pPr>
      <w:r>
        <w:rPr>
          <w:sz w:val="26"/>
        </w:rPr>
        <w:t>Рахим вышел во двор и не сдерживая себя громко выругался.</w:t>
      </w:r>
    </w:p>
    <w:p>
      <w:pPr>
        <w:pStyle w:val="Normal"/>
        <w:ind w:firstLine="426"/>
        <w:jc w:val="both"/>
        <w:rPr>
          <w:sz w:val="26"/>
        </w:rPr>
      </w:pPr>
      <w:r>
        <w:rPr>
          <w:sz w:val="26"/>
        </w:rPr>
        <w:t xml:space="preserve">– </w:t>
      </w:r>
      <w:r>
        <w:rPr>
          <w:sz w:val="26"/>
        </w:rPr>
        <w:t>Ступай на конюшню! Ступай на конюшню!.. Нет, чтобы домой отпустить.</w:t>
      </w:r>
    </w:p>
    <w:p>
      <w:pPr>
        <w:pStyle w:val="Normal"/>
        <w:ind w:firstLine="426"/>
        <w:jc w:val="both"/>
        <w:rPr>
          <w:sz w:val="26"/>
        </w:rPr>
      </w:pPr>
      <w:r>
        <w:rPr>
          <w:sz w:val="26"/>
        </w:rPr>
        <w:t>Стоявшие возле входа стражники заулыбались.</w:t>
      </w:r>
    </w:p>
    <w:p>
      <w:pPr>
        <w:pStyle w:val="Normal"/>
        <w:ind w:firstLine="426"/>
        <w:jc w:val="both"/>
        <w:rPr>
          <w:sz w:val="26"/>
        </w:rPr>
      </w:pPr>
      <w:r>
        <w:rPr>
          <w:sz w:val="26"/>
        </w:rPr>
        <w:t>Подставь спину вразвалку двинулся вокруг глухой стены, за которой прятались царские апартаменты, свернул за угол, добрался до тупика. Сверху из окна выбросили веревку. Рахим взобрался по ней, отдохнул несколько минут на узком подоконнике. За решеткой смутно угадывались лица Иддину и царя. Рахим шепнул.</w:t>
      </w:r>
    </w:p>
    <w:p>
      <w:pPr>
        <w:pStyle w:val="Normal"/>
        <w:ind w:firstLine="426"/>
        <w:jc w:val="both"/>
        <w:rPr>
          <w:sz w:val="26"/>
        </w:rPr>
      </w:pPr>
      <w:r>
        <w:rPr>
          <w:sz w:val="26"/>
        </w:rPr>
        <w:t xml:space="preserve">– </w:t>
      </w:r>
      <w:r>
        <w:rPr>
          <w:sz w:val="26"/>
        </w:rPr>
        <w:t xml:space="preserve">Я взберусь на крепостную стену. Сбросьте мне веревку с башни. </w:t>
      </w:r>
    </w:p>
    <w:p>
      <w:pPr>
        <w:pStyle w:val="Normal"/>
        <w:ind w:firstLine="426"/>
        <w:jc w:val="both"/>
        <w:rPr>
          <w:sz w:val="26"/>
        </w:rPr>
      </w:pPr>
      <w:r>
        <w:rPr>
          <w:sz w:val="26"/>
        </w:rPr>
        <w:t xml:space="preserve">Он перебрался на крепостную стену, подозвал своего человека, стоявшего на часах на стене, и предупредил. </w:t>
      </w:r>
    </w:p>
    <w:p>
      <w:pPr>
        <w:pStyle w:val="Normal"/>
        <w:ind w:firstLine="426"/>
        <w:jc w:val="both"/>
        <w:rPr>
          <w:sz w:val="26"/>
        </w:rPr>
      </w:pPr>
      <w:r>
        <w:rPr>
          <w:sz w:val="26"/>
        </w:rPr>
        <w:t xml:space="preserve">– </w:t>
      </w:r>
      <w:r>
        <w:rPr>
          <w:sz w:val="26"/>
        </w:rPr>
        <w:t>Шум не поднимать! Приказ, понял? Видал, откуда я поднялся?</w:t>
      </w:r>
    </w:p>
    <w:p>
      <w:pPr>
        <w:pStyle w:val="Normal"/>
        <w:ind w:firstLine="426"/>
        <w:jc w:val="both"/>
        <w:rPr>
          <w:sz w:val="26"/>
        </w:rPr>
      </w:pPr>
      <w:r>
        <w:rPr>
          <w:sz w:val="26"/>
        </w:rPr>
        <w:t>Тот кивнул.</w:t>
      </w:r>
    </w:p>
    <w:p>
      <w:pPr>
        <w:pStyle w:val="Normal"/>
        <w:ind w:firstLine="426"/>
        <w:jc w:val="both"/>
        <w:rPr>
          <w:sz w:val="26"/>
        </w:rPr>
      </w:pPr>
      <w:r>
        <w:rPr>
          <w:sz w:val="26"/>
        </w:rPr>
        <w:t xml:space="preserve">– </w:t>
      </w:r>
      <w:r>
        <w:rPr>
          <w:sz w:val="26"/>
        </w:rPr>
        <w:t>Следить за этим местом в оба!</w:t>
      </w:r>
    </w:p>
    <w:p>
      <w:pPr>
        <w:pStyle w:val="Normal"/>
        <w:ind w:firstLine="426"/>
        <w:jc w:val="both"/>
        <w:rPr>
          <w:sz w:val="26"/>
        </w:rPr>
      </w:pPr>
      <w:r>
        <w:rPr>
          <w:sz w:val="26"/>
        </w:rPr>
        <w:t xml:space="preserve">Поверху стены, пригибаясь за зубцами он добрался до основания исполинской башни, вздымавшей чуть расширявшийся оголовок со смотровой площадкой над великим городом. Глухой шум доносился снизу, из жилых кварталов, позванивали струи в канале Аратху. На вершине Этеменанки полыхал огонь. Другие святилища тоже освещались скудным, дребезжащим пламенем костров. Ночь была светлая. Наполовину располневший Син с черного усыпанного звездами небосвода сумрачно взирал на Вавилон. Легкие пепельные тучки редко  наплывали на его освещенную половину диска, тогда на стене становилось совсем темно. </w:t>
      </w:r>
    </w:p>
    <w:p>
      <w:pPr>
        <w:pStyle w:val="Normal"/>
        <w:ind w:firstLine="426"/>
        <w:jc w:val="both"/>
        <w:rPr>
          <w:sz w:val="26"/>
        </w:rPr>
      </w:pPr>
      <w:r>
        <w:rPr>
          <w:sz w:val="26"/>
        </w:rPr>
        <w:t>Сверху, с башни, раздался крик выпи, тут же упала веревка. В следующую секунду Рахим, в полном вооружении, закинув щит за спину полез по щербатой, кое-где потрескавшейся стене. Надо бы оштукатурить заново, мелькнуло у него в голове, но это были заботы далекие не завтрашнего дня. И не ему этим заниматься – вон сколько у господина блюдолизов! Пусть следят за состоянием укреплений. Интересно, почему господин каждый раз переглядывается с Набонидом? Как бы советуется – так поступить или иначе. И откуда господин знал, что необходимо с такой тщательностью осмотреть его покои? Что вообще творится во дворце? Ответов не было, он собственно и не доискивался до них. Его дело маленькое – проникнуть во внутренние помещения цитадели так, чтобы никто не видел. Запретным путем... Если ему удастся, значит, этой тропкой может пройти враг...</w:t>
      </w:r>
    </w:p>
    <w:p>
      <w:pPr>
        <w:pStyle w:val="Normal"/>
        <w:ind w:firstLine="426"/>
        <w:jc w:val="both"/>
        <w:rPr>
          <w:sz w:val="26"/>
        </w:rPr>
      </w:pPr>
      <w:r>
        <w:rPr>
          <w:sz w:val="26"/>
        </w:rPr>
        <w:t>Вскарабкаться на верх, проскользнуть между зубцами ему помогли Иддину и Навуходоносор. Отдышавшись, Рахим ткнул пальцем в переброшенную через ограду веревку.</w:t>
      </w:r>
    </w:p>
    <w:p>
      <w:pPr>
        <w:pStyle w:val="Normal"/>
        <w:ind w:firstLine="426"/>
        <w:jc w:val="both"/>
        <w:rPr>
          <w:sz w:val="26"/>
        </w:rPr>
      </w:pPr>
      <w:r>
        <w:rPr>
          <w:sz w:val="26"/>
        </w:rPr>
        <w:t xml:space="preserve">– </w:t>
      </w:r>
      <w:r>
        <w:rPr>
          <w:sz w:val="26"/>
        </w:rPr>
        <w:t xml:space="preserve">Вот, господин, как можно тайно попасть в твои покои. </w:t>
      </w:r>
    </w:p>
    <w:p>
      <w:pPr>
        <w:pStyle w:val="Normal"/>
        <w:ind w:firstLine="426"/>
        <w:jc w:val="both"/>
        <w:rPr>
          <w:sz w:val="26"/>
        </w:rPr>
      </w:pPr>
      <w:r>
        <w:rPr>
          <w:sz w:val="26"/>
        </w:rPr>
        <w:t xml:space="preserve">– </w:t>
      </w:r>
      <w:r>
        <w:rPr>
          <w:sz w:val="26"/>
        </w:rPr>
        <w:t>Значит, и ты полагаешь, что может случиться что-то худое? – спросил царь.</w:t>
      </w:r>
    </w:p>
    <w:p>
      <w:pPr>
        <w:pStyle w:val="Normal"/>
        <w:ind w:firstLine="426"/>
        <w:jc w:val="both"/>
        <w:rPr>
          <w:sz w:val="26"/>
        </w:rPr>
      </w:pPr>
      <w:r>
        <w:rPr>
          <w:sz w:val="26"/>
        </w:rPr>
        <w:t xml:space="preserve">– </w:t>
      </w:r>
      <w:r>
        <w:rPr>
          <w:sz w:val="26"/>
        </w:rPr>
        <w:t xml:space="preserve">А кто еще так считает, господин? – Рахим не удержался от вопроса. </w:t>
      </w:r>
    </w:p>
    <w:p>
      <w:pPr>
        <w:pStyle w:val="Normal"/>
        <w:ind w:firstLine="426"/>
        <w:jc w:val="both"/>
        <w:rPr/>
      </w:pPr>
      <w:r>
        <w:rPr>
          <w:sz w:val="26"/>
        </w:rPr>
        <w:t xml:space="preserve">– </w:t>
      </w:r>
      <w:r>
        <w:rPr>
          <w:sz w:val="26"/>
        </w:rPr>
        <w:t xml:space="preserve">Тебя это не касается. Так как насчет твоей печени, </w:t>
      </w:r>
      <w:r>
        <w:rPr>
          <w:i/>
          <w:sz w:val="26"/>
        </w:rPr>
        <w:t>декум</w:t>
      </w:r>
      <w:r>
        <w:rPr>
          <w:sz w:val="26"/>
        </w:rPr>
        <w:t>?</w:t>
      </w:r>
    </w:p>
    <w:p>
      <w:pPr>
        <w:pStyle w:val="Normal"/>
        <w:ind w:firstLine="426"/>
        <w:jc w:val="both"/>
        <w:rPr>
          <w:sz w:val="26"/>
        </w:rPr>
      </w:pPr>
      <w:r>
        <w:rPr>
          <w:sz w:val="26"/>
        </w:rPr>
        <w:t xml:space="preserve">– </w:t>
      </w:r>
      <w:r>
        <w:rPr>
          <w:sz w:val="26"/>
        </w:rPr>
        <w:t>Ей как-то неуютно в утробе, господин.</w:t>
      </w:r>
    </w:p>
    <w:p>
      <w:pPr>
        <w:pStyle w:val="Normal"/>
        <w:ind w:firstLine="426"/>
        <w:jc w:val="both"/>
        <w:rPr>
          <w:sz w:val="26"/>
        </w:rPr>
      </w:pPr>
      <w:r>
        <w:rPr>
          <w:sz w:val="26"/>
        </w:rPr>
        <w:t xml:space="preserve">– </w:t>
      </w:r>
      <w:r>
        <w:rPr>
          <w:sz w:val="26"/>
        </w:rPr>
        <w:t>Твоя печень, конечно, примета верная, но даже чтобы влезть на стену, злоумышленнику надо иметь сообщника внутри.</w:t>
      </w:r>
    </w:p>
    <w:p>
      <w:pPr>
        <w:pStyle w:val="Normal"/>
        <w:ind w:firstLine="426"/>
        <w:jc w:val="both"/>
        <w:rPr>
          <w:sz w:val="26"/>
        </w:rPr>
      </w:pPr>
      <w:r>
        <w:rPr>
          <w:sz w:val="26"/>
        </w:rPr>
        <w:t xml:space="preserve">– </w:t>
      </w:r>
      <w:r>
        <w:rPr>
          <w:sz w:val="26"/>
        </w:rPr>
        <w:t>Да, господин. Но если кто-то сумеет договориться со стражником у твоих дверей?..</w:t>
      </w:r>
    </w:p>
    <w:p>
      <w:pPr>
        <w:pStyle w:val="Normal"/>
        <w:ind w:firstLine="426"/>
        <w:jc w:val="both"/>
        <w:rPr>
          <w:sz w:val="26"/>
        </w:rPr>
      </w:pPr>
      <w:r>
        <w:rPr>
          <w:sz w:val="26"/>
        </w:rPr>
        <w:t xml:space="preserve">Царь не ответил, пожал плечами, потом спросил. </w:t>
      </w:r>
    </w:p>
    <w:p>
      <w:pPr>
        <w:pStyle w:val="Normal"/>
        <w:ind w:firstLine="426"/>
        <w:jc w:val="both"/>
        <w:rPr>
          <w:sz w:val="26"/>
        </w:rPr>
      </w:pPr>
      <w:r>
        <w:rPr>
          <w:sz w:val="26"/>
        </w:rPr>
        <w:t xml:space="preserve">– </w:t>
      </w:r>
      <w:r>
        <w:rPr>
          <w:sz w:val="26"/>
        </w:rPr>
        <w:t>Что дальше?</w:t>
      </w:r>
    </w:p>
    <w:p>
      <w:pPr>
        <w:pStyle w:val="Normal"/>
        <w:ind w:firstLine="426"/>
        <w:jc w:val="both"/>
        <w:rPr>
          <w:sz w:val="26"/>
        </w:rPr>
      </w:pPr>
      <w:r>
        <w:rPr>
          <w:sz w:val="26"/>
        </w:rPr>
        <w:t xml:space="preserve">– </w:t>
      </w:r>
      <w:r>
        <w:rPr>
          <w:sz w:val="26"/>
        </w:rPr>
        <w:t xml:space="preserve">Теперь подождем, пока Набузардан не поговорит с этим, кого я прогнал от дверей твоей опочивальни. </w:t>
      </w:r>
    </w:p>
    <w:p>
      <w:pPr>
        <w:pStyle w:val="Normal"/>
        <w:ind w:firstLine="426"/>
        <w:jc w:val="both"/>
        <w:rPr>
          <w:sz w:val="26"/>
        </w:rPr>
      </w:pPr>
      <w:r>
        <w:rPr>
          <w:sz w:val="26"/>
        </w:rPr>
        <w:t xml:space="preserve">– </w:t>
      </w:r>
      <w:r>
        <w:rPr>
          <w:sz w:val="26"/>
        </w:rPr>
        <w:t>Ладно, пошли вниз.</w:t>
      </w:r>
    </w:p>
    <w:p>
      <w:pPr>
        <w:pStyle w:val="Normal"/>
        <w:ind w:firstLine="426"/>
        <w:jc w:val="both"/>
        <w:rPr>
          <w:sz w:val="26"/>
        </w:rPr>
      </w:pPr>
      <w:r>
        <w:rPr>
          <w:sz w:val="26"/>
        </w:rPr>
        <w:t>В царской спальне было пусто – вообще внутренние покои царя производили на уже бывавшего здесь человека жуткое впечатление. Никаких запахов жилья, пустые коридоры, снятые со стен ковры, пустые постаменты, на которых недавно стояли тончайшей работы вазы из матовой белизны алебастра, странным образом укрепленный на стене факел.</w:t>
      </w:r>
    </w:p>
    <w:p>
      <w:pPr>
        <w:pStyle w:val="Normal"/>
        <w:ind w:firstLine="426"/>
        <w:jc w:val="both"/>
        <w:rPr>
          <w:sz w:val="26"/>
        </w:rPr>
      </w:pPr>
      <w:r>
        <w:rPr>
          <w:sz w:val="26"/>
        </w:rPr>
        <w:t>Громко топоча, в комнату ворвался Набузардан.</w:t>
      </w:r>
    </w:p>
    <w:p>
      <w:pPr>
        <w:pStyle w:val="Normal"/>
        <w:ind w:firstLine="426"/>
        <w:jc w:val="both"/>
        <w:rPr>
          <w:sz w:val="26"/>
        </w:rPr>
      </w:pPr>
      <w:r>
        <w:rPr>
          <w:sz w:val="26"/>
        </w:rPr>
        <w:t xml:space="preserve">– </w:t>
      </w:r>
      <w:r>
        <w:rPr>
          <w:sz w:val="26"/>
        </w:rPr>
        <w:t>Господин, беда! Этого стражника, которого отослал с поста Рахим, нашли в караулке с мечом в груди. Свидетелей не было, но получается будто он споткнулся и упал на лезвие.</w:t>
      </w:r>
    </w:p>
    <w:p>
      <w:pPr>
        <w:pStyle w:val="Normal"/>
        <w:ind w:firstLine="426"/>
        <w:jc w:val="both"/>
        <w:rPr>
          <w:sz w:val="26"/>
        </w:rPr>
      </w:pPr>
      <w:r>
        <w:rPr>
          <w:sz w:val="26"/>
        </w:rPr>
        <w:t xml:space="preserve">– </w:t>
      </w:r>
      <w:r>
        <w:rPr>
          <w:sz w:val="26"/>
        </w:rPr>
        <w:t>Вот! – тихо сказал Рахим. – Это уже не печень!..  Позвольте, господин, я осмотрю стены. Господин, вам лучше бы покинуть спальню. Ты, Иддину, прикрой господина. И умоляю – более ни слова!..</w:t>
      </w:r>
    </w:p>
    <w:p>
      <w:pPr>
        <w:pStyle w:val="Normal"/>
        <w:ind w:firstLine="426"/>
        <w:jc w:val="both"/>
        <w:rPr>
          <w:sz w:val="26"/>
        </w:rPr>
      </w:pPr>
      <w:r>
        <w:rPr>
          <w:sz w:val="26"/>
        </w:rPr>
        <w:t xml:space="preserve">Все трое – повелитель, жестом отказавшийся уйти, Иддину и Набузардан при обнаженном оружии разместились в углу спальни, возле входной двери. Рахим между тем вновь скинул сапоги и прошелся по полу. Кедровые доски были уложены плотно, ни одна не скрипнула. Затем принялся изучать стены, факел держал в руке. </w:t>
      </w:r>
    </w:p>
    <w:p>
      <w:pPr>
        <w:pStyle w:val="Normal"/>
        <w:ind w:firstLine="426"/>
        <w:jc w:val="both"/>
        <w:rPr/>
      </w:pPr>
      <w:r>
        <w:rPr>
          <w:sz w:val="26"/>
        </w:rPr>
        <w:t xml:space="preserve">Шло время. В комнату постепенно заползала густая ватная тишина. Стихли шорохи в коридоре, скоро погас факел и в комнате установился ровный, чуть колеблемый сквозняком полумрак. Свет источали две заправленные выжимкой из </w:t>
      </w:r>
      <w:r>
        <w:rPr>
          <w:i/>
          <w:sz w:val="26"/>
        </w:rPr>
        <w:t>напты</w:t>
      </w:r>
      <w:r>
        <w:rPr>
          <w:sz w:val="26"/>
        </w:rPr>
        <w:t xml:space="preserve"> лампы. Рахим взял одну из них и продолжил обход стен. Постукивать не решился. </w:t>
      </w:r>
    </w:p>
    <w:p>
      <w:pPr>
        <w:pStyle w:val="Normal"/>
        <w:ind w:firstLine="426"/>
        <w:jc w:val="both"/>
        <w:rPr>
          <w:sz w:val="26"/>
        </w:rPr>
      </w:pPr>
      <w:r>
        <w:rPr>
          <w:sz w:val="26"/>
        </w:rPr>
        <w:t>Вот не решился – и все тут! Рука не поднялась...</w:t>
      </w:r>
    </w:p>
    <w:p>
      <w:pPr>
        <w:pStyle w:val="Normal"/>
        <w:ind w:firstLine="426"/>
        <w:jc w:val="both"/>
        <w:rPr>
          <w:sz w:val="26"/>
        </w:rPr>
      </w:pPr>
      <w:r>
        <w:rPr>
          <w:sz w:val="26"/>
        </w:rPr>
        <w:t>В дальнем углу была устроена ниша, здесь он сразу замер. Тончайший запах сырости долетел но него. С примесью чего-то сладковатого, а может, затхлого. Чуть дернулось пламя лампы, огонек потянулся к стене. Рахим вгляделся в отглаженную поверхность нарядной, багряного тона штукатурки. Едва заметная, волосяной толщины трещина прорезала ее слой. Обнес трещину – она касалась пола. Рахим вернулся к повелителю и шепнул.</w:t>
      </w:r>
    </w:p>
    <w:p>
      <w:pPr>
        <w:pStyle w:val="Normal"/>
        <w:ind w:firstLine="426"/>
        <w:jc w:val="both"/>
        <w:rPr>
          <w:sz w:val="26"/>
        </w:rPr>
      </w:pPr>
      <w:r>
        <w:rPr>
          <w:sz w:val="26"/>
        </w:rPr>
        <w:t xml:space="preserve">– </w:t>
      </w:r>
      <w:r>
        <w:rPr>
          <w:sz w:val="26"/>
        </w:rPr>
        <w:t>Надо ждать. Господин, тебе следует покинуть спальню. Иддину, ложись на постель, завернись, однако оружие не снимай.</w:t>
      </w:r>
    </w:p>
    <w:p>
      <w:pPr>
        <w:pStyle w:val="Normal"/>
        <w:ind w:firstLine="426"/>
        <w:jc w:val="both"/>
        <w:rPr>
          <w:sz w:val="26"/>
        </w:rPr>
      </w:pPr>
      <w:r>
        <w:rPr>
          <w:sz w:val="26"/>
        </w:rPr>
        <w:t>Все безропотно повиновались ему. На этот раз царь удалился – вышел в коридор, где на часах стояли воины из конного пятидесятка. Набузардан сел на пол у входа, Иддину занял постель. Рахим подобрался к нише, здесь тоже устроился на полу.</w:t>
      </w:r>
    </w:p>
    <w:p>
      <w:pPr>
        <w:pStyle w:val="Normal"/>
        <w:ind w:firstLine="426"/>
        <w:jc w:val="both"/>
        <w:rPr>
          <w:sz w:val="26"/>
        </w:rPr>
      </w:pPr>
      <w:r>
        <w:rPr>
          <w:sz w:val="26"/>
        </w:rPr>
        <w:t>Время шло, в углу капали водяные часы, отбивали стражи. Скоро одна из ламп погасла, в спальне сгустился мрак, и в этот момент за стенкой что-то затрепыхалось. Всхлипнуло, прошуршало, одним словом, подало голос – и тут же стихло. Рахим медленно обнажил лезвие длинного ассирийского, с треугольным лезвие кинжала. Вскинул голову Иддину, Набузардан принялся стряхивать остатки дремоты.</w:t>
      </w:r>
    </w:p>
    <w:p>
      <w:pPr>
        <w:pStyle w:val="Normal"/>
        <w:ind w:firstLine="426"/>
        <w:jc w:val="both"/>
        <w:rPr>
          <w:sz w:val="26"/>
        </w:rPr>
      </w:pPr>
      <w:r>
        <w:rPr>
          <w:sz w:val="26"/>
        </w:rPr>
        <w:t>Шорох повторился. Затем щель начала расширяться на глазах – часть стены отодвинулась, и в спальню проник темнокожий, в набедренной повязке человек. В его руке блеснул кинжал. Постоял принюхался, двинулся в сторону постели. Рахим беззвучно, с корточек, бросился на него, сделал подсечку и, перехватив руку с оружием, решительно заломил ее за спину незнакомцу. Тут подоспел начальник отборных и Иддину. Втроем они быстро скрутили незнакомца. Тот, связанный, тяжело хрипел и постанывал. Рахим развернул злоумышленника лицом к себе, поднес к лицу лампу.</w:t>
      </w:r>
    </w:p>
    <w:p>
      <w:pPr>
        <w:pStyle w:val="Normal"/>
        <w:ind w:firstLine="426"/>
        <w:jc w:val="both"/>
        <w:rPr>
          <w:sz w:val="26"/>
        </w:rPr>
      </w:pPr>
      <w:r>
        <w:rPr>
          <w:sz w:val="26"/>
        </w:rPr>
        <w:t xml:space="preserve">– </w:t>
      </w:r>
      <w:r>
        <w:rPr>
          <w:sz w:val="26"/>
        </w:rPr>
        <w:t>Базия! – удивленно выдохнул он. – Это ты?</w:t>
      </w:r>
    </w:p>
    <w:p>
      <w:pPr>
        <w:pStyle w:val="Normal"/>
        <w:ind w:firstLine="426"/>
        <w:jc w:val="both"/>
        <w:rPr>
          <w:sz w:val="26"/>
        </w:rPr>
      </w:pPr>
      <w:r>
        <w:rPr>
          <w:sz w:val="26"/>
        </w:rPr>
        <w:t xml:space="preserve">  </w:t>
      </w:r>
      <w:r>
        <w:rPr>
          <w:sz w:val="26"/>
        </w:rPr>
        <w:t>Старший брат заскрежетал зубами, потянулся, попытался разорвать веревки. Появившийся в комнате Навуходоносор в сопровождении десятка отборных и воинов из пятидесятка Рахима коротко ударил его сапогом под ребра.</w:t>
      </w:r>
    </w:p>
    <w:p>
      <w:pPr>
        <w:pStyle w:val="Normal"/>
        <w:ind w:firstLine="426"/>
        <w:jc w:val="both"/>
        <w:rPr>
          <w:sz w:val="26"/>
        </w:rPr>
      </w:pPr>
      <w:r>
        <w:rPr>
          <w:sz w:val="26"/>
        </w:rPr>
        <w:t xml:space="preserve">– </w:t>
      </w:r>
      <w:r>
        <w:rPr>
          <w:sz w:val="26"/>
        </w:rPr>
        <w:t>Кто тебя послал? Говори!</w:t>
      </w:r>
    </w:p>
    <w:p>
      <w:pPr>
        <w:pStyle w:val="Normal"/>
        <w:ind w:firstLine="426"/>
        <w:jc w:val="both"/>
        <w:rPr>
          <w:sz w:val="26"/>
        </w:rPr>
      </w:pPr>
      <w:r>
        <w:rPr>
          <w:sz w:val="26"/>
        </w:rPr>
        <w:t>Потом обратился к Рахиму.</w:t>
      </w:r>
    </w:p>
    <w:p>
      <w:pPr>
        <w:pStyle w:val="Normal"/>
        <w:ind w:firstLine="426"/>
        <w:jc w:val="both"/>
        <w:rPr>
          <w:sz w:val="26"/>
        </w:rPr>
      </w:pPr>
      <w:r>
        <w:rPr>
          <w:sz w:val="26"/>
        </w:rPr>
        <w:t xml:space="preserve">– </w:t>
      </w:r>
      <w:r>
        <w:rPr>
          <w:sz w:val="26"/>
        </w:rPr>
        <w:t>А ну-ка, Подставь спину, прижги ему волосы на груди. Ишь, какую богатую щетину отрастил. Парень, тебе худо придется, если ты не признаешься, кто тебя послал. Пошевеливайся, Рахим.</w:t>
      </w:r>
    </w:p>
    <w:p>
      <w:pPr>
        <w:pStyle w:val="Normal"/>
        <w:ind w:firstLine="426"/>
        <w:jc w:val="both"/>
        <w:rPr/>
      </w:pPr>
      <w:r>
        <w:rPr>
          <w:i/>
          <w:sz w:val="26"/>
        </w:rPr>
        <w:t>Декум</w:t>
      </w:r>
      <w:r>
        <w:rPr>
          <w:sz w:val="26"/>
        </w:rPr>
        <w:t xml:space="preserve"> медленно выпрямился, опустил голову, потом ответил глухо, прерывистым голосом.</w:t>
      </w:r>
    </w:p>
    <w:p>
      <w:pPr>
        <w:pStyle w:val="Normal"/>
        <w:ind w:firstLine="426"/>
        <w:jc w:val="both"/>
        <w:rPr>
          <w:sz w:val="26"/>
        </w:rPr>
      </w:pPr>
      <w:r>
        <w:rPr>
          <w:sz w:val="26"/>
        </w:rPr>
        <w:t xml:space="preserve">– </w:t>
      </w:r>
      <w:r>
        <w:rPr>
          <w:sz w:val="26"/>
        </w:rPr>
        <w:t>Это мой брат, господин. Если ты прикажешь, я готов убить его, но пытать... сына моего отца!..</w:t>
      </w:r>
    </w:p>
    <w:p>
      <w:pPr>
        <w:pStyle w:val="Normal"/>
        <w:ind w:firstLine="426"/>
        <w:jc w:val="both"/>
        <w:rPr>
          <w:sz w:val="26"/>
        </w:rPr>
      </w:pPr>
      <w:r>
        <w:rPr>
          <w:sz w:val="26"/>
        </w:rPr>
        <w:t xml:space="preserve">– </w:t>
      </w:r>
      <w:r>
        <w:rPr>
          <w:sz w:val="26"/>
        </w:rPr>
        <w:t>Это не брат! – повысил голос  правитель. – Это – государственный преступник. Ты опять осмеливаешься перечить мне?..</w:t>
      </w:r>
    </w:p>
    <w:p>
      <w:pPr>
        <w:pStyle w:val="Normal"/>
        <w:ind w:firstLine="426"/>
        <w:jc w:val="both"/>
        <w:rPr>
          <w:sz w:val="26"/>
        </w:rPr>
      </w:pPr>
      <w:r>
        <w:rPr>
          <w:sz w:val="26"/>
        </w:rPr>
        <w:t>Набузардан и Иддин-Набу застыли, как вкопанные.</w:t>
      </w:r>
    </w:p>
    <w:p>
      <w:pPr>
        <w:pStyle w:val="Normal"/>
        <w:ind w:firstLine="426"/>
        <w:jc w:val="both"/>
        <w:rPr>
          <w:sz w:val="26"/>
        </w:rPr>
      </w:pPr>
      <w:r>
        <w:rPr>
          <w:sz w:val="26"/>
        </w:rPr>
        <w:t xml:space="preserve">– </w:t>
      </w:r>
      <w:r>
        <w:rPr>
          <w:sz w:val="26"/>
        </w:rPr>
        <w:t>Господин... Я не могу терзать его плоть. Ты должен понять меня...</w:t>
      </w:r>
    </w:p>
    <w:p>
      <w:pPr>
        <w:pStyle w:val="Normal"/>
        <w:ind w:firstLine="426"/>
        <w:jc w:val="both"/>
        <w:rPr>
          <w:sz w:val="26"/>
        </w:rPr>
      </w:pPr>
      <w:r>
        <w:rPr>
          <w:sz w:val="26"/>
        </w:rPr>
        <w:t xml:space="preserve">– </w:t>
      </w:r>
      <w:r>
        <w:rPr>
          <w:sz w:val="26"/>
        </w:rPr>
        <w:t>Пользуешься моим расположением? – с угрозой в голосе спросил царь. – Не веришь, что я прикажу утопить тебя, как нарушившего присягу?</w:t>
      </w:r>
    </w:p>
    <w:p>
      <w:pPr>
        <w:pStyle w:val="Normal"/>
        <w:ind w:firstLine="426"/>
        <w:jc w:val="both"/>
        <w:rPr>
          <w:sz w:val="26"/>
        </w:rPr>
      </w:pPr>
      <w:r>
        <w:rPr>
          <w:sz w:val="26"/>
        </w:rPr>
        <w:t xml:space="preserve">– </w:t>
      </w:r>
      <w:r>
        <w:rPr>
          <w:sz w:val="26"/>
        </w:rPr>
        <w:t>Не верю, господин... Иначе не служил бы.</w:t>
      </w:r>
    </w:p>
    <w:p>
      <w:pPr>
        <w:pStyle w:val="Normal"/>
        <w:ind w:firstLine="426"/>
        <w:jc w:val="both"/>
        <w:rPr/>
      </w:pPr>
      <w:r>
        <w:rPr>
          <w:sz w:val="26"/>
        </w:rPr>
        <w:t xml:space="preserve">– </w:t>
      </w:r>
      <w:r>
        <w:rPr>
          <w:sz w:val="26"/>
        </w:rPr>
        <w:t xml:space="preserve">Послушай, Рахим, – Навуходоносор с жуткой отвратительной брезгливостью почувствовал, что не может оставить этот неуместный, лишний разговор. Этот подлый </w:t>
      </w:r>
      <w:r>
        <w:rPr>
          <w:i/>
          <w:sz w:val="26"/>
        </w:rPr>
        <w:t>шушану</w:t>
      </w:r>
      <w:r>
        <w:rPr>
          <w:sz w:val="26"/>
        </w:rPr>
        <w:t xml:space="preserve"> вновь смеет перечить ему? </w:t>
      </w:r>
    </w:p>
    <w:p>
      <w:pPr>
        <w:pStyle w:val="Normal"/>
        <w:ind w:firstLine="426"/>
        <w:jc w:val="both"/>
        <w:rPr>
          <w:sz w:val="26"/>
        </w:rPr>
      </w:pPr>
      <w:r>
        <w:rPr>
          <w:sz w:val="26"/>
        </w:rPr>
        <w:t>Навуходоносор раздельно повторил.</w:t>
      </w:r>
    </w:p>
    <w:p>
      <w:pPr>
        <w:pStyle w:val="Normal"/>
        <w:ind w:firstLine="426"/>
        <w:jc w:val="both"/>
        <w:rPr>
          <w:sz w:val="26"/>
        </w:rPr>
      </w:pPr>
      <w:r>
        <w:rPr>
          <w:sz w:val="26"/>
        </w:rPr>
        <w:t xml:space="preserve"> – </w:t>
      </w:r>
      <w:r>
        <w:rPr>
          <w:sz w:val="26"/>
        </w:rPr>
        <w:t>Послушай, Рахим, твое упрямство вредит делу. Его всего равно будут пытать. Теперь делу дан ход. Подумай о себе, о своей семье... Что тебя удерживает? Ведь он не только мой враг, но и твой. Он покушался на твою жену.</w:t>
      </w:r>
    </w:p>
    <w:p>
      <w:pPr>
        <w:pStyle w:val="Normal"/>
        <w:ind w:firstLine="426"/>
        <w:jc w:val="both"/>
        <w:rPr>
          <w:sz w:val="26"/>
        </w:rPr>
      </w:pPr>
      <w:r>
        <w:rPr>
          <w:sz w:val="26"/>
        </w:rPr>
        <w:t xml:space="preserve">– </w:t>
      </w:r>
      <w:r>
        <w:rPr>
          <w:sz w:val="26"/>
        </w:rPr>
        <w:t>Да, господин, он мой враг. Но он же мой брат...</w:t>
      </w:r>
    </w:p>
    <w:p>
      <w:pPr>
        <w:pStyle w:val="Normal"/>
        <w:ind w:firstLine="426"/>
        <w:jc w:val="both"/>
        <w:rPr>
          <w:sz w:val="26"/>
        </w:rPr>
      </w:pPr>
      <w:r>
        <w:rPr>
          <w:sz w:val="26"/>
        </w:rPr>
        <w:t>Навуходоносор тяжело вздохнул. Набузардан шагнул вперед, выхватил меч. Правитель рукой оттолкнул его в сторону, обратился к Рахиму.</w:t>
      </w:r>
    </w:p>
    <w:p>
      <w:pPr>
        <w:pStyle w:val="Normal"/>
        <w:ind w:firstLine="426"/>
        <w:jc w:val="both"/>
        <w:rPr/>
      </w:pPr>
      <w:r>
        <w:rPr>
          <w:sz w:val="26"/>
        </w:rPr>
        <w:t xml:space="preserve">– </w:t>
      </w:r>
      <w:r>
        <w:rPr>
          <w:sz w:val="26"/>
        </w:rPr>
        <w:t xml:space="preserve">Чем ты можешь заслужить снисхождение, </w:t>
      </w:r>
      <w:r>
        <w:rPr>
          <w:i/>
          <w:sz w:val="26"/>
        </w:rPr>
        <w:t>шушану</w:t>
      </w:r>
      <w:r>
        <w:rPr>
          <w:sz w:val="26"/>
        </w:rPr>
        <w:t>? Скажи, ты, умник, как я должен поступить? Помиловать этого негодяя?</w:t>
      </w:r>
    </w:p>
    <w:p>
      <w:pPr>
        <w:pStyle w:val="Normal"/>
        <w:ind w:firstLine="426"/>
        <w:jc w:val="both"/>
        <w:rPr>
          <w:sz w:val="26"/>
        </w:rPr>
      </w:pPr>
      <w:r>
        <w:rPr>
          <w:sz w:val="26"/>
        </w:rPr>
        <w:t xml:space="preserve">– </w:t>
      </w:r>
      <w:r>
        <w:rPr>
          <w:sz w:val="26"/>
        </w:rPr>
        <w:t>Нет, господин. Тебе следует узнать имя того, кто нанял Базию. Я сам спрошу у него.</w:t>
      </w:r>
    </w:p>
    <w:p>
      <w:pPr>
        <w:pStyle w:val="Normal"/>
        <w:ind w:firstLine="426"/>
        <w:jc w:val="both"/>
        <w:rPr>
          <w:sz w:val="26"/>
        </w:rPr>
      </w:pPr>
      <w:r>
        <w:rPr>
          <w:sz w:val="26"/>
        </w:rPr>
        <w:t>Подставь спину посадил пленника на пол, крепко встряхнул.</w:t>
      </w:r>
    </w:p>
    <w:p>
      <w:pPr>
        <w:pStyle w:val="Normal"/>
        <w:ind w:firstLine="426"/>
        <w:jc w:val="both"/>
        <w:rPr>
          <w:sz w:val="26"/>
        </w:rPr>
      </w:pPr>
      <w:r>
        <w:rPr>
          <w:sz w:val="26"/>
        </w:rPr>
        <w:t xml:space="preserve">– </w:t>
      </w:r>
      <w:r>
        <w:rPr>
          <w:sz w:val="26"/>
        </w:rPr>
        <w:t>Скажи, кто тебя послал, и ты получишь легкую смерть...</w:t>
      </w:r>
    </w:p>
    <w:p>
      <w:pPr>
        <w:pStyle w:val="Normal"/>
        <w:ind w:firstLine="426"/>
        <w:jc w:val="both"/>
        <w:rPr>
          <w:sz w:val="26"/>
        </w:rPr>
      </w:pPr>
      <w:r>
        <w:rPr>
          <w:sz w:val="26"/>
        </w:rPr>
        <w:t xml:space="preserve">– </w:t>
      </w:r>
      <w:r>
        <w:rPr>
          <w:sz w:val="26"/>
        </w:rPr>
        <w:t>Пусть Нергал оторвет твою голову, – не спеша, каким-то злым всхлипывающим шепотом ответил Базия, затем принялся изрыгать такие дерзкие хулы, что Набузардан не выдержал и вновь выхватил меч.</w:t>
      </w:r>
    </w:p>
    <w:p>
      <w:pPr>
        <w:pStyle w:val="Normal"/>
        <w:ind w:firstLine="426"/>
        <w:jc w:val="both"/>
        <w:rPr>
          <w:sz w:val="26"/>
        </w:rPr>
      </w:pPr>
      <w:r>
        <w:rPr>
          <w:sz w:val="26"/>
        </w:rPr>
        <w:t xml:space="preserve">– </w:t>
      </w:r>
      <w:r>
        <w:rPr>
          <w:sz w:val="26"/>
        </w:rPr>
        <w:t>Подожди, – вновь остановил его повелитель. – Так как нам быть, Рахим?</w:t>
      </w:r>
    </w:p>
    <w:p>
      <w:pPr>
        <w:pStyle w:val="Normal"/>
        <w:ind w:firstLine="426"/>
        <w:jc w:val="both"/>
        <w:rPr>
          <w:sz w:val="26"/>
        </w:rPr>
      </w:pPr>
      <w:r>
        <w:rPr>
          <w:sz w:val="26"/>
        </w:rPr>
        <w:t xml:space="preserve">– </w:t>
      </w:r>
      <w:r>
        <w:rPr>
          <w:sz w:val="26"/>
        </w:rPr>
        <w:t>Его ждут внизу, откуда он пришел. Мы похожи, я спущусь тайным ходом и попытаюсь взять того, кто послал Базию.</w:t>
      </w:r>
    </w:p>
    <w:p>
      <w:pPr>
        <w:pStyle w:val="Normal"/>
        <w:ind w:firstLine="426"/>
        <w:jc w:val="both"/>
        <w:rPr>
          <w:sz w:val="26"/>
        </w:rPr>
      </w:pPr>
      <w:r>
        <w:rPr>
          <w:sz w:val="26"/>
        </w:rPr>
        <w:t>Иддину схватил его за руку.</w:t>
      </w:r>
    </w:p>
    <w:p>
      <w:pPr>
        <w:pStyle w:val="Normal"/>
        <w:ind w:firstLine="426"/>
        <w:jc w:val="both"/>
        <w:rPr/>
      </w:pPr>
      <w:r>
        <w:rPr>
          <w:sz w:val="26"/>
        </w:rPr>
        <w:t xml:space="preserve">– </w:t>
      </w:r>
      <w:r>
        <w:rPr>
          <w:sz w:val="26"/>
        </w:rPr>
        <w:t xml:space="preserve">Рахим, ты рискуешь жизнью ради </w:t>
      </w:r>
      <w:r>
        <w:rPr>
          <w:i/>
          <w:sz w:val="26"/>
        </w:rPr>
        <w:t>этого</w:t>
      </w:r>
      <w:r>
        <w:rPr>
          <w:sz w:val="26"/>
        </w:rPr>
        <w:t xml:space="preserve">? Что, если внизу его ждут несколько человек? Он сам скоро признается, мои ребята выдавят из него имя злоумышленника... </w:t>
      </w:r>
    </w:p>
    <w:p>
      <w:pPr>
        <w:pStyle w:val="Normal"/>
        <w:ind w:firstLine="426"/>
        <w:jc w:val="both"/>
        <w:rPr/>
      </w:pPr>
      <w:r>
        <w:rPr>
          <w:sz w:val="26"/>
        </w:rPr>
        <w:t xml:space="preserve">– </w:t>
      </w:r>
      <w:r>
        <w:rPr>
          <w:sz w:val="26"/>
        </w:rPr>
        <w:t xml:space="preserve">Стой, </w:t>
      </w:r>
      <w:r>
        <w:rPr>
          <w:i/>
          <w:sz w:val="26"/>
        </w:rPr>
        <w:t>декум</w:t>
      </w:r>
      <w:r>
        <w:rPr>
          <w:sz w:val="26"/>
        </w:rPr>
        <w:t>, – остановил офицера Навуходоносор. – Рахим подал дельную мысль. Он обязан рискнуть жизнью, иначе, клянусь памятью отца, ему не сносить головы. Ради чего он рискует – это его дело, – потом правитель помедлил и почти вслух добавил. – Если хочешь – его право. Пытки, крики – много шума. Упущенное время... Это от нас не уйдет. Рахим, мне нужен результат. И не вздумай торговаться со мной!.. Как его добиться?</w:t>
      </w:r>
    </w:p>
    <w:p>
      <w:pPr>
        <w:pStyle w:val="Normal"/>
        <w:ind w:firstLine="426"/>
        <w:jc w:val="both"/>
        <w:rPr>
          <w:sz w:val="26"/>
        </w:rPr>
      </w:pPr>
      <w:r>
        <w:rPr>
          <w:sz w:val="26"/>
        </w:rPr>
        <w:t xml:space="preserve">– </w:t>
      </w:r>
      <w:r>
        <w:rPr>
          <w:sz w:val="26"/>
        </w:rPr>
        <w:t>Я спускаюсь первым, в набедренной повязке, лицами мы с ним схожи. Пяток моих ребят спускаются следом за мной. Пусть Иддину со своими отборными осторожно подберется к правому крылу цитадели, Базия мог прийти только оттуда. Если мы окажемся в помещении, один из нас передаст наверх весточку, где нас искать.</w:t>
      </w:r>
    </w:p>
    <w:p>
      <w:pPr>
        <w:pStyle w:val="Normal"/>
        <w:ind w:firstLine="426"/>
        <w:jc w:val="both"/>
        <w:rPr>
          <w:sz w:val="26"/>
        </w:rPr>
      </w:pPr>
      <w:r>
        <w:rPr>
          <w:sz w:val="26"/>
        </w:rPr>
        <w:t xml:space="preserve">– </w:t>
      </w:r>
      <w:r>
        <w:rPr>
          <w:sz w:val="26"/>
        </w:rPr>
        <w:t>Действуй, Рахим! Действуй, раб! – приказал Навуходоносор.</w:t>
      </w:r>
    </w:p>
    <w:p>
      <w:pPr>
        <w:pStyle w:val="Normal"/>
        <w:ind w:firstLine="426"/>
        <w:jc w:val="both"/>
        <w:rPr>
          <w:sz w:val="26"/>
        </w:rPr>
      </w:pPr>
      <w:r>
        <w:rPr>
          <w:sz w:val="26"/>
        </w:rPr>
        <w:t>Подставь спину поклонился в пояс, вышел в коридор и распорядился.</w:t>
      </w:r>
    </w:p>
    <w:p>
      <w:pPr>
        <w:pStyle w:val="Normal"/>
        <w:ind w:firstLine="426"/>
        <w:jc w:val="both"/>
        <w:rPr>
          <w:sz w:val="26"/>
        </w:rPr>
      </w:pPr>
      <w:r>
        <w:rPr>
          <w:sz w:val="26"/>
        </w:rPr>
        <w:t xml:space="preserve">– </w:t>
      </w:r>
      <w:r>
        <w:rPr>
          <w:sz w:val="26"/>
        </w:rPr>
        <w:t>Убаллу, Хашдия, Рихети, Набай и Эа-нацир, скинуть сапоги. Следовать за мной.</w:t>
      </w:r>
    </w:p>
    <w:p>
      <w:pPr>
        <w:pStyle w:val="Normal"/>
        <w:ind w:firstLine="426"/>
        <w:jc w:val="both"/>
        <w:rPr>
          <w:sz w:val="26"/>
        </w:rPr>
      </w:pPr>
      <w:r>
        <w:rPr>
          <w:sz w:val="26"/>
        </w:rPr>
      </w:r>
    </w:p>
    <w:p>
      <w:pPr>
        <w:pStyle w:val="Normal"/>
        <w:ind w:firstLine="426"/>
        <w:jc w:val="both"/>
        <w:rPr>
          <w:sz w:val="26"/>
        </w:rPr>
      </w:pPr>
      <w:r>
        <w:rPr>
          <w:sz w:val="26"/>
        </w:rPr>
        <w:t xml:space="preserve">В одной набедренной повязке он вошел в потайной ход и начал спускаться по скользким шершавым ступеням. Снизу отчетливо тянуло сыростью и знобящим холодом. Близкая опасность обострила слух, зрение, осязание. Чувства в те минуты стали у него звериными. Сердце гулко ухало в груди – пришлось перевести дух, унять расходившийся комочек. Ему доводилось видеть человеческое сердце... В битве, во время казней... Вырвешь из груди, оно еще трепыхается, парит... Успокоившись, он вновь двинулся вперед. Издали почуял чей-то потливый запах, потом услышал напряженное дыхание. Сопит человек молодой, не старше тридцати годков. Вроде бы один... Рискнуть смять его, сломит пополам и рукоятью кинжала по голове? Рахим подобрался еще ближе. Только бы тот не сразу узнал его, позволил приблизиться к себе!.. Наконец ожидавший внизу лестницы распознал его приближение. </w:t>
      </w:r>
    </w:p>
    <w:p>
      <w:pPr>
        <w:pStyle w:val="Normal"/>
        <w:ind w:firstLine="426"/>
        <w:jc w:val="both"/>
        <w:rPr>
          <w:sz w:val="26"/>
        </w:rPr>
      </w:pPr>
      <w:r>
        <w:rPr>
          <w:sz w:val="26"/>
        </w:rPr>
        <w:t xml:space="preserve">– </w:t>
      </w:r>
      <w:r>
        <w:rPr>
          <w:sz w:val="26"/>
        </w:rPr>
        <w:t>Это ты, Базия? – прозвучал в темноте чей-то голос. Сдавленно, робея...</w:t>
      </w:r>
    </w:p>
    <w:p>
      <w:pPr>
        <w:pStyle w:val="Normal"/>
        <w:ind w:firstLine="426"/>
        <w:jc w:val="both"/>
        <w:rPr>
          <w:sz w:val="26"/>
        </w:rPr>
      </w:pPr>
      <w:r>
        <w:rPr>
          <w:sz w:val="26"/>
        </w:rPr>
        <w:t>Точно, ждет в помещении, осознал Рахим. Если он там не один? Была не была.</w:t>
      </w:r>
    </w:p>
    <w:p>
      <w:pPr>
        <w:pStyle w:val="Normal"/>
        <w:ind w:firstLine="426"/>
        <w:jc w:val="both"/>
        <w:rPr>
          <w:sz w:val="26"/>
        </w:rPr>
      </w:pPr>
      <w:r>
        <w:rPr>
          <w:sz w:val="26"/>
        </w:rPr>
        <w:t xml:space="preserve">– </w:t>
      </w:r>
      <w:r>
        <w:rPr>
          <w:sz w:val="26"/>
        </w:rPr>
        <w:t>Я.</w:t>
      </w:r>
    </w:p>
    <w:p>
      <w:pPr>
        <w:pStyle w:val="Normal"/>
        <w:ind w:firstLine="426"/>
        <w:jc w:val="both"/>
        <w:rPr>
          <w:sz w:val="26"/>
        </w:rPr>
      </w:pPr>
      <w:r>
        <w:rPr>
          <w:sz w:val="26"/>
        </w:rPr>
        <w:t xml:space="preserve">– </w:t>
      </w:r>
      <w:r>
        <w:rPr>
          <w:sz w:val="26"/>
        </w:rPr>
        <w:t>Как?</w:t>
      </w:r>
    </w:p>
    <w:p>
      <w:pPr>
        <w:pStyle w:val="Normal"/>
        <w:ind w:firstLine="426"/>
        <w:jc w:val="both"/>
        <w:rPr>
          <w:sz w:val="26"/>
        </w:rPr>
      </w:pPr>
      <w:r>
        <w:rPr>
          <w:sz w:val="26"/>
        </w:rPr>
        <w:t xml:space="preserve">– </w:t>
      </w:r>
      <w:r>
        <w:rPr>
          <w:sz w:val="26"/>
        </w:rPr>
        <w:t>Готово, господин. Он мертв.</w:t>
      </w:r>
    </w:p>
    <w:p>
      <w:pPr>
        <w:pStyle w:val="Normal"/>
        <w:ind w:firstLine="426"/>
        <w:jc w:val="both"/>
        <w:rPr>
          <w:sz w:val="26"/>
        </w:rPr>
      </w:pPr>
      <w:r>
        <w:rPr>
          <w:sz w:val="26"/>
        </w:rPr>
        <w:t xml:space="preserve">Рахим на полусогнутых ногах, чуть скрючившись – так в детстве, получив от отца плетей за проказы, разгуливал Базия – вышел из темного прохода и оказался в узком коридоре. Хвала Мардуку, встречавший был один! Это же начальник дворцовой стражи?! Интересное дело... Очень интересное, только совать в него нос ему ни к чему. Скрутить негодяя, это всегда пожалуйста, а вот знать лишнее... Не надо. </w:t>
      </w:r>
    </w:p>
    <w:p>
      <w:pPr>
        <w:pStyle w:val="Normal"/>
        <w:ind w:firstLine="426"/>
        <w:jc w:val="both"/>
        <w:rPr>
          <w:sz w:val="26"/>
        </w:rPr>
      </w:pPr>
      <w:r>
        <w:rPr>
          <w:sz w:val="26"/>
        </w:rPr>
        <w:t xml:space="preserve">Он приблизился к заметно расслабившемуся, переступившему с ноги на ногу благородному и коротко, рукоятью кинжала ударил его под ложечку. Когда тот перегнулся пополам, рубанул ладонью по шее. Начальник стражи начал заваливаться на пол. Рахим придержал его, потом тихо свистнул в проход, из которого бесшумно начали вываливаться люди. Последним оказался Навуходоносор, тоже босой, с кинжалом в руке. </w:t>
      </w:r>
    </w:p>
    <w:p>
      <w:pPr>
        <w:pStyle w:val="Normal"/>
        <w:ind w:firstLine="426"/>
        <w:jc w:val="both"/>
        <w:rPr>
          <w:sz w:val="26"/>
        </w:rPr>
      </w:pPr>
      <w:r>
        <w:rPr>
          <w:sz w:val="26"/>
        </w:rPr>
        <w:t>Рахим, растолкал своих людей, подобрался к господину и шепнул.</w:t>
      </w:r>
    </w:p>
    <w:p>
      <w:pPr>
        <w:pStyle w:val="Normal"/>
        <w:ind w:firstLine="426"/>
        <w:jc w:val="both"/>
        <w:rPr>
          <w:sz w:val="26"/>
        </w:rPr>
      </w:pPr>
      <w:r>
        <w:rPr>
          <w:sz w:val="26"/>
        </w:rPr>
        <w:t xml:space="preserve">– </w:t>
      </w:r>
      <w:r>
        <w:rPr>
          <w:sz w:val="26"/>
        </w:rPr>
        <w:t>Начальник дворцовой стражи. Его надо поднять наверх и там порасспрашивать...</w:t>
      </w:r>
    </w:p>
    <w:p>
      <w:pPr>
        <w:pStyle w:val="Normal"/>
        <w:ind w:firstLine="426"/>
        <w:jc w:val="both"/>
        <w:rPr>
          <w:sz w:val="26"/>
        </w:rPr>
      </w:pPr>
      <w:r>
        <w:rPr>
          <w:sz w:val="26"/>
        </w:rPr>
        <w:t xml:space="preserve">– </w:t>
      </w:r>
      <w:r>
        <w:rPr>
          <w:sz w:val="26"/>
        </w:rPr>
        <w:t>Действуйте!.. – правитель пальцем указал на лежащего на полу человека. Два солдата подхватили благородного под мышки и поволокли по лестнице. Рахим и Навуходоносор между тем принялись осматривать помещение. Коридор в шагах десяти от начала потайного хода заворачивал за угол и упирался в дверь.</w:t>
      </w:r>
    </w:p>
    <w:p>
      <w:pPr>
        <w:pStyle w:val="Normal"/>
        <w:ind w:firstLine="426"/>
        <w:jc w:val="both"/>
        <w:rPr>
          <w:sz w:val="26"/>
        </w:rPr>
      </w:pPr>
      <w:r>
        <w:rPr>
          <w:sz w:val="26"/>
        </w:rPr>
        <w:t xml:space="preserve">– </w:t>
      </w:r>
      <w:r>
        <w:rPr>
          <w:sz w:val="26"/>
        </w:rPr>
        <w:t>Там, – указал на створку Рахим, – наверное, ждут условного стука.</w:t>
      </w:r>
    </w:p>
    <w:p>
      <w:pPr>
        <w:pStyle w:val="Normal"/>
        <w:ind w:firstLine="426"/>
        <w:jc w:val="both"/>
        <w:rPr>
          <w:sz w:val="26"/>
        </w:rPr>
      </w:pPr>
      <w:r>
        <w:rPr>
          <w:sz w:val="26"/>
        </w:rPr>
        <w:t xml:space="preserve">– </w:t>
      </w:r>
      <w:r>
        <w:rPr>
          <w:sz w:val="26"/>
        </w:rPr>
        <w:t>Может, взломать? – шепнул правитель.</w:t>
      </w:r>
    </w:p>
    <w:p>
      <w:pPr>
        <w:pStyle w:val="Normal"/>
        <w:ind w:firstLine="426"/>
        <w:jc w:val="both"/>
        <w:rPr>
          <w:sz w:val="26"/>
        </w:rPr>
      </w:pPr>
      <w:r>
        <w:rPr>
          <w:sz w:val="26"/>
        </w:rPr>
        <w:t xml:space="preserve">– </w:t>
      </w:r>
      <w:r>
        <w:rPr>
          <w:sz w:val="26"/>
        </w:rPr>
        <w:t>Нет, господин... Этот, благородный, он – слабак, господин. Ему сейчас зажмут яйца дверями и он все выложит, как следует стучать. Где мы находимся? Спаси, Мардук, но ведь это же половина вашего... – выдохнул Рахим.</w:t>
      </w:r>
    </w:p>
    <w:p>
      <w:pPr>
        <w:pStyle w:val="Normal"/>
        <w:ind w:firstLine="426"/>
        <w:jc w:val="both"/>
        <w:rPr>
          <w:sz w:val="26"/>
        </w:rPr>
      </w:pPr>
      <w:r>
        <w:rPr>
          <w:sz w:val="26"/>
        </w:rPr>
        <w:t>Царь успел пальцами зажать ему рот. Глаза у Рахима полезли из орбит. Несколько мгновений он ошалело смотрел на царя, потом взгляд его осмыслился. Навуходоносор убрал руку, обтер пальцы о набедренную повязку воина.</w:t>
      </w:r>
    </w:p>
    <w:p>
      <w:pPr>
        <w:pStyle w:val="Normal"/>
        <w:ind w:firstLine="426"/>
        <w:jc w:val="both"/>
        <w:rPr>
          <w:sz w:val="26"/>
        </w:rPr>
      </w:pPr>
      <w:r>
        <w:rPr>
          <w:sz w:val="26"/>
        </w:rPr>
        <w:t xml:space="preserve">В следующий момент сверху спустился посыльной и, радостно улыбаясь, доложил, что следует стукнуть три раза. </w:t>
      </w:r>
    </w:p>
    <w:p>
      <w:pPr>
        <w:pStyle w:val="Normal"/>
        <w:ind w:firstLine="426"/>
        <w:jc w:val="both"/>
        <w:rPr>
          <w:sz w:val="26"/>
        </w:rPr>
      </w:pPr>
      <w:r>
        <w:rPr>
          <w:sz w:val="26"/>
        </w:rPr>
        <w:t>Навуходоносор, отчетливо понимая, что это глупо и недостойно правителя, тем не менее  не смог удержаться от вопроса.</w:t>
      </w:r>
    </w:p>
    <w:p>
      <w:pPr>
        <w:pStyle w:val="Normal"/>
        <w:ind w:firstLine="426"/>
        <w:jc w:val="both"/>
        <w:rPr>
          <w:sz w:val="26"/>
        </w:rPr>
      </w:pPr>
      <w:r>
        <w:rPr>
          <w:sz w:val="26"/>
        </w:rPr>
        <w:t xml:space="preserve">– </w:t>
      </w:r>
      <w:r>
        <w:rPr>
          <w:sz w:val="26"/>
        </w:rPr>
        <w:t xml:space="preserve">А с этим что? – он кивком головы указал наверх. </w:t>
      </w:r>
    </w:p>
    <w:p>
      <w:pPr>
        <w:pStyle w:val="Normal"/>
        <w:ind w:firstLine="426"/>
        <w:jc w:val="both"/>
        <w:rPr>
          <w:sz w:val="26"/>
        </w:rPr>
      </w:pPr>
      <w:r>
        <w:rPr>
          <w:sz w:val="26"/>
        </w:rPr>
        <w:t>Солдат тихо прыснул в кулак.</w:t>
      </w:r>
    </w:p>
    <w:p>
      <w:pPr>
        <w:pStyle w:val="Normal"/>
        <w:ind w:firstLine="426"/>
        <w:jc w:val="both"/>
        <w:rPr>
          <w:sz w:val="26"/>
        </w:rPr>
      </w:pPr>
      <w:r>
        <w:rPr>
          <w:sz w:val="26"/>
        </w:rPr>
        <w:t xml:space="preserve">– </w:t>
      </w:r>
      <w:r>
        <w:rPr>
          <w:sz w:val="26"/>
        </w:rPr>
        <w:t>Можете назначить его главным евнухом, господин.</w:t>
      </w:r>
    </w:p>
    <w:p>
      <w:pPr>
        <w:pStyle w:val="Normal"/>
        <w:ind w:firstLine="426"/>
        <w:jc w:val="both"/>
        <w:rPr>
          <w:sz w:val="26"/>
        </w:rPr>
      </w:pPr>
      <w:r>
        <w:rPr>
          <w:sz w:val="26"/>
        </w:rPr>
        <w:t>Царь почувствовал гнев.</w:t>
      </w:r>
    </w:p>
    <w:p>
      <w:pPr>
        <w:pStyle w:val="Normal"/>
        <w:ind w:firstLine="426"/>
        <w:jc w:val="both"/>
        <w:rPr>
          <w:sz w:val="26"/>
        </w:rPr>
      </w:pPr>
      <w:r>
        <w:rPr>
          <w:sz w:val="26"/>
        </w:rPr>
        <w:t xml:space="preserve">– </w:t>
      </w:r>
      <w:r>
        <w:rPr>
          <w:sz w:val="26"/>
        </w:rPr>
        <w:t>Он мне нужен живой, говорящий.</w:t>
      </w:r>
    </w:p>
    <w:p>
      <w:pPr>
        <w:pStyle w:val="Normal"/>
        <w:ind w:firstLine="426"/>
        <w:jc w:val="both"/>
        <w:rPr>
          <w:sz w:val="26"/>
        </w:rPr>
      </w:pPr>
      <w:r>
        <w:rPr>
          <w:sz w:val="26"/>
        </w:rPr>
        <w:t xml:space="preserve">– </w:t>
      </w:r>
      <w:r>
        <w:rPr>
          <w:sz w:val="26"/>
        </w:rPr>
        <w:t>Так точно, господин, он будет говорить. Только очень тонким голоском.</w:t>
      </w:r>
    </w:p>
    <w:p>
      <w:pPr>
        <w:pStyle w:val="Normal"/>
        <w:ind w:firstLine="426"/>
        <w:jc w:val="both"/>
        <w:rPr>
          <w:sz w:val="26"/>
        </w:rPr>
      </w:pPr>
      <w:r>
        <w:rPr>
          <w:sz w:val="26"/>
        </w:rPr>
        <w:t>Навуходоносор внезапно озлобился и приказал Рахиму.</w:t>
      </w:r>
    </w:p>
    <w:p>
      <w:pPr>
        <w:pStyle w:val="Normal"/>
        <w:ind w:firstLine="426"/>
        <w:jc w:val="both"/>
        <w:rPr>
          <w:sz w:val="26"/>
        </w:rPr>
      </w:pPr>
      <w:r>
        <w:rPr>
          <w:sz w:val="26"/>
        </w:rPr>
        <w:t xml:space="preserve">– </w:t>
      </w:r>
      <w:r>
        <w:rPr>
          <w:sz w:val="26"/>
        </w:rPr>
        <w:t xml:space="preserve">Стучи! </w:t>
      </w:r>
    </w:p>
    <w:p>
      <w:pPr>
        <w:pStyle w:val="Normal"/>
        <w:ind w:firstLine="426"/>
        <w:jc w:val="both"/>
        <w:rPr>
          <w:sz w:val="26"/>
        </w:rPr>
      </w:pPr>
      <w:r>
        <w:rPr>
          <w:sz w:val="26"/>
        </w:rPr>
        <w:t>Тот тихо стукнул три раза. Дверь медленно поддалась и в следующее мгновение воины ворвались в просторный освещенный зал. Возле двери по бокам стояли два чернокожих телохранителя, по пояс голые, в шароварах. Люди Рахима тут же уложили их на пол. В дальнем углу шевельнулась занавесь, скрывавшая эту часть помещения. Навуходоносор приказал убрать эфиопов, всем удалиться. Когда его приказание было исполнено, он отдернул полог. Там, на разбросанных подушках, возлежал Набушумулишир. Услышав шум, он медленно приподнялся на локте, а увидев брата, окаменел и выпустил четки.</w:t>
      </w:r>
    </w:p>
    <w:p>
      <w:pPr>
        <w:pStyle w:val="Normal"/>
        <w:ind w:firstLine="426"/>
        <w:jc w:val="both"/>
        <w:rPr>
          <w:sz w:val="26"/>
        </w:rPr>
      </w:pPr>
      <w:r>
        <w:rPr>
          <w:sz w:val="26"/>
        </w:rPr>
        <w:t xml:space="preserve">– </w:t>
      </w:r>
      <w:r>
        <w:rPr>
          <w:sz w:val="26"/>
        </w:rPr>
        <w:t>Значит, говоришь, будь славен Навуходоносор, краса и гордость Вавилона? – спросил его правитель.</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10</w:t>
      </w:r>
    </w:p>
    <w:p>
      <w:pPr>
        <w:pStyle w:val="Normal"/>
        <w:ind w:firstLine="426"/>
        <w:jc w:val="both"/>
        <w:rPr>
          <w:sz w:val="26"/>
        </w:rPr>
      </w:pPr>
      <w:r>
        <w:rPr>
          <w:sz w:val="26"/>
        </w:rPr>
      </w:r>
    </w:p>
    <w:p>
      <w:pPr>
        <w:pStyle w:val="Normal"/>
        <w:ind w:firstLine="426"/>
        <w:jc w:val="both"/>
        <w:rPr>
          <w:sz w:val="26"/>
        </w:rPr>
      </w:pPr>
      <w:r>
        <w:rPr>
          <w:sz w:val="26"/>
        </w:rPr>
        <w:t xml:space="preserve">Расследование заговора производилось тайно, энергично и споро. Подлинный ход событий был известен только узкому кругу высших должностных особ и армейских военачальников из халдеев. По городу был пущен слух, что правитель то ли был ранен в походе, то ли серьезно болен, однако самые знающие, получившие инструкции у начальника городской стражи, утверждали, что Навуходоносор при смерти. Какой-то безумец покушался на его жизнь и опасно ранил государя. По этой причине был закрыт дворцовый комплекс, в него впускали и выпускали только доверенных людей. На следующее утро, когда встал вопрос о выяснении истинных планов заговорщиков, о тех лицах, которые были вовлечены в него, царь Вавилона после недолгих колебаний решил, что не имеет права быть таким же щепетильным, как Рахим, и приказал подвергнуть брата пыткам. </w:t>
      </w:r>
    </w:p>
    <w:p>
      <w:pPr>
        <w:pStyle w:val="Normal"/>
        <w:ind w:firstLine="426"/>
        <w:jc w:val="both"/>
        <w:rPr>
          <w:sz w:val="26"/>
        </w:rPr>
      </w:pPr>
      <w:r>
        <w:rPr>
          <w:sz w:val="26"/>
        </w:rPr>
        <w:t xml:space="preserve">Число вовлеченных в преступление оказалось невелико и, если бы не бестолковость Бел-Ибни, заговорщики вряд ли рискнули сделать первый шаг. Набушумулишир полагал, что подготовка переворота завершена полностью, ждать далее было опасно. Всякий урожайный год, любое изобилие, опрокинувшееся на Вавилон – будь то силы зерна, военная добыча или заметный рост торговли, смерть Бел-Ибни, наконец, – могли вновь отодвинуть мечты царевича на неопределенно долгий срок. Набушумулишир устал ждать тиару. Тут еще хеттянка подлила масла в огонь, она постоянно подталкивала брата царя на решительные действия. </w:t>
      </w:r>
    </w:p>
    <w:p>
      <w:pPr>
        <w:pStyle w:val="Normal"/>
        <w:ind w:firstLine="426"/>
        <w:jc w:val="both"/>
        <w:rPr>
          <w:sz w:val="26"/>
        </w:rPr>
      </w:pPr>
      <w:r>
        <w:rPr>
          <w:sz w:val="26"/>
        </w:rPr>
        <w:t>Верхушка жрецов держалась в стороне от непосредственного участия в заговоре, их интересовала только клятва будущего правителя публично казнить Бел-Ибни за святотатство. Лжеучитель должен был быть побит камнями – об этом впрямую заявил Навуходоносору верховный жрец Эсагилы, ветхий старик, державшийся не в пример остальным участникам заговора, уверенно и грозно.</w:t>
      </w:r>
    </w:p>
    <w:p>
      <w:pPr>
        <w:pStyle w:val="Normal"/>
        <w:ind w:firstLine="426"/>
        <w:jc w:val="both"/>
        <w:rPr>
          <w:sz w:val="26"/>
        </w:rPr>
      </w:pPr>
      <w:r>
        <w:rPr>
          <w:sz w:val="26"/>
        </w:rPr>
        <w:t>В разговоре с Навуходоносором он ни в чем не уступил «юнцу» –решительно потребовал смерти для святотатца, милости для несчастного Набушумулишира и решительного ограничения репрессий. Сошлись на нескольких высших столичных чиновниках, чья измена была особенно чудовищна, и провинциале Бабу-ах-иддине,  связь которого с египетским фараоном была доказана очными ставками. Измена стране необходимо требовала смертной казни, в этом государь и верховный жрец оказались едины. Его решили сделать главным заговорщиком. Договорились также привязать к ним нескольких должностных лиц среднего звена – таких, как начальник дворцовой стражи, добавить с десяток мелких сошек, – и этим ограничиться.</w:t>
      </w:r>
    </w:p>
    <w:p>
      <w:pPr>
        <w:pStyle w:val="Normal"/>
        <w:ind w:firstLine="426"/>
        <w:jc w:val="both"/>
        <w:rPr>
          <w:sz w:val="26"/>
        </w:rPr>
      </w:pPr>
      <w:r>
        <w:rPr>
          <w:sz w:val="26"/>
        </w:rPr>
        <w:t xml:space="preserve">Стоит ли, уговаривал правителя верховный жрец, выносить сор из хижины? На этот вопрос после некоторого размышления Навуходоносор ответил – не стоит, однако судьба брата, заявил правитель, это исключительно дело семьи, так что вопрос о его жизни или смерти брата будут решать сородичи.  </w:t>
      </w:r>
    </w:p>
    <w:p>
      <w:pPr>
        <w:pStyle w:val="Normal"/>
        <w:ind w:firstLine="426"/>
        <w:jc w:val="both"/>
        <w:rPr>
          <w:sz w:val="26"/>
        </w:rPr>
      </w:pPr>
      <w:r>
        <w:rPr>
          <w:sz w:val="26"/>
        </w:rPr>
        <w:t xml:space="preserve">– </w:t>
      </w:r>
      <w:r>
        <w:rPr>
          <w:sz w:val="26"/>
        </w:rPr>
        <w:t>Крови не будет, – заверил он жреца. – Его удавят... Когда пробьет его час. А пока мне нужны деньги для организации нового похода и вы дадите мне их из сокровищницы храма.</w:t>
      </w:r>
    </w:p>
    <w:p>
      <w:pPr>
        <w:pStyle w:val="Normal"/>
        <w:ind w:firstLine="426"/>
        <w:jc w:val="both"/>
        <w:rPr>
          <w:sz w:val="26"/>
        </w:rPr>
      </w:pPr>
      <w:r>
        <w:rPr>
          <w:sz w:val="26"/>
        </w:rPr>
        <w:t xml:space="preserve">– </w:t>
      </w:r>
      <w:r>
        <w:rPr>
          <w:sz w:val="26"/>
        </w:rPr>
        <w:t>С возвратом? – спросил жрец</w:t>
      </w:r>
    </w:p>
    <w:p>
      <w:pPr>
        <w:pStyle w:val="Normal"/>
        <w:ind w:firstLine="426"/>
        <w:jc w:val="both"/>
        <w:rPr>
          <w:sz w:val="26"/>
        </w:rPr>
      </w:pPr>
      <w:r>
        <w:rPr>
          <w:sz w:val="26"/>
        </w:rPr>
        <w:t xml:space="preserve">– </w:t>
      </w:r>
      <w:r>
        <w:rPr>
          <w:sz w:val="26"/>
        </w:rPr>
        <w:t>С процентами, – дал слово царь.</w:t>
      </w:r>
    </w:p>
    <w:p>
      <w:pPr>
        <w:pStyle w:val="Normal"/>
        <w:ind w:firstLine="426"/>
        <w:jc w:val="both"/>
        <w:rPr>
          <w:sz w:val="26"/>
        </w:rPr>
      </w:pPr>
      <w:r>
        <w:rPr>
          <w:sz w:val="26"/>
        </w:rPr>
      </w:r>
    </w:p>
    <w:p>
      <w:pPr>
        <w:pStyle w:val="Normal"/>
        <w:ind w:firstLine="426"/>
        <w:jc w:val="both"/>
        <w:rPr>
          <w:sz w:val="26"/>
        </w:rPr>
      </w:pPr>
      <w:r>
        <w:rPr>
          <w:sz w:val="26"/>
        </w:rPr>
        <w:t>Поступив подобным образом, Навуходоносор отказался следовать советам Набонида, который рекомендовал правителю воспользоваться благоприятным моментом, уничтожить всю прежнюю, находящуюся в оппозиции к царской власти верхушку жречества и поставить во главе храмов своих людей. Вообще, предлагал уроженец Харрана, сейчас самое время приструнить всех недовольных и окончательно усмирить Заречье.</w:t>
      </w:r>
    </w:p>
    <w:p>
      <w:pPr>
        <w:pStyle w:val="Normal"/>
        <w:ind w:firstLine="426"/>
        <w:jc w:val="both"/>
        <w:rPr>
          <w:sz w:val="26"/>
        </w:rPr>
      </w:pPr>
      <w:r>
        <w:rPr>
          <w:sz w:val="26"/>
        </w:rPr>
        <w:t xml:space="preserve">– </w:t>
      </w:r>
      <w:r>
        <w:rPr>
          <w:sz w:val="26"/>
        </w:rPr>
        <w:t>Ты опять за свое? – поморщился Навуходоносор.</w:t>
      </w:r>
    </w:p>
    <w:p>
      <w:pPr>
        <w:pStyle w:val="Normal"/>
        <w:ind w:firstLine="426"/>
        <w:jc w:val="both"/>
        <w:rPr>
          <w:sz w:val="26"/>
        </w:rPr>
      </w:pPr>
      <w:r>
        <w:rPr>
          <w:sz w:val="26"/>
        </w:rPr>
        <w:t xml:space="preserve">– </w:t>
      </w:r>
      <w:r>
        <w:rPr>
          <w:sz w:val="26"/>
        </w:rPr>
        <w:t>Урсалимму должен быть разрушен! – заявил Набонид, через два дня после раскрытия заговора назначенный первым визирем.</w:t>
      </w:r>
    </w:p>
    <w:p>
      <w:pPr>
        <w:pStyle w:val="Normal"/>
        <w:ind w:firstLine="426"/>
        <w:jc w:val="both"/>
        <w:rPr>
          <w:sz w:val="26"/>
        </w:rPr>
      </w:pPr>
      <w:r>
        <w:rPr>
          <w:sz w:val="26"/>
        </w:rPr>
        <w:t>Царь помедлил, потом снизошел до объяснений.</w:t>
      </w:r>
    </w:p>
    <w:p>
      <w:pPr>
        <w:pStyle w:val="Normal"/>
        <w:ind w:firstLine="426"/>
        <w:jc w:val="both"/>
        <w:rPr/>
      </w:pPr>
      <w:r>
        <w:rPr>
          <w:sz w:val="26"/>
        </w:rPr>
        <w:t xml:space="preserve">– </w:t>
      </w:r>
      <w:r>
        <w:rPr>
          <w:sz w:val="26"/>
        </w:rPr>
        <w:t xml:space="preserve">Ты что, не понимаешь, что требуешь невозможного? Заруби себе на носу – возврата к прежней политике царей Ашшура не будет! По крайней мере под сенью моей царственности!.. Это у них вошло в привычку чуть что на полный размах раскручивать кровавую карусель! Набонид, неужели тебе не ясно, что, в конце концов, Бел-Ибни прав. Моя печень полнится печалью, когда я смотрю на вас, близких мне людей. Если даже вы не в состоянии осознать в чем смысл царственности, о которой говорил старик, то дело худо. Если даже самые доверенные люди понимают мечтания </w:t>
      </w:r>
      <w:r>
        <w:rPr>
          <w:i/>
          <w:sz w:val="26"/>
        </w:rPr>
        <w:t>уману</w:t>
      </w:r>
      <w:r>
        <w:rPr>
          <w:sz w:val="26"/>
        </w:rPr>
        <w:t xml:space="preserve"> как безграничное, основанное исключительно на силе владение землей, значит...</w:t>
      </w:r>
    </w:p>
    <w:p>
      <w:pPr>
        <w:pStyle w:val="Normal"/>
        <w:ind w:firstLine="426"/>
        <w:jc w:val="both"/>
        <w:rPr>
          <w:sz w:val="26"/>
        </w:rPr>
      </w:pPr>
      <w:r>
        <w:rPr>
          <w:sz w:val="26"/>
        </w:rPr>
        <w:t>Он развел руками.</w:t>
      </w:r>
    </w:p>
    <w:p>
      <w:pPr>
        <w:pStyle w:val="Normal"/>
        <w:ind w:firstLine="426"/>
        <w:jc w:val="both"/>
        <w:rPr>
          <w:sz w:val="26"/>
        </w:rPr>
      </w:pPr>
      <w:r>
        <w:rPr>
          <w:sz w:val="26"/>
        </w:rPr>
        <w:t>Набонид склонился в пояс.</w:t>
      </w:r>
    </w:p>
    <w:p>
      <w:pPr>
        <w:pStyle w:val="Normal"/>
        <w:ind w:firstLine="426"/>
        <w:jc w:val="both"/>
        <w:rPr>
          <w:sz w:val="26"/>
        </w:rPr>
      </w:pPr>
      <w:r>
        <w:rPr>
          <w:sz w:val="26"/>
        </w:rPr>
        <w:t xml:space="preserve">– </w:t>
      </w:r>
      <w:r>
        <w:rPr>
          <w:sz w:val="26"/>
        </w:rPr>
        <w:t>Твой разум, господин, столь же велик, как и твоя царственность. Прости, если я не в состоянии постичь ее. Поверь, господин, я говорю искренне, я готов исполнить любое твое пожелание.</w:t>
      </w:r>
    </w:p>
    <w:p>
      <w:pPr>
        <w:pStyle w:val="Normal"/>
        <w:ind w:firstLine="426"/>
        <w:jc w:val="both"/>
        <w:rPr>
          <w:sz w:val="26"/>
        </w:rPr>
      </w:pPr>
      <w:r>
        <w:rPr>
          <w:sz w:val="26"/>
        </w:rPr>
        <w:t xml:space="preserve">– </w:t>
      </w:r>
      <w:r>
        <w:rPr>
          <w:sz w:val="26"/>
        </w:rPr>
        <w:t>Вот и исполняй.</w:t>
      </w:r>
    </w:p>
    <w:p>
      <w:pPr>
        <w:pStyle w:val="Normal"/>
        <w:ind w:firstLine="426"/>
        <w:jc w:val="both"/>
        <w:rPr>
          <w:sz w:val="26"/>
        </w:rPr>
      </w:pPr>
      <w:r>
        <w:rPr>
          <w:sz w:val="26"/>
        </w:rPr>
        <w:t>Отпустив первого министра правитель задумался о неизбежном, о насущной необходимости отступить, в чем так страстно убеждала его жена. Только Амтиду, спешно вернувшаяся в Вавилон, чтобы быть поближе к мужу, да разве что Рахим-Подставь спину нутром чуяли всю прелесть, неотвратимость идей старика. Амтиду в силу великолепного ума, сокрытого в ее печени – возможно, поэтому Мардук и не дал им наследника, – Рахим же по причине исконного здравого смысла, оберегавшего его в этом гадюшнике, называемом двором царя царей, повелителя Вавилона Навуходоносора.</w:t>
      </w:r>
    </w:p>
    <w:p>
      <w:pPr>
        <w:pStyle w:val="Normal"/>
        <w:ind w:firstLine="426"/>
        <w:jc w:val="both"/>
        <w:rPr/>
      </w:pPr>
      <w:r>
        <w:rPr>
          <w:sz w:val="26"/>
        </w:rPr>
        <w:t>Вот и Набонид, преданный пес, ликующий от того, что свалил впавшего в детство старика, потерявшего на склоне лет голову от страсти, – не осознает, что даже если провести полномасштабные репрессии, где уверенность, что корни заговора будут окончательно искоренены. Кровь вызывает кровь, об этом его еще отец предупреждал. Разить надо сразу, напрочь, но только в том случае, если казнь поможет упрочить власть, а не ослабить ее. Наказать смертью каждого десятого во взбунтовавшихся частях? Будут ли остальные воины сражаться также доблестно, как сражались ранее? Переворошить Вавилон сверху донизу, наполнить доверху сточные канавы человеческой кровью? Сколько лет в таком случае уйдет на то, чтобы все улеглось, утихомирилось? Как  добиться спокойствия, согласия в городе – вот о чем первому министру следовало подумать в первую очередь. Но ему не дано понять смысла власти. Вера в Вездесущего вовсе не ярлык, дающий право на любые, самые чудовищные поступки в утверждении истины. Бел-Ибни тоже не до конца проник в суть проблемы – так всегда бывает с теми, кто приближен власти, но полновесной тяжести ее не ощущает или ощущает не в полной мере. Помощники всегда готовы к самым решительным действиям, к самым неприемлемым шагам. Благо, что старик-</w:t>
      </w:r>
      <w:r>
        <w:rPr>
          <w:i/>
          <w:sz w:val="26"/>
        </w:rPr>
        <w:t>уману</w:t>
      </w:r>
      <w:r>
        <w:rPr>
          <w:sz w:val="26"/>
        </w:rPr>
        <w:t xml:space="preserve"> оказался не готов к проведению последовательной политики. Может, Набонид когда-нибудь поумнеет?.. Хотя вряд ли, это дается от богов, с рождением. Или в том случае, когда сам сядешь на трон...</w:t>
      </w:r>
    </w:p>
    <w:p>
      <w:pPr>
        <w:pStyle w:val="Normal"/>
        <w:ind w:firstLine="426"/>
        <w:jc w:val="both"/>
        <w:rPr>
          <w:sz w:val="26"/>
        </w:rPr>
      </w:pPr>
      <w:r>
        <w:rPr>
          <w:sz w:val="26"/>
        </w:rPr>
        <w:t xml:space="preserve">Было во всей этой истории с заговором темное, очень интересующее Навуходоносора место: каким образом Набушумулишир намеревался обезопасить себя от армейской верхушки, от многочисленных ветеранов, которые готовы горло перегрызть всякому, кто вздумает поднять руку на их царя-защитника? Братец на допросах с пристрастием тоже темнил, излагал какие-то совершенно дикие версии. Мол, он собирался пообещать халдейскому офицерству, что будет продолжать  политику брата, одарил бы военачальников крупными поместьями. </w:t>
      </w:r>
    </w:p>
    <w:p>
      <w:pPr>
        <w:pStyle w:val="Normal"/>
        <w:ind w:firstLine="426"/>
        <w:jc w:val="both"/>
        <w:rPr>
          <w:sz w:val="26"/>
        </w:rPr>
      </w:pPr>
      <w:r>
        <w:rPr>
          <w:sz w:val="26"/>
        </w:rPr>
        <w:t xml:space="preserve">– </w:t>
      </w:r>
      <w:r>
        <w:rPr>
          <w:sz w:val="26"/>
        </w:rPr>
        <w:t>Все это потом, – перебил его Навуходоносор. – Но в первые дни как бы ты смог удержать их от бунта? Слушай, прошло всего лишь три дня, как я вернулся в Вавилон, по городу ходят слухи, что я серьезно болен, армия волнуется. Стоит объявить им, что я, упаси меня Нергал, ушел к судьбе, они же ринутся на штурм дворца, чтобы убедиться, что меня больше нет.</w:t>
      </w:r>
    </w:p>
    <w:p>
      <w:pPr>
        <w:pStyle w:val="Normal"/>
        <w:ind w:firstLine="426"/>
        <w:jc w:val="both"/>
        <w:rPr>
          <w:sz w:val="26"/>
        </w:rPr>
      </w:pPr>
      <w:r>
        <w:rPr>
          <w:sz w:val="26"/>
        </w:rPr>
        <w:t xml:space="preserve">– </w:t>
      </w:r>
      <w:r>
        <w:rPr>
          <w:sz w:val="26"/>
        </w:rPr>
        <w:t>Ты преувеличиваешь, – жалобно отозвался посаженный в колодки царевич.</w:t>
      </w:r>
    </w:p>
    <w:p>
      <w:pPr>
        <w:pStyle w:val="Normal"/>
        <w:ind w:firstLine="426"/>
        <w:jc w:val="both"/>
        <w:rPr>
          <w:sz w:val="26"/>
        </w:rPr>
      </w:pPr>
      <w:r>
        <w:rPr>
          <w:sz w:val="26"/>
        </w:rPr>
        <w:t xml:space="preserve">– </w:t>
      </w:r>
      <w:r>
        <w:rPr>
          <w:sz w:val="26"/>
        </w:rPr>
        <w:t>Нет, братец, ты не мог не предусмотреть, какой исход ждет тебя, когда бы армия узнала, что я погиб от оружия в собственной постели. А ну-ка, подбавь ему, – приказал он палачу.</w:t>
      </w:r>
    </w:p>
    <w:p>
      <w:pPr>
        <w:pStyle w:val="Normal"/>
        <w:ind w:firstLine="426"/>
        <w:jc w:val="both"/>
        <w:rPr>
          <w:sz w:val="26"/>
        </w:rPr>
      </w:pPr>
      <w:r>
        <w:rPr>
          <w:sz w:val="26"/>
        </w:rPr>
        <w:t>Набушумулишира жгли огнем. Допрашивали его в доме стражи, в глубоком подвале. Тот выл, кричал, кто мог его услышать?</w:t>
      </w:r>
    </w:p>
    <w:p>
      <w:pPr>
        <w:pStyle w:val="Normal"/>
        <w:ind w:firstLine="426"/>
        <w:jc w:val="both"/>
        <w:rPr>
          <w:sz w:val="26"/>
        </w:rPr>
      </w:pPr>
      <w:r>
        <w:rPr>
          <w:sz w:val="26"/>
        </w:rPr>
        <w:t>Только после нескольких часов дознания Навуходоносор получил правдивый ответ. Набушумулишир признался, что мыслил отправить армию в поход.</w:t>
      </w:r>
    </w:p>
    <w:p>
      <w:pPr>
        <w:pStyle w:val="Normal"/>
        <w:ind w:firstLine="426"/>
        <w:jc w:val="both"/>
        <w:rPr>
          <w:sz w:val="26"/>
        </w:rPr>
      </w:pPr>
      <w:r>
        <w:rPr>
          <w:sz w:val="26"/>
        </w:rPr>
        <w:t xml:space="preserve">– </w:t>
      </w:r>
      <w:r>
        <w:rPr>
          <w:sz w:val="26"/>
        </w:rPr>
        <w:t>Сразу после возвращения в Вавилон? – удивился царь. – Сразу с марша?.. Такое даже мне не под силу.</w:t>
      </w:r>
    </w:p>
    <w:p>
      <w:pPr>
        <w:pStyle w:val="Normal"/>
        <w:ind w:firstLine="426"/>
        <w:jc w:val="both"/>
        <w:rPr>
          <w:sz w:val="26"/>
        </w:rPr>
      </w:pPr>
      <w:r>
        <w:rPr>
          <w:sz w:val="26"/>
        </w:rPr>
        <w:t xml:space="preserve">– </w:t>
      </w:r>
      <w:r>
        <w:rPr>
          <w:sz w:val="26"/>
        </w:rPr>
        <w:t>Тебе не под силу, а я сумел бы.</w:t>
      </w:r>
    </w:p>
    <w:p>
      <w:pPr>
        <w:pStyle w:val="Normal"/>
        <w:ind w:firstLine="426"/>
        <w:jc w:val="both"/>
        <w:rPr>
          <w:sz w:val="26"/>
        </w:rPr>
      </w:pPr>
      <w:r>
        <w:rPr>
          <w:sz w:val="26"/>
        </w:rPr>
        <w:t xml:space="preserve">– </w:t>
      </w:r>
      <w:r>
        <w:rPr>
          <w:sz w:val="26"/>
        </w:rPr>
        <w:t>Как?</w:t>
      </w:r>
    </w:p>
    <w:p>
      <w:pPr>
        <w:pStyle w:val="Normal"/>
        <w:ind w:firstLine="426"/>
        <w:jc w:val="both"/>
        <w:rPr>
          <w:sz w:val="26"/>
        </w:rPr>
      </w:pPr>
      <w:r>
        <w:rPr>
          <w:sz w:val="26"/>
        </w:rPr>
        <w:t xml:space="preserve">– </w:t>
      </w:r>
      <w:r>
        <w:rPr>
          <w:sz w:val="26"/>
        </w:rPr>
        <w:t>Армия выступила бы в поход против Элама.</w:t>
      </w:r>
    </w:p>
    <w:p>
      <w:pPr>
        <w:pStyle w:val="Normal"/>
        <w:ind w:firstLine="426"/>
        <w:jc w:val="both"/>
        <w:rPr>
          <w:sz w:val="26"/>
        </w:rPr>
      </w:pPr>
      <w:r>
        <w:rPr>
          <w:sz w:val="26"/>
        </w:rPr>
        <w:t xml:space="preserve">– </w:t>
      </w:r>
      <w:r>
        <w:rPr>
          <w:sz w:val="26"/>
        </w:rPr>
        <w:t>Какой смысл восточному царству идти воевать Вавилон, который ему явно не по зубам.</w:t>
      </w:r>
    </w:p>
    <w:p>
      <w:pPr>
        <w:pStyle w:val="Normal"/>
        <w:ind w:firstLine="426"/>
        <w:jc w:val="both"/>
        <w:rPr>
          <w:sz w:val="26"/>
        </w:rPr>
      </w:pPr>
      <w:r>
        <w:rPr>
          <w:sz w:val="26"/>
        </w:rPr>
        <w:t xml:space="preserve">– </w:t>
      </w:r>
      <w:r>
        <w:rPr>
          <w:sz w:val="26"/>
        </w:rPr>
        <w:t>Они и не собирались воевать Вавилон. Их задача выманить армию из стен города. За это им было хорошо заплачено.</w:t>
      </w:r>
    </w:p>
    <w:p>
      <w:pPr>
        <w:pStyle w:val="Normal"/>
        <w:ind w:firstLine="426"/>
        <w:jc w:val="both"/>
        <w:rPr>
          <w:sz w:val="26"/>
        </w:rPr>
      </w:pPr>
      <w:r>
        <w:rPr>
          <w:sz w:val="26"/>
        </w:rPr>
        <w:t xml:space="preserve">– </w:t>
      </w:r>
      <w:r>
        <w:rPr>
          <w:sz w:val="26"/>
        </w:rPr>
        <w:t>Ах, вон в чем дело, – покивал царь. – Но ты уверен, что они остановились бы на полдороге?</w:t>
      </w:r>
    </w:p>
    <w:p>
      <w:pPr>
        <w:pStyle w:val="Normal"/>
        <w:ind w:firstLine="426"/>
        <w:jc w:val="both"/>
        <w:rPr>
          <w:sz w:val="26"/>
        </w:rPr>
      </w:pPr>
      <w:r>
        <w:rPr>
          <w:sz w:val="26"/>
        </w:rPr>
        <w:t xml:space="preserve">– </w:t>
      </w:r>
      <w:r>
        <w:rPr>
          <w:sz w:val="26"/>
        </w:rPr>
        <w:t>Да, – отозвался царевич.</w:t>
      </w:r>
    </w:p>
    <w:p>
      <w:pPr>
        <w:pStyle w:val="Normal"/>
        <w:ind w:firstLine="426"/>
        <w:jc w:val="both"/>
        <w:rPr>
          <w:sz w:val="26"/>
        </w:rPr>
      </w:pPr>
      <w:r>
        <w:rPr>
          <w:sz w:val="26"/>
        </w:rPr>
        <w:t xml:space="preserve">– </w:t>
      </w:r>
      <w:r>
        <w:rPr>
          <w:sz w:val="26"/>
        </w:rPr>
        <w:t>А я не уверен! Хорошо, как ты должен был бы им дать знать, что пора выступать?</w:t>
      </w:r>
    </w:p>
    <w:p>
      <w:pPr>
        <w:pStyle w:val="Normal"/>
        <w:ind w:firstLine="426"/>
        <w:jc w:val="both"/>
        <w:rPr>
          <w:sz w:val="26"/>
        </w:rPr>
      </w:pPr>
      <w:r>
        <w:rPr>
          <w:sz w:val="26"/>
        </w:rPr>
        <w:t xml:space="preserve">– </w:t>
      </w:r>
      <w:r>
        <w:rPr>
          <w:sz w:val="26"/>
        </w:rPr>
        <w:t>Послать гонца...</w:t>
      </w:r>
    </w:p>
    <w:p>
      <w:pPr>
        <w:pStyle w:val="Normal"/>
        <w:ind w:firstLine="426"/>
        <w:jc w:val="both"/>
        <w:rPr>
          <w:sz w:val="26"/>
        </w:rPr>
      </w:pPr>
      <w:r>
        <w:rPr>
          <w:sz w:val="26"/>
        </w:rPr>
        <w:t xml:space="preserve">– </w:t>
      </w:r>
      <w:r>
        <w:rPr>
          <w:sz w:val="26"/>
        </w:rPr>
        <w:t>Вот!.. Вот оно!... – Навуходоносор даже поднялся из-за стола. – Ты готов был рискнуть армией, надеждой и опорой страны, ради тиары?</w:t>
      </w:r>
    </w:p>
    <w:p>
      <w:pPr>
        <w:pStyle w:val="Normal"/>
        <w:ind w:firstLine="426"/>
        <w:jc w:val="both"/>
        <w:rPr>
          <w:sz w:val="26"/>
        </w:rPr>
      </w:pPr>
      <w:r>
        <w:rPr>
          <w:sz w:val="26"/>
        </w:rPr>
        <w:t xml:space="preserve">– </w:t>
      </w:r>
      <w:r>
        <w:rPr>
          <w:sz w:val="26"/>
        </w:rPr>
        <w:t>Они, в Сузах, опасаются только тебя.</w:t>
      </w:r>
    </w:p>
    <w:p>
      <w:pPr>
        <w:pStyle w:val="Normal"/>
        <w:ind w:firstLine="426"/>
        <w:jc w:val="both"/>
        <w:rPr>
          <w:sz w:val="26"/>
        </w:rPr>
      </w:pPr>
      <w:r>
        <w:rPr>
          <w:sz w:val="26"/>
        </w:rPr>
        <w:t xml:space="preserve">– </w:t>
      </w:r>
      <w:r>
        <w:rPr>
          <w:sz w:val="26"/>
        </w:rPr>
        <w:t>Что ж, придется тебе послать гонца в Элам. Пусть выступают.</w:t>
      </w:r>
    </w:p>
    <w:p>
      <w:pPr>
        <w:pStyle w:val="Normal"/>
        <w:ind w:firstLine="426"/>
        <w:jc w:val="both"/>
        <w:rPr>
          <w:sz w:val="26"/>
        </w:rPr>
      </w:pPr>
      <w:r>
        <w:rPr>
          <w:sz w:val="26"/>
        </w:rPr>
      </w:r>
    </w:p>
    <w:p>
      <w:pPr>
        <w:pStyle w:val="Normal"/>
        <w:ind w:firstLine="426"/>
        <w:jc w:val="both"/>
        <w:rPr/>
      </w:pPr>
      <w:r>
        <w:rPr>
          <w:sz w:val="26"/>
        </w:rPr>
        <w:t xml:space="preserve">Весть о походе эламитов пришла в город спустя две недели после  «ночи измены», когда в городе начали стихать волнения, вызванные болезнью царя и попыткой заговора. Вавилон жил в напряженном ожидании. Царь на людях не появлялся, в то же время его брат посетил торжественную церемонию восхваления Мардука, состоявшуюся в Эсагиле. Правда, охрана его была увеличена, и к царевичу никого близко не подпускали. Вот еще новость – «друг царя», подхеттятник, как его посмеиваясь называли в народе, ученый жрец Бел-Ибни подвергся опале и сидел под охраной в своем загородном доме. Мятежные </w:t>
      </w:r>
      <w:r>
        <w:rPr>
          <w:i/>
          <w:sz w:val="26"/>
        </w:rPr>
        <w:t>эмуку</w:t>
      </w:r>
      <w:r>
        <w:rPr>
          <w:sz w:val="26"/>
        </w:rPr>
        <w:t xml:space="preserve"> добровольно сложили оружие, так и сидели в своих лагерях, что располагались в пригородах Вавилона. Ждали своей участи? А может, пока во дворце царила смута, ими некому было заниматься? Кто мог сказать? Серебро и довольствие им так и не были выплачены. Более того именно эти, не самые сильные в армии отряды были посланы против эламитов. Им сказали – смойте дерзость и своеволие кровью! Помимо этих ненадежных частей в поход была отправлена лучшая </w:t>
      </w:r>
      <w:r>
        <w:rPr>
          <w:i/>
          <w:sz w:val="26"/>
        </w:rPr>
        <w:t>эмуку</w:t>
      </w:r>
      <w:r>
        <w:rPr>
          <w:sz w:val="26"/>
        </w:rPr>
        <w:t xml:space="preserve"> тяжелой пехоты и несколько </w:t>
      </w:r>
      <w:r>
        <w:rPr>
          <w:i/>
          <w:sz w:val="26"/>
        </w:rPr>
        <w:t>эмуку</w:t>
      </w:r>
      <w:r>
        <w:rPr>
          <w:sz w:val="26"/>
        </w:rPr>
        <w:t xml:space="preserve"> отборных лучников. Воинам объявили – кто пожелает, может остаться дома, те же, кто не потерял храбрость, будут достойно вознаграждены. Воины провели сходку и </w:t>
      </w:r>
      <w:r>
        <w:rPr>
          <w:i/>
          <w:sz w:val="26"/>
        </w:rPr>
        <w:t>эмуку</w:t>
      </w:r>
      <w:r>
        <w:rPr>
          <w:sz w:val="26"/>
        </w:rPr>
        <w:t xml:space="preserve"> ринулись на Элам в полном составе. Поход возглавил Нериглиссар. Войско двигалось на удивление ходко и, переправившись через Тигр, уже через неделю добралось до маленькой речушки, где Нериглиссар, получив донесение от разведывательных пикетов, что с юго-востока к ним приближается большие силы эламитов, остановился. В полдень вавилоняне могли видеть многочисленные отряды врага, разбившего лагерь на противоположном берегу.</w:t>
      </w:r>
    </w:p>
    <w:p>
      <w:pPr>
        <w:pStyle w:val="Normal"/>
        <w:ind w:firstLine="426"/>
        <w:jc w:val="both"/>
        <w:rPr>
          <w:sz w:val="26"/>
        </w:rPr>
      </w:pPr>
      <w:r>
        <w:rPr>
          <w:sz w:val="26"/>
        </w:rPr>
        <w:t xml:space="preserve">Каким образом, откуда, кто принес страшное известие, неизвестно, только сразу после остановки по лагерю побежал слушок, что, мол, в Вавилоне отправился к Нергалу Навуходоносор, сын Набополасара.  </w:t>
      </w:r>
    </w:p>
    <w:p>
      <w:pPr>
        <w:pStyle w:val="Normal"/>
        <w:ind w:firstLine="426"/>
        <w:jc w:val="both"/>
        <w:rPr>
          <w:sz w:val="26"/>
        </w:rPr>
      </w:pPr>
      <w:r>
        <w:rPr>
          <w:sz w:val="26"/>
        </w:rPr>
        <w:t xml:space="preserve">Мрачные настроения царили в стане халдеев, особенно в рядах мятежных частей, тем более, что доставленный в шатер Нериглиссара захваченный разведкой эламит громко похваливался перед сбежавшимися посмотреть на него воинами, что завтра все они, вставшие на пути победоносного Элама, будут уничтожены. Вавилон будет взят, его сокровища станут добычей восточного царя. Пленный так и заявил во всеуслышание – ваш повелитель отправился к судьбе, а без него вы сброд! Теперь вы и ваши семьи – наше достояние! </w:t>
      </w:r>
    </w:p>
    <w:p>
      <w:pPr>
        <w:pStyle w:val="Normal"/>
        <w:ind w:firstLine="426"/>
        <w:jc w:val="both"/>
        <w:rPr>
          <w:sz w:val="26"/>
        </w:rPr>
      </w:pPr>
      <w:r>
        <w:rPr>
          <w:sz w:val="26"/>
        </w:rPr>
        <w:t>Эту же чушь и похвальбу язык нес и на допросе, потом неожиданно предложил Нериглиссару отступить, более того – присоединиться к эламитам. В этом случае им будет обещана двойная доля добычи и спасение семей воинов, родом из Вавилона. Нериглиссар терпеливо слушал варвара, долго играл бровями, держал паузу, время от времени вздыхал, потом наконец ответил.</w:t>
      </w:r>
    </w:p>
    <w:p>
      <w:pPr>
        <w:pStyle w:val="Normal"/>
        <w:ind w:firstLine="426"/>
        <w:jc w:val="both"/>
        <w:rPr>
          <w:sz w:val="26"/>
        </w:rPr>
      </w:pPr>
      <w:r>
        <w:rPr>
          <w:sz w:val="26"/>
        </w:rPr>
        <w:t xml:space="preserve">– </w:t>
      </w:r>
      <w:r>
        <w:rPr>
          <w:sz w:val="26"/>
        </w:rPr>
        <w:t>Подожди до вечера.</w:t>
      </w:r>
    </w:p>
    <w:p>
      <w:pPr>
        <w:pStyle w:val="Normal"/>
        <w:ind w:firstLine="426"/>
        <w:jc w:val="both"/>
        <w:rPr>
          <w:sz w:val="26"/>
        </w:rPr>
      </w:pPr>
      <w:r>
        <w:rPr>
          <w:sz w:val="26"/>
        </w:rPr>
        <w:t>Пленного посадили у палатки полководца, даже на кусок ячменного хлеба расщедрились. Ближе к заходу после раздачи пищи, когда шум в лагере стих, от западных ворот, от костра к костру, от палатки к палатке, побежал легкий шумок, скоро обернувшийся рокотом ликующих выкриков, возгласов, здравиц. Торжествующий рев поднял эламита на ноги. Впереди конного отряда, со стороны Аккада, на огромном вороном мидийском скакуне ехал плотный, с редкой бородой, перешибленным носом, человек. На голове каска, украшенная страусиным пером, доспехи ярко посверкивали в лучах заходящего солнца. Воины бросались навстречу колонне, стеной вставали по бокам прохода и все разом, мощно, в едином порыве, дружно выкрикивали: «Кудурру! Кудурру!»</w:t>
      </w:r>
    </w:p>
    <w:p>
      <w:pPr>
        <w:pStyle w:val="Normal"/>
        <w:ind w:firstLine="426"/>
        <w:jc w:val="both"/>
        <w:rPr>
          <w:sz w:val="26"/>
        </w:rPr>
      </w:pPr>
      <w:r>
        <w:rPr>
          <w:sz w:val="26"/>
        </w:rPr>
        <w:t>Вслед за конницей двигалась тяжелая пехота. Навуходоносор со своим отрядом прорезал лагерь от ворот до ворот, выехал на берег речки. Войско по тайному приказу Нериглиссара тут же начало выстраиваться в боевой порядок... Вот уже грянуло громовое «Эллиль дал тебе величье, что ж, кого ты ждешь...»</w:t>
      </w:r>
    </w:p>
    <w:p>
      <w:pPr>
        <w:pStyle w:val="Normal"/>
        <w:ind w:firstLine="426"/>
        <w:jc w:val="both"/>
        <w:rPr>
          <w:sz w:val="26"/>
        </w:rPr>
      </w:pPr>
      <w:r>
        <w:rPr>
          <w:sz w:val="26"/>
        </w:rPr>
        <w:t>Всякий шум стих в лагере эламитов. Передовые посты горцев – все поголовно – бросились наутек. Навуходоносор однако остановил войска, поднял руку и дал отбой. Объявил громко – завтра, с утра. Эти слова мигом разнеслись по лагерю вавилонян. Отборный Нериглиссара развязал руки и ноги пленника, зевнул и сказал.</w:t>
      </w:r>
    </w:p>
    <w:p>
      <w:pPr>
        <w:pStyle w:val="Normal"/>
        <w:ind w:firstLine="426"/>
        <w:jc w:val="both"/>
        <w:rPr>
          <w:sz w:val="26"/>
        </w:rPr>
      </w:pPr>
      <w:r>
        <w:rPr>
          <w:sz w:val="26"/>
        </w:rPr>
        <w:t xml:space="preserve">– </w:t>
      </w:r>
      <w:r>
        <w:rPr>
          <w:sz w:val="26"/>
        </w:rPr>
        <w:t>Молись своим богам, эламит. Ты свободен. До завтра... Завтра все ваше станет нашим. Беги...</w:t>
      </w:r>
    </w:p>
    <w:p>
      <w:pPr>
        <w:pStyle w:val="Normal"/>
        <w:ind w:firstLine="426"/>
        <w:jc w:val="both"/>
        <w:rPr>
          <w:sz w:val="26"/>
        </w:rPr>
      </w:pPr>
      <w:r>
        <w:rPr>
          <w:sz w:val="26"/>
        </w:rPr>
        <w:t>Поутру, когда туман рассеялся, перед вавилонским войском лежал брошенный лагерь восточных варваров, костровища, порубленные кусты вдоль реки. Навуходоносор приказал построить войско в походный ордер и обратился к солдатам с короткой, но очень доходчивой речью.</w:t>
      </w:r>
    </w:p>
    <w:p>
      <w:pPr>
        <w:pStyle w:val="Normal"/>
        <w:ind w:firstLine="426"/>
        <w:jc w:val="both"/>
        <w:rPr>
          <w:sz w:val="26"/>
        </w:rPr>
      </w:pPr>
      <w:r>
        <w:rPr>
          <w:sz w:val="26"/>
        </w:rPr>
        <w:t xml:space="preserve">– </w:t>
      </w:r>
      <w:r>
        <w:rPr>
          <w:sz w:val="26"/>
        </w:rPr>
        <w:t>Гоните их! Убивайте каждого, кто посмеет поднять против вас оружие. Берите их в полон! Все добро этого подлого племени ваше, мое – только живая сила! Все рабы-мужчины – мои! Ясно, ребята?!</w:t>
      </w:r>
    </w:p>
    <w:p>
      <w:pPr>
        <w:pStyle w:val="Normal"/>
        <w:ind w:firstLine="426"/>
        <w:jc w:val="both"/>
        <w:rPr>
          <w:sz w:val="26"/>
        </w:rPr>
      </w:pPr>
      <w:r>
        <w:rPr>
          <w:sz w:val="26"/>
        </w:rPr>
        <w:t xml:space="preserve">«Эллиль дал тебе величье, что ж, кого ты ждешь?» – было ему ответом. </w:t>
      </w:r>
    </w:p>
    <w:p>
      <w:pPr>
        <w:pStyle w:val="Normal"/>
        <w:ind w:firstLine="426"/>
        <w:jc w:val="both"/>
        <w:rPr>
          <w:sz w:val="26"/>
        </w:rPr>
      </w:pPr>
      <w:r>
        <w:rPr>
          <w:sz w:val="26"/>
        </w:rPr>
        <w:t>Халдеи двинулись прямо на столицу Элама Сузы.</w:t>
      </w:r>
    </w:p>
    <w:p>
      <w:pPr>
        <w:pStyle w:val="Normal"/>
        <w:ind w:firstLine="426"/>
        <w:jc w:val="both"/>
        <w:rPr>
          <w:sz w:val="26"/>
        </w:rPr>
      </w:pPr>
      <w:r>
        <w:rPr>
          <w:sz w:val="26"/>
        </w:rPr>
      </w:r>
    </w:p>
    <w:p>
      <w:pPr>
        <w:pStyle w:val="Normal"/>
        <w:ind w:firstLine="426"/>
        <w:jc w:val="both"/>
        <w:rPr>
          <w:sz w:val="26"/>
        </w:rPr>
      </w:pPr>
      <w:r>
        <w:rPr>
          <w:sz w:val="26"/>
        </w:rPr>
        <w:t>Огромный поток зерна потек в Вавилон из покоренной страны. Пленных мужского пола было взято десятки тысяч. В первый же день, вернувшись из похода, Навуходоносор приказал тайно удавить Набушумулишира и начинать процесс над Бабу-ахе-иддином.</w:t>
      </w:r>
    </w:p>
    <w:p>
      <w:pPr>
        <w:pStyle w:val="Normal"/>
        <w:ind w:firstLine="426"/>
        <w:jc w:val="both"/>
        <w:rPr>
          <w:sz w:val="26"/>
        </w:rPr>
      </w:pPr>
      <w:r>
        <w:rPr>
          <w:sz w:val="26"/>
        </w:rPr>
        <w:t>Вечер он провел с Амтиду, заметно похудевшей за то время, что провела в Вавилоне. Погода вроде бы стояла сухая, было жарко, разве что пыльные бури изредка донимали горожан, и все-таки состояние жены вызвало у Навуходоносора тревогу. На следующий день он отправился в загородную усадьбу, где под домашним арестом безвылазно сидел Бел-Ибни.</w:t>
      </w:r>
    </w:p>
    <w:p>
      <w:pPr>
        <w:pStyle w:val="Normal"/>
        <w:ind w:firstLine="426"/>
        <w:jc w:val="both"/>
        <w:rPr/>
      </w:pPr>
      <w:r>
        <w:rPr>
          <w:sz w:val="26"/>
        </w:rPr>
        <w:t xml:space="preserve">С того дня, как по приказу Набонида, старику было показано растерзанное тело хеттянки, </w:t>
      </w:r>
      <w:r>
        <w:rPr>
          <w:i/>
          <w:sz w:val="26"/>
        </w:rPr>
        <w:t>уману</w:t>
      </w:r>
      <w:r>
        <w:rPr>
          <w:sz w:val="26"/>
        </w:rPr>
        <w:t xml:space="preserve"> находился в тяжкой, граничащей с помешательством прострации. Бел-Ибни почти ничего не ел, целыми днями просиживал у себя в опочивальне, надев на нос оправленные в проволоку выпуклые линзы из горного хрусталя, что-то чиркал на пергаменте. По ночам перебирался на крышу и подолгу наблюдал за звездами. Охранникам было в диковинку, чем может заниматься на крыше человек, пусть даже ученый и грамотный, если у него нет инструментов, рабов, писца, который бы записывал навеянные божественным откровением наблюдения? Этот же сидел, закутавшись в мидийские овчины, и смотрел на небо. Молился, что ли? Кто их поймет, умников?</w:t>
      </w:r>
    </w:p>
    <w:p>
      <w:pPr>
        <w:pStyle w:val="Normal"/>
        <w:ind w:firstLine="426"/>
        <w:jc w:val="both"/>
        <w:rPr>
          <w:sz w:val="26"/>
        </w:rPr>
      </w:pPr>
      <w:r>
        <w:rPr>
          <w:sz w:val="26"/>
        </w:rPr>
        <w:t>Здесь Навуходоносор и застал учителя. Первым поприветствовал его, следом Рахим молча поклонился «другу царя» и устроился в уголке.</w:t>
      </w:r>
    </w:p>
    <w:p>
      <w:pPr>
        <w:pStyle w:val="Normal"/>
        <w:ind w:firstLine="426"/>
        <w:jc w:val="both"/>
        <w:rPr>
          <w:sz w:val="26"/>
        </w:rPr>
      </w:pPr>
      <w:r>
        <w:rPr>
          <w:sz w:val="26"/>
        </w:rPr>
        <w:t xml:space="preserve">Царь рассказал старику о походе на Элам, о бескровной победе, одержанной вавилонянами. О дарованной им звездами и волей Мардука, Сузах, столице восточного царства, количестве захваченной добычи – все с цифрами, на память. </w:t>
      </w:r>
    </w:p>
    <w:p>
      <w:pPr>
        <w:pStyle w:val="Normal"/>
        <w:ind w:firstLine="426"/>
        <w:jc w:val="both"/>
        <w:rPr/>
      </w:pPr>
      <w:r>
        <w:rPr>
          <w:sz w:val="26"/>
        </w:rPr>
        <w:t xml:space="preserve">– </w:t>
      </w:r>
      <w:r>
        <w:rPr>
          <w:i/>
          <w:sz w:val="26"/>
        </w:rPr>
        <w:t>Уману</w:t>
      </w:r>
      <w:r>
        <w:rPr>
          <w:sz w:val="26"/>
        </w:rPr>
        <w:t xml:space="preserve">, я пришел к тебе, чтобы напомнить о своей просьбе. Когда ты намереваешься приступить к сооружению цветущей горы для моей Амтиду? У меня нет времени, старик, жене плохо. </w:t>
      </w:r>
    </w:p>
    <w:p>
      <w:pPr>
        <w:pStyle w:val="Normal"/>
        <w:ind w:firstLine="426"/>
        <w:jc w:val="both"/>
        <w:rPr>
          <w:sz w:val="26"/>
        </w:rPr>
      </w:pPr>
      <w:r>
        <w:rPr>
          <w:sz w:val="26"/>
        </w:rPr>
        <w:t xml:space="preserve">Бел-Ибни не ответил. Он долго сидел, посматривал то на звезды, то бросал взгляд в земную, покрытую ночным пологом даль. Что он там видел? Кто знает... Потом опустил голову. Царь не торопил учителя. Рахим в свою очередь отметил, что, наглядевшись на звезды, на зыбкую, подсвеченную искорками костров тьму, старик вроде бы печень свою принялся рассматривать? Что он там искал? Ответ на какой вопрос?.. </w:t>
      </w:r>
    </w:p>
    <w:p>
      <w:pPr>
        <w:pStyle w:val="Normal"/>
        <w:ind w:firstLine="426"/>
        <w:jc w:val="both"/>
        <w:rPr>
          <w:sz w:val="26"/>
        </w:rPr>
      </w:pPr>
      <w:r>
        <w:rPr>
          <w:sz w:val="26"/>
        </w:rPr>
        <w:t xml:space="preserve">– </w:t>
      </w:r>
      <w:r>
        <w:rPr>
          <w:sz w:val="26"/>
        </w:rPr>
        <w:t>Мои мысли иссякли, Кудурру, – наконец откликнулся Бел-Ибни. – Я бессмысленно провел в светлом мире отведенные мне дни, теперь жду, когда Всемогущий отправит меня к судьбе. Я помнил о твоей просьбе – ведь это была просьба, не так ли?</w:t>
      </w:r>
    </w:p>
    <w:p>
      <w:pPr>
        <w:pStyle w:val="Normal"/>
        <w:ind w:firstLine="426"/>
        <w:jc w:val="both"/>
        <w:rPr>
          <w:sz w:val="26"/>
        </w:rPr>
      </w:pPr>
      <w:r>
        <w:rPr>
          <w:sz w:val="26"/>
        </w:rPr>
        <w:t>Навуходоносор кивнул.</w:t>
      </w:r>
    </w:p>
    <w:p>
      <w:pPr>
        <w:pStyle w:val="Normal"/>
        <w:ind w:firstLine="426"/>
        <w:jc w:val="both"/>
        <w:rPr>
          <w:sz w:val="26"/>
        </w:rPr>
      </w:pPr>
      <w:r>
        <w:rPr>
          <w:sz w:val="26"/>
        </w:rPr>
        <w:t xml:space="preserve">– </w:t>
      </w:r>
      <w:r>
        <w:rPr>
          <w:sz w:val="26"/>
        </w:rPr>
        <w:t>Я помнил о ней даже тогда, когда мне показали ее... Мою... Если ты дашь мне слово, что на одной из колонн будет написано ее имя, я возьмусь построить висячий сад.</w:t>
      </w:r>
    </w:p>
    <w:p>
      <w:pPr>
        <w:pStyle w:val="Normal"/>
        <w:ind w:firstLine="426"/>
        <w:jc w:val="both"/>
        <w:rPr>
          <w:sz w:val="26"/>
        </w:rPr>
      </w:pPr>
      <w:r>
        <w:rPr>
          <w:sz w:val="26"/>
        </w:rPr>
        <w:t xml:space="preserve">– </w:t>
      </w:r>
      <w:r>
        <w:rPr>
          <w:sz w:val="26"/>
        </w:rPr>
        <w:t>Нет, учитель, на колоннах, на закладной табличке, уложенной в фундамент, –  царь перевел дух, – в годовой хронике, которую ведут жрецы, будет только одно имя. Так устроен мир, почтенный. Я делаю этот подарок той, кто все эти годы владел моей любовью и мыслями, и ни с кем делить его не желаю. На это моя царская воля. Твоя обязанность – создать чудо. Я не знаю, чьим именем люди, когда мы оба уйдем к судьбе, назовут эти сады, но я должен сделать подарок, каких никто и никогда – ни в допотопное, ни в наше жуткое время – не подносил женщине, существу слабому, обладающему изворотливым, порой зловредным, умишком и бездной нежности и понимания. Я помню, что меня родила женщина, я люблю женщину и не знаю, как буду жить, когда потеряю ее.</w:t>
      </w:r>
    </w:p>
    <w:p>
      <w:pPr>
        <w:pStyle w:val="Normal"/>
        <w:ind w:firstLine="426"/>
        <w:jc w:val="both"/>
        <w:rPr>
          <w:sz w:val="26"/>
        </w:rPr>
      </w:pPr>
      <w:r>
        <w:rPr>
          <w:sz w:val="26"/>
        </w:rPr>
        <w:t xml:space="preserve">– </w:t>
      </w:r>
      <w:r>
        <w:rPr>
          <w:sz w:val="26"/>
        </w:rPr>
        <w:t>Она совсем плоха? – спросил Бел-Ибни.</w:t>
      </w:r>
    </w:p>
    <w:p>
      <w:pPr>
        <w:pStyle w:val="Normal"/>
        <w:ind w:firstLine="426"/>
        <w:jc w:val="both"/>
        <w:rPr>
          <w:sz w:val="26"/>
        </w:rPr>
      </w:pPr>
      <w:r>
        <w:rPr>
          <w:sz w:val="26"/>
        </w:rPr>
        <w:t xml:space="preserve">– </w:t>
      </w:r>
      <w:r>
        <w:rPr>
          <w:sz w:val="26"/>
        </w:rPr>
        <w:t>Да, очень похудела, щеки ввалились, на них румянец выступил. Как ты и говорил...</w:t>
      </w:r>
    </w:p>
    <w:p>
      <w:pPr>
        <w:pStyle w:val="Normal"/>
        <w:ind w:firstLine="426"/>
        <w:jc w:val="both"/>
        <w:rPr>
          <w:sz w:val="26"/>
        </w:rPr>
      </w:pPr>
      <w:r>
        <w:rPr>
          <w:sz w:val="26"/>
        </w:rPr>
        <w:t>Опять наступило молчание. Наконец Бел-Ибни спросил.</w:t>
      </w:r>
    </w:p>
    <w:p>
      <w:pPr>
        <w:pStyle w:val="Normal"/>
        <w:ind w:firstLine="426"/>
        <w:jc w:val="both"/>
        <w:rPr>
          <w:sz w:val="26"/>
        </w:rPr>
      </w:pPr>
      <w:r>
        <w:rPr>
          <w:sz w:val="26"/>
        </w:rPr>
        <w:t xml:space="preserve">– </w:t>
      </w:r>
      <w:r>
        <w:rPr>
          <w:sz w:val="26"/>
        </w:rPr>
        <w:t xml:space="preserve">Почему ты не убил меня, Кудурру? Ведь это по моей вине... Только для того, чтобы я возвел этот сад? </w:t>
      </w:r>
    </w:p>
    <w:p>
      <w:pPr>
        <w:pStyle w:val="Normal"/>
        <w:ind w:firstLine="426"/>
        <w:jc w:val="both"/>
        <w:rPr>
          <w:sz w:val="26"/>
        </w:rPr>
      </w:pPr>
      <w:r>
        <w:rPr>
          <w:sz w:val="26"/>
        </w:rPr>
        <w:t xml:space="preserve">– </w:t>
      </w:r>
      <w:r>
        <w:rPr>
          <w:sz w:val="26"/>
        </w:rPr>
        <w:t>И для этого тоже, но это не главное. Суть в том, что я, как и ты, желаю, чтобы истина о Создателе стала доступна всем и каждому. Принята печенью и сердцем, взвешена и осмыслена. Чтобы она вос-тор-жест-вовала! Для этого не требуется разрушать Урсалимму, для этого, может, достаточно возвести посреди равнины цветущую гору, подвесить к облакам яблоневый, вишневый, гранатовый, грушевый – какой там еще? – цвет. Озарить сад лилиями и лотосами, окропить хрустальной водой из фонтанов.</w:t>
      </w:r>
    </w:p>
    <w:p>
      <w:pPr>
        <w:pStyle w:val="Normal"/>
        <w:ind w:firstLine="426"/>
        <w:jc w:val="both"/>
        <w:rPr>
          <w:sz w:val="26"/>
        </w:rPr>
      </w:pPr>
      <w:r>
        <w:rPr>
          <w:sz w:val="26"/>
        </w:rPr>
        <w:t xml:space="preserve">– </w:t>
      </w:r>
      <w:r>
        <w:rPr>
          <w:sz w:val="26"/>
        </w:rPr>
        <w:t>Кудурру, – откликнулся старик, – я не понимаю, о чем ты?  Я всю жизнь размышлял о сокровенном, о начале начал, о причине мира, а ты о чем? О своей прихоти? О земной мощи?</w:t>
      </w:r>
    </w:p>
    <w:p>
      <w:pPr>
        <w:pStyle w:val="Normal"/>
        <w:ind w:firstLine="426"/>
        <w:jc w:val="both"/>
        <w:rPr>
          <w:sz w:val="26"/>
        </w:rPr>
      </w:pPr>
      <w:r>
        <w:rPr>
          <w:sz w:val="26"/>
        </w:rPr>
        <w:t xml:space="preserve">– </w:t>
      </w:r>
      <w:r>
        <w:rPr>
          <w:sz w:val="26"/>
        </w:rPr>
        <w:t>Сила силе – рознь, – ответил Навуходоносор. – Бог есть не только Создатель, Вседержитель, Судия – он прежде всего Любовь. Так учит Иеремия и он прав. Пойми, простак, истина многолика, но все равно она – истина, и, возведя сады, я как бы объявлю всем черноголовым, где бы они и когда бы не жили – смотрите, я велик! У меня достало сил повторить деяние Творца и создать на равнине цветущую гору. Ради каприза, по прихоти – скажут завистники. Он выпячивает свое величие, кичится своей мощью, заявят неразумные. Разумные же зададутся вопросом – как же боги позволили ему воссоздать на этом болоте то, что низине не предназначено? Как простили  дерзость? Выходит, он воистину пользуется их любовью? Они, разумные, спросят, а я отвечу – не их любовью, а Его любовью. Мардук наградил меня силой. Он, единый и могучий... И черноголовые мне поверят. Неужели ты, наивный старик, всерьез решил, что люди поклоняются картинкам, изваяниям, верят в то, о чем вопят жрецы? Неужели ты на самом деле надеялся, что стоит только сменить изображение на портрет Единого да издать приказ, все сразу попадают на колени и вознесут молитвы Вездесущему?</w:t>
      </w:r>
    </w:p>
    <w:p>
      <w:pPr>
        <w:pStyle w:val="Normal"/>
        <w:ind w:firstLine="426"/>
        <w:jc w:val="both"/>
        <w:rPr>
          <w:sz w:val="26"/>
        </w:rPr>
      </w:pPr>
      <w:r>
        <w:rPr>
          <w:sz w:val="26"/>
        </w:rPr>
        <w:t xml:space="preserve">Навуходоносор вздохнул, примолк, опустил голову, видно, тоже решил посоветоваться с печенью. Что она нашептала ему, Рахим понять не мог, только сердце билось часто,  дерзко.. </w:t>
      </w:r>
    </w:p>
    <w:p>
      <w:pPr>
        <w:pStyle w:val="Normal"/>
        <w:ind w:firstLine="426"/>
        <w:jc w:val="both"/>
        <w:rPr>
          <w:sz w:val="26"/>
        </w:rPr>
      </w:pPr>
      <w:r>
        <w:rPr>
          <w:sz w:val="26"/>
        </w:rPr>
        <w:t xml:space="preserve">– </w:t>
      </w:r>
      <w:r>
        <w:rPr>
          <w:sz w:val="26"/>
        </w:rPr>
        <w:t>Бог – есть истина, а истина  есть любовь. Да, я вынужден буду разрушить Урсалимму. Подлые иври опять начали поворачивать носы в сторону Египта, и мне придется исполнить волю Господина. Я всегда исполнял его волю, но, помилуй меня Нергал, что-то в этом светлом мире я могу сделать по своему усмотрению?! Вот о чем я молю Создателя. Если решено судьбой забрать у меня Амтиду во цвете лет, – он всхлипнул, – то уж сделать ей подарок перед смертью я волен? Скажи, старик, я имею на это право или нет? Ответь, старик?.. Я не ропщу, не проклинаю небеса, у меня хватит духу исполнить волю Бога, но сад-то я могу заложить?!!</w:t>
      </w:r>
    </w:p>
    <w:p>
      <w:pPr>
        <w:pStyle w:val="Normal"/>
        <w:ind w:firstLine="426"/>
        <w:jc w:val="both"/>
        <w:rPr/>
      </w:pPr>
      <w:r>
        <w:rPr>
          <w:sz w:val="26"/>
        </w:rPr>
        <w:t>По небу чиркнула звездочка, вот еще одна, в созвездии Колесницы (</w:t>
      </w:r>
      <w:r>
        <w:rPr>
          <w:sz w:val="24"/>
          <w:szCs w:val="24"/>
        </w:rPr>
        <w:t>Большой Медведицы</w:t>
      </w:r>
      <w:r>
        <w:rPr>
          <w:sz w:val="26"/>
        </w:rPr>
        <w:t xml:space="preserve">). Вокруг было тихо, таинственно, каждый шорох был полновесен, грузен, наполнен смыслом. </w:t>
      </w:r>
    </w:p>
    <w:p>
      <w:pPr>
        <w:pStyle w:val="Normal"/>
        <w:ind w:firstLine="426"/>
        <w:jc w:val="both"/>
        <w:rPr>
          <w:sz w:val="26"/>
        </w:rPr>
      </w:pPr>
      <w:r>
        <w:rPr>
          <w:sz w:val="26"/>
        </w:rPr>
        <w:t>Бел-Ибни молчал. Что он мог ответить? Что прозрение всегда запаздывает? Что истинна многолика и только лишь изредка, ничтожными гранями, соприкасается с единичной человеческой правдой? Построить сад на радость умирающей женщине, поднести его блюдечке и тем самым угодить Блаженному, восседающему там, на небесах? Странное желание, неразумное, несвязное, но в тумане слов, которые приводил Кудурру, посвечивало что-то теплое, манящее, иное. Пусть даже непонятное. Словно приоткрылась дверца, плеснуло из щели светом и вновь створка затворилась. Там, за дверцей пребывал Он, позволивший дерзким и неразумным поднять камни, метнуть, причинить ей боль?.. Ах, Всеведущий, зачем такие муки?..</w:t>
      </w:r>
    </w:p>
    <w:p>
      <w:pPr>
        <w:pStyle w:val="Normal"/>
        <w:ind w:firstLine="426"/>
        <w:jc w:val="both"/>
        <w:rPr>
          <w:sz w:val="26"/>
        </w:rPr>
      </w:pPr>
      <w:r>
        <w:rPr>
          <w:sz w:val="26"/>
        </w:rPr>
        <w:t>Навуходоносор тяжело вздохнул, вытер подолом пурпурного плаща лицо. Сказал просто.</w:t>
      </w:r>
    </w:p>
    <w:p>
      <w:pPr>
        <w:pStyle w:val="Normal"/>
        <w:ind w:firstLine="426"/>
        <w:jc w:val="both"/>
        <w:rPr>
          <w:sz w:val="26"/>
        </w:rPr>
      </w:pPr>
      <w:r>
        <w:rPr>
          <w:sz w:val="26"/>
        </w:rPr>
        <w:t xml:space="preserve">– </w:t>
      </w:r>
      <w:r>
        <w:rPr>
          <w:sz w:val="26"/>
        </w:rPr>
        <w:t>У тебя нет выбора, старик. Либо ты все эти годы, начиная с дома таблички, лгал мне насчет неразделимой благой силы, либо делом подтверди, что твои домыслы – суть мироздания. Ничто личное, твои желания, надежды, знания, теперь не играют значения. Я знаю как трудно примириться с тем, что приносит боль. Но ни у тебя, ни у меня нет выбора. Мы должны сделать этот подарок. Переступить и сделать. На цветущей горе никому в голову не придет преклонить колени и возблагодарить Господина. Там будут набивать утробы, лакомиться плодами, может быть, удивляться – все так просто и доступно. Я буду пускать туда детей, они начнут тайком воровать фрукты, швырять камушки в фонтаны. Пусть... Пусть мальчишки играют. Мы с Амтиду так хотели иметь мальчика. Скажи, старик, разве я не могу иметь мальчика от любимой женщины? Разве у меня нет на это права?.. Скажи, старик...</w:t>
      </w:r>
    </w:p>
    <w:p>
      <w:pPr>
        <w:pStyle w:val="Normal"/>
        <w:ind w:firstLine="426"/>
        <w:jc w:val="both"/>
        <w:rPr>
          <w:sz w:val="26"/>
        </w:rPr>
      </w:pPr>
      <w:r>
        <w:rPr>
          <w:sz w:val="26"/>
        </w:rPr>
        <w:t>Он вновь замолчал. Рахиму стало грустно, невыносимо тоскливо и одиноко. Он отвернулся, удивленно глянул на звездное небо. Неужели звезды способны нашептать такие мудрые слова? Неужели они так говорливы и простодушны? Неужели все дело в том, что просто следует научиться различать язык звезд?</w:t>
      </w:r>
    </w:p>
    <w:p>
      <w:pPr>
        <w:pStyle w:val="Normal"/>
        <w:ind w:firstLine="426"/>
        <w:jc w:val="both"/>
        <w:rPr>
          <w:sz w:val="26"/>
        </w:rPr>
      </w:pPr>
      <w:r>
        <w:rPr>
          <w:sz w:val="26"/>
        </w:rPr>
        <w:t>Царь кашлянул, прочистил горло.</w:t>
      </w:r>
    </w:p>
    <w:p>
      <w:pPr>
        <w:pStyle w:val="Normal"/>
        <w:ind w:firstLine="426"/>
        <w:jc w:val="both"/>
        <w:rPr/>
      </w:pPr>
      <w:r>
        <w:rPr>
          <w:sz w:val="26"/>
        </w:rPr>
        <w:t xml:space="preserve">– </w:t>
      </w:r>
      <w:r>
        <w:rPr>
          <w:sz w:val="26"/>
        </w:rPr>
        <w:t xml:space="preserve">Хорошо, </w:t>
      </w:r>
      <w:r>
        <w:rPr>
          <w:i/>
          <w:sz w:val="26"/>
        </w:rPr>
        <w:t>уману</w:t>
      </w:r>
      <w:r>
        <w:rPr>
          <w:sz w:val="26"/>
        </w:rPr>
        <w:t>, если ты полагаешь, что я не найду тебе замену, ты заблуждаешься. Набонид поклялся, что возведет гору в течение полугода.</w:t>
      </w:r>
    </w:p>
    <w:p>
      <w:pPr>
        <w:pStyle w:val="Normal"/>
        <w:ind w:firstLine="426"/>
        <w:jc w:val="both"/>
        <w:rPr>
          <w:sz w:val="26"/>
        </w:rPr>
      </w:pPr>
      <w:r>
        <w:rPr>
          <w:sz w:val="26"/>
        </w:rPr>
        <w:t>Старик усмехнулся</w:t>
      </w:r>
    </w:p>
    <w:p>
      <w:pPr>
        <w:pStyle w:val="Normal"/>
        <w:ind w:firstLine="426"/>
        <w:jc w:val="both"/>
        <w:rPr>
          <w:sz w:val="26"/>
        </w:rPr>
      </w:pPr>
      <w:r>
        <w:rPr>
          <w:sz w:val="26"/>
        </w:rPr>
        <w:t xml:space="preserve">– </w:t>
      </w:r>
      <w:r>
        <w:rPr>
          <w:sz w:val="26"/>
        </w:rPr>
        <w:t>Каким же образом он решил соорудить ее?</w:t>
      </w:r>
    </w:p>
    <w:p>
      <w:pPr>
        <w:pStyle w:val="Normal"/>
        <w:ind w:firstLine="426"/>
        <w:jc w:val="both"/>
        <w:rPr>
          <w:sz w:val="26"/>
        </w:rPr>
      </w:pPr>
      <w:r>
        <w:rPr>
          <w:sz w:val="26"/>
        </w:rPr>
        <w:t xml:space="preserve">– </w:t>
      </w:r>
      <w:r>
        <w:rPr>
          <w:sz w:val="26"/>
        </w:rPr>
        <w:t>Это будет насыпь, переложенная рядами скрепленных асфальтом кирпичей.</w:t>
      </w:r>
    </w:p>
    <w:p>
      <w:pPr>
        <w:pStyle w:val="Normal"/>
        <w:ind w:firstLine="426"/>
        <w:jc w:val="both"/>
        <w:rPr>
          <w:sz w:val="26"/>
        </w:rPr>
      </w:pPr>
      <w:r>
        <w:rPr>
          <w:sz w:val="26"/>
        </w:rPr>
        <w:t xml:space="preserve">– </w:t>
      </w:r>
      <w:r>
        <w:rPr>
          <w:sz w:val="26"/>
        </w:rPr>
        <w:t>Ну, надумал! – всплеснул руками старик. – Подобную кучу земли в течение нескольких лет размоет дождями, она утопит твой дворец, Кудурру, в грязи.</w:t>
      </w:r>
    </w:p>
    <w:p>
      <w:pPr>
        <w:pStyle w:val="Normal"/>
        <w:ind w:firstLine="426"/>
        <w:jc w:val="both"/>
        <w:rPr>
          <w:sz w:val="26"/>
        </w:rPr>
      </w:pPr>
      <w:r>
        <w:rPr>
          <w:sz w:val="26"/>
        </w:rPr>
        <w:t xml:space="preserve">– </w:t>
      </w:r>
      <w:r>
        <w:rPr>
          <w:sz w:val="26"/>
        </w:rPr>
        <w:t>Этого я и опасаюсь, – кивнул царь. – Как бы ты посоветовал начать строительство?</w:t>
      </w:r>
    </w:p>
    <w:p>
      <w:pPr>
        <w:pStyle w:val="Normal"/>
        <w:ind w:firstLine="426"/>
        <w:jc w:val="both"/>
        <w:rPr>
          <w:sz w:val="26"/>
        </w:rPr>
      </w:pPr>
      <w:r>
        <w:rPr>
          <w:sz w:val="26"/>
        </w:rPr>
        <w:t xml:space="preserve">– </w:t>
      </w:r>
      <w:r>
        <w:rPr>
          <w:sz w:val="26"/>
        </w:rPr>
        <w:t xml:space="preserve">Советовать не берусь. Построить берусь, могу поделиться с тобой, как необходимо возводить террасы, как подавать наверх воду, как разместить фонтаны и насадить растения. Каждый верхний ярус ложится на колонны, которые следует устроить неопробованным до сих пор способом. Четыре колонны будут образовывать арочный свод. Смотри, – старик принялся чертить палкой на глиняном полу крыши. – Вот арка, она соединяет два столба и поддерживает груз. Если мы перпендикулярно плоскости, в которой находятся эти две опоры, поставим еще пару столбов и завершим их аркой, то две арки соединятся и на образованных ребрах устраиваем купол, на который можно насыпать землю, устраивать фонтаны... Также можно поднять следующий этаж. </w:t>
      </w:r>
    </w:p>
    <w:p>
      <w:pPr>
        <w:pStyle w:val="Normal"/>
        <w:ind w:firstLine="426"/>
        <w:jc w:val="both"/>
        <w:rPr>
          <w:sz w:val="26"/>
        </w:rPr>
      </w:pPr>
      <w:r>
        <w:rPr>
          <w:sz w:val="26"/>
        </w:rPr>
        <w:t xml:space="preserve">– </w:t>
      </w:r>
      <w:r>
        <w:rPr>
          <w:sz w:val="26"/>
        </w:rPr>
        <w:t>Какой же прочности должны быть эти столбы, чтобы удержать такой вес?</w:t>
      </w:r>
    </w:p>
    <w:p>
      <w:pPr>
        <w:pStyle w:val="Normal"/>
        <w:ind w:firstLine="426"/>
        <w:jc w:val="both"/>
        <w:rPr>
          <w:sz w:val="26"/>
        </w:rPr>
      </w:pPr>
      <w:r>
        <w:rPr>
          <w:sz w:val="26"/>
        </w:rPr>
        <w:t xml:space="preserve">– </w:t>
      </w:r>
      <w:r>
        <w:rPr>
          <w:sz w:val="26"/>
        </w:rPr>
        <w:t>Правильно, мой мальчик. Столбы следует вырубить из самого твердого камня. Теперь что мы выигрываем...</w:t>
      </w:r>
    </w:p>
    <w:p>
      <w:pPr>
        <w:pStyle w:val="Normal"/>
        <w:ind w:firstLine="426"/>
        <w:jc w:val="both"/>
        <w:rPr>
          <w:sz w:val="26"/>
        </w:rPr>
      </w:pPr>
      <w:r>
        <w:rPr>
          <w:sz w:val="26"/>
        </w:rPr>
        <w:t xml:space="preserve">– </w:t>
      </w:r>
      <w:r>
        <w:rPr>
          <w:sz w:val="26"/>
        </w:rPr>
        <w:t>Конечно, учитель! – воскликнул Навуходоносор, – сооружение внутри получается полое, там можно и трубы проложить, и следить за сохранностью всего сооружения.</w:t>
      </w:r>
    </w:p>
    <w:p>
      <w:pPr>
        <w:pStyle w:val="Normal"/>
        <w:ind w:firstLine="426"/>
        <w:jc w:val="both"/>
        <w:rPr>
          <w:sz w:val="26"/>
        </w:rPr>
      </w:pPr>
      <w:r>
        <w:rPr>
          <w:sz w:val="26"/>
        </w:rPr>
        <w:t>Бел-Ибни похвалил правителя.</w:t>
      </w:r>
    </w:p>
    <w:p>
      <w:pPr>
        <w:pStyle w:val="Normal"/>
        <w:ind w:firstLine="426"/>
        <w:jc w:val="both"/>
        <w:rPr>
          <w:sz w:val="26"/>
        </w:rPr>
      </w:pPr>
      <w:r>
        <w:rPr>
          <w:sz w:val="26"/>
        </w:rPr>
        <w:t xml:space="preserve">– </w:t>
      </w:r>
      <w:r>
        <w:rPr>
          <w:sz w:val="26"/>
        </w:rPr>
        <w:t>Ты всегда был умницей, Кудурру...</w:t>
      </w:r>
    </w:p>
    <w:p>
      <w:pPr>
        <w:pStyle w:val="Normal"/>
        <w:ind w:firstLine="426"/>
        <w:jc w:val="both"/>
        <w:rPr>
          <w:sz w:val="26"/>
        </w:rPr>
      </w:pPr>
      <w:r>
        <w:rPr>
          <w:sz w:val="26"/>
        </w:rPr>
        <w:t xml:space="preserve">– </w:t>
      </w:r>
      <w:r>
        <w:rPr>
          <w:sz w:val="26"/>
        </w:rPr>
        <w:t>Послезавтра приступишь! – перебил его Навуходоносор. – Завтра тебя перевезут во дворец. Рабов-эламитов уже пригнали...</w:t>
      </w:r>
    </w:p>
    <w:p>
      <w:pPr>
        <w:pStyle w:val="Normal"/>
        <w:ind w:firstLine="426"/>
        <w:jc w:val="both"/>
        <w:rPr>
          <w:sz w:val="26"/>
        </w:rPr>
      </w:pPr>
      <w:r>
        <w:rPr>
          <w:sz w:val="26"/>
        </w:rPr>
        <w:t>Старик не ответил, вновь уставился на звезды, словно ждал от них подсказки, потом неожиданно повторил свой вопрос.</w:t>
      </w:r>
    </w:p>
    <w:p>
      <w:pPr>
        <w:pStyle w:val="Normal"/>
        <w:ind w:firstLine="426"/>
        <w:jc w:val="both"/>
        <w:rPr>
          <w:sz w:val="26"/>
        </w:rPr>
      </w:pPr>
      <w:r>
        <w:rPr>
          <w:sz w:val="26"/>
        </w:rPr>
        <w:t xml:space="preserve">– </w:t>
      </w:r>
      <w:r>
        <w:rPr>
          <w:sz w:val="26"/>
        </w:rPr>
        <w:t>Почему же ты все-таки не убил меня, Кудурру? Почему не отдал на растерзание жрецам. Я не ищу смерти, но, пойми, жизнь мне тоже невмоготу.</w:t>
      </w:r>
    </w:p>
    <w:p>
      <w:pPr>
        <w:pStyle w:val="Normal"/>
        <w:ind w:firstLine="426"/>
        <w:jc w:val="both"/>
        <w:rPr>
          <w:sz w:val="26"/>
        </w:rPr>
      </w:pPr>
      <w:r>
        <w:rPr>
          <w:sz w:val="26"/>
        </w:rPr>
        <w:t xml:space="preserve">– </w:t>
      </w:r>
      <w:r>
        <w:rPr>
          <w:sz w:val="26"/>
        </w:rPr>
        <w:t>Придется потерпеть, учитель.</w:t>
      </w:r>
    </w:p>
    <w:p>
      <w:pPr>
        <w:pStyle w:val="Normal"/>
        <w:ind w:firstLine="426"/>
        <w:jc w:val="both"/>
        <w:rPr>
          <w:sz w:val="26"/>
        </w:rPr>
      </w:pPr>
      <w:r>
        <w:rPr>
          <w:sz w:val="26"/>
        </w:rPr>
        <w:t xml:space="preserve">– </w:t>
      </w:r>
      <w:r>
        <w:rPr>
          <w:sz w:val="26"/>
        </w:rPr>
        <w:t>Как ты стал похож на отца, Кудурру.</w:t>
      </w:r>
    </w:p>
    <w:p>
      <w:pPr>
        <w:pStyle w:val="Normal"/>
        <w:ind w:firstLine="426"/>
        <w:jc w:val="both"/>
        <w:rPr>
          <w:sz w:val="26"/>
        </w:rPr>
      </w:pPr>
      <w:r>
        <w:rPr>
          <w:sz w:val="26"/>
        </w:rPr>
        <w:t>Царь не ответил, только пожал плечами.</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sz w:val="26"/>
        </w:rPr>
      </w:pPr>
      <w:r>
        <w:rPr>
          <w:sz w:val="26"/>
        </w:rPr>
        <w:t xml:space="preserve">Возведение висячих садов было закончено в начале шестнадцатого года царствования Навуходоносора, когда Амтиду уже было трудно вставать с постели. </w:t>
      </w:r>
    </w:p>
    <w:p>
      <w:pPr>
        <w:pStyle w:val="Normal"/>
        <w:ind w:firstLine="426"/>
        <w:jc w:val="both"/>
        <w:rPr/>
      </w:pPr>
      <w:r>
        <w:rPr>
          <w:sz w:val="26"/>
        </w:rPr>
        <w:t>Зима – или дождливый сезон – в том году выдалась на удивление мягкая, без долгих нудных дождей, пронзительных ветров. Лило в меру, было не так зябко, как в обычные годы, однако ничто не могло спасти угасавшую на глазах Амтиду. Она совсем высохла, стала тоньше той девочки, с которой Навуходоносор в первый раз встретился на берегу Тигра. Долгие минуты проводил правитель у постели жены – рассказывал, как подвигается дело, подвозил царицу к окну, объяснял, где будут устроены фонтаны, спрашивал совета, где какие цветы посадить. С его лица не сходила кривая, даже какая-то глуповатая усмешка или гримаса. Амтиду охотно откликалась, одолевала болезненное состояние – ей все было интересно. До самой смерти она живо интересовалась, где Кудурру собирался разместить пальмы, что за водоемы и фонтаны предполагает устроить старик-</w:t>
      </w:r>
      <w:r>
        <w:rPr>
          <w:i/>
          <w:sz w:val="26"/>
        </w:rPr>
        <w:t>уману</w:t>
      </w:r>
      <w:r>
        <w:rPr>
          <w:sz w:val="26"/>
        </w:rPr>
        <w:t>, какого качества и каких сортов саженцы прислали ей отец и брат? В опочивальню приносили молоденькие, в два локтя деревца, она осматривала их, потом приказывала сажать. На террасах были устроены и полнозрелые растения. По верху третьего яруса стайками высадили взрослые финиковые пальмы – издали действительно казалось, что они плывут по воздуху. С внешней стороны верхние террасы выложили кирпичам, покрытыми нежно-голубой глазурью, издали создавалась полная иллюзия, что пальмы плывут по небу. Особенно если кучевые облака заполняли небосвод. Для тех, кому впервые довелось увидать сады, это было незабываемое зрелище. Простодушные открывали рты, когда повыше ворот Иштар обнаруживали висящие в небе пальмы, а под сенью их метелок, между легкими облачками, гранатовые яблони в полном цвету. Путники так и застывали, ошарашенные, потом уже переводили дыхание и начинали восхвалять Мардука за то, что довелось им увидеть неслыханное на всем белом свете чудо. Будь славен, Вавилон, сумевший украсить своими деяниями небо! Будь трижды славен Навуходоносор, сумевший возвести цветущую гору посреди равнины!..</w:t>
      </w:r>
    </w:p>
    <w:p>
      <w:pPr>
        <w:pStyle w:val="Normal"/>
        <w:ind w:firstLine="426"/>
        <w:jc w:val="both"/>
        <w:rPr/>
      </w:pPr>
      <w:r>
        <w:rPr>
          <w:sz w:val="26"/>
        </w:rPr>
        <w:t xml:space="preserve">Окончить строительство царь приказал не позднее месяца после сева ячменя – ему пора было выступать в новый поход. Скверные новости приходили из Заречья. Иудея поддалась на уговоры нового фараона Псамметиха </w:t>
      </w:r>
      <w:r>
        <w:rPr>
          <w:sz w:val="26"/>
          <w:lang w:val="en-US"/>
        </w:rPr>
        <w:t>II</w:t>
      </w:r>
      <w:r>
        <w:rPr>
          <w:sz w:val="26"/>
        </w:rPr>
        <w:t xml:space="preserve">. Измена зрела день ото дня. </w:t>
      </w:r>
    </w:p>
    <w:p>
      <w:pPr>
        <w:pStyle w:val="Normal"/>
        <w:ind w:firstLine="426"/>
        <w:jc w:val="both"/>
        <w:rPr/>
      </w:pPr>
      <w:r>
        <w:rPr>
          <w:sz w:val="26"/>
        </w:rPr>
        <w:t xml:space="preserve">В месяце </w:t>
      </w:r>
      <w:r>
        <w:rPr>
          <w:i/>
          <w:sz w:val="26"/>
        </w:rPr>
        <w:t>ташриту</w:t>
      </w:r>
      <w:r>
        <w:rPr>
          <w:sz w:val="26"/>
        </w:rPr>
        <w:t xml:space="preserve"> царице стало совсем плохо, ночью кровь пошла горлом. Она еще держалась, улыбалась вымученно и наконец после праздника осеннего равноденствия попросила мужа вынести ее в сад, чтобы она смогла своими глазами осмотреть рукотворное чудо. Навуходоносор сопровождал ее, рядом ковылял вконец одряхлевший Бел-Ибни. Сопровождали царя Рахим и Иддину. Прогуливались недолго, Амтиду скоро зашлась в кашле. Рабы, тащившие носилки бегом поспешили в опочивальню, следом поспешил Бел-Ибни, однако час пробил.</w:t>
      </w:r>
    </w:p>
    <w:p>
      <w:pPr>
        <w:pStyle w:val="Normal"/>
        <w:ind w:firstLine="426"/>
        <w:jc w:val="both"/>
        <w:rPr/>
      </w:pPr>
      <w:r>
        <w:rPr>
          <w:sz w:val="26"/>
        </w:rPr>
        <w:t xml:space="preserve">Ночью при свете ламп, заправленных выжимкой из </w:t>
      </w:r>
      <w:r>
        <w:rPr>
          <w:i/>
          <w:sz w:val="26"/>
        </w:rPr>
        <w:t>напты</w:t>
      </w:r>
      <w:r>
        <w:rPr>
          <w:sz w:val="26"/>
        </w:rPr>
        <w:t xml:space="preserve">, царица Вавилона ушла к судьбе. </w:t>
      </w:r>
    </w:p>
    <w:p>
      <w:pPr>
        <w:pStyle w:val="Normal"/>
        <w:ind w:firstLine="426"/>
        <w:jc w:val="both"/>
        <w:rPr>
          <w:sz w:val="26"/>
        </w:rPr>
      </w:pPr>
      <w:r>
        <w:rPr>
          <w:sz w:val="26"/>
        </w:rPr>
        <w:t>Царь находился рядом, все также глуповато кривил рот. В последнее мгновение не выдержал, вышел из спальни, устроился в нише возле Рахима и, как только ему сообщили новость — подошла служанка и на немой вопрос повелителя легонько кивнула –  разрыдался. К постели матери привели повзрослевшую уже Кашайю и младшую сестренку (предположительно, ее имя было Эанна), затем усопшей занялись жрецы храма богини Нинмах.</w:t>
      </w:r>
    </w:p>
    <w:p>
      <w:pPr>
        <w:pStyle w:val="Normal"/>
        <w:ind w:firstLine="426"/>
        <w:jc w:val="both"/>
        <w:rPr>
          <w:sz w:val="26"/>
        </w:rPr>
      </w:pPr>
      <w:r>
        <w:rPr>
          <w:sz w:val="26"/>
        </w:rPr>
        <w:t xml:space="preserve">Спустя две недели покинул светлый мир и Бел-Ибни. Ушел тихо, во сне. Было ему от роду чуть более восьми десятков лет. По обычаю его  похоронили на родном подворье, рядом с отцом и матерью. </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11</w:t>
      </w:r>
    </w:p>
    <w:p>
      <w:pPr>
        <w:pStyle w:val="Normal"/>
        <w:ind w:firstLine="426"/>
        <w:jc w:val="both"/>
        <w:rPr>
          <w:sz w:val="26"/>
        </w:rPr>
      </w:pPr>
      <w:r>
        <w:rPr>
          <w:sz w:val="26"/>
        </w:rPr>
      </w:r>
    </w:p>
    <w:p>
      <w:pPr>
        <w:pStyle w:val="Normal"/>
        <w:ind w:firstLine="426"/>
        <w:jc w:val="both"/>
        <w:rPr>
          <w:sz w:val="26"/>
        </w:rPr>
      </w:pPr>
      <w:r>
        <w:rPr>
          <w:sz w:val="26"/>
        </w:rPr>
        <w:t>Вот какие звуки долгие годы не давали покоя слепому пленнику, заключенному в дом стражи после взятия Иерусалима и разрушения храма Господня. Это неясный, то ли блеющий, то ли хрюкающий, перезвон проникал в его каморку в ночь между шестым и седьмым днем празднования Нового года. Долгие годы Седекия недоумевал, что бы мог означать этот рокот, напоминающий шум моря. Только спустя несколько лет после того, как он угодил в темницу и получил разрешение кричать в дни праздника, бывший правитель Иудеи осмелился спросить стражника, приносившего ему еду и воду, что там творится на улицах Вавилона, по какому поводу этот шум?</w:t>
      </w:r>
    </w:p>
    <w:p>
      <w:pPr>
        <w:pStyle w:val="Normal"/>
        <w:ind w:firstLine="426"/>
        <w:jc w:val="both"/>
        <w:rPr>
          <w:sz w:val="26"/>
        </w:rPr>
      </w:pPr>
      <w:r>
        <w:rPr>
          <w:sz w:val="26"/>
        </w:rPr>
        <w:t>Тот ответил не сразу – видно, колебался, стоит ли нарушать запрет на разговоры со слепцом, потом все-таки решился.</w:t>
      </w:r>
    </w:p>
    <w:p>
      <w:pPr>
        <w:pStyle w:val="Normal"/>
        <w:ind w:firstLine="426"/>
        <w:jc w:val="both"/>
        <w:rPr>
          <w:sz w:val="26"/>
        </w:rPr>
      </w:pPr>
      <w:r>
        <w:rPr>
          <w:sz w:val="26"/>
        </w:rPr>
        <w:t xml:space="preserve">– </w:t>
      </w:r>
      <w:r>
        <w:rPr>
          <w:sz w:val="26"/>
        </w:rPr>
        <w:t>Завтра день спасения Мардука...</w:t>
      </w:r>
    </w:p>
    <w:p>
      <w:pPr>
        <w:pStyle w:val="Normal"/>
        <w:ind w:firstLine="426"/>
        <w:jc w:val="both"/>
        <w:rPr>
          <w:sz w:val="26"/>
        </w:rPr>
      </w:pPr>
      <w:r>
        <w:rPr>
          <w:sz w:val="26"/>
        </w:rPr>
        <w:t xml:space="preserve">Его голос во тьме прозвучал так загадочно, так необычно, словно во вселенную, выстроенную в мозгу несчастного узника, прорвалось что-то могучее и чужеродное. Весть ниоткуда? Ни от кого? Из иной запредельной дали? Седекия настолько опешил, что в первое мгновение даже слова в ответ не мог вымолвить. Наконец собрался с силами. </w:t>
      </w:r>
    </w:p>
    <w:p>
      <w:pPr>
        <w:pStyle w:val="Normal"/>
        <w:ind w:firstLine="426"/>
        <w:jc w:val="both"/>
        <w:rPr>
          <w:sz w:val="26"/>
        </w:rPr>
      </w:pPr>
      <w:r>
        <w:rPr>
          <w:sz w:val="26"/>
        </w:rPr>
        <w:t xml:space="preserve">– </w:t>
      </w:r>
      <w:r>
        <w:rPr>
          <w:sz w:val="26"/>
        </w:rPr>
        <w:t>День спасения Меродаха?.. Кто же там ропщет?</w:t>
      </w:r>
    </w:p>
    <w:p>
      <w:pPr>
        <w:pStyle w:val="Normal"/>
        <w:ind w:firstLine="426"/>
        <w:jc w:val="both"/>
        <w:rPr>
          <w:sz w:val="26"/>
        </w:rPr>
      </w:pPr>
      <w:r>
        <w:rPr>
          <w:sz w:val="26"/>
        </w:rPr>
        <w:t>Он напрягся – неужели не будет ответа? Неужели незнакомый человеческий голос был рожден в  его окончательно облысевшей голове, где родятся и должны родиться мысли, какого бы мнения на этот счет не придерживались изверги-вавилоняне?</w:t>
      </w:r>
    </w:p>
    <w:p>
      <w:pPr>
        <w:pStyle w:val="Normal"/>
        <w:ind w:firstLine="426"/>
        <w:jc w:val="both"/>
        <w:rPr>
          <w:sz w:val="26"/>
        </w:rPr>
      </w:pPr>
      <w:r>
        <w:rPr>
          <w:sz w:val="26"/>
        </w:rPr>
        <w:t xml:space="preserve">– </w:t>
      </w:r>
      <w:r>
        <w:rPr>
          <w:sz w:val="26"/>
        </w:rPr>
        <w:t xml:space="preserve">Что ропщет? Свиньи, что же еще! Кто же смеет противиться богам, как не эти мерзкие и грязные твари! Их гонят в Вавилон, чтобы завтра принести в жертву. Вот уж нечистая сила, эти свиньи, но мясо – объедение! Завтра весь город его отведает... </w:t>
      </w:r>
    </w:p>
    <w:p>
      <w:pPr>
        <w:pStyle w:val="Normal"/>
        <w:ind w:firstLine="426"/>
        <w:jc w:val="both"/>
        <w:rPr>
          <w:sz w:val="26"/>
        </w:rPr>
      </w:pPr>
      <w:r>
        <w:rPr>
          <w:sz w:val="26"/>
        </w:rPr>
        <w:t>Свиньи, конечно, самые грязные животные на свете. Это понятно, того же мнения придерживались жители Иерусалима и сам Седекия, созидатель единичной, наполненной беспросветной тьмой вселенной – эх, кабы ему еще и Слово! – но ропот зачем?</w:t>
      </w:r>
    </w:p>
    <w:p>
      <w:pPr>
        <w:pStyle w:val="Normal"/>
        <w:ind w:firstLine="426"/>
        <w:jc w:val="both"/>
        <w:rPr>
          <w:sz w:val="26"/>
        </w:rPr>
      </w:pPr>
      <w:r>
        <w:rPr>
          <w:sz w:val="26"/>
        </w:rPr>
        <w:t xml:space="preserve">– </w:t>
      </w:r>
      <w:r>
        <w:rPr>
          <w:sz w:val="26"/>
        </w:rPr>
        <w:t>Сколько же их пригоняют?</w:t>
      </w:r>
    </w:p>
    <w:p>
      <w:pPr>
        <w:pStyle w:val="Normal"/>
        <w:ind w:firstLine="426"/>
        <w:jc w:val="both"/>
        <w:rPr>
          <w:sz w:val="26"/>
        </w:rPr>
      </w:pPr>
      <w:r>
        <w:rPr>
          <w:sz w:val="26"/>
        </w:rPr>
        <w:t xml:space="preserve">– </w:t>
      </w:r>
      <w:r>
        <w:rPr>
          <w:sz w:val="26"/>
        </w:rPr>
        <w:t>Много, глазом не охватить. С десяток тысяч будет...</w:t>
      </w:r>
    </w:p>
    <w:p>
      <w:pPr>
        <w:pStyle w:val="Normal"/>
        <w:ind w:firstLine="426"/>
        <w:jc w:val="both"/>
        <w:rPr>
          <w:sz w:val="26"/>
        </w:rPr>
      </w:pPr>
      <w:r>
        <w:rPr>
          <w:sz w:val="26"/>
        </w:rPr>
        <w:t>Спаси его Боже! Что же это за город, в котором люди смогли возвести висячие сады и пригнать на убой сразу десять тысяч свиней?!</w:t>
      </w:r>
    </w:p>
    <w:p>
      <w:pPr>
        <w:pStyle w:val="Normal"/>
        <w:ind w:firstLine="426"/>
        <w:jc w:val="both"/>
        <w:rPr>
          <w:sz w:val="26"/>
        </w:rPr>
      </w:pPr>
      <w:r>
        <w:rPr>
          <w:sz w:val="26"/>
        </w:rPr>
        <w:t>Разговор на том увял, а пленник, устроившись на ложе – познав тайну звука, его уже не тянуло к щели – прикинул, как было бы ладно, если в бытность свою правителем цветущей, Богом отданной его народу страны, он не поддался бы на уговоры Делайи и Гошеи и не решился связать свою судьбу с Псамметихом, сыном Нехао. Жировал бы сейчас в Соломоновом дворце, отмечал бы пасху – достойно, без всяких подобных звуков, в посте и молениях. Теперь лежи и вздыхай...</w:t>
      </w:r>
    </w:p>
    <w:p>
      <w:pPr>
        <w:pStyle w:val="Normal"/>
        <w:ind w:firstLine="426"/>
        <w:jc w:val="both"/>
        <w:rPr>
          <w:sz w:val="26"/>
        </w:rPr>
      </w:pPr>
      <w:r>
        <w:rPr>
          <w:sz w:val="26"/>
        </w:rPr>
        <w:t>Все – от жадности! От нежелания делиться с далеким и, казалось, наконец присмиревшим волком большими жирными кусками, которыми одаривала его плодородная земля Палестины. Десять мирных лет! Стоит только задуматься, голова кругом идет! Как возросли торговые обороты, на какие богатые урожаи расщедрился Господь для своего народа, насколько выгодно было посредничество в контрабандной торговле, которую вел с восточными землями так и не склонивший головы перед волком Тир. Это было золотое дно, только черпать из него приходилось украдкой, постоянно озираясь, как бы писец из Вавилона не пронюхал о богатой жиле. Конечно, с писцами и контролерами из Вавилона тоже можно было договориться. Но не сразу! Сначала приходилось искать подходы, потом осторожно, через пятые руки подсунуть им что-либо из самоцветов, вправленных в золото или серебро. Иерусалимские ремесленники были особенно искусны на подобные безделушки. Потом уже можно чем-нибудь более существенным одарить. Наконец, договаривались о проценте, и тут на тебе – сменившего гнев на милость писца прогоняют и присылают нового. Тот начинает мести так, что только успевай сундуки прятать. Но все не спрячешь – сколько всего за эти годы накопилось! Иной раз в город приезжали настолько ушлые ребята, ухитрявшиеся вымести всю подать до последнего шекеля.</w:t>
      </w:r>
    </w:p>
    <w:p>
      <w:pPr>
        <w:pStyle w:val="Normal"/>
        <w:ind w:firstLine="426"/>
        <w:jc w:val="both"/>
        <w:rPr>
          <w:sz w:val="26"/>
        </w:rPr>
      </w:pPr>
      <w:r>
        <w:rPr>
          <w:sz w:val="26"/>
        </w:rPr>
        <w:t xml:space="preserve">Сколько можно было терпеть такое положение? </w:t>
      </w:r>
    </w:p>
    <w:p>
      <w:pPr>
        <w:pStyle w:val="Normal"/>
        <w:ind w:firstLine="426"/>
        <w:jc w:val="both"/>
        <w:rPr>
          <w:sz w:val="26"/>
        </w:rPr>
      </w:pPr>
      <w:r>
        <w:rPr>
          <w:sz w:val="26"/>
        </w:rPr>
      </w:r>
    </w:p>
    <w:p>
      <w:pPr>
        <w:pStyle w:val="Normal"/>
        <w:ind w:firstLine="426"/>
        <w:jc w:val="both"/>
        <w:rPr>
          <w:sz w:val="26"/>
        </w:rPr>
      </w:pPr>
      <w:r>
        <w:rPr>
          <w:sz w:val="26"/>
        </w:rPr>
        <w:t>Седекия схватился за грудь – опять сердце заныло. В последнее время часто начало покалывать в левом боку. Он затих, скоро боль отступила, вновь потекли воспоминания.</w:t>
      </w:r>
    </w:p>
    <w:p>
      <w:pPr>
        <w:pStyle w:val="Normal"/>
        <w:ind w:firstLine="426"/>
        <w:jc w:val="both"/>
        <w:rPr>
          <w:sz w:val="26"/>
        </w:rPr>
      </w:pPr>
      <w:r>
        <w:rPr>
          <w:sz w:val="26"/>
        </w:rPr>
        <w:t>Первым выход из тупика ему подсказал князь Делайя, сумевший ускользнуть, когда пленников из Иерусалима десятками сгоняли на Дамасскую дорогу. Не иначе, как откупился. Он и намекнул, что любимая жена Навуходоносора подыхает, а фараон Псамметих имеет людишек в своем войске никак не меньше, чем у волка.</w:t>
      </w:r>
    </w:p>
    <w:p>
      <w:pPr>
        <w:pStyle w:val="Normal"/>
        <w:ind w:firstLine="426"/>
        <w:jc w:val="both"/>
        <w:rPr>
          <w:sz w:val="26"/>
        </w:rPr>
      </w:pPr>
      <w:r>
        <w:rPr>
          <w:sz w:val="26"/>
        </w:rPr>
        <w:t>Седекия пожал плечами.</w:t>
      </w:r>
    </w:p>
    <w:p>
      <w:pPr>
        <w:pStyle w:val="Normal"/>
        <w:ind w:firstLine="426"/>
        <w:jc w:val="both"/>
        <w:rPr>
          <w:sz w:val="26"/>
        </w:rPr>
      </w:pPr>
      <w:r>
        <w:rPr>
          <w:sz w:val="26"/>
        </w:rPr>
        <w:t xml:space="preserve">– </w:t>
      </w:r>
      <w:r>
        <w:rPr>
          <w:sz w:val="26"/>
        </w:rPr>
        <w:t>То, что у нашего врага, правителя Египта, большое и сильное войско, факт досадный, но обнадеживающий. Это я могу понять, но при чем здесь смерть царицы?</w:t>
      </w:r>
    </w:p>
    <w:p>
      <w:pPr>
        <w:pStyle w:val="Normal"/>
        <w:ind w:firstLine="426"/>
        <w:jc w:val="both"/>
        <w:rPr>
          <w:sz w:val="26"/>
        </w:rPr>
      </w:pPr>
      <w:r>
        <w:rPr>
          <w:sz w:val="26"/>
        </w:rPr>
        <w:t xml:space="preserve">– </w:t>
      </w:r>
      <w:r>
        <w:rPr>
          <w:sz w:val="26"/>
        </w:rPr>
        <w:t xml:space="preserve">Господин, она дочь Киаксара и сестра его наследника Астиага. С ее смертью рушится союз между Вавилоном и Мидией. Пока царица была жива, Киаксар мирился с тем, что зять посмел влезть в Элам, пусть даже те первыми выступили в поход. Как только царица выйдет из игры Киаксар двинется на Вавилон. Вам, господин, хорошо известно, как зажирел наш доблестный повелитель. Сколько у него появилось добра... </w:t>
      </w:r>
    </w:p>
    <w:p>
      <w:pPr>
        <w:pStyle w:val="Normal"/>
        <w:ind w:firstLine="426"/>
        <w:jc w:val="both"/>
        <w:rPr>
          <w:sz w:val="26"/>
        </w:rPr>
      </w:pPr>
      <w:r>
        <w:rPr>
          <w:sz w:val="26"/>
        </w:rPr>
        <w:t xml:space="preserve">– </w:t>
      </w:r>
      <w:r>
        <w:rPr>
          <w:sz w:val="26"/>
        </w:rPr>
        <w:t>А если Киаксар повернет против Лидии, нашего союзника, тогда у Навуходоносора будут развязаны руки, и он непременно исполнит пророчество, которое огласил Иеремия.</w:t>
      </w:r>
    </w:p>
    <w:p>
      <w:pPr>
        <w:pStyle w:val="Normal"/>
        <w:ind w:firstLine="426"/>
        <w:jc w:val="both"/>
        <w:rPr>
          <w:sz w:val="26"/>
        </w:rPr>
      </w:pPr>
      <w:r>
        <w:rPr>
          <w:sz w:val="26"/>
        </w:rPr>
        <w:t xml:space="preserve">– </w:t>
      </w:r>
      <w:r>
        <w:rPr>
          <w:sz w:val="26"/>
        </w:rPr>
        <w:t>Этот старый, выживший шакал достоин участи Урии! – озлобился Делайя. – Даже если Мидия двинет свои войска в Малую Азию, все равно мы в выигрыше.</w:t>
      </w:r>
    </w:p>
    <w:p>
      <w:pPr>
        <w:pStyle w:val="Normal"/>
        <w:ind w:firstLine="426"/>
        <w:jc w:val="both"/>
        <w:rPr>
          <w:sz w:val="26"/>
        </w:rPr>
      </w:pPr>
      <w:r>
        <w:rPr>
          <w:sz w:val="26"/>
        </w:rPr>
        <w:t xml:space="preserve">– </w:t>
      </w:r>
      <w:r>
        <w:rPr>
          <w:sz w:val="26"/>
        </w:rPr>
        <w:t>Это как же? – удивленно поморгал правитель Иудеи.</w:t>
      </w:r>
    </w:p>
    <w:p>
      <w:pPr>
        <w:pStyle w:val="Normal"/>
        <w:ind w:firstLine="426"/>
        <w:jc w:val="both"/>
        <w:rPr>
          <w:sz w:val="26"/>
        </w:rPr>
      </w:pPr>
      <w:r>
        <w:rPr>
          <w:sz w:val="26"/>
        </w:rPr>
        <w:t xml:space="preserve">– </w:t>
      </w:r>
      <w:r>
        <w:rPr>
          <w:sz w:val="26"/>
        </w:rPr>
        <w:t>Очень просто. Навуходоносор не сможет получить оттуда подмоги, набрать там наемников.</w:t>
      </w:r>
    </w:p>
    <w:p>
      <w:pPr>
        <w:pStyle w:val="Normal"/>
        <w:ind w:firstLine="426"/>
        <w:jc w:val="both"/>
        <w:rPr>
          <w:sz w:val="26"/>
        </w:rPr>
      </w:pPr>
      <w:r>
        <w:rPr>
          <w:sz w:val="26"/>
        </w:rPr>
        <w:t xml:space="preserve">– </w:t>
      </w:r>
      <w:r>
        <w:rPr>
          <w:sz w:val="26"/>
        </w:rPr>
        <w:t>Возможно. Скажи, Делайя, почему ты так хлопочешь о делах Псамметиха и откровенно склоняешь к предательству своего господина? Уж не потому ли, что фараон отписал тебе в Дельте большую усадьбу и тебе будет куда спрятаться? А где я смогу найти укрытие? Кто примет лишенного трона правителя, даже если мне удастся выскользнуть из волчьих лап?</w:t>
      </w:r>
    </w:p>
    <w:p>
      <w:pPr>
        <w:pStyle w:val="Normal"/>
        <w:ind w:firstLine="426"/>
        <w:jc w:val="both"/>
        <w:rPr>
          <w:sz w:val="26"/>
        </w:rPr>
      </w:pPr>
      <w:r>
        <w:rPr>
          <w:sz w:val="26"/>
        </w:rPr>
        <w:t xml:space="preserve">– </w:t>
      </w:r>
      <w:r>
        <w:rPr>
          <w:sz w:val="26"/>
        </w:rPr>
        <w:t>Тебя примет брат твой Псамметих. И не к измене я тебя склоняю, а к тому, чтобы ты осознал – избранный народ должен жить достойно, это значит, свободно. Никто не убедит меня, что ярмо приятнее для шеи, чем золотая цепь – символ независимого и сильного правителя.</w:t>
      </w:r>
    </w:p>
    <w:p>
      <w:pPr>
        <w:pStyle w:val="Normal"/>
        <w:ind w:firstLine="426"/>
        <w:jc w:val="both"/>
        <w:rPr>
          <w:sz w:val="26"/>
        </w:rPr>
      </w:pPr>
      <w:r>
        <w:rPr>
          <w:sz w:val="26"/>
        </w:rPr>
        <w:t xml:space="preserve">– </w:t>
      </w:r>
      <w:r>
        <w:rPr>
          <w:sz w:val="26"/>
        </w:rPr>
        <w:t>Можно подумать, что Псамметих не припас за пазухой такое же ярмо для меня.</w:t>
      </w:r>
    </w:p>
    <w:p>
      <w:pPr>
        <w:pStyle w:val="Normal"/>
        <w:ind w:firstLine="426"/>
        <w:jc w:val="both"/>
        <w:rPr>
          <w:sz w:val="26"/>
        </w:rPr>
      </w:pPr>
      <w:r>
        <w:rPr>
          <w:sz w:val="26"/>
        </w:rPr>
        <w:t xml:space="preserve">– </w:t>
      </w:r>
      <w:r>
        <w:rPr>
          <w:sz w:val="26"/>
        </w:rPr>
        <w:t>Нет, господин, это я могу обещать твердо. Ему нужен союзник, а не подданный. Союзник, озабоченный собственной безопасностью, будет сражать храбро, до конца, в то время, как раб только и ждет момента, чтобы поменять хозяина.</w:t>
      </w:r>
    </w:p>
    <w:p>
      <w:pPr>
        <w:pStyle w:val="Normal"/>
        <w:ind w:firstLine="426"/>
        <w:jc w:val="both"/>
        <w:rPr>
          <w:sz w:val="26"/>
        </w:rPr>
      </w:pPr>
      <w:r>
        <w:rPr>
          <w:sz w:val="26"/>
        </w:rPr>
        <w:t xml:space="preserve">– </w:t>
      </w:r>
      <w:r>
        <w:rPr>
          <w:sz w:val="26"/>
        </w:rPr>
        <w:t>Мы крепко рискуем, Делайя, ты об этом подумал?</w:t>
      </w:r>
    </w:p>
    <w:p>
      <w:pPr>
        <w:pStyle w:val="Normal"/>
        <w:ind w:firstLine="426"/>
        <w:jc w:val="both"/>
        <w:rPr>
          <w:sz w:val="26"/>
        </w:rPr>
      </w:pPr>
      <w:r>
        <w:rPr>
          <w:sz w:val="26"/>
        </w:rPr>
        <w:t xml:space="preserve">– </w:t>
      </w:r>
      <w:r>
        <w:rPr>
          <w:sz w:val="26"/>
        </w:rPr>
        <w:t>Да, господин, но вспомни, что скоро следует ждать очередной орды чиновников из Вавилона. Что после их набега останется в твоих закромах?</w:t>
      </w:r>
    </w:p>
    <w:p>
      <w:pPr>
        <w:pStyle w:val="Normal"/>
        <w:ind w:firstLine="426"/>
        <w:jc w:val="both"/>
        <w:rPr>
          <w:sz w:val="26"/>
        </w:rPr>
      </w:pPr>
      <w:r>
        <w:rPr>
          <w:sz w:val="26"/>
        </w:rPr>
      </w:r>
    </w:p>
    <w:p>
      <w:pPr>
        <w:pStyle w:val="Normal"/>
        <w:ind w:firstLine="426"/>
        <w:jc w:val="both"/>
        <w:rPr>
          <w:sz w:val="26"/>
        </w:rPr>
      </w:pPr>
      <w:r>
        <w:rPr>
          <w:sz w:val="26"/>
        </w:rPr>
        <w:t>Что было, то было, вздохнул слепец. Этот разговор состоялся года за два до принятия окончательного решения. Сколько месяцев он томился, страдая от жадности, от наглости посылаемых из Аккада писцов, от поборов на армию, на охрану границы, на подарки к празднованию Нового года, на день рождения наследного принца Амель Мардука... Всех тягот было не перечесть.</w:t>
      </w:r>
    </w:p>
    <w:p>
      <w:pPr>
        <w:pStyle w:val="Normal"/>
        <w:ind w:firstLine="426"/>
        <w:jc w:val="both"/>
        <w:rPr>
          <w:sz w:val="26"/>
        </w:rPr>
      </w:pPr>
      <w:r>
        <w:rPr>
          <w:sz w:val="26"/>
        </w:rPr>
        <w:t>Советовался он и с Иеремией. Тайно зазывал его в свой дворец, расспрашивал, о чем Яхве повелел известить народ? Может, Господь что-нибудь и для правителя этого народа припас? Может, есть надежда как-то договориться, умилостивить Создателя, заручиться, наконец, поддержкой?..</w:t>
      </w:r>
    </w:p>
    <w:p>
      <w:pPr>
        <w:pStyle w:val="Normal"/>
        <w:ind w:firstLine="426"/>
        <w:jc w:val="both"/>
        <w:rPr>
          <w:sz w:val="26"/>
        </w:rPr>
      </w:pPr>
      <w:r>
        <w:rPr>
          <w:sz w:val="26"/>
        </w:rPr>
        <w:t xml:space="preserve">– </w:t>
      </w:r>
      <w:r>
        <w:rPr>
          <w:sz w:val="26"/>
        </w:rPr>
        <w:t>Конечно, – соглашался пророк. – Распорядись, чтобы всякий иудей, за долги попавший в рабство к соседу своему, был немедленно освобожден, как того требует закон Моисеев. Объяви, что и впредь не допустишь подобного извращения завета. Запрети всякое деяние в субботу. Предай огню чужих кумиров, запрети поклонение чужим бога, – и милость Господа оросит Израиль.</w:t>
      </w:r>
    </w:p>
    <w:p>
      <w:pPr>
        <w:pStyle w:val="Normal"/>
        <w:ind w:firstLine="426"/>
        <w:jc w:val="both"/>
        <w:rPr>
          <w:sz w:val="26"/>
        </w:rPr>
      </w:pPr>
      <w:r>
        <w:rPr>
          <w:sz w:val="26"/>
        </w:rPr>
        <w:t xml:space="preserve">– </w:t>
      </w:r>
      <w:r>
        <w:rPr>
          <w:sz w:val="26"/>
        </w:rPr>
        <w:t>Ты хочешь сказать, – спросил Седекия, – что Всевышний наказывает избранный народ за то, что они всего лишь люди? Обычные, страдающие от грехов людишки?..</w:t>
      </w:r>
    </w:p>
    <w:p>
      <w:pPr>
        <w:pStyle w:val="Normal"/>
        <w:ind w:firstLine="426"/>
        <w:jc w:val="both"/>
        <w:rPr>
          <w:sz w:val="26"/>
        </w:rPr>
      </w:pPr>
      <w:r>
        <w:rPr>
          <w:sz w:val="26"/>
        </w:rPr>
        <w:t xml:space="preserve">– </w:t>
      </w:r>
      <w:r>
        <w:rPr>
          <w:sz w:val="26"/>
        </w:rPr>
        <w:t>Послушай, царь, зачем же страдать от грехов, когда куда легче избавиться от них...</w:t>
      </w:r>
    </w:p>
    <w:p>
      <w:pPr>
        <w:pStyle w:val="Normal"/>
        <w:ind w:firstLine="426"/>
        <w:jc w:val="both"/>
        <w:rPr>
          <w:sz w:val="26"/>
        </w:rPr>
      </w:pPr>
      <w:r>
        <w:rPr>
          <w:sz w:val="26"/>
        </w:rPr>
        <w:t>От подобных советов Седекия сразу грустнел, отсылал пророка. Махал на него руками – ступай с миром.</w:t>
      </w:r>
    </w:p>
    <w:p>
      <w:pPr>
        <w:pStyle w:val="Normal"/>
        <w:ind w:firstLine="426"/>
        <w:jc w:val="both"/>
        <w:rPr>
          <w:sz w:val="26"/>
        </w:rPr>
      </w:pPr>
      <w:r>
        <w:rPr>
          <w:sz w:val="26"/>
        </w:rPr>
        <w:t>Умник какой нашелся! Чтобы царь собственноручно лишил собственности сильных и знатных в Иудее? Чтобы проявил милость к нищим и ленивым?.. Долго ли в таком случае он просидит на троне?</w:t>
      </w:r>
    </w:p>
    <w:p>
      <w:pPr>
        <w:pStyle w:val="Normal"/>
        <w:ind w:firstLine="426"/>
        <w:jc w:val="both"/>
        <w:rPr>
          <w:sz w:val="26"/>
        </w:rPr>
      </w:pPr>
      <w:r>
        <w:rPr>
          <w:sz w:val="26"/>
        </w:rPr>
        <w:t>Окончательное решение Седекия принял после тайной встречи послов Моава, Эдома, Аммона, Тира и Сидона, состоявшейся в Иерусалиме. Здесь заговорщики все-таки добились от Седекии согласия на присоединение к восстанию.</w:t>
      </w:r>
    </w:p>
    <w:p>
      <w:pPr>
        <w:pStyle w:val="Normal"/>
        <w:ind w:firstLine="426"/>
        <w:jc w:val="both"/>
        <w:rPr/>
      </w:pPr>
      <w:r>
        <w:rPr>
          <w:sz w:val="26"/>
        </w:rPr>
        <w:t xml:space="preserve">После сева в Вавилонии, в месяце </w:t>
      </w:r>
      <w:r>
        <w:rPr>
          <w:i/>
          <w:sz w:val="26"/>
        </w:rPr>
        <w:t>кислиму</w:t>
      </w:r>
      <w:r>
        <w:rPr>
          <w:sz w:val="26"/>
        </w:rPr>
        <w:t>,</w:t>
      </w:r>
      <w:r>
        <w:rPr>
          <w:i/>
          <w:sz w:val="26"/>
        </w:rPr>
        <w:t xml:space="preserve"> </w:t>
      </w:r>
      <w:r>
        <w:rPr>
          <w:sz w:val="26"/>
        </w:rPr>
        <w:t>или по-местному</w:t>
      </w:r>
      <w:r>
        <w:rPr>
          <w:i/>
          <w:sz w:val="26"/>
        </w:rPr>
        <w:t xml:space="preserve"> кислев</w:t>
      </w:r>
      <w:r>
        <w:rPr>
          <w:sz w:val="26"/>
        </w:rPr>
        <w:t xml:space="preserve">, *(сноска: </w:t>
      </w:r>
      <w:r>
        <w:rPr>
          <w:sz w:val="22"/>
          <w:szCs w:val="22"/>
        </w:rPr>
        <w:t>Иудеи приняли календарь от вавилонян, откуда они были родом. Когда-то их племя кочевало в Двуречье. Авраам в Библии назван выходцем из Ура, древнего шумерского города</w:t>
      </w:r>
      <w:r>
        <w:rPr>
          <w:sz w:val="24"/>
        </w:rPr>
        <w:t xml:space="preserve">.) </w:t>
      </w:r>
      <w:r>
        <w:rPr>
          <w:sz w:val="26"/>
        </w:rPr>
        <w:t>в Иерусалим прибыл отряд, сопровождавший писцов. Чиновников прислали для проверки точности подсчетов, на основе которых собиралась дань. Вавилоняне не были допущены в город, им было предложено отправляться восвояси, так как правитель Иудеи полагал, что не по чести и совести правитель Вавилона собирает в иудейских землях добычу.</w:t>
      </w:r>
    </w:p>
    <w:p>
      <w:pPr>
        <w:pStyle w:val="Normal"/>
        <w:ind w:firstLine="426"/>
        <w:jc w:val="both"/>
        <w:rPr/>
      </w:pPr>
      <w:r>
        <w:rPr>
          <w:sz w:val="26"/>
        </w:rPr>
        <w:t xml:space="preserve">Как только в Иерусалиме узнали, что халдейское войско выступило в поход, в городе принялись лихорадочно готовиться к осаде. Впрочем, стены были обновлены и укреплены заранее, теперь в город свозились припасы, углублялись рвы перед крепостными стенами. Множество людей были посланы в другие сильные крепости страны: в Лахиш, расположенный на юго-западе от Иерусалима на пути в Египет; Азек, Иерихон и другие. План войны намечался Гошеей из Вифлеема. Основной его идеей был расчет на то, чтобы измотать Навуходоносора тяжкими и долгими осадами. В нужное время на помощь Иерусалиму должен был подоспеть Псамметих </w:t>
      </w:r>
      <w:r>
        <w:rPr>
          <w:sz w:val="26"/>
          <w:lang w:val="en-US"/>
        </w:rPr>
        <w:t>II</w:t>
      </w:r>
      <w:r>
        <w:rPr>
          <w:sz w:val="26"/>
        </w:rPr>
        <w:t xml:space="preserve"> со своей армией и, если все пойдет, как задумано, то к правителю Египта присоединятся отряды моавитян, идумеев и аммонитян. В это же самое время фараон высадит десант в Финикии и создаст угрозу волку с тыла. Если же, как и было обещано, в войну вступит Лидия и пришлет войско, то египетский десант при поддержке лидийцев, которые считались одними из самых лучших лучников, сможет перейти в наступление с севера. В этом случае Навуходоносор окажется зажатым с двух сторон, и будет вынужден либо отступить, либо принять сражение в невыгодных для себя условиях. Казалось, все было предусмотрено. Седекия сам не раз объезжал укрепления Иерусалима, самой неприступной на ту пору крепости в мире. Город был расположен на скалистых холмах – Сионе и Мории. С востока, со стороны Мертвого моря, и юга взять его было невозможно. Единственный подступ к стенам лежал через расположенные к северу и северо-западу пригороды, но и на этом направлении врага ждали три стены – первая, наиболее мощная, была возведена еще Давидом и Соломоном, две другие были построены во времена Узии, Езекии и Манассии. Кроме того, в предполье были выкопаны рвы. Но главное оружие защитников Иерусалима состояло в самой планировке города, где улицы были кривы, узки,  вертлявы, их сеть запутана настолько, что чужаку вовек не выбраться из проулков. Дома высокие, все из камня, окна – бойницы, так что, даже проломив стену, враг не мог считать себя победителем. </w:t>
      </w:r>
    </w:p>
    <w:p>
      <w:pPr>
        <w:pStyle w:val="Normal"/>
        <w:ind w:firstLine="426"/>
        <w:jc w:val="both"/>
        <w:rPr>
          <w:sz w:val="26"/>
        </w:rPr>
      </w:pPr>
      <w:r>
        <w:rPr>
          <w:sz w:val="26"/>
        </w:rPr>
        <w:t>Седекия соглашался со всем, что ему втолковывал Гошея, а сам в это время вспоминал Иеремию. Злобный старик, узнав о решении отложиться от Вавилона, сразу побежал в храм и там, перед первыми вратами закатил такую вызывающую речь, что сердце дрогнуло не у одного Седекии, слушавшего старца из дворцовой аркады.</w:t>
      </w:r>
    </w:p>
    <w:p>
      <w:pPr>
        <w:pStyle w:val="Normal"/>
        <w:ind w:firstLine="426"/>
        <w:jc w:val="both"/>
        <w:rPr>
          <w:sz w:val="26"/>
        </w:rPr>
      </w:pPr>
      <w:r>
        <w:rPr>
          <w:sz w:val="26"/>
        </w:rPr>
        <w:t xml:space="preserve">– </w:t>
      </w:r>
      <w:r>
        <w:rPr>
          <w:sz w:val="26"/>
        </w:rPr>
        <w:t xml:space="preserve">...Не обманывайте себя, говоря: «Непременно отступят халдеи», – ибо они не отступят, – тыкал пальцем Иеремия, обращаясь к притихшей толпе. – Если бы даже вы разбили все войско вавилонян, воюющих против вас, и остались у них только раненые да убогие, то и те встали бы каждый из своей палатки и сожгли огнем этот город. </w:t>
      </w:r>
    </w:p>
    <w:p>
      <w:pPr>
        <w:pStyle w:val="Normal"/>
        <w:ind w:firstLine="426"/>
        <w:jc w:val="both"/>
        <w:rPr>
          <w:sz w:val="26"/>
        </w:rPr>
      </w:pPr>
      <w:r>
        <w:rPr>
          <w:sz w:val="26"/>
        </w:rPr>
        <w:t>Делайя прибежал и потребовал немедленно схватить негодника и предать его казни. Губы у него тряслись от гнева.</w:t>
      </w:r>
    </w:p>
    <w:p>
      <w:pPr>
        <w:pStyle w:val="Normal"/>
        <w:ind w:firstLine="426"/>
        <w:jc w:val="both"/>
        <w:rPr>
          <w:sz w:val="26"/>
        </w:rPr>
      </w:pPr>
      <w:r>
        <w:rPr>
          <w:sz w:val="26"/>
        </w:rPr>
        <w:t xml:space="preserve">Седекия уныло глянул на князя. </w:t>
      </w:r>
    </w:p>
    <w:p>
      <w:pPr>
        <w:pStyle w:val="Normal"/>
        <w:ind w:firstLine="426"/>
        <w:jc w:val="both"/>
        <w:rPr>
          <w:sz w:val="26"/>
        </w:rPr>
      </w:pPr>
      <w:r>
        <w:rPr>
          <w:sz w:val="26"/>
        </w:rPr>
        <w:t xml:space="preserve">– </w:t>
      </w:r>
      <w:r>
        <w:rPr>
          <w:sz w:val="26"/>
        </w:rPr>
        <w:t>Первое дозволяется, второе – ни в коем случае! – ответил правитель. – Пророка засадить в яму, что в доме стражи. Не бить, не мучить. Понятно?</w:t>
      </w:r>
    </w:p>
    <w:p>
      <w:pPr>
        <w:pStyle w:val="Normal"/>
        <w:ind w:firstLine="426"/>
        <w:jc w:val="both"/>
        <w:rPr>
          <w:sz w:val="26"/>
        </w:rPr>
      </w:pPr>
      <w:r>
        <w:rPr>
          <w:sz w:val="26"/>
        </w:rPr>
        <w:t>Князь Делайя кивнул.</w:t>
      </w:r>
    </w:p>
    <w:p>
      <w:pPr>
        <w:pStyle w:val="Normal"/>
        <w:ind w:firstLine="426"/>
        <w:jc w:val="both"/>
        <w:rPr/>
      </w:pPr>
      <w:r>
        <w:rPr>
          <w:sz w:val="26"/>
        </w:rPr>
        <w:t xml:space="preserve">Уже на следующий день Седекия издал указ об отмене долгового рабства по отношению к </w:t>
      </w:r>
      <w:r>
        <w:rPr>
          <w:i/>
          <w:sz w:val="26"/>
        </w:rPr>
        <w:t>эзрах</w:t>
      </w:r>
      <w:r>
        <w:rPr>
          <w:sz w:val="26"/>
        </w:rPr>
        <w:t xml:space="preserve"> – свободным, полноправным гражданам, чьи имена были занесены в книги родословных. На всякие возражения сильных и знатных отвечал: «Тогда вы сами полезете на стены защищать город». Тем пришлось смириться... Следующим актом было смягчение условий проживания в Иудее чужаков-</w:t>
      </w:r>
      <w:r>
        <w:rPr>
          <w:i/>
          <w:sz w:val="26"/>
        </w:rPr>
        <w:t>герим</w:t>
      </w:r>
      <w:r>
        <w:rPr>
          <w:sz w:val="26"/>
        </w:rPr>
        <w:t>. Их дети в третьем поколении были занесены в списки граждан общины                     Несколько дней Седекия просидел в суде, разбирая как в бытность Соломона гражданские дела, при этом старался не различать лиц, как малого, так и великого, ведь сказал Господь: «Не бойтесь лица человеческого,  ибо суд – дело Божие». Потом ему наскучило и он вновь скрылся во дворце.</w:t>
      </w:r>
    </w:p>
    <w:p>
      <w:pPr>
        <w:pStyle w:val="Normal"/>
        <w:ind w:firstLine="426"/>
        <w:jc w:val="both"/>
        <w:rPr>
          <w:sz w:val="26"/>
        </w:rPr>
      </w:pPr>
      <w:r>
        <w:rPr>
          <w:sz w:val="26"/>
        </w:rPr>
      </w:r>
    </w:p>
    <w:p>
      <w:pPr>
        <w:pStyle w:val="Normal"/>
        <w:ind w:firstLine="426"/>
        <w:jc w:val="both"/>
        <w:rPr>
          <w:sz w:val="26"/>
        </w:rPr>
      </w:pPr>
      <w:r>
        <w:rPr>
          <w:sz w:val="26"/>
        </w:rPr>
        <w:t>Слепец закинул руки за голову, потянулся на лежанке.</w:t>
      </w:r>
    </w:p>
    <w:p>
      <w:pPr>
        <w:pStyle w:val="Normal"/>
        <w:ind w:firstLine="426"/>
        <w:jc w:val="both"/>
        <w:rPr>
          <w:sz w:val="26"/>
        </w:rPr>
      </w:pPr>
      <w:r>
        <w:rPr>
          <w:sz w:val="26"/>
        </w:rPr>
        <w:t xml:space="preserve">Жуткое дело, эта осада! Чего только за эти дни не натерпишься!.. А если она продолжается месяцы, тогда становится совсем скверно. </w:t>
      </w:r>
    </w:p>
    <w:p>
      <w:pPr>
        <w:pStyle w:val="Normal"/>
        <w:ind w:firstLine="426"/>
        <w:jc w:val="both"/>
        <w:rPr/>
      </w:pPr>
      <w:r>
        <w:rPr>
          <w:sz w:val="26"/>
        </w:rPr>
        <w:t xml:space="preserve">Навуходоносор появился под стенами Иерусалима в десятый день месяца </w:t>
      </w:r>
      <w:r>
        <w:rPr>
          <w:i/>
          <w:sz w:val="26"/>
        </w:rPr>
        <w:t>тебету</w:t>
      </w:r>
      <w:r>
        <w:rPr>
          <w:sz w:val="26"/>
        </w:rPr>
        <w:t xml:space="preserve"> (15 января 686 г. до н.э.). В первые дни блокада не представляла из себя сплошного кольца. Вавилоняне принялись возводить вал только вдоль западного и северного фаса. Там, за этим валом, в течение недели халдеи устраивали свой лагерь, там приступили к постройке осадных башен. Гошея утверждал, что Навуходоносор не будет ждать слишком долго и обязательно попытается решить дело штурмом. Как раз в момент затишья, спустя три недели после начала осады из страны Великой реки пришло известие о смерти Псамметиха </w:t>
      </w:r>
      <w:r>
        <w:rPr>
          <w:sz w:val="26"/>
          <w:lang w:val="en-US"/>
        </w:rPr>
        <w:t>II</w:t>
      </w:r>
      <w:r>
        <w:rPr>
          <w:sz w:val="26"/>
        </w:rPr>
        <w:t xml:space="preserve">. Тот скончался сразу после возвращения из похода в Нубию. Волк, по-видимому, решил выждать, посмотреть, как поведет себя новый правитель Египта, однако когда сын Псамметиха Априй во всеуслышание объявил, что полагает своим долгом выполнять все заключенные его отцом договоры и никогда не бросит союзников в трудную минуту, Навуходоносор продолжил осадные работы. </w:t>
      </w:r>
    </w:p>
    <w:p>
      <w:pPr>
        <w:pStyle w:val="Normal"/>
        <w:ind w:firstLine="426"/>
        <w:jc w:val="both"/>
        <w:rPr>
          <w:sz w:val="26"/>
        </w:rPr>
      </w:pPr>
      <w:r>
        <w:rPr>
          <w:sz w:val="26"/>
        </w:rPr>
        <w:t xml:space="preserve">В Иудее же возликовали! Когда же еще через месяц пришло известие, что флот Навуходоносора, посланный против Дельты, потерпел сокрушительное поражение, и большинство кораблей сдались или перешли на сторону Априя, а спустя еще  месяц пришло известие о высадке египетской пехоты в Тире, Сидоне, Библе и Гебале, – радости иерусалимитян не было предела. </w:t>
      </w:r>
    </w:p>
    <w:p>
      <w:pPr>
        <w:pStyle w:val="Normal"/>
        <w:ind w:firstLine="426"/>
        <w:jc w:val="both"/>
        <w:rPr>
          <w:sz w:val="26"/>
        </w:rPr>
      </w:pPr>
      <w:r>
        <w:rPr>
          <w:sz w:val="26"/>
        </w:rPr>
        <w:t>Это была весна надежд, вздохнул Седекия. Сердце пело. Правитель целыми днями молился, упрашивая Создателя, чтобы тот чудодейственной десницей, неукротимой волей своей спас избранный народ. Казалось, чудо вот оно, совсем близко. Рукой подать... На радостях, но с тайным умыслом, Седекия приказал своим людям скрытно освободить Иеремию. Тот сразу устроил плач  по святому городу, принялся посыпать голову пылью, однако теперь его стенания ничего, кроме презрительных насмешек, не вызывали. Пусть себе горюет, предатель и книжник!.. В самую прелестную пору всеобщего цветения пришла весточка о восстании в Дамаске. Седекия окончательно укрепился духом. Если уж волчий тесть решил, что пришла пора отречься от родственника, стало быть, дела у него шли совсем худо. Правда, Лидия так и не выступила на подмогу египетскому десанту. Старик Киаксар оказался расторопней и первым напал на лидийского царя Алиата. Однако Киаксар в том же году умер и войной занялся его старший сын и наследник Астиаг.</w:t>
      </w:r>
    </w:p>
    <w:p>
      <w:pPr>
        <w:pStyle w:val="Normal"/>
        <w:ind w:firstLine="426"/>
        <w:jc w:val="both"/>
        <w:rPr>
          <w:sz w:val="26"/>
        </w:rPr>
      </w:pPr>
      <w:r>
        <w:rPr>
          <w:sz w:val="26"/>
        </w:rPr>
      </w:r>
    </w:p>
    <w:p>
      <w:pPr>
        <w:pStyle w:val="Normal"/>
        <w:ind w:firstLine="426"/>
        <w:jc w:val="both"/>
        <w:rPr>
          <w:sz w:val="26"/>
        </w:rPr>
      </w:pPr>
      <w:r>
        <w:rPr>
          <w:sz w:val="26"/>
        </w:rPr>
        <w:t>Спустя двадцать лет, лежа в темнице, лишенный зрения, надежды, пребывающий в одиночестве Седекия вновь переживал ту волнующую весну. Сожалел, что братец волка поспешил с мятежом. Вот когда бы следовало брать власть в Вавилоне в свои руки! В ту пору и поход эламитян на Вавилон не помешал бы...</w:t>
      </w:r>
    </w:p>
    <w:p>
      <w:pPr>
        <w:pStyle w:val="Normal"/>
        <w:ind w:firstLine="426"/>
        <w:jc w:val="both"/>
        <w:rPr>
          <w:sz w:val="26"/>
        </w:rPr>
      </w:pPr>
      <w:r>
        <w:rPr>
          <w:sz w:val="26"/>
        </w:rPr>
        <w:t>Жаль!..</w:t>
      </w:r>
    </w:p>
    <w:p>
      <w:pPr>
        <w:pStyle w:val="Normal"/>
        <w:ind w:firstLine="426"/>
        <w:jc w:val="both"/>
        <w:rPr>
          <w:sz w:val="26"/>
        </w:rPr>
      </w:pPr>
      <w:r>
        <w:rPr>
          <w:sz w:val="26"/>
        </w:rPr>
        <w:t xml:space="preserve">На сердце у слепца стало радостно... Что скрывать – он, Седекия, грешен, успел в чудо поверить и изрыгнуть хулы Создателю, все равно он жив, способен вспоминать, судить, кричать в щель. А эти где теперь: Астиаг, эламиты, царь Лидии Алиат, Априй? В какую даль умчались? Могут ли подать голос, чтобы их услышали живые? Напоминанием о них теперь служит только звучное имя – Навуходоносор, да хрюканье свиней, ведомых на заклание. </w:t>
      </w:r>
    </w:p>
    <w:p>
      <w:pPr>
        <w:pStyle w:val="Normal"/>
        <w:ind w:firstLine="426"/>
        <w:jc w:val="both"/>
        <w:rPr>
          <w:sz w:val="26"/>
        </w:rPr>
      </w:pPr>
      <w:r>
        <w:rPr>
          <w:sz w:val="26"/>
        </w:rPr>
      </w:r>
    </w:p>
    <w:p>
      <w:pPr>
        <w:pStyle w:val="Normal"/>
        <w:ind w:firstLine="426"/>
        <w:jc w:val="both"/>
        <w:rPr>
          <w:sz w:val="26"/>
        </w:rPr>
      </w:pPr>
      <w:r>
        <w:rPr>
          <w:sz w:val="26"/>
        </w:rPr>
        <w:t xml:space="preserve">Спустя несколько месяцев после начала осады, ранним утром, над далекими зубцом Лахиша вдруг поднялись сигнальные дымы. Это означало, что Априй сдержал обещание и выступил в поход с главными силами. Уже на следующий день царь Вавилона снялся из лагеря и двинулся на юг. Случилось чудо в день праздника Шавуот или Пятидесятницы. В этот день давным-давно Господь Бог, Создатель наш, даровал своему народу завет или Святое писание. </w:t>
      </w:r>
    </w:p>
    <w:p>
      <w:pPr>
        <w:pStyle w:val="Normal"/>
        <w:ind w:firstLine="426"/>
        <w:jc w:val="both"/>
        <w:rPr>
          <w:sz w:val="26"/>
        </w:rPr>
      </w:pPr>
      <w:r>
        <w:rPr>
          <w:sz w:val="26"/>
        </w:rPr>
        <w:t xml:space="preserve">Тот день Седекия запомнил навсегда – запомнил все, до мельчайших подробностей, до курчавого исполинского облака, что надвигалось на город со стороны Моавитянских гор. Оно наползало с той томительной, неодолимой неспешностью, которой отличается приближение всякой неотвратимой и торжествующей беды, – блистало ангельской белизной, высоко-высоко вздымало свои увесистые, находящиеся в постоянном движении кружева. Куда оно тянулось? К подножию незримого престола? К хрустальной сфере, где бродят звезды?.. Облаку вторил легкий, посвистывающий между крепостных зубцов ветер. Даль была ясна, воздух прозрачен, зеленели пастбища, наливался соком виноград. По правую руку, на Масличной горе, по самой кромке погребального провала топорщились купы старых смоковниц. Год-то какой выдался!.. Всего было вдоволь... И враг ушел. Оставил небольшие отряды для охраны осадных башен и таранов, прочего имущества, но об опасности, которую представляли эти вражьи огрызки, даже думать не хотелось. Тянуло в полет... Правителю Иерусалима вдруг захотелось взмыть в прозрачную посвистывающую лазурь, погулять по облаку, поворошить кружева. Заметно повеселевший Гошея объявил во всеуслышание, вроде бы как дал клятву, – придет час, и Божьей волей мы сожжем эти греховные, напитавшие сердца иерусалимитян ужасом, сооружения. </w:t>
      </w:r>
    </w:p>
    <w:p>
      <w:pPr>
        <w:pStyle w:val="Normal"/>
        <w:ind w:firstLine="426"/>
        <w:jc w:val="both"/>
        <w:rPr>
          <w:sz w:val="26"/>
        </w:rPr>
      </w:pPr>
      <w:r>
        <w:rPr>
          <w:sz w:val="26"/>
        </w:rPr>
        <w:t>Плотная толпа, сбившаяся на стене между крепостных башен и наблюдавшая за уходом вавилонян – те уходили по Вифлеемской дороге, долго молчала. Видно, не сразу поверила в чудо. Потом, как прорвало. Три дня в городе продолжался праздник, а еще через несколько дней в городе стало твориться что-то несусветное. Знатные и сильные, встречая на улицах прежних своих рабов, звали их к себе – предупреждали, что если они добром не вернутся к хозяину, их приведут силой. И начали приводить!.. Обманутые бросились к царю, но их не пустили. Седекии было недосуг. Ему уже не хотелось летать – в мечтах вставали филистимлянские города, отрезавшие Иудею от моря. Не пора ли им платить дань владетелю Иерусалима? Не пора ли своей рукой надвинуть на полысевшую голову царскую тиару?..</w:t>
      </w:r>
    </w:p>
    <w:p>
      <w:pPr>
        <w:pStyle w:val="Normal"/>
        <w:ind w:firstLine="426"/>
        <w:jc w:val="both"/>
        <w:rPr>
          <w:sz w:val="26"/>
        </w:rPr>
      </w:pPr>
      <w:r>
        <w:rPr>
          <w:sz w:val="26"/>
        </w:rPr>
        <w:t>Прости, Господи, но из песни слова не выкинешь.</w:t>
      </w:r>
    </w:p>
    <w:p>
      <w:pPr>
        <w:pStyle w:val="Normal"/>
        <w:ind w:firstLine="426"/>
        <w:jc w:val="both"/>
        <w:rPr>
          <w:sz w:val="26"/>
        </w:rPr>
      </w:pPr>
      <w:r>
        <w:rPr>
          <w:sz w:val="26"/>
        </w:rPr>
        <w:t xml:space="preserve"> </w:t>
      </w:r>
      <w:r>
        <w:rPr>
          <w:sz w:val="26"/>
        </w:rPr>
        <w:t xml:space="preserve">Целыми днями он теребил Гошею – есть ли какие новости из Лахиша? Все иудейские крепости имели возможность общаться между собой с помощью дыма. Костры разжигали на верхушках наблюдательных башен и по количеству густых столбов в столице судили о том, что происходило в стране. </w:t>
      </w:r>
    </w:p>
    <w:p>
      <w:pPr>
        <w:pStyle w:val="Normal"/>
        <w:ind w:firstLine="426"/>
        <w:jc w:val="both"/>
        <w:rPr/>
      </w:pPr>
      <w:r>
        <w:rPr>
          <w:sz w:val="26"/>
        </w:rPr>
        <w:t xml:space="preserve">Лахиш молчал. Тогда Седекия приказал отправить гонцов и соглядатаев, чтобы те достоверно разузнали, что творится на торговых путях, ведущих в Египет. Ни один из разведчиков не вернулся в крепость. Безвестность длилась до конца месяца </w:t>
      </w:r>
      <w:r>
        <w:rPr>
          <w:i/>
          <w:sz w:val="26"/>
        </w:rPr>
        <w:t>адара</w:t>
      </w:r>
      <w:r>
        <w:rPr>
          <w:sz w:val="26"/>
        </w:rPr>
        <w:t xml:space="preserve">, когда поутру правителя поднял сам Гошея и передал, что над Лахишем встало два дыма. Это означало, что волк потерпел поражение. Не успели они устроить праздничное жертвоприношение Яхве, как в полдень над Лахишем встал один дым, такой густой и высокий, что его можно было видеть из города. Выходит, египтяне разбиты?.. Так в смятении и неведении прошло еще несколько дней, пока тайный пост на Масличной горе не донес, что к городу движется войско. Чье – издали разобрать не удалось. Жители вновь бросились на стены. Седекия не поленился, влез на выступающую башню, прикрывавшую ворота Гинаф, и оттуда неотрывно принялся наблюдать за дорогой на Вифлеем. Не забывал также бросать взгляды вдоль дороги на Иоппию. С тем же нетерпением, с затаиванием дыхания, потиранием слезящихся глаз, тайными молитвами следили за окрестностями жители Иерусалима. В лагере вавилонян – в том углу, который был доступен зрению осажденных, было тихо. Часовые торчали на своих местах, конюхи обихаживали коней, полураздетые воины бродили между палатками, кашевары раскладывали костры. Эта неторопливость, наплевательское отношение к несчастным жителям, размеренность и покой, вносили дополнительную сумятицу в души. Седекия терялся в сомнениях, клял себя за робость, нерешительность – какой смысл торчать на башне, все равно сообщат, принесут известие, каким бы оно не было, Однако оторвать пальцы от каменной кладки не мог. Не замечал ни холода, ни сквозняка, вольно погуливавшего поверху стены.  </w:t>
      </w:r>
    </w:p>
    <w:p>
      <w:pPr>
        <w:pStyle w:val="Normal"/>
        <w:ind w:firstLine="426"/>
        <w:jc w:val="both"/>
        <w:rPr>
          <w:sz w:val="26"/>
        </w:rPr>
      </w:pPr>
      <w:r>
        <w:rPr>
          <w:sz w:val="26"/>
        </w:rPr>
        <w:t>Наконец на дороге, ведущей к морю, в Иоппию, что-то дрогнуло, поволокло пылью. Стены вмиг наполнились иерусалимитянами. Стало тихо, в городе за спинами отчетливо прорезалось буханье кузнецов и крики торговцев на базаре, но в следующую минуту и в кузнях прекратили долбить молотками, и базар у ворот затих – со стороны Иоппии (а спустя несколько мгновений и со стороны Вифлеема) начало наползать облако, вздымаемое сотнями, тысячами, десятками тысяч босых ног, марширующих по направлению к сердцу Иудеи. Ни вымпелов, ни штандартов, ни значков разобрать было невозможно. Не слышны были и голоса – только низкий глухой гул, не спеша наряжающийся в отдельные выкрики, возгласы, в строевую песню.</w:t>
      </w:r>
    </w:p>
    <w:p>
      <w:pPr>
        <w:pStyle w:val="Normal"/>
        <w:ind w:firstLine="426"/>
        <w:jc w:val="both"/>
        <w:rPr>
          <w:sz w:val="26"/>
        </w:rPr>
      </w:pPr>
      <w:r>
        <w:rPr>
          <w:sz w:val="26"/>
        </w:rPr>
        <w:t>Сердце у Седекии ёкнуло – вроде бы цвет переднего штандарта был под стать чистому небу. Он затаил дыхание, и в тот самый момент, когда грудь невольно замерла, отказалась принять воздух, различил на синем фоне очертания золотого дракона. Морда змеиная, рогатая, с раздвоенным языком, передние лапы львиные, задние как у орла. Следом неясный шум вдруг начал обретать смысл.</w:t>
      </w:r>
    </w:p>
    <w:p>
      <w:pPr>
        <w:pStyle w:val="Normal"/>
        <w:ind w:firstLine="426"/>
        <w:jc w:val="both"/>
        <w:rPr>
          <w:sz w:val="26"/>
        </w:rPr>
      </w:pPr>
      <w:r>
        <w:rPr>
          <w:sz w:val="26"/>
        </w:rPr>
      </w:r>
    </w:p>
    <w:p>
      <w:pPr>
        <w:pStyle w:val="Normal"/>
        <w:ind w:firstLine="426"/>
        <w:jc w:val="both"/>
        <w:rPr>
          <w:sz w:val="26"/>
        </w:rPr>
      </w:pPr>
      <w:r>
        <w:rPr>
          <w:sz w:val="26"/>
        </w:rPr>
        <w:t xml:space="preserve">Эллиль дал тебе величье – </w:t>
      </w:r>
    </w:p>
    <w:p>
      <w:pPr>
        <w:pStyle w:val="Normal"/>
        <w:ind w:firstLine="426"/>
        <w:jc w:val="both"/>
        <w:rPr>
          <w:sz w:val="26"/>
        </w:rPr>
      </w:pPr>
      <w:r>
        <w:rPr>
          <w:sz w:val="26"/>
        </w:rPr>
        <w:t xml:space="preserve">Что ж, кого ты ждешь? </w:t>
      </w:r>
    </w:p>
    <w:p>
      <w:pPr>
        <w:pStyle w:val="Normal"/>
        <w:ind w:firstLine="426"/>
        <w:jc w:val="both"/>
        <w:rPr>
          <w:sz w:val="26"/>
        </w:rPr>
      </w:pPr>
      <w:r>
        <w:rPr>
          <w:sz w:val="26"/>
        </w:rPr>
        <w:t xml:space="preserve">Син прибавил превосходство – </w:t>
      </w:r>
    </w:p>
    <w:p>
      <w:pPr>
        <w:pStyle w:val="Normal"/>
        <w:ind w:firstLine="426"/>
        <w:jc w:val="both"/>
        <w:rPr>
          <w:sz w:val="26"/>
        </w:rPr>
      </w:pPr>
      <w:r>
        <w:rPr>
          <w:sz w:val="26"/>
        </w:rPr>
        <w:t>Что ж, кого ты ждешь?</w:t>
      </w:r>
    </w:p>
    <w:p>
      <w:pPr>
        <w:pStyle w:val="Normal"/>
        <w:ind w:firstLine="426"/>
        <w:jc w:val="both"/>
        <w:rPr/>
      </w:pPr>
      <w:r>
        <w:rPr>
          <w:sz w:val="26"/>
        </w:rPr>
        <w:t>Нин</w:t>
      </w:r>
      <w:r>
        <w:rPr>
          <w:rFonts w:eastAsia="Times New Roman" w:cs="Times New Roman"/>
          <w:sz w:val="26"/>
        </w:rPr>
        <w:t>ý</w:t>
      </w:r>
      <w:r>
        <w:rPr>
          <w:sz w:val="26"/>
        </w:rPr>
        <w:t xml:space="preserve">рта дал оружье славы – </w:t>
      </w:r>
    </w:p>
    <w:p>
      <w:pPr>
        <w:pStyle w:val="Normal"/>
        <w:ind w:firstLine="426"/>
        <w:jc w:val="both"/>
        <w:rPr>
          <w:sz w:val="26"/>
        </w:rPr>
      </w:pPr>
      <w:r>
        <w:rPr>
          <w:sz w:val="26"/>
        </w:rPr>
        <w:t>Что ж, кого ты ждешь?..</w:t>
      </w:r>
    </w:p>
    <w:p>
      <w:pPr>
        <w:pStyle w:val="Normal"/>
        <w:ind w:firstLine="426"/>
        <w:jc w:val="both"/>
        <w:rPr>
          <w:sz w:val="26"/>
        </w:rPr>
      </w:pPr>
      <w:r>
        <w:rPr>
          <w:sz w:val="26"/>
        </w:rPr>
      </w:r>
    </w:p>
    <w:p>
      <w:pPr>
        <w:pStyle w:val="Normal"/>
        <w:ind w:firstLine="426"/>
        <w:jc w:val="both"/>
        <w:rPr>
          <w:sz w:val="26"/>
        </w:rPr>
      </w:pPr>
      <w:r>
        <w:rPr>
          <w:sz w:val="26"/>
        </w:rPr>
        <w:t>Седекия сполз с лежанки подобрался к щели и шепотом, прикрыв ладонью рот, выдохнул.</w:t>
      </w:r>
    </w:p>
    <w:p>
      <w:pPr>
        <w:pStyle w:val="Normal"/>
        <w:ind w:firstLine="426"/>
        <w:jc w:val="both"/>
        <w:rPr>
          <w:sz w:val="26"/>
        </w:rPr>
      </w:pPr>
      <w:r>
        <w:rPr>
          <w:sz w:val="26"/>
        </w:rPr>
        <w:t xml:space="preserve">– </w:t>
      </w:r>
      <w:r>
        <w:rPr>
          <w:sz w:val="26"/>
        </w:rPr>
        <w:t>Будь ты проклят, Навуходоносор! Пусть твое имя никогда более не будет звучать на устах людей!..</w:t>
      </w:r>
    </w:p>
    <w:p>
      <w:pPr>
        <w:pStyle w:val="Normal"/>
        <w:ind w:firstLine="426"/>
        <w:jc w:val="both"/>
        <w:rPr>
          <w:sz w:val="26"/>
        </w:rPr>
      </w:pPr>
      <w:r>
        <w:rPr>
          <w:sz w:val="26"/>
        </w:rPr>
      </w:r>
    </w:p>
    <w:p>
      <w:pPr>
        <w:pStyle w:val="Normal"/>
        <w:ind w:firstLine="426"/>
        <w:jc w:val="both"/>
        <w:rPr>
          <w:sz w:val="26"/>
        </w:rPr>
      </w:pPr>
      <w:r>
        <w:rPr>
          <w:sz w:val="26"/>
        </w:rPr>
        <w:t xml:space="preserve">                                                 </w:t>
      </w:r>
      <w:r>
        <w:rPr>
          <w:sz w:val="26"/>
        </w:rPr>
        <w:t>Глава 12</w:t>
      </w:r>
    </w:p>
    <w:p>
      <w:pPr>
        <w:pStyle w:val="Normal"/>
        <w:ind w:firstLine="426"/>
        <w:jc w:val="both"/>
        <w:rPr>
          <w:sz w:val="26"/>
        </w:rPr>
      </w:pPr>
      <w:r>
        <w:rPr>
          <w:sz w:val="26"/>
        </w:rPr>
      </w:r>
    </w:p>
    <w:p>
      <w:pPr>
        <w:pStyle w:val="Normal"/>
        <w:ind w:firstLine="426"/>
        <w:jc w:val="both"/>
        <w:rPr>
          <w:sz w:val="26"/>
        </w:rPr>
      </w:pPr>
      <w:r>
        <w:rPr>
          <w:sz w:val="26"/>
        </w:rPr>
        <w:t>Десятый день встречи Нового года в Вавилоне был посвящен празднованию победы Мардука над чудовищной Тиамат. Это были самые трудные часы для стареющего царя. К тому времени изваяния Мардука и его супруги Царпаниту уже покоились в Палате судеб. Сначала изображения верховных кумиров на украшенной колеснице перевозили в главный храм Вавилона – жертвенный дом, называемый Бит-Акито, где совершались жертвоприношения. Отсюда после двухдневного пребывания статуи небесных покровителей Вавилона отправлялись в Палату судеб, где их уже поджидали статуи всех остальных небожителей, заранее доставленных в святилище, в котором каждый из них обязан был из уст самого Мардука покорно выслушать назначенное ему на этот год.</w:t>
      </w:r>
    </w:p>
    <w:p>
      <w:pPr>
        <w:pStyle w:val="Normal"/>
        <w:ind w:firstLine="426"/>
        <w:jc w:val="both"/>
        <w:rPr>
          <w:sz w:val="26"/>
        </w:rPr>
      </w:pPr>
      <w:r>
        <w:rPr>
          <w:sz w:val="26"/>
        </w:rPr>
        <w:t>Поздним утром десятого дня после долгой молитвы и покаяния в грехах, после жестоких, болезненных рукоприкладств главного жреца Эсагилы – тот отстегал царя плетью, затем, как того требовал древний обычай, принялся крутить ему уши, – правителя наконец допустили к статуе Мардука, где он коснулся руки Господина и вновь обрел царственность, а вместе с ней тиару, скипетр, перстень и священное оружие. В послеполуденную стражу жрец вместе с царем закололи белого быка и принесли его в жертву Господину.</w:t>
      </w:r>
    </w:p>
    <w:p>
      <w:pPr>
        <w:pStyle w:val="Normal"/>
        <w:ind w:firstLine="426"/>
        <w:jc w:val="both"/>
        <w:rPr/>
      </w:pPr>
      <w:r>
        <w:rPr>
          <w:sz w:val="26"/>
        </w:rPr>
        <w:t xml:space="preserve">После совершения обряда Навуходоносор вернулся в свои покои, позволил слугам переодеть себя. На него надели домашнюю одежду: длинную, до пят, свободную рубашку с короткими рукавами, сверху </w:t>
      </w:r>
      <w:r>
        <w:rPr>
          <w:i/>
          <w:sz w:val="26"/>
        </w:rPr>
        <w:t>улакку</w:t>
      </w:r>
      <w:r>
        <w:rPr>
          <w:sz w:val="26"/>
        </w:rPr>
        <w:t xml:space="preserve"> – короткую тунику из синей шерсти, затем парчовый халат. На ноги приладили тончайшие чулки и сандалии с задниками. Лоб и волосы перетянули широкой пурпурной лентой. Наконец Навуходоносор отослал всех вон, подошел к окну-бойнице, глянул в сторону висячих садов. Там было пусто, разве что государевы рабы время от времени пошевеливали длинными палками кроны финиковых пальм – метелки тревожили, чтобы отогнать ворон и диких голубей, облюбовавших эту вознесенную над священным городом цветущую гору.</w:t>
      </w:r>
    </w:p>
    <w:p>
      <w:pPr>
        <w:pStyle w:val="Normal"/>
        <w:ind w:firstLine="426"/>
        <w:jc w:val="both"/>
        <w:rPr>
          <w:sz w:val="26"/>
        </w:rPr>
      </w:pPr>
      <w:r>
        <w:rPr>
          <w:sz w:val="26"/>
        </w:rPr>
        <w:t>Затем вернулся в просторную, скудно заставленную мебелью комнату. Вдоль стен располагались объемистые сундуки с крышками, украшенными искусной резьбой, два стола кедрового дерева, кресла, тростниковые ложа, на стенах ковры... Между коврами большой бронзовый щит, доставленный ему после сражения под Каркемишем. Он принадлежал начальнику отряда греческих наемников, разгромленных у стен этого города. На щите была изображена женская голова. Лик ее был ужасен, рот открыт в немом крике, змеи вместо волос служили ей прической...</w:t>
      </w:r>
    </w:p>
    <w:p>
      <w:pPr>
        <w:pStyle w:val="Normal"/>
        <w:ind w:firstLine="426"/>
        <w:jc w:val="both"/>
        <w:rPr/>
      </w:pPr>
      <w:r>
        <w:rPr>
          <w:sz w:val="26"/>
        </w:rPr>
        <w:t xml:space="preserve">В углу изваяние царя Нарам-Сина, легендарного предка Навуходоносора. Оно тоже было взято в Каркемише, куда по преданию войско древнего народа хеттов доставило изваяние из покоренного Вавилона. Это случилось тысячу лет назад, на заре светлого мира, но уже после потопа – так, по крайней мере, уверял Навуходоносора его </w:t>
      </w:r>
      <w:r>
        <w:rPr>
          <w:i/>
          <w:sz w:val="26"/>
        </w:rPr>
        <w:t>уману</w:t>
      </w:r>
      <w:r>
        <w:rPr>
          <w:sz w:val="26"/>
        </w:rPr>
        <w:t xml:space="preserve">. У царя была двурогая тиара в виде серпа луны (один рог был отломлен), завитая в кольца борода, руки едва выступали из гранитной глыбы. У ног наряженное в воинский хитон человеческое существо с головой орла, оно держало на поводках двух неуклюжих львов. Звери разинули пасти, глаза у них были полузакрыты. </w:t>
      </w:r>
    </w:p>
    <w:p>
      <w:pPr>
        <w:pStyle w:val="Normal"/>
        <w:ind w:firstLine="426"/>
        <w:jc w:val="both"/>
        <w:rPr/>
      </w:pPr>
      <w:r>
        <w:rPr>
          <w:sz w:val="26"/>
        </w:rPr>
        <w:t xml:space="preserve">У Навуходоносора было много подобных диковинок, которые хранились в особо отведенных для них помещениях. Были там статуи древних царей в полный рост, поверженных мощью Вавилона, базальтовая плита, на которой была выбита надпись одного из правителей Ашшура Адад-Нерари </w:t>
      </w:r>
      <w:r>
        <w:rPr>
          <w:sz w:val="26"/>
          <w:lang w:val="en-US"/>
        </w:rPr>
        <w:t>II</w:t>
      </w:r>
      <w:r>
        <w:rPr>
          <w:sz w:val="26"/>
        </w:rPr>
        <w:t xml:space="preserve"> – еще Набополасар после взятия Ниневии приказал камнерезам перечеркнуть косой бороздой эти хвастливые строки. Хранилась в музее и любимая скульптура Навуходоносора – огромный лев, грубо, но впечатляюще вырезанный из самого твердого камня, попирающий поверженного человека. </w:t>
      </w:r>
    </w:p>
    <w:p>
      <w:pPr>
        <w:pStyle w:val="Normal"/>
        <w:ind w:firstLine="426"/>
        <w:jc w:val="both"/>
        <w:rPr>
          <w:sz w:val="26"/>
        </w:rPr>
      </w:pPr>
      <w:r>
        <w:rPr>
          <w:sz w:val="26"/>
        </w:rPr>
        <w:t>Владыка Вавилона распахнул дверь, вырезанную из цельного ствола кедрового дерева, обитую медью, кликнул Рахима.</w:t>
      </w:r>
    </w:p>
    <w:p>
      <w:pPr>
        <w:pStyle w:val="Normal"/>
        <w:ind w:firstLine="426"/>
        <w:jc w:val="both"/>
        <w:rPr>
          <w:sz w:val="26"/>
        </w:rPr>
      </w:pPr>
      <w:r>
        <w:rPr>
          <w:sz w:val="26"/>
        </w:rPr>
        <w:t>Тот вышел из ниши.</w:t>
      </w:r>
    </w:p>
    <w:p>
      <w:pPr>
        <w:pStyle w:val="Normal"/>
        <w:ind w:firstLine="426"/>
        <w:jc w:val="both"/>
        <w:rPr>
          <w:sz w:val="26"/>
        </w:rPr>
      </w:pPr>
      <w:r>
        <w:rPr>
          <w:sz w:val="26"/>
        </w:rPr>
        <w:t xml:space="preserve">– </w:t>
      </w:r>
      <w:r>
        <w:rPr>
          <w:sz w:val="26"/>
        </w:rPr>
        <w:t>Собирайся, погуляем по саду. Сегодня, в преддверии ночи судьбы я хотел бы помолится за ушедших от нас.</w:t>
      </w:r>
    </w:p>
    <w:p>
      <w:pPr>
        <w:pStyle w:val="Normal"/>
        <w:ind w:firstLine="426"/>
        <w:jc w:val="both"/>
        <w:rPr>
          <w:sz w:val="26"/>
        </w:rPr>
      </w:pPr>
      <w:r>
        <w:rPr>
          <w:sz w:val="26"/>
        </w:rPr>
        <w:t xml:space="preserve">Они спустились по боковой лестнице, затем по пандусу, ведущему мимо гробницы отца, и вышли в чудесный сад. </w:t>
      </w:r>
    </w:p>
    <w:p>
      <w:pPr>
        <w:pStyle w:val="Normal"/>
        <w:ind w:firstLine="426"/>
        <w:jc w:val="both"/>
        <w:rPr>
          <w:sz w:val="26"/>
        </w:rPr>
      </w:pPr>
      <w:r>
        <w:rPr>
          <w:sz w:val="26"/>
        </w:rPr>
        <w:t xml:space="preserve">Посреди взлетавших по обе стороны в небо ярусов, на ровной прямоугольной площадке, было устроено озеро, разбиты клумбы, насажаны цветы – все больше розы всевозможных цветов и оттенков. На озере на прочных, покрытых шипами стеблях, красовались лотосы. Здесь, между куртин и обсаженных кустарником дорожек, бродили ручные животные. По краям открытой площадки были насажаны фруктовые деревья – их  купы плавно возносились в небо. Растения были высажены с таким расчетом, что, если смотреть снизу, от искусственного водоема, то создавалось впечатление, что человек гуляет по обихоженной человеческими руками горной долине, а справа и слева вздымаются горные склоны. </w:t>
      </w:r>
    </w:p>
    <w:p>
      <w:pPr>
        <w:pStyle w:val="Normal"/>
        <w:ind w:firstLine="426"/>
        <w:jc w:val="both"/>
        <w:rPr/>
      </w:pPr>
      <w:r>
        <w:rPr>
          <w:sz w:val="26"/>
        </w:rPr>
        <w:t xml:space="preserve">Навуходоносор в сопровождении Рахима поднялся на вторую, расположенную справа террасу, прошел в дальний ее конец. Как всегда мимоходом отметил, каким изворотливым и обширным умом наградил Мардук его давным-давно ушедшего к судьбе учителя. </w:t>
      </w:r>
      <w:r>
        <w:rPr>
          <w:i/>
          <w:sz w:val="26"/>
        </w:rPr>
        <w:t>Уману</w:t>
      </w:r>
      <w:r>
        <w:rPr>
          <w:sz w:val="26"/>
        </w:rPr>
        <w:t xml:space="preserve"> все-таки хватило сообразительности оставить здесь память о своей хеттянке. Это был удивительный фонтан, к которому правитель и направлялся. Кого имел в виду Бел-Ибни, создавая этот фонтан, Навуходоносор догадался сразу. Как он должен был поступить? Старик не нарушил запрет – ни отметиной, ни закорючкой, ни укрытой в недоступном месте надписью он не помянул светловолосую красавицу, неуемную и дерзкую, и все равно первое имя, которое приходило на ум, попадающему в это место, было ее именем.</w:t>
      </w:r>
    </w:p>
    <w:p>
      <w:pPr>
        <w:pStyle w:val="Normal"/>
        <w:ind w:firstLine="426"/>
        <w:jc w:val="both"/>
        <w:rPr>
          <w:sz w:val="26"/>
        </w:rPr>
      </w:pPr>
      <w:r>
        <w:rPr>
          <w:sz w:val="26"/>
        </w:rPr>
        <w:t xml:space="preserve">Пусть его... Он имел на это право. </w:t>
      </w:r>
    </w:p>
    <w:p>
      <w:pPr>
        <w:pStyle w:val="Normal"/>
        <w:ind w:firstLine="426"/>
        <w:jc w:val="both"/>
        <w:rPr>
          <w:sz w:val="26"/>
        </w:rPr>
      </w:pPr>
      <w:r>
        <w:rPr>
          <w:sz w:val="26"/>
        </w:rPr>
        <w:t>Тайну свою умник Бел-Ибни схоронил в искусственном углублении, вырезанном в подножии следующего третьего, самого высокого яруса. Место было тихое, уединенное, солнце-Шамаш только на закате ненадолго заглядывало сюда, потом скрывалось за  ступенями зиккурата в Борсиппе.</w:t>
      </w:r>
    </w:p>
    <w:p>
      <w:pPr>
        <w:pStyle w:val="Normal"/>
        <w:ind w:firstLine="426"/>
        <w:jc w:val="both"/>
        <w:rPr>
          <w:sz w:val="26"/>
        </w:rPr>
      </w:pPr>
      <w:r>
        <w:rPr>
          <w:sz w:val="26"/>
        </w:rPr>
        <w:t xml:space="preserve">Грот представлял из себя окантованную арочным входом неглубокую пещеру, где на левой стене, отделанной сероватым, с молочными прожилками мрамором, был устроен фонтан слез. Здесь же в гроте, напротив фонтана, стояла каменная скамья с изогнутыми ножками. </w:t>
      </w:r>
    </w:p>
    <w:p>
      <w:pPr>
        <w:pStyle w:val="Normal"/>
        <w:ind w:firstLine="426"/>
        <w:jc w:val="both"/>
        <w:rPr>
          <w:sz w:val="26"/>
        </w:rPr>
      </w:pPr>
      <w:r>
        <w:rPr>
          <w:sz w:val="26"/>
        </w:rPr>
        <w:t>В верхней части украшенной стреловидной аркой мраморной плиты располагалась широкая, в две мужские ладони, похожая на срезанный наполовину бутон лотоса, раковина. Вода в нее поступала сверху из маленького отверстия в плите и по искусно проведенным бороздкам, напоминавшим распущенные женские волосы собиралась в корытце. Отсюда, просачиваясь через щели между лепестками, влага неспешно, несколькими водотоками капала в нижние вазоны. Из одного в другой... Их было более десятка. Из одного в другой... Разными путями. Кое-где вода стекала по мрамору. Так льются и капают слезы.</w:t>
      </w:r>
    </w:p>
    <w:p>
      <w:pPr>
        <w:pStyle w:val="Normal"/>
        <w:ind w:firstLine="426"/>
        <w:jc w:val="both"/>
        <w:rPr>
          <w:sz w:val="26"/>
        </w:rPr>
      </w:pPr>
      <w:r>
        <w:rPr>
          <w:sz w:val="26"/>
        </w:rPr>
        <w:t>Царь устроился на скамейке, глянул в сторону телохранителя. Тот позволил себе опереться плечом на стену возле входа, и теперь посматривал на фонтан. Что ему виделось, дослуживающему свой век ветерану? О ком вспомнил?..</w:t>
      </w:r>
    </w:p>
    <w:p>
      <w:pPr>
        <w:pStyle w:val="Normal"/>
        <w:ind w:firstLine="426"/>
        <w:jc w:val="both"/>
        <w:rPr>
          <w:sz w:val="26"/>
        </w:rPr>
      </w:pPr>
      <w:r>
        <w:rPr>
          <w:sz w:val="26"/>
        </w:rPr>
      </w:r>
    </w:p>
    <w:p>
      <w:pPr>
        <w:pStyle w:val="Normal"/>
        <w:ind w:firstLine="426"/>
        <w:jc w:val="both"/>
        <w:rPr/>
      </w:pPr>
      <w:r>
        <w:rPr>
          <w:sz w:val="26"/>
        </w:rPr>
        <w:t>Царь угадал – Рахим отдался воспоминаниям. Ему всегда нравилось это место, уходя со службы, сожалея о на глазах дряхлеющем господине, о перемене времен, о новых людях, в подметки не годящихся прежним бойцам – мало ли о чем способен сожалеть ветеран! – частенько заглядывал сюда. Водил сюда дочерей, теперь внучку... Рассказывал о Бел-Ибни. Все, что помнил, а помнил он немало, пусть и несвязно, отрывками... Все корытца, прилепленные</w:t>
      </w:r>
      <w:r>
        <w:rPr>
          <w:i/>
          <w:sz w:val="26"/>
        </w:rPr>
        <w:t xml:space="preserve"> уману</w:t>
      </w:r>
      <w:r>
        <w:rPr>
          <w:sz w:val="26"/>
        </w:rPr>
        <w:t xml:space="preserve"> к мраморной стене, были у Рахима расписаны. Каждое было посвящено тому или иному, ушедшему к судьбе человеку. Их, дорогих сердцу, и печени, было немного. Вот этот бутон розы, вырезанный из белоснежного мрамора, – вода здесь  капала особенно трогательно – напоминала о погубленной Нан</w:t>
      </w:r>
      <w:r>
        <w:rPr>
          <w:rFonts w:eastAsia="Times New Roman" w:cs="Times New Roman"/>
          <w:sz w:val="26"/>
        </w:rPr>
        <w:t>é</w:t>
      </w:r>
      <w:r>
        <w:rPr>
          <w:sz w:val="26"/>
        </w:rPr>
        <w:t xml:space="preserve">-бел-уцри. Он полюбил ее сразу, до одури! Хвала Мардуку, что дурь скоро прошла, он был доволен Нуптой, своей трудолюбивой пчелкой... По соседству примостился цветок гранатовой яблони, отсюда вода лилась тончайшей струйкой и напоминала об Иддин-Набу... Шурин стал богат, силен, выбился в </w:t>
      </w:r>
      <w:r>
        <w:rPr>
          <w:i/>
          <w:sz w:val="26"/>
        </w:rPr>
        <w:t>раб-мунгу</w:t>
      </w:r>
      <w:r>
        <w:rPr>
          <w:sz w:val="26"/>
        </w:rPr>
        <w:t xml:space="preserve">, потом скоропостижно, от разрыва сердца, в одночасье сбежал к судьбе. Теперь он, Рахим, </w:t>
      </w:r>
      <w:r>
        <w:rPr>
          <w:i/>
          <w:sz w:val="26"/>
        </w:rPr>
        <w:t xml:space="preserve">шушану </w:t>
      </w:r>
      <w:r>
        <w:rPr>
          <w:sz w:val="26"/>
        </w:rPr>
        <w:t xml:space="preserve">из халдеев, старший в роде, на него Иддину оставил своих дочерей. У него одни дочери рождались. Теперь уже два года на нем и семья Мусри. Крепок был египтянин, но и того в конце концов зазвала к себе Эрешкигаль.  </w:t>
      </w:r>
    </w:p>
    <w:p>
      <w:pPr>
        <w:pStyle w:val="Normal"/>
        <w:ind w:firstLine="426"/>
        <w:jc w:val="both"/>
        <w:rPr>
          <w:sz w:val="26"/>
        </w:rPr>
      </w:pPr>
      <w:r>
        <w:rPr>
          <w:sz w:val="26"/>
        </w:rPr>
      </w:r>
    </w:p>
    <w:p>
      <w:pPr>
        <w:pStyle w:val="Normal"/>
        <w:ind w:firstLine="426"/>
        <w:jc w:val="both"/>
        <w:rPr>
          <w:sz w:val="26"/>
        </w:rPr>
      </w:pPr>
      <w:r>
        <w:rPr>
          <w:sz w:val="26"/>
        </w:rPr>
        <w:t>...Израненного, высохшего, почерневшего Мусри бедуины доставили в шатер правителя Вавилона, стоявшего лагерем под Шаламом (так на египетский манер кочевники называли Иерусалим) в мешке. Если бы не Рахим, который случайно оказался на дороге в Вифлеем и Хеврон, воины из сторожевого пикета долго бы выясняли у наливавшегося гневом Салмана, кто он и  зачем пожаловал в стан вавилонян? Бедуинский вождь уже совсем было собрался бросить полотняный мешок к ногам стражников и уехать прочь, однако оказавшийся поблизости Рахим успокоил кочевника. На его вопрос, что в этом мешке, Салман ответил.</w:t>
      </w:r>
    </w:p>
    <w:p>
      <w:pPr>
        <w:pStyle w:val="Normal"/>
        <w:ind w:firstLine="426"/>
        <w:jc w:val="both"/>
        <w:rPr>
          <w:sz w:val="26"/>
        </w:rPr>
      </w:pPr>
      <w:r>
        <w:rPr>
          <w:sz w:val="26"/>
        </w:rPr>
        <w:t xml:space="preserve">– </w:t>
      </w:r>
      <w:r>
        <w:rPr>
          <w:sz w:val="26"/>
        </w:rPr>
        <w:t>Ваш человек. Подобрали в пустыне. Умирал...</w:t>
      </w:r>
    </w:p>
    <w:p>
      <w:pPr>
        <w:pStyle w:val="Normal"/>
        <w:ind w:firstLine="426"/>
        <w:jc w:val="both"/>
        <w:rPr/>
      </w:pPr>
      <w:r>
        <w:rPr>
          <w:sz w:val="26"/>
        </w:rPr>
        <w:t xml:space="preserve">Рахим откинул материю, обнажил лицо, тут же прикрыл отверстие и, перемежая приказы с громкой непристойной руганью, распорядился бегом доставить мешок в царский шатер. Сам </w:t>
      </w:r>
      <w:r>
        <w:rPr>
          <w:i/>
          <w:sz w:val="26"/>
        </w:rPr>
        <w:t>декум</w:t>
      </w:r>
      <w:r>
        <w:rPr>
          <w:sz w:val="26"/>
        </w:rPr>
        <w:t xml:space="preserve"> помчался за лекарями.</w:t>
      </w:r>
    </w:p>
    <w:p>
      <w:pPr>
        <w:pStyle w:val="Normal"/>
        <w:ind w:firstLine="426"/>
        <w:jc w:val="both"/>
        <w:rPr>
          <w:sz w:val="26"/>
        </w:rPr>
      </w:pPr>
      <w:r>
        <w:rPr>
          <w:sz w:val="26"/>
        </w:rPr>
        <w:t>Мешок вскрыли в присутствие царя и Набузардана. Обнаружили в нем Мусри, тут подоспели лекари, они и привели государева человека  в чувство. Скоро египтянин вновь обрел дар речи.</w:t>
      </w:r>
    </w:p>
    <w:p>
      <w:pPr>
        <w:pStyle w:val="Normal"/>
        <w:ind w:firstLine="426"/>
        <w:jc w:val="both"/>
        <w:rPr>
          <w:sz w:val="26"/>
        </w:rPr>
      </w:pPr>
      <w:r>
        <w:rPr>
          <w:sz w:val="26"/>
        </w:rPr>
        <w:t xml:space="preserve">– </w:t>
      </w:r>
      <w:r>
        <w:rPr>
          <w:sz w:val="26"/>
        </w:rPr>
        <w:t xml:space="preserve">Фараон выступил в поход, движется в сторону Лахиша. Допускать его до крепости никак нельзя, следует брать по дороге. </w:t>
      </w:r>
    </w:p>
    <w:p>
      <w:pPr>
        <w:pStyle w:val="Normal"/>
        <w:ind w:firstLine="426"/>
        <w:jc w:val="both"/>
        <w:rPr>
          <w:sz w:val="26"/>
        </w:rPr>
      </w:pPr>
      <w:r>
        <w:rPr>
          <w:sz w:val="26"/>
        </w:rPr>
        <w:t xml:space="preserve">На следующий день Мусри уже более связно поведал о том, какие силы имеет при себе Априй, на что новый фараон способен в качестве военачальника, куда и с какими прелестными письмами посланы гонцы. Фараон требовал от участников заговора верности взятым обязательствам. </w:t>
      </w:r>
    </w:p>
    <w:p>
      <w:pPr>
        <w:pStyle w:val="Normal"/>
        <w:ind w:firstLine="426"/>
        <w:jc w:val="both"/>
        <w:rPr>
          <w:sz w:val="26"/>
        </w:rPr>
      </w:pPr>
      <w:r>
        <w:rPr>
          <w:sz w:val="26"/>
        </w:rPr>
        <w:t>В тот же день в Эдом, Моав, Аммон, на север, в Риблу и Дамаск Навуходоносор отправил своих гонцов с посланиями  их правителям. Если они решили сохранить верность Вавилону, то пусть немедленно высылают военные отряды на юг Иудеи. Опоздание хотя бы на день будет расцениваться как измена со всеми вытекающими отсюда последствиями. Краткость предупреждения и немногословность послов сыграли свою роль и, несмотря на все увещевания гонцов фараона, Эдом, Моав и Аммон подтвердили верность Аккаду. Все их отряды вовремя прибыли к месту сбора. Отдельный корпус блокировал финикийские города, где был высажен вражеский десант. Через несколько недель пришел черед главных сил египетской армии. В случае их поражения, Навуходоносор оставлял Иудею без союзников, и падение Урсалимму стало бы только вопросом времени.</w:t>
      </w:r>
    </w:p>
    <w:p>
      <w:pPr>
        <w:pStyle w:val="Normal"/>
        <w:ind w:firstLine="426"/>
        <w:jc w:val="both"/>
        <w:rPr>
          <w:sz w:val="26"/>
        </w:rPr>
      </w:pPr>
      <w:r>
        <w:rPr>
          <w:sz w:val="26"/>
        </w:rPr>
        <w:t xml:space="preserve">Обогнув Лахиш, Навуходоносор ускоренным маршем двинулся навстречу Априю. В двухдневном сражении египтяне были разгромлены наголову, и уже на следующее утро царь Вавилона спешным маршем направился в сторону Иерусалима. На всех дорогах, пастушьих тропках были выставлены пикеты, по ближайшей к полю битвы округе разосланы особые конные наряды, в задачу которых входило перехватывать всякого, стремящегося в Урсалимму или Лахиш человека. Пусть иудеи пребывают в неизвестности насчет исхода сражения. </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Все рухнуло в ночь на десятый день месяца </w:t>
      </w:r>
      <w:r>
        <w:rPr>
          <w:i/>
          <w:sz w:val="26"/>
        </w:rPr>
        <w:t>тамуз</w:t>
      </w:r>
      <w:r>
        <w:rPr>
          <w:sz w:val="26"/>
        </w:rPr>
        <w:t xml:space="preserve">, (5 августа 587 г. до н.э.) когда после недельных усилий вавилоняне наконец проломили северную стену и ворвались в восточную часть Иерусалима. </w:t>
      </w:r>
    </w:p>
    <w:p>
      <w:pPr>
        <w:pStyle w:val="Normal"/>
        <w:ind w:firstLine="426"/>
        <w:jc w:val="both"/>
        <w:rPr>
          <w:sz w:val="26"/>
        </w:rPr>
      </w:pPr>
      <w:r>
        <w:rPr>
          <w:sz w:val="26"/>
        </w:rPr>
        <w:t xml:space="preserve">К тому времени осажденные уже изнывали от голода. Жуткие сцены разыгрывались на улицах святого города. Страдали несчастные, старики сидели на улицах и посыпали головы пылью, обезумевшие матери поедали своих детей... Об этом вспоминать не хотелось... </w:t>
      </w:r>
    </w:p>
    <w:p>
      <w:pPr>
        <w:pStyle w:val="Normal"/>
        <w:ind w:firstLine="426"/>
        <w:jc w:val="both"/>
        <w:rPr>
          <w:sz w:val="26"/>
        </w:rPr>
      </w:pPr>
      <w:r>
        <w:rPr>
          <w:sz w:val="26"/>
        </w:rPr>
        <w:t xml:space="preserve">Седекия приложил ухо к щели. За стеной густела непробиваемая вязкая тишина. Вокруг было глухо – пленник задался вопросом: неужели свершилась божья кара, и все язычники повымерли? Объелись свининой и отдали Богу души? Вот радость-то!.. Следом губы шевельнулись в насмешливой ухмылке – не надо подобного чуда, Господи! Пусть язычники продолжают радоваться, рыгать, кадить возле своих кумиров, пока не пришел их черед есть с голодухи своих детей. Иначе кто принесет ему, страдающему, кусок ячменного хлеба, кувшин воды? Тогда ему на себе придется испытать то, что пережили жители осажденного Иерусалима. От одной только этой мысли озноб пробежал по коже – о, Яхве, не дай умереть от голода и жажды! Не мучь, не терзай напоминанием о том, как он обжирался в своем дворце. Неужели он, потомок Давидов, должен быть судим по тем же законам, что и горшечники, сапожники, водоносы, ткачи, кузнецы, туповатые крестьяне, коварные сановники, напыщенные князья? Неужели его удел в ожидании страшного суда толпиться в куче этих сдохших от голода, от меча, копья, огня, тварей?  </w:t>
      </w:r>
    </w:p>
    <w:p>
      <w:pPr>
        <w:pStyle w:val="Normal"/>
        <w:ind w:firstLine="426"/>
        <w:jc w:val="both"/>
        <w:rPr>
          <w:sz w:val="26"/>
        </w:rPr>
      </w:pPr>
      <w:r>
        <w:rPr>
          <w:sz w:val="26"/>
        </w:rPr>
        <w:t>Его отвлек скрип двери. Послышались шаги, едва слышное шарканье донышка кувшина. По звуку узник определил, что там вдосталь воды и кусок хлеба больше обычной пайки. Наверное, по случаю Нового года тюремный писец расщедрился... Он ловко подобрался к лежанке, нащупал на положенном месте глиняный кувшин и ломоть ячменного хлеба, по привычке спросил.</w:t>
      </w:r>
    </w:p>
    <w:p>
      <w:pPr>
        <w:pStyle w:val="Normal"/>
        <w:ind w:firstLine="426"/>
        <w:jc w:val="both"/>
        <w:rPr>
          <w:sz w:val="26"/>
        </w:rPr>
      </w:pPr>
      <w:r>
        <w:rPr>
          <w:sz w:val="26"/>
        </w:rPr>
        <w:t xml:space="preserve">– </w:t>
      </w:r>
      <w:r>
        <w:rPr>
          <w:sz w:val="26"/>
        </w:rPr>
        <w:t>Что там на дворе? Дождь или ясно?</w:t>
      </w:r>
    </w:p>
    <w:p>
      <w:pPr>
        <w:pStyle w:val="Normal"/>
        <w:ind w:firstLine="426"/>
        <w:jc w:val="both"/>
        <w:rPr>
          <w:sz w:val="26"/>
        </w:rPr>
      </w:pPr>
      <w:r>
        <w:rPr>
          <w:sz w:val="26"/>
        </w:rPr>
        <w:t>Ответа не было, что тоже вошло в привычку. Чтобы добиться от стража членораздельной речи, его следовало удивить. Лучше сказать, ошарашить!.. Спросить о чем-то таком, что покажется ему заслуживающим ответного слова. Собственно Седекии было наплевать в ту минуту – ответит ему бородатый халдей или нет. Он получил еду, следовательно, Яхве не оставил его своей милостью. Этого достаточно. Это добрый знак... Вряд ли царь должен дожидаться своей очереди на страшном суде в толпе с простолюдьем. У царя свои права...</w:t>
      </w:r>
    </w:p>
    <w:p>
      <w:pPr>
        <w:pStyle w:val="Normal"/>
        <w:ind w:firstLine="426"/>
        <w:jc w:val="both"/>
        <w:rPr>
          <w:sz w:val="26"/>
        </w:rPr>
      </w:pPr>
      <w:r>
        <w:rPr>
          <w:sz w:val="26"/>
        </w:rPr>
        <w:t>В тот момент, когда гонец доложил, что халду ворвались в город, Седекия даже как-то успокоился. Нить лопнула, надежда испарилась, стало проще жить. Может, и на этот раз пронесет. В ту же ночь он со всеми домочадцами, женами, сыновьями, слугами тайным ходом выбрался за пределы городских стен и под покровом ночи, обходными тропами двинулся в сторону Вифлеема и Лахиша, откуда собирался перебраться в Египет.</w:t>
      </w:r>
    </w:p>
    <w:p>
      <w:pPr>
        <w:pStyle w:val="Normal"/>
        <w:ind w:firstLine="426"/>
        <w:jc w:val="both"/>
        <w:rPr/>
      </w:pPr>
      <w:r>
        <w:rPr>
          <w:sz w:val="26"/>
        </w:rPr>
        <w:t xml:space="preserve">Конный </w:t>
      </w:r>
      <w:r>
        <w:rPr>
          <w:i/>
          <w:sz w:val="26"/>
        </w:rPr>
        <w:t>кисир</w:t>
      </w:r>
      <w:r>
        <w:rPr>
          <w:sz w:val="26"/>
        </w:rPr>
        <w:t xml:space="preserve"> пленил царя со всеми родственниками поутру. Плетьми, не разбирая кто ты – царский сын или подлый раб-виночерпий – погнали назад. Там и свершилось. Набузардан, огромный, бородатый, сначала убил сыновей, потом коснулся его глаз длинным тонким лезвием ассирийского кинжала...</w:t>
      </w:r>
    </w:p>
    <w:p>
      <w:pPr>
        <w:pStyle w:val="Normal"/>
        <w:ind w:firstLine="426"/>
        <w:jc w:val="both"/>
        <w:rPr>
          <w:sz w:val="26"/>
        </w:rPr>
      </w:pPr>
      <w:r>
        <w:rPr>
          <w:sz w:val="26"/>
        </w:rPr>
        <w:t>Седекия довольно потер руки и вернулся к щели. На этот раз выкрикнул погромче.</w:t>
      </w:r>
    </w:p>
    <w:p>
      <w:pPr>
        <w:pStyle w:val="Normal"/>
        <w:ind w:firstLine="426"/>
        <w:jc w:val="both"/>
        <w:rPr>
          <w:sz w:val="26"/>
        </w:rPr>
      </w:pPr>
      <w:r>
        <w:rPr>
          <w:sz w:val="26"/>
        </w:rPr>
        <w:t xml:space="preserve">– </w:t>
      </w:r>
      <w:r>
        <w:rPr>
          <w:sz w:val="26"/>
        </w:rPr>
        <w:t>Набузардан! Будь ты проклят, Набузардан!..</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Рахим бросил взгляд на простенькое корытце, вырезанное из мрамора и напоминающее пальмовую ветвь – оно было посвящено Иеремии. Глядя на редкую, долго набиравшую силу капельку, на ее ровный, как бы замедленный полет, на уверенное шлепанье о каменный пол, где уже заметно нарастал янтарного цвета твердый бугорок, Рахим всегда спрашивал себя – как вода могла родить камень? Неужели в этой прозрачной, безвкусной, мягчайшей жидкости, словно в пивном сусле, зародышами бродят твердость и сила, как бродили они в словах Иеремии. Может, эту незримую способность рождать камень господин, пророк, </w:t>
      </w:r>
      <w:r>
        <w:rPr>
          <w:i/>
          <w:sz w:val="26"/>
        </w:rPr>
        <w:t>уману</w:t>
      </w:r>
      <w:r>
        <w:rPr>
          <w:sz w:val="26"/>
        </w:rPr>
        <w:t xml:space="preserve"> и называют истиной?</w:t>
      </w:r>
    </w:p>
    <w:p>
      <w:pPr>
        <w:pStyle w:val="Normal"/>
        <w:ind w:firstLine="426"/>
        <w:jc w:val="both"/>
        <w:rPr>
          <w:sz w:val="26"/>
        </w:rPr>
      </w:pPr>
      <w:r>
        <w:rPr>
          <w:sz w:val="26"/>
        </w:rPr>
      </w:r>
    </w:p>
    <w:p>
      <w:pPr>
        <w:pStyle w:val="Normal"/>
        <w:ind w:firstLine="426"/>
        <w:jc w:val="both"/>
        <w:rPr>
          <w:sz w:val="26"/>
        </w:rPr>
      </w:pPr>
      <w:r>
        <w:rPr>
          <w:sz w:val="26"/>
        </w:rPr>
        <w:t>Даже после сокрушения стены, захвата храма и царского дворца Иерусалим сопротивлялся еще месяц, пока вавилоняне не сожгли и не сравняли с землей кварталы, примыкающие к воротам Гинаф, а также дома в южной части города, в овраге между Морией и Сионом.</w:t>
      </w:r>
    </w:p>
    <w:p>
      <w:pPr>
        <w:pStyle w:val="Normal"/>
        <w:ind w:firstLine="426"/>
        <w:jc w:val="both"/>
        <w:rPr>
          <w:sz w:val="26"/>
        </w:rPr>
      </w:pPr>
      <w:r>
        <w:rPr>
          <w:sz w:val="26"/>
        </w:rPr>
        <w:t xml:space="preserve"> </w:t>
      </w:r>
      <w:r>
        <w:rPr>
          <w:sz w:val="26"/>
        </w:rPr>
        <w:t>Сразу после того, как передовые части вавилонян через пролом в северной стене ворвались в город, царь послал Рахима и Иддину во главе полутора десятков отборных в город с приказом отыскать и сохранить священный ковчег, а привести к нему пророка, который по сведениям, полученным от перебежчиков, был посажен в дом стражи. Потирающий руки Набонид предположил, что  Седекия попытается использовать этого сторонника вавилонян в качестве своего последнего козыря при встрече с Навуходоносором.</w:t>
      </w:r>
    </w:p>
    <w:p>
      <w:pPr>
        <w:pStyle w:val="Normal"/>
        <w:ind w:firstLine="426"/>
        <w:jc w:val="both"/>
        <w:rPr>
          <w:sz w:val="26"/>
        </w:rPr>
      </w:pPr>
      <w:r>
        <w:rPr>
          <w:sz w:val="26"/>
        </w:rPr>
        <w:t>Царь усмехнулся и сделал замечание.</w:t>
      </w:r>
    </w:p>
    <w:p>
      <w:pPr>
        <w:pStyle w:val="Normal"/>
        <w:ind w:firstLine="426"/>
        <w:jc w:val="both"/>
        <w:rPr>
          <w:sz w:val="26"/>
        </w:rPr>
      </w:pPr>
      <w:r>
        <w:rPr>
          <w:sz w:val="26"/>
        </w:rPr>
        <w:t xml:space="preserve">– </w:t>
      </w:r>
      <w:r>
        <w:rPr>
          <w:sz w:val="26"/>
        </w:rPr>
        <w:t>Иеремия никогда не был сторонником Вавилона. Он исполнял волю... – правитель указал пальцем в крышу шатра.</w:t>
      </w:r>
    </w:p>
    <w:p>
      <w:pPr>
        <w:pStyle w:val="Normal"/>
        <w:ind w:firstLine="426"/>
        <w:jc w:val="both"/>
        <w:rPr>
          <w:sz w:val="26"/>
        </w:rPr>
      </w:pPr>
      <w:r>
        <w:rPr>
          <w:sz w:val="26"/>
        </w:rPr>
      </w:r>
    </w:p>
    <w:p>
      <w:pPr>
        <w:pStyle w:val="Normal"/>
        <w:ind w:firstLine="426"/>
        <w:jc w:val="both"/>
        <w:rPr/>
      </w:pPr>
      <w:r>
        <w:rPr>
          <w:sz w:val="26"/>
        </w:rPr>
        <w:t xml:space="preserve">Рахим и Иддину поспели вовремя, в когда воины, добравшиеся до храмовой утвари, начали сплющивать золотые вазы и подсвечники – так было удобнее прятать добычу. </w:t>
      </w:r>
      <w:r>
        <w:rPr>
          <w:i/>
          <w:sz w:val="26"/>
        </w:rPr>
        <w:t>Декумы</w:t>
      </w:r>
      <w:r>
        <w:rPr>
          <w:sz w:val="26"/>
        </w:rPr>
        <w:t xml:space="preserve"> отборных были безжалостны – приказали надеть на пики головы особенно буйных и жадных до добычи воинов, затем организовали охрану святилища Яхве. Заглянули внутрь – ларца на постаменте не было. Приказали собрать всех жрецов и прежде всего отыскать первосвященника. Наведя порядок в храме </w:t>
      </w:r>
      <w:r>
        <w:rPr>
          <w:i/>
          <w:sz w:val="26"/>
        </w:rPr>
        <w:t>декумы</w:t>
      </w:r>
      <w:r>
        <w:rPr>
          <w:sz w:val="26"/>
        </w:rPr>
        <w:t xml:space="preserve"> добрались до дома стражи и извлекли из ямы, где по щиколотку было грязной жижи, вконец облысевшего, трясущегося от озноба старца. Тот беспрестанно потирал озябшее тело. Заметив, что вавилоняне молча наблюдают за ним, он жалко улыбнулся и объяснил.</w:t>
      </w:r>
    </w:p>
    <w:p>
      <w:pPr>
        <w:pStyle w:val="Normal"/>
        <w:ind w:firstLine="426"/>
        <w:jc w:val="both"/>
        <w:rPr>
          <w:sz w:val="26"/>
        </w:rPr>
      </w:pPr>
      <w:r>
        <w:rPr>
          <w:sz w:val="26"/>
        </w:rPr>
        <w:t xml:space="preserve">– </w:t>
      </w:r>
      <w:r>
        <w:rPr>
          <w:sz w:val="26"/>
        </w:rPr>
        <w:t>Замерз...</w:t>
      </w:r>
    </w:p>
    <w:p>
      <w:pPr>
        <w:pStyle w:val="Normal"/>
        <w:ind w:firstLine="426"/>
        <w:jc w:val="both"/>
        <w:rPr/>
      </w:pPr>
      <w:r>
        <w:rPr>
          <w:sz w:val="26"/>
        </w:rPr>
        <w:t xml:space="preserve">Как только Иеремия отогрелся возле полыхающего на всю округу дворца Соломона, Рахим и Иддину повели его за городскую черту. На этот раз за всю дорогу </w:t>
      </w:r>
      <w:r>
        <w:rPr>
          <w:i/>
          <w:sz w:val="26"/>
        </w:rPr>
        <w:t>наби</w:t>
      </w:r>
      <w:r>
        <w:rPr>
          <w:sz w:val="26"/>
        </w:rPr>
        <w:t xml:space="preserve"> не проронил ни слова. Шел и плакал... Порой поглядывал по сторонам, тут же отводил взгляд, старался смотреть только себе под ноги. Действительно, на что там было смотреть? На отрубленные человеческие конечности, на тела младенцев, проткнутых мечами, на опоганенные тела женщин? На пожар и смрад, встававший на святым городом? На ужас, поразивший иерусалимскую блудницу во исполнении завета Господа. Яхве сам плакал, взирая с небес на погибель поверившего ему народа.</w:t>
      </w:r>
    </w:p>
    <w:p>
      <w:pPr>
        <w:pStyle w:val="Normal"/>
        <w:ind w:firstLine="426"/>
        <w:jc w:val="both"/>
        <w:rPr>
          <w:sz w:val="26"/>
        </w:rPr>
      </w:pPr>
      <w:r>
        <w:rPr>
          <w:sz w:val="26"/>
        </w:rPr>
        <w:t>У правителя ему предложили сесть. Старец попробовал было, однако ноги не гнулись. Рахим помог ему. Сев на краешек, Иеремия разрыдался. Руки у него дрожали...</w:t>
      </w:r>
    </w:p>
    <w:p>
      <w:pPr>
        <w:pStyle w:val="Normal"/>
        <w:ind w:firstLine="426"/>
        <w:jc w:val="both"/>
        <w:rPr>
          <w:sz w:val="26"/>
        </w:rPr>
      </w:pPr>
      <w:r>
        <w:rPr>
          <w:sz w:val="26"/>
        </w:rPr>
        <w:t xml:space="preserve">Навуходоносор не тревожил его. Потом, когда старик немного успокоился, когда поймал брошенный на него взгляд, спросил. </w:t>
      </w:r>
    </w:p>
    <w:p>
      <w:pPr>
        <w:pStyle w:val="Normal"/>
        <w:ind w:firstLine="426"/>
        <w:jc w:val="both"/>
        <w:rPr>
          <w:sz w:val="26"/>
        </w:rPr>
      </w:pPr>
      <w:r>
        <w:rPr>
          <w:sz w:val="26"/>
        </w:rPr>
        <w:t xml:space="preserve">– </w:t>
      </w:r>
      <w:r>
        <w:rPr>
          <w:sz w:val="26"/>
        </w:rPr>
        <w:t>Желаешь отправиться в Вавилон?</w:t>
      </w:r>
    </w:p>
    <w:p>
      <w:pPr>
        <w:pStyle w:val="Normal"/>
        <w:ind w:firstLine="426"/>
        <w:jc w:val="both"/>
        <w:rPr>
          <w:sz w:val="26"/>
        </w:rPr>
      </w:pPr>
      <w:r>
        <w:rPr>
          <w:sz w:val="26"/>
        </w:rPr>
        <w:t xml:space="preserve">– </w:t>
      </w:r>
      <w:r>
        <w:rPr>
          <w:sz w:val="26"/>
        </w:rPr>
        <w:t>Нет, господин.</w:t>
      </w:r>
    </w:p>
    <w:p>
      <w:pPr>
        <w:pStyle w:val="Normal"/>
        <w:ind w:firstLine="426"/>
        <w:jc w:val="both"/>
        <w:rPr>
          <w:sz w:val="26"/>
        </w:rPr>
      </w:pPr>
      <w:r>
        <w:rPr>
          <w:sz w:val="26"/>
        </w:rPr>
        <w:t xml:space="preserve">– </w:t>
      </w:r>
      <w:r>
        <w:rPr>
          <w:sz w:val="26"/>
        </w:rPr>
        <w:t>Чего же ты желаешь?</w:t>
      </w:r>
    </w:p>
    <w:p>
      <w:pPr>
        <w:pStyle w:val="Normal"/>
        <w:ind w:firstLine="426"/>
        <w:jc w:val="both"/>
        <w:rPr>
          <w:sz w:val="26"/>
        </w:rPr>
      </w:pPr>
      <w:r>
        <w:rPr>
          <w:sz w:val="26"/>
        </w:rPr>
        <w:t xml:space="preserve">– </w:t>
      </w:r>
      <w:r>
        <w:rPr>
          <w:sz w:val="26"/>
        </w:rPr>
        <w:t>Быть с людьми, – он указал рукой в сторону полыхающего Иерусалима.</w:t>
      </w:r>
    </w:p>
    <w:p>
      <w:pPr>
        <w:pStyle w:val="Normal"/>
        <w:ind w:firstLine="426"/>
        <w:jc w:val="both"/>
        <w:rPr>
          <w:sz w:val="26"/>
        </w:rPr>
      </w:pPr>
      <w:r>
        <w:rPr>
          <w:sz w:val="26"/>
        </w:rPr>
        <w:t xml:space="preserve">– </w:t>
      </w:r>
      <w:r>
        <w:rPr>
          <w:sz w:val="26"/>
        </w:rPr>
        <w:t>Скоро здесь камня на камне не останется...</w:t>
      </w:r>
    </w:p>
    <w:p>
      <w:pPr>
        <w:pStyle w:val="Normal"/>
        <w:ind w:firstLine="426"/>
        <w:jc w:val="both"/>
        <w:rPr>
          <w:sz w:val="26"/>
        </w:rPr>
      </w:pPr>
      <w:r>
        <w:rPr>
          <w:sz w:val="26"/>
        </w:rPr>
        <w:t>Иеремия кивнул.</w:t>
      </w:r>
    </w:p>
    <w:p>
      <w:pPr>
        <w:pStyle w:val="Normal"/>
        <w:ind w:firstLine="426"/>
        <w:jc w:val="both"/>
        <w:rPr>
          <w:sz w:val="26"/>
        </w:rPr>
      </w:pPr>
      <w:r>
        <w:rPr>
          <w:sz w:val="26"/>
        </w:rPr>
        <w:t>Царь долго смотрел на пророка, потом кивнул.</w:t>
      </w:r>
    </w:p>
    <w:p>
      <w:pPr>
        <w:pStyle w:val="Normal"/>
        <w:ind w:firstLine="426"/>
        <w:jc w:val="both"/>
        <w:rPr>
          <w:sz w:val="26"/>
        </w:rPr>
      </w:pPr>
      <w:r>
        <w:rPr>
          <w:sz w:val="26"/>
        </w:rPr>
        <w:t xml:space="preserve">– </w:t>
      </w:r>
      <w:r>
        <w:rPr>
          <w:sz w:val="26"/>
        </w:rPr>
        <w:t>Ступай. Ты волен действовать, как тебе угодно. Тебя будут охранять.</w:t>
      </w:r>
    </w:p>
    <w:p>
      <w:pPr>
        <w:pStyle w:val="Normal"/>
        <w:ind w:firstLine="426"/>
        <w:jc w:val="both"/>
        <w:rPr>
          <w:sz w:val="26"/>
        </w:rPr>
      </w:pPr>
      <w:r>
        <w:rPr>
          <w:sz w:val="26"/>
        </w:rPr>
        <w:t>Иеремия поднялся.</w:t>
      </w:r>
    </w:p>
    <w:p>
      <w:pPr>
        <w:pStyle w:val="Normal"/>
        <w:ind w:firstLine="426"/>
        <w:jc w:val="both"/>
        <w:rPr>
          <w:sz w:val="26"/>
        </w:rPr>
      </w:pPr>
      <w:r>
        <w:rPr>
          <w:sz w:val="26"/>
        </w:rPr>
        <w:t xml:space="preserve">– </w:t>
      </w:r>
      <w:r>
        <w:rPr>
          <w:sz w:val="26"/>
        </w:rPr>
        <w:t>Послушай, старик, – неожиданно обратился к нему Навуходоносор. – Где ковчег? Ты знаешь, где он спрятан?</w:t>
      </w:r>
    </w:p>
    <w:p>
      <w:pPr>
        <w:pStyle w:val="Normal"/>
        <w:ind w:firstLine="426"/>
        <w:jc w:val="both"/>
        <w:rPr>
          <w:sz w:val="26"/>
        </w:rPr>
      </w:pPr>
      <w:r>
        <w:rPr>
          <w:sz w:val="26"/>
        </w:rPr>
        <w:t xml:space="preserve">– </w:t>
      </w:r>
      <w:r>
        <w:rPr>
          <w:sz w:val="26"/>
        </w:rPr>
        <w:t>Да, господин.</w:t>
      </w:r>
    </w:p>
    <w:p>
      <w:pPr>
        <w:pStyle w:val="Normal"/>
        <w:ind w:firstLine="426"/>
        <w:jc w:val="both"/>
        <w:rPr>
          <w:sz w:val="26"/>
        </w:rPr>
      </w:pPr>
      <w:r>
        <w:rPr>
          <w:sz w:val="26"/>
        </w:rPr>
        <w:t xml:space="preserve">– </w:t>
      </w:r>
      <w:r>
        <w:rPr>
          <w:sz w:val="26"/>
        </w:rPr>
        <w:t>И не скажешь?</w:t>
      </w:r>
    </w:p>
    <w:p>
      <w:pPr>
        <w:pStyle w:val="Normal"/>
        <w:ind w:firstLine="426"/>
        <w:jc w:val="both"/>
        <w:rPr>
          <w:sz w:val="26"/>
        </w:rPr>
      </w:pPr>
      <w:r>
        <w:rPr>
          <w:sz w:val="26"/>
        </w:rPr>
        <w:t xml:space="preserve">– </w:t>
      </w:r>
      <w:r>
        <w:rPr>
          <w:sz w:val="26"/>
        </w:rPr>
        <w:t>Нет, господин.</w:t>
      </w:r>
    </w:p>
    <w:p>
      <w:pPr>
        <w:pStyle w:val="Normal"/>
        <w:ind w:firstLine="426"/>
        <w:jc w:val="both"/>
        <w:rPr>
          <w:sz w:val="26"/>
        </w:rPr>
      </w:pPr>
      <w:r>
        <w:rPr>
          <w:sz w:val="26"/>
        </w:rPr>
        <w:t xml:space="preserve">– </w:t>
      </w:r>
      <w:r>
        <w:rPr>
          <w:sz w:val="26"/>
        </w:rPr>
        <w:t>А если я начну пытать жрецов?</w:t>
      </w:r>
    </w:p>
    <w:p>
      <w:pPr>
        <w:pStyle w:val="Normal"/>
        <w:ind w:firstLine="426"/>
        <w:jc w:val="both"/>
        <w:rPr>
          <w:sz w:val="26"/>
        </w:rPr>
      </w:pPr>
      <w:r>
        <w:rPr>
          <w:sz w:val="26"/>
        </w:rPr>
        <w:t xml:space="preserve">– </w:t>
      </w:r>
      <w:r>
        <w:rPr>
          <w:sz w:val="26"/>
        </w:rPr>
        <w:t>Они тоже не скажут.</w:t>
      </w:r>
    </w:p>
    <w:p>
      <w:pPr>
        <w:pStyle w:val="Normal"/>
        <w:ind w:firstLine="426"/>
        <w:jc w:val="both"/>
        <w:rPr>
          <w:sz w:val="26"/>
        </w:rPr>
      </w:pPr>
      <w:r>
        <w:rPr>
          <w:sz w:val="26"/>
        </w:rPr>
        <w:t xml:space="preserve">– </w:t>
      </w:r>
      <w:r>
        <w:rPr>
          <w:sz w:val="26"/>
        </w:rPr>
        <w:t>Сомневаюсь. Всегда найдется кто-то, чей дух слаб.</w:t>
      </w:r>
    </w:p>
    <w:p>
      <w:pPr>
        <w:pStyle w:val="Normal"/>
        <w:ind w:firstLine="426"/>
        <w:jc w:val="both"/>
        <w:rPr>
          <w:sz w:val="26"/>
        </w:rPr>
      </w:pPr>
      <w:r>
        <w:rPr>
          <w:sz w:val="26"/>
        </w:rPr>
        <w:t xml:space="preserve">– </w:t>
      </w:r>
      <w:r>
        <w:rPr>
          <w:sz w:val="26"/>
        </w:rPr>
        <w:t>Тогда, господин, позволь попросить тебя о милости.</w:t>
      </w:r>
    </w:p>
    <w:p>
      <w:pPr>
        <w:pStyle w:val="Normal"/>
        <w:ind w:firstLine="426"/>
        <w:jc w:val="both"/>
        <w:rPr>
          <w:sz w:val="26"/>
        </w:rPr>
      </w:pPr>
      <w:r>
        <w:rPr>
          <w:sz w:val="26"/>
        </w:rPr>
        <w:t xml:space="preserve">– </w:t>
      </w:r>
      <w:r>
        <w:rPr>
          <w:sz w:val="26"/>
        </w:rPr>
        <w:t>Говори.</w:t>
      </w:r>
    </w:p>
    <w:p>
      <w:pPr>
        <w:pStyle w:val="Normal"/>
        <w:ind w:firstLine="426"/>
        <w:jc w:val="both"/>
        <w:rPr>
          <w:sz w:val="26"/>
        </w:rPr>
      </w:pPr>
      <w:r>
        <w:rPr>
          <w:sz w:val="26"/>
        </w:rPr>
        <w:t xml:space="preserve">– </w:t>
      </w:r>
      <w:r>
        <w:rPr>
          <w:sz w:val="26"/>
        </w:rPr>
        <w:t>Дай слово, что ты  не станешь искать скрижали. И твои люди не станут. Каждому свое... Твой Господь – Меродах, наш – Яхве. Позволь слову Божьему лежать до той поры, пока не будет оно востребовано в светлом мире.</w:t>
      </w:r>
    </w:p>
    <w:p>
      <w:pPr>
        <w:pStyle w:val="Normal"/>
        <w:ind w:firstLine="426"/>
        <w:jc w:val="both"/>
        <w:rPr>
          <w:sz w:val="26"/>
        </w:rPr>
      </w:pPr>
      <w:r>
        <w:rPr>
          <w:sz w:val="26"/>
        </w:rPr>
        <w:t xml:space="preserve">– </w:t>
      </w:r>
      <w:r>
        <w:rPr>
          <w:sz w:val="26"/>
        </w:rPr>
        <w:t>Я должен дать слово тебе, человек?</w:t>
      </w:r>
    </w:p>
    <w:p>
      <w:pPr>
        <w:pStyle w:val="Normal"/>
        <w:ind w:firstLine="426"/>
        <w:jc w:val="both"/>
        <w:rPr>
          <w:sz w:val="26"/>
        </w:rPr>
      </w:pPr>
      <w:r>
        <w:rPr>
          <w:sz w:val="26"/>
        </w:rPr>
        <w:t xml:space="preserve">– </w:t>
      </w:r>
      <w:r>
        <w:rPr>
          <w:sz w:val="26"/>
        </w:rPr>
        <w:t>Нет, господин, не мне. Ему...</w:t>
      </w:r>
    </w:p>
    <w:p>
      <w:pPr>
        <w:pStyle w:val="Normal"/>
        <w:ind w:firstLine="426"/>
        <w:jc w:val="both"/>
        <w:rPr>
          <w:sz w:val="26"/>
        </w:rPr>
      </w:pPr>
      <w:r>
        <w:rPr>
          <w:sz w:val="26"/>
        </w:rPr>
        <w:t xml:space="preserve">– </w:t>
      </w:r>
      <w:r>
        <w:rPr>
          <w:sz w:val="26"/>
        </w:rPr>
        <w:t>Хорошо, – кивнул Навуходоносор. – Пусть слово Божие лежит до поры, до времени</w:t>
      </w:r>
    </w:p>
    <w:p>
      <w:pPr>
        <w:pStyle w:val="Normal"/>
        <w:ind w:firstLine="426"/>
        <w:jc w:val="both"/>
        <w:rPr>
          <w:sz w:val="26"/>
        </w:rPr>
      </w:pPr>
      <w:r>
        <w:rPr>
          <w:sz w:val="26"/>
        </w:rPr>
        <w:t xml:space="preserve">– </w:t>
      </w:r>
      <w:r>
        <w:rPr>
          <w:sz w:val="26"/>
        </w:rPr>
        <w:t>Благодарю тебя, господин.</w:t>
      </w:r>
    </w:p>
    <w:p>
      <w:pPr>
        <w:pStyle w:val="Normal"/>
        <w:ind w:firstLine="426"/>
        <w:jc w:val="both"/>
        <w:rPr>
          <w:sz w:val="26"/>
        </w:rPr>
      </w:pPr>
      <w:r>
        <w:rPr>
          <w:sz w:val="26"/>
        </w:rPr>
      </w:r>
    </w:p>
    <w:p>
      <w:pPr>
        <w:pStyle w:val="Normal"/>
        <w:ind w:firstLine="426"/>
        <w:jc w:val="both"/>
        <w:rPr>
          <w:sz w:val="26"/>
        </w:rPr>
      </w:pPr>
      <w:r>
        <w:rPr>
          <w:sz w:val="26"/>
        </w:rPr>
        <w:t>*         *        *</w:t>
      </w:r>
    </w:p>
    <w:p>
      <w:pPr>
        <w:pStyle w:val="Normal"/>
        <w:ind w:firstLine="426"/>
        <w:jc w:val="both"/>
        <w:rPr>
          <w:sz w:val="26"/>
        </w:rPr>
      </w:pPr>
      <w:r>
        <w:rPr>
          <w:sz w:val="26"/>
        </w:rPr>
      </w:r>
    </w:p>
    <w:p>
      <w:pPr>
        <w:pStyle w:val="Normal"/>
        <w:ind w:firstLine="426"/>
        <w:jc w:val="both"/>
        <w:rPr/>
      </w:pPr>
      <w:r>
        <w:rPr>
          <w:sz w:val="26"/>
        </w:rPr>
        <w:t xml:space="preserve">Умер Навуходоносор том же году, в месяце </w:t>
      </w:r>
      <w:r>
        <w:rPr>
          <w:i/>
          <w:sz w:val="26"/>
        </w:rPr>
        <w:t xml:space="preserve">ташриту </w:t>
      </w:r>
      <w:r>
        <w:rPr>
          <w:sz w:val="26"/>
        </w:rPr>
        <w:t xml:space="preserve">( 7 октября 562 г. до н.э.), в ночь. До утра Рахим охранял его тело. Даже не всплакнул ни разу, просто тупо смотрел и размышлял – куда ему теперь без господина? Как быть народу без хозяина? Разбредутся людишки, попрячутся по своим хижинам и дворцам. Удивительно, прикидывал Рахим, на дворе сухо, ветрено, скоро придет завтра, над городом встанет Шамаш-защитник, а для господина время остановилось. Он ушел к судьбе. </w:t>
      </w:r>
    </w:p>
    <w:p>
      <w:pPr>
        <w:pStyle w:val="Normal"/>
        <w:ind w:firstLine="426"/>
        <w:jc w:val="both"/>
        <w:rPr>
          <w:sz w:val="26"/>
        </w:rPr>
      </w:pPr>
      <w:r>
        <w:rPr>
          <w:sz w:val="26"/>
        </w:rPr>
        <w:t>Остановилось время и для Рахима.</w:t>
      </w:r>
    </w:p>
    <w:p>
      <w:pPr>
        <w:pStyle w:val="Normal"/>
        <w:ind w:firstLine="426"/>
        <w:jc w:val="both"/>
        <w:rPr>
          <w:sz w:val="26"/>
        </w:rPr>
      </w:pPr>
      <w:r>
        <w:rPr>
          <w:sz w:val="26"/>
        </w:rPr>
        <w:t xml:space="preserve">Утром его выгнали из дворца. Сам наследник Абель-Мардук не поленился и приказал – что б духа твоего здесь больше не было. Скажи спасибо, что головы не лишил.  </w:t>
      </w:r>
    </w:p>
    <w:p>
      <w:pPr>
        <w:pStyle w:val="Normal"/>
        <w:ind w:firstLine="426"/>
        <w:jc w:val="both"/>
        <w:rPr>
          <w:sz w:val="26"/>
        </w:rPr>
      </w:pPr>
      <w:r>
        <w:rPr>
          <w:sz w:val="26"/>
        </w:rPr>
        <w:t>Дворец заполнили новые люди, все больше выходцы из Иудеи, прижившиеся в Вавилонии. Абель-Мардук призвал к себе бывшего царя Иехонию и разрешил ему вернуться на родину, даже дать согласие на восстановление Урсалимму. Так он около года проматывал наследие отца, пока халдейские офицеры не свергли его.</w:t>
      </w:r>
    </w:p>
    <w:p>
      <w:pPr>
        <w:pStyle w:val="Normal"/>
        <w:ind w:firstLine="426"/>
        <w:jc w:val="both"/>
        <w:rPr>
          <w:sz w:val="26"/>
        </w:rPr>
      </w:pPr>
      <w:r>
        <w:rPr>
          <w:sz w:val="26"/>
        </w:rPr>
        <w:t>На трон взошел зять Навуходоносора Нериглиссар и опять же в первый же день Рахима пригласили во дворец.</w:t>
      </w:r>
    </w:p>
    <w:p>
      <w:pPr>
        <w:pStyle w:val="Normal"/>
        <w:ind w:firstLine="426"/>
        <w:jc w:val="both"/>
        <w:rPr>
          <w:sz w:val="26"/>
        </w:rPr>
      </w:pPr>
      <w:r>
        <w:rPr>
          <w:sz w:val="26"/>
        </w:rPr>
        <w:t>Старик не добрался до нового царя. Бодро спустился с крыши, добрался до выхода, отворил крашеную красной краской снаружи – от злых духов! – дверь, переступил через порог и упал. Сердце сломалось, так объясняла подружкам маленькая внучка Рахима Подставь спину Луринду, что  означает «смоква».</w:t>
      </w:r>
    </w:p>
    <w:p>
      <w:pPr>
        <w:pStyle w:val="Normal"/>
        <w:ind w:firstLine="426"/>
        <w:jc w:val="both"/>
        <w:rPr>
          <w:sz w:val="26"/>
        </w:rPr>
      </w:pPr>
      <w:r>
        <w:rPr>
          <w:sz w:val="26"/>
        </w:rPr>
        <w:t xml:space="preserve"> </w:t>
      </w:r>
    </w:p>
    <w:p>
      <w:pPr>
        <w:pStyle w:val="Normal"/>
        <w:ind w:firstLine="426"/>
        <w:jc w:val="both"/>
        <w:rPr>
          <w:sz w:val="26"/>
        </w:rPr>
      </w:pPr>
      <w:r>
        <w:rPr>
          <w:sz w:val="26"/>
        </w:rPr>
      </w:r>
    </w:p>
    <w:p>
      <w:pPr>
        <w:pStyle w:val="Normal"/>
        <w:ind w:firstLine="426"/>
        <w:jc w:val="both"/>
        <w:rPr>
          <w:b/>
          <w:b/>
          <w:sz w:val="26"/>
        </w:rPr>
      </w:pPr>
      <w:r>
        <w:rPr>
          <w:b/>
          <w:sz w:val="26"/>
        </w:rPr>
        <w:t xml:space="preserve">                                                </w:t>
      </w:r>
      <w:r>
        <w:rPr>
          <w:b/>
          <w:sz w:val="26"/>
        </w:rPr>
        <w:t>Эпилог</w:t>
      </w:r>
    </w:p>
    <w:p>
      <w:pPr>
        <w:pStyle w:val="Normal"/>
        <w:ind w:firstLine="426"/>
        <w:jc w:val="both"/>
        <w:rPr>
          <w:b/>
          <w:b/>
          <w:sz w:val="26"/>
        </w:rPr>
      </w:pPr>
      <w:r>
        <w:rPr>
          <w:b/>
          <w:sz w:val="26"/>
        </w:rPr>
      </w:r>
    </w:p>
    <w:p>
      <w:pPr>
        <w:pStyle w:val="Normal"/>
        <w:ind w:left="1985" w:firstLine="567"/>
        <w:jc w:val="both"/>
        <w:rPr>
          <w:sz w:val="26"/>
        </w:rPr>
      </w:pPr>
      <w:r>
        <w:rPr>
          <w:sz w:val="26"/>
        </w:rPr>
      </w:r>
    </w:p>
    <w:p>
      <w:pPr>
        <w:pStyle w:val="Normal"/>
        <w:ind w:left="1985" w:firstLine="567"/>
        <w:jc w:val="both"/>
        <w:rPr/>
      </w:pPr>
      <w:r>
        <w:rPr>
          <w:sz w:val="26"/>
        </w:rPr>
        <w:t xml:space="preserve">  </w:t>
      </w:r>
      <w:r>
        <w:rPr>
          <w:sz w:val="26"/>
        </w:rPr>
        <w:t xml:space="preserve">Разрушенный город лежал перед нами, </w:t>
      </w:r>
      <w:r>
        <w:rPr>
          <w:sz w:val="26"/>
          <w:lang w:val="en-US"/>
        </w:rPr>
        <w:t>c</w:t>
      </w:r>
      <w:r>
        <w:rPr>
          <w:sz w:val="26"/>
        </w:rPr>
        <w:t>ловно                         потерпевший крушение корабль: мачты его потеряны, название неизвестно, экипаж погиб, и никто не знает, откуда он, кому принадлежал, как долго длилось его путешествие, что послужило его гибели; лишь по едва заметному, скорее даже предполагаемому сходству с известными нам типами кораблей можно с трудом догадаться о том, из каких краев был его экипаж; впрочем, ничего достоверного о нем мы, вероятно, так никогда и не узнаем.</w:t>
      </w:r>
    </w:p>
    <w:p>
      <w:pPr>
        <w:pStyle w:val="Normal"/>
        <w:ind w:firstLine="2552"/>
        <w:jc w:val="both"/>
        <w:rPr>
          <w:sz w:val="26"/>
        </w:rPr>
      </w:pPr>
      <w:r>
        <w:rPr>
          <w:sz w:val="26"/>
        </w:rPr>
        <w:t xml:space="preserve">                                                    </w:t>
      </w:r>
      <w:r>
        <w:rPr>
          <w:sz w:val="26"/>
        </w:rPr>
        <w:t>Джон Л. Стефенс</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t>Однажды, в начале двадцатого века, в лагерь археологической экспедиции, занимавшейся раскопками древнего Вавилона, явился странный посетитель. Он напоминал бродягу, однако покрой платья выдавал в нем европейца. Это в самом сердце арабского Востока!.. Шляпа была истерзана донельзя, зонтик сломан, всех вещей при нем был тощий узелок с жалкими пожитками. Возраст преклонный... Сначала участники экспедиции сторонились его, но узнав, что перед ними почтенный патер Джон, преподаватель в колледже Святой Марии, расположенном в Иерусалиме, они приняли его в свой круг.</w:t>
      </w:r>
    </w:p>
    <w:p>
      <w:pPr>
        <w:pStyle w:val="Normal"/>
        <w:ind w:firstLine="426"/>
        <w:jc w:val="both"/>
        <w:rPr>
          <w:sz w:val="26"/>
        </w:rPr>
      </w:pPr>
      <w:r>
        <w:rPr>
          <w:sz w:val="26"/>
        </w:rPr>
        <w:t>В первый же вечер святой отец рассказал, как он, отправившись из Палестины, пешком пересек Сирийскую пустыню, какие трудности ему пришлось преодолеть, чтобы в конце концов добраться до священного Евфрата и на исходе жизни взглянуть на библейский Вавилон. По крайней мере, на то, что осталось от самого знаменитого в истории земли города.</w:t>
      </w:r>
    </w:p>
    <w:p>
      <w:pPr>
        <w:pStyle w:val="Normal"/>
        <w:ind w:firstLine="426"/>
        <w:jc w:val="both"/>
        <w:rPr>
          <w:sz w:val="26"/>
        </w:rPr>
      </w:pPr>
      <w:r>
        <w:rPr>
          <w:sz w:val="26"/>
        </w:rPr>
        <w:t xml:space="preserve">Роберт Кольдевей, руководитель экспедиции, выслушав его, ничего не ответил старику. Оба сидели молча, смотрели на звезды, густо высыпавшие над Двуречьем. Они поняли друг друга без слов...  </w:t>
      </w:r>
    </w:p>
    <w:p>
      <w:pPr>
        <w:pStyle w:val="Normal"/>
        <w:ind w:firstLine="426"/>
        <w:jc w:val="both"/>
        <w:rPr/>
      </w:pPr>
      <w:r>
        <w:rPr>
          <w:sz w:val="26"/>
        </w:rPr>
        <w:t xml:space="preserve">Утром Кольдевей показал старику оплывший холм – это были останки Вавилонской башни. Рядом остатки Южного дворца, построенного Навуходоносором </w:t>
      </w:r>
      <w:r>
        <w:rPr>
          <w:sz w:val="26"/>
          <w:lang w:val="en-US"/>
        </w:rPr>
        <w:t>II</w:t>
      </w:r>
      <w:r>
        <w:rPr>
          <w:sz w:val="26"/>
        </w:rPr>
        <w:t xml:space="preserve">, сыном Набополасара. Затем они спустились в раскоп, и оба замерли перед изображенным на светло-голубом фоне ревущим львом, которое тысячелетие шагавшим навстречу путникам, входящим в Вавилон. Также он встречал торжественную процессию, колесницу бога мудрости Набу, которого провозили в город через ворота Иштар. Чуть поодаль шествовал </w:t>
      </w:r>
      <w:r>
        <w:rPr>
          <w:i/>
          <w:sz w:val="26"/>
        </w:rPr>
        <w:t>мухшушу</w:t>
      </w:r>
      <w:r>
        <w:rPr>
          <w:sz w:val="26"/>
        </w:rPr>
        <w:t xml:space="preserve">, дракон Мардука. </w:t>
      </w:r>
    </w:p>
    <w:p>
      <w:pPr>
        <w:pStyle w:val="Normal"/>
        <w:ind w:firstLine="426"/>
        <w:jc w:val="both"/>
        <w:rPr>
          <w:sz w:val="26"/>
        </w:rPr>
      </w:pPr>
      <w:r>
        <w:rPr>
          <w:sz w:val="26"/>
        </w:rPr>
        <w:t>Осмотрели они и развалины висячих садов, и основания крепостных стен, высотой, по утверждению Геродота, они доходили до 100 метров. Пусть даже чуть пониже, пусть попроще, продолжал рассказ Роберт Кольдевей, но взгляните на основание стены. Оно как раз занимает около 7 метров, и расстояние между башнями соответствует описаниям древнего географа. Если судить по меркам средневековья, когда считалось, что город – это «обнесенное стеной поселение», то Вавилон был и остается самым большим городом на свете, недаром Александр Македонский хотел сделать его столицей мира.</w:t>
      </w:r>
    </w:p>
    <w:p>
      <w:pPr>
        <w:pStyle w:val="Normal"/>
        <w:ind w:right="91" w:firstLine="426"/>
        <w:jc w:val="both"/>
        <w:rPr>
          <w:sz w:val="26"/>
        </w:rPr>
      </w:pPr>
      <w:r>
        <w:rPr>
          <w:sz w:val="26"/>
        </w:rPr>
        <w:t>Вечером, в палатке, Кольдевей и патер Джон продолжили разговор.</w:t>
      </w:r>
    </w:p>
    <w:p>
      <w:pPr>
        <w:pStyle w:val="Normal"/>
        <w:ind w:right="91" w:firstLine="426"/>
        <w:jc w:val="both"/>
        <w:rPr>
          <w:sz w:val="26"/>
        </w:rPr>
      </w:pPr>
      <w:r>
        <w:rPr>
          <w:sz w:val="26"/>
        </w:rPr>
        <w:t xml:space="preserve">– </w:t>
      </w:r>
      <w:r>
        <w:rPr>
          <w:sz w:val="26"/>
        </w:rPr>
        <w:t>Судьба Вавилона, – сказал начальник экспедиции, – в человеческой памяти неотделима от судьбы Навуходоносора, хотя его царствование всего лишь миг в трехтысячелетней истории великого города. Дело даже не в том, что в эпоху, когда правили его отец и он сам, город достиг наибольшего расцвета, просто, на мой взгляд эти цари были первыми, кто попытался изменить природу власти. Вот взгляните, как звучал полный титул, которым Навуходоносор именовал себя.</w:t>
      </w:r>
    </w:p>
    <w:p>
      <w:pPr>
        <w:pStyle w:val="Normal"/>
        <w:ind w:right="91" w:firstLine="426"/>
        <w:jc w:val="both"/>
        <w:rPr>
          <w:sz w:val="26"/>
        </w:rPr>
      </w:pPr>
      <w:r>
        <w:rPr>
          <w:sz w:val="26"/>
        </w:rPr>
        <w:t>Он протянул патеру перевод.</w:t>
      </w:r>
    </w:p>
    <w:p>
      <w:pPr>
        <w:pStyle w:val="Normal"/>
        <w:ind w:right="91" w:firstLine="426"/>
        <w:jc w:val="both"/>
        <w:rPr>
          <w:sz w:val="26"/>
        </w:rPr>
      </w:pPr>
      <w:r>
        <w:rPr>
          <w:sz w:val="26"/>
        </w:rPr>
        <w:t>«Я – Навуходоносор, царь Вавилона, смиренный, преданный великим богам и почитающий их, светлый князь-жрец, хранитель Эсагилы и Эзиды, сын Набополасара, царя Вавилона».</w:t>
      </w:r>
    </w:p>
    <w:p>
      <w:pPr>
        <w:pStyle w:val="Normal"/>
        <w:ind w:right="91" w:firstLine="426"/>
        <w:jc w:val="both"/>
        <w:rPr>
          <w:sz w:val="26"/>
        </w:rPr>
      </w:pPr>
      <w:r>
        <w:rPr>
          <w:sz w:val="26"/>
        </w:rPr>
        <w:t xml:space="preserve">– </w:t>
      </w:r>
      <w:r>
        <w:rPr>
          <w:sz w:val="26"/>
        </w:rPr>
        <w:t>Какова простота на фоне «царя царей», «потрясателя вселенной» и тому подобное? – спросил Кольдевей. – А вот еще одно свидетельство.</w:t>
      </w:r>
    </w:p>
    <w:p>
      <w:pPr>
        <w:pStyle w:val="Normal"/>
        <w:ind w:firstLine="426"/>
        <w:jc w:val="both"/>
        <w:rPr>
          <w:sz w:val="26"/>
        </w:rPr>
      </w:pPr>
      <w:r>
        <w:rPr>
          <w:sz w:val="26"/>
        </w:rPr>
        <w:t>«Сильные привыкли грабить слабых, особенно тех, кто не равен им по положению. Богатые без конца покушаются на достояние бедняков. Я говорю – наместники и князья до решения суда не имеют права забирать собственность у калек и вдов. Если калеки и вдовы обратились в суд, то сильные не должны рассматривать их дела. Если же судья принял подарок, подобное обстоятельство он не должен принимать во внимание при рассмотрении дела...»</w:t>
      </w:r>
    </w:p>
    <w:p>
      <w:pPr>
        <w:pStyle w:val="Normal"/>
        <w:ind w:firstLine="426"/>
        <w:jc w:val="both"/>
        <w:rPr>
          <w:sz w:val="26"/>
        </w:rPr>
      </w:pPr>
      <w:r>
        <w:rPr>
          <w:sz w:val="26"/>
        </w:rPr>
        <w:t>«Я не стоял в стороне, когда искали правду и справедливость. День и ночь я устанавливал порядок, не знал отдыха. Я старался к удовольствию Господина нашего, Мардука...»</w:t>
      </w:r>
    </w:p>
    <w:p>
      <w:pPr>
        <w:pStyle w:val="Normal"/>
        <w:ind w:firstLine="426"/>
        <w:jc w:val="both"/>
        <w:rPr>
          <w:sz w:val="26"/>
        </w:rPr>
      </w:pPr>
      <w:r>
        <w:rPr>
          <w:sz w:val="26"/>
        </w:rPr>
        <w:t xml:space="preserve">Так писал о своих усилиях один из самых блистательных военных гениев в истории. Вот что он ставил себе в заслугу. Правда, на склоне лет он все-таки совершил еще один поход –  последний, в Египет. Правитель прошел от Страну реки Дельты до порогов. Там, в знак дружбы с фараоном взял в жены его дочь Нитокрис. </w:t>
      </w:r>
    </w:p>
    <w:p>
      <w:pPr>
        <w:pStyle w:val="Normal"/>
        <w:ind w:right="91" w:firstLine="426"/>
        <w:jc w:val="both"/>
        <w:rPr/>
      </w:pPr>
      <w:r>
        <w:rPr>
          <w:sz w:val="26"/>
        </w:rPr>
        <w:t xml:space="preserve">Они долго молчали. Керосиновая лампа, заправленная выжатым из </w:t>
      </w:r>
      <w:r>
        <w:rPr>
          <w:i/>
          <w:sz w:val="26"/>
        </w:rPr>
        <w:t>нефти</w:t>
      </w:r>
      <w:r>
        <w:rPr>
          <w:sz w:val="26"/>
        </w:rPr>
        <w:t xml:space="preserve"> керосином, давала тусклый, колеблемый дуновениями воздуха свет.</w:t>
      </w:r>
    </w:p>
    <w:p>
      <w:pPr>
        <w:pStyle w:val="Normal"/>
        <w:ind w:firstLine="426"/>
        <w:jc w:val="both"/>
        <w:rPr>
          <w:sz w:val="26"/>
        </w:rPr>
      </w:pPr>
      <w:r>
        <w:rPr>
          <w:sz w:val="26"/>
        </w:rPr>
        <w:t xml:space="preserve">– </w:t>
      </w:r>
      <w:r>
        <w:rPr>
          <w:sz w:val="26"/>
        </w:rPr>
        <w:t>Был в жизни Навуходоносора, – продолжил Кольдевей, – и мистический след, по крайней мере, для меня объясняющий тот грозовой отблеск, который этот правитель оставил в Библии. В 585 году до новой эры царя Вавилонии пригласили принять участие в третейском суде между Астиагом, правителем Мидии и Алиатом, лидийским царем, которые сошлись в решающей битве на пограничной реке Галис.</w:t>
      </w:r>
    </w:p>
    <w:p>
      <w:pPr>
        <w:pStyle w:val="Normal"/>
        <w:ind w:right="91" w:firstLine="426"/>
        <w:jc w:val="both"/>
        <w:rPr>
          <w:sz w:val="26"/>
        </w:rPr>
      </w:pPr>
      <w:r>
        <w:rPr>
          <w:sz w:val="26"/>
        </w:rPr>
        <w:t>Эта война была неугодна богам – об этом писал обоим правителям Навуходоносор. Помиритесь, пусть наши народы вкусят прелести мира! Он оказался прав, любимец Мардука. Битва еще не началась, а солнце вдруг покрыла густая тень, день стал подобен ночи, на небе выступили звезды. Понятно, что Навуходоносор имел списки, в которых вавилонские жрецы давали точные даты всех лунных и солнечных затмений, ожидавшие царя при его жизни, но кто мог предугадать, что воюющие стороны сойдутся в решающей схватке именно 28 мая. Вам, патер, не кажется, что подобное всеведение имеет прямо-таки мистический оттенок?..</w:t>
      </w:r>
    </w:p>
    <w:p>
      <w:pPr>
        <w:pStyle w:val="Normal"/>
        <w:ind w:right="91" w:firstLine="426"/>
        <w:jc w:val="both"/>
        <w:rPr>
          <w:sz w:val="26"/>
        </w:rPr>
      </w:pPr>
      <w:r>
        <w:rPr>
          <w:sz w:val="26"/>
        </w:rPr>
        <w:t xml:space="preserve">– </w:t>
      </w:r>
      <w:r>
        <w:rPr>
          <w:sz w:val="26"/>
        </w:rPr>
        <w:t>Нет, не кажется, – ответил патер Джон. – Божью волю вряд ли стоит привязывать к солнечным затмениям, природным катаклизмам. Она является немногим и обычно в слове. Может, в виденьях... Вот в чем я вижу откровение Божье.</w:t>
      </w:r>
    </w:p>
    <w:p>
      <w:pPr>
        <w:pStyle w:val="Normal"/>
        <w:ind w:right="91" w:firstLine="426"/>
        <w:jc w:val="both"/>
        <w:rPr>
          <w:sz w:val="26"/>
        </w:rPr>
      </w:pPr>
      <w:r>
        <w:rPr>
          <w:sz w:val="26"/>
        </w:rPr>
        <w:t xml:space="preserve">– </w:t>
      </w:r>
      <w:r>
        <w:rPr>
          <w:sz w:val="26"/>
        </w:rPr>
        <w:t>Что ж, – Кольдевей протянул священнику руку, – пора и на покой. Вы-таки решились? Значит, завтра в обратный путь? Что-то вроде – увидеть Вавилон и умереть? Не так ли?..</w:t>
      </w:r>
    </w:p>
    <w:p>
      <w:pPr>
        <w:pStyle w:val="Normal"/>
        <w:ind w:right="91" w:firstLine="426"/>
        <w:jc w:val="both"/>
        <w:rPr>
          <w:sz w:val="26"/>
        </w:rPr>
      </w:pPr>
      <w:r>
        <w:rPr>
          <w:sz w:val="26"/>
        </w:rPr>
        <w:t xml:space="preserve">– </w:t>
      </w:r>
      <w:r>
        <w:rPr>
          <w:sz w:val="26"/>
        </w:rPr>
        <w:t xml:space="preserve">Да, господин Кольдевей, иначе жизнь не имеет смысла. Увидеть Вавилон и умереть... </w:t>
      </w:r>
    </w:p>
    <w:p>
      <w:pPr>
        <w:pStyle w:val="Normal"/>
        <w:ind w:right="91" w:firstLine="426"/>
        <w:jc w:val="both"/>
        <w:rPr>
          <w:sz w:val="26"/>
        </w:rPr>
      </w:pPr>
      <w:r>
        <w:rPr>
          <w:sz w:val="26"/>
        </w:rPr>
      </w:r>
    </w:p>
    <w:p>
      <w:pPr>
        <w:pStyle w:val="Normal"/>
        <w:ind w:firstLine="426"/>
        <w:jc w:val="both"/>
        <w:rPr>
          <w:sz w:val="28"/>
        </w:rPr>
      </w:pPr>
      <w:r>
        <w:rPr>
          <w:sz w:val="28"/>
        </w:rPr>
      </w:r>
    </w:p>
    <w:p>
      <w:pPr>
        <w:pStyle w:val="Normal"/>
        <w:ind w:firstLine="426"/>
        <w:jc w:val="both"/>
        <w:rPr>
          <w:sz w:val="28"/>
        </w:rPr>
      </w:pPr>
      <w:r>
        <w:rPr>
          <w:sz w:val="28"/>
        </w:rPr>
        <w:t xml:space="preserve">           </w:t>
      </w:r>
    </w:p>
    <w:p>
      <w:pPr>
        <w:pStyle w:val="Normal"/>
        <w:ind w:firstLine="426"/>
        <w:jc w:val="both"/>
        <w:rPr/>
      </w:pPr>
      <w:r>
        <w:rPr>
          <w:b/>
          <w:sz w:val="28"/>
        </w:rPr>
        <w:t xml:space="preserve">               </w:t>
      </w:r>
      <w:r>
        <w:rPr>
          <w:b/>
          <w:sz w:val="28"/>
        </w:rPr>
        <w:t>Дополнительный  словарь  к  «Навуходоносору»</w:t>
      </w:r>
      <w:r>
        <w:rPr>
          <w:b/>
          <w:sz w:val="26"/>
        </w:rPr>
        <w:t xml:space="preserve">              </w:t>
      </w:r>
    </w:p>
    <w:p>
      <w:pPr>
        <w:pStyle w:val="Normal"/>
        <w:ind w:firstLine="426"/>
        <w:rPr>
          <w:sz w:val="26"/>
        </w:rPr>
      </w:pPr>
      <w:r>
        <w:rPr>
          <w:sz w:val="26"/>
        </w:rPr>
        <w:t xml:space="preserve"> </w:t>
      </w:r>
      <w:r>
        <w:rPr>
          <w:sz w:val="28"/>
        </w:rPr>
        <w:t xml:space="preserve">         </w:t>
      </w:r>
    </w:p>
    <w:p>
      <w:pPr>
        <w:pStyle w:val="Normal"/>
        <w:ind w:firstLine="426"/>
        <w:jc w:val="both"/>
        <w:rPr>
          <w:sz w:val="24"/>
        </w:rPr>
      </w:pPr>
      <w:r>
        <w:rPr>
          <w:sz w:val="24"/>
        </w:rPr>
        <w:t xml:space="preserve">     </w:t>
      </w:r>
    </w:p>
    <w:p>
      <w:pPr>
        <w:pStyle w:val="Normal"/>
        <w:ind w:firstLine="426"/>
        <w:jc w:val="both"/>
        <w:rPr>
          <w:sz w:val="24"/>
        </w:rPr>
      </w:pPr>
      <w:r>
        <w:rPr>
          <w:b/>
          <w:sz w:val="32"/>
          <w:szCs w:val="32"/>
          <w:vertAlign w:val="superscript"/>
        </w:rPr>
        <w:t>1</w:t>
      </w:r>
      <w:r>
        <w:rPr>
          <w:sz w:val="24"/>
        </w:rPr>
        <w:t xml:space="preserve">   На самом деле его имя звучит  </w:t>
      </w:r>
      <w:r>
        <w:rPr>
          <w:sz w:val="24"/>
          <w:lang w:val="en-US"/>
        </w:rPr>
        <w:t>Nabu</w:t>
      </w:r>
      <w:r>
        <w:rPr>
          <w:sz w:val="24"/>
        </w:rPr>
        <w:t>-</w:t>
      </w:r>
      <w:r>
        <w:rPr>
          <w:sz w:val="24"/>
          <w:lang w:val="en-US"/>
        </w:rPr>
        <w:t>kudur</w:t>
      </w:r>
      <w:r>
        <w:rPr>
          <w:sz w:val="24"/>
        </w:rPr>
        <w:t>-</w:t>
      </w:r>
      <w:r>
        <w:rPr>
          <w:sz w:val="24"/>
          <w:lang w:val="en-US"/>
        </w:rPr>
        <w:t>usur</w:t>
      </w:r>
      <w:r>
        <w:rPr>
          <w:sz w:val="24"/>
        </w:rPr>
        <w:t>, что означает «Набу! защити трон»</w:t>
      </w:r>
    </w:p>
    <w:p>
      <w:pPr>
        <w:pStyle w:val="Normal"/>
        <w:ind w:firstLine="426"/>
        <w:jc w:val="both"/>
        <w:rPr>
          <w:sz w:val="24"/>
        </w:rPr>
      </w:pPr>
      <w:r>
        <w:rPr>
          <w:sz w:val="24"/>
        </w:rPr>
      </w:r>
    </w:p>
    <w:p>
      <w:pPr>
        <w:pStyle w:val="Normal"/>
        <w:ind w:firstLine="426"/>
        <w:jc w:val="both"/>
        <w:rPr/>
      </w:pPr>
      <w:r>
        <w:rPr>
          <w:b/>
          <w:sz w:val="32"/>
          <w:szCs w:val="32"/>
          <w:vertAlign w:val="superscript"/>
        </w:rPr>
        <w:t xml:space="preserve">2 </w:t>
      </w:r>
      <w:r>
        <w:rPr>
          <w:sz w:val="24"/>
        </w:rPr>
        <w:t xml:space="preserve"> Набополасар (</w:t>
      </w:r>
      <w:r>
        <w:rPr>
          <w:sz w:val="24"/>
          <w:lang w:val="en-US"/>
        </w:rPr>
        <w:t>Nabu</w:t>
      </w:r>
      <w:r>
        <w:rPr>
          <w:sz w:val="24"/>
        </w:rPr>
        <w:t>-</w:t>
      </w:r>
      <w:r>
        <w:rPr>
          <w:sz w:val="24"/>
          <w:lang w:val="en-US"/>
        </w:rPr>
        <w:t>aplu</w:t>
      </w:r>
      <w:r>
        <w:rPr>
          <w:sz w:val="24"/>
        </w:rPr>
        <w:t>-</w:t>
      </w:r>
      <w:r>
        <w:rPr>
          <w:sz w:val="24"/>
          <w:lang w:val="en-US"/>
        </w:rPr>
        <w:t>usur</w:t>
      </w:r>
      <w:r>
        <w:rPr>
          <w:sz w:val="24"/>
        </w:rPr>
        <w:t xml:space="preserve">  –  Набу!защити сына)  –  вавилонский царь, основатель нововавилонской династии (годы правления 23.10.626 – 15.08.605 гг. до н.э. – см. Э.Бикерман. Хронология Древнего мира, М. Наука, 1975, С. 185). Был полководцем у одного из последних ассирийских царей. Посланный в Вавилон для усмирения восстания, захватил трон и отложился от Ассирии, заключил союз с мидянами и вскоре принял титул царя Шумера и Аккада и царя Кишшлати. Организатор коалиции против Ассирии и в союзе с мидийским царем Киаксаром в 613 г. до н.э. взял Ниневию и разрушил ее до основания. Так была ниспровергнута первая из «мировых» империй – Ассирийское царство.  Отрегулировал течение Евфрата, к тому времени удалившего русло от Вавилона, восстановил городские стены, храм в Сиппаре. В сохранившихся надписях Н. называет себя «положившим основание страны»  </w:t>
      </w:r>
    </w:p>
    <w:p>
      <w:pPr>
        <w:pStyle w:val="Normal"/>
        <w:ind w:firstLine="426"/>
        <w:jc w:val="both"/>
        <w:rPr>
          <w:sz w:val="24"/>
        </w:rPr>
      </w:pPr>
      <w:r>
        <w:rPr>
          <w:sz w:val="24"/>
        </w:rPr>
      </w:r>
    </w:p>
    <w:p>
      <w:pPr>
        <w:pStyle w:val="Normal"/>
        <w:ind w:firstLine="426"/>
        <w:jc w:val="both"/>
        <w:rPr/>
      </w:pPr>
      <w:r>
        <w:rPr>
          <w:b/>
          <w:sz w:val="32"/>
          <w:szCs w:val="32"/>
          <w:vertAlign w:val="superscript"/>
        </w:rPr>
        <w:t>3</w:t>
      </w:r>
      <w:r>
        <w:rPr>
          <w:sz w:val="24"/>
        </w:rPr>
        <w:t xml:space="preserve">  Нехао (годы правления 610 – 595 гг. до н.э.)  –  фараон древнего Египта, сын основателя ХХ</w:t>
      </w:r>
      <w:r>
        <w:rPr>
          <w:sz w:val="24"/>
          <w:lang w:val="en-US"/>
        </w:rPr>
        <w:t>VI</w:t>
      </w:r>
      <w:r>
        <w:rPr>
          <w:sz w:val="24"/>
        </w:rPr>
        <w:t xml:space="preserve"> (саисской) династии Псамметиха </w:t>
      </w:r>
      <w:r>
        <w:rPr>
          <w:sz w:val="24"/>
          <w:lang w:val="en-US"/>
        </w:rPr>
        <w:t>I</w:t>
      </w:r>
      <w:r>
        <w:rPr>
          <w:sz w:val="24"/>
        </w:rPr>
        <w:t>, соперник Навуходоносора. Его имя в настоящее время читается и как Нехао или Нехо, и как Никау. Именно по его поручению финикийские мореплаватели совершили плавание вокруг Африки, он также попытался вновь прорыть канал между Нилом и Красным морем. При строительстве погибло 120 000 человек.</w:t>
      </w:r>
    </w:p>
    <w:p>
      <w:pPr>
        <w:pStyle w:val="Normal"/>
        <w:ind w:firstLine="426"/>
        <w:jc w:val="both"/>
        <w:rPr>
          <w:sz w:val="24"/>
        </w:rPr>
      </w:pPr>
      <w:r>
        <w:rPr>
          <w:sz w:val="24"/>
        </w:rPr>
      </w:r>
    </w:p>
    <w:p>
      <w:pPr>
        <w:pStyle w:val="Normal"/>
        <w:ind w:firstLine="426"/>
        <w:jc w:val="both"/>
        <w:rPr/>
      </w:pPr>
      <w:r>
        <w:rPr>
          <w:b/>
          <w:sz w:val="32"/>
          <w:szCs w:val="32"/>
          <w:vertAlign w:val="superscript"/>
        </w:rPr>
        <w:t>4</w:t>
      </w:r>
      <w:r>
        <w:rPr>
          <w:sz w:val="24"/>
        </w:rPr>
        <w:t xml:space="preserve">  Сиэннесий Киликийский  –  правитель Киликии, области на юго-востоке Малой Азии. Неизвестно, то ли «Сиэннесий» – титул, то ли родовое имя властителей этой горной страны</w:t>
      </w:r>
    </w:p>
    <w:p>
      <w:pPr>
        <w:pStyle w:val="Normal"/>
        <w:ind w:firstLine="426"/>
        <w:jc w:val="both"/>
        <w:rPr>
          <w:sz w:val="24"/>
        </w:rPr>
      </w:pPr>
      <w:r>
        <w:rPr>
          <w:sz w:val="24"/>
        </w:rPr>
        <w:t xml:space="preserve">Алкей (конец 7 – 1-ая пол. 6 вв. до н.э.) – знаменитый древнегреческий поэт </w:t>
      </w:r>
    </w:p>
    <w:p>
      <w:pPr>
        <w:pStyle w:val="Normal"/>
        <w:ind w:firstLine="426"/>
        <w:jc w:val="both"/>
        <w:rPr>
          <w:sz w:val="24"/>
        </w:rPr>
      </w:pPr>
      <w:r>
        <w:rPr>
          <w:sz w:val="24"/>
        </w:rPr>
      </w:r>
    </w:p>
    <w:p>
      <w:pPr>
        <w:pStyle w:val="Normal"/>
        <w:ind w:firstLine="426"/>
        <w:jc w:val="both"/>
        <w:rPr/>
      </w:pPr>
      <w:r>
        <w:rPr>
          <w:b/>
          <w:sz w:val="32"/>
          <w:szCs w:val="32"/>
          <w:vertAlign w:val="superscript"/>
        </w:rPr>
        <w:t>5</w:t>
      </w:r>
      <w:r>
        <w:rPr>
          <w:sz w:val="24"/>
        </w:rPr>
        <w:t xml:space="preserve">  Астиаг (585 – 550 гг. до н.э.) – царь Мидии, сын Киаксара, который в союзе Набополасаром разгромил Ассирию</w:t>
      </w:r>
    </w:p>
    <w:p>
      <w:pPr>
        <w:pStyle w:val="Normal"/>
        <w:ind w:firstLine="426"/>
        <w:jc w:val="both"/>
        <w:rPr>
          <w:sz w:val="24"/>
        </w:rPr>
      </w:pPr>
      <w:r>
        <w:rPr>
          <w:sz w:val="24"/>
        </w:rPr>
        <w:t>Алиатт (605 – 550 гг. до н.э.) – царь Лидии. Его сын Крез вошел в историю и народную память как правитель, обладавший несметными сокровищами</w:t>
      </w:r>
    </w:p>
    <w:p>
      <w:pPr>
        <w:pStyle w:val="Normal"/>
        <w:ind w:firstLine="426"/>
        <w:jc w:val="both"/>
        <w:rPr>
          <w:sz w:val="24"/>
        </w:rPr>
      </w:pPr>
      <w:r>
        <w:rPr>
          <w:sz w:val="24"/>
        </w:rPr>
      </w:r>
    </w:p>
    <w:p>
      <w:pPr>
        <w:pStyle w:val="Normal"/>
        <w:ind w:firstLine="426"/>
        <w:jc w:val="both"/>
        <w:rPr>
          <w:sz w:val="24"/>
        </w:rPr>
      </w:pPr>
      <w:r>
        <w:rPr>
          <w:b/>
          <w:sz w:val="32"/>
          <w:szCs w:val="32"/>
          <w:vertAlign w:val="superscript"/>
        </w:rPr>
        <w:t>6</w:t>
      </w:r>
      <w:r>
        <w:rPr>
          <w:sz w:val="24"/>
        </w:rPr>
        <w:t xml:space="preserve">  Эсагил(а) – храм бога Мардука в Вавилоне. Эзида – храм бога Набу в Борсиппе.</w:t>
      </w:r>
    </w:p>
    <w:p>
      <w:pPr>
        <w:pStyle w:val="Normal"/>
        <w:ind w:firstLine="426"/>
        <w:jc w:val="both"/>
        <w:rPr>
          <w:i/>
          <w:i/>
          <w:sz w:val="24"/>
        </w:rPr>
      </w:pPr>
      <w:r>
        <w:rPr>
          <w:i/>
          <w:sz w:val="24"/>
        </w:rPr>
      </w:r>
    </w:p>
    <w:p>
      <w:pPr>
        <w:pStyle w:val="Normal"/>
        <w:ind w:firstLine="426"/>
        <w:jc w:val="both"/>
        <w:rPr/>
      </w:pPr>
      <w:r>
        <w:rPr>
          <w:b/>
          <w:sz w:val="32"/>
          <w:szCs w:val="32"/>
          <w:vertAlign w:val="superscript"/>
        </w:rPr>
        <w:t>7</w:t>
      </w:r>
      <w:r>
        <w:rPr>
          <w:sz w:val="24"/>
        </w:rPr>
        <w:t xml:space="preserve">   Синаххериб  (Син-аххе-эриба) –  ассирийский царь, правил 704-681 гг до н.э. Стер с лица земли Вавилон. Асархаддон (Ашшур-ах-иддина)  –  ассирийский царь, сын Синаххериба, правил 680-669 гг. до н.э. Восстановил Вавилон, вернул жителей. Оба вошли в историческую память как одни из самых крутых завоевателей </w:t>
      </w:r>
    </w:p>
    <w:p>
      <w:pPr>
        <w:pStyle w:val="Normal"/>
        <w:ind w:firstLine="426"/>
        <w:jc w:val="both"/>
        <w:rPr>
          <w:sz w:val="24"/>
        </w:rPr>
      </w:pPr>
      <w:r>
        <w:rPr>
          <w:sz w:val="24"/>
        </w:rPr>
      </w:r>
    </w:p>
    <w:p>
      <w:pPr>
        <w:pStyle w:val="Normal"/>
        <w:ind w:firstLine="426"/>
        <w:jc w:val="both"/>
        <w:rPr/>
      </w:pPr>
      <w:r>
        <w:rPr>
          <w:b/>
          <w:sz w:val="32"/>
          <w:szCs w:val="32"/>
          <w:vertAlign w:val="superscript"/>
        </w:rPr>
        <w:t>8</w:t>
      </w:r>
      <w:r>
        <w:rPr>
          <w:sz w:val="24"/>
        </w:rPr>
        <w:t xml:space="preserve">   Сутки в Вавилоне начинались с заходом солнца и состояли из дня и ночи, разделявшихся на стражи: 3 ночные стражи – от захода до восхода, и 3 дневные. Стражи делились на «половины», называвшиеся б</w:t>
      </w:r>
      <w:r>
        <w:rPr>
          <w:rFonts w:eastAsia="Times New Roman" w:cs="Times New Roman"/>
          <w:sz w:val="24"/>
        </w:rPr>
        <w:t>é</w:t>
      </w:r>
      <w:r>
        <w:rPr>
          <w:sz w:val="24"/>
        </w:rPr>
        <w:t xml:space="preserve">ру или двойными часами.  Каждую «половину» в согласии с шестидесятиричной системой счета составляли 30 «шестидесятых», каждая из которых была равна нашим 4 минутам. (это очень мелкая единица времени – в Европе минутная стрелка на механических часах появилась лишь в </w:t>
      </w:r>
      <w:r>
        <w:rPr>
          <w:sz w:val="24"/>
          <w:lang w:val="en-US"/>
        </w:rPr>
        <w:t>XVI</w:t>
      </w:r>
      <w:r>
        <w:rPr>
          <w:sz w:val="24"/>
        </w:rPr>
        <w:t xml:space="preserve"> в.). Продолжительность дня и ночи была равно только во время равноденствия. В соответствии с сезонными колебаниями продолжительности светового дня изменялась и продолжительность дневных и ночных страж, а следовательно и двойных часов, и «шестидесятых». Ровные единицы времени отсчитывались с помощью клепсидр (водяных часов). Вес вытекающей воды измерялся в минах и сиклях: 1 мина (очень приблиз.) соответствовала одной реальной страже. Днем время (по Геродоту) измеряли солнечными часами. Кроме того, в Вавилонии существовали особые таблицы, вырезанные на четырехгранных призмах, колонки цифр на которых отмечали продолжительность дня и ночи в разное время года, измеренную реальными, «равными», часами. (И.С. Клочков. Духовная культура Вавилонии. Человек, судьба, время. М.1983, С.12)</w:t>
      </w:r>
    </w:p>
    <w:p>
      <w:pPr>
        <w:pStyle w:val="Normal"/>
        <w:ind w:firstLine="426"/>
        <w:jc w:val="both"/>
        <w:rPr>
          <w:sz w:val="24"/>
        </w:rPr>
      </w:pPr>
      <w:r>
        <w:rPr>
          <w:sz w:val="24"/>
        </w:rPr>
      </w:r>
    </w:p>
    <w:p>
      <w:pPr>
        <w:pStyle w:val="Normal"/>
        <w:ind w:firstLine="426"/>
        <w:jc w:val="both"/>
        <w:rPr/>
      </w:pPr>
      <w:r>
        <w:rPr>
          <w:b/>
          <w:sz w:val="32"/>
          <w:szCs w:val="32"/>
          <w:vertAlign w:val="superscript"/>
        </w:rPr>
        <w:t>9</w:t>
      </w:r>
      <w:r>
        <w:rPr>
          <w:i/>
          <w:sz w:val="24"/>
        </w:rPr>
        <w:t xml:space="preserve"> </w:t>
      </w:r>
      <w:r>
        <w:rPr>
          <w:sz w:val="24"/>
        </w:rPr>
        <w:t xml:space="preserve"> Зиккурат – храмовая ступенчатая башня, на вершине которой обычно устраивалось святилище того или иного бога. Использовалась также и для астрономических наблюдений. Вавилоняне полагали, что именно звезды правят миром, именно в них воплощаются дух и сила. Астральный культ представляет собой ведущую составляющую в верованиях тогдашних жителей Месопотамии. Зиккурат в Вавилоне назывался Этеменанки, что значит «Дом – Основание Небес и Земли». Общая высота башни составляла  примерно 96 м </w:t>
      </w:r>
    </w:p>
    <w:p>
      <w:pPr>
        <w:pStyle w:val="Normal"/>
        <w:ind w:firstLine="426"/>
        <w:jc w:val="both"/>
        <w:rPr>
          <w:sz w:val="24"/>
        </w:rPr>
      </w:pPr>
      <w:r>
        <w:rPr>
          <w:sz w:val="24"/>
        </w:rPr>
      </w:r>
    </w:p>
    <w:p>
      <w:pPr>
        <w:pStyle w:val="Normal"/>
        <w:ind w:firstLine="426"/>
        <w:jc w:val="both"/>
        <w:rPr/>
      </w:pPr>
      <w:r>
        <w:rPr>
          <w:b/>
          <w:sz w:val="32"/>
          <w:szCs w:val="32"/>
          <w:vertAlign w:val="superscript"/>
        </w:rPr>
        <w:t>10</w:t>
      </w:r>
      <w:r>
        <w:rPr>
          <w:sz w:val="24"/>
        </w:rPr>
        <w:t xml:space="preserve">   Государство Вавилония</w:t>
      </w:r>
      <w:r>
        <w:rPr>
          <w:i/>
          <w:sz w:val="24"/>
        </w:rPr>
        <w:t xml:space="preserve"> </w:t>
      </w:r>
      <w:r>
        <w:rPr>
          <w:sz w:val="24"/>
        </w:rPr>
        <w:t xml:space="preserve"> в географическом отношении занимало южную часть Двуречья, в его состав входило семь городов: </w:t>
      </w:r>
    </w:p>
    <w:p>
      <w:pPr>
        <w:pStyle w:val="Normal"/>
        <w:ind w:firstLine="426"/>
        <w:jc w:val="both"/>
        <w:rPr>
          <w:i/>
          <w:i/>
          <w:sz w:val="24"/>
        </w:rPr>
      </w:pPr>
      <w:r>
        <w:rPr>
          <w:sz w:val="24"/>
        </w:rPr>
        <w:t xml:space="preserve">ВАВИЛОН: покровитель – бог Мардук, его астральный символ – Юпитер </w:t>
      </w:r>
      <w:r>
        <w:rPr>
          <w:i/>
          <w:sz w:val="24"/>
        </w:rPr>
        <w:t>(Неберу)</w:t>
      </w:r>
      <w:r>
        <w:rPr>
          <w:sz w:val="24"/>
        </w:rPr>
        <w:t xml:space="preserve">, главный храм Эсагила, день недели – четверг;   </w:t>
      </w:r>
    </w:p>
    <w:p>
      <w:pPr>
        <w:pStyle w:val="Normal"/>
        <w:ind w:firstLine="426"/>
        <w:jc w:val="both"/>
        <w:rPr>
          <w:i/>
          <w:i/>
          <w:sz w:val="24"/>
        </w:rPr>
      </w:pPr>
      <w:r>
        <w:rPr>
          <w:sz w:val="24"/>
        </w:rPr>
        <w:t>НИППУР: покровитель – Бел (прежде, в эпоху шумеров бог Э</w:t>
      </w:r>
      <w:r>
        <w:rPr>
          <w:rFonts w:eastAsia="Times New Roman" w:cs="Times New Roman"/>
          <w:sz w:val="24"/>
        </w:rPr>
        <w:t>’</w:t>
      </w:r>
      <w:r>
        <w:rPr>
          <w:sz w:val="24"/>
        </w:rPr>
        <w:t>ллиль, повелитель воздушного пространства), во время нововавилонской династии отождествляемый с Мардуком. Главный храм – Экур;</w:t>
      </w:r>
    </w:p>
    <w:p>
      <w:pPr>
        <w:pStyle w:val="Normal"/>
        <w:ind w:firstLine="426"/>
        <w:jc w:val="both"/>
        <w:rPr/>
      </w:pPr>
      <w:r>
        <w:rPr>
          <w:sz w:val="24"/>
        </w:rPr>
        <w:t xml:space="preserve">БОРСИППА: бог мудрости Набу, астральный символ Меркурий </w:t>
      </w:r>
      <w:r>
        <w:rPr>
          <w:i/>
          <w:sz w:val="24"/>
        </w:rPr>
        <w:t>(Бебо)</w:t>
      </w:r>
      <w:r>
        <w:rPr>
          <w:sz w:val="24"/>
        </w:rPr>
        <w:t>, главный храм Эзида, среда;</w:t>
      </w:r>
    </w:p>
    <w:p>
      <w:pPr>
        <w:pStyle w:val="Normal"/>
        <w:ind w:firstLine="426"/>
        <w:jc w:val="both"/>
        <w:rPr>
          <w:sz w:val="24"/>
        </w:rPr>
      </w:pPr>
      <w:r>
        <w:rPr>
          <w:sz w:val="24"/>
        </w:rPr>
        <w:t>СИППАР: бог солнца и справедливости Шамаш, Солнце, главный храм Эбаббарра, воскресенье;</w:t>
      </w:r>
    </w:p>
    <w:p>
      <w:pPr>
        <w:pStyle w:val="Normal"/>
        <w:ind w:firstLine="426"/>
        <w:jc w:val="both"/>
        <w:rPr>
          <w:sz w:val="24"/>
        </w:rPr>
      </w:pPr>
      <w:r>
        <w:rPr>
          <w:sz w:val="24"/>
        </w:rPr>
        <w:t>УР: бог луны и знаний Син, Луна, главный храм Эгишширгаль, понедельник;</w:t>
      </w:r>
    </w:p>
    <w:p>
      <w:pPr>
        <w:pStyle w:val="Normal"/>
        <w:ind w:firstLine="426"/>
        <w:jc w:val="both"/>
        <w:rPr/>
      </w:pPr>
      <w:r>
        <w:rPr>
          <w:sz w:val="24"/>
        </w:rPr>
        <w:t xml:space="preserve">КУТА: бог кровопролитной войны и преисподней Нергал, Марс </w:t>
      </w:r>
      <w:r>
        <w:rPr>
          <w:i/>
          <w:sz w:val="24"/>
        </w:rPr>
        <w:t>(Ниндар)</w:t>
      </w:r>
      <w:r>
        <w:rPr>
          <w:sz w:val="24"/>
        </w:rPr>
        <w:t>, главный храм Эмешлам, вторник;</w:t>
      </w:r>
    </w:p>
    <w:p>
      <w:pPr>
        <w:pStyle w:val="Normal"/>
        <w:ind w:firstLine="426"/>
        <w:jc w:val="both"/>
        <w:rPr/>
      </w:pPr>
      <w:r>
        <w:rPr>
          <w:sz w:val="24"/>
        </w:rPr>
        <w:t xml:space="preserve">КИШ: бог победоносной войны, небесный витязь Нинурта или Забаба, Сатурн </w:t>
      </w:r>
      <w:r>
        <w:rPr>
          <w:i/>
          <w:sz w:val="24"/>
        </w:rPr>
        <w:t>(Нергал?)</w:t>
      </w:r>
      <w:r>
        <w:rPr>
          <w:sz w:val="24"/>
        </w:rPr>
        <w:t>, главный храм  Эпатутила, суббота;</w:t>
      </w:r>
    </w:p>
    <w:p>
      <w:pPr>
        <w:pStyle w:val="Normal"/>
        <w:ind w:firstLine="426"/>
        <w:jc w:val="both"/>
        <w:rPr>
          <w:sz w:val="24"/>
        </w:rPr>
      </w:pPr>
      <w:r>
        <w:rPr>
          <w:sz w:val="24"/>
        </w:rPr>
        <w:t>УРУК: богиня любви и красоты Иштар (она же Белит или «Госпожа», Царпаниту, супруга Мардука, а также Анунит, Нана, Инана) Венера, главный храм Эанна, пятница;</w:t>
      </w:r>
    </w:p>
    <w:p>
      <w:pPr>
        <w:pStyle w:val="Normal"/>
        <w:ind w:firstLine="426"/>
        <w:jc w:val="both"/>
        <w:rPr>
          <w:sz w:val="24"/>
        </w:rPr>
      </w:pPr>
      <w:r>
        <w:rPr>
          <w:sz w:val="24"/>
        </w:rPr>
        <w:t>Вокруг этой семерки как в географическом, так и в политическом, а также духовном и мистическом смысле, группировалась вся страна. Главным храмом Вавилонии считалась Эсагила, жилище бога Бела-Мардука, возле которого и возвышалась Вавилонская башня Этеменанки</w:t>
      </w:r>
    </w:p>
    <w:p>
      <w:pPr>
        <w:pStyle w:val="Normal"/>
        <w:ind w:firstLine="426"/>
        <w:jc w:val="both"/>
        <w:rPr>
          <w:i/>
          <w:i/>
          <w:sz w:val="24"/>
        </w:rPr>
      </w:pPr>
      <w:r>
        <w:rPr>
          <w:i/>
          <w:sz w:val="24"/>
        </w:rPr>
      </w:r>
    </w:p>
    <w:p>
      <w:pPr>
        <w:pStyle w:val="Normal"/>
        <w:ind w:firstLine="426"/>
        <w:jc w:val="both"/>
        <w:rPr>
          <w:sz w:val="24"/>
        </w:rPr>
      </w:pPr>
      <w:r>
        <w:rPr>
          <w:b/>
          <w:sz w:val="32"/>
          <w:szCs w:val="32"/>
          <w:vertAlign w:val="superscript"/>
        </w:rPr>
        <w:t>11</w:t>
      </w:r>
      <w:r>
        <w:rPr>
          <w:sz w:val="24"/>
        </w:rPr>
        <w:t xml:space="preserve">    Ашшурбанапал (Ашшур-бану-апли)  –  ассирийский царь, правил 668 – 635/27 гг. до н.э. В годы его царствования ассирийская держава достигла наивысшего могущества. Есть косвенные данные, позволяющие утверждать, что Набополасар служил у него военачальником. Здесь следует отметить, что армия нововавилонской династии Набополасара и Навуходоносора была, в общем-то, устроена по ассирийскому образцу, исключая некоторые организационные моменты, касающиеся власти и прав царя и набора новобранцев. В Ассирии царь (шарру) являлся верховным жрецом Ашшура и безраздельным владыкой. Вавилон не только не был восточной деспотией, но и не был монархией в полном смысле этого слова. Скорее аристократической республикой с ежегодно избираемым, пусть даже в рассматриваемую эпоху формально, царем. (При этом следует понимать условность, эскизность этих понятий. Речь идет о тяготении политической системы Вавилона к тому или иному термину, применяемому в современной науке). Царь Вавилона (шар Бабили) являлся высшим государственным чиновником и помимо кое-каких жреческих функций выполнял обязанности верховного главнокомандующего и верховного судьи. В ведении царя находились все внешние владения государства, города Вавилонии, не входившие в число семи городов, а также вопросы внешней политики и сбор дани.</w:t>
      </w:r>
    </w:p>
    <w:p>
      <w:pPr>
        <w:pStyle w:val="Normal"/>
        <w:ind w:firstLine="426"/>
        <w:jc w:val="both"/>
        <w:rPr>
          <w:sz w:val="24"/>
        </w:rPr>
      </w:pPr>
      <w:r>
        <w:rPr>
          <w:sz w:val="24"/>
        </w:rPr>
      </w:r>
    </w:p>
    <w:p>
      <w:pPr>
        <w:pStyle w:val="Normal"/>
        <w:ind w:firstLine="426"/>
        <w:jc w:val="both"/>
        <w:rPr/>
      </w:pPr>
      <w:r>
        <w:rPr>
          <w:b/>
          <w:sz w:val="32"/>
          <w:szCs w:val="32"/>
          <w:vertAlign w:val="superscript"/>
        </w:rPr>
        <w:t>12</w:t>
      </w:r>
      <w:r>
        <w:rPr>
          <w:sz w:val="24"/>
        </w:rPr>
        <w:t xml:space="preserve"> Ану, Эллиль, Эйа – триада верховных богов. Ану, повелитель неба – бог города Урука;  Эллиль – владыка воздуха и земли (всего того, что находится между небесами подземным миром); Эйа – повелитель пресных вод, владыка мудрости и хранитель человеческих судеб</w:t>
      </w:r>
    </w:p>
    <w:p>
      <w:pPr>
        <w:pStyle w:val="Normal"/>
        <w:ind w:firstLine="426"/>
        <w:jc w:val="both"/>
        <w:rPr>
          <w:sz w:val="24"/>
        </w:rPr>
      </w:pPr>
      <w:r>
        <w:rPr>
          <w:sz w:val="24"/>
        </w:rPr>
      </w:r>
    </w:p>
    <w:p>
      <w:pPr>
        <w:pStyle w:val="Normal"/>
        <w:ind w:firstLine="426"/>
        <w:jc w:val="both"/>
        <w:rPr>
          <w:sz w:val="24"/>
        </w:rPr>
      </w:pPr>
      <w:r>
        <w:rPr>
          <w:b/>
          <w:sz w:val="32"/>
          <w:szCs w:val="32"/>
          <w:vertAlign w:val="superscript"/>
        </w:rPr>
        <w:t>13</w:t>
      </w:r>
      <w:r>
        <w:rPr>
          <w:sz w:val="24"/>
        </w:rPr>
        <w:t xml:space="preserve">                                   </w:t>
      </w:r>
      <w:r>
        <w:rPr>
          <w:b/>
          <w:sz w:val="24"/>
        </w:rPr>
        <w:t>Вавилонский календарь</w:t>
      </w:r>
    </w:p>
    <w:p>
      <w:pPr>
        <w:pStyle w:val="Normal"/>
        <w:ind w:firstLine="426"/>
        <w:jc w:val="both"/>
        <w:rPr>
          <w:sz w:val="24"/>
        </w:rPr>
      </w:pPr>
      <w:r>
        <w:rPr>
          <w:sz w:val="24"/>
        </w:rPr>
      </w:r>
    </w:p>
    <w:p>
      <w:pPr>
        <w:pStyle w:val="Normal"/>
        <w:ind w:firstLine="426"/>
        <w:jc w:val="both"/>
        <w:rPr/>
      </w:pPr>
      <w:r>
        <w:rPr>
          <w:sz w:val="24"/>
        </w:rPr>
        <w:t>1. Нисанну (март-апрель)-30 дн.     7. Ташриту (сентябрь – октябрь) –  30 дн.</w:t>
      </w:r>
    </w:p>
    <w:p>
      <w:pPr>
        <w:pStyle w:val="Normal"/>
        <w:ind w:firstLine="426"/>
        <w:jc w:val="both"/>
        <w:rPr>
          <w:sz w:val="24"/>
        </w:rPr>
      </w:pPr>
      <w:r>
        <w:rPr>
          <w:sz w:val="24"/>
        </w:rPr>
        <w:t>2. Аяру ( апрель – май)  –   29 дн.     8. Арахсамну (октябрь – ноябрь) – 29 дн.</w:t>
      </w:r>
    </w:p>
    <w:p>
      <w:pPr>
        <w:pStyle w:val="Normal"/>
        <w:ind w:firstLine="426"/>
        <w:jc w:val="both"/>
        <w:rPr/>
      </w:pPr>
      <w:r>
        <w:rPr>
          <w:sz w:val="24"/>
        </w:rPr>
        <w:t>3. Симану (май – июнь)  – 30 дн.      9. Кислиму ( ноябрь – декабрь)    – 30 дн.</w:t>
      </w:r>
    </w:p>
    <w:p>
      <w:pPr>
        <w:pStyle w:val="Normal"/>
        <w:ind w:firstLine="426"/>
        <w:jc w:val="both"/>
        <w:rPr/>
      </w:pPr>
      <w:r>
        <w:rPr>
          <w:sz w:val="24"/>
        </w:rPr>
        <w:t>4. Ду</w:t>
      </w:r>
      <w:r>
        <w:rPr>
          <w:rFonts w:eastAsia="Times New Roman" w:cs="Times New Roman"/>
          <w:sz w:val="24"/>
        </w:rPr>
        <w:t>’</w:t>
      </w:r>
      <w:r>
        <w:rPr>
          <w:sz w:val="24"/>
        </w:rPr>
        <w:t>узу (июнь – июль) –  29 дн.    10. Тебету (декабрь – январь)         – 29 дн.</w:t>
      </w:r>
    </w:p>
    <w:p>
      <w:pPr>
        <w:pStyle w:val="Normal"/>
        <w:ind w:firstLine="426"/>
        <w:jc w:val="both"/>
        <w:rPr>
          <w:sz w:val="24"/>
        </w:rPr>
      </w:pPr>
      <w:r>
        <w:rPr>
          <w:sz w:val="24"/>
        </w:rPr>
        <w:t>5. Абу (июль – август)   –  30 дн.     11. Шабату (январь – февраль)    – 30 дн.</w:t>
      </w:r>
    </w:p>
    <w:p>
      <w:pPr>
        <w:pStyle w:val="Normal"/>
        <w:ind w:firstLine="426"/>
        <w:jc w:val="both"/>
        <w:rPr/>
      </w:pPr>
      <w:r>
        <w:rPr>
          <w:sz w:val="24"/>
        </w:rPr>
        <w:t>6. Улулу</w:t>
      </w:r>
      <w:r>
        <w:rPr>
          <w:sz w:val="24"/>
          <w:vertAlign w:val="superscript"/>
        </w:rPr>
        <w:t>1</w:t>
      </w:r>
      <w:r>
        <w:rPr>
          <w:sz w:val="24"/>
        </w:rPr>
        <w:t xml:space="preserve"> (август – сентябрь) – 29 дн.  12. Аддару</w:t>
      </w:r>
      <w:r>
        <w:rPr>
          <w:sz w:val="24"/>
          <w:vertAlign w:val="superscript"/>
        </w:rPr>
        <w:t>1</w:t>
      </w:r>
      <w:r>
        <w:rPr>
          <w:sz w:val="24"/>
        </w:rPr>
        <w:t xml:space="preserve"> (февраль – март)  – 29 дн.</w:t>
      </w:r>
    </w:p>
    <w:p>
      <w:pPr>
        <w:pStyle w:val="Normal"/>
        <w:ind w:firstLine="426"/>
        <w:jc w:val="both"/>
        <w:rPr>
          <w:sz w:val="24"/>
        </w:rPr>
      </w:pPr>
      <w:r>
        <w:rPr>
          <w:sz w:val="24"/>
        </w:rPr>
      </w:r>
    </w:p>
    <w:p>
      <w:pPr>
        <w:pStyle w:val="Normal"/>
        <w:ind w:firstLine="426"/>
        <w:jc w:val="both"/>
        <w:rPr/>
      </w:pPr>
      <w:r>
        <w:rPr>
          <w:sz w:val="24"/>
          <w:vertAlign w:val="superscript"/>
        </w:rPr>
        <w:t>1</w:t>
      </w:r>
      <w:r>
        <w:rPr>
          <w:sz w:val="24"/>
        </w:rPr>
        <w:t xml:space="preserve"> После этих месяцев могли вставляться високосные месяцы</w:t>
      </w:r>
    </w:p>
    <w:p>
      <w:pPr>
        <w:pStyle w:val="Normal"/>
        <w:ind w:firstLine="426"/>
        <w:jc w:val="both"/>
        <w:rPr>
          <w:i/>
          <w:i/>
          <w:sz w:val="24"/>
        </w:rPr>
      </w:pPr>
      <w:r>
        <w:rPr>
          <w:i/>
          <w:sz w:val="24"/>
        </w:rPr>
      </w:r>
    </w:p>
    <w:p>
      <w:pPr>
        <w:pStyle w:val="Normal"/>
        <w:ind w:firstLine="426"/>
        <w:jc w:val="both"/>
        <w:rPr/>
      </w:pPr>
      <w:r>
        <w:rPr>
          <w:b/>
          <w:sz w:val="32"/>
          <w:szCs w:val="32"/>
          <w:vertAlign w:val="superscript"/>
        </w:rPr>
        <w:t>14</w:t>
      </w:r>
      <w:r>
        <w:rPr>
          <w:sz w:val="24"/>
        </w:rPr>
        <w:t xml:space="preserve">  Писцы-</w:t>
      </w:r>
      <w:r>
        <w:rPr>
          <w:i/>
          <w:sz w:val="24"/>
        </w:rPr>
        <w:t>тупшару</w:t>
      </w:r>
      <w:r>
        <w:rPr>
          <w:sz w:val="24"/>
        </w:rPr>
        <w:t xml:space="preserve">, владеющие клинописью, составляли особое сословие в Вавилоне. Часто высшие государственные должности так и назывались – «писец-хранитель документа с печатью», т.е. канцлер; «писец дворцового гарема» – старший евнух; «писец сокровищницы» – казначей; «писец мастерской по изготовлению ковров», «писец гавани», «писец ворот» и т.д. Они в качестве чиновников-контролеров отвечали за тот или иной участок. Термин </w:t>
      </w:r>
      <w:r>
        <w:rPr>
          <w:i/>
          <w:sz w:val="24"/>
        </w:rPr>
        <w:t>тупшару</w:t>
      </w:r>
      <w:r>
        <w:rPr>
          <w:sz w:val="24"/>
        </w:rPr>
        <w:t xml:space="preserve"> в начале </w:t>
      </w:r>
      <w:r>
        <w:rPr>
          <w:sz w:val="24"/>
          <w:lang w:val="en-US"/>
        </w:rPr>
        <w:t>VI</w:t>
      </w:r>
      <w:r>
        <w:rPr>
          <w:sz w:val="24"/>
        </w:rPr>
        <w:t xml:space="preserve"> в. до н.э. уже начал выходить из употребления как старомодный, относящийся к эпохе «праотцев».</w:t>
      </w:r>
    </w:p>
    <w:p>
      <w:pPr>
        <w:pStyle w:val="Normal"/>
        <w:ind w:firstLine="426"/>
        <w:jc w:val="both"/>
        <w:rPr/>
      </w:pPr>
      <w:r>
        <w:rPr>
          <w:i/>
          <w:sz w:val="24"/>
        </w:rPr>
        <w:t>Сепиру</w:t>
      </w:r>
      <w:r>
        <w:rPr>
          <w:sz w:val="24"/>
        </w:rPr>
        <w:t xml:space="preserve"> – писцы, знавшие арамейский и умеющие писать арамейской скорописью на коже или папирусе. Часто выполняли функции переводчиков. В описываемую эпоху область применения письма на глиняных табличках в обыденной жизни уже заметно сузилось. Также, впрочем, как и аккадский язык, исконный в Вавилоне, уже был значительно потеснен родственным ему арамейским. Все чаще и чаще в деловой переписке использовали кожу или пергамент.</w:t>
      </w:r>
    </w:p>
    <w:p>
      <w:pPr>
        <w:pStyle w:val="Normal"/>
        <w:ind w:firstLine="426"/>
        <w:jc w:val="both"/>
        <w:rPr>
          <w:sz w:val="24"/>
        </w:rPr>
      </w:pPr>
      <w:r>
        <w:rPr>
          <w:sz w:val="24"/>
        </w:rPr>
      </w:r>
    </w:p>
    <w:p>
      <w:pPr>
        <w:pStyle w:val="Normal"/>
        <w:ind w:firstLine="426"/>
        <w:jc w:val="both"/>
        <w:rPr/>
      </w:pPr>
      <w:r>
        <w:rPr>
          <w:b/>
          <w:sz w:val="32"/>
          <w:szCs w:val="32"/>
          <w:vertAlign w:val="superscript"/>
        </w:rPr>
        <w:t>15</w:t>
      </w:r>
      <w:r>
        <w:rPr>
          <w:sz w:val="24"/>
        </w:rPr>
        <w:t xml:space="preserve">   Тиамат, Тимту ( букв. «Море»), мать Хубур (досл. «Река подземного мира»)  –  древнейшая богиня, в конце концов ополчившаяся на поколение младших богов. По вавилонской версии, когда Тиамат решила погубить досаждавших ей, смущавших покой молодых богов, те упросили Мардука сразиться с Тиамат. Мардук изъявил согласие, но в награду потребовал власть над миром и всеми поколениями богов. Победив Тиамат, Мардук сотворил из нее землю и небо. Эти легендарные события излагаются в эпической поэме «Когда вверху».</w:t>
      </w:r>
    </w:p>
    <w:p>
      <w:pPr>
        <w:pStyle w:val="Normal"/>
        <w:ind w:firstLine="426"/>
        <w:jc w:val="both"/>
        <w:rPr>
          <w:sz w:val="24"/>
        </w:rPr>
      </w:pPr>
      <w:r>
        <w:rPr>
          <w:sz w:val="24"/>
        </w:rPr>
      </w:r>
    </w:p>
    <w:p>
      <w:pPr>
        <w:pStyle w:val="Normal"/>
        <w:ind w:firstLine="426"/>
        <w:jc w:val="both"/>
        <w:rPr/>
      </w:pPr>
      <w:r>
        <w:rPr>
          <w:b/>
          <w:sz w:val="32"/>
          <w:szCs w:val="32"/>
          <w:vertAlign w:val="superscript"/>
        </w:rPr>
        <w:t>16</w:t>
      </w:r>
      <w:r>
        <w:rPr>
          <w:sz w:val="24"/>
        </w:rPr>
        <w:t xml:space="preserve">  Игиги  –  семья небесных богов, в каком-то смысле противостоящих родственным Ануннакам, другой божественной общности, действовавшей преимущественно на земле и в подземном мире. Ануннаки определяли судьбы людей (или «черноголовых») и являлись судьями Преисподней. Однако богом подземного мира полагался и Нергал, принадлежавший к роду Игигов. О том, как случилось, что Нергал ( или Эрра –  бог чумы) стал супругом богини Преисподней Эрешкигаль, повествуется в другой замечательной поэме «Когда пир устроили боги...»</w:t>
      </w:r>
    </w:p>
    <w:p>
      <w:pPr>
        <w:pStyle w:val="Normal"/>
        <w:ind w:firstLine="426"/>
        <w:jc w:val="both"/>
        <w:rPr>
          <w:sz w:val="24"/>
        </w:rPr>
      </w:pPr>
      <w:r>
        <w:rPr>
          <w:sz w:val="24"/>
        </w:rPr>
      </w:r>
    </w:p>
    <w:p>
      <w:pPr>
        <w:pStyle w:val="Normal"/>
        <w:ind w:firstLine="426"/>
        <w:jc w:val="both"/>
        <w:rPr/>
      </w:pPr>
      <w:r>
        <w:rPr>
          <w:b/>
          <w:sz w:val="32"/>
          <w:szCs w:val="32"/>
          <w:vertAlign w:val="superscript"/>
        </w:rPr>
        <w:t>17</w:t>
      </w:r>
      <w:r>
        <w:rPr>
          <w:sz w:val="24"/>
        </w:rPr>
        <w:t xml:space="preserve">   Вавилон был окружен наполненным водой рвом шириной около 12 м, соединявшимся с Евфратом, а также тремя стенами. По внутреннему периметру шел вал А, его строительство было завершено Навуходоносором. Далее в 33,53 м возвышались собственно городские стены – внешняя стена, более низкая (Б), называлась Немет-Эллиль («Местожительство Эллиля»), ее также называли просто «Вал».                                                                             </w:t>
      </w:r>
    </w:p>
    <w:p>
      <w:pPr>
        <w:pStyle w:val="Normal"/>
        <w:ind w:firstLine="426"/>
        <w:jc w:val="both"/>
        <w:rPr>
          <w:sz w:val="24"/>
        </w:rPr>
      </w:pPr>
      <w:r>
        <w:rPr>
          <w:sz w:val="24"/>
        </w:rPr>
        <w:t xml:space="preserve">«Стена» или «Великая стена» (В), носила имя Имгур-Эллиль («Услышал Эллиль»); Вавилонские стены получили наименование в честь ниппурского бога Эллиля, с которым отождествлялся вавилонский бог Мардук.                                                                                                                                                                                                                                                                                                                                   </w:t>
      </w:r>
    </w:p>
    <w:p>
      <w:pPr>
        <w:pStyle w:val="Normal"/>
        <w:ind w:firstLine="426"/>
        <w:jc w:val="both"/>
        <w:rPr/>
      </w:pPr>
      <w:r>
        <w:rPr>
          <w:sz w:val="24"/>
        </w:rPr>
        <w:t xml:space="preserve">  </w:t>
      </w:r>
      <w:r>
        <w:rPr>
          <w:sz w:val="24"/>
        </w:rPr>
        <w:t xml:space="preserve">Стена Имгур-Эллиль была восстановлена при Асархаддоне, а Немет-Эллиль – при Ашшурбанапале и Шамаш-шум-укине. Набополасар и Навуходоносор </w:t>
      </w:r>
      <w:r>
        <w:rPr>
          <w:sz w:val="24"/>
          <w:lang w:val="en-US"/>
        </w:rPr>
        <w:t>II</w:t>
      </w:r>
      <w:r>
        <w:rPr>
          <w:sz w:val="24"/>
        </w:rPr>
        <w:t xml:space="preserve"> перестроили их и сделали более мощными и высокими. Обе стены были сложены из кирпича-сырца с асфальтовыми прокладками и облицованы обожженным кирпичом.</w:t>
      </w:r>
    </w:p>
    <w:p>
      <w:pPr>
        <w:pStyle w:val="Normal"/>
        <w:ind w:firstLine="426"/>
        <w:jc w:val="both"/>
        <w:rPr>
          <w:sz w:val="24"/>
        </w:rPr>
      </w:pPr>
      <w:r>
        <w:rPr>
          <w:sz w:val="24"/>
        </w:rPr>
        <w:t xml:space="preserve">Стена В – Имгур-Эллиль – достигала 6,5 м толщины и имела через каждые 20 метров чередовавшиеся между собой большие поперечные и продольные башни. Вал Немет-Эллиль (Б) отстоял от главной стены на 7,2 м . Высота стен остается неизвестной, но она была не менее 25 м для вала Немет-Эллиль и еще выше для Имгур-Эллиль.                                              </w:t>
      </w:r>
    </w:p>
    <w:p>
      <w:pPr>
        <w:pStyle w:val="Normal"/>
        <w:ind w:firstLine="426"/>
        <w:jc w:val="both"/>
        <w:rPr>
          <w:i/>
          <w:i/>
          <w:sz w:val="24"/>
        </w:rPr>
      </w:pPr>
      <w:r>
        <w:rPr>
          <w:sz w:val="24"/>
        </w:rPr>
        <w:t xml:space="preserve">                                                   </w:t>
      </w:r>
    </w:p>
    <w:p>
      <w:pPr>
        <w:pStyle w:val="Normal"/>
        <w:ind w:firstLine="426"/>
        <w:jc w:val="both"/>
        <w:rPr/>
      </w:pPr>
      <w:r>
        <w:rPr>
          <w:b/>
          <w:sz w:val="32"/>
          <w:szCs w:val="32"/>
          <w:vertAlign w:val="superscript"/>
        </w:rPr>
        <w:t>18</w:t>
      </w:r>
      <w:r>
        <w:rPr>
          <w:sz w:val="24"/>
        </w:rPr>
        <w:t xml:space="preserve">   Тутмос </w:t>
      </w:r>
      <w:r>
        <w:rPr>
          <w:sz w:val="24"/>
          <w:lang w:val="en-US"/>
        </w:rPr>
        <w:t>III</w:t>
      </w:r>
      <w:r>
        <w:rPr>
          <w:sz w:val="24"/>
        </w:rPr>
        <w:t xml:space="preserve"> – фараон </w:t>
      </w:r>
      <w:r>
        <w:rPr>
          <w:sz w:val="24"/>
          <w:lang w:val="en-US"/>
        </w:rPr>
        <w:t>XVIII</w:t>
      </w:r>
      <w:r>
        <w:rPr>
          <w:sz w:val="24"/>
        </w:rPr>
        <w:t xml:space="preserve"> династии ( 1580-1314 гг. до н.э.), при котором Египет наивысшего могущества. Рамсес </w:t>
      </w:r>
      <w:r>
        <w:rPr>
          <w:sz w:val="24"/>
          <w:lang w:val="en-US"/>
        </w:rPr>
        <w:t>II</w:t>
      </w:r>
      <w:r>
        <w:rPr>
          <w:sz w:val="24"/>
        </w:rPr>
        <w:t xml:space="preserve"> – фараон </w:t>
      </w:r>
      <w:r>
        <w:rPr>
          <w:sz w:val="24"/>
          <w:lang w:val="en-US"/>
        </w:rPr>
        <w:t>XIX</w:t>
      </w:r>
      <w:r>
        <w:rPr>
          <w:sz w:val="24"/>
        </w:rPr>
        <w:t xml:space="preserve"> династии ( 1314-1200 гг. до н.э.), полководец и завоеватель, известный в истории как участник битвы при Кадеше.  </w:t>
      </w:r>
    </w:p>
    <w:p>
      <w:pPr>
        <w:pStyle w:val="Normal"/>
        <w:ind w:firstLine="426"/>
        <w:jc w:val="both"/>
        <w:rPr>
          <w:sz w:val="24"/>
        </w:rPr>
      </w:pPr>
      <w:r>
        <w:rPr>
          <w:sz w:val="24"/>
        </w:rPr>
      </w:r>
    </w:p>
    <w:p>
      <w:pPr>
        <w:pStyle w:val="Normal"/>
        <w:ind w:firstLine="426"/>
        <w:jc w:val="both"/>
        <w:rPr/>
      </w:pPr>
      <w:r>
        <w:rPr>
          <w:b/>
          <w:sz w:val="32"/>
          <w:szCs w:val="32"/>
          <w:vertAlign w:val="superscript"/>
        </w:rPr>
        <w:t>19</w:t>
      </w:r>
      <w:r>
        <w:rPr>
          <w:sz w:val="24"/>
        </w:rPr>
        <w:t xml:space="preserve">   Возможно, подобная широкая овчинная накидка, которую носили знатные мидийцы, явилась прообразом бурки, так широко распространенной на Кавказе и сопредельных областях.</w:t>
      </w:r>
    </w:p>
    <w:p>
      <w:pPr>
        <w:pStyle w:val="Normal"/>
        <w:ind w:firstLine="426"/>
        <w:jc w:val="both"/>
        <w:rPr>
          <w:sz w:val="24"/>
        </w:rPr>
      </w:pPr>
      <w:r>
        <w:rPr>
          <w:sz w:val="24"/>
        </w:rPr>
        <w:t>Д. Вайсман в монографии «Навуходоносор и Вавилон» придерживается именно этой даты начала осады Тира, что, в общем-то, сообразуется с требованиями момента. См</w:t>
      </w:r>
      <w:r>
        <w:rPr>
          <w:sz w:val="24"/>
          <w:lang w:val="en-US"/>
        </w:rPr>
        <w:t xml:space="preserve">. D.J.Wiseman. Nebuchadrezzar and Babylon. Oxford university press. </w:t>
      </w:r>
      <w:r>
        <w:rPr>
          <w:sz w:val="24"/>
        </w:rPr>
        <w:t xml:space="preserve">1985. </w:t>
      </w:r>
      <w:r>
        <w:rPr>
          <w:sz w:val="24"/>
          <w:lang w:val="en-US"/>
        </w:rPr>
        <w:t>P</w:t>
      </w:r>
      <w:r>
        <w:rPr>
          <w:sz w:val="24"/>
        </w:rPr>
        <w:t>. 28.</w:t>
      </w:r>
    </w:p>
    <w:p>
      <w:pPr>
        <w:pStyle w:val="Normal"/>
        <w:ind w:firstLine="426"/>
        <w:jc w:val="both"/>
        <w:rPr>
          <w:sz w:val="24"/>
        </w:rPr>
      </w:pPr>
      <w:r>
        <w:rPr>
          <w:sz w:val="24"/>
        </w:rPr>
      </w:r>
    </w:p>
    <w:p>
      <w:pPr>
        <w:pStyle w:val="Normal"/>
        <w:ind w:firstLine="426"/>
        <w:jc w:val="both"/>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0:30:00Z</dcterms:created>
  <dc:creator>Ишков Михаиил Никитич</dc:creator>
  <dc:description>Роман о  великом полководце, государственном деятеле,  персонаже Библии, на долю которого вырало разрушить Иерусалимский храм</dc:description>
  <cp:keywords/>
  <dc:language>en-US</dc:language>
  <cp:lastModifiedBy>Михаил</cp:lastModifiedBy>
  <dcterms:modified xsi:type="dcterms:W3CDTF">2013-11-07T13:34:00Z</dcterms:modified>
  <cp:revision>33</cp:revision>
  <dc:subject>исторический роман</dc:subject>
  <dc:title>Навуходоносор</dc:title>
</cp:coreProperties>
</file>