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ЧТОБЫ ЛОДКУ НЕ ОПРОКИНУЛО ТЕЧЕНИЕ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лик на Послание Президента РФ ПУТИНА В.В. Федеральному Собранию Российской Федер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ликий французский романист Виктор Гюго как-то заметил: «Мысль есть труд ума, мечта – это наслаждение. Заменить мысль мечтой означает смешать яд с пищей</w:t>
      </w:r>
      <w:r>
        <w:rPr>
          <w:sz w:val="28"/>
          <w:szCs w:val="28"/>
        </w:rPr>
        <w:t>»</w:t>
      </w:r>
      <w:r>
        <w:rPr>
          <w:rFonts w:cs="Times New Roman" w:ascii="Times New Roman" w:hAnsi="Times New Roman"/>
          <w:sz w:val="28"/>
          <w:szCs w:val="28"/>
        </w:rPr>
        <w:tab/>
        <w:t>И, читая  Обращение Президента РФ Владимира Владимировича Путина, все время ловишь себя на том, что с ним нельзя не согласиться по очень многим вопросам и предложениям. Но в то же время понимаешь, что для реализации некоторых из них нужны не только соответствующие ресурсы и желание, политическая воля, но и тот необходимый инструментарий, который приведет к исполнению задуманного в полной мере.  В Послании Президента освещены стратегические вопросы развития России,  решение которых может стать началом  создания Великой, процветающей и уважаемой во всем мире державы с достойным уровнем жизни населения. Вот как раз в связи с этим и необходимо было бы разработать новую Стратегию развития России на период до 2030 года, где в качестве первоочередных задач должно быть предусмотрено реализация данного Послания.  И ради исполнения этой задачи все здравомыслящие ученые нашей страны не могут не поддержать Путина В.В. в его стремлении вывести Россию из тупика,  устранить негативные последствия прошлого и создать светлое будущее для нашего народа. Ведь именно благодаря Путину В.В., как Президенту РФ, и его команде ситуация в России меняется к лучшему, чтобы в этом случае ни говорила оппозиция.</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1. ПРОЕКТ ПРОГРАММЫ ДЛЯ ПРЕЗИДЕНТА…</w:t>
      </w:r>
    </w:p>
    <w:p>
      <w:pPr>
        <w:pStyle w:val="Normal"/>
        <w:spacing w:lineRule="auto" w:line="360"/>
        <w:ind w:firstLine="709"/>
        <w:rPr/>
      </w:pPr>
      <w:r>
        <w:rPr>
          <w:rFonts w:cs="Times New Roman" w:ascii="Times New Roman" w:hAnsi="Times New Roman"/>
          <w:sz w:val="28"/>
          <w:szCs w:val="28"/>
        </w:rPr>
        <w:t>Не случайно западные спецслужбы пытаются организовать «оранжевую» революцию в России. Первые попытки в этом плане они делали в конце 2011 и начале 2012 годов. Сначала главными лозунгами «оранжевых» были: «Честные выборы!», «Долой фальсификатора Чурова!», затем «Ни одного голоса Владимиру Путину!», «Вынесем Путина из Кремл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ША открыто заявляют, что Путин В.В., как Президент РФ, нежелателен для них. Отсюда можно сделать вывод, что они боятся  его и видят в нем главное препятствие на пути  уничтожения России. Вот почему конструктивные предложения по реализации планов, которые изложены в Послании, сегодня просто необходимы. Такая вот, по нашему мнению, необходимая программа действий для оздоровления России. А именно:</w:t>
      </w:r>
    </w:p>
    <w:p>
      <w:pPr>
        <w:pStyle w:val="P4"/>
        <w:spacing w:lineRule="auto" w:line="360"/>
        <w:rPr/>
      </w:pPr>
      <w:r>
        <w:rPr>
          <w:b/>
          <w:sz w:val="28"/>
          <w:szCs w:val="28"/>
        </w:rPr>
        <w:t xml:space="preserve">   </w:t>
      </w:r>
      <w:r>
        <w:rPr>
          <w:b/>
          <w:sz w:val="28"/>
          <w:szCs w:val="28"/>
        </w:rPr>
        <w:t>Первое</w:t>
      </w:r>
      <w:r>
        <w:rPr>
          <w:sz w:val="28"/>
          <w:szCs w:val="28"/>
        </w:rPr>
        <w:t xml:space="preserve">. Хорошо бы Президенту РФ отстранить от себя тех олигархов и ненадежных политиков, которые формально пребывают в нашей стране, но,  в сущности, давно уже не в России. Все их украденное у народа богатство – там, за границей, там же их дети, семьи, дворцы, яхты и т. д. Россия для них источник ненасытного обогащения. По сути дела, они являются предателями и врагами России, поскольку нажитое ими состояние привело к обнищанию нашего народа.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 xml:space="preserve">Второе. </w:t>
      </w:r>
      <w:r>
        <w:rPr>
          <w:rFonts w:cs="Times New Roman" w:ascii="Times New Roman" w:hAnsi="Times New Roman"/>
          <w:sz w:val="28"/>
          <w:szCs w:val="28"/>
        </w:rPr>
        <w:t>Путину В.В., вероятнее всего, потребуется занять более жесткую позицию и к тем оппозиционерам, которые действуют в соответствии с установками западных спецслужб и финансируются из-за рубежа. В данном случае можно руководствоваться и афоризмом Нового Завета : «Не давайте святыне псам и не бросайте жемчуга вашего перед свиньями, чтобы они не попрали его ногами своими и, обратившись, не растерзали вас» (от Матфея, гл.7).</w:t>
      </w:r>
    </w:p>
    <w:p>
      <w:pPr>
        <w:pStyle w:val="P4"/>
        <w:spacing w:lineRule="auto" w:line="360"/>
        <w:rPr/>
      </w:pPr>
      <w:r>
        <w:rPr>
          <w:sz w:val="28"/>
          <w:szCs w:val="28"/>
        </w:rPr>
        <w:t xml:space="preserve">   </w:t>
      </w:r>
      <w:r>
        <w:rPr>
          <w:b/>
          <w:sz w:val="28"/>
          <w:szCs w:val="28"/>
        </w:rPr>
        <w:t>Третье</w:t>
      </w:r>
      <w:r>
        <w:rPr>
          <w:sz w:val="28"/>
          <w:szCs w:val="28"/>
        </w:rPr>
        <w:t xml:space="preserve">. </w:t>
      </w:r>
      <w:r>
        <w:rPr>
          <w:rStyle w:val="S1"/>
          <w:sz w:val="28"/>
          <w:szCs w:val="28"/>
        </w:rPr>
        <w:t>Объявить непримиримую войну всякого рода ворам, расхитителям  и коррупционерам в высшем эшелоне власти.</w:t>
      </w:r>
      <w:r>
        <w:rPr>
          <w:sz w:val="28"/>
          <w:szCs w:val="28"/>
        </w:rPr>
        <w:t xml:space="preserve"> Они должны подвергаться неотвратимому наказанию в соответствии с законом. Власть просто обязана вернуть себе репутацию честного органа, способного создать справедливое общество, помня при этом, что спокойствие и стабильность страны – в справедливости. </w:t>
      </w:r>
    </w:p>
    <w:p>
      <w:pPr>
        <w:pStyle w:val="P5"/>
        <w:spacing w:lineRule="auto" w:line="360"/>
        <w:rPr>
          <w:sz w:val="28"/>
          <w:szCs w:val="28"/>
        </w:rPr>
      </w:pPr>
      <w:r>
        <w:rPr>
          <w:b/>
          <w:sz w:val="28"/>
          <w:szCs w:val="28"/>
        </w:rPr>
        <w:t xml:space="preserve">   </w:t>
      </w:r>
      <w:r>
        <w:rPr>
          <w:b/>
          <w:sz w:val="28"/>
          <w:szCs w:val="28"/>
        </w:rPr>
        <w:t xml:space="preserve">Четвертое.  </w:t>
      </w:r>
      <w:r>
        <w:rPr>
          <w:sz w:val="28"/>
          <w:szCs w:val="28"/>
        </w:rPr>
        <w:t>Путину В.В. следует оглянуться вокруг себя,  внимательно посмотреть на  тех, кто его окружает и оценить – способны ли они вместе с ним строить новую Россию, и если нет, то необходимо избавляться от них</w:t>
      </w:r>
      <w:r>
        <w:rPr>
          <w:b/>
          <w:sz w:val="28"/>
          <w:szCs w:val="28"/>
        </w:rPr>
        <w:t xml:space="preserve">.  В этот кризисный во всех отношениях период к власти должны прийти высоконравственные и высокопрофессиональные специалисты, горячо любящие свою Родину и готовые сделать все для ее процветания.  Надо честно признать, что одного профессионализма сегодня мало, надо еще быть и патриотом своей страны. </w:t>
      </w:r>
      <w:r>
        <w:rPr>
          <w:rStyle w:val="S5"/>
          <w:sz w:val="28"/>
          <w:szCs w:val="28"/>
        </w:rPr>
        <w:t>Без качественного современного госуправления, без высокой персональной ответственности чиновников высших органов власти и на местах мы не решим задач, стоящих перед обществом и страной.</w:t>
      </w:r>
      <w:r>
        <w:rPr>
          <w:rStyle w:val="S6"/>
          <w:sz w:val="28"/>
          <w:szCs w:val="28"/>
        </w:rPr>
        <w:t xml:space="preserve"> </w:t>
      </w:r>
    </w:p>
    <w:p>
      <w:pPr>
        <w:pStyle w:val="P6"/>
        <w:spacing w:lineRule="auto" w:line="360"/>
        <w:rPr>
          <w:sz w:val="28"/>
          <w:szCs w:val="28"/>
        </w:rPr>
      </w:pPr>
      <w:r>
        <w:rPr>
          <w:b/>
          <w:sz w:val="28"/>
          <w:szCs w:val="28"/>
        </w:rPr>
        <w:t xml:space="preserve">    </w:t>
      </w:r>
      <w:r>
        <w:rPr>
          <w:b/>
          <w:sz w:val="28"/>
          <w:szCs w:val="28"/>
        </w:rPr>
        <w:t>Пятое.</w:t>
      </w:r>
      <w:r>
        <w:rPr>
          <w:i/>
          <w:sz w:val="28"/>
          <w:szCs w:val="28"/>
        </w:rPr>
        <w:t xml:space="preserve">  </w:t>
      </w:r>
      <w:r>
        <w:rPr>
          <w:rStyle w:val="S1"/>
          <w:sz w:val="28"/>
          <w:szCs w:val="28"/>
        </w:rPr>
        <w:t xml:space="preserve">Путину В.В. все-таки необходимо более критически относиться к бывшим реформаторам нашей страны, которые, кроме вреда, ничего хорошего государству не принесли. По результатам их деятельности можно определить, кто они и что представляют из себя на самом деле. Как поступить с ними? На этот вопрос дан ответ в Евангелии от Матфея: «Берегись лжепророков, которые приходят к вам в овечьей одежде, а внутри суть волки хищные. По плодам их узнаете их. Не может дерево доброе приносит плоды худые, ни дерево худое приносит плоды добрые. ..Всякое дерево, не приносящее плода доброго, срубают и бросают в огонь»(Е. гл.7) </w:t>
      </w:r>
    </w:p>
    <w:p>
      <w:pPr>
        <w:pStyle w:val="P6"/>
        <w:spacing w:lineRule="auto" w:line="360"/>
        <w:rPr>
          <w:sz w:val="28"/>
          <w:szCs w:val="28"/>
        </w:rPr>
      </w:pPr>
      <w:r>
        <w:rPr>
          <w:sz w:val="28"/>
          <w:szCs w:val="28"/>
        </w:rPr>
        <w:t xml:space="preserve">   </w:t>
      </w:r>
      <w:r>
        <w:rPr>
          <w:rStyle w:val="S1"/>
          <w:sz w:val="28"/>
          <w:szCs w:val="28"/>
        </w:rPr>
        <w:t xml:space="preserve">У нас многие реформаторы–лжепророки по-прежнему процветают, занимают высокие государственные посты и продолжают наносить вред нашему государству и народу. </w:t>
      </w:r>
    </w:p>
    <w:p>
      <w:pPr>
        <w:pStyle w:val="P6"/>
        <w:spacing w:lineRule="auto" w:line="360"/>
        <w:rPr>
          <w:sz w:val="28"/>
          <w:szCs w:val="28"/>
        </w:rPr>
      </w:pPr>
      <w:r>
        <w:rPr>
          <w:sz w:val="28"/>
          <w:szCs w:val="28"/>
        </w:rPr>
        <w:t xml:space="preserve">   </w:t>
      </w:r>
      <w:r>
        <w:rPr>
          <w:b/>
          <w:sz w:val="28"/>
          <w:szCs w:val="28"/>
        </w:rPr>
        <w:t>Шестое</w:t>
      </w:r>
      <w:r>
        <w:rPr>
          <w:sz w:val="28"/>
          <w:szCs w:val="28"/>
        </w:rPr>
        <w:t xml:space="preserve">. </w:t>
      </w:r>
      <w:r>
        <w:rPr>
          <w:rStyle w:val="S1"/>
          <w:sz w:val="28"/>
          <w:szCs w:val="28"/>
        </w:rPr>
        <w:t xml:space="preserve"> Президенту РФ придется, очевидно,  взять под контроль и законотворческую деятельность. Нельзя допустить такой ситуации в Госдуме РФ, когда в результате чрезмерной ее загрузки второстепенными вопросами, законодателям не хватает времени для рассмотрения важнейших законопроектов.</w:t>
      </w:r>
    </w:p>
    <w:p>
      <w:pPr>
        <w:pStyle w:val="Normal"/>
        <w:spacing w:lineRule="auto" w:line="360"/>
        <w:rPr/>
      </w:pPr>
      <w:r>
        <w:rPr>
          <w:rFonts w:cs="Times New Roman" w:ascii="Times New Roman" w:hAnsi="Times New Roman"/>
          <w:i/>
          <w:sz w:val="28"/>
          <w:szCs w:val="28"/>
        </w:rPr>
        <w:t xml:space="preserve">      </w:t>
      </w:r>
      <w:r>
        <w:rPr>
          <w:rFonts w:cs="Times New Roman" w:ascii="Times New Roman" w:hAnsi="Times New Roman"/>
          <w:b/>
          <w:sz w:val="28"/>
          <w:szCs w:val="28"/>
        </w:rPr>
        <w:t>Седьмое.</w:t>
      </w:r>
      <w:r>
        <w:rPr>
          <w:rFonts w:cs="Times New Roman" w:ascii="Times New Roman" w:hAnsi="Times New Roman"/>
          <w:i/>
          <w:sz w:val="28"/>
          <w:szCs w:val="28"/>
        </w:rPr>
        <w:t xml:space="preserve"> </w:t>
      </w:r>
      <w:r>
        <w:rPr>
          <w:rStyle w:val="S8"/>
          <w:sz w:val="28"/>
          <w:szCs w:val="28"/>
        </w:rPr>
        <w:t xml:space="preserve"> </w:t>
      </w:r>
      <w:r>
        <w:rPr>
          <w:rStyle w:val="S8"/>
          <w:rFonts w:cs="Times New Roman" w:ascii="Times New Roman" w:hAnsi="Times New Roman"/>
          <w:sz w:val="28"/>
          <w:szCs w:val="28"/>
        </w:rPr>
        <w:t>Не взирая ни на какие внешние и внутренние обстоятельства</w:t>
      </w:r>
      <w:r>
        <w:rPr>
          <w:rStyle w:val="S8"/>
          <w:sz w:val="28"/>
          <w:szCs w:val="28"/>
        </w:rPr>
        <w:t xml:space="preserve"> </w:t>
      </w:r>
      <w:r>
        <w:rPr>
          <w:rStyle w:val="S8"/>
          <w:rFonts w:cs="Times New Roman" w:ascii="Times New Roman" w:hAnsi="Times New Roman"/>
          <w:sz w:val="28"/>
          <w:szCs w:val="28"/>
        </w:rPr>
        <w:t>Путину В.В. придется выполнить все обязательства перед народом, озвученные им в преддверии Президентских выборов. И в своем Послании Президент РФ указал Правительству России на необходимость их реализации</w:t>
      </w:r>
      <w:r>
        <w:rPr>
          <w:rStyle w:val="S8"/>
          <w:sz w:val="28"/>
          <w:szCs w:val="28"/>
        </w:rPr>
        <w:t xml:space="preserve">. </w:t>
      </w:r>
      <w:r>
        <w:rPr>
          <w:rFonts w:cs="Times New Roman" w:ascii="Times New Roman" w:hAnsi="Times New Roman"/>
          <w:sz w:val="28"/>
          <w:szCs w:val="28"/>
        </w:rPr>
        <w:t xml:space="preserve"> Это должно стать визитной карточкой народного доверия Владимиру Владимировичу Путину!</w:t>
      </w:r>
    </w:p>
    <w:p>
      <w:pPr>
        <w:pStyle w:val="Normal"/>
        <w:spacing w:lineRule="auto" w:line="360"/>
        <w:rPr>
          <w:rFonts w:ascii="Times New Roman" w:hAnsi="Times New Roman" w:cs="Times New Roman"/>
          <w:sz w:val="28"/>
          <w:szCs w:val="28"/>
        </w:rPr>
      </w:pPr>
      <w:r>
        <w:rPr>
          <w:rStyle w:val="S7"/>
          <w:rFonts w:eastAsia="Calibri"/>
          <w:b/>
          <w:sz w:val="28"/>
          <w:szCs w:val="28"/>
        </w:rPr>
        <w:t xml:space="preserve">    </w:t>
      </w:r>
      <w:r>
        <w:rPr>
          <w:rStyle w:val="S7"/>
          <w:b/>
          <w:sz w:val="28"/>
          <w:szCs w:val="28"/>
        </w:rPr>
        <w:t>Восьмое</w:t>
      </w:r>
      <w:r>
        <w:rPr>
          <w:rStyle w:val="S8"/>
          <w:b/>
          <w:sz w:val="28"/>
          <w:szCs w:val="28"/>
        </w:rPr>
        <w:t xml:space="preserve">. </w:t>
      </w:r>
      <w:r>
        <w:rPr>
          <w:rFonts w:cs="Times New Roman" w:ascii="Times New Roman" w:hAnsi="Times New Roman"/>
          <w:sz w:val="28"/>
          <w:szCs w:val="28"/>
        </w:rPr>
        <w:t>Тогда и при осуществлении всех своих действий по созданию  новой России, Президент РФ сможет, в первую очередь, опираться на народ. Только в этом случае будет возможно достигнуть желаемых результатов. Нельзя забывать древнекитайскую мудрость:  «Правителя можно сравнить с лодкой, народ с водой: вода может нести лодку, а может ее опрокинуть».  [Сунь – цзы].</w:t>
      </w:r>
    </w:p>
    <w:p>
      <w:pPr>
        <w:pStyle w:val="P14"/>
        <w:spacing w:lineRule="auto" w:line="360"/>
        <w:rPr>
          <w:sz w:val="28"/>
          <w:szCs w:val="28"/>
        </w:rPr>
      </w:pPr>
      <w:r>
        <w:rPr>
          <w:rStyle w:val="S14"/>
          <w:sz w:val="28"/>
          <w:szCs w:val="28"/>
        </w:rPr>
        <w:t xml:space="preserve">   </w:t>
      </w:r>
      <w:r>
        <w:rPr>
          <w:rStyle w:val="S14"/>
          <w:sz w:val="28"/>
          <w:szCs w:val="28"/>
        </w:rPr>
        <w:t>Как сказал Путин В.В.: «Для возрождения национального сознания нам нужно связать воедино исторические эпохи и вернуться к пониманию той простой истины, что Россия началась не с 1917-го и даже не с 1991 года, что у нас единая, неразрывная тысячелетняя история, опираясь на которую мы обретаем внутреннюю силу и смысл национального развития».</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 лишне напомнить, что при разработке новой Стратегии необходимо учитывать особенности  России. Она не похожа ни на одну страну мира.  Ни одна из них не имеет такого жизненного пространства, такого разнообразия природных ресурсов, богатства национальных культур и устойчивости генофонда, такой истории, как Россия. У нас особый характер, сформированный мощной духовной силой Православия и открытый для восприятия идей, рожденных в недрах других мировых религиозных конфессий. Поэтому готовых рецептов, базирующихся на опыте других стран, для России нет и быть не может. Внедрение в Россию идеологии Западноевропейской и других цивилизаций, кроме вреда, ничего хорошего нам не принесет. Как показала практика, развитие чуждой нам идеологии на русской почве может привести к нравственной, экономической и социальной катастрофе, особенно в сегодняшний период не прекращающейся информационной и психологической войны.. Поэтому при разработке Стратегии мы, прежде всего, должны полагаться на свои силы, опыт и разум. И чтобы избежать ошибок при этом, </w:t>
      </w:r>
      <w:r>
        <w:rPr>
          <w:rFonts w:cs="Times New Roman" w:ascii="Times New Roman" w:hAnsi="Times New Roman"/>
          <w:sz w:val="28"/>
          <w:szCs w:val="28"/>
        </w:rPr>
        <w:t>необходимо учитывать следующее.</w:t>
      </w:r>
    </w:p>
    <w:p>
      <w:pPr>
        <w:pStyle w:val="Normal"/>
        <w:spacing w:lineRule="auto" w:line="360" w:before="0" w:after="0"/>
        <w:ind w:firstLine="709"/>
        <w:rPr/>
      </w:pPr>
      <w:r>
        <w:rPr>
          <w:rFonts w:cs="Times New Roman" w:ascii="Times New Roman" w:hAnsi="Times New Roman"/>
          <w:sz w:val="28"/>
          <w:szCs w:val="28"/>
          <w:lang w:eastAsia="ru-RU"/>
        </w:rPr>
        <w:t>Россия и духовный склад русского народа начали формироваться еще в древнейшие времена на базе славянских племен Восточной Европы. По своим обычаям и духовному складу они отличались от соседних племен Западной Европы и от народов Востока. Запад воспринимал Россию как представительницу Востока, а Восток – как представительницу Запада. На самом деле русская культура была не западная и не восточная. Славянские племена Восточной Европы вели общинный образ жизни. Община была открытая для выходцев из других племен на положении свободных и равных, в результате чего славянский этнос складывался на основе взаимной ассимиляции различных народов. Общинную жизнь определяло равенство и выборность снизу вверх органов управления.</w:t>
      </w:r>
    </w:p>
    <w:p>
      <w:pPr>
        <w:pStyle w:val="Normal"/>
        <w:spacing w:lineRule="auto" w:line="360" w:before="0" w:after="0"/>
        <w:ind w:firstLine="709"/>
        <w:rPr/>
      </w:pPr>
      <w:r>
        <w:rPr>
          <w:rFonts w:cs="Times New Roman" w:ascii="Times New Roman" w:hAnsi="Times New Roman"/>
          <w:sz w:val="28"/>
          <w:szCs w:val="28"/>
          <w:lang w:eastAsia="ru-RU"/>
        </w:rPr>
        <w:t>Одним из важнейших символов славянского язычества является поиск гармоничного взаимодействия человека с природой.</w:t>
      </w:r>
    </w:p>
    <w:p>
      <w:pPr>
        <w:pStyle w:val="Normal"/>
        <w:spacing w:lineRule="auto" w:line="360" w:before="0" w:after="0"/>
        <w:ind w:firstLine="709"/>
        <w:rPr/>
      </w:pPr>
      <w:r>
        <w:rPr>
          <w:rFonts w:cs="Times New Roman" w:ascii="Times New Roman" w:hAnsi="Times New Roman"/>
          <w:sz w:val="28"/>
          <w:szCs w:val="28"/>
          <w:lang w:eastAsia="ru-RU"/>
        </w:rPr>
        <w:t>Официально массовое крещение русского народа состоялось в 988 году по велению внука Ольги князя Владимира. Первым делом Владимир крестил своих сыновей и вельмож, а затем – уже всех киевлян в водах Днепра. По преданию на холме в Киеве, где стоял сверженный Перун (бог язычников) была выстроена церковь Святого Василия  стало важнейшим духовным условием превращения разноплеменного и разноэтничсекого населения Киевской Руси в единый христианский народ, объединенный общим миропониманием, общими целями и общим великим духовным смыслом бытия. Затем из единого христианского народа выделились три его ветви: русские, украинцы и белорусы. Поэтому можно считать, что мы являемся выходцами из православной Святой Руси.</w:t>
        <w:tab/>
        <w:t xml:space="preserve"> </w:t>
        <w:tab/>
      </w:r>
    </w:p>
    <w:p>
      <w:pPr>
        <w:pStyle w:val="Normal"/>
        <w:spacing w:lineRule="auto" w:line="360" w:before="0" w:after="0"/>
        <w:ind w:firstLine="709"/>
        <w:rPr/>
      </w:pPr>
      <w:r>
        <w:rPr>
          <w:rFonts w:cs="Times New Roman" w:ascii="Times New Roman" w:hAnsi="Times New Roman"/>
          <w:sz w:val="28"/>
          <w:szCs w:val="28"/>
          <w:lang w:eastAsia="ru-RU"/>
        </w:rPr>
        <w:t xml:space="preserve">Именно православие позволило русским мудрецам в </w:t>
      </w:r>
      <w:r>
        <w:rPr>
          <w:rFonts w:cs="Times New Roman" w:ascii="Times New Roman" w:hAnsi="Times New Roman"/>
          <w:sz w:val="28"/>
          <w:szCs w:val="28"/>
          <w:lang w:val="en-US" w:eastAsia="ru-RU"/>
        </w:rPr>
        <w:t>XI</w:t>
      </w:r>
      <w:r>
        <w:rPr>
          <w:rFonts w:cs="Times New Roman" w:ascii="Times New Roman" w:hAnsi="Times New Roman"/>
          <w:sz w:val="28"/>
          <w:szCs w:val="28"/>
          <w:lang w:eastAsia="ru-RU"/>
        </w:rPr>
        <w:t xml:space="preserve"> веке осознать то предназначение, которое было вложено в славянский мир  - обеспечение мирного сосуществования народов, а так же возможности православного и духовного совершенствования людей, внесение в земную жизнь Божьей правды ради всеобщего спасения.</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точник спасения, в русском понимании, заключается в спасении всего мира, а не отдельной личности и даже не отдельного народа. Поэтому и Победа</w:t>
      </w:r>
      <w:r>
        <w:rPr>
          <w:rFonts w:cs="Times New Roman" w:ascii="Times New Roman" w:hAnsi="Times New Roman"/>
          <w:sz w:val="28"/>
          <w:szCs w:val="28"/>
        </w:rPr>
        <w:t xml:space="preserve"> в Великой Отечественной войне ознаменовалась освобождением всей Европы от ига фашизма, она была достигнута благодаря высочайшему героизму всего советского народа и, прежде всего, русского.</w:t>
      </w:r>
    </w:p>
    <w:p>
      <w:pPr>
        <w:pStyle w:val="Normal"/>
        <w:numPr>
          <w:ilvl w:val="0"/>
          <w:numId w:val="0"/>
        </w:numPr>
        <w:spacing w:lineRule="auto" w:line="360" w:before="0" w:after="0"/>
        <w:outlineLvl w:val="1"/>
        <w:rPr>
          <w:rFonts w:ascii="Times New Roman" w:hAnsi="Times New Roman" w:cs="Times New Roman"/>
          <w:b/>
          <w:b/>
          <w:bCs/>
          <w:i/>
          <w:i/>
          <w:sz w:val="28"/>
          <w:szCs w:val="28"/>
          <w:lang w:eastAsia="ru-RU"/>
        </w:rPr>
      </w:pPr>
      <w:r>
        <w:rPr>
          <w:rFonts w:cs="Times New Roman" w:ascii="Times New Roman" w:hAnsi="Times New Roman"/>
          <w:sz w:val="28"/>
          <w:szCs w:val="28"/>
        </w:rPr>
        <w:t>.</w:t>
      </w:r>
      <w:r>
        <w:rPr>
          <w:rFonts w:cs="Times New Roman" w:ascii="Times New Roman" w:hAnsi="Times New Roman"/>
          <w:b/>
          <w:bCs/>
          <w:i/>
          <w:color w:val="00000A"/>
          <w:sz w:val="28"/>
          <w:szCs w:val="28"/>
          <w:lang w:eastAsia="ru-RU"/>
        </w:rPr>
        <w:t xml:space="preserve">          </w:t>
      </w:r>
      <w:r>
        <w:rPr>
          <w:rFonts w:cs="Times New Roman" w:ascii="Times New Roman" w:hAnsi="Times New Roman"/>
          <w:bCs/>
          <w:color w:val="00000A"/>
          <w:sz w:val="28"/>
          <w:szCs w:val="28"/>
          <w:lang w:eastAsia="ru-RU"/>
        </w:rPr>
        <w:t>Однако</w:t>
      </w:r>
      <w:r>
        <w:rPr>
          <w:rFonts w:cs="Times New Roman" w:ascii="Times New Roman" w:hAnsi="Times New Roman"/>
          <w:sz w:val="28"/>
          <w:szCs w:val="28"/>
          <w:lang w:eastAsia="ru-RU"/>
        </w:rPr>
        <w:t xml:space="preserve">  на стыке 20 и 21 столетий Россия оказалась в состоянии бедствия.  В  начале 90-х годов прошлого века произошло крушение СССР, что явилось крупнейшей геополитической катастрофой XX века и крупнейшей национальной трагедией. Россия перешла от построения развитого социализма к построению капитализма, базирующегося на чуждых ей идеалах Западноевропейской цивилизации: выгоде и достижениях успеха любой ценой при игнорировании духовно-нравственных ценностей. Проводимые в то время реформы привели Россию  к системному кризису и деградации практически всех сторон социальной жизни. Кризис охватил экономику, политику и духовную жизнь народа. Характерными особенностями кризиса стали: </w:t>
      </w:r>
      <w:r>
        <w:rPr>
          <w:rFonts w:cs="Times New Roman" w:ascii="Times New Roman" w:hAnsi="Times New Roman"/>
          <w:b/>
          <w:bCs/>
          <w:i/>
          <w:sz w:val="28"/>
          <w:szCs w:val="28"/>
          <w:lang w:eastAsia="ru-RU"/>
        </w:rPr>
        <w:t xml:space="preserve"> </w:t>
      </w:r>
      <w:r>
        <w:rPr>
          <w:rFonts w:cs="Times New Roman" w:ascii="Times New Roman" w:hAnsi="Times New Roman"/>
          <w:sz w:val="28"/>
          <w:szCs w:val="28"/>
          <w:lang w:eastAsia="ru-RU"/>
        </w:rPr>
        <w:t>резкое падение отечественного производства;</w:t>
      </w:r>
      <w:r>
        <w:rPr>
          <w:rFonts w:cs="Times New Roman" w:ascii="Times New Roman" w:hAnsi="Times New Roman"/>
          <w:b/>
          <w:bCs/>
          <w:i/>
          <w:sz w:val="28"/>
          <w:szCs w:val="28"/>
          <w:lang w:eastAsia="ru-RU"/>
        </w:rPr>
        <w:t xml:space="preserve"> </w:t>
      </w:r>
      <w:r>
        <w:rPr>
          <w:rFonts w:cs="Times New Roman" w:ascii="Times New Roman" w:hAnsi="Times New Roman"/>
          <w:sz w:val="28"/>
          <w:szCs w:val="28"/>
          <w:lang w:eastAsia="ru-RU"/>
        </w:rPr>
        <w:t>разрушение промышленности, сельского хозяйства, оборонного комплекса и научно-технического потенциала  страны; передача общенародной собственности преимущественно в руки мафиозных и криминальных структур;</w:t>
      </w:r>
      <w:r>
        <w:rPr>
          <w:rFonts w:cs="Times New Roman" w:ascii="Times New Roman" w:hAnsi="Times New Roman"/>
          <w:b/>
          <w:bCs/>
          <w:i/>
          <w:sz w:val="28"/>
          <w:szCs w:val="28"/>
          <w:lang w:eastAsia="ru-RU"/>
        </w:rPr>
        <w:t xml:space="preserve"> </w:t>
      </w:r>
      <w:r>
        <w:rPr>
          <w:rFonts w:cs="Times New Roman" w:ascii="Times New Roman" w:hAnsi="Times New Roman"/>
          <w:sz w:val="28"/>
          <w:szCs w:val="28"/>
          <w:lang w:eastAsia="ru-RU"/>
        </w:rPr>
        <w:t>разгул коррупции;  девальвация таких понятий, как честь, совесть, патриотизм;</w:t>
      </w:r>
      <w:r>
        <w:rPr>
          <w:rFonts w:cs="Times New Roman" w:ascii="Times New Roman" w:hAnsi="Times New Roman"/>
          <w:b/>
          <w:bCs/>
          <w:i/>
          <w:sz w:val="28"/>
          <w:szCs w:val="28"/>
          <w:lang w:eastAsia="ru-RU"/>
        </w:rPr>
        <w:t xml:space="preserve"> </w:t>
      </w:r>
      <w:r>
        <w:rPr>
          <w:rFonts w:cs="Times New Roman" w:ascii="Times New Roman" w:hAnsi="Times New Roman"/>
          <w:sz w:val="28"/>
          <w:szCs w:val="28"/>
          <w:lang w:eastAsia="ru-RU"/>
        </w:rPr>
        <w:t> тотальное недоверие к государству;</w:t>
      </w:r>
      <w:r>
        <w:rPr>
          <w:rFonts w:cs="Times New Roman" w:ascii="Times New Roman" w:hAnsi="Times New Roman"/>
          <w:b/>
          <w:bCs/>
          <w:i/>
          <w:sz w:val="28"/>
          <w:szCs w:val="28"/>
          <w:lang w:eastAsia="ru-RU"/>
        </w:rPr>
        <w:t xml:space="preserve"> </w:t>
      </w:r>
      <w:r>
        <w:rPr>
          <w:rFonts w:cs="Times New Roman" w:ascii="Times New Roman" w:hAnsi="Times New Roman"/>
          <w:sz w:val="28"/>
          <w:szCs w:val="28"/>
          <w:lang w:eastAsia="ru-RU"/>
        </w:rPr>
        <w:t> большая утечка отечественного капитала за рубеж;</w:t>
      </w:r>
      <w:r>
        <w:rPr>
          <w:rFonts w:cs="Times New Roman" w:ascii="Times New Roman" w:hAnsi="Times New Roman"/>
          <w:b/>
          <w:bCs/>
          <w:i/>
          <w:sz w:val="28"/>
          <w:szCs w:val="28"/>
          <w:lang w:eastAsia="ru-RU"/>
        </w:rPr>
        <w:t xml:space="preserve"> </w:t>
      </w:r>
      <w:r>
        <w:rPr>
          <w:rFonts w:cs="Times New Roman" w:ascii="Times New Roman" w:hAnsi="Times New Roman"/>
          <w:sz w:val="28"/>
          <w:szCs w:val="28"/>
          <w:lang w:eastAsia="ru-RU"/>
        </w:rPr>
        <w:t> превышение смертности населения над его рождаемостью; увеличение безработицы и, как следствие, полное обнищание народа.</w:t>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месте с этим была разрушена система социальной защиты наших граждан, которая создавалась в советское время. Прежде всего, это касается бесплатного медицинского обслуживания, образования и других видов социального обеспечения. Финансы страны были опустошены, и мы долгие годы   практически полностью зависели от  внешних заимствований.</w:t>
      </w:r>
    </w:p>
    <w:p>
      <w:pPr>
        <w:pStyle w:val="Normal"/>
        <w:spacing w:lineRule="auto" w:line="360" w:before="0" w:after="0"/>
        <w:ind w:firstLine="706"/>
        <w:rPr/>
      </w:pPr>
      <w:r>
        <w:rPr>
          <w:rFonts w:cs="Times New Roman" w:ascii="Times New Roman" w:hAnsi="Times New Roman"/>
          <w:sz w:val="28"/>
          <w:szCs w:val="28"/>
          <w:lang w:eastAsia="ru-RU"/>
        </w:rPr>
        <w:t xml:space="preserve">Территориальная целостность страны оказалась под угрозой. В ряде субъектов Федерации действовали законы, противоречащие Конституции России. Многие чиновники, пришедшие во власть, были непрофессионалами, не способными ни на какие конструктивные действия во благо России, поскольку они пришли во власть для « кормления». Некоторые из них своей главной целью считали, как профессионально «распилить» государственный бюджет и часть средств положить себе в карман. </w:t>
      </w:r>
    </w:p>
    <w:p>
      <w:pPr>
        <w:pStyle w:val="Normal"/>
        <w:spacing w:lineRule="auto" w:line="360" w:before="0" w:after="0"/>
        <w:ind w:firstLine="706"/>
        <w:rPr/>
      </w:pPr>
      <w:r>
        <w:rPr>
          <w:rFonts w:cs="Times New Roman" w:ascii="Times New Roman" w:hAnsi="Times New Roman"/>
          <w:sz w:val="28"/>
          <w:szCs w:val="28"/>
          <w:lang w:eastAsia="ru-RU"/>
        </w:rPr>
        <w:t>Россия в то время практически превратилась в криминально – воровское государство, где воровство и взяточничество стало привычным делом. В результате проводимых реформ образовались как бы две России: одна богатая, охватывающая примерно 10-15% населения, которая нажилась, в основном, на разграблении общенародной собственности,  криминальных махинациях и коррупционных схемах, а  значительная  часть населения другой России  стала жить  в нищете и беднос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настоящее время Россия,  </w:t>
      </w:r>
      <w:r>
        <w:rPr>
          <w:rFonts w:cs="Times New Roman" w:ascii="Times New Roman" w:hAnsi="Times New Roman"/>
          <w:sz w:val="28"/>
          <w:szCs w:val="28"/>
          <w:lang w:eastAsia="ru-RU"/>
        </w:rPr>
        <w:t xml:space="preserve">именно </w:t>
      </w:r>
      <w:r>
        <w:rPr>
          <w:rFonts w:cs="Times New Roman" w:ascii="Times New Roman" w:hAnsi="Times New Roman"/>
          <w:sz w:val="28"/>
          <w:szCs w:val="28"/>
        </w:rPr>
        <w:t>благодаря Путину В.В., практически вышла из этого длительного кризиса, но многие негативные явления  прошлого остались нам в наследство.  Согласно данному Посланию, в настоящее время по сравнению с 1999 годом, производство ВВП на душу населения практически удвоилось; расходы Федерального и Консолидированного бюджетов увеличились в 2,6 раза; государственный долг по отношению к ВВП страны сократился в 10 раз; темпы инфляции сократились в 6 раз (с36,5% до 6,15). К началу 2012 года население России начало расти, хотя до этого оно сокращалось на 1 млн. человек в год.</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В ЧЕМ СИЛА РУСИ</w:t>
      </w:r>
    </w:p>
    <w:p>
      <w:pPr>
        <w:pStyle w:val="Normal"/>
        <w:spacing w:lineRule="auto" w:line="360" w:before="0" w:after="0"/>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Явные и неявные враги нашего государства, претендующие на мировое господство, понимали, что огромная жизненная сила русского народа таится в его особом духовном складе, заботливо оберегаемой Русской  Православной Церковью. Поэтому ими был поставлен вопрос об уничтожении Православной Руси путем разрушения указанных выше основ русской нации.</w:t>
      </w:r>
      <w:r>
        <w:rPr>
          <w:rFonts w:cs="Times New Roman" w:ascii="Times New Roman" w:hAnsi="Times New Roman"/>
          <w:sz w:val="28"/>
          <w:szCs w:val="28"/>
        </w:rPr>
        <w:t xml:space="preserve">   </w:t>
      </w:r>
      <w:r>
        <w:rPr>
          <w:rFonts w:cs="Times New Roman" w:ascii="Times New Roman" w:hAnsi="Times New Roman"/>
          <w:sz w:val="28"/>
          <w:szCs w:val="28"/>
          <w:lang w:eastAsia="ru-RU"/>
        </w:rPr>
        <w:t>В 1054 году в христианском мире произошли изменения: от Православной церкви отпал католический Запад, прельстившись обманчивой славой царского величия. В католической церкви критерием спасения считается успех, и в первую очередь материальный успех.</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 момента разъединения указанных выше церквей берет свое начало не прекращающаяся по сию пору война против России, являющейся оплотом Православия.</w:t>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rPr>
        <w:t>На территории нашей страны сегодня проживает исторически сложившаяся общность людей, евразийский суперэтнос, основу которого составляют русские. По своей пространственной протяженности, длительности существования во времени, культурному и генетическому разнообразию этот этнос является уникальным явлением на Земле. Его народы говорят на индоевропейских, угро-финских, тюркских и других языках, а также исповедуют христианство (прежде всего православие), ислам, буддизм и другие религии. Именно в России накоплен богатейший опыт мирного сосуществования всех народов, плодотворного их взаимодействия при сохранении самобытности каждого народа, его языка, религии и культуры. В России никогда не было религиозных войн. Народ России духовно и нравственно богат. Русским присущи такие черты, как доброта, сострадание, отзывчивость, желание помочь ближнему, соборное единение и солидарная ответственность. Как уже отмечалось, русский характер формировался под влиянием Священного Писания: «Тяготы друг друга носите и так исполните Закон Христов». Черты русского характера позволили объединить в Российском государстве множество этносов, проживающих на евразийском континенте, при этом сохранив многовековую культуру и вероисповедания каждого из них. Первичными основами русского характера являются Совесть и Долг, как чувства нравственной ответственности за свое поведение, и как осознание необходимости «жить по Правде» и решать дела  Соборно. Исторически русскому народу присущи такие черты характер, как коллективизм, высокий дух, патриотизм, готовность к самопожертвованию. Материальная сторона всегда была производной от духовной составляющей. Англия добывала свое благосостояние за счет ограбления колоний. Как, с долей горькой иронии, говорил Виктор Гюго: «Англичане! Вы великий народ, скажу больше – вы великая чернь. Удары ваших кулаков красивее ударов ваших шпаг. У вас есть аппетит. Вы – нация, пожирающая других».</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В чем отличаются, например, США от России? Американский континент осваивался переселенцами ради своей наживы. Главным для них было добыть деньги любой ценой, любым способом. Эта американская идея, которая господствует и ныне, исторически для России не только противоестественна, но и противопоказана. Ведь россияне открывали Сибирь, Дальний Восток и Аляску в интересах приращения богатств России, но не личных. Хотя в России и были богатые люди, но богатство, за редким исключением, не становилось самоцелью, оно являлось средством духовного самовыражения.</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Наша главная сила в «душе» России. Как утверждал Федор Михайлович Достоевский, великий знаток души русской: «Высшая и самая характерная черта нашего народа – это чувство справедливости и жажда ее». Потому и был твердо уверен: «Мерило народа не то, каков он есть, а то, что считает прекрасным и истинным, по чем вздыха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перестройки в конце 20 и начале 21 века США и ее союзники развернули ожесточенную психологическую войну по уничтожению России.</w:t>
      </w:r>
      <w:r>
        <w:rPr>
          <w:rFonts w:cs="Times New Roman" w:ascii="Times New Roman" w:hAnsi="Times New Roman"/>
          <w:sz w:val="28"/>
          <w:szCs w:val="28"/>
          <w:lang w:eastAsia="ru-RU"/>
        </w:rPr>
        <w:t xml:space="preserve"> Они поняли, что это можно сделать лишь в единственном случае, если убить ее « душу». Для реализации данной идеи была разработана Директива Аллена Даллеса ( 1893 -1969), одного из организаторов шпионско – диверсионной деятельности против СССР, представленная в 1948 году Совету Национальной безопасности США.  В ней излагался План действий по моральному разложению советского общества. Сейчас можно только удивляться, насколько далеко смотрел ее автор более 60 лет тому назад. Руководство нашей страны не могло не знать о существовании данной Директивы и, тем не менее, словно загипнотизированное взглядом удава, шаг за шагом допустило реализацию практически всех пунктов этого воистину пророческого документа. В процессе перестройки наши «новые демократы» и либералы окружили себя реформаторами из США и практически, случайно или нет, стали реализовывать План А. Даллеса. Они нам обещали светлое будущее, но в действительности отбросили нашу страну на 20 лет назад в социально–экономическом развитии и навязали иные «ценности», которые существенно разрушили духовно – нравственные основы нашего общества. Как заметил российский историк Василий Ключевский: </w:t>
      </w:r>
      <w:r>
        <w:rPr>
          <w:rFonts w:cs="Times New Roman" w:ascii="Times New Roman" w:hAnsi="Times New Roman"/>
          <w:sz w:val="28"/>
          <w:szCs w:val="28"/>
        </w:rPr>
        <w:t>«Закономерность исторических явлений обратно пропорциональна их духовности». Россия – тому самый яркий пример!</w:t>
      </w:r>
    </w:p>
    <w:p>
      <w:pPr>
        <w:pStyle w:val="Normal"/>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ы живем в ответственное время для судьбы России и всего человечества. От наших действий сегодня зависит не только ее будущее, но и всего современного мира. Человеческая цивилизация вступила в новую эпоху своего исторического развития, где предстоит острейшая борьба за ее выживание. Истощение ресурсов биосферы в условиях роста населения планеты, глобальное потепление климата, появление «дыр» в озоновом слое Земли, опустынивание, деградация почв, сокращение биологического разнообразия, отравление вредными веществами рек и морей, международный терроризм, наркомания, высокий уровень нищеты и бедности населения, наличие оружия массового поражения, появление новых болезней и другие негативные явления, происходящие в современном мире, – все это вызывает большую тревогу за будущее человеческой цивилизац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за сохранность ее среды обитания.</w:t>
      </w:r>
    </w:p>
    <w:p>
      <w:pPr>
        <w:pStyle w:val="Normal"/>
        <w:spacing w:lineRule="auto" w:line="360" w:before="0" w:after="0"/>
        <w:ind w:firstLine="709"/>
        <w:rPr/>
      </w:pPr>
      <w:r>
        <w:rPr>
          <w:rFonts w:cs="Times New Roman" w:ascii="Times New Roman" w:hAnsi="Times New Roman"/>
          <w:sz w:val="28"/>
          <w:szCs w:val="28"/>
          <w:lang w:eastAsia="ru-RU"/>
        </w:rPr>
        <w:t>Осознание трагизма глобальных угроз и вызовов человечеству и масштабы возможной катастрофы требуют нового мышления, иного отношения к происходящему. Особое внимание сегодня необходимо уделять сбережению и приумножению природы. Мы должны помнить, что человек является частью природы и должен подчиняться ее законам. Без сохранения природы невозможно продолжение рода человеческого. Уничтожая ее, мы тем самым уничтожаем свое будущее. Самое главное сейчас – не допускать развитие необратимых процессов в биосфере. В противном случае глобальная катастрофа человечества станет неизбежной.</w:t>
      </w:r>
    </w:p>
    <w:p>
      <w:pPr>
        <w:pStyle w:val="Normal"/>
        <w:spacing w:lineRule="auto" w:line="360" w:before="0" w:after="0"/>
        <w:ind w:firstLine="709"/>
        <w:rPr/>
      </w:pPr>
      <w:r>
        <w:rPr>
          <w:rFonts w:cs="Times New Roman" w:ascii="Times New Roman" w:hAnsi="Times New Roman"/>
          <w:sz w:val="28"/>
          <w:szCs w:val="28"/>
          <w:lang w:eastAsia="ru-RU"/>
        </w:rPr>
        <w:t>Судьбу России, которая тесно связана с судьбой современного мира, и ее дальнейшее развитие нельзя рассматривать как нечто отдельно взятое и изолированное. Ни у России, ни у любой страны мира не будет будущего, если произойдет глобальная катастрофа человечества. Спастись в одиночку от нее невозможно. К сожалению, предлагаемые Правительством РФ меры, а также различными партиями и общественными движениями, не учитывают данного положения, они живут буквально одним днем. А ведь еще великий древнекитайский философ Конфуций справедливо указывал: «Кто не заглядывает далеко, того ждут близкие беды» .</w:t>
      </w:r>
    </w:p>
    <w:p>
      <w:pPr>
        <w:pStyle w:val="Normal"/>
        <w:spacing w:lineRule="auto" w:line="360" w:before="0" w:after="0"/>
        <w:ind w:firstLine="709"/>
        <w:rPr/>
      </w:pPr>
      <w:r>
        <w:rPr>
          <w:rFonts w:cs="Times New Roman" w:ascii="Times New Roman" w:hAnsi="Times New Roman"/>
          <w:sz w:val="28"/>
          <w:szCs w:val="28"/>
          <w:lang w:eastAsia="ru-RU"/>
        </w:rPr>
        <w:t xml:space="preserve">Может так случиться, что Россия будет блуждать возле «столбовой дороги», предназначенной ей историей, терять драгоценное время и силы, а в итоге оказаться на ее обочине бедной, униженной и оскорбленной.  Этого мы не должны допустить.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СТОЛБОВАЯ ДОРОГА РОСС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е скажу ничего нового, если повторю древнее утверждение разных народов о том, что по отношению к России существует определенный Божий Промысел. Согласно этой Высшей Воли, России в этом мире отводится роль спасителя человеческой цивилизации от претендентов на мировое господство и, в критический период ее исторического развития, от частичной или полной гибели. Этот Божественный Промысел основывается на очевидных исторических фактах. </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b/>
          <w:i/>
          <w:sz w:val="28"/>
          <w:szCs w:val="28"/>
        </w:rPr>
        <w:t>Россия в историческом прошлом не раз спасала народы Европы и Азии от претендентов на мировое господство.</w:t>
      </w:r>
      <w:r>
        <w:rPr>
          <w:rFonts w:cs="Times New Roman" w:ascii="Times New Roman" w:hAnsi="Times New Roman"/>
          <w:sz w:val="28"/>
          <w:szCs w:val="28"/>
        </w:rPr>
        <w:t xml:space="preserve"> Являясь огромным буферным пространством между Востоком и Западом, она препятствовала их схватке на уничтожение. В ХIII веке Россия спасла народы Европы от татаро-монгольского нашествия. Даже когда захватчики прорывались на запад сквозь Русь, то уже были так измотаны, что не смогли повлиять на ход истор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я оказалась одним из барьеров на пути католической экспансии Запада на Восток и не дала развернуться крестовым походам по всему евразийскому континенту. В начале ХIХ века Россия спасла народы Европейского континента от господства французского императора Наполеона. В XX веке, во время Второй мировой войны, Россия совместно с другими республиками Советского Союза сыграла решающую роль в разгроме фашистской Германии, претендовавшей на мировое господство с целью захвата территории и почти поголовного уничтожения населения – их должно было остаться столько, сколько необходимо было для обслуживания завоевателей. Разве это не напоминает сегодня об англо-американском проекте «золотого миллиард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Затем, во времена холодной войны, благодаря наличию у России оружия массового поражения, удалось избежать новой мировой войны, а, следовательно, частичного или полного термоядерного уничтожения человеческой цивилизации. В России имеются все необходимые предпосылки для выполнения ее мессианской роли в развитии человеческой цивилизации. У русского народа есть хорошая поговорка: «На Бога надейся, а сам не плошай». </w:t>
      </w:r>
    </w:p>
    <w:p>
      <w:pPr>
        <w:pStyle w:val="Normal"/>
        <w:spacing w:lineRule="auto" w:line="360" w:before="0" w:after="0"/>
        <w:ind w:firstLine="709"/>
        <w:rPr/>
      </w:pPr>
      <w:r>
        <w:rPr>
          <w:rFonts w:cs="Times New Roman" w:ascii="Times New Roman" w:hAnsi="Times New Roman"/>
          <w:sz w:val="28"/>
          <w:szCs w:val="28"/>
        </w:rPr>
        <w:t>Подспорьем России в выполнении ею исторического предназначения может быть Русский мир. Он</w:t>
      </w:r>
      <w:r>
        <w:rPr>
          <w:rFonts w:cs="Times New Roman" w:ascii="Times New Roman" w:hAnsi="Times New Roman"/>
          <w:sz w:val="28"/>
          <w:szCs w:val="28"/>
          <w:lang w:eastAsia="ru-RU"/>
        </w:rPr>
        <w:t xml:space="preserve"> представляет собой глобальную сеть структур больших и малых русских сообществ в разных странах, готовых действовать во благо исторической Родины. Эти сообщества состоят не только из эмигрантов различных времен и их детей, но и ученых, уехавших за рубеж в наше время. Русский мир создан на основе духовно-нравственных ценностей, заложенных русской цивилизацией. В него входят русские, а также другие народы, проживавшие ранее на нашей территории. За рубежом находятся, по некоторым данным, более 300 миллионов бывших граждан России и их потомков.</w:t>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усский мир базируется на трех столпах:</w:t>
      </w:r>
    </w:p>
    <w:p>
      <w:pPr>
        <w:pStyle w:val="Msonormalbullet2gifbullet1gif"/>
        <w:numPr>
          <w:ilvl w:val="0"/>
          <w:numId w:val="6"/>
        </w:numPr>
        <w:spacing w:lineRule="auto" w:line="360" w:before="0" w:after="0"/>
        <w:contextualSpacing/>
        <w:rPr>
          <w:sz w:val="28"/>
          <w:szCs w:val="28"/>
        </w:rPr>
      </w:pPr>
      <w:r>
        <w:rPr>
          <w:sz w:val="28"/>
          <w:szCs w:val="28"/>
        </w:rPr>
        <w:t>Православие.</w:t>
      </w:r>
    </w:p>
    <w:p>
      <w:pPr>
        <w:pStyle w:val="Msonormalbullet2gifbullet1gif"/>
        <w:numPr>
          <w:ilvl w:val="0"/>
          <w:numId w:val="1"/>
        </w:numPr>
        <w:spacing w:lineRule="auto" w:line="360" w:before="0" w:after="0"/>
        <w:contextualSpacing/>
        <w:rPr/>
      </w:pPr>
      <w:r>
        <w:rPr>
          <w:sz w:val="28"/>
          <w:szCs w:val="28"/>
        </w:rPr>
        <w:t>Русская культура и русский язык.</w:t>
      </w:r>
    </w:p>
    <w:p>
      <w:pPr>
        <w:pStyle w:val="Msonormalbullet2gifbullet1gif"/>
        <w:numPr>
          <w:ilvl w:val="0"/>
          <w:numId w:val="1"/>
        </w:numPr>
        <w:spacing w:lineRule="auto" w:line="360" w:before="0" w:after="0"/>
        <w:contextualSpacing/>
        <w:rPr>
          <w:sz w:val="28"/>
          <w:szCs w:val="28"/>
        </w:rPr>
      </w:pPr>
      <w:r>
        <w:rPr>
          <w:sz w:val="28"/>
          <w:szCs w:val="28"/>
        </w:rPr>
        <w:t>Общая историческая память и общие взгляды  на общественное развитие.</w:t>
      </w:r>
    </w:p>
    <w:p>
      <w:pPr>
        <w:pStyle w:val="Msonormalbullet2gifbullet1gif"/>
        <w:spacing w:lineRule="auto" w:line="360" w:before="0" w:after="0"/>
        <w:contextualSpacing/>
        <w:rPr>
          <w:sz w:val="28"/>
          <w:szCs w:val="28"/>
        </w:rPr>
      </w:pPr>
      <w:r>
        <w:rPr>
          <w:rFonts w:eastAsia="Times New Roman"/>
          <w:sz w:val="28"/>
          <w:szCs w:val="28"/>
        </w:rPr>
        <w:t xml:space="preserve">      </w:t>
      </w:r>
      <w:r>
        <w:rPr>
          <w:sz w:val="28"/>
          <w:szCs w:val="28"/>
        </w:rPr>
        <w:t xml:space="preserve">Ядром русского мира являются  Россия, Украина и Белоруссия, представляющие в свое время Святую Русь. В центре ядра Русского мира находится Россия, от которого должна  начаться цепная реакция по очищению современного мира от зла, насилия, несправедливости и других негативных явлений. Первоначально она должна охватить Русский, а затем и остальной мир.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И вот здесь-то необходимо остановиться на ключевых вопросах развития России, которые не были затронуты в Послании Президента РФ или нуждаются в более полном раскрытии. К таким вопросам можно отнести следующие.</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1.Какую общественно – экономическую формацию мы должны строить?</w:t>
      </w:r>
    </w:p>
    <w:p>
      <w:pPr>
        <w:pStyle w:val="P5"/>
        <w:spacing w:lineRule="auto" w:line="360"/>
        <w:rPr/>
      </w:pPr>
      <w:r>
        <w:rPr>
          <w:sz w:val="28"/>
          <w:szCs w:val="28"/>
        </w:rPr>
        <w:t>Капиталистическая общественно-экономическая формация, которую мы пытаемся  сварганить, иного слова и не выберешь, сейчас в России  – это вчерашний день развития человеческой цивилизации. Система хозяйствования в ней базируется на фундаменте, в основу которого положены не духовно-нравственные ценности, а деньги, получение максимальной прибыли и личное обогащение. Именно по этой причине, а ни какой другой, мы сегодня живем в условиях мирового духовного кризиса, охватившего как повседневную жизнь населения, так и международные отношения.</w:t>
      </w:r>
      <w:r>
        <w:rPr/>
        <w:t xml:space="preserve"> </w:t>
      </w:r>
      <w:r>
        <w:rPr>
          <w:sz w:val="28"/>
          <w:szCs w:val="28"/>
        </w:rPr>
        <w:t xml:space="preserve">В своем Рождественском послании 2013года Патриарх Московского и Всея Руси Кирилл заявил, что «общество, построенное на принципах наживы, вседозволенности, неограниченной свободы, пренебрежения вечными истинами, отрицание авторитетов, нравственно не здорово и ему угрожают многие опасности». </w:t>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формировавшаяся в капиталистическом мире система ценностей и жизненных ориентиров не способна более поддерживать и регулировать стабильное существование мирового сообщества. Как справедливо отмечал еще К. Маркс при анализе капиталистической формации: «Обеспечьте 10% прибыли, и капитал согласен на всякое применение, при 20% он становится оживленным, при 50% положительно готов сломать себе голову, при 100% он попирает все человеческие законы, при 300% нет такого преступления, на которое он не рискнул бы, хотя бы под страхом виселицы» [Маркс К.Соч. Т.3].</w:t>
      </w:r>
    </w:p>
    <w:p>
      <w:pPr>
        <w:pStyle w:val="Normal"/>
        <w:spacing w:lineRule="auto" w:line="360" w:before="0" w:after="0"/>
        <w:ind w:firstLine="709"/>
        <w:rPr/>
      </w:pPr>
      <w:r>
        <w:rPr>
          <w:rFonts w:cs="Times New Roman" w:ascii="Times New Roman" w:hAnsi="Times New Roman"/>
          <w:sz w:val="28"/>
          <w:szCs w:val="28"/>
          <w:lang w:eastAsia="ru-RU"/>
        </w:rPr>
        <w:t>Капиталистическая система хозяйствования не приемлема для России. Она способствует развитию коррупции, воровства и других  преступлений, о чем свидетельствуют последние громкие уголовные дела в нашей стране. Мы должны осознать, что путь, по которому развитые капиталистические страны пришли к своему благополучию, ведут человеческую цивилизацию к краху. Существующая в этих странах модель рыночно-потребительской технологической цивилизации – тупиковая. Ее не только невозможно перенести на весь мир, но и самим развитым странам ради своего и общего будущего необходимо как можно скорее сменить путь развития.</w:t>
      </w:r>
    </w:p>
    <w:p>
      <w:pPr>
        <w:pStyle w:val="Normal"/>
        <w:spacing w:lineRule="auto" w:line="360" w:before="0" w:after="0"/>
        <w:ind w:firstLine="709"/>
        <w:rPr/>
      </w:pPr>
      <w:r>
        <w:rPr>
          <w:rFonts w:cs="Times New Roman" w:ascii="Times New Roman" w:hAnsi="Times New Roman"/>
          <w:sz w:val="28"/>
          <w:szCs w:val="28"/>
          <w:lang w:eastAsia="ru-RU"/>
        </w:rPr>
        <w:t>Не случайно на Всемирном экономическом форуме в Давосе (Швейцария) в январе  2012 года, отмечалось, что капиталистическая система является «устаревшей и рушащейся» и необходимо найти способ ее преобразования. Решение проблем в контексте данной системы только усугубит ситуацию. Начинается эра глубоких преобразований, что требует от нас нового мышления.</w:t>
      </w:r>
    </w:p>
    <w:p>
      <w:pPr>
        <w:pStyle w:val="Normal"/>
        <w:spacing w:lineRule="auto" w:line="360" w:before="0" w:after="0"/>
        <w:ind w:firstLine="709"/>
        <w:rPr/>
      </w:pPr>
      <w:r>
        <w:rPr>
          <w:rFonts w:cs="Times New Roman" w:ascii="Times New Roman" w:hAnsi="Times New Roman"/>
          <w:sz w:val="28"/>
          <w:szCs w:val="28"/>
          <w:lang w:eastAsia="ru-RU"/>
        </w:rPr>
        <w:t>Смена общественно-экономической формации должна осуществляться только эволюционным путем на основе взаимопроникновения двух общественно-экономических систем капитализма и социализма со все более нарастающим значением последней. Умелое сочетание всего лучшего, что имеется в указанных системах и постоянное совершенствование "сотрудничества" либеральных и социалистических идей – индивидуальных и коллективных начал, свободного рынка и его планового регулирования, стратегического и долгосрочного планирования, прав человека и его социальной защищенности открывает путь в устойчивое и безопасное развитие человеческой цивилизации. И первой в мире должна перейти на этот путь развития и стать полигоном мирового сообщества для отработки практических действий по осуществлению такого перехода именно Россия. Она должна приступить к построению высокотехнологичной, духовно-нравственной и экологически безопасной общественно-экономической формации ноосферного типа - ноососферного социализма. Ноосфера в переводе с греческого языка означает – Разум. В начале 20 века великий русский ученый Вернадский В.И. справедливо и дальновидно заметил, что без вмешательства Разума человечества  в развитие человеческой цивилизации ее ждет деградация и вымиран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 основу  производительных сил  ноосферного  социализма должны быть положены высокие технологии, а в основу производственных отношений – общечеловеческие ценности и вековые традиции русского народа. А именно: </w:t>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уховность, когда соблюдается приоритет духовного начала над всеми другими жизненными благами во всех наших действия;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борность и державность, являющиеся вековыми традициями нашего народа, основой сохранения общества и укрепления государств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вные права каждого россиянина на природные ресурсы своей страны и блага, получаемые от них, что будет означать переход на качественно новые социально-экономические отношения в нашем обществе с изъятием природной ренты на благо народ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циональное использование интеллектуального и природно-ресурсного потенциала предусматривает прорыв к высоким технологиям и на их базе – техническое перевооружение национального хозяйств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атриотизм заключается в нашем стремлении во что бы то ни стало сделать Россию великой и процветающей державой, чтобы каждый из нас мог с гордостью сказать: «Я – гражданин Российской Федерации». Россия, в конечном счете, должна стать моделью подражания для всех стран мира. В этом ее историческая миссия и современный имидж, который требует своего звучания в полный голос. Да и очеловеченные  производственные отношения можно воплотить в жизнь при построении ноосферного социализма. Такая уверенность покоится не на пустом месте, ведь весь российский народ захочет построить то, что является продолжением реализации вековых устремлений человечества</w:t>
      </w:r>
      <w:r>
        <w:rPr>
          <w:rFonts w:cs="Times New Roman" w:ascii="Times New Roman" w:hAnsi="Times New Roman"/>
          <w:sz w:val="28"/>
          <w:szCs w:val="28"/>
          <w:u w:val="single"/>
          <w:lang w:eastAsia="ru-RU"/>
        </w:rPr>
        <w:t>.</w:t>
      </w:r>
      <w:r>
        <w:rPr>
          <w:rFonts w:cs="Times New Roman" w:ascii="Times New Roman" w:hAnsi="Times New Roman"/>
          <w:sz w:val="28"/>
          <w:szCs w:val="28"/>
          <w:lang w:eastAsia="ru-RU"/>
        </w:rPr>
        <w:t xml:space="preserve"> Поэтому и главный принцип  такого жизнеустройства будет заключаться не в выживании каждого в атмосфере, когда человек человеку волк или враг, мы будем жить в гармонично организованном, справедливом и гуманном обществе, заботящемся о будущих поколениях. Вот почему главная цель наших устремлений имеет общественный, общемировой характер – сохранение жизни на Земле и изменение мира к лучшему для всех без исключения. В основе должны лежать социалистические идеи свободы, справедливости, солидарности, равноправия и народовластия; ноосферный социализм вберет в себя все лучшее, что было и есть в социалистических и капиталистических системах хозяйствования с позиции интересов всего общества, а не отдельных его групп, партий или кланов.</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оосферный социализм, в отличие от социализма в бывшем СССР, направлен не на противостояние отдельных стран друг другу, а на их взаимодействие в борьбе с глобальными угрозами и вызовами человечеству. Ибо все глобальное, в конце концов, центрируется на отдельном человеке. «НООСОЦ» предусматривает широкую политическую, экономическую и социальную демократию. Это единственный путь безопасного развития для всего мира, является продолжением реализации вековых устремлений человечества, - предусматривает широкую политическую, экономическую и социальную демократию. Недаром его характерными особенностями являются:</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оритетность решения проблем, связанных с сохранением биосферы; </w:t>
      </w:r>
    </w:p>
    <w:p>
      <w:pPr>
        <w:pStyle w:val="Normal"/>
        <w:spacing w:lineRule="auto" w:line="360" w:before="0" w:after="0"/>
        <w:ind w:firstLine="709"/>
        <w:rPr/>
      </w:pPr>
      <w:r>
        <w:rPr>
          <w:rFonts w:cs="Times New Roman" w:ascii="Times New Roman" w:hAnsi="Times New Roman"/>
          <w:sz w:val="28"/>
          <w:szCs w:val="28"/>
          <w:lang w:eastAsia="ru-RU"/>
        </w:rPr>
        <w:t>многоукладная экономика с различными формами собственности (государственной, коллективной и частной);</w:t>
      </w:r>
    </w:p>
    <w:p>
      <w:pPr>
        <w:pStyle w:val="Normal"/>
        <w:spacing w:lineRule="auto" w:line="360" w:before="0" w:after="0"/>
        <w:ind w:firstLine="709"/>
        <w:rPr/>
      </w:pPr>
      <w:r>
        <w:rPr>
          <w:rFonts w:cs="Times New Roman" w:ascii="Times New Roman" w:hAnsi="Times New Roman"/>
          <w:sz w:val="28"/>
          <w:szCs w:val="28"/>
          <w:lang w:eastAsia="ru-RU"/>
        </w:rPr>
        <w:t>мировоззренческий плюрализм, многопартийность, разграничение функций властей, их подконтрольность народу;</w:t>
      </w:r>
    </w:p>
    <w:p>
      <w:pPr>
        <w:pStyle w:val="Normal"/>
        <w:spacing w:lineRule="auto" w:line="360" w:before="0" w:after="0"/>
        <w:ind w:firstLine="709"/>
        <w:rPr/>
      </w:pPr>
      <w:r>
        <w:rPr>
          <w:rFonts w:cs="Times New Roman" w:ascii="Times New Roman" w:hAnsi="Times New Roman"/>
          <w:sz w:val="28"/>
          <w:szCs w:val="28"/>
          <w:lang w:eastAsia="ru-RU"/>
        </w:rPr>
        <w:t>равенство прав и свобод человека в соответствии с общепризнанными международными принципами и нормами независимо от пола, расы, национальности, отношения к религии и других обстоятельств;</w:t>
      </w:r>
    </w:p>
    <w:p>
      <w:pPr>
        <w:pStyle w:val="Normal"/>
        <w:spacing w:lineRule="auto" w:line="360" w:before="0" w:after="0"/>
        <w:ind w:firstLine="709"/>
        <w:rPr/>
      </w:pPr>
      <w:r>
        <w:rPr>
          <w:rFonts w:cs="Times New Roman" w:ascii="Times New Roman" w:hAnsi="Times New Roman"/>
          <w:sz w:val="28"/>
          <w:szCs w:val="28"/>
          <w:lang w:eastAsia="ru-RU"/>
        </w:rPr>
        <w:t>свобода выбора экономической деятельности без ущерба для общественных интересов; широкое участие общества в формировании государственной политики;</w:t>
      </w:r>
    </w:p>
    <w:p>
      <w:pPr>
        <w:pStyle w:val="Normal"/>
        <w:spacing w:lineRule="auto" w:line="360" w:before="0" w:after="0"/>
        <w:ind w:firstLine="709"/>
        <w:rPr/>
      </w:pPr>
      <w:r>
        <w:rPr>
          <w:rFonts w:cs="Times New Roman" w:ascii="Times New Roman" w:hAnsi="Times New Roman"/>
          <w:sz w:val="28"/>
          <w:szCs w:val="28"/>
          <w:lang w:eastAsia="ru-RU"/>
        </w:rPr>
        <w:t>создание необходимых условий для роста материального благополучия каждой семьи и каждого человека;</w:t>
      </w:r>
    </w:p>
    <w:p>
      <w:pPr>
        <w:pStyle w:val="Normal"/>
        <w:spacing w:lineRule="auto" w:line="360" w:before="0" w:after="0"/>
        <w:ind w:firstLine="709"/>
        <w:rPr/>
      </w:pPr>
      <w:r>
        <w:rPr>
          <w:rFonts w:cs="Times New Roman" w:ascii="Times New Roman" w:hAnsi="Times New Roman"/>
          <w:sz w:val="28"/>
          <w:szCs w:val="28"/>
          <w:lang w:eastAsia="ru-RU"/>
        </w:rPr>
        <w:t>создание системы социальных гарантий для населения, а именно:  бесплатное медицинское обслуживание для всех категорий и групп (допускается в ограниченных объемах и платное медицинское обслуживание); бесплатное получение основных видов образования – общего, среднего и высшего (в ограниченных объемах допускается платное получение высшего образования);</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арантия охраны материнства, детства, социального обеспечения по возрасту, в случае болезни, инвалидности, потери кормильца;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ведение госконтроля на товары первой необходимости и топливо;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ширение государственного жилищного строительства; </w:t>
      </w:r>
    </w:p>
    <w:p>
      <w:pPr>
        <w:pStyle w:val="Normal"/>
        <w:spacing w:lineRule="auto" w:line="360" w:before="0" w:after="0"/>
        <w:ind w:firstLine="709"/>
        <w:rPr/>
      </w:pPr>
      <w:r>
        <w:rPr>
          <w:rFonts w:cs="Times New Roman" w:ascii="Times New Roman" w:hAnsi="Times New Roman"/>
          <w:sz w:val="28"/>
          <w:szCs w:val="28"/>
          <w:lang w:eastAsia="ru-RU"/>
        </w:rPr>
        <w:t xml:space="preserve">ограничение размера коммунальных платежей; государственная поддержка сельского хозяйства, науки, культуры, спорта, детских дошкольных учреждений, юношеских лагерей и т.п.; </w:t>
      </w:r>
    </w:p>
    <w:p>
      <w:pPr>
        <w:pStyle w:val="Normal"/>
        <w:spacing w:lineRule="auto" w:line="360" w:before="0" w:after="0"/>
        <w:ind w:firstLine="709"/>
        <w:rPr/>
      </w:pPr>
      <w:r>
        <w:rPr>
          <w:rFonts w:cs="Times New Roman" w:ascii="Times New Roman" w:hAnsi="Times New Roman"/>
          <w:sz w:val="28"/>
          <w:szCs w:val="28"/>
          <w:lang w:eastAsia="ru-RU"/>
        </w:rPr>
        <w:t>гармонизация национальных нормативно-правовых актов в сфере экологии с международными;</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ликвидация региональных диспропорций в уровне жизни населения;</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арантия социального обеспечения на уровне реального прожиточного минимума.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rPr/>
      </w:pPr>
      <w:r>
        <w:rPr>
          <w:rFonts w:cs="Times New Roman" w:ascii="Times New Roman" w:hAnsi="Times New Roman"/>
          <w:sz w:val="28"/>
          <w:szCs w:val="28"/>
          <w:lang w:eastAsia="ru-RU"/>
        </w:rPr>
        <w:t>Однако для обеспечения ряда указанных выше гарантий необходимо разработать и принять Федеральный закон РФ «О социальной ответственности».  В условиях ноосферного социализма в руках государства должна сосредоточиться собственность:</w:t>
      </w:r>
    </w:p>
    <w:p>
      <w:pPr>
        <w:pStyle w:val="Normal"/>
        <w:spacing w:lineRule="auto" w:line="360" w:before="0" w:after="0"/>
        <w:ind w:firstLine="709"/>
        <w:rPr/>
      </w:pPr>
      <w:r>
        <w:rPr>
          <w:rFonts w:cs="Times New Roman" w:ascii="Times New Roman" w:hAnsi="Times New Roman"/>
          <w:sz w:val="28"/>
          <w:szCs w:val="28"/>
          <w:lang w:eastAsia="ru-RU"/>
        </w:rPr>
        <w:t>отраслей оборонной промышленности и тех, без функционирования которых экономика страны не может нормально развиваться, или обеспечивающих безопасность страны на базе прорывных технологий:</w:t>
      </w:r>
    </w:p>
    <w:p>
      <w:pPr>
        <w:pStyle w:val="Normal"/>
        <w:spacing w:lineRule="auto" w:line="360" w:before="0" w:after="0"/>
        <w:ind w:firstLine="709"/>
        <w:rPr/>
      </w:pPr>
      <w:r>
        <w:rPr>
          <w:rFonts w:cs="Times New Roman" w:ascii="Times New Roman" w:hAnsi="Times New Roman"/>
          <w:sz w:val="28"/>
          <w:szCs w:val="28"/>
          <w:lang w:eastAsia="ru-RU"/>
        </w:rPr>
        <w:t xml:space="preserve">контрольный пакет акций на разработку и использование природных ресурсов, а также на эксплуатацию железнодорожного транспорта. В дальнейшем эти сектора экономики должны быть национализированы; жилищно-коммунального хозяйства. </w:t>
      </w:r>
    </w:p>
    <w:p>
      <w:pPr>
        <w:pStyle w:val="Normal"/>
        <w:spacing w:lineRule="auto" w:line="360" w:before="0" w:after="0"/>
        <w:ind w:firstLine="709"/>
        <w:rPr/>
      </w:pPr>
      <w:r>
        <w:rPr>
          <w:rFonts w:cs="Times New Roman" w:ascii="Times New Roman" w:hAnsi="Times New Roman"/>
          <w:sz w:val="28"/>
          <w:szCs w:val="28"/>
          <w:lang w:eastAsia="ru-RU"/>
        </w:rPr>
        <w:t>Проводимые реформы в ЖКХ в настоящее время ни к чему хорошему не привели. Значительные средства, выделяемые из бюджета, разворовываются. Износ основных фондов в этой сфере достиг запредельных величин, что в ближайшее время может привести к тотальным промышленным авариям. Тарифы на услуги ЖКХ с каждым годом повышается, В условиях высокой стоимости коммунальных услуг количество неплательщиков за эти услуги увеличивается. Если все останется так, как есть, и десятки миллионы людей будут поставлены в условия, неприемлемые для жизни вообще, то социальный взрыв в России станет неминуемым. Избежать его можно будет лишь в том случае, если этим сектором экономики станет управлять государство, срочно приступив к его модернизации и регулированию тарифов.</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rPr/>
      </w:pPr>
      <w:r>
        <w:rPr>
          <w:rFonts w:cs="Times New Roman" w:ascii="Times New Roman" w:hAnsi="Times New Roman"/>
          <w:b/>
          <w:i/>
          <w:sz w:val="28"/>
          <w:szCs w:val="28"/>
        </w:rPr>
        <w:t xml:space="preserve">                      </w:t>
      </w:r>
      <w:r>
        <w:rPr>
          <w:rFonts w:cs="Times New Roman" w:ascii="Times New Roman" w:hAnsi="Times New Roman"/>
          <w:b/>
          <w:i/>
          <w:sz w:val="28"/>
          <w:szCs w:val="28"/>
        </w:rPr>
        <w:t>2. Структурная перестройка экономики.</w:t>
      </w:r>
    </w:p>
    <w:p>
      <w:pPr>
        <w:pStyle w:val="Normal"/>
        <w:spacing w:lineRule="auto" w:line="360" w:before="0" w:after="0"/>
        <w:rPr/>
      </w:pPr>
      <w:r>
        <w:rPr>
          <w:rFonts w:cs="Times New Roman" w:ascii="Times New Roman" w:hAnsi="Times New Roman"/>
          <w:b/>
          <w:sz w:val="28"/>
          <w:szCs w:val="28"/>
        </w:rPr>
        <w:t xml:space="preserve">     </w:t>
      </w:r>
      <w:r>
        <w:rPr>
          <w:rFonts w:cs="Times New Roman" w:ascii="Times New Roman" w:hAnsi="Times New Roman"/>
          <w:sz w:val="28"/>
          <w:szCs w:val="28"/>
          <w:lang w:eastAsia="ru-RU"/>
        </w:rPr>
        <w:t>Структура экономики за период проводимых реформ резко ухудшилась.     По многим предприятиям износ основных фондов достиг критической величины. По этой причине наша промышленность оказалась на пороге тотальных промышленных аварий.</w:t>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к, с 1980 по 2003 г. доля машиностроения и металлообработки в структуре промышленного производства снизилась с 33,6% до 20,2%, легкой промышленности – с 16,6% до 1,4% и, соответственно, возросла доля топливной отрасли с 6,5% до 18,2%. За дальнейшие годы такая статистика отсутствует. Из-за увеличения удельного веса добывающих отраслей промышленное производство России приближается к аналогичной структуре колониальных стран сырьевого типа. Россия неуклонно превращается в сырьевой придаток развитых стран. Доля минеральных продуктов в товарном экспорте в 1995 году составила 42,5%, в 2000 году – 53,8% и в 2010 году возросла до 68,8%.</w:t>
      </w:r>
    </w:p>
    <w:p>
      <w:pPr>
        <w:pStyle w:val="Normal"/>
        <w:spacing w:lineRule="auto" w:line="360" w:before="0" w:after="0"/>
        <w:ind w:firstLine="709"/>
        <w:rPr/>
      </w:pPr>
      <w:r>
        <w:rPr>
          <w:rFonts w:cs="Times New Roman" w:ascii="Times New Roman" w:hAnsi="Times New Roman"/>
          <w:sz w:val="28"/>
          <w:szCs w:val="28"/>
          <w:lang w:eastAsia="ru-RU"/>
        </w:rPr>
        <w:t>Наряду с  этим существенно возрос моральный и физический износ основных фондов. По многим предприятиям он достиг критической величины. По этой причине наша промышленность оказалась на пороге периода тотальных промышленных аварий.</w:t>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се это привело к росту зависимости России от импорта товаров и технологий, а также к дальнейшему отставанию в технико-экономическом уровне отечественного производства по сравнению с развитыми странами мира. Доля машин, оборудования и транспортных средств в общем импорте    в  2010 году составила 44,5%. </w:t>
      </w:r>
    </w:p>
    <w:p>
      <w:pPr>
        <w:pStyle w:val="Normal"/>
        <w:spacing w:lineRule="auto" w:line="360" w:before="0" w:after="0"/>
        <w:ind w:firstLine="709"/>
        <w:rPr/>
      </w:pPr>
      <w:r>
        <w:rPr>
          <w:rFonts w:cs="Times New Roman" w:ascii="Times New Roman" w:hAnsi="Times New Roman"/>
          <w:sz w:val="28"/>
          <w:szCs w:val="28"/>
          <w:lang w:eastAsia="ru-RU"/>
        </w:rPr>
        <w:t>Ряд отраслей, которые во многом определяют технический прогресс, оказался на грани прекращения своего существования, тысячи рабочих теряют свою квалификацию, многие увольняются, в результате чего стало проблемой сегодня на многих предприятиях найти рабочего высокой квалификации по той или иной профессии.</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уществующая структура экономики с высокой долей добывающих отраслей таит в себе огромный риск с тяжелыми последствиями для нашей страны. Россия, как безнадежный наркоман, не может слезть с «нефте-газовой иглы», потому что такой путь под силу специалистам-патриотам, а не реформаторам-однодневкам, думающим только о собственном кармане. Практически все сектора экономики в разрушенном и полуразрушенном состояни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днако сегодня мир стоит на пороге открытия высокоэффективных источников энергии. И это не пустая декларация, а ответственное заявление.</w:t>
      </w:r>
    </w:p>
    <w:p>
      <w:pPr>
        <w:pStyle w:val="Normal"/>
        <w:spacing w:lineRule="auto" w:line="360" w:before="0" w:after="0"/>
        <w:rPr/>
      </w:pPr>
      <w:r>
        <w:rPr>
          <w:rFonts w:cs="Times New Roman" w:ascii="Times New Roman" w:hAnsi="Times New Roman"/>
          <w:sz w:val="28"/>
          <w:szCs w:val="28"/>
        </w:rPr>
        <w:t>Я знаю российских ученых, которые близки к  раскрытию тайны Николы Тесла (1856-1943) по получению дешевой энергии из пространства вселенной. Тесла выдвинул идею, согласно которой все пространство вселенной заполнено энергией, которую с помощью высокочастотных колебаний можно извлечь на нужды человечества и без проводов передавать на большие расстояния. И он доказал это в конце ХIХ века на практике в результате проведенных опытов.</w:t>
      </w:r>
    </w:p>
    <w:p>
      <w:pPr>
        <w:pStyle w:val="Normal"/>
        <w:spacing w:lineRule="auto" w:line="360" w:before="0" w:after="0"/>
        <w:ind w:firstLine="709"/>
        <w:rPr/>
      </w:pPr>
      <w:r>
        <w:rPr>
          <w:rFonts w:cs="Times New Roman" w:ascii="Times New Roman" w:hAnsi="Times New Roman"/>
          <w:sz w:val="28"/>
          <w:szCs w:val="28"/>
        </w:rPr>
        <w:t>Появление альтернативного дешевого и экологически безопасного источника энергии позволит:</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существенно снизить издержки на производство товаров и услуг, поскольку доля электроэнергии в них весьма велика. В результате этого повысится эффективность общественного производства – основа роста благосостояния народа, снизится уровень нищеты и бедности населения, а, следовательно, возрастет качество жизни;</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уменьшить потребность человечества в топливно-энергетических и других материальных ресурсах и, соответственно, их добычу и переработку;</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сократить выброс в окружающую среду загрязняющих веществ, в первую очередь парниковых газов, оказывающих влияние на глобальное изменение климат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квидировать дефицит пресной воды в ряде регионов мира за счет опреснения морской воды. Сейчас осуществление этого процесса из-за высокой стоимости энергии обходится дорого, что сдерживает его развитие, несмотря на острейшую потребность в этом. Представьте себе, что ожидает нашу страну, если потребность в нефти и газе резко сократится. Она превратиться в обанкротившееся государство. Пока еще не поздно необходимо усилить проведение научно – исследовательских работ в области химии по получению из нефти и газа дешевых и качественных конструкционных и других материалов; и одновременно осуществить ускоренное развитие других отраслей экономики на  базе прорывных технологий и, в первую очередь, тех, которые определяют технический прогресс. Для этой цели следует использовать золотовалютные запасы нашей страны и другие финансовые средства, которые в дальнейшем можно вернуть. Возможно, что в данном случае прекратится рост миллиардеров, что, несомненно, кого-то огорчит, но, я думаю, что нормальных людей это только порадует.</w:t>
      </w:r>
    </w:p>
    <w:p>
      <w:pPr>
        <w:pStyle w:val="Normal"/>
        <w:spacing w:lineRule="auto" w:line="360" w:before="0" w:after="0"/>
        <w:ind w:firstLine="709"/>
        <w:rPr/>
      </w:pPr>
      <w:r>
        <w:rPr>
          <w:rFonts w:cs="Times New Roman" w:ascii="Times New Roman" w:hAnsi="Times New Roman"/>
          <w:sz w:val="28"/>
          <w:szCs w:val="28"/>
        </w:rPr>
        <w:t>Для осуществления структурной перестройки экономики необходимо определить объемы производства по отдельным отраслям, ниже которых нельзя опускаться по мотивам национальной безопасности. Восполнение этих объемов по специальным государственным программам должно   начинаться со строительства высокоэффективных предприятий, которые по технико – экономическому уровню соответствуют лучшим мировым образцам или превосходят их. Эти предприятия в дальнейшем можно преобразовать путем выкупа акций в так называемые «народные предприятия», используя при этом идею американского банкира Луиса Келсо, изложенную в его книге «Капиталистический манифест». Сущность этой идеи сводится к тому, что недостатки капиталистического общества связаны с чрезмерной концентрацией частной собственности, поэтому необходимо сделать каждого труженика собственником капитала, и тогда у него появится заинтересованность в труде, в совершенствовании производства, в увеличении доли своего дохода. Этого можно достичь, если рабочие станут совладельцами акционерного капитала своего предприятия.</w:t>
      </w:r>
    </w:p>
    <w:p>
      <w:pPr>
        <w:pStyle w:val="Normal"/>
        <w:spacing w:lineRule="auto" w:line="360" w:before="0" w:after="0"/>
        <w:ind w:firstLine="709"/>
        <w:rPr/>
      </w:pPr>
      <w:r>
        <w:rPr>
          <w:rFonts w:cs="Times New Roman" w:ascii="Times New Roman" w:hAnsi="Times New Roman"/>
          <w:sz w:val="28"/>
          <w:szCs w:val="28"/>
        </w:rPr>
        <w:t>При создании конкурентоспособной отечественной экономики необходимо учитывать такие основополагающие факторы, как, например,  природно – климатические условия производства.</w:t>
      </w:r>
    </w:p>
    <w:p>
      <w:pPr>
        <w:pStyle w:val="Normal"/>
        <w:spacing w:lineRule="auto" w:line="360" w:before="0" w:after="0"/>
        <w:ind w:firstLine="709"/>
        <w:rPr/>
      </w:pPr>
      <w:r>
        <w:rPr>
          <w:rFonts w:cs="Times New Roman" w:ascii="Times New Roman" w:hAnsi="Times New Roman"/>
          <w:sz w:val="28"/>
          <w:szCs w:val="28"/>
          <w:lang w:eastAsia="ru-RU"/>
        </w:rPr>
        <w:t>Россия самая холодная страна мира. Вследствие этого энергетическая стоимость единицы ВВП в нашей стране значительно выше, чем в Европе и США. Мы несем дополнительные затраты на строительство предприятий по производству одежды и обуви, отопительных систем, а также на производство сельскохозяйственной продукции. В России биологическая продуктивность почвы в 1,87 раза ниже, чем в США. Поэтому наша экономика, даже при одинаковом технико–экономическом уровне, в сравнении с зарубежной, становится неконкурентоспособной.</w:t>
      </w:r>
    </w:p>
    <w:p>
      <w:pPr>
        <w:pStyle w:val="Normal"/>
        <w:spacing w:lineRule="auto" w:line="360" w:before="0" w:after="0"/>
        <w:ind w:firstLine="709"/>
        <w:rPr/>
      </w:pPr>
      <w:r>
        <w:rPr>
          <w:rFonts w:cs="Times New Roman" w:ascii="Times New Roman" w:hAnsi="Times New Roman"/>
          <w:sz w:val="28"/>
          <w:szCs w:val="28"/>
          <w:lang w:eastAsia="ru-RU"/>
        </w:rPr>
        <w:t>б) сравнительно низкий, за некоторым исключением, технико – экономический уровень отечественного производства.</w:t>
      </w:r>
    </w:p>
    <w:p>
      <w:pPr>
        <w:pStyle w:val="Normal"/>
        <w:spacing w:lineRule="auto" w:line="360" w:before="0" w:after="0"/>
        <w:ind w:firstLine="709"/>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конкурентоспособности отечественного производства возможно  лишь при  строительстве предприятий, которые по технико – экономическому уровню превышают зарубежные, и государственной поддержке. Важной мерой такой поддержки может стать государственное регулирование цен на топливно – энергетические ресурсы. Сейчас  они в нашей стране с каждым годом лишь неоправданно возрастают.</w:t>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к, за период с 2000 по 2010 годы цены возросли на: электроэнергию – в 3.8, мазут – 4.1, автомобильный бензин – 2.9, природный газ – 6.6 раза. Чтобы не допустить нерациональное использование этих ресурсов необходимо установить по отдельным видам производств двухставочный  тариф за их потребление в пределах норматива и сверх норматива, который должен быть существенно повышен. Россия самая холодная страна мира. Вследствие этого энергетическая стоимость единицы ВВП в нашей стране значительно выше, чем в Европе и США. Мы несем дополнительные затраты на одежду, отопление зданий и сооружений, а также их строительство, а также производство сельскохозяйственной продукции. В России биологическая продуктивность почвы в 1,87 раза ниже, чем в США. Поэтому наша экономика, даже при одинаковом технико – экономическом уровне в сравнении с зарубежной, становится неконкурентоспособной.</w:t>
      </w:r>
    </w:p>
    <w:p>
      <w:pPr>
        <w:pStyle w:val="Normal"/>
        <w:spacing w:lineRule="auto" w:line="360" w:before="0" w:after="0"/>
        <w:ind w:firstLine="709"/>
        <w:rPr/>
      </w:pPr>
      <w:r>
        <w:rPr>
          <w:rFonts w:cs="Times New Roman" w:ascii="Times New Roman" w:hAnsi="Times New Roman"/>
          <w:sz w:val="28"/>
          <w:szCs w:val="28"/>
        </w:rPr>
        <w:t xml:space="preserve">Россия, в сравнении с развитыми странами, «опоздала» в техническом перевооружении экономики нашей страны в силу ряда объективных причин, в том числе войн и преодоления разрухи, но сейчас настало время, чтобы минуя эту стадию сразу  в процессе ее модернизации осуществить прорыв к высокоэффективным инновационным технологиям. Чтобы человеческая цивилизация выжила,  такой прорыв должны осуществить и другие страны мира. Почему это необходимо? </w:t>
      </w:r>
    </w:p>
    <w:p>
      <w:pPr>
        <w:pStyle w:val="Normal"/>
        <w:spacing w:lineRule="auto" w:line="360" w:before="0" w:after="0"/>
        <w:ind w:firstLine="709"/>
        <w:rPr/>
      </w:pPr>
      <w:r>
        <w:rPr>
          <w:rFonts w:cs="Times New Roman" w:ascii="Times New Roman" w:hAnsi="Times New Roman"/>
          <w:sz w:val="28"/>
          <w:szCs w:val="28"/>
          <w:lang w:eastAsia="ru-RU"/>
        </w:rPr>
        <w:t>На каждом этапе развития мировой цивилизации человечество обладает определенным потенциалом использования и преобразования ресурсов биосферы. Этот потенциал по мере внедрения инноваций, с применением новой техники и технологии увеличивается, а, следовательно, расширяются и возможности выживания человечества. Если обратиться к истории, то совершенствование средств производства не раз спасало людей от гибе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eastAsia="ru-RU"/>
        </w:rPr>
        <w:t xml:space="preserve">На современном этапе важнейшим фактором определяющим расширение жизненного потенциала человечества являются знания и их основной источник – наука. Однако и здесь без крепкой нравственной основы не обойтись. Как говорил Федор Достоевский: </w:t>
      </w:r>
      <w:r>
        <w:rPr>
          <w:rFonts w:cs="Times New Roman" w:ascii="Times New Roman" w:hAnsi="Times New Roman"/>
          <w:sz w:val="28"/>
          <w:szCs w:val="28"/>
        </w:rPr>
        <w:t>«Никакой наукой не составите общества, если нет благородного материала, живой и доброй воли, чтоб жить честно и любовно». И это выстраданная Россией истина!</w:t>
      </w:r>
    </w:p>
    <w:p>
      <w:pPr>
        <w:pStyle w:val="Normal"/>
        <w:spacing w:lineRule="auto" w:line="360" w:before="0" w:after="0"/>
        <w:ind w:firstLine="709"/>
        <w:rPr/>
      </w:pPr>
      <w:r>
        <w:rPr>
          <w:rFonts w:cs="Times New Roman" w:ascii="Times New Roman" w:hAnsi="Times New Roman"/>
          <w:sz w:val="28"/>
          <w:szCs w:val="28"/>
          <w:lang w:eastAsia="ru-RU"/>
        </w:rPr>
        <w:t>Если природный, человеческий и воспроизводимый капиталы рассматриваются как ограниченные ресурсы, то знания фактически являются неистощимыми. Благодаря знаниям можно осуществить ускоренный переход к инновационному, социально ориентированному типу развития общества и, таким образом, расширить жизненный потенциал человечества. Это является весьма важным еще и  тем, что уменьшить разрыв в уровне жизни населения между бедными и богатыми странами при существующем уровне техники и технологии практически невозможно. Выравнивание уровней жизни было бы эквивалентно увеличению населения планеты (точнее, его потребностей) в несколько раз, что привело бы к быстрому исчерпанию ресурсов биосферы</w:t>
      </w:r>
    </w:p>
    <w:p>
      <w:pPr>
        <w:pStyle w:val="Normal"/>
        <w:spacing w:lineRule="auto" w:line="360" w:before="0" w:after="0"/>
        <w:ind w:firstLine="709"/>
        <w:rPr/>
      </w:pPr>
      <w:r>
        <w:rPr>
          <w:rFonts w:cs="Times New Roman" w:ascii="Times New Roman" w:hAnsi="Times New Roman"/>
          <w:sz w:val="28"/>
          <w:szCs w:val="28"/>
          <w:lang w:eastAsia="ru-RU"/>
        </w:rPr>
        <w:t>Если бы объем потребления природных ресурсов и выбросов загрязняющих веществ в окружающую среду на душу населения во всем мире был таким, как в США, земная цивилизация уже сегодня быстрыми темпами начала вымирать. По сути, развитые страны в настоящее время живут и создают свое благополучие за счет использования экологической ниши бедных стран</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расширения жизненного потенциала человечества и сокращения нищеты и бедности населения на планете на современном этапе развития земной цивилизации должны быть приняты все необходимые меры для разработки идей, связанных с ускорением научно-технического прогресса, разработкой и внедрением инновационных технологий. Но д</w:t>
      </w:r>
      <w:r>
        <w:rPr>
          <w:rFonts w:cs="Times New Roman" w:ascii="Times New Roman" w:hAnsi="Times New Roman"/>
          <w:sz w:val="28"/>
          <w:szCs w:val="28"/>
        </w:rPr>
        <w:t>ля улучшения положения дел в отечественной науке необходим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создать материальные и моральные стимулы для привлечения ученых и специалистов  в науку, и в первую очередь молодых специалист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поднять престиж науки;</w:t>
      </w:r>
    </w:p>
    <w:p>
      <w:pPr>
        <w:pStyle w:val="Normal"/>
        <w:spacing w:lineRule="auto" w:line="360" w:before="0" w:after="0"/>
        <w:ind w:firstLine="709"/>
        <w:rPr/>
      </w:pPr>
      <w:r>
        <w:rPr>
          <w:rFonts w:cs="Times New Roman" w:ascii="Times New Roman" w:hAnsi="Times New Roman"/>
          <w:sz w:val="28"/>
          <w:szCs w:val="28"/>
        </w:rPr>
        <w:t>- восстановить  в необходимом количестве  для модернизации экономики научно-исследовательские и проектные институты;</w:t>
      </w:r>
    </w:p>
    <w:p>
      <w:pPr>
        <w:pStyle w:val="Normal"/>
        <w:spacing w:lineRule="auto" w:line="360" w:before="0" w:after="0"/>
        <w:ind w:firstLine="709"/>
        <w:rPr/>
      </w:pPr>
      <w:r>
        <w:rPr>
          <w:rFonts w:cs="Times New Roman" w:ascii="Times New Roman" w:hAnsi="Times New Roman"/>
          <w:sz w:val="28"/>
          <w:szCs w:val="28"/>
        </w:rPr>
        <w:t>- оснастить научно-исследовательские институты и конструкторские бюро современным лабораторным оборудованием;</w:t>
      </w:r>
    </w:p>
    <w:p>
      <w:pPr>
        <w:pStyle w:val="Normal"/>
        <w:spacing w:lineRule="auto" w:line="360" w:before="0" w:after="0"/>
        <w:ind w:firstLine="709"/>
        <w:rPr/>
      </w:pPr>
      <w:r>
        <w:rPr>
          <w:rFonts w:cs="Times New Roman" w:ascii="Times New Roman" w:hAnsi="Times New Roman"/>
          <w:sz w:val="28"/>
          <w:szCs w:val="28"/>
        </w:rPr>
        <w:t>-создать междисциплинарные «центры превосходства» и научные школы по прорывным технологиям технологического развития;</w:t>
      </w:r>
    </w:p>
    <w:p>
      <w:pPr>
        <w:pStyle w:val="Normal"/>
        <w:spacing w:lineRule="auto" w:line="360" w:before="0" w:after="0"/>
        <w:ind w:firstLine="709"/>
        <w:rPr/>
      </w:pPr>
      <w:r>
        <w:rPr>
          <w:rFonts w:cs="Times New Roman" w:ascii="Times New Roman" w:hAnsi="Times New Roman"/>
          <w:sz w:val="28"/>
          <w:szCs w:val="28"/>
        </w:rPr>
        <w:t>-осуществить постепенное увеличение финансирования науки с доведением уровня расходов на исследование и разработки в этом десятилетии как минимум до 2,5-3,0 % ВВП.</w:t>
      </w:r>
    </w:p>
    <w:p>
      <w:pPr>
        <w:pStyle w:val="Normal"/>
        <w:spacing w:lineRule="auto" w:line="360" w:before="0" w:after="0"/>
        <w:ind w:firstLine="709"/>
        <w:rPr/>
      </w:pPr>
      <w:r>
        <w:rPr>
          <w:rFonts w:cs="Times New Roman" w:ascii="Times New Roman" w:hAnsi="Times New Roman"/>
          <w:sz w:val="28"/>
          <w:szCs w:val="28"/>
        </w:rPr>
        <w:t>Главным направлением модернизации России в ХХ</w:t>
      </w:r>
      <w:r>
        <w:rPr>
          <w:rFonts w:cs="Times New Roman" w:ascii="Times New Roman" w:hAnsi="Times New Roman"/>
          <w:sz w:val="28"/>
          <w:szCs w:val="28"/>
          <w:lang w:val="en-US"/>
        </w:rPr>
        <w:t>I</w:t>
      </w:r>
      <w:r>
        <w:rPr>
          <w:rFonts w:cs="Times New Roman" w:ascii="Times New Roman" w:hAnsi="Times New Roman"/>
          <w:sz w:val="28"/>
          <w:szCs w:val="28"/>
        </w:rPr>
        <w:t xml:space="preserve"> веке должно стать превращение России в один из ведущих центров теоретической науки мира, то есть в той области, где мы  можем выдержать любую конкуренцию.  Это объясняется особым генетическим фондом нашей нации и склонностью ее к теоретическому мышлению.</w:t>
      </w:r>
    </w:p>
    <w:p>
      <w:pPr>
        <w:pStyle w:val="Normal"/>
        <w:spacing w:lineRule="auto" w:line="360" w:before="0" w:after="0"/>
        <w:ind w:firstLine="709"/>
        <w:rPr/>
      </w:pPr>
      <w:r>
        <w:rPr>
          <w:rFonts w:cs="Times New Roman" w:ascii="Times New Roman" w:hAnsi="Times New Roman"/>
          <w:sz w:val="28"/>
          <w:szCs w:val="28"/>
        </w:rPr>
        <w:t>Создаваемый в настоящее время инновационный центр «Сколково» практически не вписывается в данное направление. Он ориентируется не на фундаментальные научные исследования, требующие безвозвратных вложений на протяжении десятилетий, а на быстрые инновационные разработки коммерческого характера по таким направлениям, как энергоэффективность и энергосбережение, в том числе вопросы инновационных энергетических технологий; ядерные технологии; космические технологии, прежде всего в области телекоммуникаций и навигационных систем (включая создание соответствующей наземной инфраструктуры); медицинские технологии: оборудование, лекарственные средства; стратегические компьютерные технологии и программное обеспечение.</w:t>
      </w:r>
    </w:p>
    <w:p>
      <w:pPr>
        <w:pStyle w:val="Normal"/>
        <w:spacing w:lineRule="auto" w:line="360" w:before="0" w:after="0"/>
        <w:ind w:firstLine="709"/>
        <w:rPr/>
      </w:pPr>
      <w:r>
        <w:rPr>
          <w:rFonts w:cs="Times New Roman" w:ascii="Times New Roman" w:hAnsi="Times New Roman"/>
          <w:sz w:val="28"/>
          <w:szCs w:val="28"/>
        </w:rPr>
        <w:t>Для осуществления перехода России необходимо создать национальную  инновационную систему, включающую в себя, кроме ИЦ «Сколково», наукограды, научно-исследовательские институты, занимающиеся как фундаментальными, так и прикладными исследованиями, технополисы, технопарки, бизнес-инкубаторы, венчурные фонды, национальные центры инновационных технологий,  центры и различные центры по подготовке высокопрофессиональных рабочих и переподготовке высшего управленческого персонала. Важную роль в этой системе должен сыграть вновь созданный Всероссийский центр Функции  инновационных технологий.</w:t>
      </w:r>
      <w:r>
        <w:rPr>
          <w:rFonts w:cs="Times New Roman" w:ascii="Times New Roman" w:hAnsi="Times New Roman"/>
          <w:sz w:val="28"/>
          <w:szCs w:val="28"/>
          <w:lang w:eastAsia="ru-RU"/>
        </w:rPr>
        <w:t xml:space="preserve"> В его составе должны быть четыре подразделения, выполняющие следующие функции:</w:t>
      </w:r>
    </w:p>
    <w:p>
      <w:pPr>
        <w:pStyle w:val="Normal"/>
        <w:numPr>
          <w:ilvl w:val="0"/>
          <w:numId w:val="2"/>
        </w:numP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науки:</w:t>
      </w:r>
    </w:p>
    <w:p>
      <w:pPr>
        <w:pStyle w:val="Normal"/>
        <w:spacing w:lineRule="auto" w:line="360" w:before="0" w:after="0"/>
        <w:ind w:firstLine="709"/>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работка заданий на выполнение научно – исследовательских работ с указанием достижения конкретных целевых показателей;</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ведение конкурсов среди научно – исследовательских и других организаций на выполнение работ в соответствии с техническим заданием;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деление грантов победителям конкурса на выполнение работ;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емка выполненных работ.</w:t>
      </w:r>
    </w:p>
    <w:p>
      <w:pPr>
        <w:pStyle w:val="Normal"/>
        <w:numPr>
          <w:ilvl w:val="0"/>
          <w:numId w:val="2"/>
        </w:numP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дение банка инновационных технологий: </w:t>
      </w:r>
    </w:p>
    <w:p>
      <w:pPr>
        <w:pStyle w:val="Normal"/>
        <w:spacing w:lineRule="auto" w:line="360" w:before="0" w:after="0"/>
        <w:ind w:firstLine="709"/>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бор и систематизация инновационных технологий на основе современных инновационных систем;</w:t>
      </w:r>
    </w:p>
    <w:p>
      <w:pPr>
        <w:pStyle w:val="Normal"/>
        <w:spacing w:lineRule="auto" w:line="360" w:before="0" w:after="0"/>
        <w:ind w:firstLine="709"/>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пуск информационных бюллетеней по инновационным технологиям.</w:t>
      </w:r>
    </w:p>
    <w:p>
      <w:pPr>
        <w:pStyle w:val="Normal"/>
        <w:numPr>
          <w:ilvl w:val="0"/>
          <w:numId w:val="7"/>
        </w:numPr>
        <w:spacing w:lineRule="auto" w:line="36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Сертификация инновационных технологий:</w:t>
      </w:r>
    </w:p>
    <w:p>
      <w:pPr>
        <w:pStyle w:val="Normal"/>
        <w:spacing w:lineRule="auto" w:line="360" w:before="0" w:after="0"/>
        <w:ind w:firstLine="709"/>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дача сертификата и присвоения соответствующего знака указанным технологиям.</w:t>
      </w:r>
    </w:p>
    <w:p>
      <w:pPr>
        <w:pStyle w:val="Normal"/>
        <w:numPr>
          <w:ilvl w:val="0"/>
          <w:numId w:val="8"/>
        </w:numPr>
        <w:spacing w:lineRule="auto" w:line="360" w:before="0" w:after="0"/>
        <w:ind w:left="0" w:firstLine="709"/>
        <w:rPr/>
      </w:pPr>
      <w:r>
        <w:rPr>
          <w:rFonts w:cs="Times New Roman" w:ascii="Times New Roman" w:hAnsi="Times New Roman"/>
          <w:sz w:val="28"/>
          <w:szCs w:val="28"/>
          <w:lang w:eastAsia="ru-RU"/>
        </w:rPr>
        <w:t>Организация разработки и внедрения пилотных проектов с указанными технологиями.</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недрение этих технологий должно быть доступным по финансовым соображениям с целью их широкого распространения по всей России. Особое внимание Центра должно быть уделено разработке и внедрению инновационных технологий, с помощью которых можно осуществить техническую революцию. </w:t>
      </w:r>
      <w:r>
        <w:rPr>
          <w:rFonts w:cs="Times New Roman" w:ascii="Times New Roman" w:hAnsi="Times New Roman"/>
          <w:sz w:val="28"/>
          <w:szCs w:val="28"/>
        </w:rPr>
        <w:t>Разработку и внедрение таких технологий  должно  осуществляться по специальным Президентским программам и строго контролироваться Правительством РФ за ходом их выполнения.</w:t>
      </w:r>
      <w:r>
        <w:rPr>
          <w:rFonts w:cs="Times New Roman" w:ascii="Times New Roman" w:hAnsi="Times New Roman"/>
          <w:sz w:val="28"/>
          <w:szCs w:val="28"/>
          <w:lang w:eastAsia="ru-RU"/>
        </w:rPr>
        <w:t xml:space="preserve"> </w:t>
      </w:r>
      <w:r>
        <w:rPr>
          <w:rFonts w:cs="Times New Roman" w:ascii="Times New Roman" w:hAnsi="Times New Roman"/>
          <w:sz w:val="28"/>
          <w:szCs w:val="28"/>
        </w:rPr>
        <w:t>В дальнейшем, на основе опыта России, следует создать аналогичный Центр при ООН.</w:t>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переходе экономики на инновационный путь развития необходимо усовершенствовать оплату труда трудящихся. В настоящее время в сфере оплаты труда имеется ряд существенных недостатков, основными из которых являются:  необоснованная дифференциация доходов по сферам экономики (бюджетная и небюджетная), отраслям производства, территориям и категориям персонала;  несправедливое вознаграждение персонала по результатам своего труда. Так, например, оплата труда некоторых руководителей предприятий и менеджеров в несколько раз превышает оплату Президента РФ.</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облема оплаты труда уже выходит за рамки социально-трудовой сферы: от того, как и когда изменится положение с заработной платой, зависит очень многое – от решения стратегических вопросов развития нашей экономики, освоения природных богатств Сибири и Дальнего Востока до морального климата в нашем обществе и настроения каждого человека. В основу зарплаты должна быть положена почасовая ставка, установленная на базе прожиточного минимума на душу населения с четырьмя повышающими коэффициентами: квалификационным, отраслевым, региональным, учитывающим природно-климатические условия, и геополитическим.  Последний коэффициент должен приниматься для Сибири и Дальнего Востока, имеющих важное геополитическое значение.</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6"/>
        <w:rPr>
          <w:b/>
          <w:b/>
          <w:i/>
          <w:i/>
          <w:sz w:val="28"/>
          <w:szCs w:val="28"/>
        </w:rPr>
      </w:pPr>
      <w:r>
        <w:rPr>
          <w:rStyle w:val="S3"/>
          <w:sz w:val="28"/>
          <w:szCs w:val="28"/>
        </w:rPr>
        <w:t xml:space="preserve">   </w:t>
      </w:r>
      <w:r>
        <w:rPr>
          <w:rStyle w:val="S3"/>
          <w:b/>
          <w:i/>
          <w:sz w:val="28"/>
          <w:szCs w:val="28"/>
        </w:rPr>
        <w:t>3. Создание в России одного из ведущих мировых финансовых центров.</w:t>
      </w:r>
    </w:p>
    <w:p>
      <w:pPr>
        <w:pStyle w:val="Normal"/>
        <w:spacing w:lineRule="auto" w:line="360"/>
        <w:rPr/>
      </w:pPr>
      <w:r>
        <w:rPr>
          <w:rFonts w:cs="Times New Roman" w:ascii="Times New Roman" w:hAnsi="Times New Roman"/>
          <w:sz w:val="28"/>
          <w:szCs w:val="28"/>
          <w:lang w:eastAsia="ru-RU"/>
        </w:rPr>
        <w:t xml:space="preserve">         </w:t>
      </w:r>
      <w:r>
        <w:rPr>
          <w:rFonts w:cs="Times New Roman" w:ascii="Times New Roman" w:hAnsi="Times New Roman"/>
          <w:sz w:val="28"/>
          <w:szCs w:val="28"/>
        </w:rPr>
        <w:t>Глобальный финансовый кризис 2008 года показал, что нужна новая архитектура мировой финансовой системы, включающая несколько сильных мировых финансовых центров. Создание такого центра в России должно осуществляться поэтапно. Сначала необходимо осуществить практические шаги по усилению роли рубля в качестве одной из валют международных расчетов. Но для этого необходимо продавать нефть, газ и другие сырьевые товары уже только за рубли;</w:t>
        <w:tab/>
        <w:t>как продолжить осуществлять взаиморасчеты с Китаем  в рублях и юанях. Хотя аналогичные операции могут осуществляться и другими странами; необходимо добиться того, чтобы рубль стал основной валютой в странах СНГ, и, кроме всего этого, стимулировать размещение новых российских эмиссионных ценных бумаг тоже в рублях. Взаиморасчеты с рядом стран могут производиться с использованием национальных валют, а для этого необходимо создавать совместные банки.</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 xml:space="preserve">На следующем этапе следует положить начало созданию новой мировой финансовой системы, </w:t>
      </w:r>
      <w:r>
        <w:rPr>
          <w:rFonts w:cs="Times New Roman" w:ascii="Times New Roman" w:hAnsi="Times New Roman"/>
          <w:color w:val="000000"/>
          <w:sz w:val="28"/>
          <w:szCs w:val="28"/>
        </w:rPr>
        <w:t>денежная единица которой будет обеспечена не золотом, а природными ресурсами. Золото – это роскошь, а природные ресурсы – это основа материального производства и жизнедеятельности человека. В связи с постепенным истощением природных ресурсов на планете значение и ценность их с каждым годом будут возрастать, а, следовательно, в перспективе изменятся и жизненные приоритеты. На сегодняшний день многие из тех, кто имеет золото, отдали бы его за источник не газа или нефти, а пресной питьевой воды. О том, что такие времена могут скоро наступить, и человеческое сознание, в связи с этим, меняться, в начале Х1Х века уже намекал в своем романе «Евгений Онегин» великий русский поэт А.С. Пушкин:</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 был глубокий эконом, </w:t>
      </w:r>
    </w:p>
    <w:p>
      <w:pPr>
        <w:pStyle w:val="Normal"/>
        <w:spacing w:lineRule="auto" w:line="36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о есть умел судить о том, </w:t>
      </w:r>
    </w:p>
    <w:p>
      <w:pPr>
        <w:pStyle w:val="Normal"/>
        <w:spacing w:lineRule="auto" w:line="36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государство богатеет, </w:t>
      </w:r>
    </w:p>
    <w:p>
      <w:pPr>
        <w:pStyle w:val="Normal"/>
        <w:spacing w:lineRule="auto" w:line="36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чем живет, и почему </w:t>
      </w:r>
    </w:p>
    <w:p>
      <w:pPr>
        <w:pStyle w:val="Normal"/>
        <w:spacing w:lineRule="auto" w:line="36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нужно золота ему, </w:t>
      </w:r>
    </w:p>
    <w:p>
      <w:pPr>
        <w:pStyle w:val="Normal"/>
        <w:spacing w:lineRule="auto" w:line="36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гда простой продукт имеет…»</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источником такого продукта в любой стране были и будут всегда природные ресурсы. В настоящее же время основной международной валютой является доллар США, который ничем не обеспечен. Поэтому важнейшей нашей стратегической задачей является весьма осторожное и постепенное изменение финансовой системы, в которой наш российский рубль занял бы достойное место. Именно с этой целью нам необходимо оценить природные ресурсы России как важнейшую составляющую нашего национального богатства, чтобы предъявить миру официальную статистику их стоимости; затем создать банк природных ресурсов, подобный Центральному банку РФ, экономическими активами которого станут природные ресурсы, исчисленные в денежном выражении. В функции этого банка и будет входить выпуск ценных бумах и осуществление операций в рублях, связанных с использованием природных ресурсов.</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pacing w:lineRule="auto" w:line="360" w:before="0" w:after="0"/>
        <w:rPr>
          <w:rFonts w:ascii="Times New Roman" w:hAnsi="Times New Roman" w:cs="Times New Roman"/>
          <w:b/>
          <w:b/>
          <w:i/>
          <w:i/>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i/>
          <w:sz w:val="28"/>
          <w:szCs w:val="28"/>
          <w:lang w:eastAsia="ru-RU"/>
        </w:rPr>
        <w:t>4. Умирающие деревни и безпризорные дети</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вожное положение сложилось в сельском хозяйстве. Многие деревни представляют из себя поселения сплошь безработных, жизнь крестьян опущена до ужасающей нищеты. Многие из них от безысходности спиваются. Все более или менее дееспособные граждане покидают свою исторически малую родину, уходят в город в поисках средств к существованию. </w:t>
      </w:r>
      <w:r>
        <w:rPr>
          <w:rFonts w:cs="Times New Roman" w:ascii="Times New Roman" w:hAnsi="Times New Roman"/>
          <w:sz w:val="28"/>
          <w:szCs w:val="28"/>
        </w:rPr>
        <w:t>Деревни и села вымирают.</w:t>
      </w:r>
      <w:r>
        <w:rPr>
          <w:rFonts w:cs="Times New Roman" w:ascii="Times New Roman" w:hAnsi="Times New Roman"/>
          <w:sz w:val="28"/>
          <w:szCs w:val="28"/>
          <w:lang w:eastAsia="ru-RU"/>
        </w:rPr>
        <w:t xml:space="preserve"> </w:t>
      </w:r>
      <w:r>
        <w:rPr>
          <w:rFonts w:cs="Times New Roman" w:ascii="Times New Roman" w:hAnsi="Times New Roman"/>
          <w:sz w:val="28"/>
          <w:szCs w:val="28"/>
        </w:rPr>
        <w:t>За период с 2002 по 2010 годы число сельских населенных пунктов, согласно последней переписи населения, уменьшалось на 8,5 тыс. сел и деревень.  Это произошло за счет включения сельских населенных пунктов в черту городов и поселков городского типа, а также их ликвидации по решению местных органов власти в связи с естественной убылью и миграционным оттоком населения в другие места проживания. Кроме того, уже было до этого зафиксировано 19,4 тыс. сельских населенных пунктов, в которых население фактически не проживало.</w:t>
      </w:r>
    </w:p>
    <w:p>
      <w:pPr>
        <w:pStyle w:val="Normal"/>
        <w:spacing w:lineRule="auto" w:line="360" w:before="0" w:after="0"/>
        <w:ind w:firstLine="709"/>
        <w:rPr/>
      </w:pPr>
      <w:r>
        <w:rPr>
          <w:rFonts w:cs="Times New Roman" w:ascii="Times New Roman" w:hAnsi="Times New Roman"/>
          <w:sz w:val="28"/>
          <w:szCs w:val="28"/>
        </w:rPr>
        <w:t>Сельское  население за указанный период сократилась с 38,7 млн. человек до 37,5 млн. человек.</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За этот же период число сельских населенных пунктов, согласно последней переписи населения, уменьшалось на 8,5 тыс. сел и деревень. Это произошло за счет включения сельских населенных пунктов в черту городов и поселков городского типа, а также их ликвидации по решению местных органов власти в связи с естественной убылью и миграционным оттоком населения. Кроме того уже было до этого зафиксировано 19,4 тыс. сельских населенных пунктов, в которых население фактически не проживало.</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Количество сельских населенных пунктов с числом жителей от 1 до 10 человек и от 11 до 50 человек в 2010 году составило около 69 тысяч. В них проживало всего лишь 985 тыс. человек. Не исключено, что в ближайшее время число заброшенных деревень и сел окажется на уровне 100 тысяч. Ухудшается также возрастная структура сельского населения.  Посевные площади сельскохозяйственных структур в хозяйствах всех категорий с 1990 по 2010 года сократилось в 1,6 раза. Многие из них зарастают лесом и потеряны для сельского хозяйства навсегда. Наши предки раньше отвоевывали землю у леса, а сейчас лес отвоевывает землю у нас. Поголовье коров в хозяйстве всех категорий за этот период уменьшилось в 2,3 раза, свиней – в 2,2 раза, овец и коз – 2,7 раза. В результате этого Россия попала в продовольственную зависимость от других стран мира и с каждым годом эта зависимость возрастает. Импорт продовольственных товаров и сельскохозяйственного сырья (кроме текстильного) составил в 2000, 2005 и 2010 году соответственно 7384, 17430 и 36482 тысяч долларов США.</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Особую тревогу вызывает сокращение количества детей в возрасте от 0 до 9 лет. Если в 1990 году удельный вес их в общей численности сельского населения составлял 17,3% , то в 2010 году всего лишь 11,5%. Давайте вспомним Библейскую притчу Соломона, которая гласит: «Кто возделывает землю свою, тот будет насыщаться хлебом, а кто подражает праздным, тот напьется нищетой» (Библия, .гл.28, ст. 662). Русская душа всегда была привязана к Земле, особенно душа крестьянина. Как пишет М.Я. Лемешев: «На Руси издревле считалось, что земля – одушевленное существо, что между землей и человеком, как творениями Божиими, происходит постоянный обмен духовными и физическими силами. Русский человек не мыслил свою жизнь вне связи с родной землей. Если доводилось ему покинуть Россию и отправиться на чужбину, он брал с собой горсть родной земли и держал ее на груди до конца своей жизни, унеся ее вместе с собой в могилу. Возвратившись на Родину, русские люди вставали на колени и целовали свою землю» [21].</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К счастью, еще остались крестьяне и казачьи поселения, которые тесно связаны с Землей, а живущие там люди, как и прежде, верны Отчизне и Богу. Казаки сегодня могут сыграть важную роль в судьбе России. Прежде  всего, этому способствует соблюдение ими старого уклада жизни и исторических традиций казачества.  Казаки на протяжении всей своей истории являлись защитниками и гарантами Российского  государства, не щадя ни жизни, ни сил ради его могущества и процветания. Вера в Бога питала, очищала и вдохновляла казака в самом тяжелом –  в воинском служении. Где бы он ни  находился, он всегда помнил, что служить Господу надо через служение России и своему народу.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Видный британский политик Х1Х века Бенджамин Дизраэли  заклеймил капитализм такими словами</w:t>
      </w:r>
      <w:r>
        <w:rPr/>
        <w:t xml:space="preserve">: </w:t>
      </w:r>
      <w:r>
        <w:rPr>
          <w:rFonts w:cs="Times New Roman" w:ascii="Times New Roman" w:hAnsi="Times New Roman"/>
          <w:sz w:val="28"/>
          <w:szCs w:val="28"/>
        </w:rPr>
        <w:t>«Две нации, между которыми нет ни связи, ни сочувствия; которые так же не знают привычек, мыслей и чувств друг друга, как обитатели разных планет; которые по-разному воспитывают детей, питаются разной пищей, учат разным монерам; которые живут по разным законам… Богатые и бедные».</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реформ, проводимых на стыке ХХ1 и ХХ11 веков, в России произошел колоссальный рост числа безпризорных детей. Точной статистики о  количестве их сегодня  нет.   В 2002 году Председатель Госдумы РФ Борис Грызлов озвучил цифру -  2,5 миллиона беспризорных детей в нашей стране, хотя многие считают, что их гораздо  больше. Основными причинами появления беспризорников являются: потеря нравственности, алкоголизм, нищета и безработица. Дети из неблагополучных семей не выдерживают постоянных побоев и уходят из дому.  Безпризорники живут на вокзалах, в подвалах, в городских подземных коллекторах и других, не пригодных для жизни местах. Они живут подаяниями, то есть, впроголодь, и, естественно, не ходят в школу, часто оказываются в преступной среде и воспитываются по ее законам. Чтобы выжить, занимаются попрошайничеством, воровством, совершая при этом нередко тяжкие преступления.  Беспризорники являются источником пополнения преступного мира.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обратится к историческому прошлому, то примерная ситуация с беспризорниками в нашей стране сложилась после Первой мировой и Гражданской войн. Тогда решение данной проблемы  было объявлено важной государственной и политической задачей. В 1919 году был образован Государственный совет защиты детей во главе с А.В. Луначарским.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27 января 1921 года была создана Комиссия по улучшению жизни детей «Деткомиссия в ЦИК» во главе с Феликсом Дзержинским. В короткие сроки были организованы детские воспитательные учреждения  интернатного  типа – детские дома, трудовые коммуны, школы – колонии, школы – коммуны, детские городки. В 1919 году в детских домах воспитывалось 115 тысяч детей, в 1921 – 1922 годах – 540 тысяч детей. Кроме того, мероприятия по борьбе с беспризорностью включали в себя и помощь на дому, и помещение детей в крестьянские семьи и к кустарям, а также организацию опеки, районных мастерских с школами и клубами для подростков. </w:t>
      </w:r>
    </w:p>
    <w:p>
      <w:pPr>
        <w:pStyle w:val="P6"/>
        <w:spacing w:lineRule="auto" w:line="360"/>
        <w:rPr>
          <w:sz w:val="28"/>
          <w:szCs w:val="28"/>
        </w:rPr>
      </w:pPr>
      <w:r>
        <w:rPr>
          <w:sz w:val="28"/>
          <w:szCs w:val="28"/>
        </w:rPr>
        <w:t xml:space="preserve">   </w:t>
      </w:r>
      <w:r>
        <w:rPr>
          <w:sz w:val="28"/>
          <w:szCs w:val="28"/>
        </w:rPr>
        <w:t xml:space="preserve">При решении проблем безпризорности и умирающих деревень нельзя забывать о Русском мире зарубежья. По этому поводу Путин В.В. в своем Послании заявил следующее: « </w:t>
      </w:r>
      <w:r>
        <w:rPr>
          <w:rStyle w:val="S13"/>
          <w:sz w:val="28"/>
          <w:szCs w:val="28"/>
        </w:rPr>
        <w:t>Россия нуждается в притоке новых сил, безусловно. Нуждается в умных, образованных, трудолюбивых людях, которые не просто хотят здесь подработать и уехать, а хотят переехать, обосноваться в России и считают Россию своей родиной. Однако действующие правила не способствуют этому процессу. Скорее, наоборот. Процесс получения гражданства для наших соотечественников, для тех, кто культурно и духовно близок России, затруднён и до безобразия забюрократизирован. А вот завозить неквалифицированную рабочую силу, в том числе и нелегально, достаточно просто.</w:t>
      </w:r>
    </w:p>
    <w:p>
      <w:pPr>
        <w:pStyle w:val="P10"/>
        <w:spacing w:lineRule="auto" w:line="360"/>
        <w:rPr>
          <w:sz w:val="28"/>
          <w:szCs w:val="28"/>
        </w:rPr>
      </w:pPr>
      <w:r>
        <w:rPr>
          <w:rStyle w:val="S14"/>
          <w:sz w:val="28"/>
          <w:szCs w:val="28"/>
        </w:rPr>
        <w:t xml:space="preserve">    </w:t>
      </w:r>
      <w:r>
        <w:rPr>
          <w:rStyle w:val="S14"/>
          <w:sz w:val="28"/>
          <w:szCs w:val="28"/>
        </w:rPr>
        <w:t>Поручаю разработать ускоренный порядок предоставления российского гражданства нашим соотечественникам, носителям русского языка и русской культуры, прямым потомкам тех, кто родился и в Российской империи и в Советском Союзе. Тем, кто хочет переехать на постоянное жительство в нашу страну и, соответственно, отказаться от своего сегодняшнего гражданства».</w:t>
      </w:r>
    </w:p>
    <w:p>
      <w:pPr>
        <w:pStyle w:val="P2"/>
        <w:spacing w:lineRule="auto" w:line="360"/>
        <w:rPr/>
      </w:pPr>
      <w:r>
        <w:rPr>
          <w:sz w:val="28"/>
          <w:szCs w:val="28"/>
        </w:rPr>
        <w:t xml:space="preserve">     </w:t>
      </w:r>
      <w:r>
        <w:rPr>
          <w:sz w:val="28"/>
          <w:szCs w:val="28"/>
        </w:rPr>
        <w:t>В настоящее время вполне возможно и реально на базе пустующих деревень построить сельские поселения 21 века для беспризорных детей и престарелых сельских жителей из умирающих не по их вине сел. В этих поселениях должна быть создана вся необходимая инфраструктура для нормальной жизни людей: больница, церковь, клуб, стадион, плавательный бассейн и другие ее элементы. Чтобы определиться, что собой должны представлять эти поселения необходимо изучить опыт прошлой борьбы с беспризорностью, взять из него все лучшее и к выбранным воспитательным учреждениям добавить кадетские корпуса и сельские школы с полным комплексом подсобных хозяйств: мясо–молочное хозяйство, птицеводство, пчеловодство, садоводство и огородничество. Надо снабдить такие школы достаточными земельными угодьями и сельхозтехникой. Выпускники этих школ могут сыграть важную роль в развитии сельского хозяйства. Дома для престарелых сельских жителей также должны быть снабжены земельными участками для огородничества. Широкое распространение в нашей стране должно получить усыновление безпризорных детей.</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Эти цели преследует и недавно созданное «Международное движение за разумное развитие человеческой цивилизации».</w:t>
      </w:r>
      <w:r>
        <w:rPr>
          <w:sz w:val="28"/>
          <w:szCs w:val="28"/>
        </w:rPr>
        <w:t xml:space="preserve"> </w:t>
      </w:r>
      <w:r>
        <w:rPr>
          <w:rFonts w:cs="Times New Roman" w:ascii="Times New Roman" w:hAnsi="Times New Roman"/>
          <w:sz w:val="28"/>
          <w:szCs w:val="28"/>
        </w:rPr>
        <w:t>Однако задачи нашего движения намного шире. Мы планируем с помощью всего общества и мыслящей интеллигенции осуществи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и реализацию новой идеологии развития человеческой цивилиза   ции, направленной на сохранение жизни на Земле и изменение мира к лучшем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динение народов независимо от расы, пола, национальности и вероисповедания людей на борьбу с глобальными угрозами и вызовами человечеств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гармоничного развития человека, общества и природы, при котором не наносится ущерб будущим поколения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рьба за справедливый и духовно – нравственный мир, основанный на сотрудничестве наций во имя всеобщего процветания;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содействие переходу современного мира на новый безопасный и устойчивый путь развития, предусматривающего предотвращение глобальной  катастрофы человечества и создания достойной жизни на Земле.</w:t>
      </w:r>
    </w:p>
    <w:p>
      <w:pPr>
        <w:pStyle w:val="Normal"/>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rPr>
        <w:t xml:space="preserve">В задачи Международного Движения  </w:t>
      </w:r>
      <w:r>
        <w:rPr>
          <w:rFonts w:cs="Times New Roman" w:ascii="Times New Roman" w:hAnsi="Times New Roman"/>
          <w:sz w:val="28"/>
          <w:szCs w:val="28"/>
          <w:lang w:eastAsia="ru-RU"/>
        </w:rPr>
        <w:t>«За разумное развитие человеческой цивилизации» входи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механизма, при котором, для достижения указанных целей, мировое сообщество будет действовать как единый разумный организм;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борьбы народов мира за существенное реформирование ОНН в соответствии задачами, стоящими перед мировым сообществом в 21 веке. Она должна стать воплощением Коллективного разума человечества, Коллективной волей наций и Коллективного воздействия на тех, кто нарушает мировой порядок  и превратиться в независимый Высший орган по управлению миром;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расширение жизненного потенциала человечества за счет разработки и внедрение инновационных технологий;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уничтожение оружия массового поражения;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сокращение нищеты и бедности населения  на нашей Планете; </w:t>
      </w:r>
    </w:p>
    <w:p>
      <w:pPr>
        <w:pStyle w:val="Normal"/>
        <w:spacing w:lineRule="auto" w:line="360"/>
        <w:ind w:left="360" w:hanging="0"/>
        <w:rPr/>
      </w:pPr>
      <w:r>
        <w:rPr>
          <w:rFonts w:cs="Times New Roman" w:ascii="Times New Roman" w:hAnsi="Times New Roman"/>
          <w:sz w:val="28"/>
          <w:szCs w:val="28"/>
        </w:rPr>
        <w:t>устранение негативных явлений в современном мире, таких, как  терроризм, наркозависимость, социальная несправедливость и других;</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благоприятной среды обитания.</w:t>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Движения основывается на принципах добровольности, равноправия всех его участников,  самоуправления и законности.</w:t>
      </w:r>
      <w:r>
        <w:rPr>
          <w:rFonts w:cs="Times New Roman" w:ascii="Times New Roman" w:hAnsi="Times New Roman"/>
          <w:b/>
          <w:sz w:val="28"/>
          <w:szCs w:val="28"/>
        </w:rPr>
        <w:t xml:space="preserve"> </w:t>
      </w:r>
    </w:p>
    <w:p>
      <w:pPr>
        <w:pStyle w:val="P5"/>
        <w:spacing w:lineRule="auto" w:line="360"/>
        <w:rPr/>
      </w:pPr>
      <w:r>
        <w:rPr>
          <w:sz w:val="28"/>
          <w:szCs w:val="28"/>
        </w:rPr>
        <w:t xml:space="preserve">     </w:t>
      </w:r>
      <w:r>
        <w:rPr>
          <w:sz w:val="28"/>
          <w:szCs w:val="28"/>
        </w:rPr>
        <w:t>Именно для осуществления борьбы за будущее России и современного мира, для построения всеобщего ноосферного социализма было создано «Международное движение за разумное развитие человеческой цивилизации». У нас есть четкий ответ на вопрос: что делать, чтобы сохранить жизнь на Земле и изменить мир к лучшему, а Россия стала великой процветающей и уважаемой во всем мире державой.</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Мы убеждены, что совместными усилиями мы осуществим все наши планы, потому что всегда помним слова Жан-Жака Руссо, сказанные им еще в 18 веке: «Самые большие подвиги добродетели были совершены из любви к отечеству». И я не верю, что в России найдутся равнодушные люди, не желающие добра и процветания нашей стране и нашему многонациональному народ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ой наш ответ на Послание Президента РФ Владимира Владимировича Путина.</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3"/>
    </w:lvlOverride>
  </w:num>
  <w:num w:numId="8">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1">
    <w:name w:val="s1"/>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3">
    <w:name w:val="s3"/>
    <w:basedOn w:val="Style14"/>
    <w:qFormat/>
    <w:rPr/>
  </w:style>
  <w:style w:type="character" w:styleId="S14">
    <w:name w:val="s14"/>
    <w:basedOn w:val="Style14"/>
    <w:qFormat/>
    <w:rPr/>
  </w:style>
  <w:style w:type="character" w:styleId="S13">
    <w:name w:val="s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bullet2gifbullet1gif">
    <w:name w:val="msonormalbullet2gifbullet1.gif"/>
    <w:basedOn w:val="Normal"/>
    <w:qFormat/>
    <w:pPr>
      <w:spacing w:lineRule="auto" w:line="240" w:before="280" w:after="280"/>
    </w:pPr>
    <w:rPr>
      <w:rFonts w:ascii="Times New Roman" w:hAnsi="Times New Roman" w:eastAsia="Calibri" w:cs="Times New Roman"/>
      <w:sz w:val="24"/>
      <w:szCs w:val="24"/>
    </w:rPr>
  </w:style>
  <w:style w:type="paragraph" w:styleId="Msonormalbullet2gifbullet2gifbullet1gif">
    <w:name w:val="msonormalbullet2gifbullet2gifbullet1.gif"/>
    <w:basedOn w:val="Normal"/>
    <w:qFormat/>
    <w:pPr>
      <w:spacing w:lineRule="auto" w:line="240" w:before="280" w:after="280"/>
    </w:pPr>
    <w:rPr>
      <w:rFonts w:ascii="Times New Roman" w:hAnsi="Times New Roman" w:eastAsia="Calibri" w:cs="Times New Roman"/>
      <w:sz w:val="24"/>
      <w:szCs w:val="24"/>
    </w:rPr>
  </w:style>
  <w:style w:type="paragraph" w:styleId="Msonormalbullet2gifbullet2gifbullet3gif">
    <w:name w:val="msonormalbullet2gifbullet2gifbullet3.gif"/>
    <w:basedOn w:val="Normal"/>
    <w:qFormat/>
    <w:pPr>
      <w:spacing w:lineRule="auto" w:line="240" w:before="280" w:after="280"/>
    </w:pPr>
    <w:rPr>
      <w:rFonts w:ascii="Times New Roman" w:hAnsi="Times New Roman" w:eastAsia="Calibri" w:cs="Times New Roman"/>
      <w:sz w:val="24"/>
      <w:szCs w:val="24"/>
    </w:rPr>
  </w:style>
  <w:style w:type="paragraph" w:styleId="Msonormalbullet2gifbullet3gifbullet1gif">
    <w:name w:val="msonormalbullet2gifbullet3gifbullet1.gif"/>
    <w:basedOn w:val="Normal"/>
    <w:qFormat/>
    <w:pPr>
      <w:spacing w:lineRule="auto" w:line="240" w:before="280" w:after="280"/>
    </w:pPr>
    <w:rPr>
      <w:rFonts w:ascii="Times New Roman" w:hAnsi="Times New Roman" w:eastAsia="Calibri" w:cs="Times New Roman"/>
      <w:sz w:val="24"/>
      <w:szCs w:val="24"/>
    </w:rPr>
  </w:style>
  <w:style w:type="paragraph" w:styleId="Msonormalbullet2gifbullet3gifbullet2gif">
    <w:name w:val="msonormalbullet2gifbullet3gifbullet2.gif"/>
    <w:basedOn w:val="Normal"/>
    <w:qFormat/>
    <w:pPr>
      <w:spacing w:lineRule="auto" w:line="240" w:before="280" w:after="280"/>
    </w:pPr>
    <w:rPr>
      <w:rFonts w:ascii="Times New Roman" w:hAnsi="Times New Roman" w:eastAsia="Calibri" w:cs="Times New Roman"/>
      <w:sz w:val="24"/>
      <w:szCs w:val="24"/>
    </w:rPr>
  </w:style>
  <w:style w:type="paragraph" w:styleId="Msonormalbullet2gifbullet3gifbullet3gif">
    <w:name w:val="msonormalbullet2gifbullet3gifbullet3.gif"/>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49:00Z</dcterms:created>
  <dc:creator>Admin</dc:creator>
  <dc:description/>
  <cp:keywords/>
  <dc:language>en-US</dc:language>
  <cp:lastModifiedBy>Admin</cp:lastModifiedBy>
  <dcterms:modified xsi:type="dcterms:W3CDTF">2013-01-30T11:24:00Z</dcterms:modified>
  <cp:revision>44</cp:revision>
  <dc:subject/>
  <dc:title>                       ЧТОБЫ ЛОДКУ НЕ ОПРОКИНУЛА ВОДА…</dc:title>
</cp:coreProperties>
</file>