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Николай Соляни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9"/>
        <w:rPr>
          <w:sz w:val="96"/>
        </w:rPr>
      </w:pPr>
      <w:r>
        <w:rPr>
          <w:sz w:val="96"/>
        </w:rPr>
        <w:t xml:space="preserve">    </w:t>
      </w:r>
      <w:r>
        <w:rPr>
          <w:sz w:val="96"/>
        </w:rPr>
        <w:t xml:space="preserve">Иду </w:t>
      </w:r>
    </w:p>
    <w:p>
      <w:pPr>
        <w:pStyle w:val="Heading9"/>
        <w:rPr>
          <w:sz w:val="96"/>
        </w:rPr>
      </w:pPr>
      <w:r>
        <w:rPr>
          <w:sz w:val="96"/>
        </w:rPr>
        <w:t xml:space="preserve">       </w:t>
      </w:r>
      <w:r>
        <w:rPr>
          <w:sz w:val="96"/>
        </w:rPr>
        <w:t xml:space="preserve">в объятия </w:t>
      </w:r>
    </w:p>
    <w:p>
      <w:pPr>
        <w:pStyle w:val="Heading9"/>
        <w:rPr>
          <w:sz w:val="144"/>
        </w:rPr>
      </w:pPr>
      <w:r>
        <w:rPr>
          <w:sz w:val="144"/>
        </w:rPr>
        <w:t xml:space="preserve">   </w:t>
      </w:r>
      <w:r>
        <w:rPr>
          <w:sz w:val="144"/>
        </w:rPr>
        <w:t>любви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ИП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ЛАСС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ОСКВА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ушой и сердцем не криви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ди в объятия любв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ть трижды прогрохочет гром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ди, как знаешь, напролом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емля разверзнется пускай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удьбу из рук не выпускай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ть небо выгорит дотл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ть море высохнет до дна.</w:t>
      </w:r>
    </w:p>
    <w:p>
      <w:pPr>
        <w:pStyle w:val="Heading3"/>
        <w:ind w:left="0" w:hanging="0"/>
        <w:rPr/>
      </w:pPr>
      <w:r>
        <w:rPr/>
        <w:t xml:space="preserve">                        </w:t>
      </w:r>
      <w:r>
        <w:rPr/>
        <w:t>Не вымрут в мире соловь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ди в объятия любв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4" w:hanging="0"/>
        <w:rPr>
          <w:sz w:val="24"/>
        </w:rPr>
      </w:pPr>
      <w:r>
        <w:rPr>
          <w:sz w:val="24"/>
        </w:rPr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 *  *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Эти тучи не прошены –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Ничего в них хорошего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За угрюмой стеной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ужаков голоса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Я живу, как на пристани, –</w:t>
      </w:r>
    </w:p>
    <w:p>
      <w:pPr>
        <w:pStyle w:val="Normal"/>
        <w:ind w:left="1474" w:hanging="0"/>
        <w:rPr/>
      </w:pPr>
      <w:r>
        <w:rPr>
          <w:sz w:val="28"/>
        </w:rPr>
        <w:t>Лет, наверно, за триста мне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Жду, встречаю кого?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не знаю и сам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Хоть калённым, хоть лезвием –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На душе безболезненно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И опять же не знаю, что сказать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ебе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Жизнь чертовски наскучила –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Будто ива плакучая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И всё громче и громче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 стеной гол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  <w:t>Эх, родиться бы сызнова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Где-то в какой-нибудь Сызрани!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Окунуться в ромашки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первозданном лу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, как злое пророчество: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Не могу жить, как хочется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Но и жить, как не хочется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оже ведь не могу.</w:t>
      </w:r>
    </w:p>
    <w:p>
      <w:pPr>
        <w:pStyle w:val="Normal"/>
        <w:ind w:left="1474" w:hanging="0"/>
        <w:rPr/>
      </w:pPr>
      <w:r>
        <w:rPr/>
      </w:r>
    </w:p>
    <w:p>
      <w:pPr>
        <w:pStyle w:val="Normal"/>
        <w:ind w:left="1474" w:hanging="0"/>
        <w:rPr/>
      </w:pPr>
      <w:r>
        <w:rPr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* * *</w:t>
      </w:r>
    </w:p>
    <w:p>
      <w:pPr>
        <w:pStyle w:val="Normal"/>
        <w:rPr/>
      </w:pPr>
      <w:r>
        <w:rPr>
          <w:i/>
          <w:sz w:val="28"/>
        </w:rPr>
        <w:t xml:space="preserve">                          </w:t>
      </w:r>
      <w:r>
        <w:rPr>
          <w:sz w:val="28"/>
        </w:rPr>
        <w:t>Переживу и эту боль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бе к лицу убор невесты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Вот мы и встретились с тобой –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В ненужный час в ненужном 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а молчанье прост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рости за нерадостный взгляд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сто нам по пут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сто в этом не я винова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овори ни о чё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лыбайся и празднуй зарю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ы побудем вдвоё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то все, что тебе подарю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дарю, не люб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поминая с тоскою своё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целую тебя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sz w:val="28"/>
        </w:rPr>
        <w:t xml:space="preserve">Потому что целуют </w:t>
      </w:r>
      <w:r>
        <w:rPr>
          <w:i/>
          <w:sz w:val="28"/>
        </w:rPr>
        <w:t>её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Берега</w:t>
      </w:r>
    </w:p>
    <w:p>
      <w:pPr>
        <w:pStyle w:val="Heading1"/>
        <w:ind w:left="14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ерегут меня берега –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Тот, что слева, и тот, что справа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На одном – лютует пурга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На другом же – лютуют травы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Тот, что слева, покоя не даст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Душу выметет, словно сени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А куда мне теперь, куда?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Берег правый – моё спасенье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Благодать. Синева, соловьи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леск волны и трава до неба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певуньи-колдуньи мои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 xml:space="preserve">Здравствуй, правый! 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авно здесь не был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ью вино. За глотком глоток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ромашкам кричу: «Спасибо!»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Но крадётся уже холодок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Слышу голос паромщика сиплый: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«Нет ни ночи тебе, ни дня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Закрутился ты, парень, право...»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Остуди, берег левый меня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Отогрей меня, берег прав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олитва женщины моей</w:t>
      </w:r>
    </w:p>
    <w:p>
      <w:pPr>
        <w:pStyle w:val="Normal"/>
        <w:ind w:left="15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Опять жестоко кем-то брошена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Но лишь себя одну виня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«Скажи мне что-нибудь хорошее», –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Просила женщина ме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сознавала, что беспомощна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Что всякий может упрекнуть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всё шептала тихой полночью: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«Скажи, скажи мне что-нибудь»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Уйду и я, как все, как прочие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Что делать, значит, не судьба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«Скажи мне что-нибудь хорошее», –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Попросит женщина теб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будет рядом, осторожная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Не заклиная, не кля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кажи ей что-нибудь хорошее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за себя, и за ме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Всё в этом мире перекошено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Звучит до истеченья дней: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«Скажи мне что-нибудь хорошее»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Молитва женщины мо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                </w:t>
      </w:r>
      <w:r>
        <w:rPr>
          <w:b/>
          <w:sz w:val="32"/>
        </w:rPr>
        <w:t>Еловая шишка</w:t>
      </w:r>
    </w:p>
    <w:p>
      <w:pPr>
        <w:pStyle w:val="Normal"/>
        <w:ind w:left="14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Еловая шишка на нашу скамейку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валилась, как с неба.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Наверное, знак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Давай загадаем: быть вмес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авеки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Навеки и вместе.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наче – никак!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Шумели дожди,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 хрипели метели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Цветы расцветали –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ак видно, не зря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Февраль не узнает,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что будет в апреле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Апрелю неведома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русть февраля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Я жизненный путь не чертил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д линейку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Как жил, так и жил, 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гоняя года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Еловая шишка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летит на скамейку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А что загадать?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</w:r>
    </w:p>
    <w:p>
      <w:pPr>
        <w:pStyle w:val="Heading1"/>
        <w:ind w:left="1814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Колеч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И вот мы снова у реки,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Ловлю тепло твоей руки…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И вздрогнуло нечаянно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Колечко обручаль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b/>
          <w:b/>
          <w:bCs/>
          <w:i/>
          <w:i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Добро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воей обидою гонимый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Своей жестокостью казним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Я знал и верил: где бы ни был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Живу прощением твоим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вот мы рядом. День печальный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рук податливых тепло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Я обижал тебя нечаянно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Не шутки ради, не наз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А ты молчишь. Рукой усталой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рибрала волосы-фату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Ты добротою отстояла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Свою святую добр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*   *   *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«Люблю» последний раз сказала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И заглянула мне в глаза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На дальнем стареньком вокзале – 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Всего-то год тому назад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А жизнь несётся – круг за кругом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Ищу в толпе забытый взгляд,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Едва пригубленные губы –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Как десять лет тому назад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Так и все тридцать пролетели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Никто ни в чём не виноват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Всю ночку глаз мы не сомкнули – 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Всего-то год тому назад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b w:val="false"/>
          <w:sz w:val="28"/>
        </w:rPr>
        <w:t xml:space="preserve">                  </w:t>
      </w:r>
      <w:r>
        <w:rPr/>
        <w:t xml:space="preserve">               </w:t>
      </w:r>
      <w:r>
        <w:rPr/>
        <w:t>Дорога</w:t>
      </w:r>
    </w:p>
    <w:p>
      <w:pPr>
        <w:pStyle w:val="Normal"/>
        <w:ind w:lef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>По утренней, белой дороге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о ранней и первой дороге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о первой и белой дороге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о старой своей дороге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Изведано многое в жизни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И пройдено много по жизни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И что-то взято от жизни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А, в общем, не знаю жизни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Любилось, ох, как любилось!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И громко и верно любилось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И верно и больно любилось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А вышло: ещё не любилось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оверилось первому слову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Второму поверилось слову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Ни больше, ни меньше – слову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оверю и сотому слову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о утренней, белой дорог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871" w:hanging="0"/>
        <w:rPr/>
      </w:pPr>
      <w:r>
        <w:rPr/>
        <w:t xml:space="preserve">       </w:t>
      </w:r>
      <w:r>
        <w:rPr/>
        <w:t>Та женщина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пять в душе сумбур и неполадк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рывается и падает земля.</w:t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ьет коньяк – лимон и шоколадка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 женщина, которая мо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икого на этом свете ближ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е сложилась новая семь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слышу дивный голос и в Париж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ой женщины, которая мо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Шумят листвой обветренные клены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усть в кармане больше ни рубл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к ней вернусь, вернусь определенно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 той женщине, которая моя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Ностальгия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огда курили «Шипку»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«Явка» мнилась шиком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был про всякий случа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Пушкинской – ломбард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ы девочек любил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брежно нарочито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каждый был немножко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философ или бард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огда курили «Шипку»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д завороты твиста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ловили в небе звезд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ы всё тогда могл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адал рядом месяц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вобла серебристы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енилось в стаканах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нятно, «Жигули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анил костёр таёжный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ыл вечер семиструнны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 утру просохнут кед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, может быть, и н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счастливы ведь был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едставить даже трудн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уда, река, уносишь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мой запоздалый след?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огда курили «Шипку»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лечом зари касалис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И девочек любили.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а что там говорить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ы были – не казалис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кими и осталис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щу в кармане двушк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а некому звонить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я не знаю, где я буду завтр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ымит костер таежный у реки.</w:t>
      </w:r>
    </w:p>
    <w:p>
      <w:pPr>
        <w:pStyle w:val="Normal"/>
        <w:ind w:left="1701" w:hanging="0"/>
        <w:rPr/>
      </w:pPr>
      <w:r>
        <w:rPr>
          <w:sz w:val="28"/>
        </w:rPr>
        <w:t>Жизнь такова, что год считаю за дв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унывать мне, право, не с рук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усть былого нет уже азарт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ляжу, как зачарованный, в окн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я не знаю, с кем я буд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одадут, какое мне вин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ысоты есть достойнее Монмартр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уляй, судьбина: чет или не ч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душу не закрою на учет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я не знаю, буду ли я завтр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*  *  *       </w:t>
      </w:r>
    </w:p>
    <w:p>
      <w:pPr>
        <w:pStyle w:val="Normal"/>
        <w:rPr>
          <w:sz w:val="28"/>
        </w:rPr>
      </w:pPr>
      <w:r>
        <w:rPr>
          <w:sz w:val="28"/>
        </w:rPr>
        <w:t>Дурнее прежнего курю,</w:t>
      </w:r>
    </w:p>
    <w:p>
      <w:pPr>
        <w:pStyle w:val="Normal"/>
        <w:rPr>
          <w:sz w:val="28"/>
        </w:rPr>
      </w:pPr>
      <w:r>
        <w:rPr>
          <w:sz w:val="28"/>
        </w:rPr>
        <w:t>И на душе такая лажа!</w:t>
      </w:r>
    </w:p>
    <w:p>
      <w:pPr>
        <w:pStyle w:val="Normal"/>
        <w:rPr>
          <w:sz w:val="28"/>
        </w:rPr>
      </w:pPr>
      <w:r>
        <w:rPr>
          <w:sz w:val="28"/>
        </w:rPr>
        <w:t>Наверно, всё же к февралю</w:t>
      </w:r>
    </w:p>
    <w:p>
      <w:pPr>
        <w:pStyle w:val="Normal"/>
        <w:rPr>
          <w:sz w:val="28"/>
        </w:rPr>
      </w:pPr>
      <w:r>
        <w:rPr>
          <w:sz w:val="28"/>
        </w:rPr>
        <w:t>Зима характер свой покаж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гда уеду в Снегири,</w:t>
      </w:r>
    </w:p>
    <w:p>
      <w:pPr>
        <w:pStyle w:val="Normal"/>
        <w:rPr>
          <w:sz w:val="28"/>
        </w:rPr>
      </w:pPr>
      <w:r>
        <w:rPr>
          <w:sz w:val="28"/>
        </w:rPr>
        <w:t>Найду забытую избушку</w:t>
      </w:r>
    </w:p>
    <w:p>
      <w:pPr>
        <w:pStyle w:val="Normal"/>
        <w:rPr>
          <w:sz w:val="28"/>
        </w:rPr>
      </w:pPr>
      <w:r>
        <w:rPr>
          <w:sz w:val="28"/>
        </w:rPr>
        <w:t>И, что уж там не говори,</w:t>
      </w:r>
    </w:p>
    <w:p>
      <w:pPr>
        <w:pStyle w:val="Normal"/>
        <w:rPr>
          <w:sz w:val="28"/>
        </w:rPr>
      </w:pPr>
      <w:r>
        <w:rPr>
          <w:sz w:val="28"/>
        </w:rPr>
        <w:t>Наполню содержимым круж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угроб случайный завалюсь.</w:t>
      </w:r>
    </w:p>
    <w:p>
      <w:pPr>
        <w:pStyle w:val="Normal"/>
        <w:rPr>
          <w:sz w:val="28"/>
        </w:rPr>
      </w:pPr>
      <w:r>
        <w:rPr>
          <w:sz w:val="28"/>
        </w:rPr>
        <w:t>Что есть на свете снега чище!</w:t>
      </w:r>
    </w:p>
    <w:p>
      <w:pPr>
        <w:pStyle w:val="Normal"/>
        <w:rPr>
          <w:sz w:val="28"/>
        </w:rPr>
      </w:pPr>
      <w:r>
        <w:rPr>
          <w:sz w:val="28"/>
        </w:rPr>
        <w:t>И перед Богом повинюсь</w:t>
      </w:r>
    </w:p>
    <w:p>
      <w:pPr>
        <w:pStyle w:val="Normal"/>
        <w:rPr>
          <w:sz w:val="28"/>
        </w:rPr>
      </w:pPr>
      <w:r>
        <w:rPr>
          <w:sz w:val="28"/>
        </w:rPr>
        <w:t>За то, жить не научил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Умер день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 меня вот несчастье –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Хуже быть не могло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Прямо в полдень скончался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Умер день, как наз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 тебя будет завтра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У меня всё – вчера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Умер день мой внезапно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Как в полете пчела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Так лети в поле брани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Чёрных воронов тень.</w:t>
      </w:r>
    </w:p>
    <w:p>
      <w:pPr>
        <w:pStyle w:val="Heading4"/>
        <w:ind w:left="1644" w:hanging="0"/>
        <w:rPr/>
      </w:pPr>
      <w:r>
        <w:rPr/>
        <w:t>Помяну в ресторан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</w:t>
      </w:r>
      <w:r>
        <w:rPr>
          <w:sz w:val="28"/>
        </w:rPr>
        <w:t>Оборвавшийся ден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871" w:hanging="0"/>
        <w:rPr/>
      </w:pPr>
      <w:r>
        <w:rPr/>
        <w:t xml:space="preserve">      </w:t>
      </w:r>
      <w:r>
        <w:rPr/>
        <w:t>Не вер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ередайте, что я не верю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Это сдуру болтал кто-то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росто вздор, ерунда, ересь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росто чья-то злая забота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ередайте, что я приеду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К самой важной какой-то дате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Может, в пятницу, может, в среду..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Передайте ей, передайте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захочется сильно-сильно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Ей услышать шаги за дверью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в глазах её синих-синих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</w:t>
      </w:r>
      <w:r>
        <w:rPr>
          <w:sz w:val="28"/>
        </w:rPr>
        <w:t xml:space="preserve">Вдруг застынет моё «Не верю!» 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*  *  *</w:t>
      </w:r>
    </w:p>
    <w:p>
      <w:pPr>
        <w:pStyle w:val="Heading1"/>
        <w:ind w:left="1871" w:hanging="0"/>
        <w:rPr>
          <w:sz w:val="28"/>
        </w:rPr>
      </w:pPr>
      <w:r>
        <w:rPr>
          <w:sz w:val="28"/>
        </w:rPr>
        <w:t>Я так давно тебя не целовал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И так давно твои глаза не видел!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А всё дела. Авралы и завал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Чужая снова ждет меня обитель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Я так давно тебе не говорил,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Что нет тебя на этом свете краше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Пришла зима. Резвятся снегири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Как будто озаряют счастье наше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Я сам себя, весь мир готов забыть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Тебя забыть – страшнее нету муки!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О, эти «если»! «Если» да «кабы».</w:t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  <w:t>О, эти ненавистные разлу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w:rPr>
          <w:sz w:val="28"/>
        </w:rPr>
        <w:t>Сам себя сглазил: влюбился.</w:t>
      </w:r>
    </w:p>
    <w:p>
      <w:pPr>
        <w:pStyle w:val="Normal"/>
        <w:rPr>
          <w:sz w:val="28"/>
        </w:rPr>
      </w:pPr>
      <w:r>
        <w:rPr>
          <w:sz w:val="28"/>
        </w:rPr>
        <w:t>А думал, ни-ни – никогда.</w:t>
      </w:r>
    </w:p>
    <w:p>
      <w:pPr>
        <w:pStyle w:val="Normal"/>
        <w:rPr>
          <w:sz w:val="28"/>
        </w:rPr>
      </w:pPr>
      <w:r>
        <w:rPr>
          <w:sz w:val="28"/>
        </w:rPr>
        <w:t>И об заклад даже бился,</w:t>
      </w:r>
    </w:p>
    <w:p>
      <w:pPr>
        <w:pStyle w:val="Normal"/>
        <w:rPr>
          <w:sz w:val="28"/>
        </w:rPr>
      </w:pPr>
      <w:r>
        <w:rPr>
          <w:sz w:val="28"/>
        </w:rPr>
        <w:t>Года, мол, уже года.</w:t>
      </w:r>
    </w:p>
    <w:p>
      <w:pPr>
        <w:pStyle w:val="Normal"/>
        <w:rPr>
          <w:sz w:val="28"/>
        </w:rPr>
      </w:pPr>
      <w:r>
        <w:rPr>
          <w:sz w:val="28"/>
        </w:rPr>
        <w:t>И вот – как поверженный демон:</w:t>
      </w:r>
    </w:p>
    <w:p>
      <w:pPr>
        <w:pStyle w:val="Normal"/>
        <w:rPr>
          <w:sz w:val="28"/>
        </w:rPr>
      </w:pPr>
      <w:r>
        <w:rPr>
          <w:sz w:val="28"/>
        </w:rPr>
        <w:t>Не впору ни сон, ни е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ружище, скажи, что мне дел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да, старина, беда.</w:t>
      </w:r>
    </w:p>
    <w:p>
      <w:pPr>
        <w:pStyle w:val="Normal"/>
        <w:rPr>
          <w:sz w:val="28"/>
        </w:rPr>
      </w:pPr>
      <w:r>
        <w:rPr>
          <w:sz w:val="28"/>
        </w:rPr>
        <w:t>А, в общем-то, сам накаркал.</w:t>
      </w:r>
    </w:p>
    <w:p>
      <w:pPr>
        <w:pStyle w:val="Normal"/>
        <w:rPr>
          <w:sz w:val="28"/>
        </w:rPr>
      </w:pPr>
      <w:r>
        <w:rPr>
          <w:sz w:val="28"/>
        </w:rPr>
        <w:t>Иль мало на свете баб?.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ты что скажешь, цыган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удьба, дорогой, судь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уда шагать – и сам не знаю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ж, верно, только не назад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ты такая неземна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небо ясное, твой взгля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растревожен не на шут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потыкается мой стих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у, задержись хоть на минутку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перекрестье дней моих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Двухрядка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Была бы двухрядка,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с ней – и тетрадк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Ещё б – и стил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жить весело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девушку Олю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ть в небе, хоть в пол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ть в белом сад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всё же найд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ыть может, найд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евушку Олю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ть в небе, хоть в поле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снула двухряд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абыта тетрад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хмурив чело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ляжу на стил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*  *  *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авай-ка, друг мой Чаадаев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России счастья нагадаем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Ужель себя ей не найти?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Куда и с кем, и как грести?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Лишь ухмыльнулся Чаадаев:</w:t>
      </w:r>
    </w:p>
    <w:p>
      <w:pPr>
        <w:pStyle w:val="Normal"/>
        <w:ind w:left="1058" w:hanging="0"/>
        <w:rPr>
          <w:sz w:val="28"/>
        </w:rPr>
      </w:pPr>
      <w:r>
        <w:rPr>
          <w:sz w:val="28"/>
        </w:rPr>
        <w:t xml:space="preserve">     – </w:t>
      </w:r>
      <w:r>
        <w:rPr>
          <w:sz w:val="28"/>
        </w:rPr>
        <w:t>Беда умножится с годами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Ни ум, ни советь не в чест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бя б сп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71" w:hanging="0"/>
        <w:rPr/>
      </w:pPr>
      <w:r>
        <w:rPr/>
        <w:t>Кирилловка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Шпарит солнцем Кирилловк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уть воркует приб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ве бутылки горилки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ервый тост за любов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руг загадочно щурится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зовёт за собой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ут одна только улиц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д названьем – Любов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и вся уравниловка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як утешен судьб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дним словом – Кирилловк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иазовский Плейб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локурые девушк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локурый прибо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имолётные денежк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ругим словом – любовь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*  *  *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Снег нетронут – как лист бумаги.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Нарисуй мне на нем весну.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И бегущие в поле маки,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И берёзовый свет в лесу.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Чтоб влюбиться в разлив небесный,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А потом до утра не уснуть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От услышанной где-то песни…</w:t>
      </w:r>
    </w:p>
    <w:p>
      <w:pPr>
        <w:pStyle w:val="Normal"/>
        <w:ind w:left="1838" w:hanging="0"/>
        <w:rPr>
          <w:sz w:val="28"/>
        </w:rPr>
      </w:pPr>
      <w:r>
        <w:rPr>
          <w:sz w:val="28"/>
        </w:rPr>
        <w:t>Нарисуй мне мою вес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*  *  *</w:t>
      </w:r>
    </w:p>
    <w:p>
      <w:pPr>
        <w:pStyle w:val="Heading1"/>
        <w:ind w:left="1758" w:hanging="0"/>
        <w:rPr>
          <w:sz w:val="28"/>
        </w:rPr>
      </w:pPr>
      <w:r>
        <w:rPr>
          <w:sz w:val="28"/>
        </w:rPr>
        <w:t>Любовь придет в последний раз –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Как отрешенье, как бессмертье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вы перечить ей не смейте…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Наверно, так идут на каз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* *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Убежали светлы дали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Улетели сладки грезы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Вы случайно не видали,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Где растут мои березы?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Где растут мои осины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(Не дождусь от них привета.)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На каком краю России?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На каком краю планеты?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Мне бы сердце – да попроще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Мне бы душу – да почище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Утону в зелёной роще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Я, ей богу, там не лишний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Я, ей богу, не напрасно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Проторил свою дорожку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Жизнь была отнюдь не праздник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Но ведь было и хорошее…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Чист, уютен подоконник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Мне б глотка дорожной пыли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Ускакали звери-кони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Седока, видать, забыли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губила нас рассудочнос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ши руки – не близк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оберу-ка лучше удочк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махну на озерк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м  карась и окунь солнечны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м тугие камыш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Не хочу с тобою ссориться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рыбачу от душ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карась, а вот и окуни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сосед, как на дух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бещал, словами ока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ервозданную ух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ока заря прощальная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емафорила «Пока!»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не припомнилась нечаянно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ья-то нежная ру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дари мне свою молодост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мне тоже станет за тридца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Как по наковальне – молотом,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Любовь искрит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то сверху дано, наверно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Чтобы жизнь не казалась никчёмной.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ы моё воскресенье вербно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Я твоё воскресенье прощённое.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/>
      </w:pPr>
      <w:r>
        <w:rPr/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>Вы не любите меня</w:t>
      </w:r>
    </w:p>
    <w:p>
      <w:pPr>
        <w:pStyle w:val="Normal"/>
        <w:ind w:left="15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Я скажу Вам на прощанье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Что разбил на кухне чайник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Вы не любите ме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Как и вся Ваша род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Пью, мол, часто по утрам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А ещё сорвал я кран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столкнул в прихожей вазу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Вы заметили не сразу?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А любимый Ваш портрет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Размордастил о паркет…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Впрочем, всё это фиг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Вы не любите мен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помнил только вот сейчас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 закрыл, простите, газ.</w:t>
      </w:r>
    </w:p>
    <w:p>
      <w:pPr>
        <w:pStyle w:val="Heading2"/>
        <w:ind w:left="187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87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1871" w:hanging="0"/>
        <w:rPr/>
      </w:pPr>
      <w:r>
        <w:rPr/>
        <w:t xml:space="preserve">      </w:t>
      </w:r>
      <w:r>
        <w:rPr/>
        <w:t>Бере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рез снег не нужен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на и так бел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рошего бы мужа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стые ведь дел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тот, который слев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громный и несмелый,</w:t>
        <w:br/>
        <w:t>Всё смотрит на  ольх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ьфу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как забыть успел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рёзовое плать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рёзовый напев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снег такой некстати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ечалится берёз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ермяжная душ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тя, вполне серьёзно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в шубке хорош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у, впрямь, как королева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тот, который слев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ё смотрит на  ольх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ьфу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 *  *</w:t>
      </w:r>
    </w:p>
    <w:p>
      <w:pPr>
        <w:pStyle w:val="Heading1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Нас разлучают расстояния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долгих встреч, любви натужн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пред тобой, как изваяние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бесполезный, и ненужны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запоздалый сумрак осен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дым веселия вчерашни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моих висках всё больше просед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оттого ль, что ты всё краше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*   *   *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ромсают душу лопаст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едневной сует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бойтесь делать глупост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бойтесь пустот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читесь видеть музык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мейте слышать цв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читесь слову русском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Его привольней н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нимайте боли ближнего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В далеком далеке.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судьбе ничто не лишне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лишнее в строк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остановка глобус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едо мною – т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ромсают душу лопаст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здешней сует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*  *  *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Я породнён с дорогой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Мне ветер странствий мил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вздроги недотроги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шалости Людмил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Те губы, что просили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Любить и помнить их.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Невестится Россия,</w:t>
      </w:r>
    </w:p>
    <w:p>
      <w:pPr>
        <w:pStyle w:val="Normal"/>
        <w:ind w:left="1758" w:hanging="0"/>
        <w:rPr>
          <w:sz w:val="28"/>
        </w:rPr>
      </w:pPr>
      <w:r>
        <w:rPr>
          <w:sz w:val="28"/>
        </w:rPr>
        <w:t>И я её жених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Здравствуй!</w:t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Здравствуй, вечное море!</w:t>
        <w:br/>
        <w:t xml:space="preserve">                            Здравствуй, берег-привал!</w:t>
      </w:r>
    </w:p>
    <w:p>
      <w:pPr>
        <w:pStyle w:val="TextBody"/>
        <w:rPr/>
      </w:pPr>
      <w:r>
        <w:rPr/>
        <w:t xml:space="preserve">                            </w:t>
      </w:r>
      <w:r>
        <w:rPr/>
        <w:t>Я на воле-просторе</w:t>
      </w:r>
    </w:p>
    <w:p>
      <w:pPr>
        <w:pStyle w:val="TextBody"/>
        <w:ind w:left="1701" w:hanging="0"/>
        <w:rPr/>
      </w:pPr>
      <w:r>
        <w:rPr/>
        <w:t xml:space="preserve">    </w:t>
      </w:r>
      <w:r>
        <w:rPr/>
        <w:t>Пил-гулял-горевал!</w:t>
      </w:r>
    </w:p>
    <w:p>
      <w:pPr>
        <w:pStyle w:val="TextBody"/>
        <w:rPr/>
      </w:pPr>
      <w:r>
        <w:rPr/>
        <w:t xml:space="preserve">                            </w:t>
      </w:r>
      <w:r>
        <w:rPr/>
        <w:t>И звезда улыбнулась</w:t>
      </w:r>
    </w:p>
    <w:p>
      <w:pPr>
        <w:pStyle w:val="TextBody"/>
        <w:rPr/>
      </w:pPr>
      <w:r>
        <w:rPr/>
        <w:t xml:space="preserve">                            </w:t>
      </w:r>
      <w:r>
        <w:rPr/>
        <w:t>Сквозь года, как могла.</w:t>
      </w:r>
    </w:p>
    <w:p>
      <w:pPr>
        <w:pStyle w:val="TextBody"/>
        <w:ind w:left="1701" w:hanging="0"/>
        <w:rPr/>
      </w:pPr>
      <w:r>
        <w:rPr/>
        <w:t xml:space="preserve">    </w:t>
      </w:r>
      <w:r>
        <w:rPr/>
        <w:t>Здравствуй, вечная юность!</w:t>
      </w:r>
    </w:p>
    <w:p>
      <w:pPr>
        <w:pStyle w:val="Heading3"/>
        <w:ind w:left="1701" w:hanging="0"/>
        <w:rPr/>
      </w:pPr>
      <w:r>
        <w:rPr/>
        <w:t xml:space="preserve">    </w:t>
      </w:r>
      <w:r>
        <w:rPr/>
        <w:t xml:space="preserve">Я пришел. Ты звала?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* *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Разбудит стук меня колёсны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ымок блаженно-папиросны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ль даже «Мальборо». А впрочем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очень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сам судьбы своей искатель.</w:t>
      </w:r>
    </w:p>
    <w:p>
      <w:pPr>
        <w:pStyle w:val="TextBody"/>
        <w:rPr/>
      </w:pPr>
      <w:r>
        <w:rPr/>
        <w:t xml:space="preserve">                        </w:t>
      </w:r>
      <w:r>
        <w:rPr/>
        <w:t>Плесни пять капель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</w:p>
    <w:p>
      <w:pPr>
        <w:pStyle w:val="1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1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lang w:val="ru-RU"/>
        </w:rPr>
        <w:t>Размолвк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i/>
          <w:sz w:val="28"/>
        </w:rPr>
        <w:t>Р.И.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Убегу за озеро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От тоски, от грусти! 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– </w:t>
      </w:r>
      <w:r>
        <w:rPr>
          <w:sz w:val="28"/>
        </w:rPr>
        <w:t>Ну, ты, мать, сморозила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то ж тебя отпустит?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бниму желанную,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  <w:t>Как в былые дни.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  <w:t>Ну, а к девкам, ладно уж,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  <w:t>Больше – ни-ни-ни!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 рассветом розовым…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  <w:t>А скажи на милость,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  <w:t>Ты к кому – за озеро?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  <w:t xml:space="preserve">Или мне приснилось? </w:t>
      </w:r>
    </w:p>
    <w:p>
      <w:pPr>
        <w:pStyle w:val="Normal"/>
        <w:tabs>
          <w:tab w:val="left" w:pos="720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Heading2"/>
        <w:ind w:left="187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71" w:hanging="0"/>
        <w:rPr/>
      </w:pPr>
      <w:r>
        <w:rPr/>
        <w:t xml:space="preserve">         </w:t>
      </w:r>
      <w:r>
        <w:rPr/>
        <w:t>Под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т, ничто в миру не но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роме 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приснилась мне подк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то бы знал!</w:t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ко солнце, золотист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чи жж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её слегка потискал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дойдё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путь-дорогу выйду сн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н за той ре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ережёт меня подков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н та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*    *    *</w:t>
      </w:r>
    </w:p>
    <w:p>
      <w:pPr>
        <w:pStyle w:val="Heading1"/>
        <w:ind w:left="1474" w:hanging="0"/>
        <w:rPr/>
      </w:pPr>
      <w:r>
        <w:rPr>
          <w:sz w:val="28"/>
        </w:rPr>
        <w:t xml:space="preserve">                                      </w:t>
      </w:r>
      <w:r>
        <w:rPr>
          <w:i/>
          <w:sz w:val="28"/>
        </w:rPr>
        <w:t>Фригидных не бывает поэтесс.</w:t>
      </w:r>
    </w:p>
    <w:p>
      <w:pPr>
        <w:pStyle w:val="Normal"/>
        <w:ind w:left="181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эзия для них – родной батяня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Их на мужскую рифму так и тянет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Размер любой: анапест, ямб, хорей,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Какой-то дактиль, даже пусть еврей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Была б строка тягуча и длинна,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Как сладкая пред вечностью вина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Пора, мадам, пора! Снимите стресс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Фригидных не бывает поэтесс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w:rPr>
          <w:sz w:val="28"/>
        </w:rPr>
        <w:t>Потому и прошлое,</w:t>
      </w:r>
    </w:p>
    <w:p>
      <w:pPr>
        <w:pStyle w:val="Normal"/>
        <w:rPr>
          <w:sz w:val="28"/>
        </w:rPr>
      </w:pPr>
      <w:r>
        <w:rPr>
          <w:sz w:val="28"/>
        </w:rPr>
        <w:t>Что быльем поросшеее.</w:t>
      </w:r>
    </w:p>
    <w:p>
      <w:pPr>
        <w:pStyle w:val="Normal"/>
        <w:rPr>
          <w:sz w:val="28"/>
        </w:rPr>
      </w:pPr>
      <w:r>
        <w:rPr>
          <w:sz w:val="28"/>
        </w:rPr>
        <w:t>Прошлые обиды и былой успех,</w:t>
      </w:r>
    </w:p>
    <w:p>
      <w:pPr>
        <w:pStyle w:val="Normal"/>
        <w:rPr>
          <w:sz w:val="28"/>
        </w:rPr>
      </w:pPr>
      <w:r>
        <w:rPr>
          <w:sz w:val="28"/>
        </w:rPr>
        <w:t>И былой последний самый первый снег.</w:t>
      </w:r>
    </w:p>
    <w:p>
      <w:pPr>
        <w:pStyle w:val="Normal"/>
        <w:rPr>
          <w:sz w:val="28"/>
        </w:rPr>
      </w:pPr>
      <w:r>
        <w:rPr>
          <w:sz w:val="28"/>
        </w:rPr>
        <w:t>Радуга былая у былой реки.</w:t>
      </w:r>
    </w:p>
    <w:p>
      <w:pPr>
        <w:pStyle w:val="Normal"/>
        <w:rPr>
          <w:sz w:val="28"/>
        </w:rPr>
      </w:pPr>
      <w:r>
        <w:rPr>
          <w:sz w:val="28"/>
        </w:rPr>
        <w:t>И тепло былоё маминой руки…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 </w:t>
      </w:r>
      <w:r>
        <w:rPr>
          <w:sz w:val="28"/>
        </w:rPr>
        <w:t xml:space="preserve">  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м бы ветер далёких пол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м бы небо одно на двоих.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икогда ты не будешь мо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икогда я не стану тво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напрасно колдует руче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ол, разлука – ещё не бед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икогда ты не станешь мо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е буду твоим ник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астворились, как в дымке,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и к чему и в саду солов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не буду твоим нико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икогда ты не будешь мо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Лишь тоска все чернее и зле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ловно кто-то её нагада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ы уже побывала мо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твоим я уже побывал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де-то ветер далёких по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де-то небо одно на двоих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всегда ты не будешь мо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всегда я не стану тво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*   *  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о небо скоро кончится 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умку звёзды собер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усть зима в потемках корчитс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се я знаю наперё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то явлюсь бедой непрошены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амый старый новый го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дравствуй, милая-хорошая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 свиданья, коль не тот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74" w:hanging="0"/>
        <w:rPr>
          <w:sz w:val="28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Ро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д до самых корней продрог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закутался в сумрак синий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Стало больше в России дорог –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тало меньше дорог в России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/>
      </w:pPr>
      <w:r>
        <w:rPr>
          <w:sz w:val="28"/>
        </w:rPr>
        <w:t>Хоть зови кого, не зови..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Ухожу, словно странник сирый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тало больше слов о любви –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тало меньше любви к России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ад мой, в холод не зачерствей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Помолись за меня, изгоя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тало больше в России церквей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Ну, а меньше ли стало горя?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, как сад, до корней продрог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На душе неизбывный иней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Бездорожьем крутых дорог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Продираюсь к тебе, Рос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Синь-туман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0"/>
        <w:rPr>
          <w:sz w:val="28"/>
          <w:szCs w:val="28"/>
        </w:rPr>
      </w:pPr>
      <w:r>
        <w:rPr>
          <w:sz w:val="28"/>
          <w:szCs w:val="28"/>
        </w:rPr>
        <w:t>Синь-туман над речко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видать огн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ыйди на крылеч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а побудь мо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ыдумаю сказк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бы про любов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дравствуй, синеглазка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авеки тв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й, да жарки губы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орячи, да ой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месте да побудем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 бы не впервой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роша над речко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Ранняя заря.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твоем крылечк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сидел я зр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*  *  *</w:t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  <w:t>Мой друг шуршит купюрами,</w:t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  <w:t>А я шуршу страницами.</w:t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  <w:t>На нём пиджак кутюровый,</w:t>
      </w:r>
    </w:p>
    <w:p>
      <w:pPr>
        <w:pStyle w:val="Normal"/>
        <w:ind w:left="2325" w:hanging="0"/>
        <w:rPr>
          <w:sz w:val="28"/>
        </w:rPr>
      </w:pPr>
      <w:r>
        <w:rPr>
          <w:sz w:val="28"/>
        </w:rPr>
        <w:t>А я воркую с пти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Heading2"/>
        <w:ind w:left="1871" w:hanging="0"/>
        <w:rPr/>
      </w:pPr>
      <w:r>
        <w:rPr/>
        <w:t xml:space="preserve"> </w:t>
      </w:r>
      <w:r>
        <w:rPr/>
        <w:t xml:space="preserve">У портрета Лопухиной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фига мне любое кино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в Третьяковку – к Лопухин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арией её звали, кажет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зглянуть – и мало не покажет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репетный локон и глаз синев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роша – чертовск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самом деле, на фига мне ваше синема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спасибо тебе, Боровиковский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064" w:hanging="0"/>
        <w:rPr/>
      </w:pPr>
      <w:r>
        <w:rPr>
          <w:sz w:val="32"/>
        </w:rPr>
        <w:t xml:space="preserve">         </w:t>
      </w:r>
      <w:r>
        <w:rPr>
          <w:b/>
          <w:sz w:val="32"/>
        </w:rPr>
        <w:t>Встреча</w:t>
      </w:r>
    </w:p>
    <w:p>
      <w:pPr>
        <w:pStyle w:val="Normal"/>
        <w:ind w:left="20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64" w:hanging="0"/>
        <w:rPr>
          <w:sz w:val="28"/>
        </w:rPr>
      </w:pPr>
      <w:r>
        <w:rPr>
          <w:sz w:val="28"/>
        </w:rPr>
        <w:t>На столике джин и водка,</w:t>
      </w:r>
    </w:p>
    <w:p>
      <w:pPr>
        <w:pStyle w:val="Normal"/>
        <w:ind w:left="2064" w:hanging="0"/>
        <w:rPr>
          <w:sz w:val="28"/>
        </w:rPr>
      </w:pPr>
      <w:r>
        <w:rPr>
          <w:sz w:val="28"/>
        </w:rPr>
        <w:t>Известное дело, селедка.…</w:t>
      </w:r>
    </w:p>
    <w:p>
      <w:pPr>
        <w:pStyle w:val="Normal"/>
        <w:ind w:left="2064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яблоко – сыну. Можно? –</w:t>
      </w:r>
    </w:p>
    <w:p>
      <w:pPr>
        <w:pStyle w:val="Normal"/>
        <w:ind w:left="2064" w:hanging="0"/>
        <w:rPr>
          <w:sz w:val="28"/>
        </w:rPr>
      </w:pPr>
      <w:r>
        <w:rPr>
          <w:sz w:val="28"/>
        </w:rPr>
        <w:t>Спросила она остор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учек в небе – ворох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ождик мне – не ворог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беда, мой порох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тсырел. А дорог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Мне всегда</w:t>
      </w:r>
      <w:r>
        <w:rPr>
          <w:sz w:val="28"/>
          <w:u w:val="single"/>
        </w:rPr>
        <w:t xml:space="preserve"> </w:t>
      </w:r>
      <w:r>
        <w:rPr>
          <w:sz w:val="28"/>
        </w:rPr>
        <w:t>за сорок.</w:t>
      </w:r>
    </w:p>
    <w:p>
      <w:pPr>
        <w:pStyle w:val="Normal"/>
        <w:rPr/>
      </w:pPr>
      <w:r>
        <w:rPr/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 *  *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У Томки из Ухтомки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Чернявая коса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И стан у Томки тонкий,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А уж глаза, глаза!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Внезапны, как двустволка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Пальнет – и наповал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Ах, Томка, Томка, Том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Айда на сеновал!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74" w:hanging="0"/>
        <w:rPr/>
      </w:pPr>
      <w:r>
        <w:rPr/>
      </w:r>
    </w:p>
    <w:p>
      <w:pPr>
        <w:pStyle w:val="Heading1"/>
        <w:ind w:left="14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 защиту рыжих котов                  </w:t>
      </w:r>
    </w:p>
    <w:p>
      <w:pPr>
        <w:pStyle w:val="Normal"/>
        <w:ind w:left="1644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И в чём коты те виноваты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Что от рожденья рыжеваты?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Теперь чубайсами зовут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А могут и под ребра пнуть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Когда на теле – блин! – экране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Из молодых и точно ранних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Мелькнет тот самый, главный рыжий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Что из Нью-Йорка иль Парижа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У нас к рубильнику приставлен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(Прости меня, товарищ Сталин.)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Как нелюбимою женой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Он приторговывал страной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Прикрывшись ваучером-фигой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А фиг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еперь король Всея ЕЭС,</w:t>
      </w:r>
    </w:p>
    <w:p>
      <w:pPr>
        <w:pStyle w:val="Heading1"/>
        <w:ind w:left="1474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Е – е – е - с!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ж какие киловатты!.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в чём коты те виноваты?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х, почернеть бы им от злости!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да уж если гаснет свет –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нет, как нет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и целей бы были кости…</w:t>
      </w:r>
    </w:p>
    <w:p>
      <w:pPr>
        <w:pStyle w:val="Normal"/>
        <w:ind w:left="1644" w:hanging="0"/>
        <w:rPr>
          <w:sz w:val="24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Heading1"/>
        <w:ind w:left="147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Ещё не вече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31" w:hanging="0"/>
        <w:rPr/>
      </w:pPr>
      <w:r>
        <w:rPr>
          <w:sz w:val="28"/>
        </w:rPr>
        <w:t xml:space="preserve">Ещё не вечер, господа,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Ещё не вечер.                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Пусть и курчавые года   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Уже далече.                   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И громыхают поезда </w:t>
      </w:r>
    </w:p>
    <w:p>
      <w:pPr>
        <w:pStyle w:val="Normal"/>
        <w:ind w:left="1531" w:hanging="0"/>
        <w:rPr/>
      </w:pPr>
      <w:r>
        <w:rPr>
          <w:sz w:val="28"/>
        </w:rPr>
        <w:t xml:space="preserve">К другим навстречу.       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Ещё не вечер, господа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Ещё не вечер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К чему нам в небе журавли?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В руке – синица.         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 xml:space="preserve">Мы, словно в бухте корабли,                  </w:t>
      </w:r>
    </w:p>
    <w:p>
      <w:pPr>
        <w:pStyle w:val="Normal"/>
        <w:ind w:left="1531" w:hanging="0"/>
        <w:rPr/>
      </w:pPr>
      <w:r>
        <w:rPr>
          <w:sz w:val="28"/>
        </w:rPr>
        <w:t xml:space="preserve">И нам не спится...                                              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Достану с полки чемодан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тило и прочее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И – в самый дальний Магадан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А лучше – в Сочи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Бокалов томных череда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Смуглянки плечи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Ещё не вечер господа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Ещё не вечер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Редут последний наш не сдан –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Пальнём картечью!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Но ведь и вправду, господа: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Не – вечер.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Так горевать нам не с руки –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Задуем свечи…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Ещё не вечер, мужики,</w:t>
      </w:r>
    </w:p>
    <w:p>
      <w:pPr>
        <w:pStyle w:val="Normal"/>
        <w:ind w:left="1531" w:hanging="0"/>
        <w:rPr>
          <w:sz w:val="28"/>
        </w:rPr>
      </w:pPr>
      <w:r>
        <w:rPr>
          <w:sz w:val="28"/>
        </w:rPr>
        <w:t>Ещё не вечер.</w:t>
      </w:r>
    </w:p>
    <w:p>
      <w:pPr>
        <w:pStyle w:val="Normal"/>
        <w:ind w:left="1531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Стихи про </w:t>
      </w:r>
      <w:r>
        <w:rPr>
          <w:b/>
          <w:i/>
          <w:sz w:val="28"/>
          <w:lang w:val="en-US"/>
        </w:rPr>
        <w:t>Orbit</w:t>
      </w:r>
    </w:p>
    <w:p>
      <w:pPr>
        <w:pStyle w:val="Normal"/>
        <w:ind w:left="198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синей майке </w:t>
      </w:r>
      <w:r>
        <w:rPr>
          <w:i/>
          <w:sz w:val="28"/>
          <w:lang w:val="en-US"/>
        </w:rPr>
        <w:t>Reebok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Принесу вам рыбок –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Мойву и кефаль.</w:t>
      </w:r>
    </w:p>
    <w:p>
      <w:pPr>
        <w:pStyle w:val="Normal"/>
        <w:ind w:left="1985" w:hanging="0"/>
        <w:rPr/>
      </w:pPr>
      <w:r>
        <w:rPr>
          <w:sz w:val="28"/>
        </w:rPr>
        <w:t xml:space="preserve">Брошу на </w:t>
      </w:r>
      <w:r>
        <w:rPr>
          <w:i/>
          <w:sz w:val="28"/>
          <w:lang w:val="en-US"/>
        </w:rPr>
        <w:t>Tefal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Тут же рядом </w:t>
      </w:r>
      <w:r>
        <w:rPr>
          <w:i/>
          <w:sz w:val="28"/>
          <w:lang w:val="en-US"/>
        </w:rPr>
        <w:t>Fanta</w:t>
      </w:r>
      <w:r>
        <w:rPr>
          <w:i/>
          <w:sz w:val="28"/>
        </w:rPr>
        <w:t xml:space="preserve"> –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Корень провианта.</w:t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sz w:val="28"/>
        </w:rPr>
        <w:t xml:space="preserve">Девочкам – по </w:t>
      </w:r>
      <w:r>
        <w:rPr>
          <w:i/>
          <w:sz w:val="28"/>
          <w:lang w:val="en-US"/>
        </w:rPr>
        <w:t>Pepsi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(Округляет перси)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Пейте, ешьте, вволю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 xml:space="preserve">Я же вашу </w:t>
      </w:r>
      <w:r>
        <w:rPr>
          <w:i/>
          <w:sz w:val="28"/>
          <w:lang w:val="en-US"/>
        </w:rPr>
        <w:t>Vol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гоню на свалку.</w:t>
      </w:r>
    </w:p>
    <w:p>
      <w:pPr>
        <w:pStyle w:val="Normal"/>
        <w:ind w:left="1985" w:hanging="0"/>
        <w:rPr/>
      </w:pPr>
      <w:r>
        <w:rPr>
          <w:i/>
          <w:sz w:val="28"/>
          <w:lang w:val="en-US"/>
        </w:rPr>
        <w:t>Zhalko</w:t>
      </w:r>
      <w:r>
        <w:rPr>
          <w:i/>
          <w:sz w:val="28"/>
        </w:rPr>
        <w:t xml:space="preserve">? 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…………………………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До сих пор коробит</w:t>
      </w:r>
    </w:p>
    <w:p>
      <w:pPr>
        <w:pStyle w:val="Normal"/>
        <w:ind w:left="1985" w:hanging="0"/>
        <w:rPr/>
      </w:pPr>
      <w:r>
        <w:rPr>
          <w:sz w:val="28"/>
        </w:rPr>
        <w:t xml:space="preserve">Чужеострый </w:t>
      </w:r>
      <w:r>
        <w:rPr>
          <w:i/>
          <w:sz w:val="28"/>
          <w:lang w:val="en-US"/>
        </w:rPr>
        <w:t>Orbit</w:t>
      </w:r>
      <w:r>
        <w:rPr>
          <w:sz w:val="28"/>
        </w:rPr>
        <w:t>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Новогодье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не бы это новогодь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зять да отменить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икому я неугоден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тут говор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бежать от рюмки к рюмке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остыл очаг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родные прежде рук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других плечах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судить-гадать о прошлом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т его, как н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аметай скорей, порош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асильковый след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к и буду неугоден,</w:t>
      </w:r>
    </w:p>
    <w:p>
      <w:pPr>
        <w:pStyle w:val="Normal"/>
        <w:ind w:left="1701" w:hanging="0"/>
        <w:rPr/>
      </w:pPr>
      <w:r>
        <w:rPr>
          <w:sz w:val="28"/>
        </w:rPr>
        <w:t>До конца не мил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то бы это новогодь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зял да отменил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                        </w:t>
      </w:r>
      <w:r>
        <w:rPr/>
        <w:t>Рассерженны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ак-то всё неприлично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вашей жизни столичн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Шума много и лоск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Россия в обносках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ы теперь город-Сит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д кого вы косите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ам что доллар, что стольник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Россиюшка сто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крива, и убог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ень убийцы в окн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т ей места у Бога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яву и во сн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я Сибирь на торг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тенька Разин в бегах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Читая класс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мнится, у Лермонтова: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«Одна такая рука могла бы стать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целою картиною!»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Эстет!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И слышу пушкинское: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«Носите короткие платья, Аннет, –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у вас хорошенькие ножки»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*  *  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и быть! Судьбой оставленны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гоняю дни свои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нечаянной проталин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 чужие журав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х, друзья-самообманщики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ждый сам себе – туп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девками резвятся мальчи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уз бубновый – с дамой п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ничто уже не раду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а и был ли интерес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воришь, на небе радуг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глядись: на небе крес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  *  *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Я и битый и тертый,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Сам себе по судьбе.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И какого мне черта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Горевать о тебе?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И какого мне беса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Слезы горькие лить?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Я московский повеса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И к тому же пиит.</w:t>
      </w:r>
    </w:p>
    <w:p>
      <w:pPr>
        <w:pStyle w:val="Normal"/>
        <w:ind w:left="1701" w:firstLine="720"/>
        <w:rPr>
          <w:sz w:val="28"/>
        </w:rPr>
      </w:pPr>
      <w:r>
        <w:rPr>
          <w:sz w:val="28"/>
        </w:rPr>
        <w:t>Так какого мне хрена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Я люблю тебя, 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  </w:t>
      </w:r>
      <w:r>
        <w:rPr/>
        <w:t>Наваж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Льву Котюков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материли на раб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Жена устроила сканд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в невеселой подворот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сам кому-то в морду д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анальнейшая из истор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в принципе чего нам сто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глазами жёлтыми, как стольн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лепить пощечину Лу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б не маячила в ок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Сирень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переулках глухих кварталов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тебе о любви картавил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сусветную нес дребеден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х, зачем так цвела сирень?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уж, право, никто не ответит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 нами ангелы были иль черт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чь была или ясный ден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всего лишь – цвела сирен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ереулки те позабыт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Жизнь моя, как стакан, разбит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душу тревожная тен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а чужая в саду сирен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Heading2"/>
        <w:ind w:left="1701" w:hanging="0"/>
        <w:rPr/>
      </w:pPr>
      <w:r>
        <w:rPr/>
        <w:t xml:space="preserve">           </w:t>
      </w:r>
      <w:r>
        <w:rPr/>
        <w:t>Украин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золото колоса и в неба синь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нилой подкинули апельсин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оровят переписать тебя заново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бы стала еще и банановой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да не ходит одиноко.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Ревет и стонет Днепр широкий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* * * 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Поэтому поэты дураки,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Что испокон времен в тисках тоски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Сей мукой всяк себя обременил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(Гутгарц фамилию сменил.)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А то не ведают: и бремя – бренн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ого ж хрена?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Себе любимому…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кури, Соляник, не кур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бачищем горло не дери!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Упади в предутренний газон,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ищи какой-то там озон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грусти, Соляник, не грусти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вет зеленый на твоем пут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всего лишь малая вин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не пьешь, как давеча, до д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е бранись, Соляник, не бран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изнь, она такая: вверх и – вниз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о ли недописанный рома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о ли обольстительный обм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е гони, Соляник, не го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огут быть обманчивы ог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Если улетаешь в нику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То и не вернёшься никог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дури, Соляник, не дур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 случайной девичьей двери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за прелесть – гибкая рука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лия изящна и тон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рут, как прежде, все календ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кури, Соляник, закур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1701" w:hanging="0"/>
        <w:rPr>
          <w:sz w:val="32"/>
        </w:rPr>
      </w:pPr>
      <w:r>
        <w:rPr>
          <w:sz w:val="32"/>
        </w:rPr>
      </w:r>
    </w:p>
    <w:p>
      <w:pPr>
        <w:pStyle w:val="Heading3"/>
        <w:ind w:left="1701" w:hanging="0"/>
        <w:rPr/>
      </w:pPr>
      <w:r>
        <w:rPr>
          <w:sz w:val="32"/>
        </w:rPr>
        <w:t xml:space="preserve">            </w:t>
      </w:r>
      <w:r>
        <w:rPr>
          <w:b/>
          <w:sz w:val="32"/>
        </w:rPr>
        <w:t xml:space="preserve">Поэт </w:t>
      </w:r>
      <w:r>
        <w:rPr>
          <w:i/>
          <w:sz w:val="32"/>
        </w:rPr>
        <w:t xml:space="preserve"> </w:t>
      </w:r>
    </w:p>
    <w:p>
      <w:pPr>
        <w:pStyle w:val="Heading3"/>
        <w:ind w:left="1701" w:hanging="0"/>
        <w:rPr>
          <w:i/>
          <w:i/>
          <w:sz w:val="32"/>
        </w:rPr>
      </w:pPr>
      <w:r>
        <w:rPr>
          <w:i/>
          <w:sz w:val="32"/>
        </w:rPr>
        <w:t xml:space="preserve">                </w:t>
      </w:r>
    </w:p>
    <w:p>
      <w:pPr>
        <w:pStyle w:val="Heading2"/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                     </w:t>
      </w:r>
      <w:r>
        <w:rPr>
          <w:b w:val="false"/>
          <w:iCs/>
          <w:sz w:val="28"/>
        </w:rPr>
        <w:t>Прости ему сей неталан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Хихикать в тон, аукать в такт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Смиренно глупость слушать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Молчать на всякий случай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Когда нельзя не закричать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Пусть даже просят: тиш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 – вдруг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 – вмиг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н – невзначай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И вроде как бы лишний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И станет биться об заклад,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Что все провидцы – лохи.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Прости ему сей неталант:</w:t>
      </w:r>
    </w:p>
    <w:p>
      <w:pPr>
        <w:pStyle w:val="Normal"/>
        <w:ind w:left="1474" w:hanging="0"/>
        <w:rPr>
          <w:sz w:val="28"/>
        </w:rPr>
      </w:pPr>
      <w:r>
        <w:rPr>
          <w:sz w:val="28"/>
        </w:rPr>
        <w:t>Поддакивать эпох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/>
      </w:pPr>
      <w:r>
        <w:rPr>
          <w:sz w:val="28"/>
        </w:rPr>
        <w:t xml:space="preserve">              </w:t>
      </w:r>
      <w:r>
        <w:rPr>
          <w:sz w:val="28"/>
        </w:rPr>
        <w:t>*   *   *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По-над берегом солнце крад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двигая кусты ивняк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 в окошко моё улыбн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 прищурится издалека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Потянулся дымок неспешный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Встрепенулся гусар-петух,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Он в деревне совсем – не пешка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И заветной калитки стук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Коромысло гремит у колодца,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Не дождется ведёрка никак…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>По-над берегом солнце крадется.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Песня сложится. 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верняка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сточертели сцены ревност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сточертел дремучий бы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икому не клялся в верности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е приказывал люби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ичего не должен облак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занимал у январ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рой тащил себя я волоком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рой взлетал, порой не зря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Срывался беспробудной полночью,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уда, зачем, и сам не зна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е просил ни капли помощ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Лишь только душу отдава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был нормальным русским грешником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ж если пил, то, значит, пи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И с каждою порою вешней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ужую женщину люби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жил по-всякому, по-разному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о Дон Кихот, то чарод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е бубните мне напраслин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е напрасен каждый день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*  *  *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Волга впадает в Каспийское море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Знать бы, куда улетают стихи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Серый кувшин на весёлом заборе,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 xml:space="preserve">Рядом прогуливаются петухи.  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Спрячусь под крону шелковицы сонной –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Губы мои, словно темень, черны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Бродит по кругу рыжий подсолнух,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Рыжий подсолнух с любой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янется к небу изысканный тополь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Я этот тополь давно приглядел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Вон и дорожка, которой потопал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Не понарошку в сегодняшний день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Сказка такая не скажется скоро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Всё вперемежку – любовь и грехи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Волга впадает в Каспийское море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Знать бы, откуда берутся стихи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Heading2"/>
        <w:ind w:left="1701" w:hanging="0"/>
        <w:rPr/>
      </w:pPr>
      <w:r>
        <w:rPr/>
        <w:t xml:space="preserve">         </w:t>
      </w:r>
      <w:r>
        <w:rPr/>
        <w:t>Сибирь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гольком, каким вы топите?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лаще не знавал дымка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ть манят кого-то тропик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не тайга-Сибирь близ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а, что омская и томская.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босвод – ого! – высок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водница бровью тонкою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мекает на чаёк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голек-то наш, как водится. –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отводит синий взгляд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мпээсовская модниц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зубов кедровых ряд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осны смотрят настороженно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осны небо стерегу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есь кондово затаёженный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иближается Сургу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ут характеры не робки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верна-крепка ру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ть манят кого-то тропики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у а мне Сибирь близ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w:rPr>
          <w:sz w:val="28"/>
        </w:rPr>
        <w:t>На жизнь давно гляжу сквозь пальцы</w:t>
      </w:r>
    </w:p>
    <w:p>
      <w:pPr>
        <w:pStyle w:val="Normal"/>
        <w:rPr>
          <w:sz w:val="28"/>
        </w:rPr>
      </w:pPr>
      <w:r>
        <w:rPr>
          <w:sz w:val="28"/>
        </w:rPr>
        <w:t>И соловьям дано не верю.</w:t>
      </w:r>
    </w:p>
    <w:p>
      <w:pPr>
        <w:pStyle w:val="Normal"/>
        <w:rPr>
          <w:sz w:val="28"/>
        </w:rPr>
      </w:pPr>
      <w:r>
        <w:rPr>
          <w:sz w:val="28"/>
        </w:rPr>
        <w:t>Я разучился улыбаться</w:t>
      </w:r>
    </w:p>
    <w:p>
      <w:pPr>
        <w:pStyle w:val="Normal"/>
        <w:rPr>
          <w:sz w:val="28"/>
        </w:rPr>
      </w:pPr>
      <w:r>
        <w:rPr>
          <w:sz w:val="28"/>
        </w:rPr>
        <w:t>И позабыл, как пахнет клев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сё твердил: нормально, вроде.</w:t>
      </w:r>
    </w:p>
    <w:p>
      <w:pPr>
        <w:pStyle w:val="Normal"/>
        <w:rPr>
          <w:sz w:val="28"/>
        </w:rPr>
      </w:pPr>
      <w:r>
        <w:rPr>
          <w:sz w:val="28"/>
        </w:rPr>
        <w:t>И понял только лишь с годами:</w:t>
      </w:r>
    </w:p>
    <w:p>
      <w:pPr>
        <w:pStyle w:val="Normal"/>
        <w:rPr>
          <w:sz w:val="28"/>
        </w:rPr>
      </w:pPr>
      <w:r>
        <w:rPr>
          <w:sz w:val="28"/>
        </w:rPr>
        <w:t>Я не король в твоей колоде,</w:t>
      </w:r>
    </w:p>
    <w:p>
      <w:pPr>
        <w:pStyle w:val="Normal"/>
        <w:rPr>
          <w:sz w:val="28"/>
        </w:rPr>
      </w:pPr>
      <w:r>
        <w:rPr>
          <w:sz w:val="28"/>
        </w:rPr>
        <w:t>И ты в моей, увы! – не дама.</w:t>
      </w:r>
    </w:p>
    <w:p>
      <w:pPr>
        <w:pStyle w:val="Normal"/>
        <w:ind w:left="13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1701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Мой предок</w:t>
      </w:r>
    </w:p>
    <w:p>
      <w:pPr>
        <w:pStyle w:val="Normal"/>
        <w:ind w:left="13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Мой предок соль возил –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В Черкассы, на Волынь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Корячились возы,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Горбатились волы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Пусть не нажил добра –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 xml:space="preserve">Тот невеликий кошт –  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Пил воду из Днепра,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Достав небесный ковш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Молил Чумацкий шлях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До дому довести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 чтоб поганый лях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Не встретился в пу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ль турок-басурман…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Далече Перекоп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 всяк себе сам – пан,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Но не скажите «Гоп!»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у, звякнуло ведро. 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Все обратились в слух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«Ой, ты, Днипро, Днипро!..»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Та то ж Великий Луг!*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лова – наперебой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И медовуха </w:t>
      </w:r>
      <w:r>
        <w:rPr>
          <w:i/>
          <w:sz w:val="28"/>
        </w:rPr>
        <w:t>плюс</w:t>
      </w:r>
      <w:r>
        <w:rPr>
          <w:sz w:val="28"/>
        </w:rPr>
        <w:t>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Стою я под вербой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 xml:space="preserve">Солянику дивлюсь. 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4"/>
        </w:rPr>
        <w:t>* Историческое название днепровских плавней, вотчины запорожских казаков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</w:r>
    </w:p>
    <w:p>
      <w:pPr>
        <w:pStyle w:val="Normal"/>
        <w:ind w:left="1644" w:hanging="0"/>
        <w:rPr/>
      </w:pPr>
      <w:r>
        <w:rPr>
          <w:sz w:val="28"/>
        </w:rPr>
        <w:t xml:space="preserve">             </w:t>
      </w:r>
      <w:r>
        <w:rPr>
          <w:sz w:val="28"/>
        </w:rPr>
        <w:t>*   *  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я опальная страна…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Скажи мне, в чем твоя вина?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Судьба? 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Опальна и судьба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И заколочена изба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И ни осьмушки, ни гроша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Молись, опальная душа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Молюсь и я. Но в тишине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Я вижу облако в огне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И слышу сквозь лебяжий стон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Задонщины кровавый звон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А рядом Волга рушит лёд –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Кузьма Пожарского зовёт…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*  *  *         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 вовсе я не виновата,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Что мои бедра в три обхвата,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 губы с привкусом муската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Что нет ни мужа и ни свата,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 одинока моя хата.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И что с рассвета до заката</w:t>
      </w:r>
    </w:p>
    <w:p>
      <w:pPr>
        <w:pStyle w:val="Normal"/>
        <w:ind w:left="1361" w:hanging="0"/>
        <w:rPr>
          <w:sz w:val="28"/>
        </w:rPr>
      </w:pPr>
      <w:r>
        <w:rPr>
          <w:sz w:val="28"/>
        </w:rPr>
        <w:t>Люблю случайного солда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х, я ни в чем не виновата!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  *   *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И зачем меня мать родила?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Ну, де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на небе, как холстина, грубом –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Луны обрубок.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И мельница метнулась в обратный круг,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Явно отбившись от рук.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И пока все спят,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Река катится всп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рассвет, как чумной закат.</w:t>
      </w:r>
    </w:p>
    <w:p>
      <w:pPr>
        <w:pStyle w:val="Normal"/>
        <w:ind w:left="1928" w:hanging="0"/>
        <w:rPr>
          <w:sz w:val="28"/>
        </w:rPr>
      </w:pPr>
      <w:r>
        <w:rPr>
          <w:sz w:val="28"/>
        </w:rPr>
        <w:t>И на брата косится бр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зачем эта жизнь вообще?</w:t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удто свалка чужих вещей,</w:t>
      </w:r>
    </w:p>
    <w:p>
      <w:pPr>
        <w:pStyle w:val="Normal"/>
        <w:ind w:left="1928" w:hanging="0"/>
        <w:rPr>
          <w:sz w:val="24"/>
        </w:rPr>
      </w:pPr>
      <w:r>
        <w:rPr>
          <w:sz w:val="28"/>
        </w:rPr>
        <w:t>Будто миска прокислых щ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*  *  *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тоит ДК с гербом СССР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недоумении заезжий сэ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– </w:t>
      </w:r>
      <w:r>
        <w:rPr>
          <w:sz w:val="28"/>
        </w:rPr>
        <w:t>В глубинку власть, похоже, не дошл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Но как же лихо сбросили орла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Тогда в 17-м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 сэру тут сказать?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а, на гербе страны орел опять –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Уставшая, измученная птиц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Но ничего. Ей должно опериться!.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акая штука – скука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войду к тебе без сту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земля, она ещё вертится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И снова будет весна?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е верит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акая штука – полночь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не не нужна ничья помощ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олько месяц обо мн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заботит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и он, гляжу, скособочилс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акая штука – осень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давным-давно –  в просед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а и что тут в принципе неясного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летает навсегда лист ясен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акая штука – жис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мне кричат: «Покажись!.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w:rPr>
          <w:sz w:val="28"/>
        </w:rPr>
        <w:t>Кто сказал, что ниточка</w:t>
      </w:r>
    </w:p>
    <w:p>
      <w:pPr>
        <w:pStyle w:val="Normal"/>
        <w:rPr>
          <w:sz w:val="28"/>
        </w:rPr>
      </w:pPr>
      <w:r>
        <w:rPr>
          <w:sz w:val="28"/>
        </w:rPr>
        <w:t>Доведет до истины?</w:t>
      </w:r>
    </w:p>
    <w:p>
      <w:pPr>
        <w:pStyle w:val="TextBody"/>
        <w:rPr/>
      </w:pPr>
      <w:r>
        <w:rPr/>
        <w:t>Ах ты, Нинка-Ниночка,</w:t>
        <w:br/>
        <w:t>Доведи до приста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веди до пристани –</w:t>
      </w:r>
    </w:p>
    <w:p>
      <w:pPr>
        <w:pStyle w:val="Normal"/>
        <w:rPr>
          <w:sz w:val="28"/>
        </w:rPr>
      </w:pPr>
      <w:r>
        <w:rPr>
          <w:sz w:val="28"/>
        </w:rPr>
        <w:t>Приставать не велено.</w:t>
      </w:r>
    </w:p>
    <w:p>
      <w:pPr>
        <w:pStyle w:val="Normal"/>
        <w:rPr>
          <w:sz w:val="28"/>
        </w:rPr>
      </w:pPr>
      <w:r>
        <w:rPr>
          <w:sz w:val="28"/>
        </w:rPr>
        <w:t>Вся, как май, искристая –</w:t>
      </w:r>
    </w:p>
    <w:p>
      <w:pPr>
        <w:pStyle w:val="Normal"/>
        <w:rPr>
          <w:sz w:val="28"/>
        </w:rPr>
      </w:pPr>
      <w:r>
        <w:rPr>
          <w:sz w:val="28"/>
        </w:rPr>
        <w:t>Молодо-зе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о-зелено –</w:t>
      </w:r>
    </w:p>
    <w:p>
      <w:pPr>
        <w:pStyle w:val="Normal"/>
        <w:rPr>
          <w:sz w:val="28"/>
        </w:rPr>
      </w:pPr>
      <w:r>
        <w:rPr>
          <w:sz w:val="28"/>
        </w:rPr>
        <w:t>Приставать не велено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лось так исстари:</w:t>
      </w:r>
    </w:p>
    <w:p>
      <w:pPr>
        <w:pStyle w:val="Normal"/>
        <w:rPr>
          <w:sz w:val="28"/>
        </w:rPr>
      </w:pPr>
      <w:r>
        <w:rPr>
          <w:sz w:val="28"/>
        </w:rPr>
        <w:t>Разлучают приста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                        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</w:t>
      </w:r>
      <w:r>
        <w:rPr/>
        <w:t>Град железа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днепровскому – А славно! – бездорожью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Я уеду в град железа – Запорожье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Серебра и злата он дороже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  <w:t>Помоги ему, Бож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Виктору Боков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ехал к Бокову худож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, говорит, писать вас должен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 xml:space="preserve">Притом в весьма короткий срок – 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Позвольте-ка ваш правый бок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Затем, как будто ненароком,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Другим займусь я вашим боком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Затем – забочьем. Хорошо!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Но надо бы ещё, ещё!..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Художник крайне озабочен:</w:t>
      </w:r>
    </w:p>
    <w:p>
      <w:pPr>
        <w:pStyle w:val="Normal"/>
        <w:ind w:left="1644" w:hanging="0"/>
        <w:rPr>
          <w:sz w:val="28"/>
        </w:rPr>
      </w:pPr>
      <w:r>
        <w:rPr>
          <w:sz w:val="28"/>
        </w:rPr>
        <w:t>Уж очень Боков многобоч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71" w:hanging="0"/>
        <w:rPr/>
      </w:pPr>
      <w:r>
        <w:rPr/>
        <w:t xml:space="preserve">    </w:t>
      </w:r>
      <w:r>
        <w:rPr/>
        <w:t>Яблоня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Убегает полем яблоня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Лес качнулся вслед за ней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том лесу что пень – то ябеда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Что ни ябеда – то пень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И гудят, гудят последние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амых первых голос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том лесу кресты неведенья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И не божья там рос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Бесы там играют в ангелов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ишь: детишкам помощь шлют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И они ж, осклабясь лагерно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Чередуют в бане шлюх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Ангел – бес, что дело плевой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Бес – припудренный чернец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равят бал в лесу «зелёные»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очернел наш русский лес..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бегает полем ябло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осенний горизонт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дальний край, где ночью зябкою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Никого никто не жд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                    </w:t>
      </w:r>
      <w:r>
        <w:rPr/>
        <w:t>Посидим у речки Сетунь…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Георгию Киксману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сидим у речки Сетун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кажешь, воблу теребя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ифма просится «не сетуй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лишком просто для теб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арифмуй-ка лучше небо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 той вон дальнею сосн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у Бокова ведь не бы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то ты ему – как св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тому-то, подбоченяс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онишь строчки на-гор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т тебя в стихах ловче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т талантливей пера.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отвечу: – Эх, дружищ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не твой ли тут портрет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 тебя стихов за тыщ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оставай скорей портвей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64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2835" w:hanging="0"/>
        <w:rPr/>
      </w:pPr>
      <w:r>
        <w:rPr/>
        <w:t>Обь впадает в Карское мор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475" w:hanging="0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>Слушай, Карское, без обид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б ты значило без Оби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«Это я, – молвит Обь, – ни шиш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ез брательника Иртыша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475" w:hanging="0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 xml:space="preserve">Ишь, Иртыш! Знать, доволен собой?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Указал рукавом на Тобол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обол? «Кто же ищет добро от добра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о мной рядом Тура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ура? «Я хочу извиниться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се мы родом из маленькой Ницы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ихо плещет волна за бортом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от и все. Здесь Россия. Здесь дом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.</w:t>
      </w:r>
    </w:p>
    <w:p>
      <w:pPr>
        <w:pStyle w:val="Normal"/>
        <w:ind w:left="2835" w:hanging="0"/>
        <w:rPr/>
      </w:pPr>
      <w:r>
        <w:rPr>
          <w:i/>
          <w:iCs/>
          <w:sz w:val="28"/>
        </w:rPr>
        <w:t xml:space="preserve">Говорят, где-то город есть </w:t>
      </w:r>
      <w:r>
        <w:rPr>
          <w:i/>
          <w:iCs/>
          <w:sz w:val="28"/>
          <w:lang w:val="en-US"/>
        </w:rPr>
        <w:t>Nizza</w:t>
      </w:r>
      <w:r>
        <w:rPr>
          <w:i/>
          <w:iCs/>
          <w:sz w:val="28"/>
        </w:rPr>
        <w:t>.</w:t>
      </w:r>
    </w:p>
    <w:p>
      <w:pPr>
        <w:pStyle w:val="Normal"/>
        <w:ind w:left="2835" w:hanging="0"/>
        <w:rPr>
          <w:i/>
          <w:i/>
          <w:iCs/>
          <w:sz w:val="28"/>
        </w:rPr>
      </w:pPr>
      <w:r>
        <w:rPr>
          <w:i/>
          <w:iCs/>
          <w:sz w:val="28"/>
        </w:rPr>
        <w:t>Пусть ему наша Ница приснится.</w:t>
      </w:r>
    </w:p>
    <w:p>
      <w:pPr>
        <w:pStyle w:val="Normal"/>
        <w:ind w:left="170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Прикол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огороде – петрушк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в душе – дыроко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икакой я не русски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совсем не хох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акой вышел казус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прочем, где мой картуз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емного кавказец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емного индус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ем-то даже испанец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Бедуин, чёрт возьми!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ги просятся в танец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ердце просит любв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– степная равнина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упрямый Гольфстри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грустней армянин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уровее, чем Ри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Холодней, чем Рейкьявик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орячее, чем Кр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День мне завтрашний явит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ли рюмку иль флирт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тому я и русски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тем паче хохол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такая петруш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 чёрту ваш дыроко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нь за днём – бумагой скомканно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е понятно и е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з окна постылой комн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жизнь постылую гляж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есяц, как жёлтый бивен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очно в ночи – заноз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е мы из Млечной пыл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ех нас куда-то занос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А жизнь – всё мимо и мимо,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Как у чужого камина.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Любили. И нас любил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сердцу не знать износ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рыжий на небе бивен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кая дрянь-заноз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А жизнь – всё мимо и мимо,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Как у чужого камина.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орбатим напрасно спины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 надеждой, мол, клин – клино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в небе маячит бивен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, вправду, противен…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А жизнь – всё мимо и мимо,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  <w:t>Как у чужого камина.</w:t>
      </w:r>
    </w:p>
    <w:p>
      <w:pPr>
        <w:pStyle w:val="Normal"/>
        <w:ind w:left="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ind w:left="1588" w:hanging="0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Все пропьём!</w:t>
      </w:r>
    </w:p>
    <w:p>
      <w:pPr>
        <w:pStyle w:val="Normal"/>
        <w:ind w:left="15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Над страной гуляет стылый ветер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Повалился наземь дедов тын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>Что грустить на том и этом свете?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 xml:space="preserve">Всё пропьём!.. 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белых яблонь дым.</w:t>
      </w:r>
    </w:p>
    <w:p>
      <w:pPr>
        <w:pStyle w:val="Normal"/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588" w:hanging="0"/>
        <w:rPr/>
      </w:pPr>
      <w:r>
        <w:rPr/>
        <w:t>Вот затем меня мать родила</w:t>
      </w:r>
    </w:p>
    <w:p>
      <w:pPr>
        <w:pStyle w:val="Normal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бежал, закусив удил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Торопил самолет, поезд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казалось, бежал не туд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х, зачем меня мать родила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инимал суету за дел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ервых встречных – за верных друз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теперь ни друзей, ни рубле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х, зачем меня мать родила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держу ни обиды, ни зл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адаль больно. Опять на ногах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идел солнце в росистых лугах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т затем меня мать родила.</w:t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701" w:hanging="0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Марсиане</w:t>
      </w:r>
    </w:p>
    <w:p>
      <w:pPr>
        <w:pStyle w:val="Normal"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341" w:hanging="0"/>
        <w:rPr>
          <w:sz w:val="28"/>
        </w:rPr>
      </w:pPr>
      <w:r>
        <w:rPr>
          <w:sz w:val="28"/>
        </w:rPr>
        <w:t xml:space="preserve">     – </w:t>
      </w:r>
      <w:r>
        <w:rPr>
          <w:sz w:val="28"/>
        </w:rPr>
        <w:t xml:space="preserve">А на Марсе есть своя Россия? –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Внучка – ни фига себе! – спросила. –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вой Париж и, как ее, Женева?.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Я оторопел: – В Женеве не был.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Москва! Гляди: кружится в вальс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начит, хорошо и там, на Марс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начит, есть и там своя Росси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сто марсиане попросили…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*  *  *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ужики вообще-то не плачу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е пристало нам ныть и скулить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живём мы как-то инач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И готовы с плеча рубить. 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т любви б куда запереться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ли с полки достать наган.</w:t>
      </w:r>
    </w:p>
    <w:p>
      <w:pPr>
        <w:pStyle w:val="Heading1"/>
        <w:ind w:left="1701" w:hanging="0"/>
        <w:rPr>
          <w:sz w:val="28"/>
        </w:rPr>
      </w:pPr>
      <w:r>
        <w:rPr>
          <w:sz w:val="28"/>
        </w:rPr>
        <w:t>Две слезы угрюмого сердца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ипадают к твоим ног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7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7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И жена с женою говори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ы идём по жизни, как по бровк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е всякая звезда гор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уж опять застрял в командировк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жена с женою говор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звони хотя бы на Петровку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Скотленд-Ярд. Какой у них там стрит?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н мужик, конечно, со сноровко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о ведь знаешь, у него гастр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ю, знаю. И ещё татуировк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 плече. На правом. Баба та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ак тем более звони в ментовку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что толку? И не верю я мен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ли снова загулял у Люб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от стервец! На кой он ей так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ак и шлёндает от юбки к юбке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скажи, он часом не с тобой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ы идём по жизни, как по бровк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не всякая звезда гор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Муж опять застрял в командировке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жена с женою говорит.</w:t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</w:r>
    </w:p>
    <w:p>
      <w:pPr>
        <w:pStyle w:val="Normal"/>
        <w:ind w:left="1814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*  *  *</w:t>
      </w:r>
    </w:p>
    <w:p>
      <w:pPr>
        <w:pStyle w:val="Heading1"/>
        <w:ind w:left="1701" w:hanging="0"/>
        <w:rPr>
          <w:sz w:val="28"/>
        </w:rPr>
      </w:pPr>
      <w:r>
        <w:rPr>
          <w:sz w:val="28"/>
        </w:rPr>
        <w:t xml:space="preserve">И так всегда: в минуту горькую –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т безысходности хоть вой! –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Я надеваю гимнастерку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ухожу в солдатский строй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4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1701" w:hanging="0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1</dc:creator>
  <dc:description/>
  <dc:language>en-US</dc:language>
  <cp:lastModifiedBy>Николай</cp:lastModifiedBy>
  <dcterms:modified xsi:type="dcterms:W3CDTF">2012-03-03T12:09:00Z</dcterms:modified>
  <cp:revision>237</cp:revision>
  <dc:subject/>
  <dc:title>Соловьи</dc:title>
</cp:coreProperties>
</file>